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1/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về kết quả thực hiện ngân sách nhà nước năm 2016; dự toán ngân sách nhà nước và phương án phân bổ ngân sách trung ương năm 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 xml:space="preserve">(Biên bản gỡ băng nhanh, cập nhật l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nay, Quốc hội sẽ thảo luận tại hội trường về kết quả thực hiện ngân sách nhà nước năm 2016 và dự toán ngân sách nhà nước và phương án phân bổ ngân sách trung ương năm 2017. Theo sự phân công của đồng chí Chủ tịch Quốc hội, tôi điều hành chương trình làm việc buổi chiều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ổng thư ký Quốc hội cũng đã gửi đến các vị đại biểu báo cáo tổng hợp ý kiến thảo luận tại tổ và gợi ý thảo luận tại hội trường về các nội dung trên. Đồng thời, Ủy ban thường vụ Quốc hội gửi đến các đại biểu hai dự thảo, nghị quyết về dự toán ngân sách nhà nước cũng như phương án phân bổ ngân sách trung ương năm 2017. Đề nghị các đại biểu tập trung phát biểu vào các nội dung theo gợi ý của Ban thư ký và ý kiến về hai dự thảo Nghị quyết. Trong quá trình thảo luận, chúng tôi sẽ tiếp tục mời các đồng chí ở Bộ Tài chính giải trình các nội dung đại biểu quan tâm. Tôi biết sáng hôm nay vẫn còn một số đại biểu muốn phát biểu ý kiến, chúng ta cố gắng trong quá trình điều hành đoàn Chủ tịch ưu tiên cho một số địa phương để các đồng chí có thể phát biểu ý kiến. Hiện nay, có 12 đại biểu đã đăng ký phát biểu. Chúng ta sẽ bắt đầu vào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ình hình thu, chi ngân sách nhà nước 9 tháng đầu năm 2016. Theo Báo cáo của Chính phủ, thu ngân sách 9 tháng đầu năm 2016 đạt thấp cả về tiến độ, dự toán và tăng trưởng thu so với cùng kỳ năm trước. Trong đó, thu ngân sách trung ương mới đạt khoảng 61% dự toán, ước tính cả năm ngân sách địa phương hụt thu khoảng 4,4 nghìn tỷ đồng và ngân sách trung ương hụt thu khoảng 8 - 12.000 tỷ đồng so với dự toán. Các khoản thu nội địa đều thấp, hụt thu từ dầu khí do giá dầu thô được tính toán ở mức 60 đôla/thùng khi lập dự toán ngân sách và thu từ khu vực doanh nghiệp nhà nước do sức tăng trưởng chậm. Đây là những yếu tố hoàn toàn có thể nhìn thấy trước, một lần nữa cho thấy công tác dự báo thị trường và đánh giá tình hình khi lập dự toán ngân sách còn yếu,  dẫn đến ngân sách nhà nước luôn bị động, mất cân đối.</w:t>
      </w:r>
    </w:p>
    <w:p>
      <w:pPr>
        <w:pStyle w:val="Normal1"/>
        <w:tabs>
          <w:tab w:val="clear" w:pos="720"/>
          <w:tab w:val="left" w:pos="255"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 ngân sách năm 2016, Báo cáo của Chính phủ chưa giải trình chi tiết về tình trạng một số khoản thu mà cử tri và báo chí quan tâm trong thời gian vừa qua, như tiền cổ tức được chia cổ các ngân hàng thương mại cổ phần nhà nước, các doanh nghiệp nhà nước, tiền thu từ tịch thu, xử lý tài sản, từ các vụ án tham những, tiền thu được từ xử lý các khoản nợ xấu nhà nước mua lại. Đề nghị Chính phủ giải trình rõ những vấn đề này.</w:t>
      </w:r>
    </w:p>
    <w:p>
      <w:pPr>
        <w:pStyle w:val="Normal1"/>
        <w:tabs>
          <w:tab w:val="clear" w:pos="720"/>
          <w:tab w:val="left" w:pos="28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hụt thu ngân sách, các khoản chi 9 tháng đầu năm 2016 lại vượt thu dẫn đến mất cân đối thu- chi gây khó khăn trong việc thực hiện nhiệm vụ chi. Bội chi ngân sách ở mức dự kiến 172,3 ngàn tỷ đồng là con số quá lớn với quy mô nền kinh tế hiện nay, dẫn đến phải vay để chi tiêu và trả nợ. Báo cáo của Chính phủ đề ra giải pháp tiết kiệm chi, đặc biệt chi thường xuyên, nhưng chưa đề cập cụ thể cắt giảm chi thường xuyên ở hạng mục nào, lĩnh vực nào để cử tri có thể kiểm soát được.</w:t>
      </w:r>
    </w:p>
    <w:p>
      <w:pPr>
        <w:pStyle w:val="Normal1"/>
        <w:tabs>
          <w:tab w:val="clear" w:pos="720"/>
          <w:tab w:val="left" w:pos="28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báo cáo, đến hết tháng 9 năm 2016 đã phát hành 253,3 ngàn tỷ đồng trái phiếu, huy động 45 ngàn tỷ đồng từ bảo hiểm xã hội Việt Nam và giải ngân vốn ODA khoảng 1,7 tỷ USD để phục vụ cân đối ngân sách nhà nước. Con số nêu trên cho thấy nguồn vay nợ đã chiếm tỷ trọng lớn trong nguồn thu ngân sách nhà nước. Tình trạng này nếu không được cải thiện sẽ gia tăng áp lực lên nợ công, làm méo mó ngân sách nhà nước.</w:t>
      </w:r>
    </w:p>
    <w:p>
      <w:pPr>
        <w:pStyle w:val="Normal1"/>
        <w:tabs>
          <w:tab w:val="clear" w:pos="720"/>
          <w:tab w:val="left" w:pos="28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giải pháp của Chính phủ cần nhấn mạnh và làm rõ việc hạn chế đi vay để ngân sách chi tiêu, đồng thời cần có những giải pháp cụ thể tăng cường truy thu thuế và các nguồn thu cho ngân sách nhằm cải thiện tình trạng mất cân đối.</w:t>
      </w:r>
    </w:p>
    <w:p>
      <w:pPr>
        <w:pStyle w:val="Normal1"/>
        <w:tabs>
          <w:tab w:val="clear" w:pos="720"/>
          <w:tab w:val="left" w:pos="28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dự toán thu - chi ngân sách nhà nước năm 2017. Trước tình trạng mất cân đối thu - chi cũng như cơ cấu nguồn thu ngân sách hiện nay tôi đồng tình với quan điểm của Chính phủ phải nhấn mạnh mục tiêu cơ cấu lại ngân sách nhà nước, bao gồm cả cơ cấu lại nguồn thu lẫn các khoản chi ngân sách nhà nước, coi đây là nhiệm vụ cấp bách làm lành mạnh hóa hệ thống ngân sách nhà nước và nỗ lực tối đa để thu hẹp khoảng cách chênh lệch giữa thu-chi ngân sách nhà nước. Hạn chế việc phải cân đối ngân sách nhà nước từ các nguồ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ngân sách giai đoạn tới còn hết sức khó khăn. Theo đánh giá của các chuyên gia và các tổ chức quốc tế, tăng trường GDP sẽ không được cao như kỳ vọng do hạn chế bất cập nội tại nền kinh tế cộng thêm tác động tiêu cực từ ô nhiễm môi trường biển các tỉnh miền Trung, nạn hạn hán ở Trung Nam Bộ, xâm nhập mặn ở Đồng bằng sông Cửu Long. Do vậy, khả năng tăng nguồn thu nội địa trong năm 2017 rất hạn chế. Tôi tán thành quan điểm của Ủy ban Tài chính ngân sách cho rằng, chỉ tiêu thu ngân sách nhà nước dựa trên mục tiêu tăng trưởng GDP trên 6,7% cho năm 2017 là khá cao, thậm chí không khả thi. Chính phủ cần phải dự báo tính toán một cách bài bản để chủ động ứng phó trong trường hợp mục tiêu tăng trưởng GDP 6,7% không đạt được. Dự toán thu nội địa tăng 14% so với con số thực hiện năm 2016 khá rủi r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u từ khu vực doanh nghiệp nhà nước tăng 7,9%, theo tôi sẽ vượt quá khả năng thực hiện của khu vực này. Thu từ khu vực doanh nghiệp có vốn đầu tư nước ngoài tăng 18,7% là có khả thi trong điều kiện Samsung đang gặp khó khăn về xuất khẩu điện thoại smartphone, intell đang thu hẹp cơ sở và cắt giảm nhân sự tại Việt Nam và nhiều doanh nghiệp khác cũng đã gặp khó khăn. Thu từ dầu thô còn bấp bênh vì việc định giá dầu thô 50USD/ thùng vẫn rủi ro trước diễn biến tình hình thế giới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nếu tiếp tục tăng thu từ trái phiếu Chính phủ để cân đối ngân sách nhà  nước sẽ làm tăng nguy cơ nợ công, hơn nữa nguồn lực tài chính thu hút thông qua trái phiếu cũng không phải vô hạn. Tương tự việc bán bớt cổ phần phần vốn nhà nước tại một số doanh nghiệp để thu về 60.000 tỷ đồng ngân sách nhà nước, tăng chi đầu tư phát triển cũng chỉ là một giải pháp tình thế cần phải tính để việc kiểm soát chặt chẽ cả khâu bán lẫn khâu sử dụng vốn thu được, tránh thất thoát tham nhũng. Trong khi nguồn thu ngân sách nhà nước chưa được cải thiện đáng kể thì giải pháp giảm chi ngân sách vẫn cần được ưu tiên các khoản chi thường xuyên, nhất là chi quản lý hành chính ở cả Trung ương và địa phương cần được kiểm soát một cách chặt chẽ và giảm dần. Chính phủ cần quyết liệt thực hiện giảm biên chế đội ngũ công chức, viên chức, giao quyền tự chủ tài chính cho các đơn vị sự nghiệp công lập, bằng cách đó vừa giảm chi tiêu ngân sách, vừa tạo nguồn kinh phí để thực hiện việc tăng lương cơ sở cho cán bộ, công chức. Một số khoản chi sự nghiệp văn hóa, thể thao, du lịch cũng cần tăng cường được xã hội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ầu tư đủ cho nông nghiệp, nông dân, nông thôn theo đúng tinh thần Nghị quyết 26 lần thứ bảy, khóa X và chi đủ 2% cho khoa học, công nghệ; 1% cho sự nghiệp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ợ công và kiểm soát nợ công, theo báo cáo của Chính phủ, tính đến hết năm 2016 dư nợ công khoảng 62,3% GDP và dự toán hết năm 2017 nợ công sẽ không quá 65% GDP, nợ công mặc dù vẫn trong ngưỡng an toàn theo đánh giá của Chính phủ nhưng đã kịch trần và đã ở mức nguy hiểm so với khả năng trả nợ của nền kinh tế và chi tiêu ngân sách hàng năm. Dự toán chi trả nợ lãi năm 2017 là 98,9 nghìn tỷ đồng chiếm 7,1% tổng chi ngân sách, tăng 3,9 nghìn tỷ đồng so với năm 2016 và còn tiếp tục tăng nữa trong những năm tới khi có nhiều khoản nợ đến hạn. Do vậy cá nhân tôi không đồng tình với việc Chính phủ tiếp tục đề nghị tăng bội chi ngân sách và để nợ công ở mức 6,5%.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theo hướng dẫn của Ủy ban thường vụ Quốc hội, tôi tập trung mấy vấn đ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cao với báo cáo của Chính phủ cũng như một số nội dung thẩm tra của Ủy ban Tài chính, ngân sách về ngân sách nhà nước năm 2016 và dự toán ngân sách năm 2017. Tôi thấy Chính phủ, Thủ tướng Chính phủ với thời gian ngắn điều hành lãnh đạo, tôi thấy được quyết tâm cao của Chính phủ trong điều hành của mình. Những giải pháp trong chỉ đạo rất quyết liệt và bước đầu cho thấy hiệu quả tác động trực tiếp đến sự phát triển kinh tế của đất nước, cũng cho thấy một Chính phủ rất sâu sát, giải quyết kịp thời những vấn đề khó khăn, vướng mắc của các đơn vị, cơ sở. Qua đó cho thấy một Chính phủ rất lắng nghe đối với tiếng nói của người dân, doanh nghiệp, của lãnh đạo các địa phương. Đã trực tiếp đi cơ sở rất nhiều, cùng lãnh đạo các địa phương giải quyết các vấn đề khó khăn của địa phương. Qua đó tạo một hiệu ứng rất tốt, tạo động lực cho sự phát triển. Động lực ở đây không phải chỉ là vấn đề kinh tế, tài chính mà là chính sách, niềm tin đã tạo được động lực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áo cáo thẩm tra của Ủy ban Tài chính, Ngân sách, tôi đồng ý nhiều ý kiến của Ủy ban Tài chính, ngân sách và tôi xin tham gia cụ thể 3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dự toán chi ngân sách nhà nước, tôi nhất trí với báo cáo thẩm tra của Ủy ban Tài chính, Ngân sách ở trang 6 nêu về nguyên tắc. Ủy ban Tài chính, Ngân sách cho rằng cần phải cơ cấu lại các khoản chi ngân sách nhà nước. Đây là vấn đề chúng ta nói nhiều rồi, nhưng trong thực tiễn hiệu quả chưa được cao. Đề nghị Quốc hội, Chính phủ quan tâm tới vấn đề này trong báo cáo thẩm tra của Ủy ban Tài chính, Ngân sách, trong đó tôi đề nghị cần quyết liệt hơn nữa và cụ thể hơn nữa để đảm bảo cơ cấu lại các khoản chi ngân sách khả thi và đi vào thực tiễn được. Trong đó tôi đề nghị lưu ý mấy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ải xem lại về tổ chức bộ máy. Hiện nay Chính phủ vẫn đánh giá cồng kềnh. Chức năng chồng chéo, nhiệm vụ, quyền hạn không rõ. Vấn đề phân quyền và phân cấp được nêu trong các nghị quyết của Đảng và đặc biệt của Hiến pháp vẫn chưa đi vào thực tiễn. Đó cũng là một nguyên nhân dẫn đến việc chúng ta nói nhiều cơ cấu lại chi ngân sách nhà nước, nguồn ngân sách nhà nước vẫn chưa thực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ấn đề chúng ta nói rất nhiều đó là vấn đề tự chủ của các địa phương. Vấn đề chủ động của các địa phương. Tôi thấy năng lực, điều kiện hoạt động lãnh đạo của các địa phương là rất tốt. Nhưng vấn đề cơ chế nào để đảm bảo sự tự chủ và có một không gian để có sự sáng tạo. Tôi thấy điều này Quốc hội cần xem xét thêm và cần phải được luật hóa như Hiến pháp đã đặt ra. Đây có liên quan trực tiếp đến vấn đề điều hành ngân sách, tôi đề nghị muốn cơ cấu lại ngân sách phải cho một không gian để các địa phương có quyền chủ động và phải giao nhiệm vụ một cách cụ thể cho các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ính minh bạch trong chính sách. Tôi nghĩ tính minh bạch trong chính sách trong thời gian vừa qua chưa tốt. Vấn đề này có vai trò của Quốc hội, có vai trò điều hành của Chính phủ, tất nhiên có trách nhiệm của các địa phương. Tôi đề nghị phải luật hóa tất cả cơ chế, chính sách để tránh tình trạng xin - cho mà chúng ta nói nhiều năm nay. Khi chúng ta thảo luận về vấn đề phòng, chống tham nhũng chúng ta cũng nói cơ chế xin - cho tồn tại nhiều năm. Chúng ta đặt ra một câu hỏi vì sao nó tồn tại nhiều năm. Chúng ta muốn nó tồn tại hay không muốn nó tồn tại. Mà chúng ta không muốn nó tồn tại thì chúng ta có đủ quyền năng để giải quyết vấn đề này bằng cơ chế chính sách, bằng luật pháp, tôi nghĩ như vậy và tôi đề nghị Quốc hội quan tâm đến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Ủy ban Tài chính, Ngân sách cho rằng ngân sách Trung ương cần tập trung đầu tư cho các dự án, công trình lớn mang tính chất chiến lược, đột phá để tạo ra được phát triển mới, đồng thời chỉ hỗ trợ các địa phương những dự án, công trình có tính lan tỏa, liên kết vùng, tôi đồng ý vấn đề đó, nhưng tôi xin bổ sung: Cũng cần có đầu tư ngân sách Trung ương cho các dự án cấp bách đối với các địa phương, các vùng kinh tế đặc biệt khó khăn, vùng biên giới và hải đảo để làm nhiệm vụ chính trị. Tôi đề nghị như vậy chứ không chỉ có tính chất liên kết vùng. Có khi đầu tư không sinh lợi ngay nhưng đó là nhiệm vụ chính trị đối với các địa phương khó khăn chúng ta cũng cần phải đầu tư. Cần phải phát huy khả năng của các vùng kinh tế có năng lực, nhưng sự điều hành chưa hiệu quả thì chúng ta cũng cần phải có  thái độ dứt khoát ở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ụ thể về chi thường xuyên, tôi đồng ý với Ủy ban Tài chính, Ngân sách nhất trí giải quyết triệt để tiết kiệm và theo tôi đề xuất một ý là phải thực hiện chính sách thắt lưng buộc bụng trong giai đoạn hiện nay khi tình hình thu ngân sách khó khăn, lãng phí ngân sách vẫn xảy ra một cách khá phổ biến như hiện nay thì phải có chính sách rất cụ thể để thắt lưng buộc b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muốn đặt vấn đề là thành phố Hồ Chí Minh cần có nguồn lực để đầu tư, Ban thường vụ Thành ủy đã có văn bản gửi Bộ Chính trị đề nghị được thực hiện Nghị quyết 16, quyết tâm của Thành phố là đề nghị được thực hiện như Nghị quyết 16 có nghĩa là tăng tỷ lệ điều tiết cho Thành phố Hồ Chí Minh. Trong điều kiện hiện nay Thành phố Hồ Chí Minh chia sẻ cùng với cả nước và chúng tôi đồng ý giảm nhưng giảm mức độ để đảm bảo cân đối ngân sách của Thành phố Hồ Chí Minh, không giảm đột ngột, Thành phố Hồ Chí Minh xây dựng nghị quyết Đại hội X trên tinh thần của Nghị quyết 16 của Bộ Chính trị đối với Thành phố Hồ Chí Minh, bây giờ giảm đột ngột một lúc 5% mà một phần trăm của thành phố Hồ Chí Minh thì số tuyệt đối rất lớn, rất khó cho Thành phố Hồ Chí Minh trong điều hành thực hiện nghị quyết Đại hội X của đảng bộ thành ph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Ủy ban Thường vụ Quốc hội, với Quốc hội quan tâm và đặc biệt đề nghị Chính phủ quan tâm. Trong thời gian vừa qua có thể nói Chính phủ hỗ trợ cho thành phố Hồ Chí Minh rất nhiều, rất kịp thời và nhân dân Thành phố Hồ Chí Minh cảm nhận được điều đó và chúng tôi mong muốn được Quốc hội, được Chính phủ tiếp tục hỗ trợ thành phố Hồ Chí Minh. Chúng tôi xin ở đây là xin cơ chế để Thành phố Hồ Chí Minh phát triển và thực hiện như Nghị quyết 16 là đóng góp ngày càng lớn hơn cho ngân sách của quốc gia.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Quang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hai vấn đề, đã là thu ngân sách nhà nước và phân bổ dự toán thu ngân sách nhà nước tỷ lệ điều tiết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thu ngân sách nhà nước hiện nay, có thể nói trong thời gian qua Chính phủ có nhiều cố gắng trong việc đẩy mạnh công tác thu ngân sách nhà nước, làm cho nguồn thu ngân sách nhà nước năm sau thường cao hơn năm trước. Tuy nhiên, từ thực tế cuộc sống tôi cho rằng hiện nay việc thu ngân sách nhà nước chúng ta chưa quyết liệt, thiếu giải pháp mới phù hợp với sự phát triển của xã hội nên dẫn đến thu ngân sách nhà nước chưa đủ, thất thoát lớn. Từ đó làm cho ngân sách nhà nước thường xuyên bội chi, thiếu nguồn lực đầu tư phát triển đất nước. Việc thu ngân sách nhà nước chưa đủ xảy ra ở khá nhiều lĩnh vực như để xảy ra buôn lậu tràn lan ở các tỉnh có đường biên giới, cửa khẩu làm cho sản xuất khó khăn, giảm nguồn thu thuế ở các doanh nghiệp, nhất là mặt hàng thuốc lá có thuế xuất cao. Quản lý thiếu chặt chẽ các dự án BOT để các chủ đầu tư nâng khống giá vật tư, giá trị đầu tư công trình, nâng giá thu phí với nhân dân nhưng khai giảm việc thu phí với nhà nước. Hai, việc thu thuế thu nhập cá nhân v.v...</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nói việc sử dụng hóa đơn nhà nước. Thực tế cho thấy, rất nhiều giao dịch trong xã hội hiện nay không được xuất hóa đơn nhà nước. Hầu như việc xuất hóa đơn chỉ xảy ra khi sử dụng tiền ngân sách nhà nước và khi giao dịch mà khi doanh nghiệp cần hóa đơn để khấu trừ thuế của đơn vị mình. Còn khi sử dụng tiền cá nhân thì người bán không xuất hóa đơn và người mua cũng không cần lấy hóa đơn.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qua, khi thành phố tôi cử nhân viên cơ quan thuế đến theo dõi các cơ sở kinh doanh và yêu cầu xuất hóa đơn đầy đủ thì lập tức số tăng thu thuế ở các cơ sở kinh doanh này tăng lên gấp 4-5 lần so với khi không có mặt cơ quan thuế.</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tại tổ, các đại biểu tổ tôi cũng đồng ý quan điểm này và cũng chứng minh tại địa phương mình khi cử cán bộ cơ quan chức năng đến theo dõi ở các đơn vị kinh doanh, đơn vị có sử dụng nguồn khoáng sản nhà nước thì nguồn thu cũng tăng rất nhiều. Có đại biểu cho rằng, nguồn thất thu của nhà nước mất đi từ 15-20% tổng thu ngân sách nhà nước mỗi năm. Từ thực tế đó, tôi đề nghị Chính phủ:</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người dân thì có giải pháp tuyên truyền, nâng cao nhận thức cho người dân về trách nhiệm, cũng như quyền lợi được bảo đảm chất lượng khi giao dịch có hóa đơn. Có các giải pháp khuyến khích vật chất khi nhận hóa đơn, ví dụ, định kỳ, quý, 6 tháng, 1 năm xổ số có thưởng theo số liệu in trên hóa đơn, hoặc khấu trừ một tỷ lệ % nào đó vào thuế thu nhập cá nhân hàng năm, làm sao để người dân, ai cũng yêu cầu cung cấp hóa đơn khi giao dịch.</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ó giải pháp quyết liệt trong quản lý việc khai thác nguồn tài nguyên, khai đúng, khai đủ nguồn tài nguyên được sử dụng. Đồng thời, xử lý mạnh tay với các cơ sở khi giao dịch mà không xuất hóa đơn. Ví dụ phạt gấp 50 lần, 100 lần, 200 lần giá trị hóa đơn và nếu tiếp tục tái phạm thì đóng cửa, cấm sản xuất kinh doanh, thậm chí có thể đưa vào Luật hình sự để xử lý để tất cả các đơn vị sản xuất kinh doanh khi giao dịch nhất thiết phải xuất hóa đơn, bắt buộc phải xuất hóa đơn và chắc chắn nguồn thu ngân sách nhà nước sẽ tăng lên đáng kể.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ân bổ dự toán thu ngân sách nhà nước và tỷ lệ điều tiết ngân sách nhà nước. Về giao dự toán ngân sách nhà nước năm 2017 cho thành phố Đà Nẵng, theo đó Trung ương giao cho Đà Nẵng tăng 28,68% so với năm 2016. Trong khi đó, dự toán tổng thu ngân sách địa phương trên cả nước tăng ở mức 14%. Như vậy, mức giao dự toán thu ngân sách năm 2017 đối với thành phố Đà Nẵng hơn gấp đôi bình quân cả nước là quá cao, không phù hợp với tốc độ tăng trưởng kinh tế của thành phố. Việc này tạo áp lực tăng thu thuế với doanh nghiệp ngoài quốc kinh doanh, các hộ kinh doanh trên địa bàn thành phố. Đi ngược lại với chủ trương khuyến khích, hỗ trợ, tạo điều kiện để phát triển, sản xuất kinh doa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ỷ lệ điều tiết và ngân sách địa phương được hưởng giai đoạn 2017 - 2020. Đối với thành phố Đà Nẵng, theo phân bổ năm 2017, trung ương quyết định điều tiết tăng thu về trung ương lên 214% hơn gấp đôi so với tỷ lệ điều tiết thu về trung ương năm 2016 và những năm tr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báo cáo thẩm tra của Ủy ban Tài chính, Ngân sách Quốc hội, thấy Đà Nẵng được huy động tỷ lệ tăng cao đột biến hơn gấp nhiều lần so với các tỉnh thành có điều tiết tăng lên lần này. Tôi cho rằng, việc tăng tỷ lệ điều tiết quá cao, đột ngột và bất ngờ như vậy thực sự trung ương đang dồn về cho Đà Nẵng quá nhiều khó khăn, thực hiện chưa đúng theo tinh thần nghị quyết của Đảng đối với Đà Nẵng. Trong xây dựng chương trình hành động, thực hiện nghị quyết Đại hội Đảng toàn quốc lần thứ XII, Nghị quyết 33 của Bộ Chính trị, Kết luận 75 của Bộ Chính trị và kết luận của Thủ tướng Chính phủ về xây dựng, phát triển thành phố Đà Nẵng đến năm 2020, tầm nhìn đến năm 2030 và 2050. Trên cơ sở tính toán tỷ lệ điều tiết của trung ương đối với Đà Nẵng có tăng so với tỷ lệ điều tiết hiện nay. Thành phố Đà Nẵng đã ban hành chương trình thành phố "4 an", an toàn vệ sinh thực phẩm, an ninh trật tự, an toàn giao thông và an sinh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chương trình đó, thành phố đã tính toán rất nhiều khoản kinh phí mà những khoản kinh phí đó không chỉ lo riêng cho người dân Đà Nẵng, đã tính toán đến việc chung của vùng, của khu vực. Ví dụ, xây dựng ký túc xá, đủ chỗ ở cho hơn 50.000 sinh viên trên tổng số 110.000 sinh viên đại học, cao đẳng, trung cấp chuyên nghiệp, trường nghề ở mọi tỉnh về ở. Xây dựng chung cư cho hơn 40.000 công nhân ở ngoại tỉnh về làm việc, trong đó có gần 7.000 người là vợ chồng, đến gần 100.000 công nhân mọi tỉnh về làm việc. Xây dựng hệ thống xe buýt trợ giá phục vụ cho 300.000 người dân, công nhân và sinh viên. Trong đó có trên 120.000 người dân từ Quảng Nam, từ các chung cư, ký túc xá các công nhân, sinh viên mọi tỉnh về học tập và làm việ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xây dựng mới hệ thống hạ tầng giao thông trường học, bệnh viện bảo đảm phục vụ người dân khi thành phố tăng dân số từ 1 triệu người hiện nay lên 1,5 triệu người vào năm 2020 và lên đến 3 triệu người năm 2030, 2050 theo chỉ đạo của Thủ tướng chính phủ mà trong đó có 400.000 người cho đến 1,3 triệu người là dân từ các tỉnh thành khác về sinh sống, hợp tác và làm việc. Vì vậy, tôi kính đề nghị Quốc hội và Chính phủ xem xét lại số dư dự toán thu ngân sách nhà nước và tỷ lệ điều tiết của trung ương với Đà Nẵng, không tạo điều quá sốc đối với địa phương, tạo điều kiện cho địa phương hoàn thành tốt nhiệm vụ của Quốc hội, Chính phủ giao và chương trình hành động của Đảng bộ thành phố Đà Nẵng đề ra.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ằng - Bắc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nhất trí với báo cáo của Chính phủ và báo cáo thẩm tra của Ủy ban Tài chính, ngân sách về tình hình thực hiện ngân sách nhà nước năm 2016, dự toán ngân sách nhà nước và phương án phân bổ ngân sách trung ương năm 2017. Do thời gian có hạn tôi chỉ xin tham gia việc xây dựng dự toán ngân sách nhà nước và phương án phân bổ ngân sách trung ương năm 2017.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7 là năm đầu tiên triển khai thực hiện Luật ngân sách nhà nước năm 2015 và cũng là năm đầu tiên thời kỳ ổn định ngân sách 2017 -2020. Do vậy dự toán ngân sách 2017 có ý nghĩa rất lớn đối với việc cân đối nguồn lực thực hiện các mục tiêu nhiệm vụ phát triển kinh tế - xã hội cả giai đoạn 2017 - 202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ân cấp quản lý nguồn thu, nhiệm vụ chi đã được quy định cụ thể, rõ ràng phù hợp với quy định về phân cấp quản lý kinh tế - xã hội, khuyến khích các địa phương cải thiện môi trường đầu tư, nuôi dưỡng khai thác nguồn thu, tạo điều kiện cho các địa phương chủ động xây dựng kế hoạch tài chính ngân sách dài hạn, trung hạn và hàng năm. Định mức phân bổ dự toán chi, ngân sách gồm chi tiêu bổ sung, các tiêu chí phân bổ cụ thể rõ ràng dễ thực hiện, dễ kiểm tra đã tăng tính công khai, minh bạch trong phân bổ ngân sách nhà nước. Định mức phân bổ đã đảm bảo nguồn lực thực hiện các chủ trương của Đảng, chính sách của Nhà nước. Đáp ứng cơ bản nhiệm vụ phát triển kinh tế - xã hội của quốc gia và chính quyền địa phương. Hệ thống định mức phân bổ đã thể hiện sự ưu tiên đối với vùng sâu, vùng biên giới hải đảo, miền núi và đồng bào dân tộc có nhiều khó khăn, mật độ dân số thấp. Quan tâm đến đặc thù đô thị, khu công nghiệp, đồng thời có cơ chế khuyến khích đối với các vùng kinh tế trọng điểm, các địa phương có nguồn thu tăng trưởng nh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ỷ lệ phân chia nguồn thu ngân sách nhà nước giữa ngân sách trung ương và ngân sách tỉnh Bắc Ninh, thời kỳ ổn định ngân sách giai đoạn 2017 - 2020 dự kiến tỷ lệ điều tiết về ngân sách trung ương là 17%, ngân sách địa phương là 83%. So với giai đoạn trước thì tỷ lệ điều tiết về ngân sách địa phương giảm 10%. Thời kỳ 2011 - 2016, tỷ lệ điều tiết là 93%. Đây là tỷ lệ giảm khá lớn, nhất là đối với tỉnh có quy mô ngân sách còn nhỏ và chưa thực sự vững chắc như tỉnh Bắc Ninh. Trong khi nhu cầu chi hiện nay rất lớn, để xây dựng nông thôn mới, chi xây dựng cơ sở hạ tầng kinh tế xã hội và giải quyết an sinh xã hội xung quanh các khu công nghiệp. Vì vậy, việc giảm 10% tỷ lệ điều tiết ngân sách cho tỉnh so với giai đoạn 2011 - 2016 làm cho tỉnh sẽ gặp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Báo cáo của Chính phủ, nguồn thu ngân sách nhà nước gặp nhiều khó khăn do các yếu tố, giảm thu khách quan liên quan đến dầu thô và thu từ hoạt động xuất nhập khẩu. Thu ngân sách nhà nước phụ thuộc chủ yếu vào thu nội địa. Trong khi dự toán thu nội địa năm 2017 trình Quốc hội đã được xây dựng ở mức cao so với dự kiến tăng trưởng kinh tế, nên nguồn thu cũng không thể tăng thêm được. Trong khi đó ngân sách nhà nước còn khó khăn, vừa phải đảm bảo cân đối phát triển kinh tế, vừa phải giải quyết các vấn đề xã hội. Bảo đảm cân đối giữa các vùng, vừa chăm lo phát triển nuôi dưỡng nguồn thu từ các địa phương, vùng kinh tế trọng điểm phát triển, vừa phải hỗ trợ nhiều hơn cho các địa phương vùng sâu, vùng biên giới, hải đảo, miền núi, vùng đồng bào dân tộc còn khó khăn do kinh tế chưa phát triển, thu không đủ chi. Dành nguồn lực phát triển hệ thống hạ tầng quan trọng như đường cao tốc, sân bay, bến cả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heo Báo cáo của Chính phủ, trước khi báo cáo Quốc hội, Chính phủ cũng đã cố gắng điều chỉnh các giải pháp này, đã đến giới hạn khó điều chỉnh thêm được nữa. Vì vậy với tinh thần chia sẻ khó khăn cùng ngân sách Trung ương, Bắc Ninh sẽ sắp xếp lại cơ cấu các khoản chi, cân đối ngân sách một cách tích cực. Quản lý ngân sách một cách chặt chẽ, tiết kiệm hiệu quả để hoàn thành mục tiêu, nhiệm vụ phát triển kinh tế giai đoạn 2017 - 2020. Do đó, Bắc Ninh cơ bản nhất trí với nguyên tắc phân bổ dự toán ngân sách Trung ương năm 2017 và phương án Chính phủ trình Quốc hội. Tỷ lệ điều tiết của tỉnh giai đoạn 2017 - 2020 là 83%, giảm 10% so với giai đoạn trước. Tỷ lệ điều tiết giảm cũng phù hợp với quy định tại Khoản 8, Điều 9 của Luật ngân sách nhà nước năm 2015.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tốt nhiệm vụ năm 2017, tôi đề xuất kiến nghị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ngân sách nhà nước năm 2017, đề nghị Chính phủ cân nhắc kỹ lưỡng về sản lượng khai thác dầu thô, giá dầu thô, việc thoái vốn tại doanh nghiệp nhà nước nên có chọn lọc, chưa nên thoái vốn các doanh nghiệp nhà nước có thị phần lớn, có đóng góp ngân sách cao. Vì sau khi hết sẽ tạo thành khoản hụt thu lớn. Việc thoái vốn cũng cần phải minh bạch, đảm bảo định hướng kinh tế,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hỗ trợ tỉnh Bắc Ninh kinh phí thực hiện chương trình mục tiêu quốc gia xây dựng nông thôn mới. Bắc Ninh là một trong hơn 10 tỉnh có tỷ lệ phân chia nguồn thu ngân sách về Trung ương. Tuy nhiên, quy mô thu ngân sách còn hạn chế, trong khi nhu cầu kinh phí để đầu tư hạ tầng giao thông, hạ tầng khu công nghiệp, hạ tầng nông thôn để thực hiện chương trình mục tiêu quốc gia xây dựng nông thôn mới là rất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ương án phân bổ chương trình mục tiêu quốc gia, tại phụ lục số 13, Báo cáo phân bổ dự toán ngân sách Trung ương năm 2017 tỉnh Bắc Ninh không có trong danh mục được phân bổ vốn. Đề nghị Quốc hội xem xét, hỗ trợ tỉnh Bắc Ninh kinh phí thực hiện chương trình, mục tiêu quốc gia xây dựng nông thôn mới từ nguồn chương trình, mục tiêu quốc gia xây dựng nông thôn mới để thưởng theo mức quy định của Chính phủ cho hai đơn vị cấp huyện đạt tiêu chí huyện nông thôn mới và 60 xã đạt tiêu chí xã nông thôn mới.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àn Phương Loan - Lạng S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ác Báo cáo của Chính phủ và Báo cáo thẩm tra các cơ quan của Quốc hội về kết quả thực hiện ngân sách nhà nước năm 2016, dự toán ngân sách nhà nước và phương án phân bổ ngân sách Trung ương. Sau đây tôi xin phát biểu về một vấn đề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7 năm đầu thời kỳ ổn định ngân sách 2017 - 2020, là năm phân chia lại bánh ngân sách sao cho công bằng, hợp lý nhất. Trong bối cảnh ngân sách nhà nước khó khăn, thu giảm do các yếu tố khách quan như giá dầu thô và các cam kết hội nhập làm giảm thu từ hoạt động xuất khẩu, nhập khẩu. Vì vậy, ngân sách nhà nước phụ thuộc chủ yếu vào thu nội địa nên dự toán thu nội địa năm 2017 trình Quốc hội bố trí ở mức rất cao so với dự kiến tăng trưởng kinh tế. Do vậy, việc xác định tỷ lệ điều tiết thu rất khó khăn và áp lực. Bởi vừa phải bảo đảm cân đối phát triển kinh tế, vừa phải giải quyết các vấn đề xã hội, bảo đảm cân đối giữa các vùng, vừa chăm lo phát triển, vừa hỗ trợ các địa phương còn khó khăn do kinh tế chưa phát triển thu không đủ ch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iểu rằng các địa phương trọng điểm thu có nỗ lực rất lớn trong việc khai thác và phát triển nguồn thu và vì vậy xứng đáng được đầu tư ở mức lớn hơn để tiếp tục phát triển. Tính chung trong 6 năm ổn định ngân sách vừa qua, các địa phương trọng điểm thu do thu ngân sách tăng khá và được ổn định tỷ lệ điều tiết trong 6 năm nên thu cân đối ngân sách của các địa phương này tăng từ 1,5 đến 2 lần so với năm đầu kỳ ổn định ngân sách, tạo sự giãn cách lớn và tăng nhanh giữa các tỉnh, vùng, miền. Đây chính là một xu hướng cần phải được điều chỉnh bằng công cụ điều tiết, đảm bảo sự hài hòa giữa các địa phương và vùng miền. Vì vậy, kính đề nghị Quốc hội và Chính phủ đặc biệt quan tâm tới vấn đề này. Bên cạnh đó, đề nghị các địa bàn kinh tế trọng điểm có nguồn lực bứt phá và phát triển, Quốc hội và Chính phủ tạo điều kiện thêm về nguồn ODA và cần có cơ chế đặc thù để tăng tổng mức đầu tư toàn xã hội tại những địa phương nà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ia sẻ với tình hình ngân sách nhà nước của chúng ta hiện nay. Hiện nay, cái bánh ngân sách của chúng ta có xu hướng bé lại và ngày càng phải đầu tư cho phát triển và nhu cầu xã hội càng phát triển, đặc biệt vấn đề an sinh xã hội và hạ tầng cơ sở. Tuy nhiên, vấn đề cần quan tâm là chúng ta sử dụng ngân sách làm sao cho có hiệu quả, phù hợp cân đối giữa các địa phương. Trong tình hình hiện nay, chúng ta cũng phải liệu cơm mà gắp cá, không thể chi như trước đây. Tôi xin tham gia vào nghị quyết về kế hoạch tài chính quốc gia 5 năm 2016-2020 của Ủy ban Tài chính, Ngân s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nghị quyết này, tôi xin đề nghi có mấy vấn đề chúng ta cần xem xét điều chỉnh làm sao cho nghị quyết đi vào cuộc số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4, trang số 2 về vấn đề đảm bảo an toàn nợ công với ba mục tiêu, tôi xin quan tâm đến mục tiêu thứ ba là nghĩa vụ trả nợ trực tiếp của Chính phủ. Ở đây chúng ta nói rằng không bao gồm cho vay, làm sao cân đối ngân sách để hàng năm không vượt quá 25%, chúng tôi hoàn toàn đồng tình. Ở đây có một vấn đề chúng tôi đề nghị với Quốc hội tức là Chính phủ vẫn còn nợ một khoản nợ của bảo hiểm xã hội 22 nghìn tỷ từ năm 1995 cho nên tôi xin đề nghị Chính phủ phải xác định kế hoạch, lộ trình để bố trí ngân sách nhà nước chuyển trả vào quỹ bảo hiểm xã hội để đóng bảo hiểm xã hội cho những người lao động tham gia bảo hiểm xã hội trước ngày 01/01/1995. Ủy ban Thường vụ Quốc hội khóa XIII đã có Nghị quyết số 1083 và Chính phủ cũng cam kết với Quốc hội sẽ có lộ trình từ năm 2016 sẽ tiếp tục trả nợ dần khoản này cho đến năm 2020 là kết thúc. Tôi không thấy nguồn này thì không biết Chính phủ cân đối như thế nào. Đây là vấn đề mà tôi nghĩ rằng 22 nghìn tỷ đồng hôm nay đã là 20 năm, nếu lãi mẹ đẻ lãi con thì quỹ bảo hiểm xã hội của chúng ta có 100 nghìn tỷ đồng trong số 22 nghìn tỷ đồ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Khoản 2 về chi ngân sách nhà nước. Rất hoan nghênh Chính phủ đã dành một nguồn lực để điều chỉnh mức tiền lương cơ sở cho cán bộ, công chức, viên chức. Trong nghị quyết nói điều chỉnh bình quân khoảng 7% đến 8%/năm. Chúng ta phải tính toán lại. Lương cơ sở trong khu vực nhà nước thực chất là tiền lương tối thiểu trước đây cùng với khu vực quan hệ sản xuất thì chúng ta tách ra. Khu vực sản xuất kinh doanh thì ta xác định tiền lương tối thiểu theo vùng, theo 4 vùng và 1/1 hàng năm chúng ta điều chỉnh để đảm bảo nhu cầu sống tối thiểu. Tiền lương cơ sở của khu vực công chức, viên chức không phải bản chất như vậy. Trong điều chỉnh này chúng ta nói từ nay đến năm 2020, tôi không biết ngân sách ở đâu. Chúng ta không thể điều chỉnh tăng tiền lương như cách này được. Trong vấn đề này có 3 nhóm chúng ta phải tính:</w:t>
      </w:r>
    </w:p>
    <w:p>
      <w:pPr>
        <w:pStyle w:val="Normal1"/>
        <w:tabs>
          <w:tab w:val="clear" w:pos="720"/>
          <w:tab w:val="left" w:pos="311"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nhất là người nghỉ hưu. Người nghỉ hưu chúng ta vừa điều chỉnh tăng 8%, năm ngoái, chúng ta còn điều chỉnh mức không để cho người nghỉ hưu có mức lương thấp hơn mức tiền lương cơ sở và một nhóm không thấp hơn 2 triệu đồng. Khu vực nghỉ hưu chúng ta xác định làm sao sàn an sinh xã hội, người nghỉ hưu không được dưới sàn an sinh xã hội. Nguyên tắc điều chỉnh lương hưu là khi chỉ số giá tiêu dùng tăng lên và điều kiện kinh tế - xã hội tăng lên thì ta điều chỉnh. Nó không nằm trong cải cách tiền lương. Chúng tôi hoan nghênh Chính phủ dành được 7-8%/năm. Tuy nhiên, tôi cho rằng đây chỉ là giải pháp tình thế, chưa phải bản chất của cải cách chính sách tiền lương. Tôi đề nghị Chính phủ phải nghiên cứu cải cách chính sách tiền lương một cách toàn diện theo nguyên tắc phân phối theo lao động. Nhằm đảm bảo tiền lương thực sự là đòn bẩy tăng năng suất lao động, hiệu quả công tác và coi đầu tư cho tiền lương như là đầu tư cho sự phát triển. </w:t>
      </w:r>
    </w:p>
    <w:p>
      <w:pPr>
        <w:pStyle w:val="Normal1"/>
        <w:tabs>
          <w:tab w:val="clear" w:pos="720"/>
          <w:tab w:val="left" w:pos="311"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cải cách chính sách tiền lương thì Chính phủ phải quyết tâm cao, giải quyết sắp xếp bộ máy, tinh giản biên chế, đặc biệt là tái cơ cấu các đơn vị sự nghiệp cung cấp dịch vụ công theo hướng tăng tính tự chủ, tự chịu trách nhiệm và áp lực của thị trường. Nhà nước phải thực hiện khoán chi dịch vụ công theo kết quả đầu ra. Chúng ta không nên phân biệt đơn vị nhà nước hay đơn vị tư nhân, phải lấy hiệu quả làm thước đo. 2,8 triệu cán bộ, công chức, viên chức chỉ có 500 ngàn công chức, viên chức thuộc đối tượng cải cách chính sách tiền lương, còn 2,2 triệu chúng ta phải tính theo Nghị quyết 16, tính đúng, tính đủ chi phí theo kết quả đầu ra. Tôi nghĩ như vậy chúng ta mới cải cách được chính sách tiền lương, không để tiền lương như hiện nay, chế độ tiền lương chung công chức với nhau mà 18 loại phụ cấp. Cùng công chức với nhau mà người có thâm niên, người không có thâm niên. Công chức ngành này có phụ cấp cao hơn công chức ngành khác là một sự bất hợp lý của tiền l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đề nghị trong nghị quyết này, điểm thứ 6 để chúng ta đẩy mạnh việc tái cơ cấu và nâng cao chất lượng quản trị các doanh nghiệp. Trong điểm này tôi xin đề nghị chúng ta phải bổ sung thêm những nhiệm vụ, giải pháp để chúng ta phát triển hệ thống doanh nghiệp của đất nước theo đúng mục tiêu đến năm 2020 phải có 1 triệu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ác danh nghiệp của chúng ta hết sức khó khăn, các khoản nộp và bảo hiểm xã hội và bảo hiểm y tế là 34,5% cao hơn khu vực và cao hơn cả Trung Quốc cạnh chúng ta. Chúng tôi rất hoan nghênh đồng chí Bộ trưởng Bộ Lao động, Thương binh và Xã hội đã trình Chính phủ giảm hai khoản mà chúng ta đang kết dư quỹ bảo hiểm thất nghiệp, giảm 0,5%, quỹ bảo hiểm tai nạn lao động 0,5% chúng ta đã giảm được cho doanh nghiệp 1% với số liệu Bộ Lao động đánh giá tác động là 5.400 tỷ, chúng tôi rất hoan nghênh, chúng ta nên tính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úng tôi thấy rất hoan nghênh công đoàn Tổng liên đoàn lao động Việt Nam có Nghị quyết số 89 trong tháng 10 này chúng ta điều chỉnh giảm 10% chi hành chính, 10% chi hoạt động phục vụ phong trào để dành cho đầu tư xây dựng các thiết chế công đoàn cơ sở tại các khu công nghiệp và các khu chế xuất. Tôi mong muốn Công đoàn nên dành và giảm nửa phần trăm thu Công đoàn trong 1-2 năm, tạo cơ hội cho doanh nghiệp. Chúng tôi nghĩ rằng cơ chế này chúng ta xử lý 2-3 năm thì chúng ta sẽ tạo cơ hội cho doanh nghiệp tồn tại và phát triển, thu hút lao động, giữ lao động và chống thất nghiệp, tạo việc làm cho người lao động.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Chủ tịch, tôi xin phát biểu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phần thu ngân sách, cân đối ngân sách của năm 2016. Trong báo cáo của Chính phủ đều nói chúng ta đều tính dư nợ trên GDP tăng trưởng 5,1 triệu  tỷ nếu bây giờ GDP xuống 4,6 triệu tỷ. Trong dự báo có thể còn thấp hơn, lúc đó toàn bộ chỉ số về nợ công và nợ của Chính phủ sẽ tăng lên, chúng ta phải lưu ý đến kịch bản như thế này. Nếu không đặt vào kế hoạch tài chính trung hạn 2016-2020 những vấn đề buổi sáng hôm nay các đại biểu thảo luận sẽ gặp khó khăn trong việc chỉ đạo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đây trong khoản thu của năm 2016 chúng ta dự kiến thu từ công tác cổ phần hóa các doanh nghiệp nhà nước là 30.000 tỷ nhưng đến thời điểm này chúng ta mới thu được 10.000 còn lại 20.000 nữa. Không biết từ bây giờ đến hai tháng nữa chúng ta tiến hành cổ phần hóa, chúng ta chào bán lần đầu lên trên sàn hay chúng ta bán như thế nào để chúng ta thu được 20 nghìn. Nếu giả sử 20 nghìn mà chúng ta không cổ phần hóa được thì lúc đó trách nhiệm thuộc về ai và xử lý vấn đề ngân sách như thế nào, đề nghị Quốc hội cũng cân nhắc và Chính phủ cũng nên trao đổi cho kỹ vấn đề này nếu không chúng ta định ra như thế, tôi tin với cách triển khai của chúng ta như hiện nay nếu công khai, minh bạch ra thì chắc khó thu được 20 nghìn tỷ trong hai tháng còn lại của năm 201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ng năm 2017, về cơ bản tôi thống nhất với Báo cáo thẩm tra của Ủy ban Tài chính, Ngân sách và Báo cáo của Chính phủ về tình hình kinh tế thu, chi ngân sách. Ở đây, về nguyên tắc chi ngân sách của năm 2017, qua theo dõi tôi thấy chúng ta giải ngân vốn ODA đều không đạt và đến thời điểm hiện nay chúng ta còn khoảng 22 tỷ USD chưa giải ngân được trên tổng số vốn ODA các đối tác đã cam kết cho Việt Nam. Nếu nhìn lại tình hình kinh tế, xã hội của năm 2012 đến năm 2015, chúng ta thấy riêng trong năm 2014, tỷ lệ giải ngân ODA tăng rất cao, vượt mức và chính vì giải ngân ODA năm 2014 tăng cao như thế cho nên làm cho vốn đối ứng của Việt Nam tăng cao và làm bội chi của năm đấy tăng cao hơn kế hoạch dự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iến nghị nguyên tắc bố trí vốn ODA của năm 2017 nói riêng và của các năm sau cũng phải cân đối, bố trí. Đầu tiên nguyên tắc phải bố trí đủ vốn đối ứng cho ODA để chúng ta xử lý thu hút được nguồn vốn ODA mà các chủ đầu tư đã cam kết. Vì một đồng vốn này bỏ ra, chúng ta có thể thu hút được hơn đồng vốn khác. Trong lúc bây giờ, chúng ta vẫn đang còn tận dụng được các mức ODA theo mức lãi suất của IDA và ADF thì chúng ta còn được ưu đãi nhiều hơn. Nếu từ năm 2017, năm 2018 trở đi, chúng ta phải chuyển sang theo vốn ít ưu đãi hơn, nếu đưa vào nền kinh tế chúng ta sẽ gặp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gân sách năm 2017. Các đồng chí có nói về lọc dầu Nghi Sơn và thuế tiêu thụ đặc biệt cỡ khoảng 538 tỷ, đưa 100% về cho ngân sách trung ương. Tôi đề nghị Chính phủ phải cân nhắc lại trong thỏa thuận đầu tư đối với các nhà đầu tư của Nghi Sơn chúng ta có thỏa thuận 357, tức là bằng giá sản xuất cộng thêm hỗ trợ. Đối với tùy từng mặt hàng thì hỗ trợ 3 đến 5 đến 7% tính thuế. Nhưng nếu so với AFTA mà chúng ta đã ký kết với Hàn Quốc, Nhật Bản và các nước khác thì giá thuế nhập khẩu của chúng ta đối với các sản phẩm này bằng 0. Nếu tính ra như vậy ngân sách sẽ bù ngược lại cho sản phẩm vì chúng ta cam kết là bao tiêu đối với Nghi Sơn cho nên tôi đề nghị Chính phủ cân nhắc hết sức cẩn trọng khi đưa số liệu mà nguồn thu của Nghi Sơn vào dự toán ngân sách năm 20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kế hoạch mà chúng ta dự kiến huy động 250 nghìn tỷ từ các việc tái cơ cấu doanh nghiệp nhà nước, trong đó năm 2017 dự kiến 50 nghìn tỷ để đưa vào. Ở đây tôi chỉ đề nghị theo nguyên tắc chúng ta cổ phần hóa doanh nghiệp nhà nước thì chúng ta phải dùng tiền đó để đầu tư có danh mục cụ thể chứ không đưa vào như thế sau một thời gian sẽ thấy từ những doanh nghiệp cụ thể sau bao nhiêu năm xây dựng chủ nghĩa xã hội chúng ta làm ra đến bây giờ chúng ta không kiểm soát được và nó hòa vào những khoản khác, nếu không nó hòa vào nguồn chi thường xuyên thì không đạt được yêu cầu về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ấy sự phối hợp giữa kế hoạch đầu tư công và kế hoạch tài chính trung hạn không đồng bộ. Hai kế hoạch này hiện không có sự thống nhất, nó gây khó khăn cho điều hành kinh tế vĩ mô. Tôi chỉ băn khoăn một điều là đến thời điểm hiện nay dự án đường cao tốc, đường bộ Bắc Nam chưa trình ra Quốc hội nhưng trong dự toán chi đầu tư công chúng ta ghi là tổng vốn bố trí cho đường bộ cao tốc là 70 nghìn tỷ. Tôi không rõ trong chiến lược phát triển giao thông đường bộ được ưu tiên tuyệt đối hay các phương thức phải kết hợp hài hòa các phương thức dựa trên thế mạnh của đất nước. Đấy là vận tải hàng hải và vận tải đường sắt, chúng ta đều nói đến vận tải đường sắt rất lạc hậu nhưng trong bố trí đầu tư trung hạn 5 năm chúng ta có 75 nghìn tỷ để chúng ta làm đầu tư cho giao thông vận tải thì chúng ta dành 70 nghìn tỷ để cho giao thông đường cao tốc, đường bộ bắc nam và 5 nghìn tỷ để giải phóng mặt bằng cho sân bay Long Thành. Như vậy, báo cáo với Quốc hội đối với các ngành hàng hải, đường thủy nội địa và đường sắt là không còn, tôi đề nghị việc bố trí như vậy cũng phải cân đối lại chứ không đất nước trải dài như thế này thì không thể bố trí một cách dồn quá tập trung và không có hiệu quả kinh tế.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tôi xin đóng góp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 báo cáo cho thấy cách lập ngân sách vẫn không có sự thay đổi để hướng tới hiệu quả sử dụng ngân sách, kết quả đầu ra ngân sách vẫn lập theo phương thức truyền thống, xác định tổng thu dựa trên dự báo tăng trưởng, ấn định bội chi rồi mới xác định được bội chi trong tình trạng thỏa hiệp giữa các bộ, ngành địa phương không rõ sự ưu tiên trong các lĩnh vực của từng bộ, ngành địa phương và giữa các bộ, ngành địa phương. Các ưu tiên vẫn chủ yếu nằm ở dạng chủ trương, định hướng đặc biệt là lĩnh vực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ân sách nhà nước như một tấm chăn nhỏ mà phải phủ ấm quá lớn nên lĩnh vực chi nào cũng chơi vơi, còn nhiều nhiệm vụ chi chưa bố trí đủ nguồn kể cả lĩnh vực người có công tăng chi đảm bảo các chính sách khi điều chỉnh chuẩn nghèo, các chương trình mục tiêu, nguồn tăng lương v.v... Bộ Tài chính, Chính phủ như một quản gia trong một gia đình nghèo khó với nhiều yêu cầu chi của cấp có thẩm quyền trong một rừng nhu cầu chi theo thuyết minh của bộ, ngành đều cấp bách cả. Trong điều kiện quan niệm trông chờ bầu sữa ngân sách vẫn hiện hữu, chưa có những tư duy đột phá để tăng thu, tiết kiệm c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hai trụ cột quan trọng để cơ cấu lại ngân sách thực hiện không nghiêm, kỷ cương không được tuân thủ nên triển khai chậm, chưa thực sự có hiệu quả, đó là tinh giản biên chế để tăng lương và giảm chi ngân sách đưa phí thành giá tăng mức tự chủ của các đơn vị sự nghiệp để giảm chi ngân sách. Lộ trình chuyển phí thành giá thực tiễn diễn ra quá chậm so với quyết tâm của Chính phủ. Theo Nghị định 16 thì đến năm 2016 phải tính đủ lương, chi phí gián tiếp đến 2018 tính thêm đủ chi phí quản lý, đến 2020 tính đủ thêm khấu hao tài sản, nhưng đến nay hầu hết các nghị định hướng dẫn chưa ban hành, lộ trình tính đủ chi phí tiền lương, chi phí gián tiếp chưa có đơn vị sự nghiệp công lập nào thực hiện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hội nhập kinh tế sâu hơn kinh tế thế giới và trong nước được dự báo phục hồi chậm, nên các nguồn thu truyền thống hạn hẹp dần, ít dư địa để tăng thu, nhưng thuyết minh dự toán cho thấy chưa có đột phá về chính sách thu. Bên cạnh đó chưa có đột phá trong việc đầu tư theo hình thức PPP đối tác công tư để có công trình kết cấu hạ tầng nhưng không làm mất cân đối ngân sách. Vì vậy, để có thể cơ cấu lại ngân sách một cách hiệu quả thực chất, tôi đề nghị Chính phủ cần quyết liệt chỉ đạo các bộ, ngành, địa phương tiệm cận dần việc lập ngân sách theo kết quả đầu ra để xóa bỏ cơ chế xin cho, xóa bỏ tình trạng kinh phí tìm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iêm túc lộ trình tinh giản biên chế theo Nghị quyết 39 của Bộ Chính trị. Đẩy nhanh lộ trình điều chỉnh chính sách thu. Yêu cầu các bộ, ngành nghiêm túc dự thảo các nghị định trình Chính phủ ban hành để áp dụng tuân thủ lộ trình chuyển phí thành giá theo Quy định 1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hoạch lại để xác định lại các công trình, dự án có thể đầu tư theo hình thức hợp tác công tư PPP. Sửa đổi lại cơ chế đầu tư từ hình thức này để tránh tình trạng khép kín trong đầu tư đội giá công trình, hưởng lợi không thỏa đáng, làm tăng chi phí của doanh nghiệp và người dân, cân nhắc việc nhà nước phê duyệt dự án tổng mức thiết kế dự toán, chỉ cấp kinh phí cho những nội dung này và thực hiện đấu thầu rộng rãi để lựa chọn nhà thầu thi công, tạo sự cạnh tranh bình đẳ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ranh giới chi quản lý hành chính tính theo biên chế và chi nhiệm vụ đặc thù chưa rõ ràng trong định mức lập ngân sách và trong nguyên tắc bố trí chi thường xuyên của dự toán 2017, làm thiếu tính minh bạch trong phân bổ ngân sách và kiểm tra, kiểm soát chi. Chính phủ cần khái niệm rõ nhiệm vụ chi trong định mức tính theo biên chế là những nhiệm vụ chi gì hoặc khái niệm rõ chi đặc thù là những khoản chi gì để phân biệt hai khoản chi này và ghi rõ trong dự toán 2017. Tránh tình trạng khoản chi đã có trong định mức tính theo biên chế lại tách ra để cấp thêm một khoản đặc th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Chính phủ đã phê duyệt biên chế quản lý hành chính năm 2017, đề nghị Bộ Tài chính và các bộ, ngành, địa phương thực hiện nghiêm quyết tâm này của Thủ tướng, bố trí dự toán chi quản lý hành chính năm 2017 theo đúng số biên chế được giao, thể hiện sự nghiêm minh và đảm bảo thành công cho việc cơ cấu lại chi ngân sách. Đồng thời tăng cường kỷ luật công chức để nâng cao năng suất lao động, làm việc với tinh thần trách nhiệm cao đủ giờ làm việc, ngày làm việc phải đủ 8 tiếng hiệu quả. Đây là cách để cơ cấu lại chi với chi phí không đổi nhưng thực hiện được khối lượng công việc nhiều hơn để không tăng biên chế và kinh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ững vấn đề cụ thể, tôi xin tham gia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iều khoản chi đầu tư đã dự kiến trong kế hoạch đầu tư công trung hạn nhưng chưa thuyết minh rõ sẽ bố trí như thế nào trong dự toán 2017 như chi thanh toán nợ xây dựng cơ bản, chi thu hồi vốn ứng xây dựng nhà ở cho người có công. Đề nghị thuyết minh cụ thể mức bố trí cho các nội dung này, đặc biệt cân nhắc bố trí dự toán trong hai năm 2017 - 2018 để xử lý dứt điểm kinh phí xây dựng nhà ở cho người có công còn thiếu 7.300 tỷ đồng. Vì nhiều cử tri ở các địa phương kiến nghị nhà nước đã có chính sách nhưng không cấp đủ tiền dẫn đến người được hỗ trợ, người không, không công bằng, có người đã vay mượn để làm nhà nhưng không được cấp tiền, khiến cuộc sống đã khó khăn lại càng khó khăn hơn.</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ăng lương tối thiểu, yêu cầu các bộ, cơ quan trung ương và các địa phương chủ động bố trí trong dự toán được giao để thực hiện, làm phát sinh một vấn đề nếu không quyết liệt và đột phá, làm theo cách cũ thì sẽ không thực hiện được. Vì các đơn vị trực thuộc các bộ, ngành, địa phương có 3 loại đơn vị dự toán:</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ơn vị hành chính nhà nước cấp kinh phí theo định mức, nhiệm vụ không thể có nguồn để thực hiện cải cách tiền lương.</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ơn vị sự nghiệp không có nguồn thu hoặc nguồn thu thấp, nếu không có nguồn hoặc không đủ nguồn để thực hiện cải cách tiền lương.</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ỉ còn các đơn vị có nguồn thu cao là có thể tự lo được mà theo quy định hiện nay, các đơn vị này phải dành 35-40% nguồn thu sự nghiệp để thực hiện cải cách tiền lương. Có thể thừa kinh phí, nhưng không có cơ chế điều chuyển cho các đơn vị thiếu nguồn.</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ần quyết tâm tăng lương để đảm bảo lộ trình đã bị chậm trễ nhiều năm. Nhưng nếu làm theo cách cũ thì phải bố trí thêm kinh phí, nếu không phải có cơ chế điều chuyển kinh phí cải cách tiền lương còn thừa từ đơn vị này sang đơn vị khác. Không thì tăng lương vẫn chỉ nằm trong nghị quyết. Bố trí nguồn như hiện nay 8 nghìn 5 trăm tỷ chỉ đủ tăng lương hưu cho người có công, không tăng lương được cho công chức.</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một số khoản chi chưa thể hiện mức chi hoặc phân bổ chi tiết theo đúng quy định của Luật ngân sách nhà nước. Chi đầu tư phát triển chưa thể hiện mức chi cho lĩnh vực giáo dục và lĩnh vực khoa học. Trong tổng số bổ sung từ ngân sách Trung ương cho địa phương còn 14 nghìn tỷ chưa phân bổ chi tiết. Đề nghị Chính phủ xác định nguyên tắc và mức phân bổ cụ thể cho các địa phương. Ghi rõ mức chi đầu tư cho lĩnh vực giáo dục và khoa học. Đồng thời, Chính phủ cần công khai cách tính cụ thể khả năng cân đối ngân sách của từng địa phương, mức điều tiết về Trung ương, mức bổ sung cân đối từ Trung ương. Vì hiện nay, nhiều địa phương băn khoăn về tính công bằng trong tính toán của nội dung này.</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iệc bán phần vốn nhà nước tại các doanh nghiệp, hạch toán vào thu ngân sách sẽ chi tiêu hết. Đồng nghĩa với việc chuyển vốn đầu tư kinh doanh để sinh lời thành vốn tiêu dùng nên Chính phủ cần cân nhắc để dùng nguồn vốn này đầu tư cho công trình, mang lại hiệu quả kinh tế - xã hội cao, không mang vốn đầu tư để tiêu dùng. Xin cảm ơn Quốc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ăn Thị Bạch Tuyết - TP Hồ Chí Minh</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31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ý kiến về tỷ lệ điều tiết ngân sách giai đoạn 2017-2020 mà cụ thể tỷ lệ điều tiết cho Thành phố Hồ Chí Minh. Theo dự thảo Chính phủ trình Quốc hội, tỷ lệ điều tiết phần ngân sách địa phương được hưởng đối với Thành phố Hồ Chí Minh là 18%, giảm 5% so với kỳ ổn định ngân sách trước. Tôi kiến nghị Quốc hội xem xét, điều chỉnh tăng tỷ lệ điều tiết này lên 21% với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riển khai Nghị quyết số 20 của Bộ chính trị về phương hướng, nhiệm vụ phát triển Thành phố Hồ Chí Minh đến năm 2010, tỷ lệ điều tiết đề lại cho thành phố là 33%. Đến thời kỳ ổn định ngân sách giai đoạn 2011- 2016 thì tỷ lệ này còn 23%. Với tỷ lệ 23% để lại cho ngân sách thành phố thì đáp ứng được 30% nguồn vốn chi cho đầu tư phát triển của thành phố thời gian qua. Nếu giảm xuống còn 18% như dự toán thì khả năng cân đối để chi đầu tư chỉ đáp ứng được 21% so với yêu cầu. Mặc dù bình quân trong giai đoạn 2011 - 2015, tổng thu ngân sách nhà nước trên địa bàn thành phố chiếm tỷ trọng hơn 27% tổng thu ngân sách của cả nước. Nhưng tổng chi ngân sách địa phương được hưởng theo tỷ lệ điều tiết chỉ chiếm tỷ trọng hơn 4% tổng chi. Việc cắt giảm này sẽ dẫn đến khó khăn trong thực hiện nhiệm vụ chi thường xuyên của thành phố và chắc chắn sẽ không thể đáp ứng được yêu cầu bố trí chi đầu tư phát triển. Bên cạnh đó, thành phố còn phải dành một phần kinh phí để trả nợ v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ành phố Hồ Chí Minh hiện có 12 triệu người, trong đó có trên 3 triệu người từ các tỉnh thành khác đến Thành phố Hồ Chí Minh. Lao động trong các khu chế xuất, khu công nghiệp, lao động vãng lai. Lực lượng lao động từ các tỉnh thành đến Thành phố Hồ Chí Minh đã góp phần giúp tăng trưởng kinh tế của thành phố thời gian qua. Tuy nhiên, việc tăng dân số cơ học rất nhanh thời gian qua đã gây áp lực lớn đối với hạ tầng của Thành phố Hồ Chí Minh. Đặc biệt là giao thông, giáo dục, y tế và đảm bảo an sinh xã hội. Tình trạng kẹt xe, ùn tắc giao thông diễn ra thường xuyên. Tình trạng thiếu trường lớp dẫn đến sỹ số học sinh cao, chất lượng các học sinh chưa tốt. Các bệnh viện thường xuyên quá tải. Kinh phí phục vụ cho công tác phòng, chống tội phạm, tệ nạn xã hội và thực hiện nhiều nhiệm vụ thường xuyên khác cũng gặp rất nhiều khó khăn. Thành phố cần nguồn ngân sách  để đầu tư cho hạ tầng về giao thông, giáo dục, y tế và đảm bảo an sinh xã hội không chỉ phục vụ cho nhân dân thành phố mà còn phục vụ cho con em của người lao động đến từ các tỉnh thành hiện đang làm việc, sinh sống và học tập tại Thành phố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đầu tư, hoàn thành đưa vào sử dụng các công trình, các dự án lớn của thành phố không chỉ phục vụ cho sự phát triển kinh tế, xã hội của thành phố nói riêng mà còn có tác dụng kết nối, tạo điều kiện thuận lợi cho sự phát triển của cả vùng kinh tế trọng điểm phía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iếu vốn đầu tư phát triển kéo dài đã để lại nhiều hệ lụy tại Thành phố Hồ Chí Minh như ngập nước, kẹt xe, ô nhiễm môi trường, quá tải đối với các thiết chế văn hóa xã hội. Gây bức xúc trong nhân dân, ảnh hưởng đến phát triển kinh tế và nếu không được khắc phục kịp thời tình trạng trên sẽ càng ngày nặng nề hơn và việc khắc phục sẽ tốn kém nhiều hơn. Đồng thời sự trì trệ kéo dài này sẽ ảnh hưởng đến phát triển kinh tế và chắc chắn sẽ ảnh hưởng đến việc thực hiện nhiệm vụ do trung ương giao cho Thành phố Hồ Chí Minh theo Nghị quyết 16 của Bộ Chính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cân đối ngân sách chung của cả nước có nhiều khó khăn, chắc chắn, thành phố sẽ tiếp tục tập trung các giải pháp để kêu gọi đầu tư tăng cường xã hội hóa để giảm áp lực cho ngân sách. Tuy nhiên, để hỗ trợ tiếp sức và chia sẻ với nhân dân thành phố, kiến nghị Quốc hội xem xét điều chỉnh tỷ lệ điều tiết cho Thành phố Hồ Chí Minh giai đoạn 2017 - 2021.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Quang Chiểu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tôi đăng ký lần một, đã nêu ba vấn đề, đề nghị Chính phủ cần phải xem xét ảnh hưởng đến cân đối, dự toán ngân sách của năm 2017 và các năm tiếp theo đến năm 2021. Chiều nay tôi nói đến một vấn đề thứ tư, chính sách đối với Liên hiệp Lọc hóa dầu Nghi Sơn ảnh hưởng đến dự toán ngân sách nhà nước trong năm 2017 và những năm tiếp the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máy Lọc dầu Nghi Sơn có công suất 10 triệu tấn/năm, trong khi đó Nhà máy lọc dầu Dung Quất của chúng ta chỉ có 6,5 triệu tấn/năm, trong đó sang 4,2 triệu dầu, 3 triệu tấn sản phẩm khí hóa lỏng hoặc sản phẩm khác. Vốn đầu tư nhà máy lọc dầu rất lớn 9,2 tỷ đô, trong đó vốn trong nước chúng ta, của Tập đoàn dầu khí PVN chỉ có 25% góp bằng tiền đất, quy ra thành 25%. Còn lại 40% của nhà đầu tư Nhật Bản và 35% của nhà Kuwait, có nghĩa rằng quản lý nước ngoài 75%, trong nước 25%. Dự kiến nhà máy này, tháng 7/2017 sẽ có sản phẩm bán ra thị trường và tham gia thị trường. Chính vì thế trong dự toán ngân sách 2017, Chính phủ có nêu vấn đề về Nhà máy lọc dầu Nghi Sơn về chính sách tài chính. Tháng 5/2018, nhà máy bắt đầu trả nợ, thời gian trả nợ là 11 năm đến năm 2029 sẽ trả xong n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15/1/2013, Chính phủ Việt Nam và nhà tài trợ, nhà đầu tư đã ký thỏa thuận, cam kết của Chính phủ Việt Nam đối với dự án lọc hóa dầu Nghi Sơn. Nội dung rất dài, nhưng trong đó tôi quan tâm hai vấn đề chính ảnh hưởng đến nền kinh tế và ngân sách của nước ta. Đó là tại phụ lục DQ về bao tiêu sản phẩm, chính phủ Việt Nam cam kết phải bao tiêu 100% sản phẩm cho Nhà máy lọc hóa dầu Nghi Sơn trong bất luận trường hợp nào mà Tập đoàn dầu khí PVN phải có trách nhiệm m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sách về thuế tại trang 25, Phụ lục b, chế độ về thuế. Tôi xin đọc nguyên văn: Trong 10 năm đầu, kể từ ngày vận hành thương mại Nghi Sơn có thể áp dụng mức giá bán buôn tại cổng nhà máy là giá nhập khẩu, cộng thuế nhập khẩu 7% đối với sản phẩm lọc dầu, ngoại trừ 5% cho khí hóa lỏng, 3% đối với sản phẩm hóa dầu. Trong thời hạn trên, tức là 10 năm, nếu nhà nước Việt Nam quy định thuế xuất thấp hơn căn cứ vào thuế xuất đã được quy định trong biểu thuế xuất nhập khẩu của Việt nam thì Chính phủ Việt Nam đảm bảo rằng Petro Việt Nam sẽ thanh toán chênh lệch cho Nghi Sơn. Số chênh lệch giữa thuế xuất nhập khẩu thực tế và thuế xuất 7% đối với các sản phẩm lọc dầu ngoại trừ 5% cho khí hóa lỏng, 3% đối với các sản phẩm hóa dầu. Quy định này áp dụng trong mọi trường hợp Nghi Sơn bán sản phẩm cho thị trường nội địa, cho dù thông qua Petro hay không thông qua các nhà bao tiêu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ội dung trên, tôi thấy rằng giao cho PVN tiêu thụ 100% sản phẩm lọc dầu Nghi Sơn là phi thị trường. PVN cũng là một doanh nghiệp, một đơn vị, một tập đoàn kinh tế không thể phải bao tiêu 100% sản phẩm cho một doanh nghiệp khác trong bất luận trường hợp nào đều tiêu thụ 100% trong thời hạn 10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ặc biệt về chế độ thuế tôi cho rằng Chính phủ đã ký một cam kết như thế ảnh hưởng rất lớn đến ngân sách nhà nước. Trong trường hợp thuế nhập khẩu của chúng ta trên 3%, 5%, 7% thì chúng ta để lại cho Nghi Sơn 7, 5, 3 cũng là số tiền ngân sách không được thu về. Đặc biệt dưới 5%, 7% và 3% và đến năm 2022 này lộ trình của chúng ta thuế nhập khẩu xăng dầu bằng 0% có nghĩa là Tập đoàn dầu khí Việt Nam vẫn phải trích từ lợi nhuận trước thuế để bù lỗ cho 5%, 7% và 3% của Nghi Sơn. Trong khi đó Nghi Sơn 75% là vốn đầu tư nước ngoài, có nghĩa ngân sách nhà nước gián tiếp đã cấp bù cho nhà đầu tư nước ngoài, vì có 25% là vốn trong nước thôi. </w:t>
      </w:r>
    </w:p>
    <w:p>
      <w:pPr>
        <w:pStyle w:val="Normal1"/>
        <w:tabs>
          <w:tab w:val="clear" w:pos="720"/>
          <w:tab w:val="left" w:pos="34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ính toán sơ bộ nếu lấy giá nhập khẩu của tháng 3 năm 2016 này với giá xăng nhập khẩu là 7230 đồng/1 lít tính thuế nhập khẩu, dầu 6758 đồng/1 lít tức là giá tháng 3 này là giá thấp nhất, một năm PVN cũng phải bù cho Nghi Sơn nếu thuế xuất nhập khẩu về bằng 0 thì một năm chúng tôi tính sơ bộ khoảng 3544 tỷ. Còn nếu lấy giá của năm 2013 tại thời điểm Chính phủ ký cam kết thì 1 năm chúng ta phải bù cho Nghi Sơn 5800 tỷ là tối thiểu, nếu giá thuế nhập khẩu trở về bằng 0. Như vậy 5 năm chúng ta hết khoảng hơn 20 nghìn. Giá thấp như hiện nay chúng ta cũng phải bù một năm 3.500 thì 5 năm chúng ta bù gần 20 nghìn. Cho nên tôi đề nghị khoản này được bù không thỏa đáng. </w:t>
      </w:r>
    </w:p>
    <w:p>
      <w:pPr>
        <w:pStyle w:val="Normal1"/>
        <w:tabs>
          <w:tab w:val="clear" w:pos="720"/>
          <w:tab w:val="left" w:pos="34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ho rằng, nếu đối chiếu với Hiến pháp năm 2013 thì Chính phủ đã trái thẩm quyền. Theo Hiến pháp năm 2013 thì Chính phủ không có quyền ký để bù thuế nhập khẩu, dùng thuế nhập khẩu bù cho đơn vị và dùng lợi nhuận ngân sách nhà nước qua PVN bù cho đơn vị này. Tôi cho rằng trái thẩm quyền. Cho nên, chúng tôi xin đề nghị Chính phủ sớm giải trình với Quốc hội về 4 vấn đề mà 3 vấn đề tôi nêu lên buổi sáng:</w:t>
      </w:r>
    </w:p>
    <w:p>
      <w:pPr>
        <w:pStyle w:val="Normal1"/>
        <w:tabs>
          <w:tab w:val="clear" w:pos="720"/>
          <w:tab w:val="left" w:pos="34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ban hành Nghị định 191 về quỹ đặc thù đối với doanh nghiệp, một số tập đoàn mà số tiền nếu trích năm nay như tôi nói buổi sáng, tối thiểu 10 nghìn tỷ năm 2016 này.</w:t>
      </w:r>
    </w:p>
    <w:p>
      <w:pPr>
        <w:pStyle w:val="Normal1"/>
        <w:tabs>
          <w:tab w:val="clear" w:pos="720"/>
          <w:tab w:val="left" w:pos="34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Hai, đề nghị Chính phủ sớm thực hiện và giải trình việc thực hiện giá khí bao tiêu, mới thực hiện 50% ý kiến của chúng tôi và Quốc hội, còn 50% đề nghị Chính phủ thực hiện. Nếu thu được cái này một năm, như tôi nói buổi sáng, khoảng hai nghìn hai trăm tỷ. Khí bao tiêu hai nghìn hai trăm tỷ còn cái kia trên mười nghìn tỷ.</w:t>
      </w:r>
    </w:p>
    <w:p>
      <w:pPr>
        <w:pStyle w:val="Normal1"/>
        <w:tabs>
          <w:tab w:val="clear" w:pos="720"/>
          <w:tab w:val="left" w:pos="34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ôi đề nghị Chính phủ sớm có cơ chế giải trình với Quốc hội và sớm có cơ chế khắc phục tình trạng cơ chế tài chính như hiện nay. Đất nước ta nghèo như thế này không thể có chuyện dùng lợi nhuận của PVN bù cho Nghi Sơn, trong đó như tôi nói ở trên là 75% là có vốn đầu tư nước ngoài. Tôi đề nghị Quốc hội nếu cần có thể thành lập đoàn giám sát một trong những vấn đề trên, có thể trước mắt thành lập với lọc hóa dầu Nghi Sơn về việc này.</w:t>
      </w:r>
    </w:p>
    <w:p>
      <w:pPr>
        <w:pStyle w:val="Normal1"/>
        <w:tabs>
          <w:tab w:val="clear" w:pos="720"/>
          <w:tab w:val="left" w:pos="34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đầu tư trung hạn. Đầu tư công, tôi nhất trí với Chính phủ là bảy mươi nghìn cho giao thông, nhưng tôi đề nghị trong bảy mươi nghìn này, Chính phủ trích một phần để củng cố lại hệ thống đường sắt của chúng ta hiện nay cho đảm bảo an toàn, nào thanh chắn ngang, tà-vẹt chứ để như hiện nay quá lạc hậu, nên trích một phần và để lập dự án tốc độ cao trong tương lai.</w:t>
      </w:r>
    </w:p>
    <w:p>
      <w:pPr>
        <w:pStyle w:val="Normal1"/>
        <w:tabs>
          <w:tab w:val="clear" w:pos="720"/>
          <w:tab w:val="left" w:pos="34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34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Quang Thanh - TP Hà Nội</w:t>
      </w:r>
    </w:p>
    <w:p>
      <w:pPr>
        <w:pStyle w:val="Normal1"/>
        <w:tabs>
          <w:tab w:val="clear" w:pos="720"/>
          <w:tab w:val="left" w:pos="34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tabs>
          <w:tab w:val="clear" w:pos="720"/>
          <w:tab w:val="left" w:pos="34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34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như sau:</w:t>
      </w:r>
    </w:p>
    <w:p>
      <w:pPr>
        <w:pStyle w:val="Normal1"/>
        <w:tabs>
          <w:tab w:val="clear" w:pos="720"/>
          <w:tab w:val="left" w:pos="1134" w:leader="none"/>
          <w:tab w:val="left" w:pos="2268" w:leader="none"/>
          <w:tab w:val="left" w:pos="323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ình hình thực hiện ngân sách năm 2016, trước hết tôi bày tỏ sự ghi nhận nỗ lực của Chính phủ trước những khó khăn khách quan như giá dầu thấp hơn dự toán, tình hình thời tiết không thuận lợi, hạn hán, xâm, ngập mặn, ô nhiễm môi trường v.v... Tuy nhiên, phải nhận định chủ quan chúng ta dự báo, phân tích chưa sát với thực tế, đặt mục tiêu tương đối cao và khó có khả năng thực hiện. Từ giờ đến cuối năm mục tiêu tăng trưởng GDP 6,3-6,5% cá nhân tôi đánh giá là mục tiêu nỗ lực và tương đối khó khăn.</w:t>
      </w:r>
    </w:p>
    <w:p>
      <w:pPr>
        <w:pStyle w:val="Normal1"/>
        <w:tabs>
          <w:tab w:val="clear" w:pos="720"/>
          <w:tab w:val="left" w:pos="1134" w:leader="none"/>
          <w:tab w:val="left" w:pos="2268" w:leader="none"/>
          <w:tab w:val="left" w:pos="323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hiện nay, theo đánh giá của Chính phủ quý 4 chúng ta phải tăng từ 7-7,7%. Trong khi chúng ta vừa trải qua sự kiện như lũ lụt ở miền Trung cũng như tình hình giải ngân vốn đầu tư 9 tháng đang rất thấp và Chính phủ đánh giá thấp nhất so với 9 tháng các năm gần đây. Với việc tăng trưởng GDP không đạt kế hoạch như chúng ta đề ra, với số tuyệt đối chúng ta dự kiến kế hoạch là 5,1 triệu tỷ và hiện tại chúng ta dự kiến hụt thu khoảng 500 nghìn tỷ. Tôi đồng ý với ý kiến của đại biểu Kiên đoàn Sóc Trăng đặc biệt là nợ công trên GDP gần như xấp xỉ đến 65%, nếu con số về quy mô GDP cuối năm cũng không đạt 4,6 triệu thì con số này sẽ bị vượt.</w:t>
      </w:r>
    </w:p>
    <w:p>
      <w:pPr>
        <w:pStyle w:val="Normal1"/>
        <w:tabs>
          <w:tab w:val="clear" w:pos="720"/>
          <w:tab w:val="left" w:pos="1134" w:leader="none"/>
          <w:tab w:val="left" w:pos="2268" w:leader="none"/>
          <w:tab w:val="left" w:pos="323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ân tích về cơ cấu thu, trong tổng số thu dự kiến kế hoạch khoảng 1 triệu tỷ thì thu 9 tháng đạt tương đối thấp. Trong cơ cấu thu, thu nội địa khả năng cuối năm Chính phủ dự kiến vượt 44 nghìn tỷ để bù đắp cho phần hụt thu từ dầu thô, hụt thu từ xuất, nhập khẩu. Tuy nhiên, phân tích kỹ thì phần vượt thu chủ yếu là do tiền sử dụng đất và trong đây còn một ý Báo cáo thẩm tra của Ủy ban Tài chính, Ngân sách cũng nêu phần hụt thu của ngân sách trung ương chúng ta chưa có hướng giải quyết.</w:t>
      </w:r>
    </w:p>
    <w:p>
      <w:pPr>
        <w:pStyle w:val="Normal1"/>
        <w:tabs>
          <w:tab w:val="clear" w:pos="720"/>
          <w:tab w:val="left" w:pos="1134" w:leader="none"/>
          <w:tab w:val="left" w:pos="2268" w:leader="none"/>
          <w:tab w:val="left" w:pos="3231" w:leader="none"/>
        </w:tabs>
        <w:ind w:firstLine="538"/>
        <w:jc w:val="both"/>
        <w:rPr/>
      </w:pPr>
      <w:r>
        <w:rPr>
          <w:rFonts w:eastAsia="Times New Roman" w:cs="Times New Roman" w:ascii="Times New Roman" w:hAnsi="Times New Roman"/>
          <w:color w:val="0000FF"/>
          <w:sz w:val="26"/>
        </w:rPr>
        <w:t>Về chi, kế hoạch năm 2016 dự kiến phần vượt chi sẽ bằng phần vượt thu khoảng 24,5 nghìn tỷ. Tuy nhiên, chúng ta đánh giá 9 tháng đầu năm, phần chi thường xuyên lúc nào cũng bám sát kế hoạch, chi đầu tư đang rất thấp và cuối năm kể cả chúng ta không đạt được kế hoạch thu thì việc chi đặc biệt là chi thường xuyên kiểu gì chúng ta cũng sẽ đạt. Đây là bài toán trong điều hành ngân sách tương đối khó khăn.</w:t>
      </w:r>
    </w:p>
    <w:p>
      <w:pPr>
        <w:pStyle w:val="Normal1"/>
        <w:tabs>
          <w:tab w:val="clear" w:pos="720"/>
          <w:tab w:val="left" w:pos="1134" w:leader="none"/>
          <w:tab w:val="left" w:pos="2268" w:leader="none"/>
          <w:tab w:val="left" w:pos="323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năm 2017, tôi đồng ý với mục tiêu và định hướng phân bổ ngân sách đó là huy động tối đa các nguồn lực tài chính của nhà nước, quản lý sử dụng triệt để, tiết kiệm, hiệu quả thúc đẩy phát triển kinh tế, xã hội. Từng bước tái cơ cấu lại ngân sách nhà nước, thực hiện các giải pháp xử lý nợ công theo hướng an toàn, bền vững. Đẩy nhanh cải cách khu vực hành chính công, tinh giản biên chế, ưu tiên đảm bảo các chính sách an sinh xã hội, quốc phòng an ninh, tăng cường cải cách thủ tục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ánh giá cụ thể về từng chỉ tiêu năm 2017 trong tất cả các dự báo của chúng ta mặc dù rất ngắn gọn trong Báo cáo của Chính phủ. Tuy nhiên, đều đánh giá còn rất nhiều khó khăn, kinh tế thế giới khả năng tăng trưởng chậm và tất cả các tổ chức uy tín thế giới đều đưa ra những dự báo hiện tại thấp hơn so với dự báo lạc quan đầu năm. Một số đối tác chiến lược của chúng ta về thương mại đầu tư cũng có tình hình kém khả quan trong tình hình kinh tế, chính vì vậy với mục tiêu của Chính phủ đưa ra là GDP tăng 6,7% và đạt được quy mô GDP cuối năm 2017 là 5,1 triệu tỷ. Tôi đánh giá đây là kế hoạch tương đối lạc quan, vì vậy đề nghị Chính phủ phải có những phương án dự phòng, đánh giá những kịch bản kém lạc quan hơn để chúng ta có sự chủ động, linh hoạt trong việc điều hành ngân sách để cuối năm nhỡ chúng ta không đạt thu được kế hoạch thì chúng ta sẽ điều chỉnh c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về kế hoạch thu, dự kiến thu 1,2 triệu tỷ tương đương với tỷ lệ huy động trên GDP là 23,8%, mục tiêu này tương đối cao, việc chống thất thu và quyết liệt trong việc chống thất thu đề nghị Chính phủ phải hết sức quan tâm trong năm 2017. Mục tiêu thu nội địa khoảng 990 nghìn tỷ, nếu trừ đi phần bán vốn đất và cổ tức cũng như xổ số kiến thiến tăng 14%, so với mục tiêu kế hoạch tăng trưởng GDP 6,7% tôi cũng đánh giá là cao. Cũng như một số ý kiến thu cổ phần hóa chúng ta dự kiến 60 nghìn tỷ cũng tương đối khó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như đại biểu Hàm đoàn Phú Thọ là cách chúng ta điều hành ngân sách và chúng ta cũng dự kiến tăng trưởng và thu năm ngoái chúng ta tính ra thu năm sau, cộng thêm một bội chi mà Quốc hội cho phép thì chúng ta ra được phần chi. Đây là phần chi chúng ta tính toán trên cơ sở bội chi là 3,5% GPD tương đương với 178 nghìn tỷ, chúng ta tính ra được phần tổng chi cho năm 2017 là 1,39 triệu tỷ. Trong đó chi đầu tư phát triển chiếm khoảng 25,7 tổng chi và tăng 15 nghìn so với năm 2016. Quốc hội lần này theo kế hoạch sẽ thông qua kế hoạch đầu tư công trung hạn. Chính vì vậy năm 2017 tôi cũng đề nghị đây là năm đầu tiên chúng ta cần tập trung vào những dự án trọng điểm, chiến lược, đột phá và có tính lan tỏa cao để tạo tiền đề cho những năm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huy động cho ngân sách Trung ương khoảng 316 nghìn, trong đó chi trả gốc vay 144 nghìn và cộng với phần bội chi 178 nghìn, chính vì vậy chúng ta nếu không kiểm soát chặt bội chi thì chắc chắn phần huy động của ngân sách Trung ương năm 2017 sẽ không phải là con số 316 mà có thể cao hơn. Như vậy, nợ công trên GDP chúng ta tiếp tục đội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ó ý kiến đề xuất Quốc hội và Chính phủ nên tính phương án tăng những nguồn chi cho ngành du lịch. Trong Báo cáo của Chính phủ năm 2016 du lịch là một trong những điểm sáng hiếm hoi của nền kinh tế chúng ta. Tăng trưởng là 25,7% và năm 2015 đóng góp của ngành du lịch cho GDP Việt Nam khoảng 20 tỷ USD tương đương với khoảng 330 nghìn tỷ và dự kiến năm nay khoảng 370 nghìn với tình hình thực tế có thể tăng cao hơn nữa. Tại sao lại đầu tư cho du lịch vì tăng chi cho du lịch là phù hợp với chủ trương của Đảng và Chính phủ. Coi ngành du lịch là ngành kinh tế mũi nhọn và chi cho du lịch là hoàn toàn không lớn, những hiệu quả có thể đem lại rất lớn và chúng ta có thể nhìn thấy ngay trước mắt. Du lịch có tính chất là ngành dịch vụ tổng hợp, có tính lan tỏa cao, liên ngành, liên vùng và chúng ta gọi là "ngành công nghiệp không khói". Chính vì vậy, ưu tiên tập trung đầu tư cho du lịch tôi nghĩ là phù hợp với định hướng của chi ngân sách cũng như định hướng đầu tư trong giai đoạn tới và chi này tôi cũng đề xuất tập trung cho công tác quảng bá, xúc tiến du lịch. Hiện nay chúng ta đang dùng ngân sách rất hạn hẹp trong năm 2016 là 2 triệu đô trong công tác quảng bá, xúc tiế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ham gia một nội dung nhỏ nhưng cũng không nhỏ, đấy là liên quan đến vấn đề lương. Ở nghị quyết về kế hoạch tài chính 5 năm 2016 - 2020, tôi rất mừng Chính phủ đã đưa vào ở Điều 2, Mục 2 về điều chỉnh mức lương cơ sở, lương hưu và trợ cấp ưu đãi người có công tăng bình quân khoảng 7 - 8% năm. Từ nghị quyết 5 năm này thì trong nghị quyết dự toán ngân sách nhà nước năm 2017 ở Điểm thứ 10 đã nêu: Thực hiện điều chỉnh mức lương cơ sở từ 1,21 triệu đồng/tháng lên 1,3 triệu đồng/tháng, tức là tăng khoảng 7%. Điều chỉnh lương hưu, trợ cấp, bảo hiểm xã hội và trợ cấp ưu đãi người có công tăng bằng mức lương cơ sở từ mùng 1/7/20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 nhân tôi tôi đồng tình, vì với việc bố trí ngân sách trong điều hành Chính phủ mạnh dạn đưa vào trong điều kiện tình hình nợ công như các đại biểu từ sáng đến giờ có phát biểu, tình hình ngân sách còn khó khăn. Nhưng thực tế bởi vì có thể nói đại đa số cán bộ công chức, viên chức thì vẫn còn khó, vẫn còn muốn được thực hiện lộ trình tăng lương và đặc biệt cán bộ hưu trí, những người có công và đặc biệt các chú, các bác đã về hưu trước năm 1993. Chúng tôi đi tiếp xúc cử tri lần nào cũng phát biểu mong muốn Quốc hội quan tâm điều chỉnh lương cho đối tượng này. Vì vậy tôi hoàn toàn đồng tình với việc phân bổ của Chính phủ. Tuy nhiên, ở đây tôi cũng như đồng chí đại biểu Bùi Sỹ Lợi có băn khoăn, tức là trong điều kiện ngân sách khó khăn và nợ công cao thì việc tăng lương sẽ tác động như thế nào trong điều hành. Nhưng theo tôi, thực tế câu hỏi này trả lời được cái tinh giản biên chế theo lộ trình đến năm 2021. Rồi thực hành tiết kiệm, chống tham nhũng như những vấn đề đồng chí đại biểu Chiểu phát biểu ta làm thật tốt cái này thì ta có nguồn chứ không phải không có để thực hiện điều chỉnh tăng lương theo lộ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thực hiện thì theo tôi, Chính phủ trong điều hành cũng phải thực sự kiên quyết, làm sao bảo đảm ổn định tình hình giá cả, không để tăng giá bất hợp lý. Nếu không tăng lương mà giá tăng thì không ổ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trong nghị quyết này và điểm này, điều chỉnh lương này đồng đều cả đang đương chức và cán bộ hưu trí và đối tượng người có công đều cùng mức điều chỉnh như trong nghị quyết. Theo tôi, điều chỉnh với người hưởng lương hưu, bảo hiểm xã hội và người có công nên có tỷ lệ điều chỉnh cao hơn. Vì thực tế đây là những người tính ra đồng lương rất thấp. Nếu cùng một tỷ lệ như cán bộ, công chức, viên chức đương chức thì tiền thực tế họ nhận không cao. Theo tôi nếu mức cán bộ đương chức, công chức, viên chức là 7% thì lương hưu và nhất là các đồng chí về hưu trước năm 1993 nên là 8% điều chỉnh. Không thể cùng mức điều chỉnh. Báo cáo với Quốc hội, điều chỉnh này tuy ít, nhưng thực tế rất rất nhiều cho các gia đình thoát nghèo. Thực tế đây là những đồng chí đã tham gia qua 2 cuộc kháng chiến và các đồng chí không thể sống với chúng ta mãi được, bây giờ có sự điều chỉnh cao hơn để thấy sự quan tâm của Đảng, Chính phủ đối với những người đã có công với đất nước, với nhân dân. Vì vậy, theo tôi điều chỉnh, nhưng mức điều chỉnh với cán bộ hưu trí, đối tượng người có công nên điều chỉnh mức cao hơn chứ không nên thể hiện như trong nghị quyế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ăm qua, hệ thống văn bản quy phạm pháp luật về tài chính, ngân sách, nợ công ngày càng được Quốc hội, Chính phủ quan tâm, xây dựng, hoàn thiện. Tuy nhiên, tình hình quản lý tài chính ngân sách nhà nước về nợ công và các khoản nợ khác của ngân sách nhà nước vẫn là những vấn đề nhức nhối gây khó khăn cho đầu tư phát triển, áp lực lớn trong quản lý, điều hành ở các cấp, các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cho thấy, nhiều năm qua, nhận xét về kỷ luật, kỷ cương tài chính chưa nghiêm, chi vượt dự toán, chi chưa có dự toán còn lớn, phân bổ nguồn lực còn dàn trải, nợ công tăng cao chưa kể còn 80.000 tỷ phát sinh trong quá trình điều hành ngân sách nhà nước, chưa bố trí nguồn trả nợ. Đáng chú ý là 22.000 tỷ đồng nợ quỹ bảo hiểm xã hội phải trả cho người lao động như đại biểu Bùi Sỹ Lợi đã nói. Gần 40.000 tỷ ở các bộ, ngành, địa phương. Nợ đọng xây dựng cơ bản chưa được bố trí để chuyển các năm tiếp theo trong kế hoạch 2016-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g chú ý, các khoản nợ của doanh nghiệp nhà nước cho đến nay Chính phủ chưa nắm được, chưa biết, chưa có báo cáo rõ ràng với Quốc hội mà chỉ nêu hiện đang được các doanh nghiệp báo cáo gửi về Bộ Tài chính để tổng hợp báo cáo cấp có thẩm quyền. Đây là vấn đề cử tri và đại biểu Quốc hội rất lo ngại, phải bày tỏ thái độ vì sao cơ quan quản lý nhà nước về ngân sách quốc gia lại không nắm được thực chất các khoản nợ của các doanh nghiệp nhà nước. Phải chăng đây là lỗ hổng về pháp lý chúng ta cần phải nghiêm túc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Kiểm toán nhà nước đã tập trung thanh tra, kiểm toán các tập đoàn kinh tế, tổng công ty nhà nước, các doanh nghiệp nhà nước, các ngành, nghề, lĩnh vực sử dụng vốn, tài sản nhà nước, dễ nảy sinh tham nhũng, tiêu cực. Vừa qua thanh tra đã phát hiện vi phạm trên 135.000 tỷ đồng, kiến nghị thu hồi trên 53.000 tỷ đồng, xử phạt hành chính hơn 13.000 tỷ đồng, thu hồi xử lý hơn 3.471 tỷ đồng, qua kiểm toán kiến nghị xử lý tài chính hơn 14.700 tỷ đồng. Có thể nói bức tranh quản lý ngân sách nhà nước sử dụng vốn và đầu tư công còn rất nhiều bất cập, hiệu quả sử dụng vốn đầu tư công, nợ công và ngân sách nhà nước chưa cao, tỷ lệ nợ xấu khó thu hồi ngày càng gia t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õi nhiều năm về vấn đề quản lý ngân sách vốn đầu tư và nợ công của Chính phủ, tôi nhận thấy đây là lần đầu tiên Chính phủ báo cáo khá thẳng thắn những khó khăn về vấn đề quản lý thu chi ngân sách và vấn đề nợ công cũng như các khoản nợ khác của nhà nước. Áp lực này không chỉ dồn lên vai Chính phủ mà dồn xuống cả các địa phương, kể cả các thành phố lớn, Hà Nội, Thành phố Hồ Chí Minh, Đà Nẵng, chưa kể cả các địa phương khác luôn phải có sự hỗ trợ của ngân sách Trung ương. Để góp phần khắc phục tình trạng này, tôi đề nghị Quốc hội, Chính phủ quan tâm tập trung xử lý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Chính phủ có báo cáo cụ thể chi tiết rõ ràng về nợ công, nợ xấu với từng địa chỉ, số lượng và trách nhiệm của cơ quan, tổ chức, cá nhân nào, nguyên nhân nào dẫn đến nợ xấu, nợ công của từng địa chỉ đó. Điều này rất nhiều khóa Quốc hội chúng tôi cũng đã có ý kiến nhưng mà chưa một lần nào có một con số cụ thể nợ xấu nằm ở đâu và thuộc về ai để xử lý mà chúng ta Quốc hội cứ nói nợ xấu, nợ công mà không biết cụ thể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cụ thể rõ ràng của Chính phủ, Quốc hội sẽ xem xét hỗ trợ các giải pháp xử lý nợ xấu, nợ công trong từng trường hợp cụ thể. Nếu quả thực nợ xấu, nợ công do hậu quả thiên tai bất khả kháng thì Quốc hội cũng xem xét cho phép xóa nợ, giãn nợ, chia sẻ gánh nặng với Chính phủ. Trường hợp nợ xấu, nợ công do tham nhũng, lãng phí của người quản lý các cấp thì yêu cầu các cơ quan thanh tra, kiểm tra tư pháp các cấp xem xét trách nhiệm hành chính, hình sự, kiên quyết tịch thu và thu hồi lại ngân sách tài sản của nhà nước, lấy lại niềm tin cho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điều kiện ngân sách eo hẹp, Chính phủ cần phải tập trung rà soát, kiên quyết cắt bỏ các thủ tục hành chính, thực hiện Chính phủ điện tử, công khai, minh bạch, tạo điều kiện thuận lợi cho các doanh nghiệp và người dân yên tâm bỏ vốn sản xuất kinh doanh, góp phần tăng thu cho ngân sách nhà nước. Giải quyết việc làm cho người lao động và bảo đảm an sinh xã hội cũng góp phần chia sẻ gánh nặng với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au kỳ họp này đề nghị Chính phủ cần tổ chức một cuộc họp bàn sâu rộng các bộ, ngành, địa phương tìm giải pháp kiên quyết không đầu tư bố trí ngân sách nhà nước dàn trải như mọi khi nữa và phải có một bước đột phá mới bắt đầu từ năm 2017, trong đó phải tập trung vào những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bảo đảm bố trí nguồn lực cho giáo dục, đào tạo, khoa học, công nghệ, bảo vệ môi trường, đảm bảo quốc sách hàng đầu và tỷ lệ phần trăm đã được luật, nghị quyết của Quốc hội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phải tái cơ cấu nguồn lực công hiện nay và tập trung gắn với tái cơ cấu nền kinh tế và lần này chúng ta không có dàn trải các ngành, các cấp, tôi đề nghị chọn những vấn đề, những ngành, lĩnh vực mà Việt Nam có tiềm năng lợi thế. Ví dụ một là công nghiệp thông tin, hai là phát triển du lịch. Từ phát triển du lịch tập trung đầu tư hạ tầng giao thông, tập trung phát triển nền nông nghiệp cao, nông nghiệp công nghệ cao và đặc biệt là đầu tư cho phát triển trồng rừng, xử lý ô nhiễm môi trường làm sống lại tất cả các dòng sông. Tôi tin rằng với một nguồn lực chúng ta hạn chế nhưng chúng ta chọn lấy bước đi và những tiềm năng lợi thế của đất nước chúng ta không đầu tư dàn trải theo kiểu quả mít nhiều mũi nhọn quá, tập trung một số mũi nhọn. Tôi xin đề nghị trong năm 2017 trở ra chúng ta chỉ chọn 4 hoặc 5 lĩnh vực, còn tất cả các lĩnh vực khác tôi đề nghị để lại sau. Với trách nhiệm tôi xin thật sự suy nghĩ rất nhiều nhưng cũng mong Quốc hội, Chính phủ lần này phải lắng nghe ý kiến các đại biểu và tiếp thu thì đất nước chúng ta  mới có thể thoát khỏi những bất cập trong tình hình hiện na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chia sẻ với Chính phủ trong việc thực hiện kế hoạch cân đối ngân sách nhà nước năm 2016, với tình hình hội nhập, các dòng thuế hiện nay chúng ta phải theo xu hướng giảm và có những thuế suất tiến về 0%. Giá dầu thô trong năm 2016 cũng giảm rất sâu. Tuy nhiên, bằng nỗ lực của cả hệ thống ngành tài chính, tổng thu ngân sách của chúng ta, vẫn hoàn thành được và tăng 4% với mức đạt được 1.039.000 tỷ đồng. Trong đó, sự đóng góp của Thành phố Hồ Chí Minh là 305.000 tỷ đồng. Mặc dù giá dầu thô chúng ta giảm 15.000 tỷ, nhưng tôi đánh giá cao việc tăng thu nội địa của ngành tài chính, tăng thêm được 44.000 tỷ. Trong đó, khu vực doanh nghiệp nông dân của chúng ta đạt được tốc độ thu, tăng thêm được với tỷ lệ cao 162.038 tỷ.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đó cho thấy rằng, khu vực dân cư, các thành phần kinh tế tư nhân, cá thể, trong thời gian vừa qua đã đồng hành và hưởng ướng với những đổi thay về mặt chính sách của Chính phủ. Đặc biệt đánh giá cao Nghị quyết 19 về cải thiện môi trường đầu tư kinh doanh của Chính phủ, cũng như Nghị quyết 35 của Thủ tướng Chính phủ trong việc hỗ trợ doanh nghiệp. Chính điều này đã giúp số lượng doanh nghiệp đăng ký trong năm 2016 tăng thêm 91.000 doanh nghiệp, kể cả về số vốn đăng k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ngân sách, chúng tôi thấy trong năm 2016, chúng ta vẫn cố gắng đảm bảo được dự toán. Do đó, bội chi ngân sách giữ nguyên ở mức 254.000 tỷ đồng. Tuy nhiên, do GDP chúng ta không đạt như kế hoạch tăng trưởng 6,3, đặc biệt hơn GDP danh nghĩa dự toán là 5,1 triệu  đạt khoảng 4,6 triệu. Do đó mức bội chi trên GDP lên 5,5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ấy trong báo cáo Chính phủ sáng nay về tình hình nợ công đến cuối năm 2016 có khả năng đạt đến mức 64,98% và nợ Chính phủ đạt trên 53,1%. Tôi xin kiến nghị với Quốc hội đồng thuận trong việc chúng ta giữ trần nợ công 65%. Nhưng sáng nay khi đọc dự thảo của Thường vụ Quốc hội gửi đến, chúng tôi thấy phần nợ Chính phủ là chúng ta để trần 53%, tôi nghĩ trần đó chúng ta nên nới ra, giữ trần nợ công nhưng nợ trần của Chính phủ phải ít nhất 54 - 55%. Vì sao, khi tiếp xúc cử tri, cử tri nói năm 2015 chúng ta nợ Chính phủ vượt trần mà Quốc hội quy định rồi, bây giờ năm 2016 Chính phủ lại tiếp tục vượt trần của nợ Chính phủ mà Quốc hội quy định nữa thì ngay Chính phủ đã vi phạm nghị quyết Quốc hội thì làm sao điều hành được dân. Do đó, tôi đề nghị Quốc hội chúng ta chia sẻ với Chính phủ tạo cho Chính phủ một dư địa rất hẹp để chính sách đi vào cuộc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ăm 2017, tôi rất mê những con số, cho nên tôi tính toán các con số trong bản cân đối ngân sách năm 2017, tôi thấy bên bộ phận chuẩn bị nên xem lại phần tổng chi ngân sách năm 2017 với tổng chi 1.390.000 tỷ so với dự toán hay so với thực hiện thì phải tăng thêm tới 92.000 tỷ đồng chứ không phải chỉ tăng có 50.000 tỷ đồng như trong báo cáo thì không phù hợp. Do đó tốc độ tăng chi phải trên 7,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cân đối ngân sách năm 2017, Chính phủ có xây dựng tổng thu cân đối 1.212.000 tỷ đồng, trong đó các khu vực quan trọng như Thành phố Hồ Chí Minh phải thu được 348.000 tỷ đồng. Trong tổng thu này, điều tôi lo lắng nhất cũng như các đại biểu phát biểu trước đây là thu nội địa vì để đạt được mục tiêu thu đó, chúng ta cho thu nội địa phải tăng lên đến 19,5%, tôi nghĩ mức tăng này vượt quá mức cơ sở, bình quân trong 5 năm qua thì thu nội địa chỉ tăng khoảng 11% mà bây giờ mình xây dựng thì rất khó khăn cho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ia sẻ tiếp phần về chi ngân sách. Chúng ta thấy phần chi trả lãi năm 2017 đã lên tới 98.900 tỷ đồng, điều đó cho thấy áp lực trả nợ rất lớn và bội chi ngân sách mà chúng ta nói chỉ có 178 nghìn thì thực sự chúng ta tính theo bội chi của Luật ngân sách nhà nước mới, chúng ta đã đưa phần trả nợ gốc 144 nghìn tỷ ra ngoài, nếu tính luôn phần này thì bội chi vẫn còn ở mức cao. Với tình hình đó, tôi nghĩ cả hệ thống chính trị và các địa phương phải chia sẻ, tôi cũng rất mong Chính phủ phải có thông điệp hết sức rõ ràng và minh bạch là tình hình nợ công, tình hình ngân sách của chúng ta hết sức căng thẳng, chứ không an toàn hay vẫn nằm trong mức đảm bảo thì tính ỷ lại vào nguồn vốn trung ương vẫn cò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2011 - 2015 để đạt được chi ngân sách, chi đầu tư công 1.200 nghìn tỷ đồng trong giai đoạn đó là chúng ta phải huy động vốn mỗi năm trên 300 nghìn tỷ. Bây giờ để thực hiện đầu tư công, đầu tư phát triển cho giai đoạn 2016-2020 mà sáng nay chúng ta bàn là 2 triệu tỷ đồng thì mỗi năm chúng ta phải huy động vốn trên 400 nghìn tỷ đồng, phải phát hành trái phiếu trên 289 nghìn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2011-2015 chúng ta pháy hành trái phiếu bình quân một năm là 185 nghìn tỷ đồng, nó đè lên thị trường tiền tệ, cạnh tranh vốn với các doanh nghiệp trong khi doanh nghiệp cũng rất cần vốn, cho nên cầu vốn tăng lên thì lãi suất tăng thì làm sao doanh nghiệp có thể cạnh tranh với các doanh nghiệp nước ngoài được. Trong giai đoạn này chúng ta tiếp tục huy động một năm 400 nghìn tỷ đồng, nợ công sẽ tăng thêm 2,1 triệu, như vậy chúng ta tiếp tục cạnh tranh với doanh nghiệp, chính người nộp thuế cho mình, mình cạnh tranh với doanh nghiệp trên thị trường tiền tệ. Tôi thấy đây là áp lực rất lớn, cho nên chia sẻ với Chính phủ rất nhiều trong vấn đề điều hà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giải pháp, trong Luật đầu tư công chúng ta thông qua năm 2014 có giá trị hiệu lực từ ngày 1 tháng 1 năm 2015. Với 2 triệu tỷ đồng sáng nay tôi có bấm nút mà không được phát biểu, cũng bức xúc lắm, mấy đêm ngủ không được, đem tài liệu lên đây nhưng vì lý do khách quan cho nên không được phát biểu. 2 triệu tỷ đồng đó chúng ta phải đạt được mục tiêu huy động vốn, phải tăng trưởng kinh tế từ 6,5% đến 6,7% mới đảm bảo được an toàn nợ công. Liệu đầu tư này không đi đúng vào định hướng của mình thì mình có chỉnh được không? Bởi vì đây là lần đầu tiên chúng ta thực hiện kế hoạch đầu tư trung hạn, hôm nay chúng ta quyết là quyết cho cả một giai đoạn. Do đó, khi nghiên cứu Luật đầu tư công chúng tôi đọc được Điều 75. Điều 75 Luật đầu tư công Quốc hội vẫn có thể điều chỉnh kế hoạch này nếu như tình hình ngân sách căng thẳng, nếu như tình hình thực hiện mục tiêu kế hoạch kinh tế, xã hội có vấn đề. Do đó, tôi mong rằng nếu như chúng ta thông qua kế hoạch đầu tư công sáng nay chúng ta đã phát biểu rồi, chúng ta đóng góp rồi nhưng Chính phủ phải báo cáo Quốc hội hàng năm để chúng ta theo dõi quá trình triển khai đầu tư đó có đi đúng hướng không và nếu chệch hướng thì Quốc hội phải có ý kiến điều chỉnh kế hoạch đầu tư đó. Để làm sao chúng ta nuôi dưỡng nguồn thu, chúng ta đầu tư vào những ngành, những lĩnh vực chúng ta có tiềm n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ý với các anh chị đầu tư vào lĩnh vực nông nghiệp cao, đầu tư vào những lợi thế mà chúng ta đang có. Đầu tư vào lĩnh vực du lịch, đầu tư vào lĩnh vực công nghệ chúng ta có chất xám. Con người Việt Nam chúng ta rất thông minh và trí tuệ và hơn nữa phải chú ý đến những đầu tàu của nền kinh tế. Các địa phương đang có vai trò quan trọng để nuôi dưỡng nguồn thu đó.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về giải pháp cải thiện thu, chi ngân sách và đầu tư công, hai cái này liên quan chặt chẽ với nhau. Phải nói rằng khi tiếp xúc cử tri, cử tri hết sức lo lắng và băn khoăn về tình hình ngân sách, tình hình đầu tư công. Băn khoăn cho đất nước nói chung và cho chính cuộc sống của 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về 5 dự án lớn do tập đoàn, tổng công ty Nhà nước thực hiện chậm tiến độ, kém hiệu quả và đã tiêu tốn hay thua lỗ hàng chục nghìn tỷ. Như vậy, chúng ta thấy điều gì. Nhiều sai lầm, khuyết điểm được trình bày như điều đương nhiên, nghe rất quen thuộc như: nhà thầu hạn chế năng lực, giá và thị trường diễn biến không thuận lợi, xa vùng nguyên liệu, chất lượng sản phẩm không ổn định v.v... Truy xét kỹ thì sẽ thấy nhiều khuyết điểm chủ quan, từ khâu đệ trình đến phê duyệt và triển khai thực hiện các dự án. Dự án thép Thái nguyên đội vốn từ 3843 tỷ lên 8104 tỷ. Thời gian thi công từ 30 tháng lên 9 năm, đến nay vẫn chưa xong. Nhà thầu MCC của Trung Quốc ký hợp đồng thi công IPC giá trúng thầu C là 42,9 triệu USD đòi tăng lên 134 triệu, không được chấp thuận họ lại bỏ dự án là trở thành người bán thiết bị thuần túy. Đến nay đã thanh toán 93% gói thầu thiết bị nhưng phần chưa cung ứng lại là phần điện và điều khiển tự động. Báo cáo của Chính phủ không chỉ ra ai phải chịu trách nhiệm trong khi nhiều dự án, 5 dự án trên có một số dự án đang bế tắc và cử tri sẽ đặt câu hỏi Chính phủ chỉ báo cáo 5 dự án thì hiện còn bao nhiêu dự án như vậy chưa được nêu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ân sách và đầu tư công có vai trò là nguồn lực và động lực cho phát triển, nhưng nếu không quản lý tốt sẽ thành nguồn lợi cho các cán bộ, công chức, doanh nghiệp tham nhũng. Họ xà xẻo, xâu xé sau đó dự án thành những cái xác chưa chôn, đắp chiếu. Như thế vẫn tiếp tục ngốn ngân sách vì phải trả nợ vay, giải quyết việc làm cho người lao động mà thậm chí là thuê người bảo vệ cho những thiết bị mà đến nay nó thành phế liệu hoặc những mặt bằng đã thành đất bỏ ho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trên đòi hỏi cuộc cải cách toàn diện cơ chế quản lý ngân sách và đầu tư công, Trước hết, để tạo nguồn vốn PPP đã được đặt ra ở Việt Nam từ 15 năm trước, nhưng cơ quan chức năng không mặn mà. Phải chăng vì có vốn tư nhân tham gia thì sẽ gây khó khăn cho các khoản lại quả, lót tay hay tiêu cực phí. Huy động đầu tư xã hội của tư nhân mà chúng ta biết là nguồn lực trong dân còn rất nhiều. Với rất nhiều cách thức sáng tạo đa dạng là hướng đi mà những quốc gia phát triển nhất thế giới đều áp dụng, trong đó có Mỹ, Nhật Bản và đặc biệt ở Anh. Đó cũng là cách chống lãng phí, tiêu cực trong chi ngân sách và đầu tư công. Chính phủ cần huy động các chuyên gia nghiên cứu và đề xuất các chính sách huy động nguồn lực trong dân để họ mạnh dạn tham gia đầu tư công, chung sức với nhà nước thay vì đầu cơ quá nhiều vào bất động sản hay chỉ biết gửi tiết kiệm hoặc cất gi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ví dụ về tạo nguồn là chính sách khoan thư sức dân và nuôi nguồn thu, phải chi đủ để bồi dưỡng nguồn thu, nhất là những nơi có lợi thế so sánh về nhiều mặt. Dùng nguồn thu tăng lên đấy để điều tiết cho các nơi khác. Giống như khi nuôi bò sữa cho ăn ít đi mà mình lại muốn vắt sữa nhiều thì con bò đó đến ngày bị kiệt sữa đi. Khâu đầu tiên theo tôi phải cải cách là cơ chế xét duyệt mục đích và chủ trương đầu tư, không quốc gia nào kể cả những nước phát triển có đủ ngân sách đáp ứng nhu cầu đầu tư công. Nếu chỉ xét về tính cần thiết chúng ta chỉ lấy tính cần thiết ra để mà chúng ta phê duyệt, không dự án nào không cần thiết sân bay, bến cảng, đường sá, trường học, bệnh viện, công viên, thậm chí vệ tinh, tàu ngầm, thám hiểm vũ trụ đều cần thiết cả. Đường sắt cao tốc cũng cần mà cầu treo cho đồng bào miền núi cũng cần, điện hạt nhân cũng cần và đường điện đến tận xóm làng xa xôi cũng cần. Do đó, việc chọn và xét duyệt mục tiêu đầu tư đòi hỏi nhận thức và tầm nhìn chiến lược đúng đắn, cách làm khách quan hợp lý và hài hò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việc này cách xét duyệt và người xét duyệt rất quan trọng. Đây cũng là một điểm cần đến sự liêm chính của Chính phủ. Nhiều dự án có vấn đề về nguồn vốn, về hiệu quả, về năng lực nhà thầu, về năng lực chủ đầu tư, nếu chúng ta xét duyệt kỹ thì phải bác bỏ hoặc là chưa cho triển khai, từ đó tránh được nhiều tổn thất lãng phí phát sinh công nợ. Người xét duyệt phải liêm khiết chí công vô tư từ khâu thông qua chủ trương đến phê duyệt luận chứng khả thi, phê duyệt tổng vốn thiết kế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phải có cơ chế giám sát chặt quá trình triển khai dự án, thi công nghiệm thu để kịp thời chấn chỉnh, ứng phó các vấn đề phát sinh. Nếu cần mạnh dạn trảm tướng hay là thay tướng như báo chí vẫn nêu. Có những khi các đại biểu Quốc hội không tán thành dự án nào đó không phải vì nó không cần thiết. Chúng ta đã từng biết và trả giá cho căn bệnh duy ý trí. Nhà máy điện hạt nhân rất cần thiết nhưng đầu tư mà không hội đủ điều kiện cần và đủ thì không chỉ thua lỗ như 5 nhà máy kia mà còn dẫn đến thảm họa môi trường và sinh mạng của hàng chục triệu dân mà hàng chục năm sau chưa khắc phục xong như là nhà máy điện hạt nhân của khu Fukusima mà tôi đã có dịp trực tiếp tìm h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nợ công cao và tăng nhanh, ngân sách eo hẹp, để tránh khủng hoảng tôi đề nghị xem lại việc phân cấp phê duyệt đầu tư công giữa Quốc hội, Chính phủ, các bộ ngành và địa phương. Tôi có dịp đọc lại các quy định này và tôi cho rằng chắc phải bổ sung, sửa chữa lại, siết chặt lại thẩm quyền phê duyệt, đồng thời đề nghị Quốc hội tăng cường giám sát việc chi ngân sách và đầu tư công. Các đại biểu Quốc hội ở từng địa phương cũng phải có trách nhiệm đối với việc chi ngân sách và đầu tư công của địa phương mình vì đó là trách nhiệm hiến định và luật định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ốn đầu tư công sử dụng ngân sách nhà nước có hiệu quả phải triệt để chống tham nhũng kiên quyết nói không với những dự án đầu tư công, có mùi lợi ích nhóm. Những luận chứng khả thi với số liệu lắp ghép, những báo cáo ĐTM sơ sài thậm chí là sao chép. Phải sửa lại quy định và cơ chế xét duyệt để tạo ra được sự rà soát và kiểm định nghiêm khắc  về 4 yếu tố, tính khả thi, tác động môi trường, chất lượng và hiệu quả của dự án. Phải trả lời cho được câu hỏi của cử tri, vì sao đầu tư tư nhân họ làm có hiệu quả. Vì sao thế giới làm được mà nước ta với thể chế chính trị hiện nay không làm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xây dựng được Chính phủ liêm chính và không chống được tham nhũng trong cán bộ công chức, mọi giải pháp cải thiện đầu tư công, cải thiện ngân sách, đều chỉ là những tiếng vang trong không khí như Lênin đã từng ví von về sự bất lực của luật pháp.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ghi chép, lắng nghe ý kiến của các vị đại biểu Quốc hội từ sáng đến bây giờ, liên quan đến vấn đề tài chính, ngân sách. Chúng tôi xin báo cáo nhanh một số ý kiến, theo quan điểm của chúng tôi, các đồng chí đại biểu Quốc hội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sẽ báo cáo chi tiết hơn về vấn đề về tỷ lệ điều tiết giữa trung ương và địa phương. Nhiều đại biểu quan tâm, cũng như dư luận xã hội thời gian vừa qua có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liên quan đến tổ chức bộ máy, chúng tôi thấy cần thiết. Vấn đề này là trách nhiệm của cả hệ thống chính trị, trung ương cũng có chủ trương và tới đây để tiếp tục. Những vấn đề về tự chủ, chủ động của các địa phương, chúng tôi hoàn toàn nhất trí trong các phân cấp ngân sách đặc biệt chi thường xuyên đã quá rõ ràng. Đầu tư đã từng bước như thế, địa phương có Hội đồng nhân dân, Ủy ban nhân dân, các đồng chí đã quyết định trong phạm vi giới hạn cân đối của mình, kể cả những vấn đề khoán chi cụ thể cho bộ máy tổ chức của mình. Chúng tôi nghĩ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tiết kiệm, chúng tôi hoàn toàn nhất trí và chúng ta coi đây là quốc sách và trong thời gian tới, chúng tôi cùng các ngành sẽ tiếp tục tham mưu Chính phủ để triển khai các chính sách có tính chất đột phá hơn. Thực hiện các công tác tiết kiệm trong vấn đề chi tiêu ngân sách nhà nước kể cả chi đầu tư và chi thường xuyên. Vấn đề các đồng chí nêu về hóa đơn điện tử hoàn toàn nhất trí. Hiện nay chúng tôi đang triển khai thí điểm tại một số địa phương, hóa đơn điện tử để chống thất thoát, đối chiếu được chống thất thoát thuế, trốn đọng thuế cũng như đối chiếu được các hóa đơn điện tử trên mạng của mình. Chống việc hoàn thuế giá trị gia tăng. Vấn đề này chúng tôi đang triển khai rất quyết l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về ODA, trong chủ trương Chính phủ đã đề ra sẽ bố trí đủ vốn đối ứng trong giai đoạn tới. Vấn đề về phối hợp giữa kế hoạch tài chính trung hạn, kế hoạch đầu tư công trung hạn, báo cáo Quốc hội, tổng thể khớp, Chính phủ bàn rất nhiều lần trong tổng số hụt thu của ta. Khi tổng hụt chi thì trong đó dành ra 2 triệu tỷ để chi đầu tư phát triển, hai số này khớp nhau và Chính phủ đề xuất dành ra 10% để dự phòng rủi ro về kinh tế, xã hội, rủi ro về thu. Trong báo cáo của chúng tôi rất rõ, trong đó có 8 biện pháp về thu nếu không được triển khai kịp thời thì sẽ giảm thu khoảng 300.000 tỷ, cùng với nó là việc tăng thu thêm 0,5%, từ 1,6 đề xuất của chúng tôi lên 1,65 với 200.000 tỷ nữa là 500.000 tỷ. Trong ô chi như thế có chi đầu tư 2 triệu tỷ. Còn chi tiết 2 triệu tỷ thì các đồng chí đã phát biểu và Chính phủ đã giải trình, có báo cáo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ợ, đại biểu Trần Quốc Khánh nói chúng tôi rất quan tâm, nhưng chúng tôi cho hai khái niệm nợ công và nợ xấu hiện nay chúng ta đang nêu có vấn đề khác nhau. Nợ công cũng có xấu trong nợ công, nhưng nợ xấu thông thường mình đang nói nợ xấu của ngân hàng và doanh nghiệp. Về chi tiết nếu đại biểu có nhu cầu về nợ công chúng tôi sẽ cung cấp, vì rất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quan tâm ý kiến của anh Chiểu đưa 4 vấn đề. Thứ nhất, giá khí trong bao tiêu và trên bao tiêu. Văn bản của Ủy ban Tài chính, Ngân sách và nghị quyết Quốc hội thì Bộ Tài chính chúng tôi đã có các văn bản số 304 ngày 4/5/2015, số 904 ngày 19/1/2016 báo cáo với Chính phủ về khí trên bao tiêu và trong bao tiêu thì Chính phủ đã có xử lý một bước khí trên bao tiêu. Gần đây nhất chúng tôi đã có Văn bản số ngày 13/7/2016 báo cáo Chính phủ tiếp về vấn đề xử lý khí trong bao tiêu. Chúng tôi cho ý kiến của đại biểu rất thỏa đáng và chắc tới đây Chính phủ sẽ bàn, nhưng hiện nay Chính phủ đang giao cho Bộ Công thương, các bộ có ý kiến về vấn đề này nhưng chúng tôi nhất quán đề xuất đi theo cơ chế giá thị trường, chúng tôi nhất trí với ý kiến của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ại biểu có nói về Luật số 69 và Nghị định 91, đúng trong Nghị định 91 có chuyện như thế, chúng tôi đã có báo cáo với Thủ tướng Chính phủ, báo cáo Ban cán sự Đảng, Chính phủ. Vì ở đây có những vấn đề liên quan đến có nghị quyết của Bộ Chính trị. Ví dụ, phần để lại cho Tập đoàn dầu khí quốc gia Việt Nam theo Nghị quyết 41 Bộ Chính trị. Chúng tôi có báo cáo lại và cái này chắc phải báo cáo lại để Bộ Chính trị tiếp tục xem xét. Ý như vậy nhưng về tinh thần tư tưởng phải bình đẳng với doanh nghiệp chúng tôi thấy ủng hộ hướng này. Viettel cũng có một tý, ở đây có chuyện đang thực hiện triển khai nghị quyết của Quân ủy Trung ương về phát triển tập đoàn công nghiệp quốc phòng. Trong báo cáo này, chúng tôi đã báo cáo với Ban soạn thảo của Chính phủ và sẽ báo cáo lại với Bộ Chính trị, nhưng hướng chúng tôi cho là công bằng, minh bạch về ngân sách và công bằng với các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anh Chiểu có nói về quỹ tích lũy trả nợ lúc sáng. Quỹ tích lũy trả nợ theo Điều 29 của Luật quản lý nợ công hiện hành của chúng ta và Thủ tướng có Quyết định 01/2013 của Thủ tướng Chính phủ, trong đó Điều 4, nguồn thu của quỹ có nêu nguồn thu hồi từ các khoản vay về cho vay lại của Chính phủ. Thu phí bảo lãnh của Chính phủ, thu hồi các khoản tạm ứng vốn từ quỹ, thu từ các khoản lãi do cơ cấu lại các khoản nợ, danh mục nợ. Các khoản lãi tiền gửi, lãi từ ủy thác, quản lý vốn nhàn rỗi của quỹ và thu hợp pháp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chi, tại Điều 5 của Quyết định 01 có nêu: Chi hoàn trả các khoản nợ nước ngoài của Chính phủ, vay về cho vay lại đến hạn. Thứ hai là ứng trả thay cho người được bảo lãnh chưa trả được hoặc không trả được toàn bộ hoặc một phần nghĩa vụ trả nợ. Việc ứng trả được thực hiện theo quy định về cấp và quản lý bảo lãnh Chính phủ Nghị định số 15/2011. Ứng vốn để thực hiện tái cơ cấu lại các khoản nợ, danh mục nợ của Chính phủ và nợ được Chính phủ bảo lãnh. Các khoản ứng vốn khác theo quy định của Thủ tướng, việc này hành lang pháp lý là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Trần Hoàng Ngân có nêu về trần nợ công và nợ Chính phủ, chúng tôi hoàn toàn nhất trí và trong góp ý với nghị quyết của Quốc hội, chúng tôi sẽ ghi điều này. Vì trong đề xuất Chính phủ chúng ta giữ 65% trần nợ công GPD, ở từng năm và cả giai đoạn. Nhưng đề xuất nợ Chính phủ là 55%, nợ nước ngoài quốc gia là 50%. Vì theo chiến lược nợ công của chúng ta đúng là như thế, đến năm 2020 nợ công là 65%, nợ Chính phủ là 55%, nợ nước ngoài quốc gia là 50% theo chiến lược nợ công đến năm 2020, tầm nhìn đến năm 203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ái niệm nợ công của chúng ta theo luật hiện hành, nợ công bao gồm nợ Chính phủ, nợ Chính phủ bảo lãnh và nợ chính quyền địa phương. Chúng ta giữ 65% nhưng cơ cấu lại ba thành phần này và trong chủ trương, trong Báo cáo của Chính phủ trước Quốc hội là chúng ta sẽ giảm bảo lãnh Chính phủ thì đương nhiên nợ Chính phủ tăng lên nếu như trần nợ công tăng lên. Báo cáo với Quốc hội tinh thần như thế, trong ba thành phần thì mình giảm thành phần này thì tăng thành phần khác, nợ công gồm có nợ Chính phủ, nợ Chính phủ bảo lãnh và nợ chính quyền địa phương trong điều hành sẽ giảm bảo lãnh Chính phủ, tăng nợ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ỷ lệ điều tiết giữa các địa phương, tại thảo luận ở tổ và hội trường hôm nay cũng một số ý kiến các đồng chí đã tham gia như Thành phố Hồ Chí Minh, Quảng Ninh, Vĩnh Phúc, Sóc Trăng, Đà Nẵng, Bắc Ninh và Lạng Sơn các đồng chí nói về điều này, đồng thời trên phương tiện thông tin đại chúng thời gian vừa qua cũng có nêu và trong họp Chính phủ thì Thủ tướng Chính phủ đã có ý kiến chỉ đạo về vấn đề này. Tỷ lệ điều tiết giai đoạn 2011-2016 và năm 2017 theo định mức mới thì tỷ lệ điều tiết của các địa phương sau khi hỗ trợ của trung ương được tính lại cho từng địa phương, trong Báo cáo ngân sách 2016-2017 có thể hiện bảng này thì xin các đồng chí đại biểu xem ch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đây là vấn đề rất quan trọng, giải quyết mối quan hệ giữa ngân sách trung ương và ngân sách địa phương cũng như quan hệ giữa các địa phương với nhau trong sự thống nhất của quốc gia. Theo quy định của Hiến pháp năm 2013, ngân sách nhà nước của chúng ta là ngân sách thống nhất bao gồm cả ngân sách trung ương và ngân sách các địa phương trong đó ngân sách trung ương giữ vai trò chủ đạo, cũng theo quy định của hiến pháp thì Quốc hội là cơ quan quyền lực nhà nước cao nhất quyết định ngân sách nhà nước, quyết định các sắc thuế, quy định các khoản thu, nhiệm vụ chi giữa ngân sách trung ương và ngân sách địa phương, quyết định các giới hạn về an toàn nợ. Theo các nguyên tắc hiến định như trên thì chúng ta là một trong số ít các nước trên thế giới có hệ thống ngân sách lồng ghép và hệ thống ngân sách lồng ghép này đại biểu Quốc hội khóa XIII, đại biểu Trần Du Lịch đã nói rất nhiều và đây là một đặc thù chi phối việc xây dựng các quy định pháp luật về ngân sách nhà nước, trong đó có việc phân cấp nguồn thu, nhiệm vụ chi và việc điều hòa nguồn lực giữa các cấp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luật hóa tinh thần Hiến pháp thì Luật ngân sách năm 2002 và năm 2015 đều quy định ngân sách trung ương và ngân sách địa phương được phân cấp các nguồn thu, nguồn thu hưởng 100% của ngân sách trung ương và ngân sách địa phương và thực hiện phân chia một số nguồn thu nhất định và các nguồn thu phân chia gồm thuế giá trị gia tăng, thuế tiêu thụ đặc biệt, thuế bảo vệ môi trường hàng sản xuất trong nước, thuế thu nhập doanh nghiệp và thuế thu nhập cá nhân. Đồng thời, ngân sách nhà nước đảm bảo cho mỗi địa phương có đủ nguồn lực để thực hiện các nhiệm vụ phát triển kinh - xã hội trên địa bàn theo phân cấp, tính trên cơ sở hệ thống, nguyên tắc, tiêu chí, định mức phân bổ ngân sách nhà nước do Ủy ban thường vụ Quốc hội quyết định. Căn cứ vào khả năng thu và nhu cầu chi ngân sách địa phương theo định mức phân bổ ngân sách do Ủy ban thường vụ Quốc hội quyết định, địa phương có thể được nhận bổ sung cân đối, tức là ngân sách Trung ương bổ sung thêm để đảm bảo nhiệm vụ chi cho ngân sách địa phương hoặc điều tiết một phần nguồn thu phân chia về ngân sách Trung ương. Tỷ lệ điều tiết các khoản thu phân chia và số bổ sung cân đối cơ bản được giữ ổn định trong thời kỳ ổn định ngân sách giai đoạn vừa qua là 2011-2016 và giai đoạn tới là 2017-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đối với năm 2017, số bổ sung cân đối hay tỷ lệ điều tiết thu của từng địa phương là kết quả tính toán trên cơ sở dự toán thu và nhu cầu chi tính theo định mức để đảm bảo nguyên tắc hiến định trong quan hệ phân cấp ngân sách, ngân sách trung ương giữ vai trò chủ đạo. Luật ngân sách nhà nước qua các thời kỳ đều quy định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 nộp về ngân sách cấp trên đối với các khoản thu phân chia giữa các cấp ngân sách để tăng nguồn lực cho ngân sách cấp trên thực hiện các nhiệm vụ chi quốc gia và phát triển đồng đều giữa các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ất nước ta gồm 63 tỉnh, thành phố với diện tích, dân số, đặc điểm địa lý, điều kiện cơ sở hạ tầng kinh tế - xã hội rất khác nhau, nhất là sự khác biệt giữa khả năng phát triển và quy mô kinh tế, kéo theo đó là khả năng thu ngân sách rất khác nhau. Cụ thể là: thu ngân sách trên địa bàn riêng thành phố Hà Nội và Thành phố Hồ Chí Minh chiếm gần 50% tổng số thu của cả nước. Nếu tính chung cả 16 địa phương trọng điểm thu thì số thu chiếm tới 80% tổng số thu ngân sách của cả nước. Trong khi đó, chúng ta lại có những địa phương như Bắc Kạn thu ngân sách nhà nước cả năm chưa được 600 tỷ đồng, chưa bằng số thu bình quân 1 ngày của Thành phố Hồ Chí M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ịa phương trọng điểm kinh tế cũng là những địa phương có tốc độ tăng thu hàng năm khá cao, kết hợp việc ổn định tỷ lệ điều tiết trong 6 năm 2011-2016 vừa qua nên số thu cân đối của ngân sách các địa phương này cũng tăng tương ứng. Ví dụ Thành phố Hồ Chí Minh năm 2011 thu cân đối chi cân đối địa phương là 29,500 tỷ 2017 là 60,000 tỷ tăng gấp đôi. Tăng cả tốc độ thu, tăng là số tuyệt đối. Quy mô thu ngân sách địa phương của một số địa phương trọng điểm thu trong năm 2016 này gấp từ 1,6 đến 2 lần năm 2011, thậm chí gấp trên 3 lần năm 2011 như Bắc Ninh, Quảng Nam. Tỷ lệ ổn định nên số thu tăng lên thì địa phương được hưởng tăng lên. Một thực tế chúng ta thấy rằng các địa phương nhận hỗ trợ từ ngân sách trung ương phần lớn là vùng sâu vùng xa, điều kiện kinh tế - xã hội khó khăn và phần lớn các địa phương chịu trách nhiệm quản lý "phên dậu"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iều kiện tự nhiên, phong tục sản xuất cùng với sư tác động của biến đổi khí hậu giá nông sản giảm cộng việc điều chỉnh chính sách thu trong thời gian vừa qua như là miễn giảm thuế đối với sản phẩm nông nghiệp nên số thu của các địa phương này tăng chậm thậm chí có một số địa phương ở khu vực Tây Nguyên như Đắk Lắk, Gia Lai, Tây Nam Bộ như An Giang, Cà Mau. Thu cân đối ngân sách địa phương được hưởng hầu như không tăng trong 6 năm vừa qua. Số thu không tăng, tỷ lệ điều tiết ổn định cho nên số chi cân đối không tăng tý nào. Hay như tỉnh Bắc Kạn, dù số thu 6 năm tăng 1,7 lần, nhưng tính ra số tuyệt đối chỉ tăng có 165 tỷ. Tính chung cả nước có khoảng 10 địa phương tương tự như Bắc Kạn, tập trung nhiều ở các tỉnh miền núi phía Bắc, Tây Nguyên, đồng bằng sông Cửu Long có số tăng thu trong 6 năm khoảng trên dưới 600 tỷ đồng, bình quân khoảng 100 tỷ đồng/1 năm. Nếu loại trừ 50% chi tạo nguồn cải cách tiền lương thì các địa phương này được tăng chi khoảng 50 tỷ đồng/1 năm, rất nhỏ bé.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húng ta phải chấp nhận một thực tế nữa là trong khi chúng ta khuyến khích các trọng điểm kinh tế, chúng tôi rất thấu hiểu việc này, rất chia sẻ với các địa phương mà có điều tiết về trung ương, chúng tôi coi như nuôi con gà đẻ trứng vàng, cho nó ăn để cho nó đẻ tiếp, ra trứng nhiều hơn. Chúng ta phải có trách nhiệm với các địa phương khó khăn, không để khoảng cách phát triển giữa các địa phương vùng miền doãn cách quá lớn mặc dù thực tế này đang ngày càng giãn ra. Việc này đáp ứng yêu cầu phát triển kinh tế nước ta là nền kinh tế thị trường định hướng xã hội chủ nghĩa. Chúng ta thực hiện điều này thông qua cơ chế phân phối lại nguồn lực của ngân sách nhà nước. Tính lại tỷ lệ điều tiết, số bổ sung cân đối cho các địa phương sau mỗi thời kỳ ổn định ngân s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Năm 2017 là năm đầu thời kỳ ổn định ngân sách 2017 -2020 dự toán chi cân đối ngân sách địa phương được xác định theo nguyên tắc tiêu chí và định mức phân bổ dự toán chi đầu tư phát triển do Ủy ban thường vụ Quốc hội quyết định vào tháng 9 năm  2015. Định mức chi thường xuyên do Ủy ban thường vụ Quốc hội quyết định trong năm 2016 này. Đây là dịp để chúng ta phân bổ điều tiết lại những bất hợp lý phát sinh trong thời kỳ ổn định ngân sách vừa qua 2011 - 201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ai hết, chúng tôi hiểu rõ vấn đề này quan trọng thế nào với các địa phương nói chung, kể cả các địa phương nhận bổ sung cân đối và các địa phương có điều tiết về ngân sách Trung ương. Bởi nó ảnh hưởng đến cân đối nguồn lực của địa phương không chỉ trong năm 2017 mà cả thời kỳ ổn định ngân sách đến năm 2020. Vì vậy, trong quá trình xây dựng dự toán năm 2017, báo cáo các cấp có thẩm quyền chúng tôi đã cố gắng xử lý tối đa vấn đề này, xây dựng phương án để tạo sự công bằng nhất định đối với các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đối với định mức phân bổ chi thường xuyên do chúng tôi xây dựng để trình với Chính phủ, trình Quốc hội, Ủy ban thường vụ Quốc hội, đối với các địa phương trọng điểm thu có điều tiết thu về ngân sách Trung ương đã ưu tiên cao nhất như định mức phân bổ chi theo tiêu chí dân số, tăng từ 30% đến 70% so với các địa phương khác. Ngoài ra, riêng Hà Nội và Thành phố Hồ Chí Minh là đô thị đặc biệt còn được phân bổ tăng thêm 70% định mức chi cho hoạt động kinh tế để xử lý các vấn đề về môi trường, thị chính, đảm bảo an ninh trật tự cho dân số tại chỗ và dân số vãng l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đã có ưu tiên cao như trên, nhưng sau khi tính toán chi theo định mức phân bổ và dự kiến giao dự toán thu nội địa đang trình Quốc hội. Năm 2017 có 10 trên 13 địa phương có tỷ lệ điều tiết về ngân sách Trung ương của giai đoạn 2011 - 2016 giảm lớn. Có địa phương giảm từ 20 đến 30% so với tỷ lệ của giai đoạn 2011 - 2016, áp định mức vào thì nó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ỷ lệ điều tiết các khoản thu phân chia phần ngân sách địa phương được hưởng sau mỗi thời kỳ ổn định ngân sách giảm là phù hợp với quy định của Luật ngân sách nhà nước, nhưng nếu giảm quá lớn cũng ảnh hưởng đến nguồn lực đảm bảo các nhiệm vụ phát triển kinh tế, xã hội của địa phươ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Bộ Chính trị cũng có một số nghị quyết, ý kiến kết luận về phương hướng, nhiệm vụ phát triển của các địa phương, như Thành phố Hồ Chí Minh các đồng chí nêu và một số địa phương khác. Tuy nhiên, do nguồn lực có hạn nên trong dự toán ngân sách nhà nước năm 2017 Chính phủ trình với Quốc hội dành một khoản 14.450 tỷ đồng để xử lý hỗ trợ thêm cho các địa phương này, đảm bảo tỷ lệ điều tiết của các địa phương này không giảm quá lớn. Trong đó, phân bổ 10.000  nghìn tỷ đồng cho chi đầu tư phát triển, 4.450 tỷ cho chi thường xuyên và trong quá trình xây dựng dự toán cũng có ý kiến cắt giảm toàn bộ hoặc một nửa số kinh phí đã chi đầu tư phát triển của ngân sách Trung ương. Nhưng chúng tôi đã phải bàn và báo cáo rất kỹ với Chính phủ, Thủ tướng Chính phủ giữ khoản này, hỗ trợ các địa phương, tránh giảm tỷ lệ điều tiết quá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hỗ trợ từng khoản chi này, giai đoạn 2017 - 2020 có 16 địa phương điều tiết về ngân sách Trung ương. Tăng 3 địa phương so với giai đoạn 2011 - 2016 là Hải Dương 98%, Hưng Yên 93% và Quảng Nam 90%. Trong đó có 10 địa phương tăng tỷ lệ điều tiết nguồn thu về ngân sách trung ương giảm tỷ lệ điều tiết nguồn thu về ngân sách địa phương từ 4 - 17%. Có hai địa phương có tỷ lệ điều tiết tăng là Quảng Ngãi, từ 61% lên 88%, Bà Rịa - Vũng Tàu từ 44 - 64%, chủ yếu do thiếu thu ngân sách địa phương bị giảm lớn bới yếu tố giá dầu. Thành phố Cần Thơ giữ nguyên tỷ lệ điều tiết 91% do thu ngân sách nhà nước cũng thuộc nhóm tăng chậm nhất trong 16 địa phương bởi phụ thuộc nhiều vào sản xuất và chế biến nông s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hành phố Hồ Chí Minh, dự toán thu nội địa trên địa bàn thành phố Hồ Chí Minh năm 2017 trình Quốc hội, không kể tiền sử dụng đất, thu xổ số kiến thiết và lợi nhuận, còn lại tăng khoảng 20% so với ước thực hiện năm 201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ức tăng rất tích cực nhưng chúng tôi cho rằng cũng có cơ sở khả thi bởi vì ước thực hiện thu năm 2016 của thành phố đã tăng khoảng 18,6% so với thực hiện năm 2015. Trong khi dự kiến tăng trưởng kinh tế năm 2017, khả quan hơn năm 2016. Tốc độ tăng thu năm 2017, bình quân của khu vực Đông Nam Bộ đang trình Quốc hội cũng đã tính trên 18%, Hồ Chí Minh cao hơn một chú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dự toán thu như vậy và dự kiến nhu cầu chi ngân sách địa phương tính trên cơ sở hệ thống định mức phân bổ chi đầu tư phát triển, chi thường xuyên đã được quyết định. Tỷ lệ điều tiết của Thành phố Hồ Chí Minh năm 2017 là 17% ,giảm 6% so với thời kỳ 2011- 2016; Hà Nội là 42% xuống 32% giảm 10%, Hải Phòng từ 88% xuống 67%, giảm 21%, Đà Nẵng 85% xuống 55%, giảm 30%, Đồng Nai từ 51% xuống 41% giảm 7%, Bình Dương 40% xuống 34%, giảm 6% v.v... Thành phố Hồ Chí Minh là từ 23 xuống 17%.  Để thành phố Hồ Chí Minh có thêm nguồn lực, Chính phủ trình Quốc hội phân bổ thêm cho thành phố 1.823 tỷ đồng trong đó đầu tư phát triển là 1.447 tỷ chi thường xuyên là 376 tỷ đồng. Theo đó dự toán chi cân đối của ngân sách Thành phố Hồ Chí Minh năm 2017 là 60.369 tỷ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ỷ lệ điều tiết phần ngân sách địa phương được hưởng đã nâng lên 18%, 17 lên 18%, giảm 5% so với giai đoạn 2011 - 2016. Với tỷ lệ điều tiết 18 % mức chi ngân sách bình quân theo đầu dân của thành phố năm 2017 cao hơn mức chi bình quan của các địa phương trong vùng trọng điểm kinh tế Đông Nam Bộ, trên đầu dân cao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ia sẻ với Thành phố Hồ Chí Minh và tương tự phân bổ như vậy thì tỷ lệ điều tiết của Hà Nội lên 35%, chỉ còn giảm 7%. Hải phòng 78, giảm 10. Đà Nẵng lên 68, giảm 17 chứ không phải giảm 30 nữa. Đồng Nai lên 47, giảm 4% và Bình Dương lên 36, giảm 4% so với giai đoạn trước, chúng ta bổ sung thêm thì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chia sẻ với Thành phố Hồ Chí Minh việc tỷ lệ điều tiết giảm chắc chắn sẽ ảnh hưởng đến cân đối nguồn lực của thành phố. Vì vậy khi xây dựng cơ chế cũng như trong cân đối ngân sách nhà nước chúng tôi đều hướng tới tạo các điều kiện đặc thù thêm cho thành phố như luôn ủng hộ thành phố trong việc cải thiện môi trường đầu tư kinh doanh. Hiện nay đến trên 90% doanh nghiệp đăng ký kê khai nộp thuế điện tử thì Bộ Tài chính triển khai từ năm 2014 đến giờ. Như thành phố Hà Nội, Hồ Chí Minh đều đạt mức này rồi, các đồng chí ký cam kết nhưng thực ra chúng ta đã làm trước, ví dụ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ải cách thủ tục thuế, hải quan, chúng ta đang tiếp tục triển khai rất quyết liệt trên các địa bà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thoại doanh nghiệp, tháo gỡ kịp thời các vướng mắc, ủng hộ và hỗ trợ một phần kinh phí để thành phố xây dựng khu công nghệ cao, có những cơ chế đặc thù để thu hút các tập đoàn hàng đầu thế giới đầu tư và kinh doanh tại đây tạo sự lan tỏa về phát triển và chuyển dịch cơ cấu kinh tế của thành phố. Khi xây dựng định mức phân bổ chúng ta đã ưu tiên định mức phân bổ ngân sách cho thành phố cao hơn các địa phương khác kể cả các địa phương điều tiết khác. Trong cân đối ngân sách chúng ta đã có quy định cho phép thành phố được vay tới 60% tương ứng với 60% tổng số thu cân đối ngân sách địa phương của thành phố trong khi các địa phương khác tối đa 20 - 30% bội ch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oán và điều hành chúng ta có cơ chế thưởng vượt thu đầu tư trở lại riêng cho thành phố, đồng thời hàng năm hỗ trợ bổ sung có mục tiêu vốn ODA, vốn trái phiếu Chính phủ và bổ sung có mục tiêu cho thành phố để thực hiện các chương trình, dự án hạ tầng quan trọng của thành phố. Ví dụ giai đoạn 2011 - 2016 ngân sách Trung ương đã bổ sung cho thành phố 12.000 tỷ đồng và tương tự như vậy giai đoạn 2016 - 2020 ngân sách Trung ương trong báo cáo đã cam kết hỗ trợ 10.000 tỷ đồng tiền thu từ bán cổ phần hóa để xử lý chống ngập cho thành phố. Hỗ trợ thêm 8.800 tỷ đồng để đầu tư hai bệnh viện tuyến cuối trên địa bàn thành phố. Nếu kể cả khoản bổ sung này thì tỷ lệ điều tiết của Thành phố Hồ Chí Minh bình quân khoảng 20 - 21% hai khoản bổ sung. Ngoài ra, Trung ương còn cam kết hỗ trợ cấp phát cho thành phố khoảng trên 3 tỷ đô la vốn ODA và cho vay lại khoảng 1 tỷ đôla để xây dựng các tuyến đường khắp đô thị, xử lý các vấn đề vệ sinh môi trường vào cấp thoát nước trong giai đoạn này các dự án gần như đang triển kh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oán 2017, Chính phủ đang trình Quốc hội bổ sung có mục tiêu từ ngân sách Trung ương cho ngân sách thành phố là 7316 tỷ gồm vốn trong nước là 3282 tỷ và vốn nước ngoài là 4034 tỷ đồng để thực hiện các dự án, công trình quan trọng. Vì vậy, trường hợp tính cả các khoản bổ sung vốn trong nước và từ ngân sách Trung ương cho ngân sách Thành phố Hồ Chí MInh thì tỷ lệ điều tiết năm 2017 của thành phố xấp xỉ 20% kể cả khoản bổ sung có mục tiêu vốn ngoài nước thì tỷ lệ này riêng năm 2017 khoảng 22%. Bên cạnh đó, hàng năm đầu tư các bộ, cơ quan Trung ương từ nguồn ngân sách Trung ương tập trung, trái phiếu Chính phủ, ODA trên địa bàn thành phố giai đoạn 2011- 2015 khoảng gần 7000 tỷ/năm, đây là nguồn lực lớn đóng góp vào tổng đầu tư toàn xã hội trên địa bàn, góp phần thúc đẩy phát triển kinh tế - xã hội chung của thành phố. Chúng tôi muốn nói như vậy để chia sẻ khó khăn với thành phố và mong thành phố và các địa phương có điều tiết khác chia sẻ chung với Chính phủ và với 47 địa phương nhận trợ cấp cân đối từ Trung 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in tưởng rằng đất nước ta cho dù địa phương điều tiết ngân sách về Trung ương hay địa phương nhận hỗ trợ từ Trung ương cũng có mối quan hệ gắn bó máu thịt với nhau cả về mặt tình cảm, trách nhiệm, kinh tế cũng như quy định pháp lý. Kinh tế của các địa phương trọng điểm thu sẽ mạnh hơn, tăng trưởng bền vững hơn khi 47 địa phương khác cũng có đủ nguồn lực để phát triển ổn định và ngược lại. Chúng tôi hy vọng rằng cùng với sự phát triển kinh tế của đất nước, sẽ ngày càng có thêm nhiều địa phương có điều tiết về ngân sách Trung ương, từ đó giảm bớt trách nhiệm điều tiết cho các địa phương trọng điểm thu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hết ý kiến đăng ký, xin phép Quốc hội được dừng nội dung thảo luận tại hội trường tại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ám ơn phần trình bày, giải trình, chia sẻ rất trách nhiệm của Bộ trưởng Bộ Tài chính. Những vấn đề bộ trưởng nói là thực tế  mà trong điều hành ngân sách Chính phủ rất quan tâm đầu tư cho TP Hồ Chí Minh. Nhưng tôi nghĩ có lẽ không phải eo hẹp thời gian. Nếu như Bộ Tài chính nói thêm chuyện đầu tư có mục tiêu, phân bổ, bổ sung cho các địa phương  không phải riêng TP Hồ Chí Minh thì rõ ràng hơ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chị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như vậy, trong báo cáo của tôi không nói chi tiết số liệu của các địa phương khác nhưng tôi nói tương tự như vậy thì tỷ lệ điều tiết của các địa phương khác cũng nâng lên. Ví dụ, Hà Nội là lên 35% giảm 7%, Hải Phòng lên 78 giảm 10, trong khi nếu tính theo định mức thì giảm sâu hơn, hay Đà Nẵng 68 thì giảm 17 chứ không phải giảm 30% như tính theo định mức, Đồng Nai 47 giảm 4%, Bình Dương 36 giảm 4% so với giai đoạn trước. Báo cáo với chị Tâm như vậy, đều tính cho hỗ trợ lại trong 14 nghìn tỷ tính hỗ trợ lại cho cả 16 địa phương, tất cả đều có, có bổ sung nên mặt bằng đều lên cả. Báo cáo với đại biểu Tâm và các đồng chí như vậy.</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Thanh Quang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color w:val="0000FF"/>
          <w:sz w:val="26"/>
        </w:rPr>
        <w:t>Tôi rất thống nhất giải trình của bộ trường, tuy nhiên ở đây tôi thấy có hai vấn đề:</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color w:val="0000FF"/>
          <w:sz w:val="26"/>
        </w:rPr>
        <w:t>Một, nghị quyết Bộ chính trị giao cho Đà Nẵng là cố gắng trở thành một trung tâm lớn, đô thị lớn của khu vực miền Trung và Tây Nguyên và thậm chí trong các đề án liên kết vùng Chính phủ đã trình Quốc hội vấn đề xây dựng Đà Nẵng trở thành đô thị lớn của trung ương. Tuy nhiên, với mức điều tiết như vậy tôi thấy khó có điều kiện để từ thành phố nguồn lực thấp, có thể nói Đà Nẵng mới trở thành thành phố trực thuộc trung ương 20 năm, nguồn lực rất yếu. Do vậy, chúng tôi đề nghị bộ trưởng nghiên cứu lại thêm tỷ lệ, đặc biệt tỷ lệ tăng dự toán ngay cả thành phố Hồ Chí Minh một trung tâm kinh tế phát triển rất mạnh thì năm 2017 chỉ tăng 20%, trong khi Đà Nẵng tăng đến 28%, giao dự toán tăng, tăng ngân sách đã cao và tăng luôn điều tiết đến 17% gấp đôi 214% so với nhiệm kỳ trước thì tôi cho rằng rất khó khăn cho Đà Nẵng. Xin hết, cảm ơn Bộ trưởng</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pPr>
      <w:r>
        <w:rPr>
          <w:rFonts w:eastAsia="Times New Roman" w:cs="Times New Roman" w:ascii="Times New Roman" w:hAnsi="Times New Roman"/>
          <w:color w:val="0000FF"/>
          <w:sz w:val="26"/>
        </w:rPr>
        <w:t>Quan điểm của lãnh đạo Thành phố Hồ Chí Minh và</w:t>
      </w:r>
      <w:r>
        <w:rPr>
          <w:rFonts w:eastAsia="Times New Roman" w:cs="Times New Roman" w:ascii="Times New Roman" w:hAnsi="Times New Roman"/>
          <w:i/>
          <w:color w:val="0000FF"/>
          <w:sz w:val="26"/>
        </w:rPr>
        <w:t xml:space="preserve"> </w:t>
      </w:r>
      <w:r>
        <w:rPr>
          <w:rFonts w:eastAsia="Times New Roman" w:cs="Times New Roman" w:ascii="Times New Roman" w:hAnsi="Times New Roman"/>
          <w:color w:val="0000FF"/>
          <w:sz w:val="26"/>
        </w:rPr>
        <w:t xml:space="preserve">nhân dân của Thành phố Hồ Chí Minh như tôi phát biểu ở tổ không bao giờ bàn lùi, một khi Quốc hội đã quyết và Chính phủ đã quyết thì thành phố Hồ Chí Minh quyết tâm để tìm giải pháp thực hiện, song ở đây tôi cho rằng phần giải trình của Bộ trưởng là cho có thể nhân dân và Quốc hội hiểu không đúng về ý chí của TP Hồ Chí Minh. Chúng ta nghĩ rằng địa phương nào cũng nhận được kinh phí bổ sung từ Chính phủ và cái đó là cần thiết, nhất là những địa phương gặp nhiều khó khăn và tôi ủng hộ điều đó. Nhân dân Thành phố Hồ Chí Minh luôn ủng hộ các tỉnh và lãnh đạo thành phố cũng vậy. Khi các tỉnh có yêu cầu gì đối với Thành phố Hồ Chí Minh chúng tôi đều sẵn lòng ủng hộ vì chúng tôi hiểu một điều rằng mình có lợi thế so sánh hơn, và đó là trách nhiệm của mình với Chính phủ và đối vớ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ỉ muốn ở đây, nếu có điều kiện thì Chính phủ có thể xem xét và Quốc hội xem xét tạo điều kiện để Thành phố Hồ Chí Minh có thể làm ra của cải nhiều hơn để đóng góp cho đất nước nhiều hơn. Chúng tôi chỉ có ý muốn như vậy chứ không xin Quốc hội, Chính phủ tiền để chi tiêu về bộ máy hoặc chi tiêu thường xuyên. Chúng tôi muốn nói phải nhìn thấy rằng vì sao Thành phố Hồ Chí Minh hiện nay lại rơi vào nhiều điểm nghẽn như thế: một là kẹt xe, hai là ngập nước, ba là ô nhiễm môi trường. Học hành thì học sinh học trên 50 học sinh/lớp. Vì sao nó nghẽn như thế, vì do nhiều năm chúng ta đầu tư không thỏa đáng. Có thể có tận thu hay không thì đặt ra một câu hỏi chúng ta cùng bàn, cùng giải quyết. Nên tôi muốn trao đổi thêm như vậy, chứ nếu đã trình bày rõ ràng rồi mà Quốc hội thấy rằng quyết như thế là hợp lý và thỏa đáng và Chính phủ thấy rằng cần phải có sự chia sẻ từ Thành phố Hồ Chí Minh thì thưa với Quốc hội chưa bao giờ Thành phố Hồ Chí Minh bàn lùi. Mà chúng tôi chỉ có một ý chí đảm bảo, hoàn thành và hoàn thành vượt mức chỉ tiêu của Chính phủ và Quốc hội gi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hị Quyết Tâm thì chúng tôi cũng báo cáo với Quốc hội là trong báo cáo của chúng tôi cũng như phát biểu của Thủ tướng trước phiên họp Chính phủ hôm thứ bảy tuần vừa rồi, đề nghị, kêu gọi các địa phương, đặc biệt là TP Hồ Chí Minh chia sẻ với Trung ương, chia sẻ với các địa phương khác. Điều này tôi nghĩ các đồng chí quá chia sẻ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rất chia sẻ nhưng trong điều kiện hiện nay chúng tôi cũng hiểu địa phương TP Hồ Chí Minh cũng như các địa phương khác như con gà đẻ trứng vàng như chúng tôi báo cáo. Rất muốn có nguồn lực tốt hơn để thành phố phát triển tốt hơn, tốc độ cao hơn, nó lan tỏa ra xung quanh tốt hơn, nguồn thu tốt hơn cho ngân sách. Ý nghĩa con gà đẻ trứng vàng không phải chúng tôi không biết mà ngay trong quá trình làm phải tranh luận rất kỹ. Có ý kiến không đồng tình hỗ trợ bổ sung thêm 14,500 tỷ, nhưng như báo cáo, chúng tôi kiên quyết bảo vệ và chúng tôi cho rằng điều này là tương đối hợp lý trong bối cảnh hiện nay của chúng ta. Còn nếu theo yêu cầu là rất khó khăn cho nên một lần nữa chúng tôi đề nghị với Thành ủy Thành phố Hồ Chí Minh, đại biểu Quốc hội thành phố Hồ Chí Minh cũng như nhân dân thành phố Hồ Chí Minh là chia sẻ với trung ương, chia sẻ với Chính phủ trong đó có chia sẻ với Bộ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theo định mức Đà Nẵng sẽ giảm 30% từ 85 xuống 55. Nhưng tương tự như thành phố Hồ Chí Minh tôi vừa báo cáo trong 14 nghìn 500 tỷ phân ra để hỗ trợ thêm cho địa phương, tránh giảm sâu về tỷ lệ điều tiết, trong đó có Đà Nẵng thì Đà Nẵng đã nâng lên được 68% như vậy giảm có 17%. Chúng tôi biết các đồng chí nói phần tỷ lệ điều tiết khó như thế và mong muốn của Đà Nẵng là muốn phát triển theo nghị quyết của Bộ chính trị cũng như định hướng là trung tâm kinh tế. Trong điều kiện hiện nay sự công bằng tuyệt đối không làm được nhưng tương đối chia sẻ với nhau như báo cáo của chúng tôi. chúng ta hỗ trợ giữa địa phương nọ với địa phương kia trong điều kiện trung ương trong thời gian vừa qua và thời gian tới rất khó khăn. Các khoản thu về trung ương đặc biệt là xuất nhập khẩu, đặc biệt là dầu thô.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nhập khẩu chúng ta cắt giảm thuế theo hội nhập, dầu thô thì giá giảm, giảm sâu. Năm 2014 trên 100 đôla/1 thùng, năm 2015 còn 55, năm nay chắc khoảng 43, 44 đôla/1 thùng trong khi dự toán của chúng ta năm nay là 60 đôla/1 thùng, 2015 là 100 đôla/1 thùng cho nên ngân sách trung ương hiện nay đang quá khó khăn. Mà tỷ lệ giữa ngân sách trung ương và địa phương đang giảm dần, ngân sách trung ương giảm dần, ngân sách địa phương đang tăng lên cho nên báo cáo trước Quốc hội hôm nay rằng đến hết tháng 10 phần thu địa phương lên 93%, trung ương mới 70%. Cho nên tình hình ngân sách địa phương quá khó khăn và lâu dài xem lại các sắc thuế, phân chia phải xem lại. Còn nếu thế này sẽ rất khó, trung ương mất vai trò chủ đạo, tình hình này xảy ra lâu. Một lần nữa rất mong 16 địa phương có điều tiết về trung ương, các đồng chí hết sức chia sẻ với Trung ương, hết sức chia sẻ với 47 địa phương còn lạ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thảo luận tại hội trường hôm nay đã có 16 đại biểu Quốc hội đăng ký và phát biểu ý kiến. Có hai đại biểu đã tranh luận về nội dung mà đại biểu quan tâm. Bộ trưởng Bộ Tài chính Đinh Tiến Dũng cũng đã giải trình, làm rõ một số vấn đề mà đại biểu Quốc hội quan tâm. Nhìn chung ý kiến thảo luận đã đi sâu vào phân tích kết quả thực hiện ngân sách nhà nước năm 2016, dự toán ngân sách nhà nước và phương án phân bổ ngân sách Trung ương năm 2017 và đề xuất các kiến nghị. Các ý kiến của các vị đại biểu Quốc hội đã được Tổng Yhư ký ghi chép và phản ánh đầy đủ. Ủy ban thường vụ Quốc hội sẽ nghiêm túc tiếp thu và giải trình, đồng thời chỉ đạo Ủy ban Tài chính, Ngân sách và các cơ quan liên quan của Chính phủ hoàn chỉnh hai dự thảo nghị quyết để trình Quốc hội thông qua. Riêng về 4 nội dung đại biểu Trần Quang Chiểu nêu, đề nghị Quốc hội giao cho Ủy ban tài chính ngân sách tiến hành giám sát và yêu cầu các cơ quan có liên quan giải trình làm rõ vấn đề này và báo cáo với Quốc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 xml:space="preserve">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13:00Z</dcterms:created>
  <dc:creator>admin</dc:creator>
  <dc:description/>
  <cp:keywords/>
  <dc:language>en-US</dc:language>
  <cp:lastModifiedBy>vananh</cp:lastModifiedBy>
  <dcterms:modified xsi:type="dcterms:W3CDTF">2016-11-01T10:13:00Z</dcterms:modified>
  <cp:revision>2</cp:revision>
  <dc:subject/>
  <dc:title> </dc:title>
</cp:coreProperties>
</file>