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3/11/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tiếp tục thảo luận ở hội trường về kinh tế - xã hội. Thành viên Chính phủ phát biểu giải trình, làm rõ vấn đề đại biểu Quốc hội nê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iên bản gỡ băng nhanh, cập nhật lúc 13h15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uổi sáng hôm nay Quốc hội tiếp tục thảo luận tại hội trường về kinh tế - xã hội. Mở đầu Đoàn Chủ tịch xin mời đại biểu Nguyễn Văn Thể đoàn Sóc Trăng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ể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theo dự báo thì tốc độ tăng trưởng kinh tế năm 2016 của nước ta không đạt kế hoạch, chỉ đạt 6,3 - 6,5%. Tuy nhiên, xét trong bối cảnh bước vào năm 2016 cả nước chúng ta bị ảnh hưởng nghiêm trọng của biến đổi khí hậu, miền Bắc bị ảnh hưởng của rét, miền Trung và Nam Trung Bộ bị khô hạn, đồng bằng sông Cửu Long bị ảnh hưởng hạn nặng nghiêm trọng. Tình hình thế giới thì kinh tế phục hồi chậm, thị trường xuất khẩu của chúng ta cũng bị hạn chế. Trong nước thì chúng ta tập trung tổ chức bầu cử Hội đồng nhân dân và bầu cử Quốc hội, củng cố bộ máy tổ chức trong điều kiện có nhiều khó khăn như vậy, tôi đánh giá tốc độ tăng trưởng kinh tế 6,3 - 6,5% là một trong những điểm sáng về phát triển kinh tế - xã hội năm 201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việc chúng ta đạt được tốc độ tăng trưởng kinh tế khá, chúng tôi cũng đã nhìn nhận một số điểm sáng từ góc độ Chính phủ. Mặc dù, Chính phủ mới nhưng Chính phủ đã có những chủ trương hết sức năng động, sáng tạo và đặc biệt Thủ tướng đã tập trung những vấn đề nóng mà cả xã hội quan tâm. Ví dụ, vấn đề khởi nghiệp để làm sao có nhiều doanh nghiệp sản xuất, kinh doanh, vấn đề bảo vệ môi trường, vấn đề an toàn vệ sinh thực phẩm, những vấn đề đó người dân và cử tri rất mong muốn và cũng rất hoan nghênh Chính phủ. Người dân rất mong trong giai đoạn sắp tới Chính phủ của chúng ta sẽ thực hiện hết sức tốt những chủ trương mình đặt ra và có như vậy sẽ góp phần giúp cho kinh tế - xã hội phát triển một cách tốt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với kết quả của năm 2016 thì bản thân tôi đánh giá rất tốt. Bước vào kế hoạch năm 2017, tôi xin tham gia đề xuất một số nhiệm vụ trọng tâm và mong rằng chúng ta cùng hợp sức thực hiện, góp phần phát triển kinh tế bền vữ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ên lĩnh vực nông nghiệp, tôi thấy 60 - 70% dân số của chúng ta sống ở nông thôn. Nếu như nông nghiệp chúng ta phát triển bền vững thì gần như nông dân cả nước được hưởng lợi rất nhiều. Do đó, tôi đề nghị Chính phủ quan tâm để làm sao sản xuất nông nghiệp năm 2017 sẽ tốt hơn năm 2016 và rút kinh nghiệm của những năm vừa qua, do ảnh hưởng biến đổi khí hậu nghiêm trọng trong năm nay, chúng ta cần triển khai những công trình, dự án một cách đột phá để giúp cho các khu vực. Ví dụ, miền Trung và Nam Trung Bộ cần phải hoàn chỉnh các hồ chứa nước để làm sao giúp cho bà con có nước để sản xuất. Đồng bằng sông Cửu Long cần triển khai những công trình, dự án để ngăn mặn, trữ ngọt, đồng thời phải chuyển đổi vật nuôi, cây trồng để làm sao ngành nông nghiệp của chúng ta phát triển một cách bền vững. Trong giai đoạn vừa qua, ngành nông nghiệp đã rất tích cực phấn đấu cũng như triển khai nhiều hội nghị, hội thảo để tìm ra mô hình mới cho nông nghiệp. Tuy nhiên, tái cơ cấu nông nghiệp chưa có sự chuyển biến một cách rõ nét. Tôi hy vọng trong năm 2017 Chính phủ và Thủ tướng Chính phủ sẽ cùng với Bộ Nông nghiệp và Phát triển nông thôn và cả hệ thống chính trị của chúng ta cố gắng phấn đấu để làm sao ngành nông nghiệp chuyển biến tốt nhất, như thế nhân dân sẽ được hưởng lợi rất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vốn của chúng ta đang rất băn khoăn, vốn ngân sách ít, vốn vay thì trần nợ công của chúng ta đang cao. Do đó, việc huy động vốn rất khó khăn. Nếu không có vốn thì chúng ta không thể nào phát triển kinh tế - xã hội một cách tốt nhất. Do đó, tôi đề nghị Chính phủ nghiên cứu, cần tạo ra một cơ chế đặc biệt để làm sao chúng ta huy động nguồn lực trong dân. Hiện nay, ở vùng sâu, vùng xa bà con trữ vàng, trữ tiền rất nhiều nhưng không mang lại hiệu quả. Tôi nghĩ cần có một cơ chế đặc biệt để làm sao thu hút được nguồn vốn này hoặc người dân đứng ra thành lập các doanh nghiệp để sản xuất kinh doanh thì đưa một nguồn vốn hiện tại ta đang có vào thị trường sẽ góp phần phát triển kinh tế một cách tốt nhất nhưng cũng không tăng nợ công. Do đó, tôi rất mong chúng ta phải có đột phá về cơ chế để huy động vố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oanh nghiệp nhà nước trong giai đoạn vừa qua cổ phần hóa tương đối tốt. Hầu như tất cả các công ty cổ phần hóa làm ăn tốt hơn lúc chưa cổ phần hóa. Đây là bài học kinh nghiệm để chúng ta cố gắng đẩy mạnh cổ phần hóa. Cổ phần hóa tốt thì chúng ta sẽ huy động được một nguồn lực rất lớn từ các doanh nghiệp nhà nước để sau khi cổ phần chúng ta đưa nguồn vốn này cung cấp cho thị trường, để chúng ta phát triển. Như vậy, vấn đề cổ phần hóa không chỉ chuyển đổi mô hình của loại hình doanh nghiệp, đây cũng là giải pháp để chúng ta thu hút nguồn vốn đưa vào xã hội để phát triển. Tôi đề nghị năm 2017 cần phải tập trung cao độ để chúng ta đẩy mạnh cổ phần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hiện nay chúng ta có chủ trương xã hội hóa các dịch vụ công. Bộ Giao thông vận tải đã cổ phần hóa Bệnh viện Giao thông vận tải, chúng tôi thấy hiệu quả rất cao, nếu chúng ta đẩy mạnh việc xã hội hóa một số trường đại học, một số viện nghiên cứu, một số bệnh viện lớn mà chúng ta chuyển thành tư nhân thì tư nhân sẽ quản lý tốt, sẽ chăm lo bộ máy và nguồn lực từ nhà nước của chúng ta không đổ vào các cơ quan này để nuôi bộ máy nữa, đồng thời ta phát huy được nguồn vốn tư nhân rất tốt. Do đó tôi đề nghị đặc biệt quan tâm đến những doanh nghiệp trong lĩnh vực giáo dục và y tế, những bệnh viện tốt, những trường đại học tốt, viện nghiên cứu tốt chúng ta nên đẩy mạnh cổ phần hóa và như thế chúng ta sẽ giải phóng được nguồn lực. Có như thế chúng ta sẽ giảm được kinh tế sự nghiệp vì hiện nay viên chức nằm trong y tế và giáo dục của chúng ta rất đông, nếu ta cổ phần hoá được ta giảm được chi thường xuyên đồng thời cũng có nguồn lực mới. Tôi đề nghị nhiệm vụ này cần đặc biệt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ệm vụ thứ năm, nước ta có một lợi thế rất lớn về du lịch, chúng ta cũng đã phát động coi du lịch là một ngành kinh tế trọng điểm và Thủ tướng cũng rất quan tâm đến việc này. Do đó. chúng tôi đề nghị trong năm 2017 đặc biệt quan tâm đến việc này. Tôi nghĩ rằng du lịch chỉ có 2 việc nếu chúng ta làm được thì chúng ta đón khách sẽ rất đông, một là tất cả các cơ sở du lịch phải sạch, sạch từ nhà vệ sinh cho đến công viên, bãi biển. Hai là các điểm du lịch 1 năm có thể bỏ ra 10.000 tỷ hình thành nên 3-4 điểm du lịch mới, nhiều năm chúng ta sẽ có nhiều điểm mới và những điểm mới đó là những điểm hấp dẫn khách du lịch quay trở lại. Tôi nghĩ nếu làm được như thế thì ngành du lịch của chúng ta cũng sẽ trở thành một trong những lĩnh vực hết sức đột phá giúp cho đất nước phát triể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Xuân Hòa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cơ sở đồng tình, nhất trí với các Báo cáo của Chính phủ và báo cáo thẩm tra của các cơ quan của Quốc hội, tôi xin phát biểu về phát triển kinh tế địa phương của các tỉnh miền núi Bắc Bộ nhằm góp phần làm rõ thêm một số nội dung trong các báo cáo. Báo cáo số 205 ngày 14/7/2016 của Chính phủ tại kỳ họp thứ nhất, Quốc hội khóa XIV trong mục một số giải pháp chủ yếu cần tập trung chỉ đạo thực hiện trong những tháng cuối năm 2016 đã đề ra các giải pháp chính về phát triển kinh tế địa phương. Sau đây tôi xin phát biểu về 3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uy động các nguồn lực để đầu tư phát triển, đây là chủ trương, quyết sách hết sức đúng đắn được cả hệ thống chính trị, nhân dân và cộng đồng doanh nghiệp nỗ lực thực hiện, tạo nhiều đổi mới căn bản để các tỉnh trong vùng từng bước hòa nhập vào sự phát triển chung của cả nước. Các yếu tố hạ tầng kinh tế - xã hội, kỹ thuật được nhà nước quan tâm đầu tư mang tính dẫn dắt, tạo động lực quan trọng để các địa phương vùng miền núi Bắc Bộ vươn lên tăng dần từng bước thực hiện có hiệu quả mục tiêu giảm nghèo bền vững, góp phần đảm bảo trật tự an toàn xã hội, an ninh, quốc phò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khi thực hiện nhiệm vụ giải pháp huy động các nguồn lực cho đầu tư phát triển các tỉnh miền núi Bắc Bộ, cơ bản đều có chung đặc điểm khó khăn, thách thức đó là do có địa bàn trải rộng, địa hình phức tạp, ảnh hưởng đến không gian phát triển kinh tế - xã hội chung các tỉnh trong vùng. Nhu cầu vốn đầu tư, phát triển hệ thống kết cấu hạ tầng giao thông nội tỉnh, liên tỉnh, liên vùng rất lớn. Mà các tỉnh trong vùng chưa có tích lũy để phát triển, tác động của biến đổi khí hậu làm suy giảm tài nguyên đất rừng, nguồn nước đang là thách thức đến phát triển bền vững. Cơ bản các tỉnh miền núi Bắc Bộ chưa có sản phẩm kinh tế chủ lực thương hiệu hàm chứa giá trị gia tăng cao, có sức cạnh tranh theo quy luật kinh tế thị tr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hoạch phát triển của các tỉnh trong vùng tuy đã đề cập đến vấn đề liên kết vùng, hợp tác phát triển nhưng nội dung còn chung chung chưa có giải pháp cụ thể để tăng cường hiệu quả liên kết giữa các tỉnh trong vùng. Thực trạng này đã được Chính phủ phân tích nêu ra trong Báo cáo số 460 ngày 18/10/2016 về kế hoạch tái cơ cấu nền kinh tế giai đoạn 2016-202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đề nghị Chính phủ tiếp tục tập trung thống nhất chỉ đạo ban hành cơ chế đặc thù nhằm thực hiện đạt kết quả cao nhất về các nhóm giải pháp triển khai kế hoạch đầu tư công trung hạn giai đoạn 2016-2020 như trong Báo cáo số 472 ngày 19/10/2016 của Chính phủ đã đề ra. Theo đó, các tỉnh trong vùng chú trọng yếu tố liên kết thực chất tuân thủ các nguyên tắc thị trường trong liên kết vùng cùng phát triển theo hướng bền vững. Kiên trì thực hiện các nhóm giải pháp theo cơ chế điều hành của Chính phủ để tập trung đầu tư hoàn thiện một bước về kết cấu hạ tầng kinh tế - xã hội theo đúng định lượng nguyên tắc liên kết vùng tạo sự lan tỏa. Đây là yếu tố nền tảng làm tiền đề quan trọng để nâng được mặt bằng phát triển chung các tỉnh trong khu vự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tốt hơn nữa sự kết hợp lồng ghép giữa các chương trình, dự án, cơ chế chính sách của Đảng, Nhà nước gắn với các biện pháp nâng cao năng lực cho các tỉnh miền núi Bắc Bộ cùng chung cả nước nỗ lực phấn đấu thực hiện theo phương hướng nhiệm vụ và giải pháp phát triển kinh tế - xã hội 5 năm 2016-2020 mà Đại hội đại biểu toàn quốc lần thứ XII của Đảng đã đề ra, đó là đảm bảo tăng cường liên kết giữa các địa phương trong vùng, giữa các vùng để phát huy tối đa tiềm năng lợi thế của từng vùng từng địa phương và ứng phó hiệu quả với thiên tai, biến đổi khí hậu. Tạo không gian phát triển thống nhất trong vùng và cả nước, khắc phục tình trạng phát triển trùng giẫm, manh mún, kém hiệu qu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ạo điều kiện cho sản xuất, kinh doanh của doanh nghiệp. Thực hiện các văn bản pháp luật về đầu tư kinh doanh và Nghị quyết số 19, Nghị quyết số 35 của Chính phủ các địa phương đã nỗ lực thực hiện tinh thần chỉ đạo, điều hành của Chính phủ, Thủ tướng Chính phủ xóa bỏ các giấy phép về điều kiện kinh doanh không cần thiết, tích cực triển khai đồng bộ theo khung pháp lý về đăng ký và hoạt động của hộ kinh doanh, nâng cao tính minh bạch của môi trường kinh doanh. Tuy vậy, trong tổ chức thực hiện thì một số quy định của các luật liên quan đến đầu tư kinh doanh như Luật đầu tư, Luật đất đai, Luật xây dựng, Luật bảo vệ môi trường, Luật nhà ở, Luật kinh doanh bất động sản v.v.... vẫn còn có sự chồng chéo cũng như khoảng trống pháp lý liên quan đến việc hình thành và thực hiện các dự án đầu tư có sử dụng đất cụ thể như khi ban hành chấm dứt hoạt động dự án do vi phạm thời hạn triển khai dự án theo quy định của Luật đầu tư nhưng chưa thể thu hồi đất được vì quy định của Luật đất đai cho phép nhà đầu tư gia hạn thời gian sử dụng đất thêm 24 th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giới thiệu địa điểm xây dựng cũng chưa đồng nhất giữa Luật xây dựng, Luật nhà ở và Luật đầu tư về thủ tục xác định nhu cầu sử dụng đất cũng chưa thống nhất về thời điểm thẩm định giữa các văn bản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ủ tục đánh giá tác động môi trường thì chưa thống nhất giữa Luật đầu tư và Luật bảo vệ môi trường. Về thủ tục xin quyết định chủ trương đầu tư cũng có sự chồng chéo giữa Luật đầu tư và Luật nhà ở v.v.... Do đó, để thực hiện đồng bộ các giải pháp cải thiện môi trường đầu tư kinh doanh, thúc đẩy sản xuất kinh doanh thì những vướng mắc bất cập cần được rà soát, sửa đổi, bổ sung kịp thờ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hực hiện tốt chương trình cải cách hành chính thời gian qua, cải cách hành chính với 5 mục tiêu và 6 nhiệm vụ được tiến hành đồng bộ và có nhiều chuyển biến tích cực trên tất cả các lĩnh vực đóng góp đặc biệt quan trọng trong phát triển kinh tế - xã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những kết quả tiến bộ đã đạt được, cải cách hành chính vẫn còn một số hạn chế cần giải pháp đồng bộ mạnh mẽ để phấn đấu khắc phục như trong các báo cáo của Chính phủ đã phân tích. Đồng tình với báo cáo của Chính phủ, chúng tôi cho rằng cùng với việc xây dựng thể chế bộ máy công chức công vụ v.v... cần phải cải cách quyết liệt thủ tục hành chính, triển khai sơ kết đánh giá toàn diện cụ thể về thực trạng những mặt tích cực, hạn chế của các thủ tục hành chính để từ đó phân tích làm rõ nguyên nhân và đề ra giải pháp cụ thể, rõ ràng, thực chất để thực hiện có kết quả mục tiêu tổng thể chương trình cải cách hành chính nhà nước giai đoạn 2010 - 2020.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iệt Cường - Quảng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và đồng thuận cao với các báo cáo của Chính phủ, Thủ tướng Chính phủ trình bày tại kỳ họp này. Tôi tham gia thảo luận về tình hình phát triển kinh tế - xã hội năm 2016 và nhiệm vụ năm 2017.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ôi nhận thấy báo cáo của Thủ tướng Chính phủ nêu đầy đủ trên các mặt và các lĩnh vực, có thể nói trong thời gian ngắn từ khi củng cố Chính phủ (đến nay 6 tháng) trong điều kiện nước ta đối mặt với rất nhiều khó khăn, thách thức, chúng ta đã vượt qua và đạt 11 trên 13 chỉ tiêu mà nghị quyết Quốc hội đề ra. Đây thể hiện sự nỗ lực rất lớn của Đảng, toàn quân và toàn dân ta, là sự nỗ lực rất cao của Chính phủ xây dựng một Chính phủ kiến tạo, liêm chính, hành động. Hành động trong thời gian qua hết sức quyết liệt, tất cả phục vụ nhân dân, vì sự phát triển của đất nước. Báo cáo của Thủ tướng Chính phủ cũng đã thẳng thắn đánh giá và chỉ ra 8 hạn chế, tồn tại và nêu rõ nguyên nhân khách quan, chủ quan dẫn đến những hạn chế trên. Theo tôi chúng ta cần phân tích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ính phủ, Thủ tướng Chính phủ và các thành viên Chính phủ hết sức quyết liệt nhưng sự chuyển động của cấp dưới chưa quyết liệt, chưa đồng hành cùng với Chính phủ nên chưa tạo ra động lực cho sự phát triển, làm cho các chỉ tiêu kinh tế chúng ta phấn đấu đạt nhưng chưa được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ước ta nói chung, các tỉnh thành phố nói riêng đang rất khó khăn về nguồn vốn thu hút đầu tư về phát triển, trải thảm đỏ thu hút các dự án trong và ngoài nước nhằm phát triển kinh tế, thu ngân sách, giải quyết việc làm. Tuy nhiên, đầu tư theo kiểu phong trào nhiều dự án xây dựng nhà máy đường, sản xuất nhiên liệu xăng sinh học ethanol v.v... chưa hình thành đã bị chết yểu, do đánh giá tác động chưa toàn diện nên để lại nhiều hệ lụy khôn lường, ảnh hưởng trực tiếp đời sống của nhân dân, ảnh hưởng đến phát triển kinh tế - xã hội, không phải một năm mà nhiều năm làm ảnh hưởng đến tốc độ tăng trưởng GD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ại nhiều kỳ họp của Quốc hội chúng ta đã đề cập đến cải cách hành chính nhưng sự chuyển biến chưa rõ ràng, theo tôi bộ máy hành chính từ trung ương đến cơ sở vẫn còn cồng kềnh, đội ngũ cán bộ, công chức đông nhưng chưa mạnh, nhiều ngành công vụ kém hiệu quả, chất lượng phục vụ nhân dân có nơi còn hạn chế, thủ tục hành chính chúng ta đặt ra rườm rà nhưng bảo thủ không chịu cắt bỏ. Thêm vào đó một bộ phận cán bộ nhũng nhiễu, tham nhũng, thích ban ơn, có những việc làm có thể giải quyết ngay trong một ngày nhưng có thể kéo đến một tuần, 10 ngày, thậm chí nhiều tháng liền. Đây là những trở ngại rất lớn khiến nhân dân than phiền, các doanh nghiệp, các nhà đầu tư trong và ngoài nước rất lo ngại. Riêng vấn đề này, tôi đề nghị Chính phủ sớm tổng kết rút kinh nghiệm mô hình cải cách hành chính tổng thể ở Quảng Ninh, từ đó nhân rộng mô hình này ra cả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hiệm vụ phát triển kinh tế - xã hội 2017, Báo cáo của Thủ tướng Chính phủ nêu ra 5 nhân tố lớn và 12 nhóm vấn đề cụ thể. Theo tôi, ngoài 5 nhân tố lớn của nền kinh tế Chính phủ cần nghiên cứu thêm nhân tố lớn phát triển kinh tế nhà nước và kinh tế tư nhân. Theo đó, nhà nước cần tạo ra cơ chế thông thoáng cho các doanh nghiệp, cho tư nhân ngày càng lớn mạnh, làm động lực nâng cao sức mạnh và sức cạnh tranh của nền kinh tế, tính tự chủ của nền kinh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phát triển công nghiệp. Hiện nay các doanh nghiệp đầu tư nước ngoài cần có sự tham gia của các doanh nghiệp trong nước và chuỗi liên kết giá trị. Nhưng thực tế doanh nghiệp nước ta gia nhập chuỗi liên kết này quá ít. Đề  nghị nhà nước cần tư vấn, hỗ trợ tích cực và tạo điều kiện cơ hội cho doanh nghiệp đầu tư vào các ngành cung cấp phụ kiện, linh kiện, điện, điện tử, ô tô, xe máy, v.v... Chính phủ cần phải ưu tiên tập trung hỗ trợ một số doanh nghiệp lớn như các nước đang phát triển. Đề nghị ưu tiên cho các doanh nghiệp đủ khả năng cạnh tranh trong khu vực và thế giới để khuyến khích phát triển bền vững chính sách ổn định, nhất quán và dài hạn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rong Báo cáo của Chính phủ đề cập đến phát triển ngành du lịch thành mũi nhọn. Theo tôi, đất nước ta, con người Việt Nam chúng ta không thu kém các nước trên thế giới nhưng ngành du lịch nước ta chưa bằng. Đề nghị nhà nước cần đầu tư du lịch một cách bài bản. Có thể chọn một số địa phương có lợi thế về du lịch để đầu tư, từ đó nhân rộng mô hình cho cả nước. Chúng ta làm sao tạo ra nhiều sản phẩm du lịch, khách đến tham quan, nghỉ dưỡng ở lại lâu hơn và tiêu cho hết tiề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rong những năm qua, nhà nước rất quan tâm, hỗ trợ trực tiếp đến người trồng lúa, trước đây theo Nghị định 42 và nay là Nghị định 35. Qua tiếp xúc cử tri, bà con rất cảm ơn nhà nước quan tâm đến người nông dân. Tuy nhiên, mỗi năm bình quân nhận 20 nghìn, có nơi nhận 10 nghìn. Bà con đề nghị toàn bộ số tiền này xin tập trung cho đầu tư nông nghiệp, nông thôn. Theo tôi được biết năm 2015 và năm 2016 chúng ta chi 6.800 tỷ cho chương trình này. Tôi đề nghị Chính phủ phải thay đổi hoặc điều chỉnh Nghị định 35, thay nguồn chi này vào cho đầu tư nông nghiệp, chương trình quốc gia nông thôn mới, chúng ta có được 11.400 tỷ. Hoặc dùng nguồn vốn này để tái cơ cấu lại nông nghiệ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hỗ trợ nhà ở cho người có công với cách mạng. Các đại biểu trước đã phát biểu. Theo tôi, hiện nay chúng ta còn 279.000 nhà tương ứng với khoản tiền 7300 tỷ đồng. Số tiền này, Chính phủ đã đưa vào kế hoạch đầu tư trung hạn năm 2016 - 2020. Đây là niềm vui của các gia đình chính sách, cũng là giải tỏa những vướng mắc của đại biểu sau các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Quốc hội đã quan tâm giải quyết một phần còn lại, tạo cơ chế cho địa phương có thể vay mượn, hỗ trợ cho bà con để sửa chữa nhà m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anh - Ninh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Đảng và Nhà nước,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ái cơ cấu nền kinh tế là một yêu cầu khách quan và đòi hỏi cấp bách của thực tế nền kinh tế nước ta. Sau hơn 2 năm triển khai đã có được những kết quả khẳng định được chủ trương của Đảng và Nhà nước ta về tái cơ cấu nền kinh tế là rất đúng đắ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ội nghị Trung ương IV, khóa 12 vừa qua một lần nữa Ban Chấp hành Trung ương đã ban hành nghị quyết về đổi mới mô hình tăng trưởng, nâng cao chất lượng tăng trưởng, nâng cao năng suất lao động, sức cạnh tranh của nền kinh tế. Trong thời gian có hạn, tôi xin được phát biểu về tái cơ cấu nền kinh tế nông nghiệp. Một số ý kiến của tôi đã được bộ trưởng Bộ Nông nghiệp và phát triển nông thôn đề cập, song tôi xin được phát biểu thể hiện sự đồng tình cao với ý kiến của bộ trưởng và ý kiến chỉ đạo của Chính phủ trong thời gian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2 năm thực hiện đề án, chúng ta nhận thấy có được kết quả bước đầu. Tuy vậy, kinh tế nông nghiệp và đời sống gần 70% cư dân nông thôn còn rất nhiều khó khăn. Dư địa của ngành nông nghiệp còn rất lớn nhưng chưa thấy động lực cho phát triển kinh tế nông nghiệp. Để tái cơ cấu kinh tế nông nghiệp có nhiều việc phải làm, từ công tác quy hoạch đất đai, quy hoạch thủy lợi, giao thông đến quy hoạch nội bộ trong ngành trên từng lĩnh vực đến cơ chế, chính sách ứng dụng khoa học, công nghệ, tổ chức sản xuất, nhân lực chế biến thị trường, quản lý nhà nước và tổ chức thực hiện. Tôi xin được đề cập 4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âng cao chất lượng nông sản, đảm bảo tính cạnh tranh trên thị trường. Hiện nay, sản xuất nông nghiệp nước ta còn sử dụng quá nhiều yếu tố đầu vào như tài nguyên, đất, nước, nhân công cũng như sử dụng quá nhiều phân bón và hóa chất khác, tác động xấu đến môi trường, giảm sức cạnh tranh của sản phẩm. Chưa bao giờ môi trường nông thôn và vệ sinh an toàn thực phẩm lại trở thành vấn đề nóng và bức xúc như hiện nay. Để phát triển nông nghiệp xanh và bền vững cần đổi mới tư duy phát triển nông nghiệp theo hướng tăng giá trị, giảm đầu vào, quan tâm đến bảo quản sau thu hoạch, chế biến thương hiệu, coi trọng giá trị dinh dưỡng và yếu tố thực phẩm chức năng từ các sản phẩm nông nghiệ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ơ chế, chính sách. Chính phủ cần tổng kết, nghiên cứu đưa ra những chính sách mới, tạo động lực cho phát triển kinh tế nông nghiệp theo hướng ưu tiên. Đào tạo nhân lực, ứng dụng mạnh mẽ khoa học, công nghệ và kinh nghiệm thành công của một số mô hình sản xuất có hiệu quả trong nông nghiệp. Có chính sách hỗ trợ như quan tâm đến sản phẩm đầu ra, có lợi thế quốc gia, lợi thế địa phương có yếu tố thị trường và có giá trị kinh tế cao, giảm yếu tố đầu và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những địa phương có diện tích đất trồng lúa lớn hoặc ở những vùng sâu, vùng xa cần áp dụng cơ chế thuế, phí ở mức thấp nhất hoặc miễn. Đặc biệt là chính sách về đất đai, đây là điểm nghẽn trong phát triển kinh tế nông nghiệp hiện nay. Việc tích tụ tập trung ruộng đất đã và đang diễn ra với nhiều hình thức và bước đi khá đa dạng, như dồn điền đổi thửa, nhận chuyển nhượng, mua hoặc thuê ruộng đất, góp ruộng đất và nhà nước thu hồi đất giao lại cho doanh nghiệp sản xuất, kinh doanh trong nông nghiệp. Thực tế ở địa phương chúng tôi thấy hình thức doanh nghiệp thuê đất của người dân có thời hạn từ 5 đến 10 năm có tính khả thi và hiệu quả cao hơn, vừa đáp ứng yêu cầu sản xuất quy mô lớn, sản xuất hàng hóa theo chuỗi giá trị, vừa khắc phục được tâm lý sợ mất ruộng của người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quá trình tích tụ và tập trung ruộng đất đang diễn ra đúng hướng nhưng thiếu những định hướng và hành lang pháp lý của nhà nước, chưa tạo được niềm tin vững chắc cho doanh nghiệp và người dân, do vậy tình trạng sản xuất manh mún vẫn còn phổ biến trong nông thôn. Điều này hạn chế thực hiện cơ giới hóa, ứng dụng tiến bộ khoa học, công nghệ, cũng như phát huy lợi thế nền kinh tế hàng hóa trong nông nghiệp. Không ít người nông dân kém nhiệt tình đầu tư vào nông nghiệp, có xu hướng chuyển vốn sang đầu tư ở các lĩnh vực khác hoặc không sản xuất nhưng vẫn giữ ruộng để phòng c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úc đẩy quá trình tích tụ, tập trung ruộng đất cần tiếp tục đẩy mạnh công tác tuyên truyền chủ trương, đường lối của Đảng, chính sách pháp luật của nhà nước về công nghiệp hóa, hiện đại hóa  nông nghiệp nông thôn nói chung, chính sách tích tụ, tập trung ruộng đất nói riêng. Điều quan trọng là để chính cán bộ và người dân thấy được sự cần thiết và lợi ích của tích tụ, tập trung ruộng đất trong hoạt động sản xuất, kinh doanh. Theo đó nhà nước cần có cơ chế động viên và hướng dẫn cách làm ăn có hiệu quả qua tích tụ, tập trung ruộng đất, khắc phục tâm lý băn khoăn tích tụ, tập trung ruộng đất sẽ dẫn đến bất ổn về xã hội. Gắn quá trình tích tụ, tập trung ruộng đất với quá trình cơ cấu lại nền kinh tế, cơ cấu lại lao động ở từng địa phương, từng lĩnh vực trên phạm vi cả nước. Trên cơ sở đó mới giải quyết được công ăn việc làm cho số lao động dôi dư không còn đất chuyển sang ngành nghề khác, giải quyết được vấn đề nâng cao năng suất lao động chung và năng suất lao động trong lĩnh vực nông nghiệp. Nên xây dựng các chính sách phù hợp với thị trường chuyển nhượng, cho thuê đất, tạo hành lang pháp lý về đất đai cho các đối tượng mua, bán, thuê, góp thuận lợi, thủ tục đơn giản và chi phí thấ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ai trò của doanh nghiệp. Khi thị trường là động lực của sản xuất hàng hóa thì doanh nghiệp là trụ cột, hạt nhân của sản xuất. Từ sự tham gia của doanh nghiệp chúng ta sẽ thu hút được nguồn lực đầu tư từ xã hội, gắn kết được các viện nghiên cứu, các nhà khoa học, các tổ chức sản xuất khoa học, công nghệ mới sản xuất có hiệu quả. Do vậy, cần phải đổi mới tư duy trong chương trình hành động về nông nghiệp nông thôn, trong đó nhà nước đóng vai trò dẫn dắt, doanh nghiệp là trung tâm, nhà khoa học là đồng hành, nông dân là chủ thể. Phát triển và hỗ trợ doanh nghiệp đầu tư vào nông nghiệp theo đó là đổi mới phương thức hỗ trợ nông dân theo mô hình hợp tác công tư. Sửa đổi hoặc có nghị định thay thế các Quyết định 497, Nghị định 61, Nghị định 2010 để khuyến khích các doanh nghiệp hợp tác xã, hộ nông dân, cá nhân có điều kiện đầu tư vào nông nghiệp để tạo dựng mô hình sản xuất nông nghiệp theo chuỗi giá trị từ khâu sản xuất, chế biến, bảo quản, tiếp thị, thương mại, người tiêu dùng, tạo động lực mới, sự bứt phá cho phát triển nông nghiệ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tổ chức thực hiện và quản lý nhà nước. Vấn đề tái cơ cấu kinh tế nói chung, tái cơ cấu ngành nông nghiệp nói riêng hiện nay còn phổ biến dừng ở khái niệm chung chung và thuật ngữ thường dùng của đội ngũ cán bộ, song nội hàm của nó và việc thực hiện của từng địa phương, từng ngành như thế nào thì còn rất lúng túng. Tính liên thông và tổng quan của Đề án tái cơ cấu kinh tế nông nghiệp giữa trung ương với các địa phương không rõ. Do đó, không xác định được chuỗi giá trị nông nghiệp chủ lực quốc gia và chuỗi giá trị lợi thế của sản phẩm liên kết vùng. Vì vậy, nhiệm vụ đầu tiên là nhân việc triển khai Nghị quyết Trung ương 4 khóa XII cần quán triệt nghiên cứu và học tập đầy đủ, sâu sắc hơn về nhiệm vụ và các giải pháp về tái cơ cấu kinh tế nói chung, tái cơ cấu kinh tế nông nghiệp nói riêng, về đổi mới mô hình tăng trưởng, nâng cao chất lượng tăng trưởng, năng suất lao động, sức cạnh tranh của nền kinh tế đến toàn thể đội ngũ cán bộ, doanh nghiệp và nhân dân. Cần đầu tư thỏa đáng cho phát triển nông nghiệp, nhưng điều quan trọng hơn là phải thay đổi cách thức đầu tư cơ sở hạ tầng, nhất là cơ sở hạ tầng về thủy lợi, đảm bảo hiệu quả phù hợp với từng loại công trình và từng địa phư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ách làm thời gian vừa qua, chúng tôi thấy đầu tư cho nông nghiệp ít nhưng lãng phí, thất thoát ở các dự án, nhất là các dự án về nạo vét sông ngòi, kênh mương, xây dựng hồ đập. Một trong những nguyên nhân đó là tiêu chuẩn, quy chuẩn, định mức kỹ thuật, suất đầu tư, tổng mức đầu tư và công tác kiểm tra, giám sát tư vấn đầu tư có nhiều bất cập. Chúng tôi nghĩ đây là nguyên nhân chung cho việc thất thoát, lãng phí, tham nhũng gây nợ đọng lớn trong xây dựng cơ bản cần có những giải pháp sửa đổi và khắc phục ngay trong thời gian tới.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oa Ry - Bạc Li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đồng tình với Báo cáo của Thủ tướng Chính phủ trình bày trước Quốc hội cũng như kế hoạch về tái cơ cấu nền kinh tế cho giai đoạn 2016 - 2020, đặc biệt là Báo cáo thẩm tra của Ủy ban Kinh tế, trong đó đã đề xuất và kiến nghị nhiều nội dung rất thiết thực. Mặc dù, tình hình kinh tế - xã hội năm 2016 còn nhiều khó khăn, tăng trưởng kinh tế có khả năng không đạt được mục tiêu đề ra nhưng với sự quyết tâm, nỗ lực của Chính phủ thực hiện Nghị quyết của Quốc hội đã đạt được nhiều kết quả tốt, ổn định kinh tế vĩ mô, bảo đảm các cân đối lớn của nền kinh tế, tập trung tháo gỡ khó khăn, cải thiện môi trường đầu tư kinh doanh, giải quyết nhanh những vấn đề bức xúc của xã hội đặt ra, hỗ trợ nhân dân vùng bị hạn hán, xâm nhập mặn, đặc biệt là nông nghiệp tăng trưởng trở lại và một số lĩnh vực về y tế, giáo dục, an sinh xã hội đạt nhiều kết quả tích cự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những kết quả đạt được cũng còn nhiều tồn tại, chưa có giải pháp thiết thực để khắc phục triệt để như việc khai thác khoáng sản trái phép, chặt phá rừng, ô nhiễm môi trường, thất thoát trong đầu tư công. Công tác trong phòng chống lãng phí chưa đạt được kết quả như mong muốn và đã đề cập rất nhiều lần trong các kỳ họp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kiến nghị của cử tri tỉnh nhà tại buổi thảo luận hôm nay tôi xin đề cập 3 vấn đề cụ thể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an điểm phát triển kinh tế - xã hội của đất nước. Theo như báo cáo hiện nay giai đoạn dân số vàng của Việt Nam sắp trôi qua, giai đoạn lão hóa dân số đã cận kề, xong nền kinh tế nước ta vẫn còn phát triển chậm, thu nhập bình quân đầu người của Việt Nam còn thấp, xếp thứ 131 trong khi dân số xếp thứ 14 trên thế giới. GDP cũng dừng lại ở thứ hạng 53. Chúng ta chưa thể có một ảnh hưởng nhất định nào đến kinh tế thế giới và ngay cả vùng Đông Nam Á, GDP của chúng ta mới cao hơn Campuchia, Lào và Mianm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tôi đề nghị cần quan tâm và có quyết sách thích hợp hơn để cải thiện tình hình này. Song song với đó, Chính phủ cũng cần có chính sách quyết liệt hơn để tận dụng cơ hội phát triển bền vững, chú trọng đến chất lượng và bảo vệ môi trường. Bảo đảm cơ hội bình đẳng cho mọi tầng lớp trong xã hội. Trước hết là cần kiên quyết loại bỏ sự thao túng của lợi ích nhóm hiện nay. Chú ý sâu sắc đến cú sốc thời gian liên quan đến vị trí của quốc gia chúng ta trên thế giới và nguy cơ chưa giàu đã già.</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ái cơ cấu nền kinh tế trong đó có triển khai tái cơ cấu của ngân hàng thương mại. Để thực hiện tái cơ cấu ngân hàng thương mại thời gian qua đã tập trung sử lý nợ xấu. Các ngân hàng thương mại yếu kém đi đôi với việc nâng cao chất lượng tín dụng và bảo đảm an toàn hệ thống. Theo đó để xử lý ngân hàng thương mại yếu kém, một số ngân hàng lớn có hiệu quả kinh doanh tốt được chỉ định xác nhận mua lại ngân hàng nhỏ đang gặp khó khăn và giao cho công ty mua bán nợ, mua nợ xấu của các tổ chức tín dụng để xử lý nợ xấu đ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ặt ra ở đây là trong điều kiện nước ta hiện nay thị trường mua bán nợ chưa hình thành, trong khi đó nợ xấu mới được phân vùng và chưa xử lý dứt điểm là điều đáng quan ngại và có nguy cơ làm gia tăng gánh nặng cho ngân sách của nhà nước. Trong điều kiện nợ công tăng cao như hiện nay, thực chất nợ xấu chiếm bao nhiêu phần trăm so với tổng dư nợ. Trong khi Ngân hàng nhà nước báo cáo đến tháng 9/2016 nợ xấu chiếm 2,62%, còn theo công bố của IMF đối với Việt Nam tính đến tháng 7/2016 là 12,05%. Tôi đề nghị ngân hàng cần báo cáo rõ thêm vấn đề này. Đề nghị Chính phủ có giải pháp hữu hiệu hơn để xử lý thực chất nợ xấu khi bán cho công ty mua bán nợ và đồng thời có kế hoạch kiểm tra, giám sát chặt chẽ, phân loại các tổ chức tín dụng để hạn chế phát sinh nợ xấu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lĩnh vực nông nghiệp. Tôi rất tâm đắc với định hướng phát triển kinh tế - xã hội phải dựa trên mối liên hệ của liên kết vùng và gắn với việc phát huy thế mạnh của mỗi vùng, mỗi địa phương. Gần đây Thủ tướng Chính phủ khẳng định nông nghiệp là một trong 3 loại thế mạnh của đất nước ta trong giai đoạn hiện nay và kế hoạch đầu tư công trung hạn cũng dành một khoản đầu tư cho lĩnh vực này. Với đặc thù là lĩnh vực gặp nhiều rủi ro và tầm bao quát lớn liên quan đến nông dân của chúng ta còn trên 70%. Tôi cho rằng việc tăng đầu tư cho lĩnh vực này là hết sức cần thiết và cần phải tập trung đầu tư nhiều hơn nữa cho lĩnh vực này, chí ít là phải bổ sung thêm một gói đầu tư cho tái cơ cấu nông nghiệp như đề xuất của Bộ trưởng Bộ Nông nghiệp và Phát triển nông thôn chiều hôm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ạc Liêu, một tỉnh chưa có nhiều lợi thế trong phát triển kinh tế xã hội nhất là hạ tầng giao thông chưa phát triển, hoạt động của các doanh nghiệp sản xuất và đời sống nhân dân cũng còn nhiều khó khăn, nguồn nhân lực trình độ cao chưa đáp ứng yêu cầu phát triển, chuyển dịch cơ cấu kinh tế và cơ cấu lao động còn chậm, mô hình ứng dụng chuyển giao khoa học công nghệ có hiệu quả cao cũng chưa nhiều. Việc Thủ tướng Chính phủ đồng ý chủ trương cho phép quy hoạch khu nông nghiệp ứng dụng công nghệ cao phát triển tôm Bạc Liêu và đồng ý định hướng xây dựng Bạc Liêu trở thành trung tâm ngành công nghiệp tôm của cả nước, song song với việc đưa dự án Nhà máy điện Cái Cùng ra khỏi quy hoạch, theo đề nghị của tỉnh là một quyết định rất quan trọng. Cử tri Bạc Liêu mong muốn Bộ Nông Nghiệp và Phát triển nông thôn và các bộ, ngành có liên quan quan tâm hỗ trợ, giúp đỡ cho tỉnh sớm thông qua đề án khả thi triển khai thực hiện đạt hiệu quả cao nhất trong việc phát huy thế mạnh nuôi trồng và khai thác thủy sản, nhất là nuôi tôm công nghiệp ứng dụng công nghệ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điện Cái Cùng, nếu triển khai chắc chắn sẽ ảnh hưởng đến môi trường và các điều kiện nuôi tôm công nghiệp công nghệ cao nên tỉnh đề nghị Thủ tướng cho phép dừng lại và được Thủ tướng chấp thuận về chủ trương, đồng thời giao cho các bộ, ngành tìm  nguồn điện thay thế, điều này phù hợp với thực tiễn của Bạc Liêu hiện nay. Bởi vì, Bạc Liêu có nguồn điện thay thế lớn đó là nguồn điện gió, là nguồn năng lượng sạch, năng lượng tái tạo và phù hợp với xu thế phát triển hiện nay, đã được đầu tư và khai thác hoạt động có hiệu quả với công suất 100 MW, đang tiếp tục chuẩn bị cho giai đoạn tiếp theo nhưng do lĩnh vực này đầu tư thì cần nguồn lực lớn. Chính vì vậy, tôi kính đề nghị Quốc hội, Chính phủ cần có cơ chế, chính sách khuyến khích doanh nghiệp đầu tư trong lĩnh vực này như tiếp cận nguồn vốn ưu đãi và giá thu mua điện khi hòa vào mạng lưới điện quốc gia. Xin hết ý kiến,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8"/>
        </w:rPr>
        <w:t>Trần Đình Gia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lỗi vì máy của tôi hôm qua trục trặc nên tôi bấm nhờ máy của Đại biểu Nguyễn Văn Sơn. Tôi là Trần Đình Gia đoàn đại biểu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ý v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đồng tình với Chính phủ trong đánh giá thẳng thắn những kết quả đạt được cũng như những tồn tại, hạn chế trong thực hiện nhiệm vụ phát triển kinh tế - xã hội năm 2016 cũng như những đổi mới của Chính phủ trong lãnh đạo điều hành đất nước trong thời gian vừa qua. Được phát biểu trước Quốc hội, tôi xin trình bày ba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ói về lĩnh vực phát triển kinh tế nông nghiệp năm 2016. Đây là năm có thời tiết diễn biến phức tạp, rét đậm, rét hại, hạn hán, xâm ngập mặn, mưa lũ triền miên cùng với sự cố môi trường biển. Trong bối cảnh đó nền nông nghiệp vẫn có được bước tăng trưởng 0,65%, tuy không đạt kế hoạch nhưng đây là một sự nỗ lực lớn đáng được ghi nhận. Đặc biệt, trong thời gian vừa qua chúng ta đưa được rất nhiều sản phẩm xâm nhập vào những thị trường khó tính như Mỹ, Nhật, Australia và nhiều địa bàn khác. Cho nên, kim ngạch xuất khẩu sản phẩm nông nghiệp trong 8 tháng theo báo cáo của ngành nông nghiệp đạt hơn 20 tỷ USD, nhập khẩu 15 tỷ USD. Như vậy, xuất siêu trong lĩnh vực nông nghiệp đạt trên 5 tỷ USD góp phần quan trọng cho cân bằng cán cân thương mại của đất nước, nói một cách hình tượng sản phẩm nông nghiệp là sản phẩm có tỷ lệ nội địa hóa cao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iễn đó cùng với những diễn biến của ngành nông nghiệp thời gian qua, theo cá nhân tôi việc yêu cầu tái cơ cấu kinh tế trong ngành nông nghiệp đòi hỏi hết sức bức xúc so với yêu cầu tái cơ cấu kinh tế hiện nay, bởi vì việc đó không những đem lại giá trị gia tăng cao hơn cho sản phẩm nông nghiệp mà còn góp phần làm cho nền nông nghiệp của chúng ta thích ứng tốt hơn với biến đổi khí hậu hiện nay, làm giảm thiểu ảnh hưởng của biến đổi khí hậu đối với sản phẩm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thời gian qua cũng như nghe ý kiến phát biểu của đại biểu  đoàn Gia Lai ngày hôm qua, tôi đề nghị việc đầu tư các công trình trên lĩnh vực nông nghiệp vừa đảm bảo tính đa mục tiêu phục vụ sản xuất nhưng hạn chế rủi ro do thiên tai gây ra như các công trình thủy lợi, thủy điện rồi đê ngăn mặn v.v... như lâu nay những công trình này chưa thực hiện tốt việc phát huy đa mục tiêu của nó và nhất là giai đoạn gần đây việc xả lũ và các vấn đề này, theo tôi còn có ảnh hưởng. Để sản phẩm nông nghiệp của nước ta có giá trị gia tăng cao, đủ sức cạnh tranh trên thị trường trong nước cũng như quốc tế, tôi rất tâm đắc bài phát biểu của Bộ trưởng Nguyễn Xuân Cường ngày hôm qua. Trong đó có việc lựa chọn các sản phẩm chủ lực, giải quyết các nút thắt về đất đai, thu hút các doanh nghiệp trên lĩnh vực nông nghiệp và trong nội dung này tôi cũng xin được có một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xây dựng các cơ chế, chính sách để thu hút các doanh nghiệp đầu tư trên lĩnh vực nông nghiệp. Thực tế lâu nay chúng tôi thấy rằng đa số các doanh nghiệp vào nông nghiệp chủ yếu là bán sản phẩm cho nông dân. Họ đến bán cho nông dân rất nhiều thứ. Từ phân bón, vật tư nông nghiệp cho đến tất cả các sản phẩm tiêu dùng nhưng tìm một doanh nghiệp đến để mua hàng cho nông dân thì rất hiếm. Chính vì vậy, chúng ta nên lựa chọn việc đầu tư các doanh nghiệp đầu tư trên lĩnh vực nông nghiệp, mô hình sản xuất vừa tập trung, vừa phân tán. Trong đó, lĩnh vực khó cần tập trung đó là giống, quy trình công nghệ, vật tư đầu vào và thu mua sản phẩm là do doanh nghiệp thực hiện. Người nông dân thông qua tổ hợp tác, hợp tác xã để sản xuất phân tán. Việc này sẽ giải quyết được sản phẩm vừa đồng nhất về giống, về chất lượng và có một số lượng đủ lớn để tham gia thị trường. Đây là một mô hình đã khẳng định được, chính vì vậy nên chủ trương đầu tư. Theo nên có chính sách thỏa đáng cho những doanh nghiệp đầu tư trọn gói như thế này. Còn nếu những doanh nghiệp tham gia vào nông nghiệp nhưng chỉ đầu tư một phần mà chủ yếu bán cho nông nghiệp tôi nghĩ không cần thiết phải đầu tư vào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át triển ngành du lịch. Chúng ta xác định ngành du lịch là một ngành mũi nhọn. Tôi nghĩ đây là một lĩnh vực hết sức cần thiết. Tuy nhiên, đầu tư cho du lịch thấy chưa được thỏa đáng, nhất là việc đầu tư cho quy hoạch, liên vùng, đầu tư cho quảng bá, đầu tư cho hạ tầng du lịch là chưa xứng đáng. Tôi lấy ví dụ ở Hà Tĩnh có Khu di tích đại thi hào Nguyễn Du, cách khu di tích Kim Liên chỉ có 30km, gần với hệ thống hang động của Quảng Bình nhưng việc quảng bá cũng như đầu tư hạ tầng ở đây chưa đáng bao nhiêu cho nên không thể phát huy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về an ninh, trật tự. Trong năm 2016 nổi lên nhiều vụ án phức tạp, như ở Bình Phước, Yên Bái, Nghệ An, Quảng Ninh, Bà Rịa - Vũng Tàu trong thời gian vừa qua. Những vụ án này tuy ở những địa bàn khác nhau nhưng có một điểm chung đó là rất man rợ, giết nhiều người mà diễn ra ở những khu vực nông thôn và miền núi. Cùng với hiện tượng trẻ em có vi phạm đạo đức và lập hội nhóm đánh nhau. Trong đó, đặc biệt là trẻ em gái. Tôi nghĩ vấn đề này không thể quy  cho một tổ chức, cá nhân, đơn vị nào. Mà cái này xã hội chúng ta cần phải nghiên cứu để có giải pháp đồng bộ, tạo ra môi trường yên lành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ong những ngày vừa qua, nhân dân Hà Tĩnh cũng như đồng bào miền Trung của chúng ta đang trải qua những ngày khó khăn do bão lũ diễn ra. Nhân dân Hà Tĩnh được đón nhận sự quan tâm của Đảng, của Quốc hội, của Chính phủ, của các ban, bộ, ngành Trung ương, của các doanh nghiệp và nhân dân trong cả nước. Chúng tôi thấy thực sự ấm lòng. Nhân diễn đàn này chúng tôi muốn nói lời cảm ơn đến các đồng chí lãnh đạo của Đảng, Nhà nước cũng như đồng bào trong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Hà Tĩnh là một tỉnh ở Bắc Trung Bộ, tuy không phải vùng sâu, vùng xa, nhưng cũng là vùng đặc biệt khó khăn, kính mong được Đảng, Nhà nước, Quốc hội và Chính phủ tiếp tục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ăng Thị Ngọc Mai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về tình hình phát triển kinh tế - xã hội năm 2016 và kế hoạch phát triển kinh tế - xã hội năm 2017, tôi đánh giá cao sự nỗ lực của Chính phủ, Thủ tướng Chính phủ và cả hệ thống chính trị chúng ta. Đồng thời, tôi cũng đồng quan điểm với nhiều đại biểu đã phát biểu trước, đặc biệt là ý kiến của các đại biểu Phạm Trọng Nhân đoàn Thành phố Hồ Chí Minh, đại biểu Triệu Thế Hùng ở Lâm Đồng, đại biểu Lê Thanh Vân ở Cà Mau, đại biểu Nguyễn Văn Thế ở Sóc Trăng. Tôi xin tham gia bổ sung thêm 2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áo dục đào tạo, đề nghị Chính phủ cần có cơ chế đặc thù cho giáo dục vùng đồng bằng sông Cửu Long, quan tâm đặc biệt đến phát triển bậc học mầm non. Hiện nay thiếu giáo viên mầm non, thiếu cơ sở vật chất cho nhà trẻ. Hầu hết các tỉnh đồng bằng sông Cửu Long rất bức xúc vì chưa có lối ra cho việc thực hiện nhiệm vụ này. Do hạn chế bởi quy định không cho tăng biên chế do nguồn đầu tư có hạn, đề nghị Chính phủ có giải pháp cho quyền chủ động địa phương, cho cơ chế phù hợp để giải quyết nạn thiếu giáo viên, thiếu nguồn lực xây dựng phòng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Riêng về dự kiến tổ chức kỳ thi tốt nghiệp THPT quốc gia năm 2017 có nhiều điểm mới, đề nghị Bộ Giáo dục và Đào tạo cần chủ động quán triệt toàn ngành phương án đổi mới kỳ thi. Nhằm làm yên lòng giáo viên, phụ huynh và học sinh. Phải lường trước những kết quả không như ý muốn bởi lâu nay quen kiểu thi thế nào dạy thế đó học thế ấ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bức tranh kinh tế - xã hội chung của Việt Nam ta có nhiều mảng sáng - tối đan xen. Mọi người đã nói nhiều, phân tích nhiều góc độ, khía cạnh. Tôi cho rằng, quan trọng nhất là cách tổ chức thực hiện, người thực hiện, người chịu trách nhiệm. Tôi đề nghị trung ương cần có cơ chế cho địa phương chủ động sáng tạo trong thực thi nhiệm vụ, làm sao các chính sách, chủ trương lớn của Đảng, Nhà nước phải được quán triệt trong hệ thống chính trị và toàn dân, phát huy sức mạnh của cộng đồng, ý thức trách nhiệm của từng cán bộ, từng người dân, không trông chờ ỷ lại, nguồn lực có hạn, nhu cầu vô hạn, phải giáo dục ý thức công dân, lòng tự tôn, tự hào dân tộc, lòng yêu nước, biết xấu hổ khi làm sai, sống lệch chuẩn mực đạo đức, chuẩn mực xã hội, quyền công dân đề cao song song với trách nhiệm của công dân, phát huy vai trò giám sát đoàn thể cộng đồng, có cơ chế giám sát mang tính thực chất,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mọi người rất quan tâm là kỷ luật, kỷ cương trong thực thi công vụ, cơ chế sàng lọc cán bộ, công chức tuyển dụng, bổ nhiệm phải bằng thi tuyển cạnh tranh, công bằng. Tóm lại, cần đề cao phát huy các giá trị truyền thống của dân tộc, các chuẩn mực đạo đức, lòng yêu nước, đoàn kết, sự thông minh, sáng tạo, các giá trị sức mạnh của cộng đồng, nhất là việc xây dựng xã hội học tập nhằm nâng cao chất lượng vật chất lẫn tinh thần cho nhân dân trong thời kỳ xây dựng và bảo vệ Tổ quốc.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Văn Thống - Yên B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Báo cáo của Chính phủ về tình hình kinh tế - xã hội năm 2016 dự kiến kế hoạch phát triển kinh tế - xã hội năm 2017. Xin có một số nhận xét và đề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thấy chỉ đạo, điều hành của Chính phủ từ tháng 4 năm 2016 có nhiều điểm mới, toàn diện, quyết liệt hơn, giải quyết các vấn đề tổng thể dài hạn, đồng thời coi trọng các vấn đề cụ thể trong xây dựng thể chế và trong quản lý. Phải nói là Chính phủ nhạy bén, phản ứng, xử lý nhanh đối với các vấn đề phức tạp nảy sinh. Thủ tướng Chính phủ và một số đồng chí lãnh đạo công khai chỉ đạo giải quyết một số vụ việc có ý nghĩa rất quan trọng. Cử tri và nhân dân bao giờ cũng mong mỏi Đảng, Nhà nước giải quyết nhanh các vấn đề kinh tế - xã hội, các vụ việc phức tạp nảy sinh, trong đó mong là sự lên tiếng của lãnh đạo Đảng, Nhà nước, nhất là các vụ việc dư luận xã hội bức xúc quan tâm. Tuy nhiên, cử tri và nhân dân thấu hiểu sự phức tạp trong giải quyết các vấn đề lớn của đất nước là phải có thời gian. Nếu chúng ta làm tốt công tác thông tin tuyên truyền hơn nữa, định hướng đúng, kịp thời hơn, sâu rộng hơn thì nhân dân sẽ đồng thuận cao hơn, giảm được các bức xúc không đáng c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ọc phần nguyên nhân của những tồn tại, hạn chế trang 27, 28 của Báo cáo Chính phủ thấy Chính phủ khẳng định nguyên nhân chủ yếu, nhưng đọc 8 dòng tôi thấy phân vân. Tôi thấy vấn đề xây dựng Chính phủ liêm chính, tôi xin nói vài khía cạnh của một tổ chức bộ máy cán bộ. Xin phép nói tổng thể bộ máy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máy của chúng ta có thể nói là rất cồng kềnh, rất đông người, áng chừng so với 20, 30 năm trước nhiều hơn khoảng 20% trở lên. Không ít bộ phận không còn cần thiết cho công tác lãnh đạo, quản lý, điều hành. Ví dụ trong một tổ chức lập ra nhiều bộ phận, trong đó bố trí người, các ban chỉ đạo, tôi thấy nhiều ban chỉ đạo thực sự không cần thiết. Tôi cũng làm trưởng ban chỉ đạo, vừa rồi trung ương xóa 1 ban chúng tôi cũng xóa luôn 1 ban, còn 2 ban nữa nếu có thẩm quyền tôi cũng đề nghị xóa luôn. Ví dụ, ở Yên Bái, số người hưởng lương, phụ cấp từ ngân sách nhà nước 2016 là 17.200 người, số tiền tiêu ngân sách của năm 2016 là 1.100 tỷ đồng, trong tổng số chi thường xuyên hơn 4.000 tỷ. Chưa tính sự nghiệp y tế, giáo dục, chỉ nói là bộ máy đảng, chính quyền, Mặt trận, đoàn thể, đến cơ sở thôn, bản. Cùng với sự cồng kềnh, số lượng nhiều như vậy thì chất lượng cán bộ nhiều hạn chế, yếu kém. Đảng ta đã nhận diện sự thoái hóa rồi, tôi không nhắc lại, đó là sự thật, là nguy cơ. Có mấy nguyên nhân của tình trạ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ổ chức bộ máy của chúng ta bộc lộ nhiều điểm bất hợp lý, có bộ phận không cần thiết chưa được thiết kế lại một cách tổng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a vẫn nói như Bác Hồ "cán bộ là cái gốc của mọi công việc, đức là cái gốc của người cán bộ", nhưng đã coi nhẹ, buông lỏng giáo dục, rèn luyện cán bộ về phẩm chất, đạo đức, lối sống. Tôi thấy cán bộ đứng đầu, cán bộ lãnh đạo các cấp khi đến đâu đó chỉ đạo chỉ tập trung nói nhiều về phát triển kinh tế - xã hội, củng cố quốc phòng an ninh, xây dựng hệ thống chính trị chung chung. Nói như thế là đúng nhưng chưa đủ, hầu như không thấy ai nói nhiều về đạo đức, phong cách, bốn chữ "cần, kiệm, liêm, chính" có chăng chỉ nói đến chữ "cần", còn "kiệm, liêm, chính" chỉ thấy Tổng Bí thư và các giảng viên học viện, nhà trường nói khi phải giảng dạy. Khi xem xét bố trí cán bộ chỉ nặng về đánh giá hiệu quả công tác, sự nhanh nhạy, năng động, ít nói về đạo đức, dù trong bản kê khai nhận xét đều có. Đây là lệch lạc không thể xem thường, công tác cán bộ là then chốt thì thanh tra, kiểm tra giám sát công tác cán bộ là công việc bậc nhất của lãnh đạo cho nên phải tập trung kiểm tra từ tuyển dụng, đào tạo, bồi dưỡng, quy hoạch và bố trí cán bộ kiểm tra, thanh tra phải chặt chẽ gắn với xử lý kỷ luật nghiêm. Chúng ta làm chưa tốt việ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ừ lúc còn sinh viên mới ra trường cũng nghe giai thoại ngày xưa về thanh tra, kiểm tra nằm ngửa thấy bác này, nằm nghiêng thấy bác kia thanh tra, kiểm tra thế. Báo cáo các đồng chí không tiện nêu tên các bác làm gì nhưng kể lại câu chuyện đó để biết nằm ngửa thấy bác này, nằm nghiêng thấy bác kia thanh tra, kiểm tra rất quyết liệt cho nên mới siết chặt được kỷ luật, kỷ cương. Nếu chúng ta rà soát và sửa đổi tổng thể bộ máy hệ thống của chúng ta hợp lý hơn, ít tổ chức đầu mối hơn, trấn chỉnh đội ngũ cán bộ kiên quyết hơn, yêu cầu thực thi đúng luật pháp chính sách gắn với rèn đạo đức, phong cách, lối sống trong sạch vì dân thì hạn chế chủ nghĩa cá nhân và lòng tham. Chắc chắn giảm được chi ngân sách của bộ máy cán bộ, nguồn lực đất nước sẽ được sử dụng hiệu quả hơn, tham nhũng ngắn, nhũng nhiễu sẽ giảm, niềm tin của nhân dân đối với Đảng và Nhà nước và chế độ được tăng lên. Tôi xin nói nh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số đề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ôi đề nghị nghiên cứu một cách rà soát và tổng thể cả bộ máy, hệ thống chính trị đảm bảo sự lãnh đạo của Đảng, phân công phối hợp kiểm soát quyền lực như Đảng ta đã khẳng định, giảm cả về tổ chức và con người trong đó biên chế phải giảm khoảng 20% trở lên chứ không phải 1%. Cán bộ cơ sở nhất là cán bộ thôn bản, tổ dân phố phải thực hiện kiêm nhiệm. Cho nên, tôi đề nghị lập cơ quan lâm thời của trung ương nghiên cứu rà soát tham mưu để trong vòng 1-2 năm, thiết kế tổng thể rà soát lại toàn bộ máy sau đó cấp cho thẩm quyền phê duyệt thì thi hành trong vài năm. Chúng ta có thể gọn bộ máy và giảm nhân sự. Trước hết, Quốc hội khi ban hành luật mới và sửa đổi luật thì không tăng biên chế bộ má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hàng năm Chính phủ và các cơ quan nhà nước khác phải báo cáo Quốc hội để sắp xếp bộ máy, tinh giản biên chế và số kinh phí đã giảm được trong ngân sách hàng năm trong chi thường xuyên để giảm tỷ lệ chi thường xuyên xu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hường xuyên tập trung kiểm tra, thanh tra, giám sát công tác tổ chức cán bộ trong đó có sắp xếp bộ máy tinh giản biên chế và người đứng đầu cơ quan, tổ chức địa phương về công tác cán bộ, đạo đức, lối sống và tài sản,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hường xuyên giáo dụcm rèn luyện cán bộ, đặc biệt là chú trọng rèn về đức, cần kiệm liêm chính, tôn trọng và phục vụ dân. Muốn làm được thì cấp trên phải làm trước và cấp trên phải ít khuyết điểm hơn cấp dưới. Cán bộ liêm chính thì Chính phủ và bộ máy nhà nước của chúng ta mới liêm chính.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Đức Thắng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án thành cơ bản Báo cáo của Thủ tướng trình trước Quốc hội về tình hình kinh tế - xã hội năm 2016. Dự kiến kế hoạch phát triển kinh tế - xã hội năm 2017. Tôi phát biểu làm rõ thêm mấy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ận diện những tác động, ảnh hưởng thách thức đến đời sống xã hội mà cử tri cả nước hết sức bức xúc và quan tâm cần được giải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môi trường sống đang ngày càng xấu đi do ô nhiễm và thiếu kiểm soát ô nhiễm môi trường. Đó là mức độ ô nhiễm không khí tại các đô thị lớn được cảnh báo ở mức nguy hiểm đáng báo động. Là hiểm họa thường trực đối với đời sống nhân dân. Đó là các doanh nghiệp xả thải ra môi trường mà điển hình là vụ xả thải ra môi trường của công ty trách nhiệm Hưng Nghiệp Formosa. Là thảm họa lớn chưa từng có ở Việt Nam, hậu quả khôn lường. Đó là vấn đề xử lý rác thải sinh hoạt và rác thải y tế, là vấn đề an toàn vệ sinh thực phẩm, an toàn cháy nổ, an toàn giao thông, ảnh hưởng nghiêm trọng đến đời sống sinh hoạt, sản xuất và môi trường sống. Tình hình tội phạm diễn ra ngày càng phức tạp, khó lường, nhất là trong lứa tuổi thanh, thiếu niên. Đã xảy ra nhiều vụ thảm án đau lòng, chấn động dư luận, gây bức xúc, lo lắng, bất an trong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ĩnh vực giáo dục, y tế đã và đang phát sinh những vấn đề mới, có những vấn đề đã được đề cập từ nhiều năm qua, song giải quyết thiếu căn cơ, hiệu quả mang lại không cao. Đó là tình trạng dạy thêm và học thêm, lạm thu trong các trường học, ngành giáo dục các địa phương đã có những giải pháp quyết liệt. Song, dường như càng chấn chỉnh thì lại càng phát sinh những mâu thuẫn mới. Nghịch lý ngay trong những quy định, đó là nghịch lý của tình trạng thừa, thiếu giáo viên, cung thừa, cầu thiếu. Là bệnh thành tích trong giáo dục dường như ngày càng nghiêm trọng hơn. Những câu chuyện học sinh ngồi nhầm lớp thật khôi hài nhưng cũng thật sót xa. Tình trạng bạo lực học đường chưa được ngăn chặn trong các cơ sở giáo d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quá tải ở các bệnh viện tuyến trên mà ngành y tế đã tỏ rõ quyết tâm cải thiện tình hình, song dường như lực bất tòng tâm. Gần đây nhất là tình trạng lạm dụng trục lợi bảo hiểm y tế, nhiều chiêu trò diễn ra một cách tinh vi, tạo ra những khoản chi bất hợp lý. Thất thoát quỹ bảo hiểm y tế lên đến hàng ngàn tỷ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ao thông, hạ tầng đô thị đang là vấn đề báo động, đó là tình trạng ách tắc giao thông, ngập úng diễn ra ngày càng nghiêm trọng ở Hà Nội, Thành phố Hồ Chí Minh, là căn bệnh trầm kha gây những thiệt hại vô cùng tô lớn. Chúng ta đã dành hàng chục nghìn tỷ đồng, tốn kém công sức nhưng hiệu quả mang lại rất nhỏ bé và dường như xử lý vấn đề chưa đúng căn nguyên. Càng chống càng tắc, càng chống càng ngập ú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qua, cũng từng chứng kiến nhiều vụ việc mất an toàn trong bay huấn luyện, bay cứu hộ, cứu nạn, làm cho nhân dân thiếu tin tưởng, lo lắng đến khả năng sẵn sàng chiến đấu của lực lượng không quân của quân đội ta. Cần có lời giải thích, thông tin chính thức từ phía Chính phủ. Những vấn đề hết sức đáng quan ngại trên đây chỉ là những mảnh ghép rất nóng của cuộc sống, song trong Báo cáo của Chính phủ đề cập hoặc có đề cập nhưng chưa rõ nét và dường như chúng ta đang quá chú ý đến nhiệm vụ phát triển kinh tế mà chưa có sự quan tâm đầy đủ đến lĩnh vực xã hội. Vì vậy, những vấn nạn xã hội nhức nhối lưu cữu nhiều năm qua chưa được kiềm chế, đẩy lùi, lòng dân không yên. Nhân dân mong muốn và yêu cầu Chính phủ cần có những giải pháp mạnh tay, quyết liệt hơn để làm chuyển biến thay đổi căn bản tình h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ính sách ưu đãi đối với người có công với cách mạng là chính sách hàng đầu trong hệ thống chính sách xã hội của Nhà nước. Thực hiện Nghị quyết số 494 của Ủy ban thường vụ Quốc hội, Quyết định số 22 của Thủ tướng Chính phủ về thực hiện chính sách về nhà ở đối với người có công với cách mạng. Từ năm 2013 đến nay ngoài 80 ngàn hộ được hỗ trợ từ ngân sách trung ương, các địa phương đã xây dựng, sửa chữa thêm 15.270 căn nhà. Có thể nói đây là việc làm hết sức có ý nghĩa, song quá trình triển khai thực hiện chủ trương trên đây đã nảy sinh nhiều hạn chế, bất cập cần được nghiêm túc tháo gỡ cho giai đoạn tiếp theo. Nhân dân rất phấn khởi vì lần này Chính phủ đã dành 7.300 tỷ trong kế hoạch đầu tư công trung hạn giai đoạn 2016 - 2020 cho chương trình hỗ trợ nhà ở cho người có công với cách mạng với quyết tâm giúp gần 300 hộ khó khăn về nhà ở. Song, xin đề nghị Chính phủ cần ưu tiên tập trung nguồn vốn này trong 2 năm 2017 - 2018 và tiếp tục nhân lên từ chương trình này với phong trào đền ơn, đáp nghĩa được xã hội hóa sâu rộng và xem đây là hành động cụ thể thiết thực, có ý nghĩa hướng đến chào mừng kỷ niệm 70 năm ngày thương binh, liệt sỹ trong năm 201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iên quan đến sự cố môi trường biển các tỉnh miền Trung do Formosa gây ra cũng như các địa phương khác, nhân dân Quảng Trị đánh giá ghi nhận cao sự nỗ lực của Chính phủ, Thủ tướng Chính phủ với những quyết sách nhanh chóng, giải quyết hỗ trợ, giúp đỡ người dân vượt lên khó khăn để sớm ổn định cuộc sống sản xuất. Xin trân trọng cám ơn đồng bào, chiến sĩ cả nước và bạn bè quốc tế đã dành cho đồng bào miền Trung, đồng bào Quảng Trị sự sẻ chia, giúp đỡ vào những thời điểm khốn khó bởi thiên tai và nhân tai này. Đồng thời, chúng tôi đề ng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ính phủ cần nghiên cứu mở rộng các đối tượng bị ảnh hưởng thiệt hại ngoài 7 nhóm đối tượng được đền bù theo Quyết định số 1880 ngày 29/9/2016 của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ính phủ cần thể hiện rõ thái độ, xử lý nghiêm khắc, rõ ràng đối với những cá nhân, tổ chức có liên quan vì đã gây ra những hậu quả nghiêm trọng để làm bài học giáo dục, răn đe chung thông tin cho đại biểu Quốc hội và nhân dân cả nước b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ấn đề bồi thường thiệt hại do Formosa gây ra chỉ là giải pháp tạm thời, trước mắt được đền bù 6 tháng thiệt hại là cần thiết, song không thể thay thế được sinh kế ngàn đời nay. Nhân dân sống nhờ biển và bám biển vì cuộc sống mưu sinh và bám biển để giữ gìn chủ quyền thiêng liêng của Tổ quốc. Vì vậy, Chính phủ cần tập trung mọi nguồn lực, cần sớm xử lý, trả lại môi trường biển trong sạch cho nhân dân. Đây mới là mục tiêu và là nhiệm vụ trọng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cũng xin kiến nghị với Chính phủ, các bộ, ngành có liên quan quan tâm, tạo mọi điều kiện để đầu tư lưới điện quốc gia cho huyện đảo Cồn Cỏ thay cho việc cấp lưới điện bằng máy phát Diesel hiện nay và phải có một cơ chế đặc thù, không vì hạch toán kinh tế đơn thuần để giúp cho huyện đảo có điều kiện phát triển kinh tế và đảm bảo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dân đang theo dõi hoạt động của Quốc hội, hành động của Chính phủ, những tuyên ngôn mạnh mẽ Chính phủ hành động, liêm chính, trong sạch, kiến tạo và phục vụ. Theo tôi cần bổ sung thêm nội dung Chính phủ trách nhiệm là thể hiện quyết tâm đổi mới, trách nhiệm trước Tổ quốc và nhân dân. Mong rằng trong năm 2017 và những năm tiếp theo Chính phủ, các tư lệnh ngành, lĩnh vực, thành viên của Chính phủ bên cạnh sự nỗ lực thực hiện các mục tiêu, định hướng lớn để phát triển kinh tế thì hết sức chú ý giải quyết, tháo gỡ khó khăn trong nội bộ ngành, lĩnh vực, làm nảy sinh những bức xúc, quan tâm của nhân dân. Và xem đây là thước đo trách nhiệm, hiệu quả, hành động cụ thể đối với những cam kết trách nhiệm danh dự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Xuân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chuyển ý kiến của cử tri. Đa số cử tri hoan nghênh và đánh giá cao kết quả kỳ họp thứ nhất của Quốc hội khóa XIV, cũng như sự vào cuộc quyết liệt và trách nhiệm của từng vị lãnh đạo cao cấp của nhà nước ngay sau khi được Quốc hội bầu và phê chuẩn. Nhất là các vị lãnh đạo chủ chốt của nhà nước. Cử tri mong muốn các vị lãnh đạo cần nỗ lực, thực hiện tốt những lời đã tuyên thệ và phát biểu nhậm chức trước Quốc hội và nhân dân. Cử tri tin tưởng rằng trong nhiệm kỳ Quốc hội khóa XIV, Quốc hội, Chính phủ và các cơ quan trong bộ máy nhà nước sẽ tiếp tục kế thừa, phát huy những thành tựu của các khóa trước. Đồng thời, khắc phục có hiệu quả những hạn chế, bất cập của các nhiệm kỳ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hông nêu lại những thành tựu, hạn chế vì báo cáo và có rất nhiều ý kiến của đại biểu Quốc hội đã phát biểu. Từ những hạn chế, khó khăn đang diễn ra, tôi cho rằng xuất phát điểm tạo nên trở ngại và là thách thức to lớn đối với Chính phủ mới. Tôi xin được đi thẳng vào 2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kế hoạch tái cơ cấu nền kinh tế giai đoạn 2016-2020 có khả thi trong thực tiễn, tôi đồng tình với nhiều ý kiến cho rằng kế hoạch chưa làm rõ chủ đề của Chính phủ mới, tôi xin kiến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ần làm rõ mô hình tăng trưởng để làm động lực, căn cứ định hướng tái cơ cấu kinh tế, trong các quan điểm cần nhấn mạnh quan điểm xuyên suốt trong chỉ đạo và thực hiện vì thời gian qua tổ chức thực hiện là khâu yếu kém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ập trung phân bổ lại, giảm chi thường xuyên, khai thác hiệu quả các nguồn lực, loại bỏ cách tiếp cận theo hướng tiêu cực sang hướng hiện đại và tích cực. Có cơ chế tăng cường phân cấp, phân quyền mạnh cho địa phương tạo sự năng động, chủ động của địa phương để giảm gánh nặng cho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ẩy mạnh khoanh vùng xử lý các vấn đề tồn đọng một cách kịp thời, dứt điểm như nợ công, nợ xấu, lãng phí đầu tư công, các vụ án lớn, tránh ảnh hưởng đến các lĩnh vực khác đe dọa các thành quả kinh tế - xã hội và sự phát triển bền vững của nền kinh tế, giảm áp lực cho lãnh đạo điều hành của Chính phủ, tránh vụ việc cũ để kéo dài thêm vụ việc mới phát sinh càng thêm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ái cơ cấu lĩnh vực nông nghiệp, tăng đầu tư cho vùng kinh tế trọng điểm, nông nghiệp chất lượng cao, quy hoạch vùng, liên kết vùng và theo kế hoạch thì giai đoạn mới của tái cơ cấu kinh tế, phát huy tiềm năng các thành phần kinh tế, nhân rộng mô hình hiệu quả và nâng cấp hệ thống khuyến nông tập trung ưu tiên vốn cho nông nghiệp, nông dân, nông thôn gắn với xây dựng nông thôn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triển khai nhanh kịch bản ứng phó với biến đổi khí hậu, hạn hán, xâm nhập mặn của đồng bằng sông Cửu Long. Thực tế tình hình diễn biến sớm hơn những dự báo trước đây, Chính phủ chỉ đạo khẩn trương việc điều chỉnh lại quy hoạch sản xuất có giải pháp đầu tư của trung ương để chuyển đổi cây trồng vật nuôi, hỗ trợ đầu tư công nghệ sau thu hoạch, cơ chế trợ giá bao tiêu sản phẩm, bình ổn giá hoặc cơ chế ưu tiên cho liên kết bốn nhà. Tạo thị trường tiêu thụ sản phẩm đảm bảo an toàn thực phẩm, chất lượng sản phẩm đầu ra gắn với thị trường tiêu thụ, kiểm soát tình hình xuất nhập khẩu, quản lý sử dụng hóa chất trong sản xuất nông nghiệp và xử lý nghiêm, triệt để những hành vi vi phạm trong sản xuất, chế biến, bảo quản nông sản, thực phẩm. Đây là vấn đề mà cử tri rất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kinh tế - xã hội năm 2016 và nhiệm vụ năm 2017, tôi xin được kiến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xem xét sớm giao vốn cho các dự án cấp bách phòng chống hạn, xâm nhập mặn, vốn tín dụng ưu đãi đầu tư cho chương trình phát triển giao thông nông thôn, nạo vét kênh mương năm 2016 đã được phê duyệt để kịp triển khai cuối năm và ứng phó với mùa hạn đầu năm 2017 của một số tỉnh đồng bằng sông Cửu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kiến nghị Quốc hội nghiên cứu tổ chức giám sát về tình hình nợ công, làm rõ nguyên nhân, xác định trách nhiệm tổ chức, cá nhân liên quan và Chính phủ có giải pháp điều chỉnh, xử lý, khắc phục. Cử tri đề nghị kết quả thu hồi tiền, tài sản từ các vụ án lớn đã được phát hiện xử lý thu hồi phải công khai và nguồn này dành một phần cho đầu tư an sinh xã hội để nhân dân theo dõi giám sát tạo sự đồng thuận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đối với các chỉ tiêu Quốc hội giao 2016, đề nghị Chính phủ và các bộ, ngành liên quan đánh giá cụ thể, có khoa học, tránh tình trạng đào tạo nghề, việc làm, thất nghiệp, giảm nghèo và lao động qua đào tạo đều đạt nhưng số lượng thất nghiệp nhất là đối với người có trình độ cao đẳng trở lên vẫn tăng cao. Đề nghị tái cơ cấu lại hệ thống trường nghề, đào tạo nghề phải gắn với thị trường lao động. Phát triển mô hình dạy nghề tại doanh nghiệp và hoàn thiện hệ thống thông tin thị trường lao động nhằm kết nối cung cầu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cử tri lo lắng chuyên tâm và chủ trương kết quả đổi mới cho cách dậy và học. Việc tổ chức thi cử, việc đánh giá chất lượng học sinh thời gian qua cần có giải pháp thực hiện đồng bộ, khoa học, chặt chẽ đảm bảo tính khả thi ổn định lâu dài, kịp thời. Chấn chỉnh những hạn chế bất cập trong tuyển sinh đại học cao đẳng. Phối hợp với các bộ ngành chỉ đạo thực hiện tốt công tác phân luồng học s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6 tháng đầu năm còn khoảng 3 triệu lao động trong các doanh nghiệp và 0,4 triệu người thuộc hộ cận nghèo, 3 triệu học sinh, sinh viên chưa tham gia bảo hiểm y tế, nợ bảo hiểm y tế ở mức gần 3000 tỷ trong đó doanh nghiệp nợ khoảng 1500 tỷ. Đề nghị điều chỉnh lộ trình thực hiện mục tiêu mở rộng đối tượng tham gia bảo hiểm y tế hàng năm. Sớm nghiên cứu đề xuất lộ trình điều chỉnh mức đóng bảo hiểm y tế nhằm đảm bảo cân đối quỹ bảo hiểm y tế trong những năm tới. Tạo điều kiện cho doanh nghiệp khắc phục khó khăn trước mắt, tạo cơ hội phát triển bền vững. Đề nghị Chính phủ nghiên cứu trình Quốc hội xem xét giảm tỷ lệ của doanh nghiệp đóng vào quỹ bảo hiểm thất nghiệp và quỹ bảo hiểm tai nạn lao động, bệnh nghề nghiệp và nhằm giảm chi phí cho doanh nghiệp vì hai quỹ này đang có kết dư tương đối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hính phủ, các bộ, ngành, Bộ Giao thông vận tải, Bộ Tài chính rà soát giảm bớt các trạm thu phí giao thông đồng bộ trong các dự án BOT, tránh tình trạng phí chồng phí tạo gánh nặng cho người dân và doanh nghiệp. Khẩn thiết đề nghị giao lại cho địa phương quản lý khai thác và bổ sung nguồn thu ngân sách địa phương.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oàn Văn Việt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hơn 3 năm triển khai thực hiện Đề án tái cơ cấu ngành nông nghiệp theo hướng nâng cao giá trị gia tăng và phát triển bền vững, với sự điều hành quyết liệt của Chính phủ, sự vào cuộc của các bộ, ngành trung ương và của hệ thống chính trị ở các tỉnh, thành phố thì ngành nông nghiệp của đất nước đã có sự chuyển biến đáng kể, cơ cấu sản xuất nông nghiệp chuyển dịch theo hướng gia tăng những sản phẩm có giá trị, mở rộng quy mô sản xuất hàng hóa, nhiều mô hình liên kết sản xuất trong nông nghiệp đã được hình thành và phát huy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đó, tôi thống nhất với nội dung trong Báo cáo của Chính phủ và ý kiến của nhiều đại biểu đã phát biểu trước. Ở đây tôi xin tập trung vào các đề xuất, các kiến nghị với thực tế của một địa phương trong thời gian vừa qua chúng tôi đã hết sức nỗ lực và đã có những chuyển biến rất tốt trong triển khai Đề án tái cơ cấu nông nghiệp trong thời gian qua, cũng như ý kiến của một bộ phận cử tri tại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hững kiến nghị của chúng tôi tập trung vào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tái cơ cấu về nông nghiệp, chúng ta cần xác định nguồn doanh nghiệp hợp tác xã. Đây là lực lượng nòng cốt trong việc xây dựng mô hình sản xuất trong việc chuyển giao công nghiệp, trong chế biến sau thu hoạch và tiêu thụ sản phẩm. Do vậy, đề nghị Chính phủ cần nghiên cứu để chúng ta có những chính sách mạnh mẽ hơn trong việc thu hút doanh nghiệp tập trung đầu tư vào lĩnh vực nông nghiệp theo Nghị định 210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tập trung ứng dụng khoa học, công nghệ, nhất là công nghệ về sinh học là điều kiện quan trọng để chúng ta đổi mới mô hình tăng trưởng của ngành nông nghiệp, tăng thu nhập trên một đơn vị diện tích và đây chính là sự khác biệt rất lớn trong sản xuất nông nghiệp. Ở Lâm Đồng có khoảng 16% diện tích là sản xuất ứng dụng nông nghiệp công nghệ cao nhưng giá trị sản xuất trên diện tích này mang tới hơn 30%. Trong ngành nông nghiệp, thu nhập bình quân của Lâm Đồng hiện nay gần 150 triệu/ha trong khi bình quân của cả nước con số này ở mức 78 triệu/ha. Nếu sản xuất rau công nghệ cao thì sẽ thu nhập khoảng từ 400-500 triệu đồng/ha/năm, nhưng nếu sản xuất hoa sẽ thu được từ 800.000 đến 1 tỷ và thậm chí cao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iết rằng, trong sản xuất nông nghiệp thì doanh nghiệp được, người dân được và chưa được nhưng chúng ta chấp nhận là để dân giàu thì thu ngân sách từ khoản này rất thấp và hầu như rất 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ngoài việc chủ động của các doanh nghiệp, các hợp tác xã, chính quyền các địa phương thì chúng ta cần sớm có cơ chế, chính sách và lộ trình cụ thể để hỗ trợ, xây dựng và phát triển thương hiệu nông sản tại thị trường trong nước và quốc tế. Cần xây dựng liên kết chặt chẽ giữa sản xuất với tiêu thụ sản phẩm, liên kết giữa doanh nghiệp với các hộ dân, giữa các hộ dân với nhau hoặc giữa người sản xuất với doanh nghiệp tiêu thụ nông sản. Ở đây chúng tôi cũng đã tích cực làm việc với JICA và trong cuối năm 2017 sẽ xây dựng quảng bá được thương hiệu về rau của Lâm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có ý  kiến cho rằng nếu Đà Lạt có rau sạch tại sao không thấy có cửa hàng rau sạch tại Lâm Đồng của Đà Lạt hay nói tại sao có rất ít. Chúng tôi cũng xin có một câu trả lời: Nếu tất cả các lần kiểm tra tại địa phương thì con số này trên 99% là đạt ngưỡng an toàn trở lên. Theo kiểm nghiệm độc lập của Thành phố Hồ Chí Minh thì Thành phố Hồ Chí Minh cũng xác định rau Lâm Đồng trên 99%. Do vậy, câu trả lời cũng sẽ rất dễ d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iên quan đến chủ trương đóng cửa rừng. Đây là một chủ trương rất đúng đắn và quyết liệt của Chính phủ. Tuy nhiên, để triển khai chủ trương trên một cách có hiệu quả để tạo điều kiện cho các địa phương, các vùng, ví dụ như Tây Nguyên và để tạo điều kiện cho các nhà đầu tư có bước chuẩn bị để giảm những thiệt hại trong đầu tư cũng như trong giải quyết những vấn đề bức xúc đặt ra ở chính quyền địa phương, như giải quyết đất thiếu cho đồng bào dân tộc thiểu số, như triển khai các dự án đường giao thông cho các công trình thủy điện đã chuẩn bị tích nước vận hành, hay như các dự án đã triển khai theo quy hoạch của Thủ tướng Chính phủ đã phê duyệt. Cũng xin được đề nghị Chính phủ, Bộ Nông nghiệp và Phát triển nông thôn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ần nghiên cứu các chính sách để khuyến khích hỗ trợ các tổ chức tín dụng cho vay trong lĩnh vực nông nghiệp nhiều hơn, nhất là ưu tiên cho chương trình khởi nghiệp trong nông nghiệp. Đồng thời, cần có cơ chế, chính sách đối với bảo hiểm nông nghiệp nhằm giảm thiểu rủi ro cho người nông dân và doanh nghiệp. Nghiên cứu, chấp nhận hệ thống nhà lưới, nhà kính hiện đại của nông dân, của doanh nghiệp. Đây là tài sản thế chấp, là sở hữu để chúng ta trong vay vốn phát triển sản xuất, vì đây là một nguồn rất lớn đối với người nông dân. Nếu chúng ta đầu tư hệ thống nhà lưới, nhà kính theo công nghệ của nước ngoài như thế phải trên 8 tỷ/ha. Nếu công nghệ trong nước của chúng ta phải trên 2 tỷ/ha. Đây là tài sản rất lớn của người dân cũng như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cần xây dựng liên kết gắn kết giữa nhà nông, nhà khoa học và doanh nghiệp. Cung cấp một cách kịp thời và hiệu quả, đặc biệt là về giống và các mặt hàng nông sản, thủy sản. Đồng thời, phân tích những cơ hội và thách thức để nông dân và doanh nghiệp biết và chủ động tham gia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do điều kiện hạn hán thường xuyên xảy ra, do biến đổi khí hậu, do giảm diện tích rừng, do hệ thống hồ đập xuống cấp. Cần quan tâm đến đầu tư hạ tầng thủy lợi cho các tỉnh miền Trung, Tây Nguyên và các địa phương khác. Cần tăng nguồn vốn cho đầu tư nâng cấp hồ đập, cần có chính sách hỗ trợ nông dân, doanh nghiệp trong việc làm hồ đập, thủy lợi nhỏ. Có chính sách tín dụng trong vay vốn để thay đổi công nghệ tưới tiết kiệm như tưới nhỏ giọt, tưới phun. Nông nghiệp nước ta chiếm tới 67% nước và nếu tưới nhỏ giọt sau khi tưới truyền thống thì chỉ tiêu thụ 7-8% nước, trong khi đó ta không tốn công, độ ẩm gần như nhau. Do vậy, đề nghị đồng chí Bộ trưởng Bộ Nông nghiệp và Phát triển nông thôn, đồng chí Thống đốc Ngân hàng nhà nước cần nghiên cứu để chúng ta có một gói tín dụng cho chương trình "tưới tiết kiệm" và đây là một điều hết sức quan trọng trong tình hình hạn hán, khô hạn trong thời gian vừa qua của chúng ta. Nó như gói tín dụng mà chúng ta đã dành cho tái canh cây cà phê mà hết sức hiệu quả trong thời gian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xin đề nghị các đồng chí quan tâm đó là tập trung nghiên cứu về giống. Giống của chúng ta hiện nay đang có khó khăn giữa viện nghiên cứu, các nhà khoa học với quá trình ứng dụng và quá trình nhập khẩu những giống mới, kể cả xuất khẩu chúng ta còn nhiều cơ chế rất khó trong vấn đề này. Đây là một số kiến nghị, đề xuất mà từ thực tế của địa phương xin báo cáo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ài Vinh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Đảng,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ới báo cáo của Thủ tướng Chính phủ trước kỳ họp. Chúng tôi đánh giá cao Chính phủ, các thành viên Chính phủ, Thủ tướng Chính phủ về tư duy cũng như hành động. Tôi nhất trí cao với báo cáo giải trình của Bộ trưởng Bộ Nông nghiệp và Phát triển nông thôn về những kết quả, hạn chế, nguyên nhân và các giải pháp tổ chức thực hiện tái cơ cấu nông nghiệp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Thủ tướng Chính phủ có nhấn mạnh mô hình hợp tác xã kiểu mới và mô hình hợp tác xã hiệu quả. Vậy mô hình hợp tác xã hiệu quả là gì, tôi xin phát biểu xung quanh vấn đề này. Đây cũng là nội dung được nhiều đại biểu phát biểu, xong đều chung chung, chưa thảo luận cụ thể khi nói về nông nghiệp, nông dân và nông thôn của nước ta hiện nay. Nói về những điểm nghẽn trong tái cơ cấu nông nghiệp của chúng ta, tôi xin phát biểu 5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Hà Giang là tỉnh miền núi đặc biệt khó khăn và nghèo, là tỉnh thoát khỏi chiến tranh biên giới muộn nhất của cả nước. Trong các cuộc tiếp xúc cử tri ngay trước và sau bầu cử Quốc hội, các cử tri của Hà Giang luôn mong muốn Trung ương Đảng, Quốc hội và Chính phủ quan tâm đến đường tuần tra biên giới, quan tâm đến rà phá bom, mìn vật cản để quy tụ các anh hùng, liệt sỹ của 10 năm chiến tranh biên giới. Ở nơi đây có 32 tỉnh có liệt sỹ, có 16 quân, sư đoàn chiến đấu nơi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cử tri cũng mong muốn hạ tầng giao thông của tỉnh sẽ được cải thiện vì Hà Giang chỉ có một phương thức giao thông duy nhất và chỉ có một con đường duy nhất về thủ đô Hà Nội. Đó là ý nguyện luôn thường trực của cử tri Hà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ái cơ cấu nền kinh tế. Tôi xin tiếp cận bằng tái cơ cấu nông nghiệp và trong tái cơ cấu nông nghiệp, tôi xin tiếp cận tổ chức lại sản xuất. Vậy tổ chức lại sản xuất như thế nào khi nền kinh tế thị trường len lỏi chi phối mọi mặt đời sống của xã hội. Trình độ, điều kiện sản xuất của người nông dân giữa các vùng, miền trong cả nước có khác nhau. Ở đây chúng tôi chỉ nói đến Hà Giang. Thời bao cấp, chúng ta đánh kẻng đi làm lấy công, sản phẩm chia theo công điểm, tư liệu sản xuất, công cụ sản xuất là của tập thể, kế hoạch sản xuất là chỉ tiêu giao, năng suất lao động thấp, sản phẩm không đa dạng. Vậy thời kỳ kinh tế thị trường thì sao, tư liệu sản xuất, công cụ sản xuất, kế hoạch sản xuất thuộc về nông hộ, thị trường sẽ điều tiết quá trình sản xuất của người nông dân. Thực tế cho thấy sự điều tiết đó làm cho cấu trúc nông thôn, làng xã trở lên lỏng lẻo, sản xuất nông nghiệp của người nông dân hiệu quả thấp, người nông dân luôn thuộc nhóm yếu thế trong cơ chế thị trường. Đây chính là vấn đề mà chúng ta phải tổ chức lại sản xuất cho người nông dân nói chung, người dân vùng sâu, vùng xa, vùng đặc biệt khó khăn trước cơn bão của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Hà Giang đã tổ chức lại chỉ đạo sản xuất bằng việc lựa chọn khâu kế hoạch mà không quá ưu tiên vào tư liệu sản xuất và công cụ sản xuất. Một mặt, Hà Giang vẫn tiếp tục triển khai mô hình hợp tác xã kiểu mới theo luật, qua đó đã hình thành các hợp tác xã dược liệu, các hợp tác xã dịch vụ tổng hợp như đồng chí Bộ trưởng đã báo cáo ngày hôm qua. Mặt khác, tỉnh tiếp tục chỉ đạo hợp tác xã toàn thôn, vậy mô hình này là gì? Chúng tôi lấy phương thức hoạt động của thôn lượng hóa nhiệm vụ, bổ sung nhiệm vụ, chuyển đổi mô hình lãnh đạo theo hướng nơi nào làm tốt công tác xây dựng Đảng thì nơi đó có thay đổi về kinh tế để chỉ đạo quan điểm. Theo đó, chúng tôi cơ cấu lại tổ chức nhất thể hóa các chức danh của thôn, đồng thời vốn hóa tài nguyên, cơ sở vật chất thôn để tiếp cận tín dụng cho phát triển thôn, bản. Chúng tôi gọi mô hình này là mô hình hợp tác xã có hiệu quả trong tái cơ cấu nông nghiệp. So với mô hình hợp tác xã kiểu mới hướng đến lợi ích một nhóm thì mô hình này là hướng đến hiệu quả sản xuất của mọi người trong thôn, bản, đảm bảo nơi nào có tổ chức Đảng thì sẽ có sự thay đổi về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giải pháp triển khai nhiệm vụ năm 2017 nói riêng và thời gian tới nói chung, theo chúng tôi cần làm tốt công tác phân cấp theo Luật tổ chức chính quyền địa phương, vừa góp phần thực hiện Luật tổ chức chính quyền địa phương, vừa góp phần thực hiện Luật đầu tư công cũng như kế hoạch đầu tư công trung hạn khi nói về trách nhiệm của người đứng đ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đó là thực hiện quyết liệt tinh giản biên chế, tạo dư địa gắn đồng bộ với nâng cao chất lượng công vụ theo đề án vị trí việc làm và đây cũng là khâu quan trọng nhất để nâng cao năng suất lao động. Việt Nam chúng ta là đất nước tiếp giáp rộng lớn với Trung Quốc. Trung Quốc là một thị trường rộng lớn đồng thời Việt Nam cũng là một thị trường lớn của Trung Quốc. Song, mối quan hệ thương mại vừa qua giữa Việt Nam và Trung Quốc chưa có những thỏa thuận ký kết cụ thể nào. Cho nên hàng nông sản của chúng ta luôn bị tư thương Trung Quốc ép giá, lũng đoạn thị trường, tăng giá đột biến, dừng hợp đồng đột ngột. Do vậy theo tôi chúng ta cần đề xuất chương trình hợp tác thương mại biên giới ký kết hai bên để hoạt động thương mại, kinh tế biên mậu lành mạnh hơn, hiện nay Hiệp định thư của chúng ta đã hết h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trạng giao nhiệm vụ nhưng không gắn với nguồn lực, đó chính là theo quy định của nghị định Chính phủ thì các chức danh ở thôn chỉ có 4 chức danh được hưởng kinh phí hoạt động, các chức danh còn lại hoạt động theo điều lệ thì không có kinh phí. Cho nên cần nghiên cứu chính sách cho các đối tượ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đó là sản xuất nông nghiệp sạch. Theo tôi chúng ta cần nghiêm khắc hơn trong việc quản lý các hợp chất hữu cơ, thuốc bảo vệ thực vật. Chúng ta sẽ còn gặp rất nhiều khó khăn trong quản lý thuốc bảo vệ thực vật về chất lượng, về giá cả, về mục đích cũng như kỹ thuật sử dụng. Chúng ta đã thành công trong việc cấm pháo vào dịp tết và thực tế chúng ta đã thành công. Vì vậy, chúng ta có thể áp dụng đối với thuốc bảo vệ thực vật được không, tất nhiên chúng ta sẽ áp dụng các biện pháp bảo vệ thực vật khác trong canh tác, trong trồng trọt để đảm bảo nông nghiệp sạch trong thời gian tớ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Xuân Cường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ánh giá kinh tế - xã hội năm 2016, năm 2016 có nhiều sự kiện chính trị lớn của đất nước như Đại hội Đảng, bầu cử Quốc hội, Hội đồng nhân dân các cấp và năm có sự nối tiếp chuyển giao lãnh đạo điều hành của bộ máy nhà nước các cấp, điều hành kinh tế vĩ mô của Chính phủ, năm đầu của kế hoạch kinh tế - xã hội 5 năm 2016 - 2020. Theo Báo cáo của Chính phủ, kết quả đạt được 9 tháng đầu năm và dự báo cả năm 2016 rất khả quan, có tới 11/13 chỉ tiêu cơ bản được hoàn thành. Các cân đối lớn vĩ mô của nền kinh tế được đảm bảo có một số chỉ tiêu tương đối, tăng xấu như nợ công, bội chi ngân sách nhà nước song số tuyệt đối cũng đảm bảm không tăng so với kế hoạch. GDP dự kiến chỉ đạt từ 6,3-6,5% so với kế hoạch là 6,7%. Song vẫn cao hơn bình quân các nước trong khu vực. Mặc dù tốc độ tăng trưởng GDP không đạt kế hoạch song thu ngân sách nhà nước vẫn vượt 2,4% dự toán và tỷ lệ huy động vào ngân sách nhà nước đạt 22,6% GDP. Chất lượng tín dụng được nâng cao, thị trường vàng, ngoại hối ổn định, chỉ số giá được kiểm soát, vốn đầu tư toàn xã hội vượt kế hoạch khẳng định sự điều hành hiệu quả của Chính phủ trong những năm đầu nhiệm k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hai chỉ tiêu dự kiến không đạt lại rất quan trọng là tăng trưởng GDP và xuất khẩu hàng hóa sẽ ảnh hưởng sâu sắc đến nền kinh tế như tăng tỷ lệ bội chi, tỷ lệ nợ công và tiêu thụ hàng hóa trong nước. Đề nghị Chính phủ cần có đánh giá sâu sắc tác động của hai chỉ tiêu này để điều hành trong các tháng cuối năm. Về nhiệm vụ, giải pháp năm 2017 tôi xin tham gia 2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ồng tình cao với giải pháp của Chính phủ đưa ra là tái cơ cấu kinh tế một cách thực chất gắn với chuyển đổi mô hình tăng trưởng, nâng cao năng suất, chất lượng, hiệu quả và sức cạnh tranh. Năm 2017 triển khai thực hiện kế hoạch đầu tư công trung hạn, tập trung vốn cho các dự án phát triển hạ tầng trọng điểm, tạo sức lan tỏa và kết nối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ạn chế nợ công, phải kiểm soát được bội chi ngân sách. Song cần tăng đầu tư để duy trì và tăng tốc độ tăng trưởng, trong khi đầu tư công còn hạn chế về nguồn lực thì giải pháp quan trọng là tăng thu hút đầu tư xã hội và cơ cấu lại đầu tư theo hướng đảm bảo thực hiện chương trình mục tiêu quốc gia, xây dựng nông thôn mới và giảm nghèo bền vững. Đồng thời, phải lựa chọn đầu tư lĩnh vực, ngành nghề, địa bàn phát huy nhanh hiệu quả kinh tế và có tính lan tỏa, tạo nguồn thu cho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với các ý kiến các đại biểu đã phát biểu trước như Tuyên Quang, Bắc Kạn, Hòa Bình về đầu tư, kết nối giao thông các tỉnh, đặc biệt là kết nối ngang các tỉnh trong khu vực Tây Bắc. Tây Bắc cũng có tuyến hành lang kinh tế Côn Minh - Lào Cai, Hà Nội - Hải Phòng. Có các khu kinh tế, khu kinh tế cửa khẩu, các khu du lịch Quốc gia. Vốn đầu tư của nhà nước rất cần ưu tiên đầu tư cho các tuyến kinh tế, khu kinh tế, khu du lịch này để có môi trường hạ tầng hoàn thiện, thuận lợi để thu hút doanh nghiệp, thu hút vốn đầu tư xã hội cho khu vực để phát huy hiệu quả của khu kinh tế, khu du lịch đã được Chính phủ thành lập và công nh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tỉnh biên giới, đất liền, phía Bắc rất cần Chính phủ quan tâm, triển khai đề án hợp tác kinh tế qua biên giới để khai thác lợi thế kinh tế của khu vự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ản lý thu ngân sách nhà nước. Mặc dù kinh tế 2016 còn rất khó khăn, GDP không đạt tốc độ tăng trưởng, song thu ngân sách dự kiến vẫn đạt 102,4%, thu nội địa đạt 105% kế hoạch tương ứng so với 2015 thì bằng 104,1 % và 111,9%. Trong đó, đáng chú ý là thu từ khu vực kinh tế ngoài quốc doanh vượt 12,9% dự toán và tăng 25% so với năm 2015. Tôi thấy đây là khu vực nguồn thu còn có dư địa lớn,c chỉ tiêu năm 2017 Chính phủ đề nghị tăng 20% so với năm 2016. Đây là một chỉ tiêu hoàn toàn có tính khả thi cao. Nhà nước đang có nhiều chính sách khuyến khích phát triển doanh nghiệp vừa và nhỏ, khuyến khích khởi nghiệp, thành lập doanh nghiệp, song cần có giải pháp để khu vực kinh tế này gồm các hộ kinh doanh đóng góp đầy đủ nghĩa vụ với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Luật quản lý thuế đang quy định đối tượng nộp thuế tự kê khai, tự nộp, cơ quan thuế hậu kiểm và thực hiện chế độ thuế khoán đối với các hộ kinh doanh sẽ không tránh khỏi sự lợi dụng để trốn thuế, gian lận thuế, khi nền kinh tế còn phổ biến là dùng tiền mặt mua, bán hàng hóa, dịch vụ không có hóa đơn. Đề nghị Chính phủ cần có lộ trình, giải pháp kiểm soát doanh thu của các doanh nghiệp, các hộ kinh doanh, thanh toán không dùng tiền mặt vào kỷ cương chấp hành chế độ kế toán thống kê, sử dụng hóa đơn trong thanh toán. Nghiên cứu sửa đổi, bổ sung hoàn thiện pháp luật về quản lý thuế. Tăng cường kỷ luật, kỷ cương, nâng cao hiệu lực, hiệu quả quản lý nhà nước về quản lý tài chính ngân sách.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ia sẻ với nhiều vị đại biểu Quốc hội đã thảo luận trong hơn một ngày qua về những nội dung trong bản Báo cáo của Chính phủ. Tôi xin được đóng góp vài điều không có trong báo cáo hay nói cách khác là theo tôi cần có trong Báo cáo của Chính phủ. Nói như vậy, vì tôi quan niệm rằng bản Báo cáo của Chính phủ trước mỗi kỳ họp Quốc hội là một văn kiện quan trọng, mang tính chính thức, được trình bày định kỳ trên diễn đàn Quốc hội. Cũng chính là báo cáo với quốc dân đồng bào và được các đại biểu của nhân dân thẩm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trên góc độ nghề nghiệp của mình, sau này những người chép sử phải coi đây là một hệ văn kiện quan trọng, tựa như những trang biên niên sử, ghi chép lại một đoạn khúc của thực tiễn lịch sử đương đại. Do vậy, nó phải được đề cập đến những vấn đề rất cụ thể mà người dân đang quan tâm, cần giải đáp. Với tần số nửa năm một lần bản báo cáo tuy cũng phải đề cập tới những vấn đề vĩ mô, những vấn đề liên quan đến những mục tiêu dài hạn. Nhưng những vấn đề nóng bỏng, nảy sinh từ thực tiễn và đang tác động vào đời sống của đất nước hay nhân dân phải là những ưu tiên hàng đầu. Phải coi mục tiêu ngắn hạn là nội dung chính của mỗi bản báo cáo để tạo ra sự nhận thức chung và những chuyển biến tích cực có thể kiểm chứng được sau mỗi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êu ví dụ, trong thời gian vừa qua, liên quan đến thời gian của hai kỳ họp đầu tiên Quốc hội Khóa XIV. Có hiện tượng chưa từng xảy ra là liên tiếp 4 chiếc máy bay thuộc loại hiện đại của nhiều chủng loại khác nhau gặp nạn.Rủi ro là điều khó tránh và việc mất mát về nhân lực, những cán bộ phi công dày công đào tạo hy sinh trong khi làm nhiệm vụ là điều vô cùng đau sót, phải chăng vì thế ít ai nỡ nhắc tới. Nhưng 4 chiếc máy bay hiện đại là một tài sản rất lớn, bị hư hại, nếu so sánh với ngân sách của các địa phương hay hiệu quả của ngành kinh tế mà Báo cáo Chính phủ không hề đề cập tới là không chấp nhậ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vừa thảo luận về tài sản công thì đây là một bằng chứng điển hình về thất thoát tài sản rất lớn. Liên quan đến sự thất thoát ấy còn có trách nhiệm của những ai đã được Nhà nước và nhân dân giao phó. Người dân có quyền đặt câu hỏi về trình độ đào tạo, huấn luyện, điều hành tác chiến, sẵn sàng chiến đấu của lực lượng chức năng, trong khi phần lớn những phát hiện và khắc phục lại chủ yếu vẫn là người dân sử dụng những phương tiện rất thô sơ tham gia cứu hộ. Sự né tránh cung cấp thông tin còn mang đến những hệ quả tiêu cực, khi trên mạng vô tình hay hữu ý lan truyền những cách nhìn nhận không đúng sự thật, xuyên tạc gây hại đối với lòng tin của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vụ Formosa để lại những hậu quả nặng nề, tác động vào nền kinh tế quốc gia, đặc biệt là người dân trực tiếp bị ảnh hưởng, phản ứng của dân là tất nhiên và luôn cần sự ủng hộ của Nhà nước. Thể hiện phản ứng có thể có những cách chưa phù hợp với quan điểm của Nhà nước nhưng không phải vì thế chúng ta quy kết tất cả đều là xấu và đôi khi thổi phồng tác động của những thế lực ta gọi là xấu. Những gì diễn ra liên quan đến cuộc huy động đông đảo người biểu tình, về căn bản là ôn hòa, lên án Formosa ở Hà Tĩnh mới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bảo vệ trật tự các cơ quan chức năng là cần thiết, việc điều tra và xử lý những kẻ xấu là cần thiết nhưng vì sao tất cả các cơ quan báo chí đều im lặng như nó chưa từng xảy ra, trong khi bằng những phương tiện rất phổ thông, ai cũng có thể tiếp cận được trên trang mạng, ta gọi là ngoài luồng và các cơ quan truyền thông nước ngoài. Lẽ ra chúng ta phải kịp thời phản ánh, tuyên truyền, phân tích theo chiều hướng tích cực để định hướng cho sự bức xúc của bà con thì chúng ta tựa như vùi đầu xuống cát và đó cũng là khoảng trống để các cách nhìn nhận khác nhau làm mưa, làm gió, làm phân tán lòng người. Và buộc những người đọc bản báo cáo chính thống sau này phải đặt ra câu hỏi về tính minh bạch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nói thêm khi dân chúng bức xúc biểu tình mà không có đại biểu Quốc hội hay đại biểu dân cử nào ra tiếp xúc với thực tiễn đó để nắm bắt nguyện vọng, tuyên truyền hướng dẫn dân thì sau này trước Quốc hội làm Luật biểu tình như trong chương trình lập pháp thì chắc chắn chỉ có thể dựa vào thực tiễn theo con mắt của những cơ quan bảo vệ pháp luật thì sản phẩm sẽ là Luật chống biểu tình, không phải là luật về một trong những quyền cơ bản của con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cùng với Báo cáo của Chính phủ, chúng ta đã biết đến những bằng chứng của những công trình đắp chiếu làm thất thoát tài sản của nhân dân có thể định lượng được hàng ngàn, hàng chục ngàn tỷ đồng. Nhưng chúng ta nghĩ gì về những công trình còn nguy hại hơn như Formosa sẽ đeo đẳng nỗi lo phải đối phó đủ 70 năm thuê đất. Những thông tin về dự án Nghi Sơn mà hôm qua đại biểu Quốc hội đưa ra khiến mọi người giật mình nghĩ đến những thất thoát được báo trước trong tương lai. Có cử tri nhắc nhở chúng tôi rằng với một nhiệm kỳ 5 năm, các vị hãy có trách nhiệm với tương lai lâu dài, đừng đặt tương lai của con cháu chúng ta lên lưng hổ để đâm lao phải chạy theo l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ông điệp của Chính phủ nhiệm kỳ này là hướng tới một Chính phủ hành động, kiến tạo, liêm chính, đặt cho chúng ta những hy vọng tốt đẹp nhưng cũng đòi hỏi chúng ta phải có trách nhiệm như những người trong cuộc. Vậy dấu ấn của Quốc hội trong Báo cáo của Chính phủ ở đâu? Đặc trưng thể chế chính trị của chúng ta là chưa chấp nhận nguyên lý tam quyền phân lập mà ba quyền đó chỉ là sự phân công để phối hợp hành động trong một mục tiêu chung. Do vậy, Quốc hội nào, Chính phủ nấy là điều dễ hiểu. Một Quốc hội kém năng lực thỏa hiệp thì sẽ có một Chính phủ kém chất lượng và dễ lạm quyền. Do vậy, không thể không nhìn nhận vai trò Quốc hội trong những thành bại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ầu như không khi nào Báo cáo Chính phủ đề cập đến tác động cả tích cực và tiêu cực của Quốc hội khi thực thi quyền năng và trách nhiệm của mình. Rõ ràng nếu chất lượng lập pháp của Quốc hội kém thì năng lực quản lý của Chính phủ bị ảnh hưởng, nếu Quốc hội giám sát lỏng lẻo thì hành pháp sẽ nảy sinh tiêu cực. Báo cáo của Chính phủ thường lựa chọn cách ứng xử không ngoan là tỏ ra rất khiêm nhường trước Quốc hội như cơ quan quyền lực cao nhất và luôn kêu gọi Quốc hội tăng cường giám sát. Nhưng trong thực tế Quốc hội hình như vẫn đứng ngoài những quyết định của Chính phủ. Cho nên khi hành pháp có sai lầm dường như Quốc hội và rộng hơn là các tổ chức đại biểu dân cử luôn thể hiện sự vô can của mình.</w:t>
      </w:r>
    </w:p>
    <w:p>
      <w:pPr>
        <w:pStyle w:val="Normal1"/>
        <w:ind w:firstLine="538"/>
        <w:jc w:val="both"/>
        <w:rPr/>
      </w:pPr>
      <w:r>
        <w:rPr>
          <w:rFonts w:eastAsia="Times New Roman" w:cs="Times New Roman" w:ascii="Times New Roman" w:hAnsi="Times New Roman"/>
          <w:color w:val="0000FF"/>
          <w:sz w:val="26"/>
        </w:rPr>
        <w:t>Đứng trước sự bức xúc của xã hội về việc phần lớn các dự án đấu thầu đều rơi vào một đối tượng trúng thầu chất lượng và tín nhiệm thấp thì câu trả lời là làm theo đúng luật Quốc hội ban hành. Khi giám sát về tình trạng cho thuê đất tràn lan, kể cả khu vực ảnh hưởng an ninh quốc gia thì câu trả lời vẫn là làm đúng luật do Quốc hội thông qua. Tòa nhà 8B Lê Trực xây ngay ở trung tâm của trung tâm thủ đô, nơi các quan chức cao cấp của nhà nước, Quốc hội thường xuyên qua lại, đứng từ nhà Quốc hội nhiều kỳ họp, từ ngày có trụ sở mới, tòa nhà mọc lên trong tầm mắt các đại biểu chúng ta vậy mà có ai trong Quốc hội, trước hết là đại biểu Quốc hội Hà Nội, sau đó là đại biểu Quốc hội sống ở Hà Nội như tôi phát hiện ra rằng chủ đầu tư làm sai, làm bậy. Hay chỉ đến khi báo chí phát hiện thì tất cả chúng ta đều lên án và đòi phải xử lý nghiêm. Chắc chắn công tác lập pháp và giám sát của Quốc hội góp phần vào những sai phạm, hạn chế hiệu quả hoạt động của Chính phủ, nợ công chồng chất, tài sản hư hao, tham nhũng không kiểm soát là trách nhiệm của Chính phủ nhưng cũng có một phần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trong Báo cáo của Chính phủ tại Quốc hội cần dành một phần phát biểu về nội dung về Quốc hội rằng Chính phủ không chỉ tuân thủ, chịu sự giám sát thực hiện nghị quyết Quốc hội mà còn đòi hỏi Quốc hội những gì để Chính phủ làm tốt hơn, ít sai phạm hơn. Đó cũng chính là một trong những biểu hiện của một Chính phủ kiến tạo và liêm chính mà chúng ta đều mong muốn và hy vọ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những ý kiến của nhiều đại biểu đã nêu về lĩnh vực giáo dục. Sau đây tôi xin đưa ra một số ý kiến về lĩnh vự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đổi mới giáo dục. Theo tinh thần Nghị quyết 29 của Ban chấp hành Trung ương về đổi mới căn bản, toàn diện giáo dục và đào tạo, được Hội nghị Trung ương 8 khóa XI thông qua. Thực trạng hiện nay chất lượng giáo dục chưa đáp ứng được yêu cầu ngày càngcao trong đào tạo nguồn nhân lực của xã hội, việc đầu tư cho giáo dục có mặt chưa hiệu quả, cơ sở vật chất đầu tư cho thực hành và giảng dạy còn thiếu và lạc hậu, nhất là ở vùng sâu, vùng xa, vùng đặc biệt khó khăn. Trong bối cảnh đó, thời gian qua Bộ Giáo dục và Đào tạo đã triển khai nhiều đề án theo lộ trình và đã thành công. Điển hình là đổi mới phương thức đăng ký xét tuyển đại học năm 2016 đã cơ bản tạo dự luận tốt và nhận được sự đồng thuận của nhân dân. Tuy nhiên, trong lộ trình đổi mới không tránh khỏi những bất cập, hạn chế. Tôi xin hai vấn sau nhằm đổi mới căn bản và góp phần toàn diện giáo d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iệc triển khai và áp dụng các phương pháp dạy học tích cực theo tinh thần đổi mới đang gặp phải những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ó khăn thứ nhất về cơ sở vật chất cũng như rẩ nhiều đại biểu đại biểu đã nêu. Tôi xin nêu ví dụ, với một giờ dạy thực nghiệm có áp dụng phương pháp dạy học tích cực cần chia nhóm cho học sinh làm thực nghiệm, nhưng số thiết bị đồ dùng thí nghiệm, máy chiếu bị thiếu thậm chí là không có. Không đáp ứng được tiêu chuẩn cơ bản của một giờ dạy chuẩn. Trường lớp chưa được kiên cố, phòng thí nghiệm, nhà vệ sinh, số phòng học không đáp ứng được số lượng của học sinh. Số học sinh trong một lớp học quá đông rất khó khăn cho việc tổ chức dạy học, kiểm soát theo phương pháp mới. Đây cũng là một trong những nguyên nhân làm cho đề án mô hình trường học vnen ở cấp tiểu học chưa đạt được yêu cầu đề ra. Mặc dù, về phương pháp luận mô hình này rất hoàn 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ó khăn thứ hai, về nguồn lực giáo viên, cử tri nhiều nơi kiến nghị về tình trạng giáo viên cấp mần non, cơ sở vật chất chưa đầy đủ, nhiều lớp học có đến hai ba mươi cháu mà chỉ có một cô giáo. Như vậy gây quá tải và việc chăm sóc giáo dục trẻ chưa thể thực hiện như Nghị quyết 29 của trung ương đã đề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ề án ngoại ngữ năm 2020 và định hướng đến năm 2025 của Bộ giáo dục và đạo tạo theo tôi là cần thiết vì nó đáp ứng yêu cầu của quá trình hội nhập quốc tế. Ở đây tôi xin được nói về hiện trạng giáo viên và sinh viên có trình độ đào tạo sư phạm về hai thứ tiếng nga và trung ở các trường học là ít thậm chí là nhiều nơi chưa có, chưa đủ cho các trường trên cả nước. Nếu triển khai đề án ngoại ngữ đưa thêm các môn học tiếng nga, tiếng trung thì cần phải có giải pháp và lộ trình thực hiện để khắc phục những khó khăn như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ổi mới phương thức thi trung học phổ thông quốc gia năm 2017 đề nghị Bộ giáo dục xem xét việc thí sinh phải lựa chọn và làm bài của một trong hai ban, ban khoa học tự nhiên hoặc ban khoa học xã hội. Trong một buổi thi, các môn thi trong các ban này thực chất chưa phải là tích hợp liên môn mà chỉ là sự ghép riêng biệt của các môn học. Ví dụ với ban khoa học tự nhiên thí sinh phải thi ba môn riêng biệt lý, hóa, sinh trong một buổi thi, lượng kiến thức của ba môn này được trang bị suốt 3 năm là rất nhiều. Thí sinh phải tập trung làm trong một buốiex gây áp lực, ảnh hưởng đến khả năng tập trung và giảm chất lượng của bài thi. Để khắc phục những khó khăn tôi xin nêu kiến nghị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ến nghị thứ nhất, ngành giáo dục rất cần các cấp, các ngành tập trung hơn nữa trong việc đầu tư cơ sở vật chất như phòng thí nghiệm, phòng nghiên cứu khoa học, trang thiết bị phục vụ cho giảng dạy và học tập. Bộ giáo dục và đào tạo cần đưa thêm các dự án, chương trình đạo tạo để đội ngũ cán bộ giáo viên trong ngành tham gia tập huấn, tiếp cận với nền giáo dục của các nước tiên tiến. Có như vậy thì các phương thức dạy học tích cực mới thực sự hiệu quả và chất lượng giáoo dục sẽ vươn cao vượt trội. Kiến nghị thứ hai, Bộ giáo dục và đào tạo sớm có phương pháp đào tạo chuẩn hóa thêm giáo viên cấp mầm non, giáo viên ngoại ngữ theo chuẩn quốc tế để đáp ứng tốt hơn yêu cầu của quá trình dạy và học. Kiến nghị thứ ba cần nghiên cứu các giải pháp khắc phục tình trạng học tiếng anh kém hiệu quả của học sinh các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tôi muốn đề cập là tác động xấu của môi trường mạng không lành mạnh đến học sinh, bạo lực học đường đang là vấn nạn của xã hội. Tình trạng bạo lực ở lứa tuổi vị thành niên ngày một gia tăng theo trào lưu, có nhiều nguyên nhân dẫn đến tình trạng này, vai trò của nhà trường và thầy cô trong việc giáo dục hình thành nhân cách học sinh là rất quan trọng. Tuy nhiên, tôi muốn đề cập đến một khía cạnh mà ngay cả những thầy cô tâm huyết với nghề cũng gặp phải khó khăn. Đó là môi trường văn hóa kém lành mạnh đang bủa vây học sinh, ngoài thời gian được quản lý trên lớp phần lớn thời gian còn lại các em sống trong môi trường ảo. Trên mạng bên cạnh những mặt tích cực thì những văn hóa phẩm bạo lực, thiếu văn hóa đang tràn lan trên mạng, không được kiểm soát chặt chẽ đang dần đầu độc thế hệ trẻ đặc biệt là học sinh các cấp. Những trào lưu xấu không lành mạnh lại được lan truyền với tốc độ chóng mặt và được học sinh tiếp cận rất nhanh. Một học sinh ở trên lớp không có biểu hiện hư hỏng nhưng hàng đêm học sinh đó vẫn mở mạng xem phim bạo lực, chơi game, chat online với một số nhóm bạn xấu được thành lập k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một ngày nào đó, học sinh sẽ biến những điều được tiếp nhận ở thế giới ảo vào đời thực và gây hậu quả nghiêm trọng mà không ai có thể ngờ được. Đã có không ít thầy cô ban ngày tận tụy với bài giảng, đêm về lập nick ảo và điều tra xem nhóm kín của học sinh đang bàn tán vấn đề gì, giờ này học trò còn online chơi game hay chat facebook để kịp thời điều chỉnh. Nhưng dường như cũng không đủ để kiểm soát thông tin đang ngày càng tiêm nhiễm vào đầu các em, môi trường mạng kém lành mạnh là một trong những nguyên nhân chính gây ra biểu hiện xấu của học sinh hiện nay. Điển hình như học trò coi bạo lực học đường là một trào lưu, em thích thú với việc quay clip đánh bạn để giải quyết mâu thuẫn rồi tung lên mạng hưởng ứng trào lưu và làm nhục b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tôi kiến nghị với Chính phủ, Bộ thông tin và truyền thông cùng các bộ ngành có sự đầu tư thỏa đáng, thắt chặt an ninh mạng, kiểm soát chặt chẽ hơn nữa những thông tin trang mạng, trang quảng cáo chứa nội dung không lành mạnh, những trò chơi bạo lực tràn lan, những nhóm được thành lập với mục đích lôi kéo thế hệ trẻ suy đồi đạo đức. Khi phát hiện ra những đối tượng vi phạm cần có chế tài nghiêm khắc xử lý và răn đe, có như vậy mới hạn chế tối đa được những hiểm họa tiềm ẩn xung quanh học sinh, tạo môi trường văn hóa lành mạnh để định hướng và hình thành nhân cách cho thế hệ trẻ. Tôi xin hết, xin ch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ủy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và nhân dân đánh giá cao trách nhiệm của lãnh đạo Đảng, Quốc hội, Chính phủ, Mặt trận Tổ quốc Việt Nam đã có nhiều quyết sách quan trọng chỉ đạo đạo, điều hành quyết liệt sát thực tiễn, đồng hành cùng lãnh đạo địa phương, lực lượng vũ trang và nhân dân trong tháo gỡ khó khăn, khắc phục hậu quả thiên tai, bão lũ, hạn mặn, dịch bệnh trong năm 2016. Đặc biệt lãnh đạo Đảng, Nhà nước tiếp tục phát huy lợi thế của mối quan hệ ngoại giao với các nước và vùng lãnh thổ, tranh thủ sự đồng tình ủng hộ của nhân dân và bạn bè quốc tế, nhằm giữ vững ổn định ở Biển Đông. Đồng thời thu hút nhiều nguồn lực để đầu tư, phát triển kinh tế - xã hội trong nước, đảm bảo an ninh, chính trị, trật tự, an toàn xã hội và chăm lo công tác an sinh xã hội ngày càng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năm 2017, dự báo tình hình kinh tế - xã hội vẫn tiếp tục khó khăn, nguồn thu ngân sách ngày càng hạn hẹp, trong khi đó nhu cầu đầu tư công, nhu cầu về chính sách an sinh xã hội và nhu cầu đầu tư xã hội rất lớn. Vậy giải pháp nào để thực hiện đạt chỉ  tiêu phát triển kinh tế - xã hội, đồng thời phòng, chống tham nhũng, lãng phí và vi phạm pháp luật hiệu quả hơn. Đây là bài toán khó kéo dài nhiều năm mà chưa có giải đáp, chưa có đáp án thỏa đáng, nguyên nhân thì nhiều. Song tôi rất tâm đắc với ý kiến của nhiều đại biểu Quốc hội đã thẳng thắn chỉ rõ những tồn tại, yếu kém kéo dài trong lĩnh vực quản lý tài chính, quản lý đô thị, môi trường, kỷ luật hành chính, đạo đức công vụ, tham nhũng, lãng phí v.v... chủ yếu vẫn do nguyên nhân chủ quan, tức là nguyên nhân từ chính yếu kém trong năng lực đạo đức thi hành công vụ của chính người cán bộ công chức, từ vị trí lãnh đạo, quản lý đến vị trí tổ chức, thực hiện nhiệm vụ, công vụ được giao. Cử tri đề nghị những tồn tại, yếu kém từ nguyên nhân chủ quan trên cần được khắc phục và xử lý nghiêm, có như vậy quyết tâm chính trị xây dựng một Chính phủ kiến tạo liêm chính vì nhân dân của Thủ tướng Chính phủ mới trở thành hiện th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ác chỉ tiêu chủ yếu trong năm 2017. Tôi thống nhất các chỉ tiêu chủ yếu theo dự thảo nghị quyết về kế hoạch phát triển kinh tế - xã hội. Riêng chỉ tiêu giảm nghèo đa chiều tại các huyện nghèo giảm ít nhất 4%/năm, theo tôi không khả thi. Chỉ tiêu này còn mang tính chủ quan hoặc chạy theo thành tích và không bền vững. Theo tôi chỉ nên đưa chỉ tiêu giảm nghèo đa chiều ở các huyện nghèo đạt 2%/năm là phù hợp và sát thực tế hơn. Bởi lẽ các huyện nghèo thường là địa bàn vùng sâu, vùng xa, vùng đồng bào dân tộc khó khăn, vùng thường bị ảnh hưởng bởi thiên tai, bão lũ, hạn mặn, dịch bệnh. Địa bàn này kết cấu hạ tầng còn nhiều hạn chế dẫn đến khó khăn trong chuyển dịch cơ cấu kinh tế, cơ cấu lao động và không thu hút được các nguồn lực đầu tư, nhất là đầu tư lĩnh vực nông nghiệp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iều bất cập trên, việc giảm nghèo phải thực hiện từng bước căn cơ, thực chất và bền vững hơn, không nên chạy theo thành tích, dẫn đến tỷ lệ cận nghèo và tái nghèo ngày càng gia tăng. Tôi đề nghị cân nhắc có nên đưa chỉ tiêu tỷ lệ lao động qua đào tạo nghề từ 3 tháng trở lên có chứng chỉ đạt 22,5% trong năm 2017 hay không? Vì thực tế đào tạo nghề 3 tháng không thể giải quyết việc làm và không thể đáp ứng yêu cầu lao động có chất lượng, có kỹ năng thực hành song lại rất tốn kém về ngân sách nhà nước. Tôi thống nhất với 11 nhóm nhiệm vụ giải pháp trong dự thảo nghị quyết của Quốc hội và đề nghị làm rõ thê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nhóm nhiệm vụ và giải pháp thứ nhất về quản lý tài chính tiền tệ, theo tôi nghị quyết cần quy định cụ thể tỷ lệ trần bội chi ngân sách, tỷ lệ trần nợ công là bao nhiêu. Trên cơ sở đó Chính phủ điều hành chính sách thu chi ngân sách nhà nước hiệu quả hơn, bảo đảm đúng theo dự toán ngân sách nhà nước được Quốc hội thông qua. Tôi đề nghị Quốc hội cần kiểm soát và siết chặt kỷ luật tài chính ngân sách nhà nước nhằm bảo đảm an toàn nền tài chính quốc gia và bảo đảm an sinh xã hội cho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hóm nhiệm vụ và giải pháp bố trí vốn đầu tư công trong 2017 và kế hoạch đầu tư công giai đoạn 2016 - 2020. Tôi thống nhất quan điểm lựa chọn ưu tiên các dự án phát triển hạ tầng trọng điểm trong liên kết vùng và khu vực như ý kiến của nhiều đại biểu Quốc hội đã phát biểu. Trong điều kiện kinh tế khó khăn, nguồn đầu tư hạn hẹp, tôi đề nghị phân bổ nguồn vốn và hình thức đầu tư cần đảm bảo hợp lý, chặt chẽ và tránh lãng phí trong đầu tư công. Cụ thể đối với các đô thị, thành phố lớn, các địa bàn có lợi thế cạnh tranh dễ thu hút đầu tư thì cần kêu gọi đầu từ nguồn xã hội hóa hoặc hình thức hợp tác công tư BOT v.v... Đối với vùng nông nghiệp, nông thôn, vùng đồng bào dân tộc, vùng bị ảnh hưởng thiên tai hạn mặn và lĩnh vực giáo dục, y tế cơ sở vùng nông thôn khó thu hút đầu tư, lợi thế cạnh tranh thấp, đời sống nhân dân còn nhiều khó khăn cần được ưu tiên bố trí vốn ngân sách nhà nước, vốn trái phiếu Chính phủ và vốn chương trình mục tiêu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ôi đề nghị lãnh đạo Đảng, Nhà nước và Mặt trận Tổ quốc Việt Nam cần thực hiện nghiêm Đề án đổi mới sắp xếp tổ chức bộ máy tinh giản biên chế trong toàn hệ thống chính trị, không chỉ riêng cơ quan hành chính nhà nước. Cần đẩy mạnh mô hình thí điểm nhất thể hóa các chức danh lãnh đạo Đảng, Nhà nước, sáp nhập các cơ quan có chức năng tương đồng nhằm giảm chồng chéo trong nhiệm vụ, giảm chi tiêu công, tạo nguồn ngân sách để chi đầu tư phát triển trong thời gian tới hợp lý và hiệu quả hơ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qua tôi có nhận được dự thảo nghị quyết kế hoạch phát triển kinh tế - xã hội năm 2017 và dự thảo nghị quyết kế hoạch tái cơ cấu nền kinh tế giai đoạn 2016 - 2020. Tôi thấy trong hội trường từ hôm qua tới giờ cơ bản phát biểu về các Báo cáo của Chính phủ và các đề án. Các đại biểu chưa đề cập nhiều đến dự thảo nghị quyết này. Khi tôi đọc nghị quyết cũng đã có một số góp ý trực tiếp tôi sẽ gửi lại cho Tổng thư ký để chuyển lại cho Ủy ban kinh tế để các đồng chí xem xét và tiếp thu. Tuy nhiên, tôi xin có một ý kiến phát biểu rất ngắn gọ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hôm qua tôi rất đồng tình với nhiều ý kiến phát biểu, đặc biệt là đề cập đến các vấn đề phát triển kinh tế, tăng trưởng kinh tế. Các chỉ tiêu theo tôi cũng rất quan trọng, mô hình tăng trưởng kinh tế cũng rất quan trọng. Các mục tiêu, năng suất, chất lượng, hiệu quả rất quan trọng. Tôi đánh giá rất cao những vấn đề đó. Tuy nhiên, theo quan điểm của tôi, chúng ta phải bàn đến một trong những vấn đề xuyên suốt trong tất cả những vấn đề tái cơ cấu đó. Chính là phải xây dựng được một triết lý cho nền kinh tế của Việt Nam. Tôi nghĩ triết lý để bảo đảm cho sự không chơi vơi của nền kinh tế, của quá trình sản xuất xã hội. Theo tôi, các triết lý đó sẽ góp phần để khẳng định thương hiệu của doanh nghiệp, thương hiệu của Việt Nam và chính là bà đỡ danh dự cũng như bà đỡ thanh danh của cả nền kinh tế, tôi cho rằng như thế chúng ta thực sự xây dựng một thương hiệu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cần phải tập trung trí tuệ để xây dựng triết lý theo định hướng nhân sinh, nhân bản, không vì mục tiêu tăng trưởng và lợi nhuận mà vi phạm pháp luật, tha hóa đạo đức. Thực hiện một nền kinh tế tước đoạt và chụp giật bằng thủ đoạn cạnh tranh hèn hạ, mánh khóe, lừa đảo, tinh vi, trà đạp truyền thống đạo lý, thuần phong mỹ tục của dân tộc. Cần phải tạo ra một nền sản xuất hàng hóa thực sự là một nền sản xuất hàng hóa có đạo đức, tôi nhấn mạnh điều này, có đạo đức. Gồm có văn hóa khởi nghiệp, văn hóa sản xuất và đạo đức kinh doanh, đây chính là phải xây dựng nên nhãn hiệu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triết lý nhân sinh đó phải được phát triển từ quá trình đào tạo đến quá trình khởi nghiệp và trong toàn bộ quá trình hoạt động kinh doanh và đưa vào thương trường. Kể cả thương trường nội địa và thương trường quốc tế, cần phải có một triết lý hành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không chỉ như vậy triết lý đó còn phải thể hiện trong quá trình tham gia, giải quyết các loại tranh chấp dân sự, thương mại, kinh tế, lao động, hành chính v.v... đây là vấn đề tôi cho rằng rất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uốn xây dựng một mô hình tăng trưởng cần đề cao hoạt động tư pháp, bởi hoạt động tư pháp chính là "bà đỡ" về phát luật, là hộ pháp của nền kinh tế, nên không có hoạt động tư pháp lành mạnh, không có hoạt động tư pháp kiên quyết theo như Thủ tướng nói là đánh trúng, đánh đúng và đánh liên tục vào các loại tội phạm và vi phạm pháp luật. Không có xét xử nghiêm minh, không có công lý, không bảo vệ quyền tự do kinh doanh, không bảo vệ quyền con người thì tôi nghĩ rằng tất cả các mô hình tăng trưởng đều có thể đổ vỡ, thất b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Quốc hội bàn bạc thêm và đề vào nghị quyết, dự thảo nghị quyết giai đoạn 2015-2020 là chúng ta phải xây dựng được triết lý cho mô hình tăng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Xuân Thu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đề án tái cơ cấu nông nghiệp của Bộ Nông nghiệp và Phát triển nông thôn. Tôi xin đóng góp thêm một số điểm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ủy sản là lĩnh vực kinh tế mũi nhọn của ngành nông nghiệp, sản lượng xuất khẩu thủy sản luôn đứng đầu trong các sản phẩm chủ lực của ngành nông nghiệp và luôn duy trì ở mức giá trị xuất khẩu từ 6,5-7 tỷ USD/năm. Mặc dù năm 2016 kinh tế thủy sản gặp nhiều khó khăn, kể cả khai thác, chế biến và nuôi trồng thủy sản do ô nhiễm môi trường biển, do hạn hán và dịch bệnh nên 9 tháng đầu năm xuất khẩu thủy sản đã đạt 5 tỷ USD và dự kiến cả năm là 7,3 tỷ gấp 2,88 lần so với xuất khẩu gạo và 2,6 lần so với xuất khẩu cà phê, rau quả và 4,8 lần so với xuất khẩu cao s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dư địa phát triển kinh tế thủy sản còn rất lớn, nhất là trong lĩnh vực nuôi trồng thủy sản. Nhưng đầu tư cho lĩnh vực này còn rất hạn chế, đặc biệt thủy lợi cho nuôi trồng thủy sản. Trong nhiều năm qua, ngành nông nghiệp luôn có tư duy đầu tư thủy lợi cho nông nghiệp, sản xuất lúa gạo và trồng trọt mà chưa quan tâm đến thủy lợi cho nuôi trồng thủy sản. Qua theo dõi các diễn đàn thảo luận của Quốc hội XIII, tôi thấy có nhiều ý kiến của đại biểu Quốc hội về lợi thế so sánh của kinh tế thủy sản so với kinh tế nông nghiệp, nhất là vấn đề đầu tư cho thủy lợi, phục vụ nuôi trồng thủy sản. Đặc biệt đồng bằng sông Cửu Long, nơi có trên 80% diện tích và sản lượng thủy sản được sản xuất phục vụ cho xuất khẩu với 2 sản phẩm chủ lực là tôm và cá tra nhưng cho đến nay chưa được tháo g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ối cảnh ngân sách nhà nước hạn hẹp phải đầu tư cho nhiều lĩnh vực nhưng tôi nghĩ Chính phủ nên chọn phương án đầu tư sinh lời và ít rủi ro nhất trong khi biến đổi khí hậu, nước biển dâng, việc duy trì sản xuất lúa gạo, rau màu, cây ăn trái ở đồng bằng sông Cửu Long như hiện nay là rất tốn kém. Hạn hán, xâm nhập mặn ngày càng nhiều sẽ giết chết nhiều cánh đồng lúa, nhiều nhà vườn cây trái lâu năm do không có nước ngọt tưới tiêu để đầu tư cho việc giữ ngọt, ngăn mặn cho đất nông nghiệp là tốn kém hơn nhiều so với việc chuyển đổi diện tích nuôi trồng nông nghiệp sang nuôi trồng thủy sản. Tôi đề nghị ngành nông nghiệp nên có tính toán cụ thể diện tích chuyển đổi và tập trung đầu tư thủy lợi, con giống, khoa học, công nghệ. Đào tạo chuyển đổi nghề cho nông dân từ sản xuất lúa gạo sang nuôi trồng thủy sản và có giải pháp thực hiện cụ thể trong đề án tái cơ cấu nông nghiệ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ngành nông nghiệp nên tập trung vào vấn đề xây dựng chuỗi giá trị liên kết 4 nhà, giữa nông dân, doanh nghiệp, nhà khoa học và nhà quản lý, đặc biệt cho 2 sản phẩm chủ lực quốc gia đó là cá tra và tôm. Đầu tư phát triển ứng dụng công nghệ cao cho sản xuất chế biến và lập lại trật tự trong xuất khẩu để tăng sản lượng xuất khẩu thủy sản cả về số lượng và chất lượng. Nên có chính sách thu hút đầu tư PPP hoặc BT cho các công trình thủy lợi lớn để huy động nguồn lực xã hội cho sản xuất thủy s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hương trình mục tiêu quốc gia xây dựng nông thôn mới là chương trình đã đi vào cuộc sống làm thay đổi bộ mặt nông thôn và đời sống nhân dân, là cơ hội cho việc tái cơ cấu nền nông nghiệp. Tôi đồng ý với đề xuất của Bộ trưởng Bộ Nông nghiệp và Phát triển nông thôn về việc nâng hạn điền và tạo cơ chế chính sách hấp dẫn để thu hút đầu tư vào nông nghiệp. Việc này nói thì dễ nhưng thực hiện không đơn giản nếu không có giải pháp căn cơ và toàn diện từ chính sách cấp quyền sử dụng lâu dài đất đai để doanh nghiệp đầu tư đảm bảo thu hồi vốn và sinh lời. Chính sách miễn, giảm thuế nông nghiệp thủy lợi cho cả doanh nghiệp đầu tư chứ không chỉ miễn giảm cho người nông dân. Chính sách khuyến khích phát triển nông nghiệp xanh đạt tiêu chuẩn an toàn thực phẩm theo chuẩn VietGap, Global. Chính sách hỗ trợ doanh nghiệp vừa và nhỏ, đầu tư trong nông nghiệp công nghệ cao. Chính sách hỗ trợ phát triển thị trường và xuất khẩu hàng hóa. Chính sách hỗ trợ vận tải hàng hóa nông nghiệp trong ngành hàng không, hàng hải, đường sắt. </w:t>
      </w:r>
    </w:p>
    <w:p>
      <w:pPr>
        <w:pStyle w:val="Normal1"/>
        <w:tabs>
          <w:tab w:val="clear" w:pos="720"/>
          <w:tab w:val="left" w:pos="1134" w:leader="none"/>
          <w:tab w:val="left" w:pos="2268" w:leader="none"/>
          <w:tab w:val="left" w:pos="3402" w:leader="none"/>
          <w:tab w:val="left" w:pos="4393"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nước trong khu vực như Thái Lan, Philippin có chính sách hỗ trợ vận tải, hàng hóa xuất khẩu rất tốt, vì thế họ có khả năng cạnh tranh rất cao trong thị trường. Trong khi đó việc xuất khẩu của chúng ta, chi phí cho vận tải đặc biệt hàng như rau, quả xuất khẩu qua hàng khâu chi phí vận tải rất lớn nên tính cạnh tranh thấp hơn. Chính sách miễn chuyển thuế xuất nhập khẩu cho các mặt hàng khuyến khích phát triển và chính sách cho vay vốn đầu tư đầu tư nông nghiệp.v.v...</w:t>
      </w:r>
    </w:p>
    <w:p>
      <w:pPr>
        <w:pStyle w:val="Normal1"/>
        <w:tabs>
          <w:tab w:val="clear" w:pos="720"/>
          <w:tab w:val="left" w:pos="1134" w:leader="none"/>
          <w:tab w:val="left" w:pos="2268" w:leader="none"/>
          <w:tab w:val="left" w:pos="3402" w:leader="none"/>
          <w:tab w:val="left" w:pos="4393"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chấp nhận đề nghị của Bộ trưởng Bộ Nông nghiệp và Phát triển nông thôn về việc đầu tư gói tín dụng cho nông nghiệp nhưng tôi cũng đề nghị Bộ nông nghiệp phát triển nông thôn cần tham mưu cho Chính phủ về gói chính sách hữu hiệu để thực hiện chương trình tái cơ cấu nông nghiệp đạt kết quả và phát triển bền vững. Chúng ta có nền nông nghiệp phát triển lâu đời, là đất nước nông nghiệp nên chọn nông nghiệp là lợi thế phát triển thay cho công nghiệp dịch vụ để tăng khả năng cạnh tranh ở thị trường và đây cũng là xu thế của các nước phát triển. Chúng tôi đồng tình với rất nhiều ý kiến của các đại biểu Quốc hội nên Chính phủ nên coi nông nghiệp và du lịch là lợi thế quốc gia và tập trung nguồn lực để đầu tư cho phát triển hai lĩnh vực này. Tôi xin hết ý kiến, xin cảm ơn Quốc hội.</w:t>
      </w:r>
    </w:p>
    <w:p>
      <w:pPr>
        <w:pStyle w:val="Normal1"/>
        <w:tabs>
          <w:tab w:val="clear" w:pos="720"/>
          <w:tab w:val="left" w:pos="1134" w:leader="none"/>
          <w:tab w:val="left" w:pos="2268" w:leader="none"/>
          <w:tab w:val="left" w:pos="3402" w:leader="none"/>
          <w:tab w:val="left" w:pos="4393"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3402" w:leader="none"/>
          <w:tab w:val="left" w:pos="4393" w:leader="none"/>
        </w:tabs>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uấn Anh - Bộ trưởng Bộ Công thương</w:t>
      </w:r>
    </w:p>
    <w:p>
      <w:pPr>
        <w:pStyle w:val="Normal1"/>
        <w:tabs>
          <w:tab w:val="clear" w:pos="720"/>
          <w:tab w:val="left" w:pos="1134" w:leader="none"/>
          <w:tab w:val="left" w:pos="2268" w:leader="none"/>
          <w:tab w:val="left" w:pos="3402" w:leader="none"/>
          <w:tab w:val="left" w:pos="4393"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lãnh đạo Đảng, Nhà nước và Ủy ban Trung ương Mặt trận Tổ quốc Việt Nam,</w:t>
      </w:r>
    </w:p>
    <w:p>
      <w:pPr>
        <w:pStyle w:val="Normal1"/>
        <w:tabs>
          <w:tab w:val="clear" w:pos="720"/>
          <w:tab w:val="left" w:pos="1134" w:leader="none"/>
          <w:tab w:val="left" w:pos="2268" w:leader="none"/>
          <w:tab w:val="left" w:pos="3402" w:leader="none"/>
          <w:tab w:val="left" w:pos="4393"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w:t>
      </w:r>
    </w:p>
    <w:p>
      <w:pPr>
        <w:pStyle w:val="Normal1"/>
        <w:tabs>
          <w:tab w:val="clear" w:pos="720"/>
          <w:tab w:val="left" w:pos="1134" w:leader="none"/>
          <w:tab w:val="left" w:pos="2268" w:leader="none"/>
          <w:tab w:val="left" w:pos="3402" w:leader="none"/>
          <w:tab w:val="left" w:pos="4393"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tabs>
          <w:tab w:val="clear" w:pos="720"/>
          <w:tab w:val="left" w:pos="1134" w:leader="none"/>
          <w:tab w:val="left" w:pos="2268" w:leader="none"/>
          <w:tab w:val="left" w:pos="3402" w:leader="none"/>
          <w:tab w:val="left" w:pos="4393"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thay mặt Bộ Công Thương cảm ơn tất cả các ý kiến của đại biểu Quốc hội đã đề đến các lĩnh vực liên quan đến chức năng, nhiệm vụ và các nhiệm vụ cụ thể của Bộ Công Thương cũng như một số các vấn đề có liên quan đến Bộ Công Thương, chúng tôi xin tiếp thu và ghi nhận tất cả những vấn đề này và trong thời gian còn hạn hẹp thì chúng tôi xin đi vào một số vấn đề, còn các vấn đề khác chúng tôi cũng sẽ ghi nhận và sẽ có văn bản trả lời cụ thể gửi đến Quốc hội và các đại biểu Quốc hội để các đồng chí cùng tham khảo và tiếp tục theo và phối hợp chỉ đạo.</w:t>
      </w:r>
    </w:p>
    <w:p>
      <w:pPr>
        <w:pStyle w:val="Normal1"/>
        <w:tabs>
          <w:tab w:val="clear" w:pos="720"/>
          <w:tab w:val="left" w:pos="1134" w:leader="none"/>
          <w:tab w:val="left" w:pos="2268" w:leader="none"/>
          <w:tab w:val="left" w:pos="3402" w:leader="none"/>
          <w:tab w:val="left" w:pos="4393"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đại biểu Quốc hội, trước tiên tôi xin đi vào vấn đề thứ nhất liên quan đến các dự án còn tồn đọng và còn có vướng mắc, kém hiệu quả mà Bộ Công Thương thừa ủy quyền của Thủ tướng Chính phủ đã có báo cáo gửi Quốc hội.</w:t>
      </w:r>
    </w:p>
    <w:p>
      <w:pPr>
        <w:pStyle w:val="Normal1"/>
        <w:tabs>
          <w:tab w:val="clear" w:pos="720"/>
          <w:tab w:val="left" w:pos="1134" w:leader="none"/>
          <w:tab w:val="left" w:pos="2268" w:leader="none"/>
          <w:tab w:val="left" w:pos="3402" w:leader="none"/>
          <w:tab w:val="left" w:pos="4393" w:leader="none"/>
        </w:tabs>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báo cáo với đại biểu Quốc hội là chúng tôi có báo cáo giải trình về 5 dự án và thông tin như nhiều đại biểu Quốc hội cũng đề cập còn ở mức độ mới là chung và khái quát chứ chưa đi vào cụ thể. Báo cáo, giải trình với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ông chỉ có 5 dự án này mà còn một số dự án khác còn tiềm ẩn những nguy cơ tồn đọng và các vướng mắc không được tháo gỡ kịp thời và sẽ có khả năng kém hiệu quả gây ra nguy cơ mất vốn, đầu tư từ nguồn lực của nhà nước cũng như nguồn lực của xã hội. Tuy nhiên, trong góc độ báo cáo với Chính phủ vì những dự án này như là giấy Phương Nam, đạm Ninh Bình, Gang thép Thái Nguyên, sơ sợi Đình Vũ và các dự án về ethanol, cồn sinh học thì đều diễn ra từ quá trình một thời gian rất dài so với quá trình đầu tư của dự án đã được phê duyệt. Đồng thời trong quá trình thực hiện có rất nhiều các vướng mắc, các thay đổi cả về bối cảnh của thị trường cũng như cả các vấn đề cụ thể trong từng dự án và đã có sự chỉ đạo của các cơ quan các cấp của Nhà nước cũng tháo gỡ, tuy nhiên vẫn chưa đạt được hiệu quả. Vì vậy, tổng hợp lại để báo cáo với đại biểu Quốc hội thì không đầy đủ được trong báo cáo. Chúng tôi sẽ xin phép tiếp tục thực hiện theo chỉ đạo của Chính phủ để báo cáo với đại biểu Quốc hội sau. Nhưng theo quan điểm của Chính phủ cũng đã làm rất rõ theo chỉ đạo của Thủ tướng Chính phủ và của Thường trực Chính phủ, đó là Bộ Công Thương cùng các bộ, ngành đang tổng hợp, đánh giá, rà soát, kiểm tra một cách triệt để và toàn diện tất cả những vấn đề tồn tại của các dự án này. Có báo cáo cụ thể với Chính phủ về: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đánh giá thực trạng hiện nay của dự 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quá trình điều hành thực hiện các dự án đầu tư này. Vai trò cũng như trách nhiệm của các cấp quản lý cũng như của các chủ đầu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xác định rõ những biện pháp, giải pháp để giải quyết thực hiện dự án này theo nguyên tắc bảo vệ và giữ gìn lợi ích của Nhà nước cũng như hiệu quả của đồng vốn của Nhà nước. Đồng thời, có phương án giải quyết triệt để để đảm bảo không thất thoát thêm vốn của Nhà nước, phù hợp với những nguyên tắc của kinh tế thị trường và hiệu quả, mục tiêu, đầu tư của dự 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phải xác định làm rõ trách nhiệm của tất cả các cá nhân cũng như đơn vị có liên quan để từ đó có biện pháp xem xét, xử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trong thời gian vừa qua một số dự án đã có sự tham gia của các bộ quản lý chủ quản cũng như bộ quản lý và các cơ quan liên quan, các cơ quan chức năng. Ví dụ như Sơ Sợi Đình Vũ hay Ethanon đã có thanh tra của Chính phủ và hiện nay đã là giai đoạn kết luận và Thủ tướng Chính phủ sắp sửa thông qua và sẽ có những hướng chỉ đạo tiếp theo. Các nhà máy như gang thép Thái Nguyên hoặc về đạm Ninh Bình Bộ Công Thương đang cho thanh tra, cũng sắp có kết quả và sẽ báo cáo với Thủ tướng về những biện pháp xử lý dứt điểm. Đồng thời như tôi đã nói ở trên, đáp ứng được 5 nguyên tắc chỉ đạo của Chính phủ và sẽ báo cáo đầy đủ lại cho Quốc hội để Quốc hội cùng theo dõi. Đó là liên quan đến các dự án tồn đọng. Tuy nhiên, qua 5 dự án này báo cáo với đại biểu một số vấn đề lớn mà Bộ Công Thương cũng như các cơ quan quản lý của Nhà nước cũng có suy nghĩ và có những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sẽ phải rạch ròi và làm rõ hơn nữa trong công tác về quản lý các nguồn lực đầu tư của nhà nước. Không chỉ đầu tư công mà còn đầu tư của các doanh nghiệp nhà nước. Đặc biệt phải làm rõ vai trò của doanh nghiệp nhà nước trong các phát triển về thị trường và phát triển sản xuất gắn với thị trường. Phải xác định rõ những lĩnh vực tạo điều kiện để cho các doanh nghiệp khác tham gia tiếp cận với cơ hội của thị trường phát triển sản xuất cũng như cung ứng cho thị trường và đây là quan điểm chỉ đạo của Trung ương và Chính phủ mà chúng ta phải thực hiện thời gian t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ã bộc lộ qua những dự án này những sự khiếm khuyết và lỗ hổng trong quản lý nhà nước, đặc biệt cả về khung pháp lý cũng về mặt thể chế là vai trò, trách nhiệm của các bộ quản lý. Giữa các bộ chủ quản, các bộ quản lý về đồng vốn và hiệu quả vốn của nhà nước cũng như các bộ quản lý về các quy trình, thủ tục đầu tư của các doanh nghiệp nhà nước và đầu tư của xã hội nói chung. Vì vậy, rất cần phải làm rõ cơ quan quản lý nhà nước đối với các phần vốn trong doanh nghiệp nhà nươc thời gian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ong trách nhiệm của các bộ chủ quản cũng như các bộ chuyên ngành cần phải xem xét lại việc chấp hành pháp luật và tổ chức thực hiện pháp luật nhà nước, nhất là trong khâu chất lượng của các dự án đầu tư, trong đó từ khâu chiến lược, quy hoạch cho đến các chủ trương đầu tư và các nội dung cụ thể của đầu tư, gắn và làm rõ trách nhiệm của các cấp quản lý của nhà nước cũng như của chủ đầu tư, chủ doanh nghiệp, đặc biệt là những tồn tại, thậm chí không loại trừ những hành động có sự cố ý vi phạm pháp luật của nhà nước trong quản trị cũng như điều hành các hoạt động đầu tư tại doanh nghiệp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iên quan đến một số đại biểu của Thanh Hóa, Cao Bằng, Tuyên Quang có nêu vấn đề về phát triển năng lượng cũng như đảm bảo môi trường cho nhiệt điện, thủy điện. Đây là một lĩnh vực rất ưu tiên của ngành công thương. Thực tế trong Tổng sơ đồ 7 hiện nay của chúng ta cũng như đến năm 2020 và 2025 thì các nguồn năng lượng của nhiệt điện, trong đó có nhiệt điện than, thủy điện vẫn tiếp tục đóng vai trò quan trọng trong cơ cấu năng lượng để đảm bảo cân đối cung cầu cho phát triển của đất nước cả về kinh tế, xã hội và tiêu dùng. Vì vậy, trong thời gian vừa qua cũng như mục tiêu, định hướng của Tổng sơ đồ 7 đều nêu lên bên cạnh việc tiếp tục phát triển các nguồn năng lượng theo cơ cấu cân đối hài hòa giữa các nguồn năng lượng, đặc biệt là hướng tới những nguồn năng lượng xanh, năng lượng sạch, tức là năng lượng tái tạo, cũng như hướng tới việc tăng cường sử dụng và tiết kiệm năng lượng có hiệu quả, thông qua đổi mới mô hình tăng trưởng, giảm bớt các công nghệ tiêu hao điện, không thân thiện với môi trường, cũng như tạo điều kiện để có một môi trường công bằng, minh bạch, công khai trong quản trị thị trường điện, cả phát điện cũng như giá điện. Bộ Công Thương cũng như Chính phủ chỉ đạo và Bộ Công Thương, các bộ, ngành phải tiếp tục quan tâm đến vấn đề môi trường trong Tổng sơ đồ 7. Ở đây là ý thức cũng như quán triệt tinh thần trách nhiệm trong việc thực hiện bảo vệ môi trường, chấp hành pháp luật về bảo vệ môi trường đối với từ nguồn cung các nhà máy điện đầu tư thông qua các chủ trương đầu tư, giám sát thực hiện đầu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ông nghệ, chúng tôi khẳng định là không có vấn đề, vì phần lớn các dự án điện đều theo công nghệ tiên tiến của các nước G7. Tuy nhiên, bộc lộ trên thực tế thời gian vừa qua chính là vấn đề thiết bị cũng như các tổng thầu, các nhà thầu thực hiện không chấp hành và không có điều kiện để thực hiện đầy đủ các quy định về bảo vệ môi trường liên quan đến thiết bị công nghệ đó. Vì vậy, đây là bài học cho các cơ quan quản lý nhà nước cũng như các chủ đầu tư trong thực hiện pháp luật nhà nước về bảo vệ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bảo vệ môi trường trong ngành điện cũng phải quan tâm tiếp tục tạo điều kiện cho tiết giảm điện, giảm tiêu hao điện, tiếp tục đổi mới các công nghệ sử dụng điện như chúng tôi đã trình bày ở phần trên. Đây cũng là nội dung cơ bản trong tái cơ cấu kinh tế và tái cơ cấu lại các ngành công nghiệp, nhất là các ngành kinh tế sử dụng điện năng cao. Đồng thời, thủy điện cũng là lĩnh vực mà chúng tôi rất quan tâm và tạo điều kiện để thực hiện các chính sách pháp luật của nhà nước để đảm bảo lợi ích của nhân dân cũng như sự phát triển hài hòa của xã hội, nhất là trong các vùng bị tác động của đ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các dự án di dân tái định cư ở Sơn La, Lai Châu cũng như các địa phương có thủy điện lớn mà tác động vùng dân cư đều là những dự án ưu tiên của nhà nước do Bộ Nông nghiệp và Phát triển nông thôn cùng với Bộ Công Thương cùng phối hợp để thực hiện, các địa phương là chủ đầu tư. Về cơ bản như đánh giá trong nghị quyết báo cáo Quốc hội về thực hiện Nghị quyết 62 của Quốc hội mới đây, Bộ Công Thương thừa ủy quyền của Thủ tướng Chính phủ cũng đã báo cáo đầy đủ tất cả nội dung chi tiết liên quan đến công tác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iên quan một số đại biểu Quốc hội có đề cập đến về phát triển sản xuất cũng như mở rộng thị trường thì báo cáo Quốc hội đây là nội dung ưu tiên và thường xuyên dựa trên quan điểm của Đảng và Nhà nước cũng như chỉ đạo của Chính phủ đã thể hiện rất rõ trong phát triển thị trường. Trên thực tế, chúng ta đã ký 12 FTA các Hiệp định thương mại tự do với các quốc gia và các nhóm đối tác. Hiện nay, theo nội dung này thì chúng ta được hưởng thuế suất và đạt từ 0-5% với tất cả dòng thuế sản phẩm và có đến 90% tất cả sản phẩm của chúng ta đã được ưu đãi là xóa bỏ hàng rào thuế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tiếp cận thị trường vấn đề quan trọng nhất chúng tôi đồng tình với quan điểm của đồng chí Bộ trưởng Bộ Nông nghiệp và Phát triển nông thôn cũng như nhiều đại biểu nêu lên. Chúng ta phải vượt qua hàng rào phi thuế quan, tức là hàng rào hành chính cũng như hàng rào kỹ thuật, trong đó về vệ sinh an toàn thực phẩm cũng như kiểm dịch động vật, thực vật v.v... Đây là nội dung quan trọng chúng ta phải đổi mới căn cơ từ sản xuất thì mới có điều kiện để sản phẩm chúng ta tiếp cận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ông tin thị trường, chúng tôi chia sẻ và tiếp thu ý kiến của các đại biểu đóng góp trong thời gian vừa qua những thông tin về thị trường. Chúng ta cũng đã có nhưng phục vụ chưa đầy đủ và hiệu quả cho các cơ quan điều hành cũng như quản lý của nhà nước, cũng như phục vụ cho doanh nghiệp và cho người dân. Tuy nhiên, ở đây chúng tôi quan niệm cần đảm bảo thông tin ở mức vĩ mô, trước hết là phục vụ cho Bộ Nông nghiệp và Phát triển nông thôn cũng như các cơ quan quản lý nhà nước để thực hiện tái cơ cấu nông nghiệp và tái cơ cấu ngành kinh tế có hiệu quả. Đồng thời, phục vụ cho các hiệp hội doanh nghiệp, các ngành hàng để chúng ta có quyết sách và đối sách phù hợp trong các bối cảnh mà chúng ta khai thác cơ hội thị trường của các hiệp định thương mại tự do cũng như hội nhập sâu rộng vào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Bộ Công Thương sẽ tiếp thu ý kiến các đại biểu để có chính sách phối hợp cụ thể với Bộ Nông nghiệp và Phát triển nông thôn để quy hoạch sản xuất và phát triển các ngành hàng chúng ta theo chuỗi trên cơ sở đánh giá đầy đủ và kịp thời các thông tin cập nhật thị trường đặc biệt là những phản ứng và đối sách của thị trường. Để từ đó chúng ta có những định hướng, giải pháp và biện pháp hữu hiệu. Vì thời gian có hạn, chúng tôi xin báo cáo ngắn gọn một số nội dung như vậy và xin tiếp thu ý kiến của các đồng chí đại biểu Quốc hội để tiếp tục các công việc của Bộ Công Thương trong khuôn khổ trách nhiệm của mình với Chính phủ cũng như với đại biểu Quốc hội và các địa phương trong thời gian tớ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án thành một số điểm sáng, điểm tích cực trong báo cáo các chương trình của Chính phủ. Tôi có điểm nêu lên như sau, tôi hoan nghênh việc công bố các dự án vừa rồi thua lỗ, kém hiệu quả và đắp chiếu. Tôi hoan nghênh ý kiến tôi có nêu và được Bộ trưởng Bộ Công Thương nói còn nhiều dự án nữa và tôi đề nghị sớm lập danh mục những dự án này. Nếu chúng ta không công bố rộng rãi đi nữa thì chúng ta phải nắm cho chắc, bởi vì chỉ cần mỗi một ngày qua lỗ vài ba tỷ, mỗi một năm lỗ năm, bảy chục tỷ chứ không đến 1.000 tỷ như một số nhà máy đấy, chúng ta cộng lại thì sẽ là con số hết sức to lớn và những vùng sâu, vùng xa hàng chục triệu đồng bào ở diện nghèo đang rất cần những khoản kinh phí đang bị tiêu tốn vào những dự án ấ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Bộ trưởng Bộ Công Thương, vừa rồi chúng ta có việc bỏ thuế giá trị gia tăng cho một số ngành, trong đó nổi lên ngành thức ăn chăn nuôi, ngành phân bón và máy móc thiết bị, điều này tạo ra một hiệu ứng tức là những doanh nghiệp đang tổ chức sản xuất, trong đó có một số nhà đầu tư nước ngoài rất lớn thì họ không được khấu trừ thuế giá trị gia tăng đầu vào, tức là đầu vào vẫn còn thuế giá trị gia tăng nhưng đầu ra miễn, cho nên họ không được khấu trừ. Từ đó đánh vào chi phí của họ thì nổi lên vấn đề là những anh đi nhập khẩu những mặt hàng này thì không bị ảnh hưởng gì. Trong khi những người đầu tư, tổ chức tạo ra công ăn việc làm, tổ chức sản xuất trong nước ta đối với ba mặt hà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ắc lại là thức ăn chăn nuôi, phân bón và máy móc thiết bị phục vụ sản xuất nông nghiệp thì bị thiệt thòi. Thực ra vấn đề này Bộ Công Thương và Tổng cục Tthuế cũng như hiệp hội phân bón, hiệp hội thức ăn chăn nuôi đã kiến nghị từ tháng 5/2015 khi chúng ta sửa đổi Luật thuế giá trị gia tăng nhưng không được chấp nhận, người ta chỉ kiến nghị bây giờ anh đừng có đưa vào diện miễn thuế mà anh đưa vào thuế giá trị gia tăng 0% thì như thế người ta sẽ được khấu trừ thuế giá trị gia tăng đầu vào. Ví dụ, chúng ta đang chuyển động chương trình tái cơ cấu, trong đó có tái cơ cấu nông nghiệp thì luật thuế lại giáng một đòn vào những lĩnh vực và tổ chức sản xuất trong nước, tạo công ăn việc làm, tạo giá trị gia tăng cho sản phẩm trong nước, tức là "trống đánh xuôi và kèn thổi ng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ương tự thì Hiệp hội cơ khí Thành phố Hồ Chí Minh tại cuộc gặp đối với Chủ tịch nước ngày 12/10/2016 phản ánh: tổ chức sản xuất, lắp ráp các thiết bị cơ khí, máy móc cơ khí trong nước thì các nguyên vật liệu, vật tư sắt thép, linh kiện, linh kiện điện tử đầu vào chịu thuế nhập khẩu. Nhưng khi nhập khẩu nguyên chiếc thiết bị đồng bộ thì thuế nhập khẩu bằng không, như thế chúng ta lại giáng một đòn vào tổ chức sản xuất trong nước, cạnh tranh với nước ngoài. Trong này có vấn đề là ngành lắp ráp ô tô, ngành cơ khí nói chung và sản xuất điện tử và ngành lắp ráp ô tô của chúng ta sẽ bị tổn thất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iểu trong lộ trình chúng ta phải tiến tới nhập khẩu bằng 0. Nhưng ở đây, chúng ta phải mau chóng có giải pháp, ví dụ năm 2018 nhập khẩu ô tô bằng 0 mà chúng ta không thể để các doanh nghiệp sản xuất, lắp ráp cơ khí nói chung và các ngành điện tử, ô tô của chúng ta phải tự đứng ra bươn chải. Cuối cùng chỉ có một giải pháp là họ phá sản, bỏ và để cho hàng nhập khẩu tràn vào một cách tự d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2 điểm tôi rất mong Bộ trưởng Bộ Công Thương và Bộ trưởng Bộ Tài chính kiến nghị Chính phủ và ở đây có Thủ tướng Chính phủ. Tôi rất mong chúng ta tập trung trí tuệ, chuyên gia chúng ta tìm giải pháp. Tất nhiên, chúng ta bảo đảm không vi phạm công ước quốc tế, không vi phạm WTO và các hiệp ước FTA. Các hiệp ước này vẫn cho phép chúng ta vận dụng trí tuệ, vận dụng sự khôn ngoan của mình để có chính sách hỗ trợ doanh nghiệp nội địa và hoàn toàn không có vi phạm thỏa thuận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Bộ Công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phấn khích trước trả lời của Bộ trưởng Bộ Công Thương và tôi cảm thấy rất hài lòng với nhiều nội dung Bộ trưởng trả lời hết sức rành mạch. Tôi có băn khoăn muốn đặt ra thêm cho Bộ trưởng, để Bộ trưởng có thể xem xét và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độ mở kinh tế Việt Nam chúng ta là 170%/GDP, tức là kim ngạch xuất nhập khẩu Việt Nam hiện nay là 340 tỷ USD/quy mô GDP là 200 tỷ đôla. Chúng ta đã đứng hàng thứ 7 thế giới, trong khi quy mô nền kinh tế của mình chỉ có 50 tỷ đôla. Như vậy, liệu hội nhập, những giải pháp phát triển thị trường của Bộ trưởng có đẩy tiếp độ mở của nền kinh tế hay không vì trong khi các nước hiện nay đang kiểm soát độ mở, vì mở quá lớn như vậy không kiểm soát trước tình hình biến động kinh tế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tôi nghiên cứu 6 nước độ mở như Singapore, Ailen thì những nước đó dân số chỉ có 5 triệu dân. Những nước đông dân như chúng ta là 92 triệu dân, một thị trường tiêu thụ rất hấp dẫn, giải pháp để phát triển thị trường trong nước như thế nào? Chúng tôi rất mong Bộ trưởng xem xét thêm để làm sao hàng hóa của Việt Nam giữa các tỉnh, thành mà ngày hôm qua nghe Bộ trưởng Bộ Nông nghiệp và Phát triển nông thôn phát biểu, tôi rất hài lòng nhưng cần chú ý thêm làm thế nào để các sản phẩm tại các tỉnh miền Tây như xoài của Cao Lãnh, quýt của Lai Vung, sầu riêng của Cái Bè, Thanh Long của Bình Thuận, những hàng hóa ở các tỉnh phía Bắc được đưa vào Nam. Ví dụ, nhãn của Hưng Yên, vải thiều của Lục Ngạn, Bắc Giang, cam của Cao Phong, Hòa Bình, mãng cầu của Lạng Sơn v.v... Tôi nghĩ những thị trường đó rất quan trọng. Do đó, đề nghị Bộ trưởng quan tâm thêm.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Văn Hùng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cả xã hội cũng như tất cả đại biểu Quốc hội rất quan tâm đến các dự án hiện nay bị đắp chiếu, một nguồn lực rất lớn của xã hội, đất nước đang bị lãng phí. Quan tâm của xã hội trước tiên là đặt vấn đề với Bộ trưởng là Bộ trưởng đã tính toán phương án để xử lý những dự án bị đắp chiếu này chưa? Mong Bộ trưởng cho Quốc hội biết và cho công luận bi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phát biểu của Bộ trưởng Bộ Công Thương, có 2 vấn đề tôi xin được nêu ra và tranh luận lại với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rong quá trình phát triển các dự án thủy điện, nhiệt điện thì Bộ trưởng có khẳng định quá trình đầu tư và vận hành các công trình thủy điện là đúng pháp luật. Nhưng thực tế đặt ra hiện nay đối với các công trình thủy điện từ việc tích nước và xả lũ, nhiều địa phương có ý kiến chưa theo đúng quy định. Đặc biệt là lũ lụt miền Trung hiện nay cũng góp phần để nói lên một tiếng nói cần phải xem lại việc vận hành xả lũ của các công trình thủy điện có đúng quy trình và đúng pháp luật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công trình thủy điện này trong thời gian qua đã làm tốt chức năng vào mùa khô hạn cung cấp nước để phục vụ sản xuất. Vào mùa mưa lũ tích nước để hạn chế việc lũ lụt hay chưa. Tôi nghĩ Bộ trưởng nói trong thời gian qua việc vận hành các nhà máy thủy điện là đúng quy trình, đúng pháp luật là chưa thỏa đáng. Đề nghị vấn đề này Bộ trưởng trao đổi rõ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trưởng cũng khẳng định đời sống của người dân vùng triển khai thực hiện các dự án thủy điện được đảm bảo. Trong suốt gần một nhiệm kỳ Quốc hội Khóa XIII, nhiều đại biểu Quốc hội nêu vấn đề hiện nay đời sống người dân ở vùng tái định cư các dự án thủy điện còn rất khó khăn. Quốc hội đã có nghị quyết giao cho Bộ Công Thương phối hợp với Bộ Nông nghiệp và Phát triển nông thôn phải khảo sát lại để có việc tái đầu tư, làm cho đời sống của người dân ở vùng thủy điện tốt lên. Vì hiện nay nhiều bà con vùng thủy điện hộ nghèo 50%, 60%, có nơi 80%. Do vậy, Bộ trưởng khẳng định rằng đời sống người dân vùng tái định cư các dự án thủy điện được đảm bảo, tôi cho rằng cũng chưa thỏa đáng. Đề nghị Bộ trưởng có quan tâm và làm sao chủ trương, điều hành của Bộ Công Thương đáp ứng được đời sống của người dân ở vùng thủy điệ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Chung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 nhân tôi, tôi thấy trong những dự án đầu tư hiện nay không mang lại hiệu quả cho kinh tế - xã hội, tôi có ý kiến về dự án Ethanon. Với bản thân có quá trình nghiên cứu về năng lượng sạch, tôi thấy đối với dự án Ethanol thời điểm nghiên cứu đầu tư của Chính phủ cũng giống như của các ngành ở thời điểm giá dầu rất cao. Như vậy, dẫn đến hoàn toàn về hiệu quả của dự án Ethanol là có nhưng do quá trình giá dầu thế giới suy giảm dẫn đến việc chi phí vận hành và chi phí kinh doanh Ethanol không hiệu quả. Nhưng bản chất dự án Ethanol còn sinh học là chúng ta phải thấy rằng nếu pha trộn với xăng chỉ 5% thôi chúng ta giảm được khí phát thải về ô nhiễm môi trường trên 20%. Vấn đề này chúng ta không thể tính toán, chúng ta cũng không thể xem rằng đó chỉ là một vấn đề đầu tư về kinh tế mà phải xem về việc tác động xã hội cũng giống như vấn đề môi trường của quốc gia của chúng ta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Thành phố Hồ Chí Minh và Hà Nội hiện nay ngưỡng khí thải do các phương tiện giao thông thải ra đã vượt ngưỡng và có mức độ ảnh hưởng tới sức khỏe của cộng đồng dân cư ở các đô thị lớn. Theo tôi kiến nghị với Quốc hội và Chính phủ rằng các nhà máy loại này chúng ta cần có một lăng kính và xem xét theo khía cạnh là nó cũng có tác động xã hội nhất định và có hiệu quả nhất định không phải về mặt kinh tế nhưng lại có hiệu quả về mặt môi trường. Vậy, chúng ta cần có chính sách thế nào đối với những thành phố lớn, tập trung dân cư, lượng xe lớn, mật độ dân cư cao thì chúng ta phải có chính sách và hướng để khuyến khích người dân cũng như chế tài để tỷ lệ sử dụng xăng Ethanol này được sử dụng một cách triệt để. Như vậy, chúng ta tránh lãng phí tài sản, vì hiện nay tài sản của những nhà máy này chúng ta đã đầu tư rồi mà  không thể có cách nào khác là đập bỏ hoặc hủy bỏ nó 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ản phẩm tái sinh của nhà máy ethanol này có phân bón, đầu vào của ethanol là sắn. Sắn chúng ta vẫn có thể sử dụng được một số vùng đất xấu hiện nay như Tây Ninh đang canh thông rất tốt mà chúng ta không thể chuyển đổi làm nông nghiệp khác. Bởi vì, những vùng đã trồng sắn để làm nguyên liệu thâm canh đồi chúng ta cũng không thể chuyển đổi trồng những cây nông nghiệp khác mà vẫn phải tiếp tục phát huy để sử dụng nguồn quỹ đất này. Do vậy, tôi kiến nghị Quốc hội, Chính phủ cũng như Bộ Công Thương cần có chính sách để đưa các nhà máy Ethanol này vào hoạt động trở lại. Chúng ta phải có chính sách truyền thông để nhân dân ủng hộ, sử dụng nhà máy tránh lãng phí nguồn lợi của xã hội.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đại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ý kiến của đại biểu có ý kiến là tranh luận nhưng có ý kiến là đề nghị cho nên đề nghị Bộ trưởng Bộ Công Thương sẽ tiếp thu sau đó có giải trình trực tiếp cho đại biểu để đảm bảo mặt thời gi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Chiến - Chủ nhiệm Ủy ban dân tộ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xin chân thành cảm ơn các vị đại biểu Quốc hội đã dành sự quan tâm sâu sắc về sự nghiệp phát triển kinh tế - xã hội và đời sống của đồng bào vùng dân tộc thiểu số và miền núi. Tôi xin phép báo cáo Quốc hội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ý kiến của các đại biểu Quốc hội về thực trạng kinh tế xã hội, những khó khăn, bất cập trong sản xuất, đời sống, giáo dục, y tế, văn hóa của vùng đồng bào dân tộc thiểu số và miền núi là đúng thực tế, rất xác đáng và thật lòng. Nhiều đại biểu đã phân tích rất sâu sắc về nguyên nhân và đề ra giải pháp, tôi xin phép không nhắc lại và không bình luận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ực hiện ý kiến chỉ đạo của Chính phủ, Thủ tướng Chính phủ, Ủy ban Dân tộc đã chủ trì, phối hợp với các bộ ngành, địa phương tổ chức tổng kết đánh giá kết quả thực hiện các chính sách dân tộc giai đoạn 2011-2015, đánh giá đúng đắn kết quả đạt được, chỉ ra hạn chế, bất cập, nguyên nhân, để làm cơ sở xây dựng chính sách giai đoạn 2016-2020. Đồng thời, chúng tôi đã tiến hành tổng điều tra đánh giá thực trạng kinh tế - xã hội của 53 dân tộc thiểu số đến từng xã và đến từng dân tộc. Đây là việc làm lần đầu tiên trong lịch sử công tác quản lý dân tộc, để chúng tôi có cơ sở dữ liệu quốc gia phục vụ cho công tác quản lý và công tác hoạch định chính sách. Chúng tôi đã tích cực nghiên cứu, tham mưu cho Chính phủ, Thủ tướng Chính phủ ban hành chính sách dân tộc giai đoạn 2016-2020. Đến nay Chính phủ, Thủ tướng Chính phủ đã ban hành nhiều chính sách rất quan trọng cho vùng dân tộc thiểu số và miền núi giai đoạn 2016-2020. Thời gian có hạn nên tôi xin nêu những chính sách lớn nh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hóm chính sách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ương trình mục tiêu quốc gia xây dựng nông thôn mới, Quyết định số 1600 ngày 16/8/2016, quan trọng nhất trong quyết định này và trong chỉ đạo của Thủ tướng có yêu cầu khi phân bổ nguồn lực thì xem xét ưu tiên vùng đặc biệt khó khăn và mức tăng 2 đến 4 lần so với nơi khác. Chúng tôi cho đây là một sự chỉ đạo rất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hương trình mục tiêu quốc gia giảm nghèo bền vững, Quyết định số 1722 ngày 2/9/2016, vùng dân tộc thiểu số được thụ hưởng 2 dự án, dự án 1 đầu tư phát triển kinh tế - xã hội các huyện nghèo 30a, số vốn kế hoạch là 18.745 tỷ đồng. Dự án 2 Chương trình 135 với 3 hợp phần, tăng 1 hợp phần so với năm 2011-2015, với số vốn kế hoạch là 15.936 tỷ đồng. Hai dự án gần 35.000 tỷ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hóm chính sách đặc thù. Ngoài chính sách chung, Thủ tướng Chính phủ đã quan tâm chỉ đạo ban hành thêm một số chính sách đặc thủ. Tôi xin báo cáo sau đây 6 chính sác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ính sách đặc thù hỗ trợ phát triển kinh tế -  xã hội vùng dân tộc thiểu số và miền núi giai đoạn 2017-2020, Quyết định số 2085 ngày 31/10/2016 của Thủ tướng Chính phủ. Hỗ trợ đất ở, đất sản xuất, nước sinh hoạt và ổn định dân cư, vay vốn ưu đãi cho vùng dân tộc thiểu số và miền nú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án hỗ trợ phát triển kinh tế xã hội các dân tộc thiểu số rất ít người giai đoạn 2016-2025, Quyết định số 2086 ngày 31/10/2016. Hỗ trợ trực tiếp cho 12 dân tộc rất ít người mà qua điều tra, qua phát biểu, nhiều đại biểu rất quan tâm. Ở 194 thôn bản thuộc 93 xã ở 37 huyện của 12 tỉnh, với kế hoạch vốn 1800 tỷ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ính sách hỗ trợ cho học sinh ở trường phổ thông và ở xã, thôn, bản đặc biệt khó khăn. Nghị định số 116 ngày 18/7/2016 của Chính phủ. Mức hỗ trợ là cấp không cả gạo, tiền ăn, tiền thuê chỗ ở và tiền nấu ăn cho các em. Theo tôi, đây là một chính sách rất ưu việt và không thể tốt hơn. Tiền ăn tôi gọi tròn 500,000 VND/tháng, gạo là 15kg/tháng, tiền thuê nhà ở bằng hệ số 0,1 mức lương cơ sở và 2 cấp dưỡng. Như vậy, trong thời gian 9 tháng, các em có đủ điều kiện học t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hính sách hỗ trợ bảo vệ và phát triển rừng gắn với giảm nghèo bền vững vùng dân tộc thiểu số và miền núi. Nghị định số 75 của Chính phủ cũng có ý kiến cho rằng mức trong Nghị định 75 là thấp. Nhưng theo chúng tôi thì không phải là thấp. Tôi chỉ nói một tiêu chí. Nếu đồng bào dân tộc thiểu số ở vùng cao, vùng sâu, vùng xa, sau nương rẫy mà chúng ta tiến hành trồng rừng thì nhà nước hỗ trợ gạo 7 năm mà mỗi một tháng một khẩu là 15kg gạo. Tôi cho rằng như thế là ưu v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Nghị định số 52 ngày 15/6/2016 về đẩy mạnh phát triển nguồn nhân lực các dân tộc thiểu số, đây là nghị quyết của Chính phủ đặt vấn đề rất toàn diện về quá trình đào tạo, bồi dưỡng, tuyển chọn, sử dụng, bố trí cán bộ, đội ngũ cán bộ dân tộc thiểu số. Vì thời gian có hạn tôi không thể nêu chi tiết nhưng tôi cho rằng đây là cú hích rất tốt cho vùng dân tộc và miền nú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quá trình điều tra, chúng tôi thấy thực trạng đồng bào dân tộc thiểu số của chúng ta tình trạng tảo hôn và hôn nhân cận huyết thống rất cao. Chúng tôi cũng đề nghị Thủ tướng Chính phủ đã phê duyệt đề án bằng Quyết định số 489 là tăng cường các biện pháp để giảm thiểu tình trạng tảo hôn và hôn nhân cận huyết thống cho vùng đồng bào dân tộc thiểu s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ôi đã thống nhất với các bộ, ngành liên quan và đã có 3 chính sách đang trình Chính phủ và Chính phủ đang xem xét, có thể phê duyệt trong thời gian sớm hơn. Chúng tôi thấy rằng về hệ thống chính sách của giai đoạn 2017-2020 báo cáo các đại biểu chúng tôi triển khai đồng bộ, đến bây giờ về cơ bản đã được ban hành. Vấn đề là chúng ta tổ chức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a quá trình tổng kết đánh giá kết quả thực hiện Chính sách dân tộc giai đoạn 2011-2015, chúng tôi xác định rõ một số bất cập và đã tham mưu cho Chính Phủ, Thủ tướng Chính phủ điểu chỉnh cho phù hợp với thực tế từ hỗ trợ cho hộ gia đình sang hỗ trợ cho cộng đồng và tạo sinh kế để chúng ta khắc phục dần tình trạng không hộ nào chịu thoát nghèo, từ cho không sang hộ cho vay với lãi suất ưu đãi và khắc phục tình trạng trông chờ ỷ lại. Từ hỗ trợ dài hạn sang hỗ trợ có điều kiện sau 3-5 năm hỗ trợ thì phải cam kết thoát nghèo. Chúng tôi đặt vấn đề xã hội đối với những người không còn sức lao động, già cả, cô đơn, những người tàn tật sẽ chuyển sang thực hiện chính sách xã hội, còn lại chúng ta phải vươn lên để thoát nghèo. Mặt khác, quá trình thực hiện chính sách dân tộc cũng cho thấy cần phải phân cấp mạnh hơn nữa cho địa phương, tỉnh, huyện quản lý và quá trình đầu tư xây dựng có sự tham gia, giám sát của cộng đồng. Chúng tôi đã tham mưu cho Thủ tướng Chính phủ thể chế hóa quyết định theo hướ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đây các đại biểu Quốc hội sẽ đặt câu hỏi mọi việc suôn sẻ như vậy tại sao vùng dân tộc miền núi vẫn còn là những vùng khó khăn nhất. Tỷ lệ hộ nghèo cao gấp hơn 3 lần so với bình quân chung so với cả nước. Nhiều tỉnh tỷ lệ hộ nghèo rất cao như Điện Biên 48%, Sơn La 47,8%, Hà Giang 43,6%, Cao Bằng 42,3%, Lai Châu trên 40%, Kon Tum trên 2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báo cáo rằng hiện nay vẫn đang là vùng khó khăn nhất, tỷ lệ hộ nghèo cao, thiên tai dịch bệnh, thiếu việc làm, thu nhập thấp, tỷ lệ trẻ em bỏ học cao vẫn đang là những thách thức rất lớn. Chúng tôi xin báo cáo thêm, vùng dân tộc thiểu số và miền núi gồm 5.259 xã, 457 huyện thuộc 52 tỉnh, thành phố với 13,4 triệu người chiếm 14,6% dân số cả nước nhưng lại sinh sống chủ yếu ở nơi khó khăn nhất. Trên 8 triệu đồng bào dân tộc thiểu số sinh sống ở vùng biên giới, địa hình chia cắt, giao thông cách trở, đất rộng, người thưa, dân số chiếm 1/6 nhưng diện tích chiếm 3/4 diện tích cả nước, có những huyện của miền núi có thể nói, xin phép nói thật bằng diện tích của cả tỉnh dưới đồng bằng. Trong đó có 2.400 xã, 3.100 thôn bản đặc biệt khó khăn. Nhu cầu về vốn đầu tư rất lớn mà ngân sách nhà nước đang rất khó khăn. Mặc dù rất cố gắng nhưng giai đoạn 2011 - 2015 ngoài Chương trình 135 bố trí đủ vốn là 16.726 tỷ, các chính sách còn lại chỉ cân đối được 7.557 tỷ/14.615 tỷ theo đề án được phê duyệt, chiếm 51,7%, đúng như đại biểu Xuân đã nói. Tuy còn nhiều khó khăn nhưng cũng phải khẳng định vùng dân tộc và miền núi đã có những bước phát triển vượt bậc so với chính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ử tuyển đào tạo đại học và thi công chức. Đồng chí Lê Vĩnh Tân, Bộ trưởng Bộ Nội vụ đã báo cáo Quốc hội, tôi xin đồng tình và tôi chỉ nói thêm một chi tiết rất nhỏ. Hai em học sinh cùng ở một làng, cùng một dân tộc, người thi đỗ vào đại học thì đi học không được hỗ trợ gì, còn người không thi đỗ đại học thì lại được cử đi cử tuyển, sau đó lại được chính sách ưu đãi. Đây là thể hiện sự bất cập và chúng tôi đang nghiên cứu sửa đổi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rất ngắn, bản thân tôi cũng là một người dân tộc ít người, sinh ra lớn lên và có nhiều năm công tác ở miền núi. Chúng tôi rất thấu hiểu và xin chia sẻ khó khăn, vất vả với bà con sinh sống ở vùng đặc biệt khó khăn. Đồng thời, cũng mong muốn đồng bào các dân tộc thiểu số chúng ta cũng phải đồng lòng, chung sức chia sẻ khó khăn chung của cả nước. Khắc phục tư tưởng trông chờ ỷ lại, tự ti, quyết tâm vượt qua chính mình, tìm tòi học tập, thay đổi cách làm ăn để thoát nghèo vươn lên làm giầu.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Trà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ũng biểu thị sự đồng tình và thống nhất cao với các nội dung tại Báo cáo của Chính phủ và Báo cáo thẩm tra của Ủy ban Kinh tế Quốc hội. Đồng tình với hầu hết các ý kiến của các đại biểu đã phát biểu trước tôi và nhất là ý kiến về báo cáo, giải trình và cung cấp thêm thông tin của các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ế công tác tại địa phương và tiếp xúc cử tri, tôi xin có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ử tri Phú Yên bày tỏ sự đồng tình cao với các quyết tâm hành động quyết liệt của Chính phủ và Thủ tướng Chính phủ trong việc xây dựng một Chính phủ kiến tạo, liêm chính, hành động phục vụ người dân và doanh nghiệp. Đánh giá cao những kết quả đạt được trong phát triển kinh tế - xã hội của đất nước trong thời gian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quyết tâm của Chính phủ và những kết quả thu được được tiếp tục tạo được niềm tin của người dân cho doanh nghiệp và kể cả nhà đầu tư, nhà tài trợ quốc tế. Tuy nhiên, bên cạnh đó cử tri cũng tiếp tục bày tỏ thái độ bức xúc trước những vi phạm của Trung Quốc ở biển Đông. Đề nghị có các giải pháp đấu tranh khả thi, quyết liệt hơn, rõ ràng hơn để giữ vững độc lập, chủ quyền và toàn vẹn lãnh thổ. Đồng thời thông tin kịp thời, đầy đủ tình hình biển Đông và đẩy mạnh hơn nữa công tác tuyên truyền về chủ quyền biển đảo, từ đó nâng cao ý thức trách nhiệm và tinh thần đoàn kết, quyết tâm bảo vệ chủ quyền của Tổ quốc. Cử tri đặc biệt quan tâm đến tình hình nợ công, nợ xấu tăng nhanh, yêu cầu phải tìm ra các nguyên nhân và giải pháp để giải quyết một cách thực sự có hiệu quả. Băn khoăn trước tình trạng tham nhũng, lãng phí vẫn còn diễn ra ở nhiều nơi, trong khi đất nước đang còn gặp nhiều khó khăn thì chúng ta đang đầu tư nhiều công trình, dự án không hiệu quả, lãng phí, thất thoát. Công tác phòng ngừa, phát hiện và xử lý tham nhũng thời gian qua còn nhiều hạn chế so với yêu cầu và kỳ vọng của nhân dân. Kiến nghị Quốc hội, Chính phủ tiếp tục nghiên cứu sửa đổi, hoàn thiện các quy định về giải pháp phòng ngừa tham nhũng. Bức xúc về vấn đề đạo đức xã hội hiện nay đang xuống cấp trầm trọng, tội phạm có tổ chức, băng nhóm ở lứa tuổi vị thành niên có xu hướng gia tăng, phức tạp và nghiêm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ăn khoăn về chính sách giáo dục và đào tạo có nhiều thay đổi nhưng chất lượng còn thấp, chưa đáp ứng được với yêu cầu của sự nghiệp công nghiệp hóa, hiện đại hóa đất nước và hội nhập quốc tế cũng như nguyện vọng của người dân. Lo lắng về tình trạng vệ sinh an toàn thực phẩm, hàng giả, hàng nhái tràn lan, tình trạng ô nhiễm môi trường, biến đổi khí hậu đang diễn ra hết sức phức t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đồng tình với mục tiêu và ủng hộ cao đối với các giải pháp, nhóm giải pháp của Chính phủ đã đề ra để thực hiện phát triển kinh tế - xã hội trong thời gian tới. Tuy nhiên, tôi đồng tình với nhiều ý kiến nêu lên hiện nay, Chính phủ và Thủ tướng Chính phủ đang hết sức quyết liệt, kể cả lời nói và hành động trong chỉ đạo điều hành, phát triển kinh tế - xã hội cũng như giữ vững an ninh, quốc phòng của quốc gia. Nhưng thực tế bộ máy hành chính, bộ máy cơ quan công quyền của chúng ta đã thực sự chuyển động hay chưa, chuyển động đến mức nào đang là một vấn đề chúng ta cần phải tính tới trong thời gian tới. Tại địa phương chúng tôi cũng vậy, lãnh đạo cấp ủy, chính quyền địa phương đưa ra nhiều thông điệp và có nhiều giải pháp chỉ đạo hết sức quyết liệt nhưng thực tế sự chuyển động của hệ thống bộ máy công quyền hết sức chậm chạp. Chúng tôi thường nói trên nóng, dưới lạnh và thực tế trên đã rải thảm nhưng dưới chưa rút hết đinh. Vì vậy, tại buổi tham luận này, tôi tham gia một vài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phải tăng cường phân cấp, nâng cao tính năng động, sáng tạo của chính quyền địa phương các cấp. Về vấn đề này, lâu nay Chính phủ, các bộ, ngành đã tập trung chỉ đạo điều hành vĩ mô của quốc gia, dành nhiều thời gian để chỉ đạo các địa phương phát triển kinh tế - xã hội, giải quyết khó khăn, vướng mắc, đề xuất các kiến nghị của địa phương cũng như các vấn đề mới phát sinh đối với địa phương, nhất là địa phương còn khó khăn chưa cân đối được ngân sách, ở các địa phương cũng vậy. Đó là điều bình thường, nhiệm vụ của các cấp chính quyền tuy nhiên chúng ta phải làm sao để phát huy được tốt nhất tính chủ động sáng tạo, tránh tâm lý trông chờ ỷ lại của cấp dưới và cấp trên. Vì vậy cần phải có sự phân cấp, nghiên cứu về phân cấp, phân quyền mạnh hơn. Muốn vậy, theo tôi Chính phủ cần tập trung ưu tiên giải quyết những vấn đề lớn của đất nước như xây dựng quy hoạch phát triển quốc gia, hoạch định cơ chế chính sách vĩ mô và kiểm tra, giám sát việc thực hiện đó, giao nhiều hơn cho chính quyền địa phương, tỉnh, thành phố, trung ương. Các quyền hạn và trách nhiệm hơn trong các quyết định vấn đề của địa phương trên cơ sở các nguyên tắc phải thực hiện đúng chủ trương, định hướng của phát triển chung của đất nước, không trái với pháp luật và quy hoạch của quốc gia, lợi ích của người dân được đảm bảo và đi đôi với nó là được đại đa số người dân đồng t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ịa kinh tế - xã hội địa phương phát triển và thu ngân sách được nâng cao lên và lấy hiệu quả, kết quả thu được đó làm thước đo để đánh giá quyết liệt chủ động, sáng tạo, dám nghĩ, dám làm của chính quyền địa phương cũng như cán bộ lãnh đạo các cấp. Trong lĩnh vực điều hành quản lý ngân sách cũng vậy. Chúng ta đang tập trung làm tốt việc phân chia cái bánh ngân sách cho công bằng, chính xác, hợp tình, hợp lý. Tuy nhiên cái bánh ngân sách của chúng ta đang rất nhỏ, phải làm sao để tập trung chỉ đạo, điều hành phát triển kinh tế - xã hội của trung ương cũng như địa phương để làm cho cái bánh ngân sách của chúng ta ngày một to lên. Vì vậy, đề nghị Chính phủ phải yêu cầu, khuyến khích, động viên mạnh mẽ hơn nữa tính chủ động quyết liệt dám nghĩ, dám làm, dám chịu trách nhiệm của các cấp, các ngành ở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âu nay chúng ta đang chấp nhận một thực tế tỷ trọng chi cho đầu tư giảm, chi thường xuyên trong tổng chi ngân sách ngày một tăng năm sau cao hơn năm trước. Chúng ta đã chỉ ra một số nguyên nhân, đề ra một số giải pháp nhưng chưa thực sự hữu hiệu, chưa bắt đúng bệnh, bốc đúng thuốc nên chưa giải quyết được vấn đề một cách căn cơ. Chúng ta cũng đã nhìn thấy rõ một bộ máy tổ chức ngày càng phình to, biên chế không giảm mà luôn luôn có xu hướng tăng và đây là một nguyên nhân để cho tăng chi thường xuyên. Muốn giải quyết vấn đề đó, theo tôi phải xử lý giải quyết quyết liệt một số vấn đề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ết liệt hơn trong kiện toàn sắp xếp bộ máy tinh giản biên chế, khi phát sinh một nhiệm vụ mới chúng ta chưa nghĩ ngay đến việc thành lập một tổ chức bộ máy mới mà chúng ta phải tính giao nhiệm vụ đó cho một cơ quan nào đó thực tế đã có thực hiện nhiệm vụ đó rồi cũng như tăng cường việc tinh giản biên chế, xây dựng một đội ngũ cán bộ, công chức tinh gọn vừa hồng, vừa chuyên để bảo đảm đáp ứng được yêu cầu nhiệm vụ, đồng thời sẵn sàng thay thế những cán bộ phẩm chất năng lực yếu, hạn chế và không đáp ứng được yêu cầu, nhiệm vụ hiện nay.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Trưởng Ban dân ng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đánh giá chung về báo cáo tôi nhất trí như nhiều đại biểu đã phát biểu trước tôi cũng như ý kiến của các cơ quan thẩm tra. Tuy nhiên qua nghiên cứu báo cáo tôi nhận thấy có sự mất cân đối lớn về thời lượng mà báo cáo giành cho các phân tích đánh giá về lĩnh vực kinh tế khi so sánh với thời lượng mà báo cáo giành cho lĩnh vực xã hội. Đây cũng chính là một trong những hạn chế đã được nhiều đại biểu Quốc hội góp ý qua nhiều kỳ họp. Khi thảo luận về báo cáo kinh tế - xã hội cần lưu ý rằng báo cáo của chúng ta có tiêu đề là báo cáo kinh tế - xã hội. Tuy nhiên, dường như chúng ta đang quá tập trung mọi quan tâm tới với việc phát huy mọi nguồn lực, giải pháp, biện pháp để thúc đẩy tăng trưởng nền kinh tế, điều này vô cùng quan trọng. Nhưng chất lượng tăng trưởng như thế nào, tính bền vững của tăng trưởng ra sao còn phụ thuộc rất nhiều vào sự quan tâm nỗ lực của chúng ta trong các giải pháp trong lĩnh vực xã hội. Như các chính sách về nguồn lực tương xứng dành cho an sinh xã hội bảo vệ môi trường, giáo dục văn hóa đạo đức xã hội. Nếu chúng ta chú trọng hài hòa những giải pháp tốt đồng bộ giữa phát triển kinh tế - xã hội thì các kết quả chúng ta đạt được trong lĩnh vực kinh tế sẽ phát huy và được bền vững hơn. Đi vào góp ý các vấn đề cụ thể, tôi xin phát biểu về tác động của bán hàng đa cấp lên đời sống của một bộ phận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tình hình kinh tế - xã hội tại Mục 2 trang 7 nêu: "Còn diễn ra nhiều vụ lừa đảo, bán hàng đa cấp tín dụng đen gây bức xúc xã hội". Từ thực tế vừa qua thấy rằng đằng sau dòng chữ ngắn gọn đó là những con số, những hiện tượng xã hội hết sức đáng lo ngại như lừa đảo, lừa lòng tin của nhau dẫn tới tranh chấp, kiện tụng. Có thể nói không sai rằng bán hàng đa cấp như một cơn bão lốc tạo nên một cơn ác mộng tàn phá sự thanh bình của nhiều làng quê yên tĩnh, chất phác đã làm giảm sút lòng tin của con người với nhau và ảnh hưởng tới đạo đức xã hội. Thực tế cho thấy đối tượng mà các công ty đa cấp nhắm tới để phát triển mạng lưới thường là những người nội trợ, người lao động, người về hưu. Đặc biệt khi đi giám sát ở một số địa phương tôi thấy có một thực tế hết sức đáng lo ngại đó là những người dân thuộc diện được nhận tiền đền bù giải tỏa hỗ trợ của nhà nước, của các doanh nghiệp để ổn định nghề nghiệp, ổn định cuộc sống sau khi thu hồi đất lại chính là những đối tượng mà các công ty kinh doanh bán hàng đa cấp hướng tới để phát triển mạng lưới lừa đ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on số của Bộ Công Thương công bố Việt Nam có 1 triệu người tham gia bán hàng đa cấp, 1 triệu người tức là 1/90 tổng dân số nước ta. Bán hàng đa cấp ở nước ngoài hiện nay vẫn là một trong những phương thức kinh doanh tiến bộ nhưng tại sao hình thức kinh doanh này khi vào nước ta lại gây nhiều bức xúc trong xã hội đến thế, nguyên nhân do đâ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nhất là do các công ty bán hàng đa cấp thường không quan tâm tới việc đầu tư, nâng cao chất lượng sản phẩm giảm giá thành mà chỉ quan tâm tới việc quảng cáo, đánh vào tâm lý thích làm giàu nhanh của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ợi nhuận của bán hàng đa cấp không đến từ việc bán hàng, bán sản phẩm mà lại đến từ việc bán sản phẩm, đến việc lôi kéo được người tham gia vào mạng lưới đa cấp. Ví dụ, Công ty đa cấp Trường Giang nhập khẩu sản phẩm TruongGiang Calcium Kid là sản phẩm bổ sung can xi cho trẻ em giá chỉ 12.000 đồng nhưng được rao bán cho người tham gia là 990.000 đồng, mức chênh lệch giữa giá nhập và giá bán là 82,5 lần. Chẳng hạn một người A tham gia vào mạng lưới bắt buộc phải mua 10 sản phẩm, tức là bỏ 9.900.000 đồng để mua 10 sản phẩm chỉ có giá trị 120.000 đồng. Nhưng sau đó người này bán được 10 sản phẩm này sẽ nhận được số tiền hoa hồng rất cao, đó là 5 triệu đồng, trường hợp không bán được cũng không lấy lại được tiền. Vì vậy, người khi tham gia vào bán hàng đa cấp mặc dù sau đó đã biết mình bị lừa nhưng vì muốn thu hồi lại số tiền nên bằng mọi cách phải đi lừa lại người khác để lấy lại số tiền. Điển hình là vụ Công ty Liên Việt vừa qua đã lừa đảo, lôi kéo 60.000 người tham gia nộp vào Liên Việt 1.900 tỷ đồng, khoảng 65% số tiền thu được đã chi cho hoa hồng, riêng Tổng giám đốc Liên Việt - Lê Xuân Giang thu lợi 500 tỷ đồng, hiện vụ án đã được điều tra. Tuy nhiên, không biết có bao nhiêu người dân do thiếu hiểu biết, thiếu thông tin còn đang sống dở, chết dở vì công ty đa cấp này. Các cơ quan quản lý nhà nước đã thiếu quan tâm, thiếu phối hợp, không kịp thời phát hiện trong suốt một thời gian dài để xử lý nên hậu quả không biết bao giờ mới khắc phục x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chất bán hàng đa cấp không phải là xấu nhưng những biến tướng của nó lại rất xấu và đặc biệt rất khó kiểm soát, vì hành lang pháp lý của chúng ta hiện nay còn chưa đủ mạnh, chưa theo kịp quản lý nhiều mô hình biến tướng, rất phức tạp, đặc biệt xuất hiện ở nhiều lĩnh vực khác nhau. Bên cạnh đó, công tác quản lý nhà nước trong lĩnh vực này đôi khi còn chồng chéo và có dấu hiệu buông lỏng, hoạt động thanh tra, kiểm tra chưa hiệu quả, chế tài xử phạt còn rất thấp, thẩm quyền xử phạt chưa hợp lý,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phân tích nêu trên tôi kính mong Chính phủ quan tâm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cần có báo cáo gửi đến các đại biểu Quốc hội về thực trạng bán hàng đa cấp tại kỳ họp thứ ba tới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ính phủ cần tiến hành rà soát hệ thống văn bản pháp luật đảm bảo tính thời sự, linh hoạt, mềm dẻo, đủ sức để theo kịp các diễn biến phức tạp của các hình thức bán hàng đa cấp trên thị trường, đồng thời tăng cường công tác tuyên truyền trên các phương tiện thông tin đại chúng để người dân nhận diện những dấu hiệu của công ty đa cấp lừa đ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ổ chức đánh giá tác động của công ty bán hàng đa cấp lên xã hội, có bao nhiêu doanh nghiệp đa cấp đã mang lại lợi ích thực sự cho đất nước cũng như hê lụy khôn lường lên xã hội do bán hàng đa cấp gây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như đã đề cập ở trên, đó là hiện tượng các công ty đa cấp luôn hướng tới những khu vực mà người dân vừa nhận được tiền đền bù để phát triển mạng lưới nên rất có thể trong thời gian tới đây người dân tại khu vực 4 tỉnh miền Trung vừa nhận được tiền đền bù, hỗ trợ do thiệt hại về môi trường gây ra sẽ là địa bàn mà các công ty đa cấp này hướng tới. Chính vì vậy tôi rất mong Chính phủ đặc biệt quan tâm và sớm giải quyết vấn đề này.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iền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báo cáo của Chính phủ và báo cáo thẩm tra của Ủy ban kinh tế và đồng tình với nhiều ý kiến của các đại biểu Quốc hội đã phát biểu từ chiều hôm qua, ngày hôm qua đến nay. Trên cơ sở đó, tôi chỉ xin được phát biểu nhấn mạnh làm rõ thêm và đề xuất một số vấn đề cụ thể mà cử tri và cá nhân tô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tái cơ cấu doanh nghiệp nhà nước, tôi đồng tình với những kết quả đạt được cũng như tồn tại đã nêu trong báo cáo với Chính phủ, cũng như giải trình của Bộ trưởng Trần Tuấn Anh. Tôi hết sức băn khoăn khi hiện nay, các doanh nghiệp nhà nước chưa tiến hành công khai, minh bạch, công bố thông tin theo Nghị định 81 năm 2015 của Chính phủ. Đây là nội dung rất cần được Bộ Công Thương kiểm tra, có biện pháp trấn chỉnh kịp thời để thực hiện tốt nghị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của Chính phủ, cũng như thông tin của báo chí thì ý kiến của cử tri rất quan tâm đến thực trạng việc mua bán, sắp xếp, sáp nhập, sử dụng vốn của nhà nước, không tuân thủ Luật quản lý, sử dụng vốn và tài sản của nhà nước đầu tư vào sản xuất kinh doanh tại doanh nghiệp tại các công ty cổ phần mà nhà nước nắm cổ phần chi ph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thực hiện cổ phẩn hóa chậm, về việc quản lý, sử dụng vốn nhà nước, về tình trạng thất thoát, lãng phí, kém hiệu quả của các dự án đầu tư không chỉ dừng lại 5 dự án mà còn nhiều dự án khác. Vi vậy, tôi đề nghị Chính phủ, Bộ Công Thương cần tổ chức tổng kết, đánh giá mô hình tập đoàn kinh tế nhà nước trong giai đoạn 2005-2015. Đây là cơ hội để chúng ta đánh giá một cách toàn diện về những vấn đề đó, đồng thời có giải pháp xử lý hiệu quả, rút kinh nghiệm cho việc tái cơ cấu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rong Báo cáo của Chính phủ cũng chỉ ra khó khăn, thách thức của nền kinh tế nước ta hiện nay về những nguyên nhân khách quan và chủ quan khác cụ thể. Tôi cho rằng nguyên nhân thì một số đại biểu đã nói, chúng ta đã lựa chọn quá nhiều ưu tiên trong lúc nguồn lực hạn hẹp, nên việc đầu tư chỉ đạo cũng như bố trí nguồn lực bị dàn tr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cần nói ở đây là chúng ta đã chọn được vấn đề ưu tiên rồi nhưng quá trình triển khai thì chúng ta thiếu kiên quyết, thiếu giải pháp mạnh nên hiệu quả thấp, dẫn đến lãng phí, nhất là việc thực hiện dự án, công trình xây dựng cơ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hương trình quốc gia, tôi đồng tình với ý kiến của đại biểu Thanh ở Ninh Bình. Cử tri rất băn khoăn về tình trạng các chương trình đầu tư, chương trình nước sạch. Đầu tư nào về kênh mương, có nhiều công trình 5-7 năm nay chưa hoàn t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ta đã biết, đã điều chỉnh nhưng chưa hiệu quả. Vì vậy, trong điều kiện nước ta hiện nay thì việc lựa chọn vấn đề ưu tiên vẫn rất cần thiết, nhưng yêu cầu phải chuẩn, chọn trúng vấn đề và số lượng phải phù hợp thì lúc đó, chúng ta mới có nguồn lực để ưu tiên và có giải pháp để các vấn đề được ưu tiên mới có tính chất lan tỏa, có tính chất động lực để thúc đẩy phát triển như chúng ta mong mu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tình trạng lãng phí hiện nay. Nếu nói tham nhũng là quốc nạn thì theo tôi lãng phí cũng tác động xấu tới nền kinh tế - xã hội không kém gì tham nhũng. Cuộc chiến chống tham nhũng của chúng ta trong thời gian qua đã có những chuyển biến tích cực, rõ nét, một số vụ việc lớn, điển hình đã được xử lý và có tính chất răn đe cao. Còn việc chống lãng phí thì dường như chưa tạo được chuyển biến đáng kể. Hàng ngày các cơ quan thông tin đại chúng và cử tri vẫn phản ánh tình trạng lãng phí đang diễn ra trong nhiều lĩnh vực ở nhiều địa phương mà con số của nó khiến chúng ta phải quan tâm lo lắng và cử tri hết sức bức xúc, nhất là sự lãng phí thất thoát, kém hiệu quả của một số dự án lớn, Chính phủ đã báo cáo. Vì vậy, tôi đề nghị trong thời gian tới Chính phủ cần đặt quyết tâm vào việc chống lãng phí cũng tương tự như quyết tâm chống tham nhũng. Các dự án đầu tư, nếu để xảy ra lãng phí cần được phân tích nguyên nhân, quy được trách nhiệm  và xử lý nghiêm minh, kịp thời, công khai, đồng thời có giải pháp để ngăn ngừa tình trạng lãng phí hiện nay với sự tham gia của cả hệ thống chính trị và của mọi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vấn đề xử lý môi trường biển tại 4 tỉnh miền Trung. Đây là vấn đề nhiều đại biểu đã có ý kiến, tôi hết sức chia sẻ với những gì đại biểu Thuật ở Quảng Bình, đại biểu Thắng đoàn Quảng Trị đã phát biểu. Đó là những khó khăn, sự mất mát, đó là tâm tư, nguyện vọng của cử tri, nhân dân trong vùng trực tiếp bị ảnh hưởng. Ở Nghệ An, một địa phương chỉ gián tiếp bị ảnh hưởng đã thấy bao nhiêu khó khăn, vất vả của người dân vùng biển khi người tiêu dùng quay lưng với sản phẩm của biển, hàng trăm tấn hải sản không thể tiêu thụ, hàng trăm cơ sở chế biến ngừng hoạt động, hoạt động du lịch thì đình trệ, khó khăn. Vì vậy, cử tri Nghệ An đề nghị Chính phủ quan tâm có chính sách hỗ trợ trong công tác tuyên truyền, quảng bá về du lịch, về những vùng biển an toàn, không bị ô nhiễm, để người dân yên tâm sử dụng, hỗ trợ cho việc đánh bắt, chế biến, nhất là có chủ trương giải pháp trong việc thu mua, tiêu thụ sản phẩm cho bà con ngư dân. Đồng thời cử tri đề nghị Chính phủ cần tiếp tục làm rõ trách nhiệm của các cơ quan, các tổ chức có liên quan về việ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tôi đồng ý với một số ý kiến của các đại biểu Quốc hội về việc cần ưu tiên thực hiện chính sách nhà ở cho người có công theo Quyết định 22 của Thủ tướng Chính phủ. Đây là một chính sách hết sức nhân văn, hết sức có ý nghĩa nhưng vì chính sách ra đời, nguồn lực chưa thể đáp ứng được nên trong 3 năm qua việc thực hiện mới chỉ ở một tỷ lệ rất thấp, cử tri hết sức bức xúc. Hiện nay, ngân sách chúng ta đang gặp nhiều khó khăn nhưng tôi rất đồng tình về chủ trương bố trí ngân sách trung hạn để chúng ta giải quyết vấn đề này. Tôi đề nghị giải quyết dứt điểm chính sách này trong hai năm, 2017, 2018. Bởi vì các đối tượng được hỗ trợ chủ yếu là các gia đình, thành phần già yếu, leo đơn, hoàn cảnh vô cùng khó khăn cần được hỗ trợ kịp thờ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ọ Duy Hiểu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hội trường Diên Hồng, nơi đang diễn ra Kỳ họp thứ 2, tôi cảm nhận được nhiều góc nhìn và tâm trạng khác nhau của đại biểu Quốc hội về tình hình đất nước. Có yên tâm, có lo lắng, có đại biểu vừa mừng, vừa lo. Các vị đại biểu Quốc hội và nhiều vị bộ trưởng đã thảo luận và tranh luận sâu sắc về những vấn đề căn cơ của đất nước. Nhìn lại đất nước sau 10 tháng, từ cá nhân mình cùng với các ý kiến của đại biểu, tôi thấy yên tâm về tinh thần đổi mới toàn diện và đồng bộ của Đại hội Đảng toàn quốc lần thứ XII, của Quốc hội đoàn kết, sáng tạo, tranh luận và hành động, của Chính phủ kiến tạo, phát triển, liêm chính, hành động và phục vụ nhân dân đang thấm dần vào nghị trường, hành động của Chính phủ đến các ngành và các địa phương. Dù rằng hành trình đó để nó thấm sâu, biến thành hành động tự thân, thường xuyên và bền vững của các tổ chức, cá nhân cần nhiều thời gian và việc làm hơn nữa. Cử tri và nhân dân cả nước đang tin tưởng, kỳ vọng vào sự đổi mới mạnh mẽ của đất nước, trong đó có hai đầu tàu là Hà Nội và Thành phố Hồ Chí Minh đang là những con chim đầu đàn, thực sự tạo cảm hứng cho nhiều địa phương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riển khai có hiệu quả kế hoạch tái cơ cấu nền kinh tế giai đoạn 2016 - 2020 và kế hoạch phát triển kinh tế - xã hội năm 2017, tôi xin phân tích sâu và đề nghị Quốc hội, Chính phủ quan tâm chỉ đạo, tổ chức thực hiện và giám sát thật tốt hai vấn đề: Đó là vấn đề con người và thể chế. Là những điểm nghẽn, là nguyên nhân của mọi nguyên nhân kìm hãm, làm chậm quá trình phát triển của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ấn đề con người, nguồn lực của sự phát triển. Lời duy huấn của Chủ tịch Hồ Chí Minh, cán bộ là gốc của mọi công việc. Công việc thành công hay thất bại đều do cán bộ tốt hoặc kém được viết trong tác phẩm "Sửa đổi lối làm việc" cách đây gần 70 năm vẫn còn nguyên giá trị. Trong các nguyên nhân của hạn chế về tái cơ cấu nền kinh tế và thực hiện kế hoạch phát triển kinh tế - xã hội, Chính phủ đều đề cập đến nguyên nhân từ bộ máy và con người. Đây là vấn đề lớn cần được báo cáo, mổ xẻ, làm sâu sắc hơn để có giải pháp khắc phục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ó 3 vấn đề lớn liên quan đến nhân tố con người mà Quốc hội và Chính phủ cần quan tâm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iệc bố trí, sắp xếp phân công không ít cán bộ trong các cơ quan, địa phương, doanh nghiệp không phù hợp với năng lực, trình độ, kinh nghiệm, sở trường. Đây là vấn đề với quyết tâm chính trị cao, cách làm khoa học, bài bản, chặt chẽ và quyết li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một số cán bộ, công chức không yếu về năng lực, trình độ, thậm chí so với công chức trong khu vực, nhưng lại kém về phẩm chất đạo đức và tinh thần trách nhiệm. Thử hỏi cả nước có bao nhiêu phần trăm công chức các cấp khi cầm trên tay hồ sơ hành chính của cá nhân, của công dân, của doanh nghiệp, của tổ chức để giải quyết họ thực sự nâng niu, trân trọng và thấy đó là trách nhiệm của mình? Liệu có bao nhiêu trong họ thường trực một tâm niệm phải tham mưu, phải xử lý thật nhanh, thật đúng để công dân kịp thời giải quyết công việc cá nhân và gia đình họ, để doanh nghiệp ra đời sớm làm ăn hiệu quả, giải quyết việc làm và nộp thuế cho nhà nước hay họ tìm cớ gây ra đủ khó khăn để nhũng nhiễu, làm do doanh nghiệp và công dân ngại ngần, sợ hãi khi phải tiếp cận các thủ tục hành chính của nhà nước dân chủ. Đây là vấn đề không khác biệt ở các cấp, các ngành và các địa phương. Quốc hội, Chính phủ có thể không có con số thống kê nhưng nhiều công dân, doanh nghiệp không làm nhiệm vụ thống kê và thậm chí không hiểu biết về khoa học thống kê lại có những con số khá chính xác về thực trạ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việc Thủ tướng Chính phủ kịp thời ban hành Chỉ thị 26 và chỉ thị này đang đi vào cuộc sống. Tuy nhiên, tôi nghĩ ở cấp cơ sở, ở những cơ quan, đơn vị trực tiếp giải quyết các vấn đề của doanh nghiệp, người dân, nếu người đứng đầu không nêu cao tinh thần trách nhiệm quyết liệt và làm gương, tôi sợ chỉ thị không đi đến đoạn cuối cùng của con đường cần đến và người dân, doanh nghiệp lại tiếp tục kêu c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ấn đề đào tạo nguồn nhân lực. Thời gian qua, Đảng, Nhà nước, các tỉnh, thành, Bộ Giáo dục và Đào tạo, Bộ Lao động, Thương binh và Xã hội đã có nhiều đổi mới trong công tác đào tạo, bồi dưỡng cán bộ, đào tạo nguồn nhân lực cho đất nước. Song, so với yêu cầu, chúng ta cần phải nỗ lực và đổi mới hơn nữa. Ngành giáo dục, đào tạo cần phải sớm giảm tải chương trình, cắt bỏ những nội dung không cần thiết, dành nhiều thời gian cho trẻ được vui chơi, rèn luyện kỹ năng, bồi dưỡng tư duy sáng tạo, tâm hồn, tình yêu thương và sự sẻ chia ngay từ bậc học mầm non. Đối với bậc đại học, cao đẳng, trung cấp nghề cần bám sát thị trường liên quan, quan tâm đào tạo nghề chất lượng cao, rèn giũa thói quen tận tụy, trách nhiệm, tôn trọng kỷ luật trong lao động, thái độ hòa nhã, thân thiện khi phục vụ nhân dân. Đối với cán bộ được đào tạo quản lý cần phải tiếp tục đào tạo, bồi dưỡng theo chức danh, cập nhật kiến thức mới, hiện đại hóa phương pháp đào tạo, bồi dư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ấn đề thể chế, hoàn thiện thể chế kinh tế thị trường, định hướng xã hội chủ nghĩa là một trong ba đột phá chiến lược đang được Đảng, Nhà nước quan tâm triển khai thực hiện, nhưng so với yêu cầu chúng ta chưa thể hài lòng. Đất nước còn nhiều văn bản pháp luật chất lượng không cao, hiệu lực ngắn, xung đột chồng chéo với các văn bản khác trong hệ thống, khó đi vào đời sống, một số văn bản khác trói buộc, kìm hãm sự phát triển của doanh nghiệp và sức sáng tạo của nhân dân. Có cả những văn bản doanh nghiệp và cử tri kêu ca là thể hiện rõ sự trục lợi và lợi ích nhóm, ôm quyền và lợi ích về mình nhưng đẩy khó khăn, trách nhiệm cho địa phương, cơ sở. Một xã hội khởi nghiệp, sáng tạo thật khó sinh sôi và phát triển trong một môi trường pháp lý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ay từ những phiên họp đầu tiên của Chính phủ, tân Thủ tướng Chính phủ Nguyễn Xuân Phúc đã chỉ đạo các thành viên Chính phủ tập trung xây dựng, hoàn thiện dự thảo các nghị định để trình Chính phủ khắc phục căn bệnh kinh niên về nợ văn bản, luật ra nhưng không đi vào đời sống, sau hơn nửa năm căn bệnh này cơ bản được khắc phục. Kết quả này được cử tri và cộng đồng doanh nghiệp đồng tình đánh giá cao. Quan tâm, quyết tâm của Chính phủ, Thủ tướng Chính phủ là vậy nhưng chúng tôi vẫn không hết nỗi lo về vấn đề thể chế, ở một số bộ, Bộ trưởng thì quan tâm nhưng cấp dưới thì không chú trọng việc xây dựng hệ thống các thông tư, nghị định, có bộ chưa chọn những cán bộ giỏi, am tường, nhiều kinh nghiệm trực tiếp tham gia xây dựng văn bản, chính sách số cán bộ này dành thời gian tham gia các dự án đi công tác nước ngoài hay thực hiện những nhiệm vụ khác mà họ lại "dành" việc xây dựng văn bản chính sách cho các chuyên viên, thậm chí cả những chuyên viên vừa về bộ công tác vài ba năm. Hệ quả là hệ thống pháp luật của nước ta chưa thực sự là hành lang pháp lý để quản lý xã hội, để khơi sức sáng tạo, để thúc đẩy phát triển, để xây dựng thói quen tôn trọng pháp luật của mọi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ấn đề tôi nêu đều là những vấn đề khó, gai góc, là nguyên nhân hạn chế chung của nhiều lĩnh vực. Kính mong Quốc hội và Chính phủ quan tâm chỉ đạo quyết liệt trong thời gian tới.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Yến Linh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của Thủ tướng Chính phủ về tình hình kinh tế - xã hội năm 2016 cũng như 9 nhiệm vụ, giải pháp chủ yếu phát triển kinh tế - xã hội năm 2017. Đi vào cụ thể, tôi xin tham gia các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an sinh phúc lợi xã hội. Năm 2016 chỉ tiêu giảm tỷ lệ hộ nghèo theo chuẩn nghèo đa chiều đạt kế hoạch đề ra, trong đó có sự đóng góp tích cực góp phần không nhỏ từ nguồn vốn vay tín dụng ưu đãi do ngân hàng chính sách thực hiện đã giúp giảm nghèo nhanh và bền vững, đảm bảo an sinh xã hội. Ngân hàng chính sách xã hội đã hỗ trợ trên 29,6 triệu lượt hộ nghèo và đối tượng chính sách khác được vay vốn, góp phần giúp trên 4 triệu lượt hộ vượt qua ngưỡng nghèo, thu hút đào tạo việc làm hơn 3 triệu lao động từ chương trình giải quyết việc làm, gần 3,5 triệu lượt học sinh, sinh viên có hoàn cảnh khó khăn được vay vốn học tập,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ó thể coi đây là một chính sách sáng tạo, có tính nhân văn sâu sắc và phù hợp với thực tiễn, là một trong những điểm sáng của các chính sách giảm nghèo, góp phần quan trọng thực hiện có hiệu quả các chủ trương, chính sách, các mục tiêu nhiệm vụ mà Đảng và Nhà nước đề ra, bảo đảm an sinh xã hội, ổn định chính trị và phát triển kinh tế - xã hội. Vì vậy, tôi xin kiến nghị Quốc hội, Chính phủ tiếp tục tạo điều kiện ưu tiên trên cơ sở cân đối các nguồn vốn đảm bảo cho ngân hàng chính sách xã hội hoạt động chủ động và ổn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lĩnh vực y tế. Trong thời gian qua ngành y tế đã đạt được nhiều thành tựu quan trọng, giảm quá tải bệnh viện, tăng cường chuyển giao kỹ thuật cho các tuyến, nâng cao chất lượng khám chữa bệnh, nâng cao hiệu quả công tác phòng chống dịch bệnh, tăng cường y tế cơ sở, đổi mới cơ chế tài chính y tế, v.v... Đặc biệt là đổi mới phong cách, thái độ của cán bộ y tế trong giao tiếp với bệnh nhân, phục vụ bệnh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đánh giá, năm 2016 ngành y tế hoàn thành vượt 2 chỉ tiêu Quốc hội giao và đạt 13/15 chỉ tiêu Chính phủ giao, trong đó 2 chỉ tiêu có khả năng không đạt. Tỷ suất tử vong của trẻ em dưới 5 tuổi trên 1.000 trẻ đã sống, giao 21,6, ước đạt 21,9. Tỷ lệ tăng dân số giao 1,02%, ước đạt chỉ 1,08%. Công tác dân số phát triển, tình trạng mất cân bằng giới tính khi sinh dù được cảnh báo và có nhiều nỗ lực can thiệp, song hiệu quả chưa cao. Tình trạng này vẫn ở mức cao, 113 bé trai/100 bé gái. Đến cuối tháng 9/2016 chương trình mục tiêu y tế, dân số mới được giao kinh phí lần 1 theo dự toán. Mức cho ngân sách nhà nước dành cho y tế đạt 7,67%, chưa đáp ứng được yêu cầu bảo vệ, chăm sóc và nâng cao sức khỏe nhân dân trong khi chưa có nguồn vốn xây trạm y tế xã và y tế dự phòng tuyến huyện. Tôi xin kiến nghị Quốc hội tiếp tục quan tâm tăng chi cho y tế theo Nghị quyết 18/2008/QH12. Chính phủ sớm quyết định việc bố trí kinh phí thực hiện chương trình, mục tiêu y tế, dân số giai đoạn 2016 - 202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hai ngày được xã hội tôn vinh gọi là thầy trong đó có thầy thuốc, mỗi cán bộ y tế là một người thầy thuốc của nhân dân, mang trong mình xứ mệnh của người chăm sóc sức khỏe cho nhân dân. Đặc thù của nghề là lao động ngày đêm để giành lại sự sống cho người bệnh trước tử thần, đem lại điều kỳ diệu trong cuộc sống khi ranh giới giữa sự sống và cái chết rất mong manh. Do đó, đội ngũ cán bộ y tế luôn phải tỉnh táo, nhanh nhạy để đưa ra những quyết định kịp thời và chính xác nhất. Nhưng họ không được đền đáp xứng đáng, chế độ chính sách dành cho cán bộ y tế chưa có ưu đãi đặc biệt tương xứng với nhiệm vụ và đặc thù nghề nghiệp còn bất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ức lương khởi điểm chưa tương xứng. Để trở thành bác sỹ thì sinh viên ngành y phải bỏ rất nhiều, đầu tư nhiều, đầu vào điểm cao, thời gian đào tạo không như những ngành khác, so với ngành nghề khác học khoảng 4 - 4,5 năm, còn sinh viên y học 6 năm, phải bỏ nhiều công sức học tập và tốn nhiều kinh phí, khi vào nghề vẫn không ngừng học hỏi, nâng cao tay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ầy thuốc chưa được hưởng phụ cấp thâm niên nghề. Những người thầy thuốc hiện nay vẫn đang hàng ngày làm việc trong một môi trường có nhiều tổn hại hơn bao giờ hết là dịch bệnh, đặc biệt những dịch bệnh nguy hiểm, chất thải bệnh viện, hóa chất, sức ép từ dư luận, người bệnh và người nhà bệnh nhân v.v... ngoài ra việc phân bổ nguồn nhân lực y tế chưa hợp lý, thiếu về số lượng, không đồng đều về chất lượng giữa các vùng, các tuyến. Chưa có chính sách bền vững để thu hút những thầy thuốc có trình độ chuyên môn cao, tay nghề giỏi, làm việc lâu dài tại các vùng sâu, vùng xa, vùng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kiến nghị, đề nghị Chính phủ nghiên cứu đề xuất quy định mức lương khởi điểm, phụ cấp thâm niên nghề đối với cán bộ, công chức, viên chức, người lao động ngành y tế. Cần có chính sách bền vững để thu hút những thầy thuốc có trình độ chuyên môn cao, tay nghề giỏi, làm việc lâu dài tại các vùng sâu, vùng xa, vùng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ứng phó với biến đổi khí hậu, phòng, chống thiên tai, hạn hán, xâm nhập mặn vừa qua, Chính phủ, các bộ, ngành đã rất chủ động tập trung ứng phó với biến đổi khí hậu, phòng chống thiên tai, chỉ đạo thực hiện các biện pháp cấp bách, phòng, chống hạn và xâm nhập mặn. Chúng ta có quan tâm, có chính sách hợp lòng dân thế nhưng khi triển khai thực hiện thì gặp nhiều khó khăn, vướng mắc và gây bức xúc cho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những tháng đầu năm tỉnh Cà Mau đã công bố thiên tai cấp độ 2 do thời tiết diễn biến bất thường, tình trạng hạn hán, xâm nhập mặn đã ảnh hưởng lớn đến sản xuất, nuôi trồng thủy sản của tỉnh để tiến hành hỗ trợ người bị thiệt hại theo Thông tư 05 Bộ Tài chính ngày 09/02/2015 quy định. Bản kê khai thiệt hại phải đối chiếu với đăng kí kê khai sản xuất ban đầu. Tuy nhiên, ở tỉnh Cà Mau việc kê khai và sản xuất ban đầu chưa thực hiện do chưa có cơ quan nào hướng dẫn. Do đó, Ủy ban nhân dân tỉnh cũng đã chỉ đạo trường hợp chưa có đăng kí kê khai sản xuất ban đầu thì căn cứ vào hóa đơn chứng từ để chứng minh có sản xuất nuôi trồng thủy sản xác định mức độ thiệt hại cũng như phần trả lời chất vấn của tôi, của Bộ Tài chính ngày 25/10/201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ế nhưng như có đại biểu phát biểu, chỉ có lấy hóa đơn, chứng từ khi mua tài sản công hay là thanh quyết toán với cơ quan nhà nước. Ngoài ra người dân họ không quan tâm đến hóa đơn, chứng từ khi mua bán nên người dân thiệt hại ở Cà Mau cũng không là trường hợp ngoại lệ, cũng không có hóa đơn, chứng từ. Do đó, họ chưa được nhận hỗ trợ để đầu tư tái sản xuất. Khi tôi đi tiếp xúc cử tri thì người dân Cà Mau rất bức xúc và rất mong muốn ngành chức năng, các bộ, ngành trung ương có giải pháp để tháo gỡ các vấn đề trên để bà con sớm nhận được hỗ trợ tái đầu tư sản xuất, ổn định cuộc sống. Tôi xin kiến nghị các bộ, ngành liên quan sớm có giải pháp tháo gỡ khó khăn, vướng mắc nêu trên, hỗ trợ kịp thời việc tái đầu tư sản xuất cho người dân bị thiệt hại về sản xuất nuôi trồng thủy sản do thiên tai ở Cà Mau. Tôi xin hế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4">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5:48:00Z</dcterms:created>
  <dc:creator>admin</dc:creator>
  <dc:description/>
  <cp:keywords/>
  <dc:language>en-US</dc:language>
  <cp:lastModifiedBy>vananh</cp:lastModifiedBy>
  <dcterms:modified xsi:type="dcterms:W3CDTF">2016-11-03T05:48:00Z</dcterms:modified>
  <cp:revision>2</cp:revision>
  <dc:subject/>
  <dc:title> </dc:title>
</cp:coreProperties>
</file>