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7/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về dự án Luật chuyển giao công nghệ (sửa đổi). </w:t>
        <w:br/>
        <w:t xml:space="preserve">Thảo luận ở hội trường về dự án Luật quản lý ngoại thương. Bộ trưởng Bộ Công Thương Trần Tuấn Anh giải trình ý kiến của đại biểu Quốc hội </w:t>
        <w:br/>
        <w:t xml:space="preserve">về dự án Luật quản lý ngoại thư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iên bản gỡ băng nhanh, cập nhật lúc 13h4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nay Quốc hội nghe Tờ trình của Chính phủ, Báo cáo thẩm tra về dự án Luật chuyển giao công nghệ (sửa đổi). Sau đó, Quốc hội sẽ tiến hành thảo luận ở hội trường dự án Luật quản lý ngoại thương. Theo sự phân công của đồng chí Chủ tịch Quốc hội, tôi điều hành chương trình làm việc buổi sáng hôm nay. Trước tiên, Bộ trưởng Bộ Khoa học và Công nghệ Chu Ngọc Anh thừa ủy quyền của Thủ tướng Chính phủ trình bày Tờ trình dự án Luật chuyển giao công nghệ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Ngọc Anh - Bộ trưởng Bộ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dự án Luật chuyển giao công nghệ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chuyển giao công nghệ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làm việc, Quốc hội thảo luận ở hội trường dự án Luật quản lý ngoại thương. Ngoài những vấn đề gợi ý đã được Tổng thư ký Quốc hội gửi tới các đại biểu Quốc hội, Đoàn Chủ tịch nêu thêm một số nội dung đề nghị các vị đại biểu Quốc hội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ạm vi điều chỉnh và đối tượng điều chỉnh của luật, có cần thiết quy định dịch vụ xuất khẩu, nhập khẩu trong luật hay không? Các nội dung của dự án luật có đảm bảo phù hợp với Hiến pháp, đồng bộ, thống nhất, tương thích giữa dự án luật với các luật liên quan đến quản lý, hoạt động, kinh doanh, giao lưu hàng hóa qua biên giới ngoại thương như Luật thương mại, Luật doanh nghiệp, Luật hải quan, Luật đầu tư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ính cụ thể của dự án luật. Có nhiều quy định giao cho Chính phủ hoặc Thủ tướng Chính phủ hướng dẫn có đảm bảo tính cụ thể của luật, đồng thời theo hồ sơ dự án luật có 5 dự thảo nghị định hướng dẫn thực hiện có đảm bảo yêu cầu, mục tiêu ban hành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ác đại biểu cho ý kiến về các biện pháp kỹ thuật, biện pháp kiểm dịch quy định tại Chương III nhằm kiểm soát, nâng cao chất lượng hàng hóa, chống hàng hóa không bảo đảm trong quá trình nhập khẩu, xuất khẩu. Các quy định này có đảm bảo phù hợp với các cam kết của các Hiệp định thương mại Việt Nam đã ký kế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ác biện pháp phòng vệ thương mại quy định tại Chương IV, có nhiều quy định quan trọng như cơ quan điều tra, thủ trưởng điều tra, quyền hạn của cơ quan này cũng là vấn đề cần được rà so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hiệu lực thi hành của các quy định chuyển tiế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ã có 20 đại biểu đăng ký phát biểu, sau đây xin mời các vị đại biểu Quốc hội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lần đầu tiên Quốc hội cho ý kiến dự án Luật quản lý ngoại thương. Tôi xin tham gia một số nội dung lớ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ên gọi của luật và phạm vi điều chỉnh của luật. Tôi băn khoăn tên gọi là Luật quản lý ngoại thương và tôi chưa đồng tình cao với Tờ trình của Chính phủ trình dự án luật này cũng như Báo cáo thẩm tra của Ủy ban Kinh tế bởi mấy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á đề cao quản lý của nhà nước. Điều này đi ngược lại với quan điểm của Thủ tướng Chính phủ khóa XIV là xây dựng một Chính phủ kiến tạo, phát triển, chuyển từ quản lý là chủ đạo sang xây dựng một Chính phủ phục vụ người dân và doanh nghiệp là chủ y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ách phần quản lý nhà nước về ngoại thương ra khỏi Luật thương mại để điều chỉnh trong Luật quản lý ngoại thương. Trong khi đó Luật thương mại vẫn điều chỉnh quan hệ thương mại quốc tế giữa các thương nhân với nhau có phần khiên cưỡng và không phù hợp với lôgic và kỹ thuật lập pháp truyền thống. Chương hoặc điều trong luật về quản lý nhà nước thường được thể hiện trong một đạo luật, không tách ra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uật thương mại 2005 đã được ban hành cách đây 10 năm, đến nay đã có rất nhiều đạo luật thay đổi, ví dụ như Hiến pháp, các luật về đầu tư kinh doanh, đặc biệt là nước ta đã hội nhập sâu vào kinh tế quốc tế. Do đó, cần thiết phải sửa đổi căn bản Luật thương mại 2005 cho phù hợp và đáp ứng yêu cầu thực tế hiện nay, không chỉ sửa đổi 7/324 điều như Tờ trình của Chính phủ, chủ yếu sửa phần quản lý nhà nước về ngoại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ên gọi của luật là quản lý về ngoại thương nhưng nội hàm trong luật thực chất là quản lý nhà nước về ngoại thương, hai khái niệm không đồng nhất với nhau. Trong nội dung của luật cũng không hoàn toàn điều chỉnh hoạt động quản lý nhà nước về ngoại thương mà có cả điều chỉnh hoạt động thương mại xuất nhập khẩu thông thường, như kinh doanh tạm nhập tái xuất, quá cảnh hàng hóa tại Việt Nam, đại lý mua bán hàng hóa cho người nước ngoài, nhận ủy thác xuất nhập khẩu, gia công hàng hóa cho thương nhân nước ngoài, đặt gia công hàng hóa ở nước ngoài và một số nội dung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iệc luật hóa ba pháp lệnh về phòng vệ thương mại đã được ban hành từ những năm 2002 đến 2004 là cần thiết và phù hợp với Hiến pháp và các luật mới được ban hành về đầu tư kinh doanh. Nhưng trong Tờ trình của Chính phủ tôi chưa thấy nói rõ về việc tổng kết đánh giá thực hiện 3 pháp lệnh trên. Việc luật hóa 3 pháp lệnh trên vào Luật quản lý ngoại thương cũng có phần chưa thật hợp lý, làm cho mọi người cảm thấy quản lý nhà nước về ngoại thương đã trở nên đồ sộ và dự thảo luật đã lên tới 115 điều. Việc ban hành luật này chắc chắn sẽ ảnh hưởng không tốt đến tâm lý của các nhà đầu tư kinh doanh và môi trường đầu tư kinh doanh của Việt Nam trong nước cũng như quốc tế. Từ phân tích trên, tôi đề nghị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xem xét sửa toàn diện Luật thương mại năm 2005 và bổ sung thêm một số nội dung quản lý nhà nước về ngoại thương cho phù hợp với tình hình thực tế hiện nay. Không xác định, không tách ra thành một luật riêng về quản lý nhà nước về ngoại thương như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n tách riêng Chương IV của dự thảo Luật về phòng vệ thương mại thành một luật riêng về phòng vệ thương mại của Việt Nam, như vậy sẽ đảm bảo được tinh thần của Chính phủ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sự phù hợp với Hiến pháp 2013 và Luật đầu tư kinh doanh. Việc cấm xuất khẩu, nhập khẩu, tạm ngừng xuất khẩu, nhập khẩu và hạn chế xuất khẩu, nhập khẩu, thực chất là những biện pháp hạn chế quyền tự do kinh doanh đã được ghi nhận trong Hiến pháp 2013 và các luật về doanh nghiệp Luật đầu tư, theo đó việc hạn chế các quyền này phải được quy định bằng luật. Dự thảo luật đã giao quyền này cho Chính phủ và Thủ tướng Chính phủ, Bộ trưởng Bộ Công Thương, Bộ trưởng các bộ tại các Khoản 1, Điều 10, Điều 11, Điều 14, Điều 20, Điều 23 là không phù hợp và nội dung này phải được quy định ngay trong luật và ban hành theo danh mục kèm theo luật tương tự như Luật đầu tư quy định về kinh doanh có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định trên đây cũng phải được công khai minh bạch và tạo thuận lợi cho hoạt động sản xuất kinh doanh. Điều này tôi chưa thấy thể hiện rõ trong dự thảo luật tại các Điều 9, Điều 13, Điều 19 về nguyên tắc áp dụng luật.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Anh Tuấ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nhiều nội dung trong Tờ trình của Chính phủ và trong Báo cáo thẩm tra của Ủy ban Kinh tế Quốc hội về dự án Luật quản lý ngoại thương. Qua nghiên cứu dự thảo, tôi có ý kiến về bốn nhóm vấn đề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cần rà soát kỹ để bảo đảm tính tương thích hơn nữa giữa nội dung của một số chế định trong đạo luật này với các cam kết quốc tế của Việt Nam khi gia nhập Tổ chức Thương mại thế giới WTO. Quy định về hạn ngạch từ Điều 18 đến Điều 20 của dự thảo như là biện pháp hạn chế số lượng hàng hóa xuất nhập khẩu nhằm bảo vệ sản xuất trong nước thực thi nền thương mại công bằng cần thiết. Tuy nhiên, các quy định về nguyên tắc áp dụng hạn ngạch trong dự thảo còn rất chung chung, chưa đưa ra được các nguyên tắc rõ ràng, cụ thể và phù hợp với các nguyên tắc chung được quy định tại Điều 20 Hiệp định chung về thuế quan và thương mại GATT của WT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các biện pháp hạn chế số lượng xuất nhập khẩu bị cấm hoàn toàn trong WTO, trừ một số trường hợp vì các mục đích công cộng quan trọng như bảo vệ an ninh quốc gia, đạo đức xã hội, bảo vệ sức khỏe con người, động vật, thực vật, bảo vệ những tác phẩm nghệ thuật lịch sử, khảo cổ quốc gia, bảo vệ nguồn tài nguyên thiên nhiên quý hiếm và bảo vệ môi trường. Các trường hợp ngoại lệ nêu trên là những nội dung cam kết cần được nội luật hóa trong các điều khoản cụ thể quy định về nguyên tắc áp dụng hạn ngạch. Có như vậy mới bảo đảm tính minh bạch, thuận lợi cho việc áp dụng và cũng thể hiện rõ quan điểm của Việt Nam trong việc thực hiện các cam kết quốc tế khi gia nhập Tổ chức Thương mại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bảo đảm sự thống nhất giữa một số quy định trong luật này với các luật khác có liên quan, tránh xung đột trong hệ thống pháp luật. Điều 24 của dự thảo quy định về việc cơ quan có thẩm quyền chỉ căn cứ vào ý kiến của cơ quan quản lý nhà nước có liên quan để chỉ định ngay cửa khẩu xuất nhập khẩu hàng hóa là chưa đầy đủ, chưa thống nhất và có phần mâu thuẫn với một số quy định của Luật hải quan năm 2014. Cụ thể, theo quy định của Khoản 2, 3 Điều 65 Luật hải quan thì tuyến đường vận chuyển hàng hóa quá cảnh theo quy định của Bộ trưởng Bộ Giao thông vận tải, tuyến đường vận chuyển hàng hóa chuyển cửa khẩu do người khai hải quan đăng ký và được cơ quan hải quan tiếp nhận và xử lý hồ sơ chấp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a, Khoản 2, Điều 53 của dự thảo cần chế định rõ ràng hơn chính sách của Nhà nước về tăng cường hỗ trợ và phát huy quyền tự chủ, tự chịu trách nhiệm của chính quyền địa phương cấp tỉnh có biên giới trong việc tổ chức, quản lý, hoạt động thương mại biên giới. Cụ thể cần làm rõ việc chính quyền địa phương có hay không có thẩm quyền áp dụng biện pháp quản lý ngoại thương trong những trường hợp cụ thể và chính sách ngoại thương đặc thù tại các khu vực biên giới phù hợp với chính sách phát triển biên mậu giữa Việt Nam với các quốc gia có chung đường biên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Khoản 1 ở các Điều 70, 80, 88 thuộc Chương IV của dự thảo có quy định về chủ thể khởi kiện là cá nhân, tổ chức đại diện cho ngành sản xuất trong nước khi áp dụng các biện pháp phòng vệ thương mại, chống bán phá giá, chống trợ cấp và các biện pháp tự vệ. Theo tôi, điều này chưa thực sự phù hợp bởi vì theo pháp luật hiện hành chưa có quy định thực sự rõ ràng về tư cách chủ thể khởi kiện của đại diện ngành sản xuất trong nước, trong khi đó nội dung này nên được chỉ rõ trong luật. Ngoài ra, dự thảo còn nhiều quy định có tính nguyên tắc giao Chính phủ hướng dẫn thi hành. Nhiều điều khoản giao cơ quan quản lý nhà nước có thẩm quyền thực hiện nhưng chưa rõ là cơ quan nào. Đề nghị cần tiếp tục rà soát để bảo đảm tính cụ thể và bảo đảm hiệu lực trực tiếp của đạo luật khi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về dự án Luật quản lý ngoại thươ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tôi thống nhất Tờ trình của Chính phủ và Báo cáo thẩm tra của Ủy ban Kinh tế của Quốc hội về dự án Luật quản lý ngoại thương. Để góp phần hoàn thiện dự án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biện pháp quản lý ngoại  thương. Dự án luật quy định các biện pháp quản lý, giải quyết tranh chấp trong hoạt động ngoại thương hàng hóa và các biện pháp phát triển ngoại thương, chưa quy định về các biện pháp quản lý ngoại thương. Tuy nhiên, trong dự án luật chỉ quy định về quản lý, tranh chấp trong hoạt động ngoại thương, một vấn đề rất quan trọng là các biện pháp quản lý ngoại thương chưa được quy định trong dự thảo luật. Thực tế, hoạt động ngoại thương trong bối cảnh hội nhập kinh tế quốc tế hiện nay còn nhiều tồn tại, nhiều lực cản và chưa đáp ứng được yêu cầu về xuất khẩu hàng hóa. Việc quản lý và điều hành xuất khẩu còn một số vấn đề bất cập, không tạo tăng sức cạnh tranh trong vấn đề xuất khẩu. </w:t>
      </w:r>
    </w:p>
    <w:p>
      <w:pPr>
        <w:pStyle w:val="Normal1"/>
        <w:ind w:firstLine="538"/>
        <w:jc w:val="both"/>
        <w:rPr/>
      </w:pPr>
      <w:r>
        <w:rPr>
          <w:rFonts w:eastAsia="Times New Roman" w:cs="Times New Roman" w:ascii="Times New Roman" w:hAnsi="Times New Roman"/>
          <w:color w:val="0000FF"/>
          <w:sz w:val="26"/>
        </w:rPr>
        <w:t>Về nhập khẩu hàng hóa, chưa kiểm soát kịp thời được kim ngạch nhập khẩu một cách cập nhật theo từng mặt hàng và khả năng ảnh hưởng đến các ngành công nghiệp và các ngành liên quan trong nước. Việc kiểm soát chất lượng hàng nhập khẩu, nhất là hàng xuất xứ từ Trung Quốc chưa chặt chẽ, vấn đề phản ứng còn chậm và chưa kịp thời, khả năng vấn đề bán phá giá hoặc vấn đề trợ cấp mặt hàng nhập khẩu vào thị trường Việt Nam. Do đó, Luật quản lý ngoại thương phải dựa trên vấn đề thực hiện cam kết quốc tế</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và các hiệp định thương mại, đồng thời phải là công cụ tự vệ thương mại, tác động có hiệu quả đến vấn đề xuất nhập khẩu hàng hóa, hoạt động xúc tiến thị trường, đồng thời phải kiểm soát được thâm hụt thương mại hàng hóa, thâm hụt cán cân vãng lai và giúp cho người dân không phải tiêu dùng những sản phẩm độc hại, giúp cho doanh nghiệp không phải gánh chịu sự cạnh tranh không lành mạnh của các doanh nghiệp nước ngoài ngay trên thị trường nội địa. Vì vậy, hoạt động quản lý ngoại thương không chỉ cần các biện pháp quản lý, giải quyết tranh chấp trong hoạt động thương mại hàng hóa, đồng thời cần quy định các biện pháp phát triển ngành ngoại thương đồng bộ, nhưng trong dự luật không quy định nội dung này. Do đó, trong dự thảo luật cần quy định thêm nội dung trên và các chính sách tác động đến phát triển ngoại thương vào dự án luật mang tính đồng bộ hơn, để thực hiện được phạm vi điều chỉnh như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ạm ngừng xuất khẩu, nhập khẩu ở Điều 12. Đây là biện pháp rất quan trọng để quản lý hàng hóa xuất nhập khẩu, thực hiện tuân thủ pháp luật Việt Nam quy định, nhất là trong bối cảnh hội nhập kinh tế quốc tế có nhiều hàng hóa, có nhiều nước theo lộ trình ký kết sẽ tràn ngập vào thị trường Việt Nam. Điển hình như Chính phủ vừa ban hành Nghị định về biểu thuế nhập khẩu ưu đãi đặc biệt của Việt Nam nhằm thực hiện Hiệp định thương mại hàng hóa ASEAN và Trung Quốc giai đoạn 2016-2018 với hàng trăm mặt hàng cắt giảm thuế nhập khẩu 0% sẽ ào ạt vào Việt Nam. Do đó, để đảm bảo chất lượng hàng hóa nhập khẩu, nhất là của thị trường Trung Quốc vào Việt Nam cần thiết phải áp dụng các biện pháp này, tránh tình trạng hàng hóa, trái cây v.v...không chất lượng, không an toàn thực phẩm của hàng Trung Quốc trà trộn vào Việt Nam gây lo lắng cho người tiêu dùng. Vì vậy, quy định này rất quan trọng và là hành lang pháp lý để ứng phó xử lý kịp thời. Tuy nhiên, tại Điều 12 và 13 chỉ quy định rất chung chung nên cần phải quy định cụ thể đối tượng, phương thức, thời gian giải quyết thực hiện cho từng đối tượng như hàng hóa mau hỏng, hàng hóa gây ô nhiễm môi trường và cần quy định cụ thể vấn đề xử lý khi hàng hóa hư hỏng và tổn t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hạn ngạch ở Điều 18, 19. Tại Khoản 1, Điều 18 quy định hạn ngạch là biện pháp mà cơ quan có thẩm quyền áp dụng để hạn chế định lượng hàng hóa xuất khẩu ra khỏi thị trường Việt Nam và hạn chế định lượng hàng hóa nhập khẩu vào thị trường Việt Nam. Tuy nhiên, tại Điều 16 có quy định hàng hóa xuất khẩu là biện pháp mà cơ quan nhà nước có thẩm quyền áp dụng nhằm hạn chế về số lượng, giá trị hàng hóa. Theo lý thuyết về hạn ngạch xuất nhập khẩu, quy định nhà nước để giới hạn về khối lượng hoặc giá trị của một số hàng hóa nhất định được xuất nhập khẩu nói chung từ một thị trường nào đó trong một thời gian nhất định thường là 1 năm. Trên thực tế, các hạn ngạch về số lượng áp dụng được nhiều hơn hạn ngạch về giá trị. Tuy nhiên, trong dự án luật cần mang tính thống nhất ở các điều và phải đảm bảo bao quát các trường hợp khi thực tiễn đặt ra. Đồng thời đối với vấn đề hạn ngạch cần phải xem xét các quy định nhóm hàng hóa như một số nước đang thực hiện, như những nhóm mặt hàng cần hạn chế nhập khẩu để bảo vệ sản xuất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hàng hóa động vật, thực vật trong danh sách cần phải theo công ước v.v... Do đó, trong dự án luật tại Điều 18, 19 cần áp dụng hạn ngạch và các nguyên tắc áp dụng còn rất chung chung. Vì vậy dự án luật cần cân nhắc quy định chặt chẽ và cụ thể hơn, đáp ứng được yêu cầu thực tiễn đặt ra về nguyên tắc áp dụng và cần quy định cụ thể đảm bảo công khai minh bạch, hợp lý. Cơ chế áp dụng rõ ràng và từ tính chất nhóm sẽ có quy định cách áp dụng hạn ngạch và nguyên tắc mang tính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dự án luật còn nhiều điều Chính phủ và nội dung chưa cụ thể trong dự thảo luật lần này. Các tiểu mục cần rà soát bổ sung cụ thể hơn và thống nhất mang tính minh bạch nhất là một số luật tại Điều 28 về giấy phép xuất nhập khẩu có điều kiện phải mang tính ổn định và tránh tình trạng các doanh nghiệp đầu tư vốn lớn nhưng phải chịu những quyết định bất ngờ của cơ quan quản lý nhà nước gây tổn thất vốn đầu tư cho các doanh nghiệp. Cần quan tâm phân cấp rõ ràng vai trò của ủy ban nhân dân các tỉnh, các địa phương để phát huy tốt vai trò quản lý ngoại thương một cách tốt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ắ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đánh giá cao tinh thần trách nhiệm của Ban soạn thảo dự án Luật quản lý ngoại thương. Cá nhân tôi cũng được tham gia, trao đổi nhiều lần vào nội dung dự thảo và cũng đã đượcBan soạn thảo tiếp thu cũng như điều chỉnh kịp thời. Tuy nhiên sau khi nghiên cứu dự thảo mới nhất tôi muốn được tiếp tục trao đổi thêm một số nội dung để ban soạn thảo tiếp tục cân nhắc và xem xét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góp ý chung về bố cục của dự thảo luật đã điều chỉnh hợp lý hơn. Tuy  nhiên, cách đặt tên một số mục, tiểu mục và điều khoản vẫn còn chưa thống nhất hoặc tên gọi chưa phù hợp với nội dung quy định trong mục, tiểu mục hoặc điều khoản tương ứng. Đề nghị Ban soạn thảo tiếp tục cân nhắc và có sự điều chỉnh phù hợp hơn thì các nội dung góp ý cụ thể tôi sẽ góp ý bằng văn bản để tiết kiệm thời gi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quản lý ngoại thương sau khi được thông qua sẽ điều chỉnh các hoạt động ngoại thương liên quan đến nhiều nhóm nước khác nhau, bao gồm các nước, các quốc gia là thành viên của WTO. Các nước ký các hiệp định thương mại với Việt Nam cũng như một số nước còn lại không tham gia WTO hoặc không tham gia ký kết hiệp định với Việt Nam. Do vậy, các quy định của Luật quản lý ngoại thương cần bao quát được tất cả các quy định và các cam kết của Việt Nam trong khuôn khổ WTO cũng như các hiệp định thương mại đã ký kết. Đồng thời cũng tạo sự linh hoạt cho Chính phủ Việt Nam trong sử dụng các biện pháp quản lý hoạt động ngoại thương trước sức ép cạnh tranh của các hàng hóa nhập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những mục tiêu Ban soạn thảo đề ra đó là ban hành luật này để khắc phục những nội dung còn chung chung và không phù hợp trong Luật thương mại. Tuy nhiên, trong dự thảo luật như ý kiến của vị đại biểu trước tôi đã phát biểu thì vẫn còn những điều, nhiều quy định mang tính nguyên tắc, trong đó có ít nhất 24 nội dung trong dự luật cần được hướng dẫn cụ thể hóa bằng các văn bản dưới luật. Do đó, tôi đề nghị Ban soạn thảo cần tiếp thu và tiếp tục rà soát để cụ thể hóa tối đa các nội dung có thể, để các nội dung của luật khi ban hành sớm được đi vào cuộc sống, chúng ta cũng hạn chế tình trạng luật khung, luật ống như một số vị đại biểu cũng đã có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óp ý cụ thể theo hướng dẫn của Quốc hội, tôi xin tham gia một số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u lực áp dụng của dự luật là một vấn đề lớn cần cân nhắc. Điều 4 của dự luật quy định nguyên tắc áp dụng, theo đó dự luật dường như chỉ có hiệu lực ưu tiên áp dụng cho các lĩnh vực về biện pháp cấm, hạn chế xuất khẩu, nhập khẩu, giải quyết tranh chấp, phòng vệ thương mại trong hoạt động ngoại thương. Còn 4 nhóm lĩnh vực khác lại được áp dụng theo các pháp luật chuyên ngành như pháp luật về thuế, trường hợp quy định khác nhau về các biện pháp kỹ thuật, kiểm dịch đơn vị hành chính kinh tế đặc biệt và điều ước quốc tế có liên quan. Như vậy, nếu áp dụng như Điều 4 của dự luật thì dường như các quy định chỉ là phép cộng cơ học có hiệu lực riêng rẽ với nhau giữa các lĩnh vực điều chỉnh. Do vậy, tôi đề nghị Điều 4 dự luật cần được nghiên cứu, điều chỉnh lại cho phù hợp. Hơn nữa, tôi đề nghị các đơn vị hành chính kinh tế đặc biệt cần phải tuân thủ các quy định của luật này, trừ trường hợp pháp luật có các quy định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quản lý nhà nước về ngoại thương được nêu tại Điều 4. Tại Điểm d, Khoản 4 và Điều 7 quy định thực hiện các nhiệm vụ khác được hiểu là các nhiệm vụ khác của các bộ đã được liệt kê tại Khoản 3, Điều 7, bên cạnh các nhiệm vụ nêu tại các Điểm a, b, c, d tương ứng của điều này. Nếu như vậy sẽ bỏ sót trách nhiệm và quyền hạn của một số bộ, cơ quan ngang bộ, cơ quan khác thuộc Chính phủ trong những lĩnh vực thuộc phạm vi điều chỉnh của luật này nhưng lại không được đề cập tại Điều 7. Ví dụ, các vấn đề giải quyết tranh chấp thương mại quốc tế giữa các Chính phủ thì trong này cần phải có sự tham gia của Bộ Tư pháp hay Bộ Ngoại giao, chứ không phải chỉ có 4 bộ được liệt kê tại Khoản 4, Điều 7. Đề nghị Ban soạn thảo chỉnh sửa, bổ sung Khoản 4, Điều 7 để có quy định chung về trách nhiệm và quyền hạn của các bộ, cơ quan ngang bộ, cơ quan thuộc Chính phủ và đặc biệt là sự phối hợp giữa các cơ quan này trong quản lý hoạt động ngoại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ản lý hoạt động ngoại thương với các nước có chung đường biên giới. Dự thảo luật đã dành 3 điều tại Mục 7, Chương II để quy định về quản lý hoạt động ngoại thương với các nước có chung biên giới. Về cơ chế điều hành hoạt động thương mại biên giới, trên thực tế chúng ta có 4 loại được coi là cửa khẩu, bao gồm cửa khẩu quốc tế, cửa khẩu chính, cửa khẩu phụ, lối mò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quy định về nguyên tắc chỉ quản lý hoạt động ở cửa khẩu quốc tế và cửa khẩu chính. Trường hợp hoạt động thương mại biên giới được thực hiện qua các cửa khẩu, địa điểm khác thì phải đảm bảo các điều kiện chịu sự giám sát quản lý của cơ quan nhà nước có thẩm quyền, đồng thời cần tuân thủ các thỏa thuận, các điều ước quốc tế liên quan. Vì vậy, tôi đề nghị sửa đổi lại Khoản 1, Điều 54 theo hướng hoạt động thương mại biên giới được thực hiện qua các cửa khẩu quốc tế, cửa khẩu chính. Trường hợp hoạt động thương mại biên giới được thực hiện qua các cửa khẩu, địa điểm khác thì phải đảm bảo các điều kiện chịu sự giám sát quản lý của các cơ quan nhà nước có thẩm quyền theo quy định của điều ước quốc tế và pháp luật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ác biện pháp kỹ thuật kiểm dịch nêu tại Chương III, đề nghị Ban soạn thảo có quy định phân biệt rõ hơn các biện pháp kỹ thuật và các biện pháp kiểm dịch để tạo thuận lợi cho quá trình áp dụng luật. Mặc dù giữa hai nhóm biện pháp này có những điểm tương đồng. Tuy nhiên, về mục đích áp dụng, điều kiện áp dụng và phương thức quản lý đối với 2 nhóm biện pháp này cũng có nhiều điểm khác biệt. Sự khác biệt đó đã được đề cập trong các hiệp định của WTO, cụ thể là Phụ lục 1 của Hiệp định về hàng rào kỹ thuật thương mại và Phụ lục A của Hiệp định về các biện pháp kiểm dịch động, thực vật. Tôi cũng đề nghị Ban soạn thảo làm rõ cơ quan nào có thẩm quyền ban hành danh mục sản phẩm hàng hóa có khả năng gây mất an toàn, được quy định tại Điều 61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ác biện pháp phòng vệ thương mại được nêu tại Chương IV, Điều 79 quy định không áp dụng biện pháp phòng, chống bán phá giá đối với nhà sản xuất hoặc xuất khẩu nước ngoài có biên độ bán phá giá không vượt quá 2% nhưng tôi cũng chưa rõ biên độ bán phá giá được tính như thế nào và mức 2% thì được so sánh với đại lượng nào. Ban soạn thảo có thể cân nhắc sử dụng công thức và quy định về biên độ bán phá giá của WTO để đưa vào dự thảo. Theo đó Điều 79 có thể sửa thành không áp dụng biện pháp chống bán phá giá đối với nhà sản xuất hoặc xuất khẩu nước ngoài có biên độ bán phá giá không vượt quá 2% giá xuất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òn một số lỗi chính tả và sử dụng thuật ngữ chưa thông nhất trong dự thảo tôi xin phép được tham gia bằng văn bả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ò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hiên cứu dự án Luật quản lý ngoại thương, ý kiến thảo luận của các vị đại biểu Quốc hội và theo gợi ý thảo luận của Tổng thư ký Quốc hội, tôi xin tham gia ý kiến đóng góp vào 4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Tờ trình số 381 ngày 7/10/2016 của Chính phủ đã phân tích, đánh giá Luật thương mại năm 2005 có nêu: còn tồn tại nhiều bất cập, các quy định của luật chủ yếu mang tính khung, nêu khái niệm nhưng không có nguyên tắc áp dụng, trường hợp áp dụng. Nhưng khi nghiên cứu dự án Luật quản lý ngoại thương thấy đây cũng là dự án luật mang tính nguyên tắc khung, chứa đựng nhiều quy định về thủ tục. Trong 115 điều thì sơ bộ có đến trên 21 khoản, điểm trong các điều giao cho Chính phủ quy định chi tiết, nghĩa là ban hành văn bản dưới luật, đó là chưa tính đến các điều giao cho các bộ, cơ quan ngang bộ hướng dẫn thực hiện. Do vậy, tôi thấy những hạn chế, bất cập trong Luật thương mại năm 2005 đã được Chính phủ phân tích như trong tờ trình chưa khắc phục được nhiều trong dự án Luật quản lý ngoại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mặc dù Điểm a, Khoản 5, Điều 7 của dự án luật đã có quy định phân cấp trách nhiệm quản lý nhà nước về ngoại thương của Chính phủ, Thủ tướng Chính phủ, các bộ, cơ quan ngang bộ cho Ủy ban nhân dân tỉnh, thành phố trực thuộc Trung ương theo đúng quy định tại Khoản 4, Điều 5 của Luật tổ chức Chính phủ năm 2015 và Điều 13 Luật tổ chức chính quyền địa phương. Nhưng tại Điểm c, Khoản 5, Điều 7 lại chỉ giới hạn phân cấp Ủy ban nhân dân tỉnh, thành phố trực thuộc Trung ương chỉ đạo các cơ quan chuyên môn trực thuộc. Vấn đề này theo nhận thức của tôi chưa phù hợp với quy định về thẩm quyền của Ủy ban nhân dân tỉnh, thành phố trực thuộc Trung ương đã được quy định trong Luật tổ chức chính quyền địa phương năm 2015. Vì trong thực tế hiện nay có nhiều cơ quan trên địa bàn đơn vị hành chính tỉnh, thành phố trực thuộc Trung ương được tổ chức các ngành dọc Trung ương mà theo quy định của nghị định Chính phủ thì không phải là cơ quan chuyên môn thuộc Ủy ban nhân dân tỉnh, thành phố trực thuộc Trung ương như cơ quan thuế, hải quan, kho bạc nhà nước, thống kê, cơ quan kiểm dịch thực vật vùng và một số cơ quan tổ chức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ề nghị Ban soạn thảo nghiên cứu, xem xét Điểm c, Khoản 5 này cho phù hợp với quy định nhiệm vụ, quyền hạn của Ủy ban nhân dân và Chủ tịch Ủy ban nhân dân tỉnh, thành phố trực thuộc Trung ương theo đúng quy định của Luật tổ chức chính quyền địa phương năm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d, Điểm đ, Khoản 5, Điều 7, tôi đề nghị lược bỏ cụm từ "chia sẻ" bằng cụm từ khác thích hợp theo đúng quy định cơ quan cấp dưới phục tùng sự lãnh đạo, chỉ đạo và chấp hành nghiêm chỉnh các quyết định của cơ quan cấp trên đã được quy định tại Khoản 3, Điều 5 Luật tổ chức Chính phủ năm 2015. Nên cụm từ "chia sẻ" này chưa phù hợp theo nguyên tắc hoạt động cấp trên, cấp dưới trong hệ thống cơ quan hành chính nhà nước. Theo đó tôi cũng đề nghị lược bỏ các cụm từ "góp phần" tại Khoản 2, Khoản 6, Điều 5 và cụm từ "tuy nhiên" tại Điểm a, Điểm b, Khoản 3, Điều 70 cho phù hợp với ngôn ngữ của văn bản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ược bổ sung thêm cụm từ "tiền chất nổ" sau cụm từ "vật liệu nổ" tại Khoản 1, Điều 44 cho phù hợp, thống nhất với quy định của dự án Luật sửa đổi, bổ sung Phụ lục 4, Luật đầu tư về danh mục ngành nghề đầu tư kinh doanh có điều kiện và dự án Luật quản lý sử dụng vũ khí vật liệu nổ và công cụ hỗ trợ đang trình Quốc hội thảo luận cho ý kiến. Bổ sung thêm cụm từ "điện, nước" sau cụm từ "đường giao thông" tại Điểm đ, Khoản 1, Điều 5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Khoản 1, Điều 54, đề nghị được thiết kế lại như sau: "Hoạt động thương mại biên giới được thực hiện qua các cửa khẩu quốc tế, cửa khẩu chính, cửa khẩu phụ hoặc địa điểm khác phải đảm bảo các điều kiện chịu sự giám sát, quản lý của các cơ quan nhà nước có thẩm quyền theo quy định của pháp luật".  Thiết kế lại như vậy, vì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ể hiện đúng nội hàm, tiêu đề Điều 54, cơ chế điều hành hoạt động thương mại biên giới tại cửa khẩu biên giới đất l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ù hợp, thống nhất với các quy định pháp luật về biên giới quốc gia, cửa khẩu, biên giới, đất l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ảm bảo quan điểm chỉ đạo, nguyên tắc xây dựng và quản lý hoạt động ngoại thương đối với các nước có chung đường biên giới đất liền theo đúng tinh thần tờ trình của Chính phủ. Vì suy cho cùng mọi hoạt động thương mại biên giới dù được thực hiện qua loại hình cửa khẩu nào đi chăng nữa cũng đều phải đảm bảo các điều kiện chịu sự giám sát, quản lý của các cơ quan nhà nước có thẩm quyền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ề nghị xem xét, rà soát về kỹ thuật văn bản, cụ thể như: Điểm c, Khoản 1, Điều 60; Điểm e, Khoản 3, Điều 7; Khoản 2, Điều 15; Điểm c, Khoản 2, Điều 60; Khoản 5, Điều 61 và một số điểm, điều khác nữa. Hoặc cách viết dẫn chiếu các điểm, khoản, điều c cho thống nhất theo kỹ thuật lập pháp, tránh viết chưa thống nhất trong cùng một văn bản pháp luật, chỗ thì viết thường, chỗ lại viết hoa. Hoặc các Điều 37 và Điều 38 đã sử dụng quy tắc viết tắt bằng Anh ngữ về giấy chứng nhận lưu hành tự do CFS. Nhưng sang Khoản 5, Điều 61 lại không dùng quy tắc này nữa là chưa rõ ràng, mạch lạc, đảm bảo tính đồng bộ, thống nhất trong kỹ thuật lập pháp.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về dự án Luật quản lý ngoại thương, Báo cáo thẩm tra của Ủy ban Kinh tế của Quốc hội, tôi đánh giá cao quá trình nghiên cứu, chuẩn bị hồ sơ dự án luật của Ban soạn thảo đã chuẩn bị công phu trên cơ sở tổng kết thực tiễn thi hành Luật thương mại năm 2005. Rà soát lại các văn bản luật hiện hành có liên quan cho thấy, mặc dù trong thời gian qua, công tác quản lý nhà nước về ngoại thương đã chặt chẽ, thông suốt, minh bạch và hiệu quả. Tuy nhiên, chính sách của nhà nước trong lĩnh vực này vẫn còn một số điểm chưa hoàn chỉnh, cần tiếp tục hoàn thiện. Do đó, tôi nhất trí cao về sự cần thiết ban hành Luật quản lý ngoại thương nhằm góp phần thực hiện khuôn khổ pháp lý đồng bộ, điều chỉnh hoạt động ngoại thương. Tăng cường công cụ quản lý nhà nước về ngoại thương, đảm bảo tính minh bạch, hiệu quả và phù hợp với cam kết quốc tế, từng bước cụ thể hóa chủ trương, đường lối của Đảng, cụ thể hóa các quy định của Hiến pháp năm 2013. Để góp ý về những vấn đề còn có nhiều ý kiến khác nhau, tôi xin có ý kiến về quy định tổ chức xúc tiến thương mại Việt Nam tại nước ngoà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trang 23 Tờ trình số 381 ngày 07/10/2016 và trang 13 Tờ trình rút gọn số 400 ngày 15 tháng 10 năm 2016 của Chính phủ đã đề xuất 2 phương án. Phương án 1 là Chính phủ thống nhất cho rằng không nên quy định nội dung này tại dự thảo trong điều kiện hiện nay để đảm bảo tính thống nhất, nguyên tắc đối ngoại phù hợp với chủ trương tinh giản tổ chức bộ máy biên chế và luật của cơ quan đại diện Việt Nam ở nước ngoài cũng như hiệu quả kinh tế - xã hội, nhất là trong bối cảnh ngân sách nhà nước và kinh tế nước ta còn khó khăn. Phương án 2 quy định về tổ chức xúc tiến thương mại tại Việt Nam tại dự thảo luật nhằm thể hiện rõ trách nhiệm, vị trí, vai trò của tổ chức triển khai thực hiện các biện pháp phát triển ngoại thương trong hỗ trợ, giúp đỡ các hiệp hội, ngành hàng Việt Nam, đẩy mạnh việc xúc tiến thương mại trên thị trường thế giới. Chính phủ sẽ quy định chi tiết cơ chế thành lập hoạt động các tổ chức này theo hướng xã hội hóa, khuyến khích doanh nghiệp, hiệp hội thành lập hoặc tham gia quản lý điều hành có sự hỗ trợ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ể đảm bảo nguyên tắc thống nhất trong đối ngoại phù hợp với chủ trương tổ chức bộ máy biên chế và Luật cơ quan đại diện Việt Nam ở nước ngoài cũng như hiệu quả kinh tế - xã hội, nhất là trong bối cảnh ngân sách nhà nước và kinh tế nước ta còn nhiều khó khăn, tôi đề nghị Quốc hội thực hiện theo phương án 1, đó là không nên quy định nội dung này tại dự thảo luật trong điều kiện hiện nay với mấy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quy định tại Điều 6 Luật cơ quan đại diện, cơ quan đại diện Việt Nam ở nước ngoài có nhiệm vụ tham gia xúc tiến thương mại, đẩy mạnh hợp tác thương mại đầu tư tại quốc gia, tổ chức quốc tế tiếp nhận. Như vậy, ta đã có mạng lưới các cơ quan đại diện Việt Nam ở nước ngoài có chức năng xúc tiến thương mại, nếu thực hiện phương án 2 các Phòng xúc tiến thương mại được thành lập sẽ chồng chéo, trùng lặp với chức năng, nhiệm vụ của bộ phận xúc tiến thương mại, kinh tế thương mại trong các cơ quan đại diện Việt Nam ở nước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Quyết định số 2218 ngày 12 tháng 10 năm 2015 về kế hoạch của Chính phủ thực hiện Nghị quyết số 39 ngày 17 tháng 4 năm 2015 của Bộ Chính trị về tinh giản biên chế và cơ cấu lại đội ngũ cán bộ, công chức, viên chức, Thủ tướng Chính phủ đã chỉ đạo tập trung rà soát, sửa đổi, bãi bỏ các quy định về tổ chức bộ máy và biên chế trong các văn bản pháp luật hiện hành không thuộc lĩnh vực tổ chức nhà nước, chấm dứt tình trạng đưa các quy định về tổ chức bộ máy và biên chế vào các văn bản pháp luật không thuộc lĩnh vực tổ chức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rong bối cảnh ngân sách khó khăn nên cần cân nhắc kỹ lưỡng việc thành lập thêm các cơ quan đại diện, các bộ, ngành. Việc thành lập thêm các phòng đại diện sẽ phát sinh nhiều yêu cầu mới về biên chế và kinh phí, gây lãng phí và phân tán nguồn lực trong điều kiện nguồn lực ngân sách của ta còn nhiều khó khăn.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iến Lộc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Tờ trình của Chính phủ về việc cần thiết phải ban hành Luật quản lý ngoại thương. Đây là một dự luật được chuẩn bị công phu, nghiêm túc. Tôi đánh giá cao Ban soạn thảo đã không chỉ trình ra bản dự thảo luật mà còn gửi đến các đại biểu Quốc hội các dự thảo nghị định hướng dẫn thi hành khá hoàn chỉnh. Tôi không nói về những nội dung đã nhất trí, chỉ xin góp ý vào một số vấn đề theo tôi còn chưa thỏa đáng, nên cân nhắc, sửa đổi để góp phần hoàn thiện dự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Nói một cách tổng quát, dự thảo theo tôi đã ôm đồm quá nhiều vấn đề không cần thiết và không hiệu quả. Do vậy, vô hình trung đã khoác thêm nhiều tròng quản lý mới đối với các tổ chức, cá nhân tham gia hoạt động ngoại thương, hạn chế quyền tự do kinh doanh của họ. Cụ thể, có những vấn đề quản lý mặc dù liên quan tới ngoại thương nhưng mang tính chất đặc thù đã được quy định ổn định trong các văn bản khác nhưng lại được thiết kế vào luật này, vừa khiến hệ thống pháp luật cồng kềnh thêm quy định, vừa giăng thêm lưới quản lý, các bộ quản rồi Bộ Công Thương lại quản thêm, quản chồng lên quản. Ví dụ, quy định về hàng tạm nhập tái xuất, quá cảnh, cửa khẩu xuất nhập khẩu lâu nay vẫn thuộc phạm vi điều chỉnh của pháp luật hải quan và cơ quan hải quan vẫn kiểm soát có hiệu quả, giờ lại quy định vào luật này vừa cồng kềnh, vừa phát sinh thêm giấy phép mới, như giấy phép tạm nhập tái xuất, giấy phép quá cảnh do Bộ Công Thương cấp. Có những vấn đề quản lý đúng là liên quan đến ngoại thương, đúng là chưa được quy định ở đâu nhưng lâu nay vẫn hoạt động trên thực tiễn, vẫn diễn ra bình thường không gặp vướng mắc, khó khăn gì, vậy sao bây giờ lại phải bổ sung quy định phải quản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tiêu của luật này tôi hiểu là để hệ thống hóa quản lý, không phải gia tăng thêm mức độ tầng nấc quản lý đối với hoạt động ngoại thương. Ví dụ, quy định về đại lý mua bán hàng hóa quốc tế ủy thác và nhận ủy thác xuất nhập khẩu, gia công hàng hóa cho thương nhân nước ngoài lâu nay vẫn thực hiện theo Luật thương mại, không có vấn đề gì phát sinh, vậy cớ gì phải bổ sung thêm cơ chế quản lý này. Đối với hàng hóa đặc thù cũng vậy, pháp luật chuyên ngành đã có quy định rồi. Ví dụ, gia công thuốc, gia công nông hóa phẩm thì pháp luật về y tế, về nông nghiệp đã có rất nhiều điều kiện rồi vậy Luật ngoại thương cũng không cần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ững vấn đề không chỉ liên quan tới ngoại thương mà còn liên quan đến nhiều lĩnh vực khác quy định vào luật này lại thành xé lẻ cơ chế quản lý, làm giảm hiệu quả chung. Ví dụ quy định về giải quyết tranh chấp về biện pháp quản lý ngoại thương, giải quyết tranh chấp cấp Chính phủ. Cơ chế giải quyết tranh chấp cấp Chính phủ là rất cần thiết nhưng phải được quy định chung cho tất cả các tranh chấp thương mại chứ không thể cát cứ như trong dự luật quy định. Tranh chấp thương mại cấp Chính phủ có thể xảy ra với nhiều loại biện pháp mà Chính phủ thực hiện, ví dụ thuế nội địa, phân biệt đối xử trong thương mại, biện pháp đầu tư, sở hữu trí tuệ nếu quy định như trong dự luật này thì cứ mỗi lĩnh vực lại phải quy định một cơ chế giải quyết tranh chấp riêng, rất không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ý nghĩa hiệu lực của luật, mục tiêu lớn nhất của luật này là thống nhất được các biện pháp quản lý ngoại thương mà lâu nay đang được quy định tại nhiều văn bản bởi nhiều cơ quan khiến cho cơ chế quản lý ngoại thương thiếu thống nhất, không minh bạch, gây cản trở cho doanh nghiệp nhưng với thiết kế như dự thảo thì dường như luật chưa đạt được mục tiêu này. Tôi lấy ví dụ vấn đề quản lý kiểm tra chuyên ngành đối với hoạt động xuất nhập khẩu, chúng ta đều biết chúng ta đang phải đối diện với một vấn đề nóng bỏng trong thực tiễn hoạt động xuất, nhập khẩu là vấn đề kiểm tra chuyên ngành. Hàng hóa kiểm tra chuyên ngành chiếm tới 1/3 tổng lượng hàng hóa và thời gian kiểm tra chuyên ngành chiếm tới 70% thời gian thông quan. Hải quan có cải cách bao nhiêu thì cũng không đủ bởi phần lớn các vướng mắc nằm ở khâu kiểm tra chuyên ngành mà kiểm tra chuyên ngành lại thuộc thẩm quyền của rất nhiều bộ, hiện nay có tới 12 bộ có quyền kiểm tra chuyên ngành. Không có quy định nào thống nhất về việc kiểm tra chuyên ngành phải làm như thế nào và trên nguyên tắc gì, thời hạn ra sao, áp dụng với loại hàng hóa nào và phải phối hợp liên kết với nhau như thế nào. Mỗi bộ đều tự quy định danh mục hàng hóa và quy trình kiểm tra chuyên ngành, đó là một bất cập lớn. Lẽ ra luật này phải đạt được các mục tiêu cốt lõi, chi tiết làm khuôn khổ để thống nhất hoạt động của các bộ, làm công cụ tổng lực để giải quyết rốt ráo và có hệ thống vấn đề kiểm tra chuyên ngành đang rất nan giải hiện nay, nhưng dự luật lại quy định rất chung chung và trao quyền ưu tiên cho pháp luật chuyên ngành và cho các bộ chuyên ngành, tôi thấy như vậy là chưa ổ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ội dung của dự thảo luật, dự thảo Luật quản lý ngoại thương lần này điển hình là một luật khung, luật ống. Xem kỹ mới thấy có nhiều vấn đề có thể quy định chi tiết nhưng dự thảo lại đẩy việc cho Chính phủ. Ở trên tôi có đề cập dự thảo quá ôm đồm, nhiều nội dung không cần thiết nhưng với những nội dung cần thiết, cốt lõi thì lại quy định rất chung chung, chẳng có tiến bộ gì so với hệ thống pháp luật hiện hành. Ví dụ về các biện pháp cấm xuất khẩu, cấm nhập khẩu, danh mục các biện pháp cấm này thì kiểu gì cũng phải tuân thủ các cam kết của WTO. Các cam kết TPP hay EVFTA hoặc các Hiệp định tự do thương mại khác thì chỉ áp dụng cho một số thị trường cụ thể. Vậy thì tại sao chúng ta lại không quy định luôn trong luật mà phải chuyển cho Chính phủ, tương tự như vậy vấn đề hạn ngạch thuế quan cũng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ấy phép xuất nhập khẩu, về chứng nhận lưu hành tự do, các nguyên tắc được nêu trong dự thảo về việc cấp giấy phép thực chất không phải là nguyên tắc, bởi nó quá chung chung. Các nội dung về các loại giấy phép này cũng quá sơ sài. Nếu như vậy đồng nghĩa với việc văn bản hướng dẫn muốn quy định thế nào cũng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ứng nhận xuất xứ hàng hóa, nội dung cũng không rõ ràng, không logic bằng các quy định trong pháp luật về thương mại hiện hành. Dự thảo trao quyền quyết định cho Bộ Công thương trong rất nhiều trường hợp, nhưng trao quyền mà không đi kèm theo bất cứ tiêu chí nào vậy rất có thể sẽ dẫn tới lạm quyền. Tương tự như vậy tôi thấy dự thảo đẻ ra nhiều loại giấy phép mới mà không kèm theo bất cứ quy định nào về điều kiện, về căn cứ cấp giấy phép mà chỉ quy định duy nhất về cơ quan có thẩm quyền cấp giấy phép là Bộ Công Thương do vậy cũng không minh b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tên gọi của dự thảo luật, tôi chia sẻ băn khoăn với nhiều đại biểu Quốc hội nếu luật này được Quốc hội thông qua sẽ là một trong số rất ít các sắc luật mang tên "Luật quản lý" nhấn mạnh nhu cầu quản lý. Dự thảo luật  thật ra không chỉ đề cập tới nội dung quản lý mà còn đề cập tới nhiều biện pháp khuyến khích thúc đẩy phát triển ngoại thương và phải bảo đảm quyền tự do kinh doanh của người dân trong lĩnh vực ngoại thương. Vì vậy sẽ là hợp lý nếu luật này gọi là Luật ngoại thương giống như tên gọi phổ biến của các luật chuyên ngành khác mà Quốc hội ban 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biện pháp phát triển ngoại thương, tôi cũng cho rằng quy định như trong dự luật còn rất mỏng, chủ yếu mới chỉ nhấn mạnh đến hoạt động xúc tiến phát triển ngoại thương của nhà nước, của Bộ Công Thương, của hệ thống các cơ quan đại diện ở nước ngoài. Trong hoạt động xúc tiến thương mại, trong điều kiện của nền kinh tế thị trường chủ yếu là nhiệm vụ của doanh nghiệp, của các hiệp hội doanh nghiệp, hiệp hội ngành nghề của các địa phương. Vì vậy, chủ trương xã hội hóa, phi tập trung hóa, đẩy mạnh phân cấp trong xúc tiến thương mại đầu tư phải được thể hiện xuyên suốt trong dự luật. Luật nên được thiết kế theo hướng để các bộ ngành tập trung chủ yếu vào chức năng xây dựng thể chế, chính sách và quản lý hoạt động ngoại thương theo mô hình Chính phủ kiến tạo như Thủ tướng đã nhiều lần khẳng định thay vì các bộ, ngành ôm đồm làm dịch vụ, làm dự án thay cho các doanh nghiệp và hiệp hội doanh nghiệp, thay cho xã hội và thị trường.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ân Chi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xin bày tỏ nhất trí sự cần thiết của dự án Luật quản lý ngoại thương. Để hệ thống hóa các quy định về quản lý nhà nước đối với hoạt động ngoại thương, tạo thuận lợi cho hội nhập kinh tế quốc tế và quan trọng hơn cả, nhằm cải cách các quy định trong nước tạo sự thông thoáng cho khu vực doanh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sự cố gắng của Ban soạn thảo đã kế thừa các nội dung từ Luật thương mại về quản lý nhà nước đối với lĩnh vực ngoại thương, đã bổ sung nhiều nội dung mới để phù hợp với quá trình hội nhập kinh tế quốc tế và nhất là đối với các cam kết quốc tế của Việt Nam thời gian qua. Đối với dự thảo luật,  tôi xin có một số ý kiến để tiếp tục hoàn thiện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cấu của dự thảo luật, tôi thấy nhiều biện pháp quản lý đang được dự thảo trong dự luật này, tức là theo kết cấu bao gồm điều khoản về định nghĩa, về nguyên tắc và điều khoản về thẩm quyền. Theo tôi, sẽ rõ ràng và gọn hơn như các định nghĩa, các khái niệm đều được đưa vào các điều khoản về giải thích từ ngữ và các điều khoản về nguyên tắc trong dự thảo, cũng như nhiều ý kiến đã phát biểu nên cần phải rà soát lại để bỏ bớt những quy định chỉ mang tính chung chung và không có nội hàm. Ví dụ, góp phần thúc đẩy sản xuất trong nước, phát triển xuất khẩu góp phần đơn giản hóa thủ tục hành chính, cải thiện môi trường kinh doanh đảm bảo minh bạch, công khai. Theo tôi chỉ nên để lại những nguyên tắc có nội dung cụ thể hay có những tiêu chí cụ thể và quy định trực tiếp thành những điều khoản chứa đựng nội dung quản lý để tạo cơ sở cho việc hướng dẫn bởi các văn bản dưới luật. Về các nội dung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tập trung vào các biện pháp hành chính trong quản lý ngoại thương, do đây là những nội dung sẽ liên quan trực tiếp đến việc tạo môi trường kinh doanh thuận lợi cho khu vực doanh nghiệp. Tôi thấy nhiều biện pháp trong dự thảo luật còn quy định ở mức rất chung. Vì vậy, chưa thể hiện được cơ chế áp dụng trên thực tế và chủ yếu sẽ do Bộ Công Thương hoặc Chính phủ quyết định. Do đó, việc áp dụng trên thực tế sau này hoàn toàn phụ thuộc vào các văn bản hướng dẫn dưới luật. Ví dụ, biện pháp tạm ngừng xuất, nhập khẩu quy định từ Điều 12, Điều 15 ngoài nội dung về phạm vi mặt hàng thì về cách thức áp dụng có quy định trong trường hợp cần thiết theo chỉ đạo, điều hành của cơ quan có thẩm quyền và thẩm quyền thì ở đây sẽ do Bộ Công Thương quyết định trên cơ sở lấy ý kiến của các bộ, ngành. Như vậy sẽ không rõ được biện pháp tạm ngừng xuất, nhập khẩu sẽ được thực hiện theo cơ chế nào, khi nào thì áp dụng, khi nào thì sẽ kết t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đối với biện pháp chỉ định cửa khẩu xuất khẩu, nhập khẩu thì được quy định nhằm đáp ứng các yêu cầu về quản lý, kiểm tra chất lượng hàng hóa xuất, nhập khẩu, chống chuyển tải bất hợp tác, chống gian lận thương mại v.v... Bộ Công Thương quyết định công bố hàng hóa và cửa khẩu xuất khẩu, nhập khẩu hàng hóa tương ứng. Như vậy, theo tôi sẽ không rõ được các hàng hóa qua cửa khẩu chỉ định này được xác định theo những tiêu chí nào, có thể ở đây sẽ là những hàng hóa xuất, nhập khẩu có điều kiện, phải đáp ứng các tiêu chuẩn về kỹ thuật chuyên ngành. Nếu như vậy thì những nội dung này cần được tổng hợp trên cơ sở ý kiến của các bộ quản lý chuyên ngành hơn là do Bộ Công Thương quyết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luật chưa đề cập đến các tiêu chí, điều kiện để xác định được cửa khẩu nào tương ứng cho các hàng hóa này, có thể đây sẽ là các tiêu chí về điều kiện, cơ sở vật chất về phương tiện kỹ thuật, nhân sự chuyên môn. Nếu như vậy nên để cho Tổng cục hải quan quyết định, đặc biệt đối với biện pháp quản lý theo giấy phép và điều kiện được quy định từ Điều 28 đến Điều 31 mới chỉ quy định các nguyên tắc chung là phải đảm bảo công khai, minh bạch, tiết kiệm thời gian. Dự luật không làm rõ được các tiêu chí để xác định những mặt hàng nào thì phải quản lý theo giấy phép, tổ chức nào được cấp phép và số lượng hàng hóa được cấp phép là bao nhiêu. Theo tôi có thể để môi trường kinh doanh được rõ ràng, thông thoáng và nhất là để công bằng cho các doanh nghiệp thì chỉ quy định những mặt hàng thuộc danh mục hàng hóa cấm xuất nhập khẩu, nhưng trong những trường hợp ngoại lệ cần phải được xuất, nhập khẩu hoặc hàng hóa xuất, nhập khẩu theo hạn ngạch thì mới cần giấy phép xuất, nhập khẩu. Còn những mặt hàng khác đã được cấp phép kinh doanh có điều kiện theo Luật đầu tư, như tại Phụ lục số 4 về danh mục ngành nghề kinh doanh đầu tư có điều kiện sẽ được Quốc hội cũng thảo luận trong kỳ họp này thì sẽ không nhất thiết sẽ phải quản lý một lần nữa theo giấy phép xuất, nhập khẩ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đối với các biện pháp quản lý hành chính cần được Ban soạn thảo rà soát lại để được quy định chi tiết tối đa trong dự thảo luật và luật hóa những nội dung đã được áp dụng ổn định trên thực tế để thể hiện được một cơ chế rõ ràng, dễ áp dụng và tránh tạo ra kẽ hở cho việc xin - cho trong quá trình thực hiện sa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muốn đề cập đến vấn đề quyền kinh doanh xuất, nhập khẩu của các thương nhân nước ngoài không có hiện diện tại Việt Nam (tức là không đăng ký kinh doanh tại Việt Nam) , được quyền thu mua hàng hóa tại Việt Nam để xuất khẩu hoặc bán hàng hóa vào thị trường trong nước thông qua các đại lý. Nội dung này đang được quy định ngắn gọn tại Điều 6 về quyền tự do kinh doanh xuất, nhập khẩu và Điều 48 về hoạt động đại lý cho thương nhân nước ngo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trên thực tế hiện nay đang xảy ra tình trạng thương nhân nước ngoài thông qua các đại lý hợp pháp cũng như không hợp pháp thu gom hàng nông sản của Việt Nam để xuất khẩu và cạnh tranh đáng kể với các doanh nghiệp trong nước, trong nhiều trường hợp là cạnh tranh không lành mạnh hay có những hiện tượng thu mua nông sản, vật phẩm với những mục đích phi thương mại, làm ảnh hưởng tiêu cực đến xã hội và đời sống của nông dân như đã được đề cập nhiều trên các phương tiện truyền t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eo cam kết mở cửa của Việt Nam, thương nhân nước ngoài cũng có bị những hạn chế nhất định về quyền bán lẻ. Song, trên thực tế thông qua những đại lý này hoặc thương nhân nước ngoài có thể lưu trữ hàng ở kho ngoại quan để phân phối trực tiếp cho khách hàng trong nước. Các thương nhân nước ngoài này mặc dù không có hiện diện thương mại tại Việt Nam nhưng họ đã tiến hành những hoạt động kinh doanh tại Việt Nam và theo đó phải nộp thuế với lợi nhuận phát sinh tại Việt Nam. Vì vậy, ở đây cũng đặt ra vấn đề phải quản lý thu thuế nhà thầu đối với các đối tượng này. Vì vậy, tôi đề nghị ban soạn thảo có đánh giá cụ thể hơn về toàn bộ các hoạt động kinh doanh của thương nhân nước ngoài, nhất là những thương nhân nước ngoài trong các trường hợp không có hiện diện tại Việt Nam. Phối hợp với các cơ quan quản lý để thiết kế được những biện pháp và chính sách quản lý hữu hiệ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nội dung về xuất nhập khẩu, quản lý xuất nhập khẩu sẽ liên quan trực tiếp tới toàn bộ công tác về quản lý hải quan và thu thuế xuất nhập khẩu. Vì vậy, tôi cũng đề nghị ban soạn thảo rà soát lại từ góc độ này, nhất là đối với các nội dung quy định về tạm nhập, tái xuất, về chuyển khẩu, về quản lý hàng hóa đối với khu hải quan riêng, để đảm bảo tính đồng bộ về mặt pháp luật và tạo cơ sở cho việc phối hợp phòng, chống gian lận thương mại và chống trốn lậu thuế.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ngoại thương trong thời gian qua diễn ra sôi động và có đóng góp nhất định cho quá trình phát triển kinh tế của đất nước đáp ứng yêu cầu hội nhập kinh tế quốc tế. Theo số liệu của Bộ Tài chính trong năm 2016 tổng kim ngạch xuất, nhập khẩu hàng hóa ước đạt 355 tỷ đô la với khoản 8,3 - 8,4 triệu lô hàng. Qua nghiên cứu tôi cơ bản thống nhất với dự thảo luật và Báo cáo thẩm tra của Ủy ban Kinh tế. Tôi xin tham gia một số ý kiến theo gợi ý của Tổng thư ký để góp phần hoàn thiện dự thảo luậ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dự thảo luật, tôi băn khoăn về tên gọi của dự thảo luật còn đặt nặng tính quản lý nhà nước trong dự thảo mà chưa chú ý đến phát triển ngoại thương như mục tiêu ban hành dự thảo luật đã được Chính phủ trình. Do đó tôi thống nhất với ý kiến đề xuất của đại biểu Vũ Tiến Lộc đoàn Thái Bình, đề nghị Ban soạn thảo nghiên cứu điều chỉnh tên gọi của luật thành Luật ngoại thương là hợp lý và phù hợp đồng bộ với tên gọi của một số luật chuyên ngành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Điều 1, tôi thống nhất theo Tờ trình của Chính phủ dự án Luật quản lý ngoại thương này tập trung điều chỉnh đối tượng là hàng hóa, không điều chỉnh đối tượng dịch vụ, vì rằng các lĩnh vực dịch vụ đã được điều chỉnh bởi hệ thống pháp luật chuyên ngành khác như Luật viễn thông, Luật xây dựng và theo nghiên cứu thì nhiều dịch vụ ngoại thương được thực hiện chủ yếu thông qua hình thức xuyên biên giới, việc áp dụng quản lý truyền thống khó khả thi và sẽ gặp nhiều khó khăn. Đồng thời kinh nghiệm các nước trên thế giới cho thấy chủ yếu pháp luật liên quan đến quản lý ngoại thương chỉ quy định về xuất, nhập khẩu hàng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ấm xuất khẩu, nhập khẩu hàng hóa, tạm ngừng xuất khẩu, nhập khẩu hàng hóa từ Điều 8 đến Điều 11. Tôi thống nhất giao Chính phủ quy định chi tiết danh mục hàng hóa cấm, ngừng xuất, nhập khẩu nhằm đảm bảo tính linh hoạt chủ động trong quản lý, điều hành phù hợp với từng thời kỳ. Tuy nhiên, tôi đề nghị xem lại Khoản 2, Điều 10 vì Khoản 1, Điều 10 đã nêu Chính phủ quy định chi tiết danh mục hàng hóa cấm xuất khẩu, cấm nhập khẩu trong khi đó Khoản 2 điều này lại quy định phải tương ứng với danh mục hàng hóa xuất khẩu, nhập khẩu theo quy định của Bộ trưởng Bộ Tài chính là chưa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ạn ngạch và hạn ngạch thuế quan từ Điều 18 đến Điều 23. Tôi cho rằng những quy định, nguyên tắc, cơ chế áp dụng hạn ngạch trong dự án luật còn chưa cụ thể, đề xuất bổ sung quy định giao Bộ trưởng Bộ Công Thương ban hành danh mục hàng hóa xuất, nhập khẩu theo quy định của pháp luật của nước ta, của nước nhập khẩu, của điều ước quốc tế mà Việt Nam và nước nhập khẩu là thành viên, nhằm công khai, minh bạch và tránh cơ chế xin - ch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ỉ định cửa khẩu xuất nhập khẩu, Điều 24, Điều 25. Tôi đề nghị ghi rõ tên cơ quan có thẩm quyền cấp hạn ngạch xuất khẩu, tức là cấp chỉ định cửa khẩu xuất nhập khẩu của hàng hóa vào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các biện pháp phòng vệ thương mại, Chương IV. Hiện nay, Việt Nam là thành viên chính thức của nhiều thiết chế thương mại khu vực và thế giới, điều này đồng nghĩa với việc chúng ta phải sẵn sàng chấp nhận một sân chơi, luật chơi chung, bình đẳng với mọi nước khác. Theo dự án luật mới đưa ra quy định phòng vệ khi doanh nghiệp nước ngoài vào nước ta chèn ép doanh nghiệp trong nước, chưa có quy định các biện pháp phòng vệ khi doanh nghiệp nước ta ra nước ngoài mà bị chèn ép, đề nghị Ban soạn thảo nghiên cứu xem xét, bổ su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ột số vấn đề kh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rà soát, bố trí lại các điều mà nội dung chủ yếu là giải thích từ ngữ, Điều 8, 12, 16, 18, 21, 28, 78, 84, 92 trong dự thảo luật để chuyển sang Điều 3 sẽ hợp lý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hiên cứu bổ sung quy định về vai trò của hiệp hội ngành hàng trong hoạt động ngoại thương. Vì trên thực tế trong hoạt động ngoại thương hiện nay có phần tham gia tích cực của các hiệp hội ngành hà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xem xét bổ sung quy định các hành vi bị cấm trong hoạt động ngoại thương nhằm đảm bảo hoạt động ngoại thương minh bạch, dân chủ, thông thoáng, thuận l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khoản thi hành, Điều 113. Tôi đề nghị bổ sung cụm từ "của Ủy ban thường vụ Quốc hội" vào sau ngày, tháng, năm của các pháp lệnh 42, 20, 22 quy định tại Điểm a, b, c. Đề nghị điều chỉnh Điểm d, Khoản 2, Điều 113 và được thể hiện lại như sau: "Bãi bỏ Khoản 3 của các điều 28, 29, 30 và các điều 31, 33, 242, 243, 245, 246, 247 Luật thương mại số 36 của Quốc hội".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Đức Thắng - Quảng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vấn đề cụ thể vào dự luật, tôi chỉ nói những vấn đề ý kiến cá nhân cần góp ý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 về nguyên tắc áp dụng pháp luật. Nội dung Khoản 1 điều này có quy định hàng hóa thuộc trường hợp phải nộp thuế thực hiện theo quy định của pháp luật về thuế, tôi thấy quy định như vậy không cần thiết. Vì đây là vấn đề đương nhiên mà pháp luật về thuế đã quy địnhi. Tại Khoản 2 quy định hoạt động ngoại thương và chính sách ngoại thương đối với các đơn vị hành chính kinh tế đặc biệt, thực hiện theo quy định của nhà nước có thẩm quyền là chưa phù hợp với bố cục, nội dung của điều luật và kỹ thuật lập pháp. Lý do, đối với những hoạt động ngoại thương và chính sách ngoại thương với các đơn vị hành chính kinh tế đặc biệt, gọi là đặc khu, không thuộc đối tượng điều chỉnh của luật này mà được thực hiện theo các quy định của cơ quan nhà nước có thẩm quyền. Do đó, nội dung này không nên đưa vào mà chuyển về Điều 1 phạm vi điều chỉnh và quy định lại như sau: "Hoạt động ngoại thương đối với các đơn vị hành chính kinh tế đặc biệt không áp dụng theo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về nguyên tắc quản lý nhà nước về ngoại thương. Nội dung Khoản 1 và Khoản 5 điều này có trùng nhau. Vì vậy, theo tôi nên chuyển nội dung 2 khoản này thành một điều khoản và diễn đạt lại cho đầy đủ như sau: "Hoạt động ngoại thương, hoạt động quản lý nhà nước về ngoại thương tuân thủ pháp luật Việt Nam và các Điều ước quốc tế mà Cộng hòa xã hội chủ nghĩa Việt Nam là thành v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7 trách nhiệm quản lý nhà nước về ngoại thương, Khoản 3 có nêu về trách nhiệm, quyền hạn của Bộ Công Thương, trong đó có dẫn ra 13 nội dung. Qua nghiên cứu chúng tôi thấy một số nội dung có thể lồng ghép lại để diễn đạt cô đọ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danh mục hàng hóa cấm xuất khẩu, cấm nhập khẩu, Khoản 2 quy định "Chính phủ quy định chi tiết danh mục hàng hóa cấm nhập khẩu, cấm xuất khẩu phải tương ứng với quy định của danh mục hàng hóa xuất khẩu, nhập khẩu Việt Nam do Bộ trưởng Bộ Tài chính ban hành" là không phù hợp với quan hệ thứ bậc trong tổ chức bộ máy hành chính nhà nước và không phù hợp với quy định Luật ban hành văn bản quy phạm pháp luật năm 2015. Vì Chính phủ là cơ quan quản lý hành chính cao nhất, Bộ Tài chính là cơ quan quản lý ngành, lĩnh vực thuộc Chính phủ và Nghị định của Chính phủ có hiệu lực pháp lý cao hơn thông tư của bộ nên không thể quy định danh mục hàng hóa cấm xuất khẩu, cấm nhập khẩu tại Nghị định của Chính phủ phải phù hợp với danh mục hàng hóa xuất khẩu, nhập khẩu của Việt Nam do Bộ trưởng Bộ Tài chính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tại Điều 31 không thể quy định Chính phủ quy định chi tiết danh mục hàng hóa xuất, nhập khẩu theo giấy phép, điều kiện tương ứng với danh mục hàng hóa xuất, nhập khẩu Việt Nam do Bộ trưởng Bộ Tài chính ban hành. Do đó, tôi đề nghị nghiên cứu và diễn đạt các nội dung trên đây cho phù hợp với thẩm quyền và quy định của Luật ban hành văn bản quy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67 các biện pháp phòng vệ thương mại, Khoản 3 quy định căn cứ vào các quy định của chương này Bộ trưởng Bộ Công Thương quy định chi tiết về thủ tục điều tra các bên liên quan hoạt động cung cấp thu thập tài liệu và bảo đảm thông tin tiếng nói, chữ viết trong quá trình điều tra, nhập khẩu hàng hóa thuộc đối tượng điều tra. Theo tôi việc giao cho Bộ trưởng Bộ Công Thương quy định chi tiết về trình tự, thủ tục điều tra đồng nghĩa với việc Bộ trưởng Bộ Công Thương sẽ ban hành những quy định liên quan đến thủ tục hành chính. Trong khi đó Luật ban hành văn bản quy phạm pháp luật năm 2015 đã quy định nghiêm cấm việc ban hành các thủ tục hành chính trong các văn bản quy phạm pháp luật từ thông tư của bộ trở xuống. Vì vậy, các nội dung ở Khoản 3 Quốc hội nên giao cho Chính phủ ban hành để đảm bảo đúng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1 các trường hợp áp dụng biện pháp kiểm soát khẩn cấp đối với hàng hóa. Nội dung Khoản 2 và Khoản 4 của điều luật này có những nội dung trùng lặp nhau. Vì vậy, theo tôi nên nhập 2 khoản này thành một điều khoản và diễn đạt lại là: Hàng hóa đi đến các quốc gia, vùng lãnh thổ, khu vực địa lý xảy ra thiên tai, dịch bệnh, sự cố môi trường gây ảnh hưởng nghiêm trọng đến môi trường, sinh thái, đa dạng sinh học của Việt Nam mà Việt Nam có thông tin một cách công khai hoặc chứng minh đe dọa nghiêm trọng đến sức khỏe của người tiêu dùng hàng hóa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ên gọi của luật, tôi ủng hộ phương án là Luật ngoại thương thay vì tên gọi như dự thảo là Luật quản lý ngoại thương vì điều này nói rất rõ ở phạm vi điều chỉnh của luật ở Điều 1 đã nêu nội dung là luật sẽ quy định các biện pháp về quản lý, giải quyết tranh chấp trong hoạt động ngoại thương hàng hóa và các biện pháp phát triển ngoại thương. Như vậy, bản thân của nội hàm điều luật không chỉ quy định về quản lý nhà nước, còn có các biện pháp phát triển ngoại thương. Vì vậy, điều luật cần đổi tên là Luật ngoại thương, đồng thời phải bổ sung thêm các nội dung về biện pháp phát triển ngoại thương một cách sâu sắc và rõ ràng hơn trong luật nà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góp ý vào dự thảo Luật quản lý ngoại thươ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ờ trình của Chính phủ thì dự thảo Luật quản lý ngoại thương nếu được thông qua sẽ không ảnh hưởng đến nội dung, kết cấu của Luật thương mại năm 2005, chỉ có tác động là bãi bỏ 3 khoản và 7 điều, từ Điều 27 đến Điều 33 trong tổng số 324 điều của Luật thương mại. Dự thảo luật cũng không điều chỉnh đối với các hoạt động ngoại thương giữa thương nhân với thương nhân cũng như các khái niệm hoạt động ngoại thương đang được quy định trong Luật thương mại. Như vậy, Tờ trình này mâu thuẫn với Điều 2 của dự thảo luật là đối tượng áp dụng bao gồm, Điểm a là thương nhân tham gia hoạt động ngoại thương. Mặt khác, trong dự thảo thiếu đối tượng quản lý là hàng hóa viện trợ các hoạt động không nhằm mục đích sinh lợi, Điều 3 giải thích từ ngữ hoạt động ngoại thương không có nội dung này. Qua đó tôi thấy dự thảo luật còn một số điểm mâu thuẫn cần rà soát lại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thương mại năm năm 2005 điều chỉnh hoạt động thương mại được thực hiện trên lãnh thổ Việt Nam và ngoài lãnh thổ Việt Nam đối với đối tượng là thương nhân và các tổ chức. Như vậy, Luật thương mại bao gồm nội thương, ngoại thương và các dịch vụ. Trong chuỗi sản phẩm hàng hóa ngày nay mỗi nước thường đảm nhiệm một khâu trong sản xuất dịch vụ, Luật quản lý ngoại thương tách chuỗi sản xuất hàng hóa này để quản lý là chưa phù hợp với xu thế nền kinh tế toàn cầu. Tôi đề nghị nếu cần thiết phải sửa đổi, điều chỉnh Luật hoạt động ngoại thương thì nên sửa đổi, bổ sung Luật thương mại năm 2005, nâng lên thành bộ luật cho phù hợp với xu thế thương mại toàn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dự thảo luật phần lớn các tiểu mục có 3 loại điều đều giải thích định nghĩa các từ ngữ, ví dụ cấm xuất khẩu, cấm nhập khẩu, hạn ngạch, cửa khẩu v.v.... Điều tiếp theo là nguyên tắc áp dụng và cuối cùng là điều thẩm quyền áp dụng. Các điều này hầu như đều giao cho Bộ Công thương có thẩm quyền. Tôi đề nghị các điều giải thích từ ngữ này nên đưa chung vào Điều 3, giải thích từ ngữ sẽ khoa học hơn. Mặt khác, các tiểu mục chứa các điều khoản này tôi thấy là phù hợp với văn bản dưới luật hơn là một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ổng thể dự thảo luật tôi nhận thấy dự luật quy định rất nhiều thẩm quyền cho ngành công thương ở Điều 7;  đưa ra rất nhiều loại giấy phép quy định về hạn ngạch ở Khoản 2, Điều 20 và Khoản 2, Điều 23; quy định hàng hóa và cửa khẩu xuất khẩu, nhập khẩu ở Khoản 1, Điều 25. Các điều khoản này dễ bị công chức thi hành lợi dụng tạo cơ chế xin - cho và thiếu cơ chế giám sát minh bạch. Nên bổ sung quy định các dịch vụ loại hình ngoại thương. Để phát triển ngoại thương cần các loại hình dịch vụ như logicstic, thanh toán môi giới v.v... nhưng không thấy đề cập trong dự thảo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 cần bổ sung quy định và các biện pháp hỗ trợ doanh nghiệp trong hoạt động ngoại thương. Chúng ta biết việc thương lái Trung Quốc núp bóng doanh nghiệp Việt thu mua, chèn ép, hàng hóa Trung Quốc nhập vào giả danh hàng Việt Nam thì luật này quan tâm đến vấn đề này như thế nào. Bên cạnh đó, các nước có hệ thống phòng vệ rất mạnh, chặt chẽ như việc kiện doanh nghiệp bán phá giá, hoạt động mua bán qua đường biên giới thì vấn đề hỗ trợ doanh nghiệp trong trường hợp này chưa thấy dự thảo luật  đề c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d, nên quy định giảm bớt các loại giấy phép trong dự thảo luật. Qua nghiên cứu có trên 10 loại giấy phép sẽ được để ra từ luật này, đồng nghĩa với việc hạn chế quyền tự do kinh doanh đã được Hiến pháp quy định. Vì vậy, dự thảo luật quan tâm cải cách theo xu hướng giảm bớt giấy phép. Dự luật nên quy định cụ thể danh mục hàng hóa cấm xuất, khẩu nhập khẩu. 21 điều quy định do Chính phủ hướng dẫn thi hành mà không quy định trực tiếp trong luật vì vậy có quá nhiều văn bản dưới luật sẽ hạn chế khả năng áp dụng trực tiế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một số nội dung trong dự thảo luật  quy định chung chung dẫn tới nhiều cách hiểu khác nhau dễ tạo cơ chế xin - cho, phải áp dụng pháp luật một cách tùy tiện dẫn chứng ví dụ một số câu. Nguy cơ gian lận thương mại, nguy cơ gây ô nhiễm môi trường dịch bệnh có khả năng gây mất an toàn, tiềm ẩn khả năng gây mất an toàn. Đề nghị ban soạn thảo làm rõ nội dung này để đảm bảo cho việc nhận thức và áp dụng luật thống nhất. Đây là những góp ý với mong muốn dự án luật được chỉnh sửa sao cho khuyến khích thương nhân nước ta kinh doanh ngoại thương theo quy định của Hiến pháp một cách thuận buồm xuôi gió để góp phần phát triển kinh tế - xã hội. Xin hết.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phải ban hành luật này. Từ trước chúng ta có Luật thương mại là luật tư, bây giờ cần thiết có luật công. Trong lĩnh vực quản lý nhà nước về ngoại thương vừa qua rất nhiều điều bất cập và nhiều lúc thậm chí bất lực trước những luồng hàng hóa, những giao dịch mà hầu như chúng ta không quản lý được. Nhất là vệ sinh an toàn thực phẩm gần đây nổi lên rất mạnh mẽ. Hàng lậu, hàng gian, hàng giả v.v...</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khác với một số đại biểu, tôi nhất trí đặt tên là Luật quản lý nhà nước về ngoại thương, vì đây luật công. Mục đích chúng ta ra luật này thực chất để quản lý nhà nước. Tôi có một điểm không nhất trí, vừa rồi họp tổ tôi cũng góp ý tức là khi chúng ta dùng ngoại thương thì là thương mại hàng hóa và thương mại dịch vụ. Vậy, tôi kiến nghị đã nói quản lý ngoại thương thì không thể nói hàng hóa không được. Còn nếu không chúng ta phải gọi là quản lý nhà nước về thương mại hàng hóa. Tôi có tham vọng lớn nhất chúng ta quản lý nhà nước về ngoại thương và chúng ta đưa một số nguyên tắc quản lý chung cho cả hàng hóa và dịch vụ. Có thể một số nước đã làm rồi, chúng ta học tập kinh nghiệm, đưa một số nguyên tắc quản lý cả hàng hóa dịch vụ. Vì sao tôi đề xuất như vậy, dịch vụ ngày càng tăng và nói thật giá trị gia tăng của nó ngày càng lớn và đó là điểm yếu của chúng ta. Bây giờ vấn đề dịch vụ qua biên giới, ví dụ chúng tôi nói chuyện gia công phần mềm rất nhiều gia công dịch vụ qua biên giới mà chúng ta không kiểm soát được thì dẫn tới chỗ chúng ta thất thu thuế rất nhiều, bởi vì doanh thu phát sinh từ Việt Nam nhưng chúng ta không thu thuế được. Kể cả việc như chúng ta nói tiêu dùng bên ngoài, đánh bạc, y tế, giáo dục, tiêu dùng bên ngoài rất nhiều chúng ta cũng phải có một cách quản lý như thế n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úng tôi thấy còn thời gian, đề nghị Chính phủ nhất là Bộ Công thương nghiên cứu để luật này đọc vào thấy cân đối, hoàn chỉnh ngoại thương là cả thương mại và dịch vụ. Còn sau khi chúng ta định nghĩa và chúng ta lưu ý khái niệm thương mại phải đồng bộ khái niệm thương mại, ngoại thương tức là thương mại, thương mại mà có  yếu tố nước ngoài, chữ "thương mại ", khái niệm "thương mại" của Luật thương mại hiện nay rộng hơn, hơn là chỉ có mua bán và ở đây cũng cần tránh chuyện thương mại dịch vụ và dịch vụ thương mại. Trong này chúng ta có quy định về các dịch vụ thương mại nhưng đó không phải là thương mại dịch vụ, luật này chúng ta bỏ hẳn mảng thương mại dịch vụ, chúng tôi cho cũng rất đáng tiếc và như thế có khập khiễng và khi đọc luật, áp dụng luật này sẽ khập khiễng. Như tôi nói thêm một số mảng về thương mại dịch vụ hiện nay chúng ta không kiểm soát được và cần phải có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ầu mối và chủ trì, tôi nhất trí tăng cường vai trò của Bộ công thương lên vì ở kinh nghiệm các nước cũng vậy, tất nhiên ở một số nước như Hoa Kỳ ngoài Bộ Công thương còn có một, hai tổ chức ngang bộ khác và làm chức năng quản lý nhà nước về ngoại thương. Chúng ta có thể tăng cường lên cho Bộ Công Thương, nhưng kinh nghiệm một số nước có hội đồng quản lý ngoại thương trực thuộc Chính phủ để làm đầu mối và phối hợp. Những vấn đề như vệ sinh dịch tễ, TBT rào cản kỹ thuật, cần sự phối hợp của nhiều ngành. Nếu chúng ta không thành lập hội đồng này dẫn đến bộ nào bộ đó làm, gây rối loạn, phiền nhiễu cho các doanh nghiệp, công ty, đặc biệt là đối với nước ngoài. Hội đồng quản lý ngoại thương trực thuộc Chính phủ cũng là điểm chúng ta có thể làm rõ vai trò đầu mối và vai trò chủ trì của Bộ Công Thương, lúc nào là đầu mối, lúc nào là chủ trì.</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áp điển hóa, chúng tôi đề nghị có một yêu cầu về pháp điển hóa. Pháp điển hóa không chỉ là hệ thống hóa, mà nhân việc pháp điển hóa chúng ta phải nâng cao về mặt kỹ thuật lập pháp, lập quy của các quy định hiện hành và sửa đổi, bổ sung các quy định hiện hành. Sửa đổi, bổ sung là cần thiết, còn anh đặt thêm ra những quy định cho rắc rối, phiền toái thêm thì lúc đó chúng ta tranh luận về nội dung thôi, còn pháp điển hóa không có nghĩa là chỉ hệ thống hóa. Tôi đề nghị làm rõ luật công và luật tư. Luật công này không chồng lấn, thay thế Luật thương mại tư kia. Còn việc sắp tới đây chúng ta sửa đổi, bổ sung Luật thương mại là việc phải làm. Hai việc này khác nhau, không được chồng lấn và chồng chéo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nghĩa, luật này rất chuyên môn nên phải tăng cường điều khoản định nghĩa lên. Ví dụ, ở đây có khái niệm điều tra, nó không phải như điều tra hình sự, mà nó mang tính chất hành chính và gắn với các công ước quốc tế. Một số khái niệm như rào cản kỹ thuật, rào cản thuế quan, vệ sinh dịch tễ, các biện pháp tự vệ. Chúng tôi đề nghị tất cả phải có định nghĩa. Định nghĩa nó có sẵn rồi, chúng ta chỉ đưa vào thô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phải xác định mục đích của luật này là gì? Tất cả những việc chúng ta hội nhập, mở cửa đều nhằm mục đích bảo hộ lợi ích quốc gia và bảo hộ nền kinh tế trong nước, nước nào cũng đặt yêu cầu đó ra, tuy có sự tương nhượng hay nhượng bộ. Không phải mục đích chúng ta mở cửa chỉ để dễ dàng cho nước ngoài. Có bảo hộ nhưng làm sao không có vi phạm. Do đó, chúng ta khuyến khích xuất khẩu hay hạn chế nhập khẩu, hay khuyến khích, hạn chế xuất, nhập khẩu đều nhằm mục đích làm sao bảo đảm lợi ích cao nhất lợi ích của quốc gia, không phải chúng ta làm điều đó vì lòng tốt hay vì chúng ta lỡ ký kết với nước ngo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thành lập một cơ quan FDA như bên Hoa Kỳ. Theo kinh nghiệm của Hoa Kỳ và một số nước cơ quan FDA này giúp cho việc hàng hóa nhập khẩu vào nước ta được sự kiểm soát một cửa và nói chung tránh chuyện chia cắt như vừa rồi và gây khó khăn rất nhiều cho ngành xuất, nhập khẩ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dự thảo này nên đưa về các hiệp hội, ngành hàng để thảo luận và lấy ý kiến của họ. Vì khi đi vào cuộc sống có rất nhiều ngành hàng khác nhau, logictic, hải sản, thủy sản, dệt may, người ta mới hiểu hết. Chúng ta ngồi đây không thể nào hiểu hết những phức tạp khi luật này đi vào cuộc sống và đụng tới quyền lợi của người ta. Đề nghị đưa về các hiệp hội và ngành nghề để lấy ý kiến thê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TPP. Chúng ta chưa biết ở Hoa Kỳ họ có thông qua TPP không nhưng chúng ta cũng nên lưu ý sắp tới đây nếu TPP được thông qua chúng ta cần phải cập nhật cái đó vào trong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giải quyết tranh chấp. Ở đây chúng ta dùng khái niệm giải quyết tranh chấp, nhưng chúng ta cũng cần phân biệt giải quyết tranh chấp theo luật công và luật tư. Khái niệm giải quyết tranh chấp ở đây gây nhầm lẫn. Bởi vì giải quyết tranh chấp theo luật tư, luật thương mại thì nó đưa ra trọng tài và nó giải quyết theo hợp đồng của các bên. Còn giải quyết tranh chấp ở đây là giải quyết tranh chấp theo luật công và đụng tới các biện pháp tự vệ, biện pháp khẩn cấp thì tính chất khác nhau. Nếu chúng ta để chung chung sẽ gây ra sự nhầm lẫ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Hùng - Thái Ngu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tờ trình dự án Luật quản lý ngoại thương của Chính phủ. Thống nhất với Báo cáo thẩm tra của Ủy ban kinh tế. Việc ban hành Luật quản lý ngoại thương sẽ tạo một cơ sở pháp lý hết sức quan trọng trong vấn đề hội nhập kinh tế quốc tế và góp phần không nhỏ cho phát triển kinh tế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nội dung dự thảo luật, tôi xin được tham gia một số nội dung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ở Điều 1. Điều 1 quy định luật này quy định về các biện pháp quản lý, giải quyết tranh chấp trong hoạt động ngoại thương hàng hóa và các biện pháp phát triển ngoại t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phạm vi điều chỉnh gồm giải quyết tranh chấp trong các hoạt động ngoại thương hàng hóa rất rộng. Tôi đề nghị cần nghiên cứu, cân nhắc vì giải quyết tranh chấp trong hoạt động ngoại thương hàng hóa bao gồm nhiều nội dung: Giải quyết tranh chấp về biện pháp quản lý ngoại thương, giải quyết giữa các thương nhân, trong đó giải quyết tranh chấp giữa các thương nhân được giải quyết theo quy định của pháp luật liên quan như Luật trọng tài thương mại, Bộ luật tố tụng dân sự. Do vậy, Luật quản lý ngoại thương chỉ nên quy định việc giải quyết tranh chấp về biện pháp quản lý ngoại thương đó là giải quyết tranh chấp trong áp dụng các biện pháp quản lý ngoại thương liên quan đến quan hệ giữa Chính phủ Việt Nam với Chính phủ nước ngoài theo quy định của các điều ước quốc tế mà nước ta là thành v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uyên tác áp dụng luật, Khoản 3, Điều 4 dự thảo luật quy định hoạt động ngoại thương, biện pháp quản lý, phát triển và giải quyết tranh chấp trong hoạt động ngoại thương tuân thủ theo quy định của luật này và luật khác có liên quan. Trong trường hợp có quy định khác nhau giữa luật này và luật khác về biện pháp cấm, hạn chế xuất khẩu, nhập khẩu, giải quyết tranh chấp, phòng vệ thương mại trong hoạt động ngoại thương thì thực hiện theo quy định của luật này. Trường hợp quy định khác nhau về biện pháp kỹ thuật, kiểm dịch thì áp dụng quy định của pháp luật về biện pháp kỹ thuật kiểm dịch. Tôi đề nghị cần xem xét lại vì Khoản 3, Điều 256 Luật ban hành văn bản quy phạm pháp luật năm 2015 quy định trong trường hợp các văn bản quy phạm pháp luật do cùng một cơ quan ban hành có quy định khác nhau về cùng một vấn đề thì áp dụng quy định của văn bản quy phạm pháp luật ban hành sau để đảm bảo sự thống nhất của hệ thống pháp luật và phù hợp với Luật ban hành văn bản quy phạm pháp luật. Tôi đề nghị Ban soạn thảo cần nghiên cứu, chỉnh lý Khoản 3, Điều 4 của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biện pháp phòng vệ thương mại ở Chương IV dự thảo luật quy định các biện pháp phòng vệ thương mại có nhiều các quy định liên quan đến hoạt động điều tra như trình tự, thủ tục điều tra ở Điều 70, chấm dứt điều tra ở Điều 71, thủ trưởng cơ quan điều tra ở Điều 74. Đây là các hoạt động liên quan đến điều tra phòng vệ thương mại, không phải là hoạt động điều tra hình sự theo quy định của Luật tổ chức cơ quan điều tra hình sự, Bộ luật tố tụng hình sự. Do đó, để tránh nhầm lẫn, tôi đề nghị cần giải thích từ ngữ điều tra phòng vệ thương mại và các nội dung trong dự thảo luật cần ghi rõ điều tra phòng vệ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tổ chức xúc tiến thương mại của Việt Nam tại nước ngoài, trong Tờ trình của Chính phủ có 2 phương án. Tôi lựa chọn phương án 1 đó là không thành lập Văn phòng xúc tiến thương mại của Việt Nam ở nưới ngoài bởi lẽ như đại biểu Tín đã phát biểu trong Luật cơ quan đại diện năm 2009 đã quy định các cơ quan đại diện Việt Nam ở nước ngoài có nhiệm vụ tham gia xúc tiến, thúc đẩy hợp tác thương mại, đầu tư tại quốc gia, tổ chức quốc tế tiếp nhận. Trong luật cơ quan đại diện quy định rất rõ đó là các quy định: "cơ quan đại diện Việt Nam ở nước ngoài là đại sứ quán, tổng lãnh sự quán để đảm bảo nguyên tắc thống nhất quản lý về đối ngoại, đảm bảo hiệu quả tiết kiệm và tính đại diện của cơ quan đại diện Việt Nam ở nước ngoài" Do đó, nếu thành lập văn phòng xúc tiến thương mại của Việt Nam sẽ chồng chéo và trùng lặp với chức năng, nhiệm vụ của bộ phận xúc tiến thương mại trong cơ quan đại diện thương mại Việt Nam ở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y định liên quan tới Luật cơ quan đại diện năm 2009, trong dự thảo luật, tôi đề nghị tại Điều 106, Khoản 1, Điểm d hoạt động của hệ thống tổ chức, cá nhân đại diện thương mại Việt Nam thuộc cơ quan đại diện nước Cộng hòa xã hội chủ nghĩa Việt Nam tại nước ngoài, tôi đề nghị sửa thành "Hoạt động của cơ quan đại diện nước Cộng hòa xã hội chủ nghĩa Việt Nam". </w:t>
      </w:r>
    </w:p>
    <w:p>
      <w:pPr>
        <w:pStyle w:val="Normal1"/>
        <w:ind w:firstLine="538"/>
        <w:jc w:val="both"/>
        <w:rPr/>
      </w:pPr>
      <w:r>
        <w:rPr>
          <w:rFonts w:eastAsia="Times New Roman" w:cs="Times New Roman" w:ascii="Times New Roman" w:hAnsi="Times New Roman"/>
          <w:color w:val="0000FF"/>
          <w:sz w:val="26"/>
        </w:rPr>
        <w:t xml:space="preserve">Tại Điều 108 phát triển hoạt động thương mại thông qua hoạt động đại diện thương mại Việt Nam tại các nước, vùng lãnh thổ, đề nghị sửa tiêu đề thành: "Hỗ trợ hoạt động thương mại thông qua hoạt động của cơ quan đại diện nước Cộng hòa xã hội chủ nghĩa Việt Nam ở nước ngoài". Sửa nội dung Khoản 1, Khoản 2 điều này thành cơ quan đại diện nước Cộng hòa xã hội chủ nghĩa Việt Nam ở nước ngoài, theo dõi, hỗ trợ các tổ chức doanh nghiệp Việt Nam trong các hoạt động ngoại thương theo quy định của Luật cơ quan đại diện nước Cộng hòa xã hội chủ nghĩa Việt Nam ở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trình tự, thủ tục giải quyết tranh chấp do Chính phủ Việt Nam khởi kiện tại Điều 112. Khoản 1, Điều 112 dự thảo luật quy định khi phát hiện các biện pháp quản lý ngoại thương nước ngoài có quy định ảnh hưởng đến quyền, lợi ích của Việt Nam hoặc trên cơ sở đề nghị của thương nhân, hiệp hội ngành nghề, Thủ tướng Chính phủ quyết định khởi kiện các biện pháp đó theo quy định của luật này và các điều ước quốc tế mà Việt Nam là thành viên. Khoản 1 Điều 110 dự thảo luật  quy định cơ quan quản lý nhà nước tham gia giải quyết tranh chấp về ngoại thương là Chính phủ. Chính phủ được ủy quyền cho các bộ, cơ quan ngang bộ tham gia giải quyết tranh chấp liên quan đến các biện pháp ngoại thương. Vì vậy, tôi đề nghị Ban soạn thảo nghiên cứu cân nhắc quy định theo hướng Chính phủ xem xét quyết định việc khởi kiện các biện pháp đó theo quy định của luật này và các điều ước quốc tế và Việt Nam là thành viên.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quản lý ngoại thương, tôi xin có 5 ý kiến góp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nhất trí với phạm vi điều chỉnh như quy định của Điều 1 dự thảo luật  theo đó chỉ quy định về quản lý nhà nước theo lĩnh vực hoạt động ngoại thương hàng hóa mà không quy định về dịch vụ vì hoạt động dịch vụ thương mại có liên quan đến ngoai thương như các dịch vụ logistic, giám định, quá cảnh đã được quy định tại Luật thương mại 2005. Theo pháp luật về quản lý ngoại thương của nhiều nước trên thế giới thì cũng chỉ quy định về xuất, nhập khẩu hàng hóa. Ý kiến này đã có một số đại biểu phát biểu, chúng tôi đồng tình. Nhưng theo nhận thức của chúng tôi thì khi xây dựng Luật quản lý ngoại thương là một trong những đạo luật tương đối phức tạp và khó so với những đạo luật mà chúng ta đã thảo luận trong mấy ngày vừa qua. Bởi vì nếu quy định chi tiết quá thì sẽ mắc vào các cam kết quốc tế và các đạo luật có liên quan đang được thực hiện, do đó rất dễ dẫn tới việc xáo trộn và không kiểm soát được khi chúng ta ban hành đạo luật này. Do đó, chúng tôi đánh giá rất cao Ban soạn thảo đã rà soát, nghiên cứu khi xây dựng dự thảo luật này. Tuy vậy, chúng tôi cũng mong muốn Ban soạn thảo tiếp tục tiếp thu các ý kiến đóng góp củ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đề nghị xem xét lại quy định về nguyên tắc áp dụng biện pháp cấm xuất khẩu, cấm nhập khẩu. Tại Điều 9 dự thảo quy định áp dụng biện pháp cấm xuất khẩu, cấm nhập khẩu khi hàng hóa thuộc một trong những trường hợp sau: Một là liên quan đến quốc phòng, an ninh chưa được phép của cơ quan có thẩm quyền. Hai là gây nguy hại nghiêm trọng đến sức khoẻ, an toàn của người tiêu dùng. Ba là gây ảnh hưởng xấu đến thuần phong mỹ tục, đạo đức xã hội, trật tự xã hội. Bốn là gây nguy hại đến môi trường đa dạng sinh học, có nguy cơ cao, mang theo sinh vật gây hại, đe dọa an ninh lương thực, nền sản xuất và xuất khẩu của Việt Nam. Nếu nêu quy định như vậy thì sẽ có 2 hệ quả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ẽ tạo ra nghĩa vụ cho nhà nước phải cấm xuất khẩu hoặc nhập khẩu hàng hóa khi có 1 trong các trường hợp từ Khoản 1 đến Khoản 6, Điều 9 xảy ra như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ếu chỉ quy định chung chung như vậy rất khó để xác định cơ sở hoặc tiêu chí đánh giá nguy hại nghiêm trọng, ảnh hưởng xấu, nguy hại đến môi trường như đại biểu Nhường vừa phát biểu. Từ đó dẫn đến việc cấm xuất hoặc cấm nhập sẽ dễ bị dẫn chiếu bởi các tổ chức, cá nhân sẽ yêu cầu cơ quan nhà nước thực hiện nghĩa vụ này trong khi thực tế chưa cần thiết đến mức phải cấm xuất hoặc cấm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iện cũng cần lưu ý các biện pháp này, đặc biệt cấm nhập khẩu là biện pháp đi ngược lại với xu thế tự do hóa thương mại và được nhìn nhận trong pháp luật thương mại quốc tế hiện nay như lựa chọn cuối cùng và cần thiết khi không thể áp dụng biện pháp nào khác, để giải quyết vấn đề trong các trường hợp quy định tại các khoản từ 1 - 6, Điều 9. Vì vậy, tôi đề nghị sửa câu đầu của Điều 9 thành "các biện pháp cấm xuất khẩu, cấm nhập khẩu có thể được áp dụng khi hàng hóa thuộc một trong những trường hợp sau:". Việc thay chữ "áp dụng" thành chữ "các" sẽ thể hiện quyền quản lý của nhà nước trong lĩnh vực này vẫn được bảo đảm, giữa các đoạn có thêm cụm từ "có thể được áp dụng" thể hiện sự linh hoạt trong việc thực hiện quyền quản lý nhà nước về ngoại thương trong các trường hợp cụ thể, cấm xuất khẩu, cấm nhập khẩu khi nhà nước thấy cần thiết mà không quá cứng nhắc về áp dụng các biện pháp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yên tắc áp dụng các biện pháp phòng vệ tại Khoản 1, Điều 68 dự thảo quy định nguyên tắc áp dụng trong phạm vi, mức độ cần thiết hợp lý, có đi, có lại và có thời hạn nhằm ngăn ngừa hoặc hạn chế thiệt hại của ngành sản xuất trong nước. Phòng vệ thương mại là biện pháp hạn chế hoặc khắc phục việc cạnh tranh không lành mạnh của hàng hóa nhập khẩu hoặc tình trạng khẩn cấp của ngành sản xuất trong nước bị thiệt hại do sự gia tăng đột biến của hàng hóa nhập khẩu. Bản chất đó không liên quan gì tới nguyên tắc có đi, có lại, phòng vệ thương mại không phải là biện pháp trả đũa khi hàng hóa Việt Nam bị áp dụng phòng vệ thương mại tại nước khác. Do đó, đề nghị bỏ cụm từ "có đi, có lại" tại Khoản 1, Điều 68. Trong các quan hệ chính trị ngoại giao áp dụng nguyên tắc có đi, có lại nhưng trong các quan hệ về thương mại thì chúng ta cần cân nhắc nguyên tắc này khi chúng ta áp dụng bởi vì nó ảnh hưởng và liên quan tới nhiều chủ thể và sẽ ảnh hưởng đến kinh tế, chúng ta khó kiểm soá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dự thảo cần bổ sung thêm nguyên tắc áp dụng biện pháp phòng vệ thương mại, không gây tổn hại tới lợi ích kinh tế - xã hội Việt Nam. Xét cho cùng biện pháp phòng vệ thương mại cần phải hài hòa giữa việc bảo vệ một ngành sản xuất trong nước với việc không gây thiệt hại cho các bên liên quan khác của Việt Nam bao gồm nhà nhập khẩu và người tiêu dùng. Do đó, tôi đề nghị có thể bổ sung thêm Khoản 6 vào Điều 68 với một nội dung như sau: Việc áp dụng biện pháp phòng vệ thương mại không được gây thiệt hại đến lợi ích kinh tế - xã hội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 định thiệt hại của ngành sản xuất trong nước tại Khoản 1, Điều 69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Ngành sản xuất trong nước là tập hợp các nhà sản xuất hàng hóa tương tự trong phạm vi lãnh thổ Việt Nam hoặc đại diện của họ chiếm tỷ lệ chủ yếu trong tổng sản lượng hàng hóa của ngành đó được sản xuất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rong trường hợp nhà sản xuất trực tiếp nhập khẩu hàng hóa bị điều tra hoặc có mối liên hệ với các nhà xuất khẩu hoặc nhập khẩu hàng hóa bị điều tra thì nhà sản xuất này không được xem là nhà sản xuất trong nước trừ trường hợp cơ quan điều tra có kết luậ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ỉ có hiệp định chống phá giá của WTO có quy định về việc có thể loại trừ các nhà sản xuất trong nước nhập khẩu hàng hóa bị điều tra hoặc có mối quan hệ với nhà sản xuất nước ngoài ra khỏi phạm vi xác định ngành sản xuất trong nước. Cách quy định như tại Điểm a, b, Khoản 1, Điều 69 dự thảo sẽ có hai hệ quả, một là tạo ra thêm nghĩa vụ không cần thiết cho Việt Nam không chỉ trong điều tra chống bán phá giá mà còn trong các điều tra chống trợ cấp và tự vệ. Hai, làm cho hệ thống phòng vệ thương mại của Việt Nam không được tận dụng một cách hiệu quả vì sẽ cản trở các nhà sản xuất trong nước khởi kiện, nếu họ nhập khẩu một lượng nhỏ có thể từ 1 - 2% làm hàng mẫu hoặc tại thời điểm khởi kiện họ đã thiệt hại đến mức không thể sản xuất toàn bộ theo yêu cầu của thị trường mà phải nhập khẩu một phần để cắt lỗ và duy trì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phần tiếp tôi xin gửi sau.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sự cần thiết xây dựng Luật quản lý ngoại thương để phát triển hoạt động ngoại thương và phù hợp với yêu cầu hội nhập kinh tế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áp dụng pháp luật, Điều 4 dự thảo luật quy định hoạt động ngoại thương đối với đơn vị hành chính kinh tế đặc biệt thực hiện theo quy định của cơ quan nhà nước có thẩm quyền, tôi thống nhất quy định như vậy cần thiết, phù hợp với chủ trương của Đảng trong hai nghị quyết Hội nghị Trung ương Đảng đã quy định về nghiên cứu xây dựng thể chế vượt trội trong những địa phương vùng kinh tế động lực, khu hành chính kinh tế đặc biệt để thực hiện tốt vai trò đầu tàu phát triển kinh tế - xã hội và Hiến pháp đã quy định Quốc hội có thẩm quyền thành lập khu hành chính kinh tế đặc bi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ổ chức chính quyền địa phương cũng đã quy định đơn vị hành chính kinh tế đặc biệt được áp dụng các cơ chế chính sách đặc biệt về kinh tế - xã hội, có chính quyền địa phương được tổ chức phù hợp với đặc điểm yêu cầu mục tiêu phát triển kinh tế - xã hội của đơn vị hành chính đặc biệt đó. Do vậy, cần xây dựng cơ sở pháp lý để hoạt động ngoại thương trong khu  hành chính kinh tế đặc biệt nhằm tạo điều kiện thúc đẩy hoạt động khu hành chính kinh tế đặc biệt khi được thành lập sẽ phát huy được tiềm năng lợi thế của khu vực này và nhất là các hoạt động ngoại thương để phát triển kinh tế - xã hội và các quy định như thế này cũng phù hợp với thẩm quyền của Quốc hội sẽ quy định thẩm quyền cho đơn vị hành chính kinh tế đặc biệt về quản lý hoạt động ngoại thương trong đơn vị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ạn ngạch xuất khẩu, nhập khẩu và tạm ngừng xuất, nhập khẩu. Tại Khoản 2, Điều 20 của dự thảo luật có quy định: "Bộ Công thương chủ trì phối hợp với các bộ, cơ quan, tổ chức có liên quan để quyết định lượng hạn ngạch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với Quốc hội, việc quyết định hạn ngạch đối với một số hàng hóa từ tài nguyên của quốc gia có giá trị, số lượng lớn, ảnh hưởng nhiều đến chính sách điều tiết vĩ mô. Thực hiện dự toán ngân sách Nhà nước và tăng trưởng kinh tế hàng năm, giai đoạn nên giao cho Chính phủ quy định. Vì việc quyết định sản lượng khai thác xuất, nhập khẩu tài nguyên và xuất nhập khẩu một số hàng hóa có giá trị lớn không chỉ liên quan đến định hướng phát triển kinh tế mà còn liên quan đến an ninh quốc phòng, liên quan đến bình ổn giá cả, thị trường và đời sống của nhân dân. Ví dụ dầu khí, than khoáng sản, ô tô, các dây chuyền công nghệ của các nhà máy, công trình quốc gia, v.v... Vì vậy, đề nghị cần rà soát những loại hàng hóa thuộc thẩm quyền Chính phủ quyết định hạn ngạch xuất khẩu, nhập khẩu. Những hàng hóa khác cần có thể quy định phân cấp cho Bộ Công thương hoặc Bộ trưởng Bộ Công thương quyết định hạn ngạch xuất khẩu, nhập khẩu và đề nghị quy định rõ trong luật, đồng thời quy định rõ quy trình, nguyên tắc, quyết định, chế tài đối với việc quyết định hạn ngạch xuất khẩu và nhập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4, quy định Bộ Công thương có thẩm quyền quyết định tạm ngừng xuất khẩu, nhập khẩu hàng hóa trên cơ sở lấy ý kiến các bộ liên quan, trừ trường hợp có quy định khác. Về vấn đề này tôi đề nghị cần xem xét, phân cấp cơ quan có thẩm quyền quyết định tạm ngừng xuất khẩu, nhập khẩu hàng hóa cho phù hợp. Không nhất thiết Chính phủ phải quyết định việc ngừng xuất khẩu, nhập khẩu với tất cả các loại hàng hóa. Để tạo điều kiện cho các tổ chức, cá nhân trong việc thực hiện xuất nhập khẩu hàng hóa. Nhưng quy định ngừng việc xuất, nhập khẩu các hàng hóa bao nhiêu cho phù hợp để đảm bảo phát triển thị trường hàng hóa trong nước, bình ổn giá cả và đảm bảo sức cạnh tranh của hàng Việt trên thị trường của cả trong nước và quốc tế. Do vậy, đề nghị quy định Thủ tướng Chính phủ quyết định tạm ngừng nhập khẩu, xuất khẩu và phân cấp cho Bộ công thương, Bộ trưởng Bộ Công thương quyết định việc tạm ngừng xuất khẩu, nhập khẩu đối với những loại hàng hóa cho phù hợp. Đồng thời, quy định rõ Bộ Công thương lấy ý kiến của các bộ liên quan là những bộ nào đối với những loại hàng hóa nào để các bộ khác chủ động trong việc phối hợp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ành lập Văn phòng xúc tiến thương mại Việt Nam tại nước ngoài. Tại tờ trình của Chính phủ  xin ý kiến Quốc hội có hai phương án: Phương án 1: Không quy định việc thành lập Văn phòng xúc tiến thương mại của Việt Nam ở nước ngoài. Phương án 2: Quy định việc tổ chức xúc tiến thương mại Việt Nam tại dự thảo nhằm thực hiện rõ vị trí, vai trò của tổ chức để triển khai thực hiện biện pháp phát triển ngoại thương đẩy mạnh hoạt động xúc tiến ngoại thương trên thị trường quốc tế. Theo tôi, không nên quy định việc thành lập thêm Văn phòng xúc tiến thương mại của Việt Nam tại nước ngoài trong Luật quản lý ngoại thương. Vì cơ quan đại diện của luật năm 2009 tại Điều 9 đã quy định "các cơ quan đại diện Việt Nam ở nước ngoài có nhiệm vụ tham gia xúc tiến thúc đẩy hợp tác thương mại đầu tư tại quốc gia, tổ chức quốc tế tiếp nh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ộ Công Thương đã được biên chế cán bộ thuộc bộ tại các cơ quan đại diện để làm nhiệm vụ chuyên môn, hỗ trợ hoạt động xúc tiến thương mại tại nước ngoài. Nếu dự thảo luật quy định thành lập thêm Văn phòng xúc tiến thương mại của Việt Nam tại nước ngoài sẽ làm tăng thêm tổ chức biên chế chưa cần thiết, đồng thời sẽ có sự chồng chéo với nhiệm vụ tổ chức, đẩy mạnh thương mại của cơ quan đại diện Việt Nam ở nước ngoài. Song, để thực hiện có hiệu quả công tác xúc tiến thương mại nước ngoài phát triển hoạt động ngoại thương tôi đề nghị quy định rõ thẩm quyền, trách nhiệm của Bộ Ngoại giao, Bộ Công thương và cơ quan đại diện Việt Nam ở nước ngoài, Ủy ban nhân dân các cấp về xúc tiến thương mại, hợp tác thương mại, phát triển hoạt động ngoại thương trên trường quốc tế và cụ thể hóa trong các điều luật, các chương điều, nhất là trong Chương VI dự thảo luật về các biện pháp phát triển hoạt động ngoại thương của dự thảo Luật quản lý ngoại thương, sau đó có hướng dẫn chi tiết thực hiện tại nghị định của Chính phủ và thông tư liên tịch, có thể của Bộ Công thương và Bộ Ngoại giao để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106 dự thảo luật, tại Khoản 1 có quy định "Nhà nước có chính sách xúc tiến thương mại hỗ trợ cho các tổ chức kinh tế, doanh nghiệp trong và ngoài nước trong hoạt động ngoại thương thông qua hoạt động của các tổ chức, cơ quan liên quan xúc tiến thương mại". Có điểm quy định hoạt động của hệ thống tổ chức, cá nhân đại diện thương mại Việt Nam thuộc các cơ quan đại diện nước Cộng hòa xã hội chủ nghĩa Việt Nam tại nước ngoài. Theo tôi, chỉ cần quy định là thông qua hoạt động của cơ quan đại diện Việt Nam ở nước ngoài, không quy định cụ thể đối với các tổ chức thương mại trong điều khoản này. Tôi cũng đề nghị quy định rõ hơn chính sách hỗ trợ xúc tiến thương mại cho các tổ chức nào, loại hàng hóa nào trong dự thảo luật để rõ cho việc tập trung xúc tiến hoạt động ngoại thương đồng thời có nguồn lực, có cơ chế cụ thể để thực hiệ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uấn Anh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ngày 27 tháng 10 vừa qua, chúng tôi thừa ủy quyền của Thủ tướng Chính phủ thay mặt Ban soạn thảo đã trình bày với Quốc hội dự án Luật quản lý ngoại thương và Chủ nhiệm Ủy ban Kinh tế của Quốc hội đã trình bày với Quốc hội về thẩm tra của Ủy ban Kinh tế của Quốc hội, sau đó thảo luận tổ đã tạo điều kiện cho các đại biểu Quốc hội đóng góp và đặt các vấn đề cụ thể đối với dự thảo luật lần này của chúng ta. Tính đến nay chúng ta đã có hơn 110 lượt ý kiến thảo luận đóng góp cho dự án luật này ở tổ cũng như Quốc hội ngày hôm nay. Trên cơ sở quá trình nghiên cứu ý kiến các đại biểu Quốc hội, rà soát lại công tác xây dựng văn bản luật này của Ban soạn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hay mặt cho Ban soạn thảo, thừa ủy quyền của Chính phủ, xin cảm ơn tất cả các vị đại biểu Quốc hội đã đóng góp rất cụ thể và xác đáng, có thể nói vừa giải quyết được những vấn đề bức xúc, đồng thời giải quyết những vấn đề mang tính lâu dài cho phát triển bền vững của thương mại quốc tế của Việt Nam cũng như đóng góp vào pát triển kinh tế - xã hội của chúng ta. Chúng tôi thể hiện quan điểm nhất trí trong việc tiếp thu các ý kiến của các đại biểu Quốc hội và sẽ tiếp tục nghiên cứu trong khung khổ của Ban soạn thảo cũng như các khung khổ làm việc để tiếp tục lấy thêm ý kiến làm rõ tất cả những vấn đề, phạm vi, nội hàm của nó cũng như yêu cầu, đề xuất cụ thể của các đại biểu Quốc hội để tiếp tục hoàn thiện cho dự thảo luật lần này. Đồng thời, cũng trên tinh thần cầu thị, chúng tôi xin báo cáo thêm với các đại biểu Quốc hội một số nội dung, ý kiến Ban soạn thảo trong quá trình xây dựng dự thảo luật đã tiếp thu từ các cơ quan, tổ chức, cá nhân trong quá trình làm việc cũng như trong khung khổ phiên họp lần này của Quốc hội. Ý kiến của đại biểu Quốc hội đề cập rất rộng và đa dạng trong tất cả các lĩnh vực, nhưng tập trung một số vấn đề lớn, chúng ta thấy nó đang có những yêu cầu xác đáng cần phải cân nhắc, tính toán và phân tích làm rõ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ên gọi của dự án luật, rất nhiều các đại biểu Quốc hội đã đồng tình với tên gọi của luật là Luật quản lý ngoại thương, nhưng rất nhiều đại biểu Quốc hội khác bày tỏ sự băn khoăn mấy l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ản lý ngoại thương bộc lộ tính chất mang tính quản lý nhà nước và hướng vào mục tiêu của quản lý nhà nước, như vậy dẫn đến một khái niệm hiểu đi ngược lại với tinh thần thực hiện các quyền tự do trong kinh doanh xuất khẩu, nhập khẩu các hoạt động phát triển kinh tế - xã hội mà Hiến pháp đã quy định cũng như các nguyên tắc của hội nhập quốc tế mà chúng ta đang tham gia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ản lý ngoại thương như vậy thì có tách ra là tự hạn chế lại những nội hàm và phạm vi điều chỉnh của các hoạt động của thương mại quốc tế mà chúng ta đang thực hiện theo các tập quán quốc tế cũng như các công ước quốc tế. Thực tiễn hoạt động phát triển kinh tế - xã hội của chúng ta có nghĩa là loại bỏ các hoạt động về dịch vụ, thương mại dịch vụ cũng như các lĩnh vực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quản lý ngoại thương thì trong nội hàm của nó chưa nói được yếu tố phát triển ngoại thương cũng như trong nội dung của luật này đã đề cập đến, cũng coi đây là một công cụ rất quan trọng của Chính phủ để thúc đẩy phát triển ngoại thương của chúng ta để đáp ứng yêu cầu của quản lý nhà nước nói chung cũng như phục vụ cho hội nhập nói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hận thấy những ý kiến này đều rất xác đáng và có nhiều lẽ nhưng chúng tôi xin tiếp thu và sẽ tiếp tục trao đổi, thảo luận kỹ trong ban soạn thảo cũng như tổ chức lấy thêm ý kiến các khung cột khác nhau để làm rõ các nội hàm này, cũng như đối chiếu với thực tiễn của quốc tế và hội nhập của Việt Nam, những yêu cầu của chúng ta phải làm rõ cũng như có báo cáo với Quốc hội trong kỳ họp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rước tiên, chúng tôi khẳng định quan điểm của Bộ Công thương và Ban soạn thảo của Chính phủ cũng đã thể hiện rõ đây là một luật công rất quan trọng để điều chỉnh các hoạt động về thương mại quốc gia, giữa chủ thể là Nhà nước với Nhà nước và Nhà nước với các tổ chức doanh nghiệp của nước ngoài, cũng như doanh nghiệp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không điều chỉnh và mở rộng sang những phạm vi nội hàm khác đã được điều chỉnh cũng như đã được nêu cụ thể trong các Luật thương mại năm 2005 cũng như các luật khác. Vì trên thực tế những phạm vi này rất rộng và chúng ta cũng đang có kế hoạch tiếp tục xây dựng luật mới để thay thế cho Luật thương mại năm 2005, để phủ và để đảm bảo độ phủ cũng như điều chỉnh cho tất cả những hoạt động khác liên quan đến xuất nhập khẩu hàng hóa và thương mại dịch vụ cũng như các lĩnh vực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cũng xin báo cáo với Quốc hội, quan điểm Chính phủ của ta là quan điểm của một môi trường hướng tới doanh nghiệp để phục vụ cho phát triển của doanh nghiệp không mâu thuẫn với tên của Luật quản lý ngoại thương. Vì chúng ta xác định ở đây những hiệu quả chung của quản lý nhà nước cần sử dụng những công cụ của quản lý nhà nước phù hợp với thương mại quốc tế, phù hợp với những nguyên tắc của Tổ chức Thương mại quốc tế WTO mà chúng ta là thành viên và chúng ta đã có cam kết và chúng ta được phép sử dụng công cụ đó để điều chỉnh và đảm bảo những hiệu quả chung của nền kinh tế, của Nhà nước cũng như của cộng đồng doanh nghiệp vào sự phát triển của xã hội nhưng vẫn theo tinh thần tiếp tục xây dựng một môi trường hoàn thiện, công khai, minh bạch do Chính phủ liêm chính điều hành và kiến tạo. Để chúng ta có sự hỗ trợ và khai thác những cơ hội của thị trường cũng như của hội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quản lý nhà nước và ngoại thương. Ý kiến thẩm tra và đa số đại số đại biểu Quốc hội về nội dung này đều nhất trí giao cho Chính phủ thống nhất quản lý nhà nước về ngoại thương. Nguyên tắc quản lý ngoại thương đó cũng phù hợp với một môi trường ngày càng càng minh bạch, công khai và một nhà nước pháp quyền của chúng ta đó là mỗi một việc phải có một cơ quan đầu mối để thực hiện. Chính vì vậy, ở đây trong nội dung dự thảo luật lần này có thể có một số ý kiến, một số những điều khoản, nội dung mà đang gây ra một số sự e ngại trong tâm lý cũng như nhận thức của đại biểu Quốc hội cũng như của các cộng đồng doanh nghiệp và xã hội về sự quá tập trung nhiều quyền hạn cũng như quyền lực cho các cơ quan quản lý nhà nước trong đó Bộ Công thương. Chúng tôi xin khẳng định lại nguyên tắc của chúng ta phải rõ ràng, rành mạch trong việc trách nhiệm phải có một cơ quan đầu mối thực hiện để chịu trách nhiệm trong việc xây dựng pháp luật và thực thi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uy quy định cụ thể như vậy nhưng chúng ta cũng phải hiểu tất cả những khuôn khổ pháp lý của chúng ta xây dựng kể cả dự luật này cũng phải tương thích và phù hợp với các cam kết hội nhập quốc tế, nhất là trong hoạt động về xuất, nhập khẩu hàng hóa và cũng như thương mại quốc tế, có nghĩa bất kỳ một biện pháp quản lý nào của Chính phủ thông qua các khung pháp lý này cũng như các chính sách cụ thể đều chịu sự ràng buộc và kiểm tra cũng như của các thành viên khác của Tổ chức Thương mại thế giới, của các khuôn khổ hội nhập quốc tế mà chúng ta đang tham gia, chắc chắn chúng ta không có điều kiện để xây dựng những chính sách có tính chất phân biệt đối xử hoặc hướng vào việc bảo hộ hoặc bảo vệ những lợi ích và đồng thời cũng tiếp tục trao quyền lực và trao những cơ chế mà cấp phát và không phù hợp với nguyên tắc của thị trường, không phù hợp với những nguyên tắc của Tổ chức Thương mại thế giới và hội nhập chúng ta tham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ôi cũng đồng tình với rất nhiều nhận định, đánh giá của các đại biểu Quốc hội cho rằng, với một bộ luật rất quan trọng trong hoạt động quản lý ngoại thương thì chúng ta có lẽ cũng cần phải tiếp tục làm rõ thêm các nguyên tắc cũng như những nội dung cụ thể để quy định rõ trách nhiệm, quyền hạn của các cơ quan đầu mối ở đây, kể cả đó là Chính phủ, Thủ tướng Chính phủ hay Bộ trưởng Bộ Công thương, Bộ trưởng Bộ Tài chính hay những cơ chế nào khác. Vì vậy, chúng tôi đồng tình và xin tiếp thu ý kiến của các đại biểu nêu rõ về vấn đề này để chúng tôi sẽ tiếp thu và có phân tích làm rõ, cố gắng đúng theo tinh thần chỉ đạo của Quốc hội phải xây dựng các luật có giá trị thực tiễn và có ứng dụng cao, chứ không phải đợi để có những quy định bằng những văn bản dưới luật mà trao trách nhiệm cho các cơ chế quản lý của Chính phủ hoặc của các bộ, ngành quản lý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một nguyên tắc thứ ba chúng tôi xin tiếp thu rất rõ các đại biểu Quốc hội đã nêu, đó là việc phân cấp trao trách nhiệm cho các cơ chế quản lý mà đặc biệt của chính quyền ở các địa phương trong một số các hoạt động đặc thù và trong một số lĩnh vực. Ví dụ tạm nhập, tái xuất, ví dụ như chỉ định các cửa khẩu, cửa khẩu chính, cửa khẩu quốc tế hoặc kể cả trong một số điều kiện nhất định có những quy chế về tạm ngừng nhập khẩu hoặc tái xuất tại các cửa khẩu địa phương cho phù hợp với yêu cầu của thực tiễn trong quan hệ thương mại của chúng ta với các đối tác, đồng thời không có sự vi phạm với những cam kết hội nhập quốc tế mà chúng ta đã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iện đại hóa công tác quản lý nhà nước và thủ tục hành chính, chúng tôi nhận được nhiều ý kiến của các đại biểu băn khoăn về việc làm sao chúng ta áp dụng các công nghệ thông tin, dịch vụ công trực tuyến để thực hiện tốt các biện pháp quản lý và các thủ tục hành chính đối với hoạt động ngoại thương, tránh sự lạm dụng cũng như có sự trục lợi trong các chính sách quản lý của nhà nước và trong thẩm quyền cũng như quyền lực của các cơ quan quản lý nhà nước, trong đó có Bộ Công thương. Chúng tôi xin tiếp thu ý kiến của các đại biểu Quốc hội và sẽ tiếp tục cụ thể hóa không chỉ trong văn bản dưới luật để hướng dẫn thực hiện luật này mà còn thể hiện ngay trong những nội dung, nội hàm lớn của những văn bản luật này trong kỳ báo cáo với Quốc hội lần sau. Đồng thời, cũng xin báo cáo với Quốc hội là các hoạt động hướng tới cải cách hành chính, thực hiện các thủ tục dịch vụ hành chính công trực tuyến cũng như các dịch vụ quản lý thủ tục hành chính khác, Bộ Công thương cũng rất tích cực thực hiện. Tuy hơi lạc đề một chút nhưng báo cáo Quốc hội, đến năm 2017 thì toàn bộ tất cả các dịch vụ hành chính công trực tuyến của Bộ Công thương sẽ lên mạng hết, tất cả đều công khai và có sự giám sát, quản lý của tất cả cộng đồng doanh nghiệp và của xã hội, đó là điều Bộ Công thương xin khẳng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ột số vấn đề liên quan đến giải thích từ ngữ, chúng tôi rất đồng tình với các ý kiến của đại biểu Quốc hội đã nêu vì có quá nhiều khái niệm chuyên ngành. Đồng thời, không phải là khái niệm đơn giản mà liên quan đến rất nhiều nội hàm khác, vì vậy khi luật đi vào thực tiễn có thể gây ra hiểu biết không đầy đủ, không hoàn thiện, gây khó khăn cho các cơ quan chấp hành pháp luật. Vì vậy, chúng tôi xin thống nhất và tiếp thu ý kiến của các đại biểu đề cập đến việc cần phải bổ sung các phần định nghĩa và giải thích rõ tất cả các khái niệm, các nội hàm cần thiết có liên quan đến những khái niệm đó và sẽ trình bày cụ thể với Quốc hội trong các kỳ làm việc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liên quan đến quyền tự do kinh doanh xuất khẩu, nhập khẩu, các đại biểu Quốc hội đã đề nghị quy định thương nhân phải được quy định theo hướng hiện diện rõ hơn và kiểm soát chặt chẽ hơn hoạt động của các đối tượng này, tránh tác động xấu đến hoạt động thương mại lành mạnh của nền kinh tế cũng như tránh phân biệt đối xử giữa các loại thương nhân với nhau và coi đây là một nguyên tắc quản lý nhà nước về ngoại thương. Chúng tôi xin tiếp thu những ý kiến này và sẽ tiếp tục nghiên cứu để đưa vào các nội dung của các điều khoản trong dự luật lầ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biện pháp cấm, tạm ngừng xuất khẩu, nhập khẩu, đây là một nội dung mà rất nhiều đại biểu Quốc hội đã đề cập đến và bày tỏ sự lo ngại do thẩm quyền, do quy trình, thậm chí là những nguyên tắc cơ bản trong việc thực hiện này. Báo cáo các vị đại biểu Quốc hội, trước tiên chúng tôi khẳng định về biện pháp cấm, tạm ngừng xuất khẩu, nhập khẩu là không vi phạm với các quy định của tổ chức thương mại thế giới cũng như các khuôn khổ hội nhập mà chúng ta đã tham gia. Đây là thẩm quyền của nhà nước và chúng ta có quyền, chúng ta cần phải tổ chức thực hiện để đảm bảo lợi ích của nhà nước, lợi ích của phát triển kinh tế - xã hội cũng như lợi ích của doanh nghiệp trong hội nhập, cũng như bảo hộ trong những vấn đề khu vực trong nước, nhưng tất nhiên phải có nguyên tắc và có những lý do xác đ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xin báo cáo đại biểu Quốc hội, chúng tôi sẽ hướng tới trong dự thảo luật  làm rõ hơn nữa, phân biệt rõ hơn nữa sự khác biệt giữa biện pháp tạm ngừng xuất khẩu và nhập khẩu cũng như các biện pháp cấm xuất khẩu, cấm nhập khẩu, đặc biệt những nguyên tắc như các đại biểu đã nêu làm sao để trong dự luật phải nêu một cách cụ thể minh bạch công khai những nguyên tắc này để các văn bản dưới luật cũng như văn bản hướng dẫn của chúng ta thực hiện có đủ cơ sở, đồng thời vẫn tránh được tình trạng có thể lạm dụng hoặc lợi dụng về cơ chế quyền lực, tập trung vào các cơ quan quản lý nhà nước. Chúng tôi báo cáo cụ thể với Quốc hội sau khi tiếp thu, và trong các đợt thời gian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biện pháp liên quan đến hạn chế xuất khẩu, nhập khẩu trong đó kể cả hạn ngạch thuế quan rồi chỉ định cửa khẩu, chỉ định thương nhân xuất khẩu, nhập khẩu, các biện pháp quản lý theo giấy phép điều kiện theo tinh thần nguyên tắc như vừa rồi chúng tôi trình bày là chúng tôi sẽ tiếp thu bằng các văn bản mà các đại biểu Quốc hội đã nêu trong các cuộc họp của tổ cũng như tại hội trường. Sẽ có làm rõ tất cả những nội dung nội hàm này mà các đại biểu đã nêu và sẽ có phương án cụ thể để tiếp thu và trên cơ sở vẫn phù hợp với các hội nhập, phù hợp với nguyên tắc chỉ đạo trong xây dựng Hiến pháp cũng như định hướng trong xây dựng nhà nước pháp quyền của chúng ta. Đặc biệt là phù hợp với những thực tiễn của chúng ta trong giai đoạn sắp tới đây khi chúng ta hội nhập rất sâu rộng với thế giới thông qua hàng loạt các quy định thương mại tự do mới mà chúng ta đang tham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các nội dung khác liên quan đến phát triển ngoại thương, các đại biểu Quốc hội cũng đề cập đến và tỏ ý rất băn khoăn giữa 2 phương án trình ra cho Quốc hội về việc cơ quan xúc tiến thương mại mới. Từ thực tiễn chúng tôi có đề cập đến trong dự thảo luật lần này, nhưng nó cũng phản ánh một mối lo cho đất nước của chúng ta khi hội nhập sâu thế giới làm sao để cộng đồng doanh nghiệp của chúng ta như các đại biểu Quốc hội đã phát biểu phần lớn 90% doanh nghiệp là nhỏ và vừa, rất khó có điều kiện tiếp cận thị trường thế giới thông qua những kênh hiện hữu đang có trong các hoạt động về phát triển thương mại cũng như về hỗ trợ cụ thể cho doanh nghiệp trong các hoạt động về phát triển thị trường, xây dựng thương hiệu cũng như nâng cao năng lực cạnh tranh của sản phẩm. Đặc biệt sử dụng cả những cơ chế xử lý tranh chấp thương mại quốc tế làm sao cho hiệ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ơ quan đại diện đã quy định rõ là trong cơ quan các đại sứ quán, tổng lãnh sự quán Việt Nam ở nước ngoài có tham tán thương mại và một số cán bộ trong các cơ quan này. Nhưng nếu căn cứ theo Luật cơ quan đại diện và chức năng hoạt động của thương vụ, chúng ta bị hạn chế rất nhiều vê nguồn lực và cơ chế cho phép khai thác nguồn lực của xã hội để phục vụ cho mục tiêu phát triển thị trường, phát triển ngoại thương cũng như hỗ trợ cụ thể cho doanh nghiệp của chúng ta, nhất là trong khung khổ hội nhập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chúng ta không có văn phòng xúc tiến thương mại mới chắc chắn các doanh nghiệp của chúng ta hiện nay, nhất là doanh nghiệp vừa và nhỏ sẽ rất khó có điều kiện tiếp cận với những dịch vụ, hoạt động và xúc tiến thương mại mang tính chuyên nghiệp và hướng vào giải quyết được những điểm yếu và hạn chế của cả hệ thống chúng ta, cũng như giải quyết được các điểm yếu mà doanh nghiệp gặp phả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hời gian vừa qua rất nhiều đại biểu có ý kiến đánh giá về hiệu quả hoạt động của thương vụ, của cơ quan đại diện Việt Nam ở nước ngoài trong các hoạt động về xúc tiến thương mại cụ thể và hỗ trợ cho doanh nghiệp. Đây là một thực tế mà chúng tôi cảm thấy đau xót, băn khoăn bằng cách nào có thể làm hiệu quả hơn nữa những hoạt động này. Với địa bàn lớn và kim ngạch xuất khẩu, nhập khẩu có thể lên đến hàng chục tỷ đôla mà chỉ có duy nhất 1 tham tán thương mại và 1, 2 cán bộ để phục vụ cho cả cộng đồng doanh nghiệp và đặc biệt khi chúng ta hội nhập sâu rộng thế này chúng ta sẽ rất khó khăn, các doanh nghiệp sẽ không thuận lợi trong khai thác điều kiện cụ thể của thị trường. Vì vậy, chúng tôi đề xuất các phương án ra để Quốc hội xem xét theo hướng chúng ta tiếp tục khai thác xã hội hóa, không xây dựng một bộ máy mới trong các cơ quan hành chính sự nghiệp của nhà nước và theo hướng tạo điều kiện cho các hiệp hội ngành nghề, các doanh nghiệp cùng tham gia vào hoạt động này, đồng thời là đối tượng được thụ hưởng của các hoạt động của Văn phòng xúc tiến thương mại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inh thần đó cuối cùng là về phòng vệ thương mại. Chúng tôi đã tiếp thu trên cơ sở có tổng kết thực tiễn từ 3 pháp lệnh về phòng vệ thương mại trong thời gian vừa qua, đồng thời có nguyên tắc áp dụng khai thác tất cả quyền hạn, dư địa mà chúng ta có được khi là thành viên của Tổ chức Thương mại thế giới để phục vụ cho việc phát triển bền vững thương mại và kim ngạch xuất nhập khẩu của chúng ta với thế giới, đặc biệt là hướng tới một số đặc thù mà chúng ta đã bộc lộ rõ trong thời gian vừa qua là vai trò chủ động của các cơ quan quản lý nhà nước trong việc hỗ trợ các doanh nghiệp, chủ thể doanh nghiệp của chúng ta trong thương mại, quốc tế cũng như bảo vệ thị trường nội địa, nhưng theo nguyên tắc chung của thương mại quốc tế và nguyên tắc kinh tế thị trường, đồng thời căn cứ vào các cam kết hội nhập quốc tế chúng ta đã có. Chính vì vậy, chúng tôi có nêu trong luật lần này một số khái niệm chung nhưng sẽ hướng đến định nghĩa cụ thể hơn. Bởi vì, đây có rất nhiều khái niệm mang tính chuyên môn kỹ thuật, hy vọng rằng trong phiên bản tới của dự thảo luật, chúng tôi báo cáo với Quốc hội lần tới sẽ có đầy đủ những khái niệm và giải thích ngữ nghĩa để đảm bảo sự hiểu biết cũng như hướng dẫn thực hiện sau này đi vào thực chất hơ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dự án luật được Quốc hội cho ý kiến lần đầu, tôi cơ bản nhất trí với tên gọi của luật, sự cần thiết ban hành luật, phạm vi điều chỉnh, đối tượng áp dụng, nội dung tờ trình của Chính phủ, đồng thời tôi đánh giá cao ý kiến giải trình của Bộ trưởng Bộ Công Thương. Tôi xin phát biểu, tham gia một số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vấn đề chung, về bố cục dự thảo luật gồm 8 chương, 115 điều được thiết kế đồ sộ, công phu. Tuy nhiên, bố cục giữa các chương, mục, điều, khoản điểm chưa có sự cân đối lôgic, có chương chi tiết đến các tiểu mục nhưng một số điều lại rất ít hoặc rất nhiều như Chương II, III, IV. Đề nghị nghiên cứu, cân đối bố cục lại chương, mục, tiểu mục để đảm bảo chặt chẽ và lôgic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giao cho các cơ quan quy định chi tiết thi hành luật. Đề nghị nghiên cứu không quy định khung như trong dự thảo mà cần cụ thể hóa ngay trong luật. Hạn chế việc chỉ giao cho Chính phủ trách nhiệm tổ chức thực hiện và kiểm tra tổ chức thực hiện, hiện dự thảo giao cho Chính phủ quy định chi tiết dự thảo, dự kiến ban hành tới 5 nghị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ững nội dung cụ thể về tên gọi và phạm vi điều chỉnh ở Điều 1 tên Luật quản lý ngoại thương đã bao quát được các biện pháp quản lý, điều hành hoạt động ngoại thương có liên quan đến mua, bán hàng hóa quốc tế phù hợp với phạm vi điều chỉnh với ý nghĩa là đạo luật quy định có công cụ quản lý nhà nước về hoạt động ngoại thương, điều chỉnh các quan hệ xã hội giữa nhà nước và thương nhân, phân phối, phân công giữa các cơ quan nhà nước về quản lý ngoại t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thích từ ngữ ở Điều 3, đề nghị giải thích bổ sung các thuật ngữ hoạt động quản lý nhà nước về ngoại thương để phân biệt với hoạt động ngoại thương trong dự thảo. Mặt khác, những khái niệm về cam kết quốc tế WTO, các biện pháp quản lý ngoại thương trong luật cũng rất cần thiết giải thích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quản lý nhà nước về ngoại thương, dự thảo đã quy định các nguyên tắc cơ bản như tuân thủ các điều kiện, điều ước quốc tế mà Cộng hòa xã hội chủ nghĩa Việt Nam là thành viên góp phần thúc đẩy sản xuất trong nước phát triển, xuất khẩu đảm bảo minh bạch, công khai, bình đẳng, đảm bảo quyền và lợi ích hợp pháp của nhà nước, thương nhân thuộc các thành phần kinh tế, góp phần đơn giản hóa thủ tục hành chính, cải thiện môi trường kinh doanh, v.v... Đề nghị bổ sung nguyên tắc tuân thủ Hiến pháp và pháp luật vào Điều 5 dự thảo luật để đảm bảo quyền tự do kinh doanh của thương nhân và phù hợp với phạm vi điều chỉnh của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quản lý nhà nước về ngoại thương. Dự thảo luật không thiết kế riêng chương quản lý nhà nước về ngoại thương mà phân công trách nhiệm cho Chính phủ, Bộ Công thương, các bộ, ngành liên quan và chính quyền địa phương. Trong dự thảo nêu chưa rõ nội dung về phân công, phân cấp, phân quyền, ủy quyền, phối hợp, kiểm soát giữa các cơ quan nhà nước về ngoại thương. Đề nghị nghiên cứu, thiết kế thành chương riêng về quản lý nhà nước về ngoại thương được đồng bộ và cụ thể hơn. Đề nghị rà soát lại quy định tại Điểm 3, Điều 7 quy định trách nhiệm, quyền hạn của Bộ Công thương để không trái với Luật thương mại năm 2005 và Nghị định của Chính phủ về chức năng, nhiệm vụ của Bộ công t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bộ, ngành khác và chính quyền địa phương dự thảo quy định trách nhiệm còn mờ nhạt. Tại Điểm 5, Điều 7 về trách nhiệm của chính quyền địa phương mới xác định được trách nhiệm của Ủy ban nhân dân là chưa phù hợp với Luật tổ chức chính quyền địa phương. Đề nghị rà soát và căn cứ vào Luật tổ chức chính quyền địa phương để xác định đúng vai trò, vị trí của chính quyền địa phương và phân công trách nhiệm của Hội đồng nhân dân, Ủy ban nhân dân và các đơn vị hành chính khác cho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biện pháp hành chính, Chương II. Trong dự thảo đã quy định các biện pháp hành chính như biện pháp cấm xuất khẩu, tạm ngừng xuất khẩu, cấm nhập khẩu, tạm ngừng nhập khẩu, v.v... Đây là các biện pháp mang tính hạn chế quyền tự do kinh doanh, xuất khẩu, nhập khẩu nhằm bảo đảm lợi ích công cộng, an ninh, quốc phòng hoặc phù hợp với cam kết quốc tế. Phải thực hiện theo những nguyên tắc được xác định trong luật và chỉ được áp dụng đối với các danh mục hàng hóa cụ thể. Không nên quy định giao cho Bộ Công thương có nhiều quyền hạn nhưng thiếu cơ chế kiểm soát và khó kiểm soát như trong dự thả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ề nghị rà soát việc quy định các Điều 11, Điều 15, Điều 17 quy định về các trường hợp ngoại lệ trong các biện pháp cấm, tạm ngừng, hạn chế để tránh hiểu là quy định không minh bạch, hạn chế quyền tự do, kinh do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biện pháp kỹ thuật, kiểm dịch, Chương III dự thảo quy định các biện pháp kỹ thuật, kiểm dịch thực vật, động vật và kiểm tra y tế biên giới và kiểm tra chuyên ngành đối với hàng hóa xuất khẩu, nhập khẩu. Tuy nhiên, luật này có liên quan đến nhiều văn bản pháp luật khác và ảnh hưởng trực tiếp đến quyền và lợi ích hợp pháp của người dân và doanh nghiệp trong lĩnh vực xuất nhập khẩu. Đề nghị rà soát quy định đồng bộ với các luật như Luật chất lượng sản phẩm hàng hóa, Luật thú y, Luật phòng, chống truyền nhiễm, Luật an toàn thực phẩm, v.v...</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biện pháp phòng vệ thương mại, Chương IV, đây là luật chuyên ngành quản lý về ngoại thươnng, đề nghị quy định cụ thể vào luật như trình tự thủ tục, nội dung điều tra, quy trình, không nên giao cho Chính phủ hướng dẫn tại Khoản 2, Điều 67. Đề nghị cân nhắc việc quy định tại các Điều 73, 74, 75 về cơ quan điều tra thương mại, thủ trưởng cơ quan điều tra thương mại và điều tra viên thương mại như trong dự thảo vì liên quan đến tổ chức bộ máy biên chế cán bộ công chức, viên chức trong điều kiện sắp xếp bộ máy tinh giảm biên chế hiện nay theo Nghị quyết 39 của Bộ Chính trị.</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ểm soát khẩn cấp trong hoạt động ngoại thương, Chương V, dự thảo quy định cụ thể một số trường hợp chính cần có sự can thiệp khẩn cấp đến hoạt động xuất, nhập khẩu hàng hóa từ một hoặc một số đối tác thương mại xuất phát từ yếu tố khách quan hoặc chủ quan để đảm bảo khả thi và chống sự tùy tiện. Đề nghị không nên quy định Điểm 6, Điều 101, các trường hợp đặc biệt nghiêm trọng khác theo quy định của pháp luật như trong dự thảo để phòng ngừa sự lạm dụng. Tôi xin hết ý kiến, cảm ơn Quốc hội.</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húng ta thảo luận về Luật quản lý nhà nước về ngoại thương. Tôi cũng như nhiều đại biểu khác ý thức rõ đây là một đạo luật hết sức quan trọng trong điều kiện Việt Nam hội nhập ngày càng sâu rộng vào thương mại quốc tế. Đồng thời, đây cũng là một đạo luật hết sức khó. Tôi phấn khởi khi nghe Bộ trưởng Bộ Thương mại trong một thời gian chưa đến 15 phút đã phát biểu và Bộ trưởng nói tôi cảm nhận người trong cuộc nắm rất chắc vấn đề và nhận thức rõ những vấn đề mà đại biểu Quốc hội đã nêu để chúng ta có thể có một dự án luật tốt hơn, hoàn chỉnh hơn.</w:t>
      </w:r>
    </w:p>
    <w:p>
      <w:pPr>
        <w:pStyle w:val="Normal1"/>
        <w:tabs>
          <w:tab w:val="clear" w:pos="720"/>
          <w:tab w:val="left" w:pos="1134" w:leader="none"/>
          <w:tab w:val="left" w:pos="2268" w:leader="none"/>
          <w:tab w:val="left" w:pos="2919"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lần phát biểu lần đầu, tôi nghĩ cách thức chúng ta thiết kế đạo luật này hết sức quan trọng, bởi vì nếu chúng ta tổ chức thiết kế tốt thì công sức bỏ ra xứng đáng với kết quả của mình mong đợi, dự án luật này có mấy vấy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quản lý nhà nước về ngoại thương, tôi nghĩ với việc chúng ta đồng thuận để ban hành đạo luật này thì rõ ràng việc Quốc hội ban hành đạo luật thì dù muốn hay không muốn, nói rõ hay không nói rõ nhưng toàn bộ dự án luật này về quản lý nhà nước. Cho nên nếu chúng ta thêm sự quản lý nữa thì tôi nghĩ cũng tốt, nhưng nếu không thêm thì toàn bộ dự án luật này và nói rộng ra là toàn bộ hệ thống pháp luật của chúng ta quản lý nhà nước về ngoại thương. Những nội dung chúng ta đưa vào dự án luật này đã đầy đủ và cụ thể hay chư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ôi nhất trí với nhiều ý kiến đại biểu, nếu chúng ta nói là Luật quản lý nhà nước về ngoại thương, tôi thấy trong dự án luật này tính tổng trong 115 điều, chỉ duy nhất một điều về vai trò, trách nhiệm của các cơ quan chính quyền quản lý nhà nước về ngoại thương. Câu hỏi đặt ra là chỉ với từng đó điều thì tất cả bộ, ngành của chúng ta ở trung ương và Chính phủ liệu quản lý nhà nước về ngoại thương có hiệu quả hay không? Tôi đề nghị chúng ta cần thiết kế thêm các điều, khoản về trách nhiệm của cơ quan chính quyền địa phương, kể cả hiệp hội ngành nghề trong quản lý nhà nước của chúng ta về ngoại t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ói về quản lý nhà nước về ngoại thương, tôi đọc lại Điều 1 về phạm vi điều chỉnh của dự án luật này chỉ quy định ngắn gọn về quản lý, giải quyết tranh chấp trong ngoại thương và xúc tiến ngoại thương. Mệnh đề thứ ba là xúc tiến ngoại thương là câu chuyện của chúng ta. Còn quản lý nhà nước về ngoại thương và giải quyết tranh chấp về ngoại thương như thế nào? Tôi đối chiếu với Luật thương mại, chúng ta thiếu vắng những quy định mà ở đây tôi nghĩ Thứ trưởng Trần Quốc Khánh biết rất rõ chúng ta quản lý nhà nước về ngoại thương theo nguyên tắc nào? Phải là những nguyên tắc chúng ta đã cam kết trong WTO tức là đối xử tối huệ quốc, đối xử trong nước như thế nào và đây phải là một quy trình minh bạch theo đúng những cam kết của chúng ta và quy trình đó phải hạn chế đến mức tối đa những biện pháp hành chính mà chúng ta phải dùng những biện pháp về kỹ thuật, tiêu chuẩn và quy trình kỹ thuật thì chúng ta mới có thể hạn chế được việc hàng hóa nước ngoài bán phá giá vào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xử lý như thế nào về mối quan hệ giữa dự án Luật quản lý nhà nước về ngoại thương, Luật thương mại và 3 pháp lệnh Bộ trưởng nêu là Pháp lệnh chống bán pháp giá, Pháp lệnh về tự vệ và Pháp lệnh chống trợ cấp. Tôi nghĩ chúng ta đã có một kết quả hết sức cụ thể. Ở đây có mấy câu ch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a tổng kết 10 năm Luật thương mại, nhưng chúng ta không phải để sửa đổi Luật thương mại mà chỉ sửa đổi 7 điều và 3 khoản ở Điều 29, 30 và 31 mà chúng ta bỏ đi 3 pháp lệnh. Tôi nhất trí là chúng ta phải nâng cấp và bỏ đi 3 pháp lệnh, nhưng toàn bộ khái niệm, nội hàm trong 3 pháp lệnh này mà Bộ trưởng vừa thừa nhận là rất khó, rất chi tiết, cụ thể thì rất tiếc không đưa được mấy vào dự án luật mới. Ở đây những khái niệm hết sức cơ bản, ví dụ như thuế chống bán phá giá, thế nào là biện pháp chống trợ cấp, thế nào là đe dọa gây thiệt hại đáng kể, gây thiệt hại nghiêm trọng. Toàn bộ chuyện đó trong dự án luật này cũng có thể có nhưng nó còn rời rạc, chưa thành những quy định chính thứ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ý tôi xin báo cáo là quan niệm, triết lý làm luật của chúng ta và trong mối quan hệ về điều ước quốc tế chúng ta không thừa nhận những điều ước quốc tế áp dụng trực tiếp và chỉ những điều khoản đã quy định rõ. Cho nên yêu cầu đặt ra là phải nội luật hóa các cam kết của chúng ta để các doanh nghiệp và người dân biết. Có một báo cáo được công bố vào tháng 12/2015 khảo sát 500 doanh nhân thì chỉ có khoảng 85% doanh nhân không biết những quy định cụ thể về Cộng đồng kinh tế ASEAN, rất tiếc sau 8 năm chúng ta gia nhập WTO thì khoảng 65% doanh nhân không biết gì về WTO cho nên việc chúng ta nội luật hóa ở đây vừa là triết lý xây dựng pháp luật của chúng ta để thành nguồn pháp luật để chúng ta áp dụng, nhưng còn là biện pháp để nâng cao hiểu biết của doanh nghiệp, doanh nhân để chúng ta tìm đến luật của Việt Nam để sử dụng và vận dụng trong thự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ơ quan xúc tiến thương mại. Như Bộ trưởng vừa nói chúng ta có hệ thống mạng lưới thương vụ Việt Nam, có 55 cơ quan thương vụ, nhưng biên chế rất mỏng. Ở đây có mấy câu chuyện, câu chuyện thứ nhất là nếu chúng ta thành lập một cơ quan xúc tiến thương mại như vậy rõ ràng trùng lặp về chức năng, nhiệm vụ của tham tán kinh tế và vai trò của cơ quan đại diện ngoại giao cho nên phải rà soát để tránh trùng lặp. Bởi vì chức năng của cơ quan đại diện cũng là xúc tiến thương mại. Hai là phải đổi mới mô hình xúc tiến thương mại. Sáng nay để chuẩn bị bài phát biểu tôi có vào trang web của Thương vụ Việt Nam ở Hoa Kỳ, thông tin hết sức ngắn gọn, cơ bản giới thiệu về cơ quan thương vụ ai là ai, hoàn toàn không có thông tin hỗ trợ thị trường. Tôi đề nghị với xu thế hiện nay và thế giới phẳng chúng ta cần đổi mới mô hình xúc tiến thương mại. Tôi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Văn Bì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ơ bản nhất trí với Tờ trình của Chính phủ và Báo cáo thẩm tra của Ủy ban Kinh tế về dự án Luật quản lý ngoại thương. Sau đây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ban hành luật, thời gian qua quy mô hoạt động xuất, nhập khẩu đã có sự phát triển tích cực. Năm 2005 là năm Luật thương mại được ban hành, tổng kim ngạch xuất, nhập khẩu hàng hóa lúc đó mới chỉ đạt 69 tỷ đôla, 10 năm sau đó, năm 2015 tổng kim ngạch xuất, nhập khẩu của Việt Nam đạt trên 327 tỷ đôla, có đến 29 thị trường có kim ngạch xuất khẩu trên 1 tỷ đôla, Việt Nam đã đàm phán và ký kết hàng chục hiệp định thương mại tự do FTA. Do vậy việc ban hành luật để thể chế hóa chủ trương, quan điểm của Đảng, hoàn thiện khuôn khổ pháp lý, tăng cường quản lý của nhà nước, điều chỉnh hoạt động ngoại thương, đảm bảo minh bạch, hiệu quả, tiếp tục nội luật hóa các điều ước quốc tế mà Việt Nam là thành viên, bảo đảm quyền tự do kinh doanh, góp phần thúc đẩy hoạt động ngoại thương phát triển, nâng cao sức cạnh tranh của nền kinh tế trong điều kiện hội nhập kinh tế quốc tế là hết sức cần thiết. Chúng tôi nhất trí cao với sự cần thiết ban hành Luật về hoạt động ngoại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ên gọi của luật, việc xây dựng Luật hoạt động ngoại thương không chỉ hoàn thiện khuôn khổ pháp lý, tăng cường quản lý của nhà nước về hoạt động ngoại thương mà còn góp phần hoàn thiện chính sách phát triển ngoại thương. Với tên gọi của luật là quản lý ngoại thương thì có thể dễ gây hiểu luật chỉ tập trung về phần quản lý còn về phần hoàn thiện khuôn khổ pháp luật, tạo điều kiện để ngoại thương phát triển chưa được quan tâm thỏa đáng, điều này đã ảnh hưởng đến nội dung của luật khi xây dựng, việc tăng cường quản lý cũng là để tạo điều kiện phát triển Luật hoạt động ngoại thương. Năm 2005 Quốc hội đã ban hành Luật thương mại và đã có tác dụng tích cực tạo điều kiện cho hoạt động thương mại, trong đó có hoạt động ngoại thương phát triển, do vậy đề nghị nên chỉnh sửa tên gọi là Luật ngoại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quản lý nhà nước về ngoại thương được quy định tại Điều 5 của dự thảo, đây là nội dung quan trọng thể hiện sự tăng cường công tác quản lý của nhà nước, tuy nhiên việc thể hiện các nội dung trên tại các khoản của điều này chưa rõ, còn trùng lắp như quy định tại các Khoản 1, 4, 5 của điều này chỉ diễn đạt 1 nội dung là đảm bảo quản lý hoạt động ngoại thương theo quy định của pháp luật và các điều ước quốc tế mà Việt Nam là thành viên, đề nghị Ban soạn thảo nghiên cứu xem xét hoàn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phạm vi điều chỉnh của luật, chúng tôi nhất trí với việc xây dựng luật theo hướng là một đạo luật hoàn chỉnh quản lý hoạt động ngoại thương hàng hóa, không điều chỉnh đối với ngoại thương dịch vụ như Tờ trình của Chính phủ và đa số ý kiến theo Báo cáo của Ủy ban Kinh tế. Điều luật của dự thảo quy định phạm vi điều chỉnh về các biện pháp quản lý giải quyết tranh chấp trong hoạt động ngoại thương hàng hóa và các biện pháp phát triển ngoại thương viết như trên là theo hướng liệt kê phạm vi điều chỉnh. Theo chúng tôi phạm vi điều chỉnh của luật chỉ nêu những nội dung cơ bản bao trùm, khái quát ở đây cần nêu rõ hoạt động ngoại thương hàng hóa không phải là hoạt động ngoại thương dịch vụ còn nội dung sẽ được quy định tại các điều cụ thể. Do vậy, đề nghị sửa luật này điều chỉnh hoạt động ngoại thương hàng hóa và các biện pháp phát triển hoạt động ngoại thương hàng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về nội dung phạm vi điều chỉnh, dự thảo Luật  quản lý ngoại thương tại các Điều 44, 45, 46, 47 tại Mục 6, tiểu mục 2 có quy định về quá cảnh hàng hóa. Việc thực hiện quá cảnh hàng hóa chỉ là việc vận chuyển hàng hóa của tổ chức cá nhân nước ngoài qua lãnh thổ Việt Nam, không phải là hành vi mua bán hàng hóa, không có việc chuyển sở hữu hàng hóa từ người bán sang người mua. Do vậy, có thể hiểu việc thực hiện quá cảnh hàng hóa là hoạt động ngoại thương dịch vụ không phải là ngoại thương hàng hóa, không trong phạm vi điều chỉnh theo hướng ban đầu xây dựng luật. Đề nghị Ban soạn thảo làm rõ hơn căn cứ của nội dung này để phù hợp với phạm vi điều chỉnh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thương mại năm 2005 tại Mục 5, Chương VI quy định về quá cảnh hàng hóa có đến 12 điều, từ Điều 241 đến Điều 253 quy định rất chi tiết, cụ thể, chặt chẽ về hoạt động quá cảnh hàng hóa và dịch vụ quá cảnh hàng hóa. Theo Tờ trình của Chính phủ dự án luật sẽ bỏ các Điều 242, 243, 245, 246, 247 của Luật thương mại. Như vậy, tại Mục 5 Luật thương mại về phần quá cảnh hàng hóa qua lãnh thổ Việt Nam và dịch vụ quá cảnh hàng hóa chỉ còn lại các Điều 241, 244, 248 và các điều từ 249 đến 253. Tuy nhiên, nội dung Điều 244 của Luật thương mại về quá cảnh hàng hóa bằng đường hàng không lại được tiếp tục quy định Khoản 3, Điều 400 của dự thảo Luật quản lý ngoại thương, đề nghị Ban dự thảo xem lại nội dung này. Như vậy, quy định về điều chỉnh hoạt động quá cảnh hàng hóa là điều chỉnh cả Luật thương mại và Luật quản lý ngoại thương nếu được ban hành. Đề nghị nghiên cứu để có thể có quy định điều chỉnh hoạt động trên trong cùng một luật để đảm bảo tính logic thuận lợi trong hướng dẫn và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việc thực hiện xúc tiến thương mại phát triển ngoại thương, hoạt động xúc tiến thương mại là một biện pháp rất quan trọng trong phát triển ngoại thương, trong việc tìm kiếm mở rộng phát triển thị trường. Tại phần giải thích từ ngữ của dự luật quản lý ngoại thương không có giải thích từ ngữ xúc tiến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Chương VI có đến 4 điều đề cập nội dung này. Tại Mục b, Điều 104 nêu "xúc tiến thương mại nhằm thúc đẩy hoạt động ngoại thương gồm xây dựng, bảo vệ, phát triển, quảng bá thương hiệu sản phẩm trong nước ra nước ngoài" Nếu chỉ quy định như trên thì chưa đủ, ví dụ hoạt động khuyến mại, quảng cáo thương mại là những hoạt động quan trọng trong phát triển mở rộng thị trường. Luật thương mại năm 2005 đã giải thích từ ngữ về nội dung này, nhưng nội dung xúc tiến thương mại trong nước có điểm khác với xúc tiến thương mại ở thị trường ngoài nước. Đề nghị Ban soạn thảo xem xét nghiên cứu đưa phần giải thích từ ngữ nội dung xúc tiến thương mại trong hoạt động ngoại thương vào luật. Đồng thời, do vai trò quan trọng của xúc tiến thương mại trong phát triển ngoại thương chúng tôi nhất trí với đề nghị cần thiết có quy định về tổ chức xúc tiến thương mại ở nước ngoài để góp phần đẩy mạnh hoạt động nà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Nguyên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nhất trí với việc cần thiết ban hành luật Luật quản lý ngoại thương. Tôi nhận thấy nội dung về quản lý ngoại thương đã được quy định tại một số văn bản luật, pháp lệnh hiện hành công tác quản lý ngoại thương đã từng bước đạt những hiệu quả đáng ghi nhận và hoạt động ngoại thương đã có những đóng góp nhất định trong quá trình phát triển kinh tế của nước ta trong thời gian qua. Tuy nhiên, đứng trước yêu cầu hội nhập ngày càng sâu rộng về kinh tế, đòi hỏi phải xây dựng được cơ chế quản lý ngoại thương đáp ứng các tiêu chí về tăng tính minh bạch, tính thông suốt và tính dự báo nhằm thúc đẩy hoạt động ngoại thương theo đúng quan điểm đã được Đại hội Đại biểu toàn quốc lần thứ XII khẳng định và cụ thể hóa tinh thần của Hiến pháp năm 2013. Những nội dung này được quy định trong một văn bản luật, theo tôi hết sức cần thiết, theo gợi ý thảo luận của Chủ tọa phiên họp về dự án luật này, tôi xin tham gia 3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nhất trí với quan điểm và lập luận đã được nêu trong Tờ trình của Chính phủ, đa số ý kiến của Ủy ban Kinh tế về việc xác định phạm vi điều chỉnh của luật này là chỉ quy định công tác quản lý nhà nước trong lĩnh vực quản lý ngoại thương hàng hóa. Đối với hoạt động xuất khẩu, nhập khẩu dịch vụ sẽ tiếp tục thực hiện theo quy định của Luật thương mại và các pháp luật chuyên ngành có liên quan. Theo tôi, quy định như vậy sẽ kịp thời tháo gỡ những khó khăn, vướng mắc trong quá trình Chính phủ tổng kết, đánh giá quá trình thực hiện nhiệm vụ quản lý của mình và đáp ứng được yêu cầu quản lý nhà nước về ngoại thương trong giai đoạn hiện nay. Với phạm vi xác định như vậy thì tên gọi của luật, chúng ta nên điều chỉnh cho nó phù hợp và không quá rộng như đại biểu Nghĩa vừa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ản lý hoạt động ngoại thương đối với các nước có chung đường biên giới. Thực tiễn cho thấy hoạt động ngoại thương biên giới giữa nước ta và các nước có chung đường biên giới có vai trò quan trọng đối với phát triển kinh tế. Qua nghiên cứu báo cáo tổng kết của Chính phủ cho thấy hoạt động thương mại biên giới giữa Việt Nam và 3 nước Trung Quốc, Lào, Campuchia chiếm tỷ trọng đáng kể, trong đó Trung Quốc là thị trường lớn nhất về nhập khẩu và đứng thứ 3 về xuất khẩu của Việt Nam. Đấy là số liệu lấy của năm 2013, cũng theo báo cáo của Bộ Công Thương thì thời gian qua tuyến biên giới Việt-Trung vẫn duy trì được đà phát triển ở mức bình quân là 4% tháng. Quy mô của biên giới Việt - Trung tương đối lớn, chiếm tỷ trọng trung bình 24% trong tổng kim ngạch thương mại hai chiều Việt - Trung cùng giai đoạn. Với quy mô thương mại biên giới 2 nước ngày càng đa dạng và phong phú như vậy đã góp phần tạo việc làm và thu nhập cho người lao động địa phương ở khu vực biên giới, đặc biệt là lao động phổ thông. Tuy nhiên, có một tồn tại mà các doanh nghiệp Việt Nam đang phải đối mặt đó là do chủ yếu chúng ta xuất hàng sang các nước có chung đường biên giới bằng con đường tiểu ngạch như Bộ trưởng Bộ Nông nghiệp và Phát triển nông thôn đã báo cáo trước Quốc hội nên đã tiềm ẩn nhiều rủi ro và phụ thuộc nhiều vào chính sách phát triển thương mại biên giới của các nướ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ể góp phần khắc phục được tình trạng này, luật cần tạo được cơ chế điều hành linh hoạt hơn và chúng ta mạnh dạn phân cấp hơn cho chính quyền địa phương để có thể chủ động trong quá trình hợp tác song phương ở các địa phương, nhằm đưa ra các chính sách phù hợp với từng nước có chung đường biên giới trong từng thời kỳ. Đồng thời, cần tạo điều kiện cho hoạt động mua, bán hàng hóa cho thương nhân, cư dân không chỉ giới hạn đối với những người sinh sống tại khu vực biên giới như quy định tại Điểm a, Khoản 2, Điều 53 của dự thảo luật mà chúng ta nên mở rộng đối với tất cả các thương nhân, cư dân trong cả nước, đặc biệt khi có nhu cầu xuất khẩu hàng nông sản như trái cây, rau quả là những loại hàng mau hỏng và mất nhiều chi phí trong quá trình bảo qu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át triển ngoại thương thông qua xúc tiến thương mại, quảng bá hàng hóa và xúc tiến thương mại có vai trò quan trọng trong việc mở rộng thị trường hàng hóa Việt Nam ra nước ngoài. Hiện nay, nhu cầu của các hiệp hội ngành nghề cũng như các doanh nghiệp trong việc tìm kiếm thị trường rất lớn. Với tư cách là cơ quan quản lý nhà nước trong hoạt động ngoại thương thì luật phải đưa ra được cơ chế phù hợp để đáp ứng yêu cầu nêu trên. Theo tôi, trước mắt cần tiếp tục nghiên cứu đổi mới phương thức hoạt động của cơ quan đại diện thương mại Việt Nam thuộc cơ quan đại diện Việt Nam tại nước ngoài cho phù hợp với tình hình hiện nay. Đồng thời, cần quan tâm đầu tư về nguồn lực, tài chính và con người để thực thi nhiệm vụ này như đại biểu Ngô Đức Mạnh đã vừa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có thêm thực tiễn kiểm nghiệm và tìm được mô hình cơ quan xúc tiến thương mại thực hiện tốt nhất nhiệm vụ hỗ trợ doanh nghiệp trong việc tìm hiểu thị trường tìm kiếm đối tác, mở rộng bạn hàng tiêu thụ sản phẩm xuất khẩu và cung cấp thông tin tư vấn hướng dẫn doanh nghiệp nước ngoài phát triển quan hệ kinh doanh và đầu tư với doanh nghiệp Việt Nam thì chúng ta cần tiếp tục cho phép một số tổ chức xúc tiến thương mại đã được Thủ tướng Chính phủ cho phép thành lập và đi vào hoạt động như Trung tâm giới thiệu sản phẩm Việt Nam tại Hoa Kỳ, Văn phòng xúc tiến thương mại tại Trùng Khánh - Trung Quốc và cũng như 5 văn phòng khác đã được chấp nhận về chủ trương thành lập như Báo cáo thẩm tra của Ủy ban Kinh tế đã nêu cho phép những đơn vị này tiếp tục thành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cho đến nay uy tín, kinh nghiệm và hiệu quả hoạt động của các tổ chức này đã được khẳng định. Tuy nhiên, vấn đề khó khăn cần được giải quyết là với số lượng biên chế còn ít nên chưa đáp ứng được yêu cầu về xúc tiến thương mại của doanh nghiệp trong nước cũng như nước ngoài. Vì vậy, trong bối cảnh khó khăn về ngân sách của chúng ta như hiện nay và thực hiện chủ trương về tinh giản biên chế thì chúng ta nên nghiên cứu kết hợp với việc xã hội hóa trong việc thành lập tổ chức xúc tiến thương mại tại nước ngoài trong thời gian tớ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Toản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nhất trí sự cần thiết ban hành Luật ngoại thương, Báo cáo thẩm tra và phát biểu của Bộ trưởng Trần Tuấn Anh và tôi xin có một số ý kiến về các biện pháp phòng vệ thương mại. Trước hết, phải khẳng định phòng vệ thương mại là một nội dung hết sức cần thiết, vô cùng quan trọng gắn liền với hoạt động ngoại thương cần được quan tâm sâu sắc để bảo vệ thị trường nội địa trước sự thâm nhập của hàng hóa nước khác, bối cảnh đất nước ta đang hội nhập kinh tế quốc tế sâu rộng. Với tổng kim ngạch xuất, nhập khẩu bằng 170% GDP. Trong thương mại quốc tế, các biện pháp phòng, chống bán phá giá và chống trợ cấp và tự vệ được coi là ba trụ cột của hệ thống các biện pháp phòng vệ thương mại và được áp dụng để bảo vệ thị trường nội đị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ho thấy, dự thảo vẫn còn một số quy định chưa đảm bảo các yêu cầu và do vậy xin kiến nghị một số nội dung cần được cân nhắc, điều chỉnh để hoàn thiện dự thả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điều kiện áp dụng các biện pháp phòng vệ thương mại, Điều 79, Điều 87, Điều 93 của dự thảo. Quy định về các điều kiện áp dụng từng loại biện pháp phòng vệ thương mại. Tuy nhiên, các điều kiện nêu tại các điều khoản này chỉ bao gồm các điều kiện cứng theo quy định bắt buộc của Tổ chức thương mại thế giới WTO mà chưa có điều kiện mềm nhưng rất quan trọng đối với Việt Nam là điều kiện về lợi ích kinh tế - xã hội. Theo đó, ngay cả khi đã có đủ điều kiện cứng, biện pháp phòng vệ thương mại cũng sẽ không được áp dụng nếu việc áp dụng ảnh hưởng bất lợi tới kinh tế - xã hội nói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đây là điều kiện rất quan trọng trong bối cảnh cạnh tranh ở Việt Nam chưa hoàn hảo và do đó mỗi động thái về thuế trong các vụ điều tra phòng vệ thương mại đều có thể là nguyên nhân gây ra tình trạng bất ổn trong thị trường như đã thấy trong vụ việc tự vệ đối với thép dài, khi biện pháp tự vệ tạm thời thậm chí chưa có hiệu lực thì đã xảy ra hiện tượng đầu cơ, găm hàng, tăng giá trên thị trường. Các doanh nghiệp sử dụng công cụ phòng vệ thương mại ở Việt Nam cho đến nay đều là các doanh nghiệp, nhóm doanh nghiệp có vị trí thống lĩnh thị trường. Việc áp dụng biện pháp phòng vệ thương mại theo yêu cầu của các doanh nghiệp này có thể gây ra thiệt hại, ảnh hưởng bất lợi đến nhiều nhóm khác trong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dự thảo có quy định về nội dung này như một yếu tố của nội dung điều tra, chống bán phá giá, chống trợ cấp, nhưng việc không đưa vấn đề này vào điều kiện áp dụng biện pháp phòng vệ thương mại sẽ khiến cho nội dung điều tra về vấn đề này không còn ý nghĩa. Hơn nữa, trong Điều 95 về nội dung này điều tra tự vệ thậm chí còn không có điều tra về lợi ích kinh tế -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các lý do nói trên đề nghị cân nhắc bổ sung một khoản vào các Điều 79, 87, 93 dự thảo với nội dung thiết kế như quy định hiện tại của Khoản 2, Điều 19 Pháp lệnh tự vệ. Ví dụ: Biện pháp bán phá giá, chống trợ cấp, tự vệ quy định tại luật này có thể không được áp dụng nếu việc áp dụng các biện pháp đó dẫn đến một trong các hậu quả sau đây: Gây thiệt hại đến kinh tế  - xã hội trong nước. Gây thiệt hại đến lợi ích của đa số của các nhà tiêu thụ hàng hóa. Các hậu quả khác do Chính phủ xác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ình tự, thủ tục điều tra, Điều 70 dự thảo quy định thủ tục, trình tự điều tra phòng vệ thương mại. Tuy nhiên, nhìn vào quy định trong dự thảo hầu như chưa thể hình dung được trình tự của cuộc điều tra cụ thể. Không có quy định nào về các giai đoạn cơ bản của điều tra, điều tra sơ bộ, điều tra cuối cùng, rà soát hàng năm, rà soát cuối kỳ, không có thủ tục phiên điều trần. Quy định về quyền tố tụng của các bên nguyên đơn, bị đơn, bên liên quan cần được nêu rõ, chi tiết, phân biệt từng nhóm riêng, không phải nêu chung chung, quá ngắn, xếp vào mục thời hạn điều tra như dự thảo. Vì vậy, đề nghị xem xét tách Điều 70 dự thảo thành ít nhất 3 điều riêng, một điều về các bước của một vụ điều tra, một điều về quyền tố tụng của các bên trong vụ điều tra, một điều về thông tin trong vụ điều tra. Điều về các bước trình tự, thủ tục của vụ điều tra phòng vệ thương mại cần quy định rõ, đầy đủ, đi theo từng bước của vụ việc, với nội dung mỗi bước bao gồm quy định rõ việc gì, chủ thể nào, thờ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về quyền tố tụng của các bên trong vụ điều tra cần quy định theo các nhóm chủ thể riêng, nguyên đơn, bị đơn, bên liên quan. Điều tra thông tin trong vụ điều tra cần quy định về nghĩa vụ thông tin của cơ quan điều tra, quyền bảo mật thông tin của các bên cung cấp và nghĩa vụ bảo mật thông tin của cơ quan điều tra, các quy định liên quan tới bằng chứng trong vụ việc phòng vệ thương m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ống lẩn tránh biện pháp phòng vệ thương mại. Quy định về chống lẩn tránh biện pháp phòng vệ thương mại là chế định cần thiết để đảm bảo hiệu quả của các biện pháp phòng vệ thương mại trên thực tế trước các hiện tượng lẩn tránh có thể xảy ra. Tuy nhiên, quy định tại dự thảo có nhiều điểm chưa thật thích hợp, chính xác, cần được điều chỉnh lại cụ thể. Khoản 3, Điều 72 nên quy định việc điều tra chống lẩn tránh thuế được thực hiện theo quyết định khởi xướng điều tra chống lẩn tránh thuế của cơ quan điều tra trên cơ sở đơn yêu cầu của ngành sản xuất trong nước hoặc theo quyết định của cơ quan điều tra. Thủ tục điều tra chống lẩn tránh thuế do Chính phủ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72 dự thảo quy định "căn cứ theo kết luận cơ quan điều tra Bộ trưởng Bộ Công Thương sẽ ban hành quy định". Điều này được hiểu là nếu kết luận của cơ quan điều tra là khẳng định có lẩn tránh thuế là Bộ trưởng bắt buộc phải ban hành quyết định áp dụng biện pháp chống lẩn tránh thuế mà không được quyền cân nhắc, vì vậy cần cân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có quyền trong vụ phòng vệ thương mại. Từ Điều 73 đến Điều 76 dự thảo quy định liên quan tới các cơ quan có thẩm quyền trong vụ việc phòng vệ thương mại, bao gồm: Cơ quan điều tra, hội đồng chống bán phá giá, chống trợ cấp. Các quy định này của dự thảo còn chưa đầy đủ, chưa thật hợp lý, vì vậy cần được xem xét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a có quy định về thẩm quyền của Bộ trưởng Bộ Công Thương trong vụ việc mặc dù rải rác trong các quy định ở từng phần riêng lẻ đã có, nhưng như vậy chưa đủ bởi cũng giống như cơ quan điều tra ở các phần riêng lẻ đều đã có quy định nhưng vẫn cần tập hợp ở phần này của dự thảo. Hội đồng là một cơ chế hữu hiệu, vận hành như một màng lọc đối với kết quả điều tra của cơ quan điều tra trước khi Bộ trưởng Bộ Công Thương đưa ra quyết định. Cơ chế này đặc biệt có ý nghĩa khi xem xét các yếu tố bên ngoài, các điều kiện cứng về áp dựng biện pháp phòng vệ thương mại. Theo nghĩa này sự tồn tại của Hội đồng không chỉ có ý nghĩa trong vụ việc chống bán phá giá, chống trợ cấp mà còn đặc biệt có ý nghĩa trong các vụ việc tự vệ. Tôi xin kết thúc bài phát biểu ở đây,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Đức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đại biểu Quốc hội Thành phố Hồ Chí Minh họp ở tổ đã thảo luận, có bản góp ý gửi lên Ban soạn thảo dự luật này. Chúng tôi mong muốn dự thảo luật này được ra đời để tạo hành lang pháp lý cho hoạt động xuất nhập khẩu của chúng ta tốt hơn để thúc đẩy cho sự phát triển nền kinh tế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làm điều đó về vấn đề chung, chúng tôi đồng ý với các quan điểm của nhiều đại biểu đã phát biểu. Chúng tôi đề nghị Ban soạn thảo rà soát làm sao tất cả những quy định tương thích với các luật khác và tương thích với các cám kết Việt Nam đã tham gia vào Tổ chức Thương mại thế giới và các hiệp định song phương đối với các quốc gia khác trong vấn đề xuất nhập khẩu, đặc biệt khi chúng ta tham gia vào TP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quan điểm của Đoàn Thành phố Hồ Chí Minh tách phần quy định về vấn đề kiểm tra đối với nhập khẩu, vì chúng ta càng thông thoáng càng tốt để làm sao hàng hóa của chúng ta, đặc biệt là nông sản. Như Bộ trưởng Trần Tuấn Anh đã nói để làm sao càng thông thoáng và càng nhanh càng tốt, đặc biệt là về nông sản. Chúng ta hiểu rằng việc xuất khẩu phải chịu sự kiểm soát của bên nhập khẩu, cho nên chúng ta cứ thông thoáng, còn nhập khẩu thì chúng ta phải tính to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ụ thể có mấy điểm: Trong Điều 6 Ban soạn thảo có ghi là quyền tự do kinh doanh xuất nhập khẩu, trong này các đồng chí quy định cả những vấn đề về nghĩa vụ, theo tôi phải quyền và nghĩa vụ thì sẽ đầy đủ hơn, vì nhiều chỗ quy định phải làm thế nọ, phải làm thế kia. Đấy là nghĩa vụ chứ không phải quyền.Đặc biệt cũng tại Điều 6, Khoản 3, quy định Bộ công thương quy định công bố hàng hóa xuất nhập khẩu, theo tôi chuyển sang Điều 7 sẽ hợp lý hơn, đó là về mặt kỹ th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trách nhiệm quản lý nhà nước về ngoại thương. Trong Khoản 3, trách nhiệm quyền hạn của Bộ Công thương, theo tôi Điểm e mà đại biểu ở Lạng Sơn đã khẳng định không dùng từ "chia sẻ", tôi cũng đồng ý và khẳng định luôn là Bộ Công thương chúng ta phải có trách nhiệm trong việc cung cấp thông tin, bởi vì các doanh nghiệp vừa và nhỏ, đặc biệt vùng sâu, vùng xa thì thông tin từ nước ngoài, thông tin về chính sách kinh tế, chính sách xuất nhập khẩu của các quốc gia liên quan rất quan trọng đối với vấn đề xuất nhập khẩu hàng hóa  của doanh nghiệp, nên đề nghị phải khẳng định như vậ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 định về vấn đề tạm ngừng xuất khẩu và tạm ngừng nhập khẩu. Điều 14 có quy định về thẩm quyền áp dụng thì quy định về Bộ trưởng Bộ Công thương. Chúng tôi có một băn khoăn khi xuất nhập khẩu hàng hóa có nhiều liên quan tới các bộ, ngành khác, vậy nên thay bằng "Bộ trưởng Bộ Công thương đề xuất Thủ tướng Chính phủ sẽ ra quyết định tạm ngừng". Bởi vì Bộ trưởng Bộ Công thương về địa vị pháp lý với các bộ khác, tôi nghĩ như vậy sẽ mang tính quyết định pháp lý cao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iều 69, các đồng chí có quy định về vấn đề thiệt hại của ngành sản xuất trong nước, ở đây Khoản 1 có quy định ngành sản xuất trong nước nhưng toàn bộ Điểm c, Điểm b, Khoản 2 lại đưa một loạt các khái niệm chủ yếu rất trừu tượng. Tôi đề nghị tất cả những khái niệm trong này thì chúng ta tính toán và sau đó đưa về Điều 3 về giải thích từ ngữ và quy định rất rõ về thiệt hại trong nước là cái gì trong này để người ta rõ hơn trong vấn đề triển khai thực hiện. Đó là điều quan trọng bởi vì không có là đọc rất trừu tượ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khi Luật thương mại của chúng ta đã có quy định về cơ quan điều tra phòng vệ, theo tôi không nên cần dùng từ "điều tra" nữa, bởi vì chúng ta điều tra và phòng vệ, đó là hai thuật ngữ, đều là hai động từ thực hiện hành động. Vậy chúng ta đi thẳng luôn vào cơ quan phòng vệ thương mại và gọi các cán bộ của điều tra thực hiện các hoạt động điều tra phòng vệ thương mại này đó là các cán bộ phòng vệ thương mại, bởi vì chúng ta để thể hiện rõ tính đặc thù của cơ quan của Bộ Công thương của chúng ta không cần phải trùng với các cơ quan điều tra của các bộ, ngành khác, đó là một đặc thù rất riêng của Bộ Công thương chúng ta. Đó là hai động từ thì không nên chồng động từ với động từ và đều là hoạt động chung như vậy. Một vài điểm tôi xin góp ý thêm vào dự luật để cùng với Ban soạn thảo hoàn thiện hơn. Tôi xin hết ý kiế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quán triệt Nghị quyết 05 về tiếp tục đổi mới mô hình tăng trưởng và Nghị quyết 06 về hội nhập kinh tế quốc tế hiệu quả mà Trung ương vừa ban hành, tôi thấy việc ban hành Luật ngoại thương là rất cần thiết. Tuy nhiên, khi đọc từ tờ trình sang đến dự thảo luật tôi rất băn khoăn một số điểm. Ý kiến các đại biểu như Bùi Văn Xuyền hay Vũ Tiến Lộc cho cơ sở tạo ra dự thảo luật rất mong manh, với ý đồ chúng ta muốn có một luật để làm tốt hơn công tác ngoại thương nhưng dự thảo luật không đáp ứng được. Hôm nay dự thảo được trình ra lần đầu chúng tôi muốn nói hết để Ban soạn thảo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ờ trình dự thảo luật có chỉ rõ là dự án luật chỉ bãi bỏ 3 khoản và 7 điều trong số 324 điều của Luật quản lý thương mại. Mặt khác, dự thảo luật này chỉ quy định đối tượng điều chỉnh quan hệ giữa nhà nước và thương nhân, phân công phối hợp giữa các cơ quan nhà nước về ngoại thương và phạm vi điều chỉnh của luật này chỉ quy định các biện pháp quản lý, giải quyết tranh chấp hoạt động ngoại thương hàng hóa và các biện pháp phát triển ngoại thương. Như vậy, lý do và phạm vi điều chỉnh của luật này chưa rõ, chưa đủ sức thuyết phục là có cần thiết xây dựng luật này hay không. Trong khi đó, nghiên cứu bố cục và nội dung của dự thảo luật này ở các chương như các biện pháp hành chính, các biện pháp kỹ thuật kiểm dịch, các biện pháp phòng vệ thương mại, kiểm soát khẩn cấp trong hoạt động ngoại thương, các biện pháp phát triển hoạt động ngoại thương, dù với những tên gọi khác nhau ở từng chương nhưng phần lớn đây là các biện pháp hành chính trong quản lý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Chương II các biện pháp kỹ thuật kiểm dịch có các điều như áp dụng biện pháp kỹ thuật đối với hàng hóa xuất nhập khẩu tại Điều 61. Hoặc áp dụng biện pháp kiểm dịch động thực vật tại Điều 62. Áp dụng biện pháp kiểm dịch thực vật tại Điều 63. Áp dụng biện pháp kiểm dịch y tế biên giới tại Điều 64, hoặc Chương III, Điều 70 quy định trình tự, thủ tục điều tra. Thực chất đây là các quy trình thủ tục hành chính, cũng có thể gọi là các biện pháp hành chính. Việc tách ra các chương tên gọi như trên có phần hơi khiên cưỡng. Xét về khoa học pháp lý hành chính công thì chưa rõ ràng, dễ trùng lặp về nguyên tắc trong quản lý hành chính nói chung và quản lý ngoại thương nói riê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ới lập luận và trình bày nêu trên, tôi rất mong muốn có Luật ngoại thương nhưng tôi không rõ luật này sẽ điều chỉnh như thế nào. Tôi cũng mừng vì hôm nay Bộ trưởng phát biểu là đã nhận ra một số điểm cần khắc phục, tôi đề nghị quan tâm vì trùng với rất nhiều luật, ví dụ như Luật hải quan, Luật về chất lượng sản phẩm hàng hóa, tiêu chuẩn, quy chuẩn kỹ thuật, an toàn thực phẩm, đo lường, bảo vệ, kiểm dịch thực vật, thú y, phòng, chống bệnh truyền nhiễm. Luật này chỉ dẫn chiếu đến chưa chưa có quy định gì ở đó cả. Nếu là rõ được các vấn đề nêu trên đây, tức là làm rõ được phạm vi, đối tượng điều chỉnh của luật thì thấy rõ sự cần thiết của luật này và tôi tiếp tục góp ý vào một số nội dung khác nhau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nguyên tắc quản lý nhà nước, nguyên tắc cấp phép, tại Khoản 6, Điều 5 dự thảo quy định góp phần đơn giản hóa thủ tục hành chính, cải thiện môi trường kinh doanh. Khoản 1, Điều 29 là đảm bảo công khai, minh bạch về nguyên tắc cấp phép. Đây là những quy định rất chung chung, không phù hợp với Nghị quyết 05, 06 của trung ương Đảng vừa được ban hành, trong đó nói rõ phải ứng dụng công nghệ thông tin, phải thực hiện điện tử hóa trong hoạt động nghiệp vụ quản lý. Chỗ này chúng ta phải quán triệt, thể chế hóa những nghị quyết và luật này phải phù hợp với Luật công nghệ thông tin, Luật giao dịch điện tử cũng như Nghị quyết 36a về Chính phủ điện tử và Nghị quyết 43 về dịch vụ công trực tuyến. Tôi đề nghị phải đưa vào nguyên tắc những vấn đề này thì chúng ta mới có thể hội nhập quốc tế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ương IV, các biện pháp phòng vệ thương mại, quy định điều tra, điều tra viên, cơ quan điều tra, trưởng cơ quan điều tra. Một số đại biểu đã phát biểu, tôi đề nghị không nên dùng từ "điều tra" ở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rách nhiệm quản lý ngoại thương ở Điều 7, tôi đề nghị cần xem xét luật này với hải quan điện tử, hiện nay chúng ta đang thực hiện rất tốt, nếu chúng ta không có sự phối hợp với nhau thì cũng không thực hiện được Luật ngoại thương trong vấn đề hội nhập quốc tế.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đến nay đã hết thời gian thảo luận dự án Luật quản lý ngoại thương, vẫn còn 3 đại biểu chưa được phát biểu, xin các vị đại biểu gửi bài phát biểu đến Tổng thư ký để tổng hợp đầy đủ. Thay mặt cho Đoàn Chủ tịch cho phép tôi tóm lược phiên thảo luậ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thảo luận tại hội trường hôm nay đã có 23 đại biểu phát biểu ý kiến. Bộ trưởng Bộ Công thương Trần Tuấn Anh đã phát biểu giải trình làm rõ một số vấn đề có liên quan đến dự án luật. Ý kiến các vị đại biểu đã được tổng hợp, cơ quan thẩm tra, soạn thảo ghi chép phản ánh đầy đủ. Đây là một luật khó, mang tính chuyên ngành, có nhiều ý kiến khác nhau. Ủy ban thường vụ Quốc hội sẽ nghiêm túc chỉ đạo, Ủy ban Kinh tế chủ trì cùng với cơ quan soạn thảo, các cơ quan có liên quan tiếp thu đầy đủ ý kiến các vị đại biểu Quốc hội. Hoàn thiện dự thảo luật gửi, xin ý kiến các đoàn đại biểu Quốc hội và các đại biểu Quốc hội và báo cáo Quốc hội xem xét quyết định tại Kỳ họp thứ 3.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39:00Z</dcterms:created>
  <dc:creator>admin</dc:creator>
  <dc:description/>
  <cp:keywords/>
  <dc:language>en-US</dc:language>
  <cp:lastModifiedBy>vananh</cp:lastModifiedBy>
  <dcterms:modified xsi:type="dcterms:W3CDTF">2016-11-07T06:39:00Z</dcterms:modified>
  <cp:revision>2</cp:revision>
  <dc:subject/>
  <dc:title> </dc:title>
</cp:coreProperties>
</file>