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8/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Tờ trình dự án Luật hỗ trợ doanh nghiệp vừa và nhỏ. Thảo luận ở hội trường về dự thảo Nghị quyết sửa đổi, bổ sung một số điều của Nghị quyết số 55/2010/QH12 về miễn, giảm thuế sử dụng đất nông nghiệp. Bộ trưởng Bộ Tài chính Đinh Tiến Dũng giải trình ý kiến của đại biểu Quốc hội về dự thảo Nghị quyết </w:t>
        <w:br/>
        <w:t xml:space="preserve">sửa đổi, bổ sung một số điều của Nghị quyết số 55/2010/QH12 về miễn, </w:t>
        <w:br/>
        <w:t xml:space="preserve">giảm thuế sử dụng đất nông nghiệp. Biểu quyết thông qua Nghị quyết </w:t>
        <w:br/>
        <w:t>về kế hoạch tái cơ cấu nền kinh tế giai đoạn 2016-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16 giờ 45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chiều nay Quốc hội sẽ nghe Tờ trình của Chính phủ, Báo cáo thẩm tra dự án Luật hỗ trợ doanh nghiệp vừa và nhỏ, sau đó Quốc hội tiến hành thảo luận ở hội trường về dự thảo Nghị quyết sửa đổi, bổ sung một số điều của Nghị quyết số 55 về miễn, giảm thuế sử dụng đất nông nghiệp và biểu quyết thông qua Nghị quyết về kế hoạch tái cơ cấu nền kinh tế giai đoạn 2016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chương trình làm việc chiều nay. Trước tiên, xin mời Bộ trưởng Bộ Kế hoạch và Đầu tư Nguyễn Chí Dũng thừa ủy quyền Chính phủ trình bày dự án Luật hỗ trợ doanh nghiệp vừa và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tóm tắt về dự án luật hỗ trợ doanh nghiệp nhỏ và vừa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hỗ trợ doanh nghiệp vừa và nhỏ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sẽ thảo luận ở hội trường về dự thảo Nghị quyết sửa đổi, bổ sung một số điều của Nghị quyết số 55 về miễn, giảm thuế sử dụng đất nông nghiệp. Tổng thư ký Quốc hội đã gửi đến đại biểu Quốc hội báo cáo tổng hợp ý kiến thảo luận tại tổ và gợi ý thảo luận tại hội trường về nội dung trên. Đề nghị các đại biểu Quốc hội tập trung phát biểu vào các nội dung theo gợi ý của Ban Thư ký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ảo luận, Đoàn Chủ tịch sẽ mời Bộ trưởng Bộ Tài chính phát biểu giải trình những vấn đề mà các đại biểu quan tâm. Hiện nay trên bảng điện tử đã có 5 đại biểu đăng ký phát biểu. Sau đây xin mời các vị đại biểu Quốc hội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dự thảo nghị quyết, Báo cáo thẩm tra của Ủy ban Tài chính, Ngân sách của Quốc hội, tôi bày tỏ sự đồng thuận cao với dự thảo nghị quyết và xin tham gia một số ý kiến theo gợi ý của Tổng thư ký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iễn thuế sử dụng đất nông nghiệp đối với toàn bộ diện tích đất nông nghiệp của hộ gia đình, cá nhân quy định tại Khoản 3, Điều 1 của Nghị quyết số 55. Thưa Quốc hội, quán triệt chủ trương của Đảng, Nhà nước về nông nghiệp, nông dân, nông thôn, góp phần xóa đói, giảm nghèo, cải thiện đời sống nhân dân. Khuyến khích các tổ chức, hộ gia đình, cá nhân đầu tư vào sản xuất nông nghiệp, Quốc hội đã ban hành các nghị quyết về miễn, giảm thuế sử dụng đất nông nghiệp như Nghị quyết số 15 ngày 17/6/2003, Nghị quyết số 55 ngày 24/11/2010 về miễn, giảm thuế sử dụng đất nông nghiệp đến hết năm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5 năm triển khai thực hiện Nghị quyết 55, tổng diện tích đất nông nghiệp được miễn, giảm thuế sử dụng đất nông nghiệp gần 7 triệu ha, chiếm 68% tổng diện tích đất chịu thuế sử dụng đất nông nghiệp. Tổng số đối tượng được miễn, giảm thuế sử dụng đất nông nghiệp là hơn 12 triệu người. Tổng số thuế sử dụng đất nông nghiệp được miễn, giảm gần 7 tỷ đồng. Tổng diện tích đất nông nghiệp còn phải nộp thuế sử dụng đất nông nghiệp khoảng 98,918 ha, chiếm 0,97% tổng diện tích đất chịu thuế sử dụng đất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ân tích trên, tôi thống nhất miễn thuế sử dụng đất nông nghiệp với toàn bộ diện tích đất nông nghiệp của hộ gia đình, cá nhân, quy định tại Khoản 3, Điều 1 Nghị quyết số 55. Khi triển khai thực hiện việc miễn thuế sử dụng đất đối với toàn bộ số thuế phải nộp cho các hộ gia đình, cá nhân, kể cả phần vượt hạn mức. Nhận quyền sử dụng đất sẽ là nguồn động viên góp phần khuyến khích người dân khai hoang, mở rộng diện tích đất nông nghiệp, khuyến khích phát triển kinh tế trang trại, khuyến khích phát triển xây dựng cánh đồng lớn, góp phần chuyển dịch cơ cấu nông nghiệp, nông thôn theo hướng công nghiệp hóa. Mặt khác, số thuế sử dụng đất nông nghiệp được miễn của hộ gia đình, cá nhân chỉ khoảng 34,3 tỷ đồng/năm là không lớn và có tác động không đáng kể tới thu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iễn thuế sử dụng đất nông nghiệp đối với diện tích đất nông nghiệp được Nhà nước giao cho tổ chức đang trực tiếp sử dụng để sản xuất nông nghiệp được quy định tại Điểm a, Khoản 2, Điều 2 của Nghị quyết 55. Tôi tán thành với Tờ trình của Chính phủ và Báo cáo thẩm tra của Ủy ban Tài chính, Ngân sách về việc miễn toàn bộ thuế sử dụng đất nông nghiệp đối với diện tích đất nông nghiệp được nhà nước giao cho tổ chức đang trực tiếp sử dụng đất để sản xuất nông nghiệp được quy định tại Điểm a, Khoản 2, Điều 2, Nghị quyết 55 nhằm khuyến khích các thành phần kinh tế trong xã hội đầu tư vào sản xuất kinh doanh trong lĩnh vực nông nghiệp, góp phần nâng cao sức cạnh tranh của nông nghiệp trong điều kiện hội nhập quốc tế mạnh mẽ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tiếp tục thu 100% số thuế sử dụng đất nông nghiệp đối với các đối tượng sử dụng đất nông nghiệp đã được quy định tại Điểm b, Khoản 2, Điều 2 của Nghị quyết 55. Đồng thời, kiến nghị Chính phủ có lộ trình để giải quyết dứt điểm tình trạng sử dụng đất sai mục đích, hoang hóa đất nông nghiệp và rà soát cần thiết thu hồi toàn bộ diện tích đất nông nghiệp mà nhà nước đang giao cho tổ chức kinh tế, tổ chức chính trị xã hội, tổ chức xã hội nghề nghiệp, đơn vị sự nghiệp và các đơn vị khác quản lý nhưng không trực tiếp sử dụng đất để sản xuất nông nghiệp mà lại giao cho tổ chức, cá nhâ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ban hành nghị quyết. Qua các phân tích trên cho thấy việc bổ sung đối tượng miễn, giảm thuế sử dụng đất nông nghiệp theo Tờ trình của Chính phủ sẽ không còn nhiều đối tượng phải nộp thuế sử dụng đất nông nghiệp. Trừ một số đối tượng được giao đất nông nghiệp nhưng không sử dụng vào sản xuất nông nghiệp. Do vậy, để đơn giản hóa thủ tục miễn thuế, để thực hiện cải cách hành chính và giảm chi phí hành thu của các cơ quan thuế, chỉ thực hiện kê khai một lần thay vì hàng năm. Đồng thời, đề nghị Quốc hội xem xét thay việc ban hành Nghị quyết sửa đổi, bổ sung một số điều của Nghị quyết 55 về miễn, giảm thuế sử dụng đất nông nghiệp, thay vào đó là ban hành Nghị quyết về việc miễn thu thuế sử dụng đất nông nghiệp đến năm 2020. Nhằm cải cách thủ tục hành chính và tạo thuận lợi cho quá trình triển khai thực hiện nghị quyế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phát biểu vào nội dung tôi xin được giới thiệu tôi xuất thân từ nông dân, anh em họ hàng nhà tôi đang rất nhiều người làm nông nghiệp nên tôi rất thấu hiểu nông dân, nếu như làm cái gì để hỗ trợ cho nông dân dù một đồng thì tôi nghĩ rằng rất cần ủng hộ. Nếu chúng ta ủng hộ nông dân để người ta thỏa mãn niềm vui nào đó trước mắt nhưng về lâu dài lại chỉ giam chân người ta ở điều kiện không phát triển được thì có lẽ chúng ta cần phải xem lại việc giúp đỡ, hỗ trợ đấy. Chính vì vậy, tôi phát biểu cho ý kiến ngày hôm nay ở đây có lẽ là một ý kiến đi hơi ngược lại so với nhiều suy nghĩ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ờ trình của Chính phủ và ý kiến thẩm tra của Ủy ban thường vụ Quốc hội kết quả chúng ta sẽ ban hành chính sách miễn giảm 100% thuế sử dụng đất cho tất cả các đối tượng là các hộ gia đình nông dân được giao đất, chỉ thu tiền sử dụng đất đối với các tổ chức mà không được giao nhưng không sử dụng đất cho sản xuất nông nghiệp. Như vậy, tổng số tiền cả năm chúng ta thu trên toàn quốc là 5,7 tỷ đồng, tôi thấy việc ban hành một chính sách mà thu có 5,7 tỷ đồng trên toàn quốc của một năm có mang lại ý nghĩa gì không. Rõ ràng ở đây chúng ta sẽ thấy hai vấn đề, nếu chúng ta vì mục tiêu ban hành chính sách đó để chúng ta thu ngân sách thì 5,7 tỷ quá nhỏ so với việc chúng ta ngồi đây để bàn chuyện này và chi phí cho việc vận hành hàng năm còn lớn hơn nhiều lần 5,7 tỷ đó. Vậy, thay vào việc miễn giảm thì tôi đồng tình với ý kiến của đại biểu trước là ban hành chính sách thôi không thuế nữa, không phải giải quyết vấn đề về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mục tiêu của chính sách thuế không phải vấn đề thu tiền cho ngân sách mà theo tôi ở đây là làm thế nào để chúng ta quản lý, sử dụng đất này thực sự có hiệu quả, tránh tình trạng đất đai không được huy động vào sản xuất nông nghiệp và không tạo ra các nguồn lực phát triển. Chính vì vậy, nếu chúng ta  thực hiện việc miễn thuế cho tất cả những người được giao đất như hiện nay đang xảy ra tình trạng ở rất nhiều vùng nông thôn có nhiều người nông dân được giao đất nhưng người ta không sản xuất nông nghiệp, người ta có thể hết tuổi rồi, có thể người ta đi làm những công việc khác và đất đai đó hoặc là bỏ không hoặc người ta đưa vào sản xuất không hiệu quả, vì đất giao không có thuế cho nên người ta cứ giữ lấy và cứ sản xuất. Chúng ta thấy tình trạng manh mún đất đai đang tồn tại trong nông nghiệp, nông thôn, việc này cản trở việc mà 2 ngày trước đây chúng ta thảo luận là không tích tụ được đất đai cho những người muốn sản xuất nông nghiệp theo mô hình sản xu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trước chúng ta thảo luận đề án về vấn đề cơ cấu lại nông nghiệp, vướng mắc nhất là tích tụ đất đai và chúng ta đề nghị sửa Luật đất đai liên quan đến hạn điền nhưng giả sử bỏ hạn điền cũng không còn đất đâu nhà nước giao cho những người nông dân và muốn có nhiều đất. Người nông dân muốn nhiều đất hiện nay phải đi thuê lại đất của hộ gia đình không sử dụng đất nông nghiệp. Mấy ngày qua, các phương tiện truyền thông nói rất nhiều để thuê được 10 ha đất phải thỏa thuận với hàng trăm hộ gia đình. Việc này rất khó khăn và những người tập trung sản xuất nông nghiệp phải đi thuê đất cũng không yên tâm để đầu tư về mặt hạ tầng, máy móc, thiết bị để đầu tư sản xuất lâu dài vì đây là đất thuê.</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nếu chúng ta tiếp tục duy trì chính sách cứ miễn giảm thuế cho tất cả mọi người được giao đất, không cần biết người ta có hay không sản xuất nông nghiệp. Đây là một chính sách cản trở sự hình thành mô hình sản xuất lớn trong nông nghiệp. Chính vì vậy, tôi xin đề nghị điều chỉnh lại chính sách này chúng ta chỉ thực hiện miễn thuế đất nông nghiệp cho những người được giao đất trực tiếp sản xuất nông nghiệp kể cả những hộ gia đình hay tổ chức được giao đất nhưng người ta không có nhu cầu sử dụng đất nông nghiệp nữa, người ta để không hoặc cho thuê lại thì chúng ta phải đánh thuế ở mức cao hơn để khi đấy vì nộp thuế người ta sẽ không tiếp tục giữ đất nữa và sẽ có thể phải chuyển nhượng lại hoặc thậm chí trả lại đất cho nhà nước. Đồng thời, nhà nước có chính sách hỗ trợ cho người nông dân mà không có nhu cầu sử dụng đất như chính sách đào tạo nghề và chuyển đổi nghề nghiệp cho người ta để thoát ly khỏi nông nghiệp. Hoặc chính sách hỗ trợ về xã hội đối với những người hết tuổi lao động để người ta thấy người ta không cần giữ đất nhưng người ta vẫn được hưởng  các chế độ đảm bảo. Như vậy chúng ta có nguồn đất đai dư dôi ra để chúng ta cho thuê hoặc giao vĩnh viễn cho những người có nhu cầu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khi nào những người muốn sử dụng đất nông nghiệp với quy mô lớn và được sử dụng trên chính đất đai được giao ổn định lâu dài thì người ta mới yên tâm đầu tư, tạo ra các mô hình sản xuất nông nghiệp tập trung và sản xuất lớn. Nếu chúng ta điều chỉnh như thế thì chúng tôi đề nghị có thể chỉ miễn tiền thuế sử dụng đất trong giới hạn được gọi như là hạt điền hiện nay. Những người sử dụng quy mô nhiều hơn thậm chí chúng ta thu một phần 50% tiền thuế đó. Việc này giao cho ngay chính quyền cơ sở địa phương và cộng đồng người ta giám sát để tạo ra nguồn thu cho cộng đồng và cơ sở địa phương. Việc đó tôi thấy nó sẽ giải quyết 3 mục tiêu: Mục tiêu thứ nhất là chúng ta sẽ đảm bảo đất đai không còn tình trạng phân tán, manh mún hoặc để hoang hóa không được sử dụng đúng mục đích hoặc sử dụng không thực sự hiệu quả. Thứ hai, những người thực sự có nhu cầu sử dụng đất, có điều kiện để tập trung đất đai tốt hơn. Thứ ba ngân sách ở địa phương chúng ta có thể tăng lên để duy trì hoạt động cho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trên, tôi rất thiết tha được thay đổi chính sách này là điều chỉnh, không phải miễn toàn bộ mà miễn cho những người trực tiếp sử dụng đất đấy vào sản xuất nông nghiệp. Nếu chúng ta thực hiện như thế cùng với việc chúng ta thay đổi trong Luật đất đai là xóa bỏ chính sách hạn điền tôi hy vọng nền nông nghiệp Việt Nam trong thời gian tới có thể chuyển đổi được bằng việc phát triển những mô hình sản xuất nông nghiệp lớn, nông nghiệp tập tr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oàng Tuấn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Di chúc của Chủ tịch Hồ Chí Minh, Bác căn dặn miễn thuế nông nghiệp cho nông dân. Trong di chúc Bác viết: "Nay đã hoàn toàn thắng lợi, tôi có ý định miễn thuế nông nghiệp cho các hợp tác xã nông nghiệp, để cho đồng bào hỉ hả, mát dạ, mát lòng, thêm niềm tin phấn khởi, đẩy mạnh sản xuất". Tuy nhiên, sau khi đất nước hoàn toàn thống nhất từ sau năm 1975, lúc đó tình hình đất nước còn nhiều khó khăn, mãi đến năm 1993, tức là sau 18 năm đất nước hoàn toàn thống nhất, chính sách miễn giảm thuế nông nghiệp mới được đề cập trong Luật thuế sử dụng đất nông nghiệp, được Quốc hội khóa IX, kỳ họp thứ 3 thông qua ngày 10/7/199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ủ trương của Đảng và Nhà nước về nông nghiệp, nông dân, nông thôn, góp phần xóa đói, giảm nghèo, cải thiện đời sống nông dân. Khuyến khích các tổ chức, hộ gia đình, cá nhân mạnh dạn đầu tư trang thiết bị, máy móc vào sản xuất nông nghiệp để nâng cao năng lực sản xuất, Quốc hội khóa XI đã ban hành Nghị quyết 15 năm 2003 về miễn giảm thuế sử dụng đất nông nghiệp đến hết năm 2010. Đến Quốc hội khóa XII tiếp tục thực hiện chính sách nông nghiệp, nông dân, nông thôn đã ban hành Nghị quyết 55 năm 2010 tiếp tục miễn, giảm thuế sử dụng đất nông nghiệp đến hết năm 2020. Theo đó, nhà nước mới miễn giảm thuế sử dụng đất nông nghiệp cho nông dân là 50% số thuế phải nộ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nay, theo Nghị quyết Đại hội Đảng toàn quốc lần thứ XII xác định đến năm 2020 đưa nước ta cơ bản trở thành nước công nghiệp theo hướng hiện đại. Do đó, việc miễn, giảm thuế sử dụng đất nông nghiệp 100% cho người nông dân là thực hiện đúng di chúc của Hồ Chí Minh và đặc biệt, trong bối cảnh nền kinh tế đất nước phát triển như hiện nay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hiện tại phần đóng góp cho ngân sách từ thuế sử dụng đất nông nghiệp không lớn. Theo báo cáo của Chính phủ, dự kiến khoảng 53,5 tỷ đồng/năm trong đó hộ gia đình cá nhân khoảng 34,3 tỷ đồng/ năm, tổ chức khoảng 19,2 tỷ đồng/năm. Do đó, tôi cho rằng thời gian miễn giảm còn ngắn 4 năm đến hết năm 2020 theo Nghị quyết số 55 như vậy chưa đủ thời gian khuyến khích người dân doanh nghiệp mạnh dạn đầu tư lâu dài vào trong sản xuất nông nghiệp. Việc miễn giảm thuế sử dụng đất nông nghiệp có tác dụng trực tiếp hỗ trợ cho người nông dân có thêm vốn để tái đầu tư phát triển sản xuất nông nghiệp. Khuyến khích động viên các tổ chức cá nhân mở rộng quy mô tích tụ đất và nâng cao hiệu quả sử dụng đất. Tích cực nghiên cứu ứng dụng tiến bộ khoa học kỹ thuật vào trong sản xuất nông nghiệp, từ đó giúp người nông dân cải thiện đời sống. Đồng thời góp phần thúc đẩy quá trình cơ cấu lại ngành nông nghiệp theo định hướng của Đảng và Nhà nước. Vì vậy, tôi đề nghị Quốc hội xem xét sửa đổi nghị quyết lần này, chính sách thuế sử dụng đất nông nghiệp, miễn giảm lâu dài đối với nông dân là hộ gia đình cá nhân canh tác đất nông nghiệp theo quy định tại Khoản 3, Điều 1 Nghị định số 5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iện tích đất nông nghiệp mà các tổ chức đơn vị được Nhà nước giao đất đang trực tiếp sử dụng để sản xuất nông nghiệp tôi đề nghị Quốc hội miễn giảm theo hướng thời gian dài hơn, cụ thể là miễn giảm đến hết năm 2030. Tuy nhiên, trong khoảng thời gian đó Chính phủ nên có đánh giá hiệu quả thực hiện chính sách 5 năm/1 lần, báo cáo Quốc hội để Quốc hội kịp thời xem xét quyết định điều chỉnh các chính sách khác có liên quan. Qua đây, tôi đề nghị Quốc hội xem xét bổ sung vào chương trình làm luật năm 2017 của Quốc hội về việc sửa đổi Luật thuế sử dụng đất nông nghiệp năm 1993 cho phù hợp với Điều 70 của Hiến pháp năm 2013 và Luật đất đai năm 2013.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nghị quyết sửa đổi, bổ sung một số điều của Nghị quyết số 55 về miễn, giảm thuế sử dụng đất nông nghiệp. Trước hết, về mặt chính sách, tôi nhất chí cao với nội dung Chính phủ đề xuất mở rộng đối tượng và phạm vi đất nông nghiệp được miễn thuế sử dụng đất như được nêu trong tờ trình và dự thảo nghị quyết. Đây không chỉ là hành động thiết thực tiếp tục thực hiện di nguyện của Chủ tịch Hồ Chí Minh trong bản Di chúc của Người viết tháng 5/1968 mà còn thể hiện nhất quán quan điểm, chủ trương của Đảng, tạo động lực mạnh mẽ để thực hiện chính sách tam nông trong giai đoạ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không đồng tình với ý kiến của một đại biểu đã nêu là chỉ đề nghị miễn thuế sử dụng đất nông nghiệp đối với diện tích đất nông nghiệp mà các hộ gia đình và cá nhân sử dụng trực tiếp vào sản xuất nông nghiệp. Còn diện tích có thể vì lý do gì đó họ đang để hoang hóa, chưa sử dụng hoặc là chuyển nhượng thì vẫn áp thuế. Tôi cho rằng chính sách tam nông, chính sách phát triển nông nghiệp, nông dân, nông thôn của Đảng hiện nay đòi hỏi phải có động lực rất mạnh mẽ để hỗ trợ cho người nông dân, cho các hộ gia đình làm nông nghiệp. Còn việc để hoang hóa có thể có rất nhiều lý do khác chứ không phải vì vấn đề chúng ta đánh thuế hay không đánh thuế vào sử dụng đ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miễn thuế sử dụng đất nông nghiệp cho các tổ chức, hộ gia đình và cá nhân theo dự thảo, nghị quyết tôi nghĩ không gây tác động lớn đến thu ngân sách Nhà nước. Theo tính toán của Chính phủ thì khoản thu này chỉ khoảng 53,5 tỷ đồng/năm. Nhưng sẽ tạo tâm lý đồng thuận trong nhân dân, góp phần khoan thư sức dân, khuyến khích các tổ chức, doanh nghiệp, hộ gia đình, cá nhân đầu tư vào nông nghiệp, nông thôn thông qua tích tụ ruộng đất, xây dựng cánh đồng lớn, đẩy nhanh ứng dụng khoa học, kỹ thuật và công nghệ trong sản xuất nông nghiệp, góp phần nâng cao hiệu quả sử dụng đất nông nghiệp và thúc đẩy quá trình tái cơ cấu ngành nông nghiệp the định hướng của Đảng. Tuy nhiên, tôi đề nghị cân nhắc hai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ự thảo nghị quyết đề nghị trong thời gian Nhà nước chưa thu hồi đất thì tiếp tục thu 100% số thuế sử dụng đất nông nghiệp đối với diện tích đất nông nghiệp mà Nhà nước giao cho tổ chức kinh tế, đơn vị sự nghiệp và các tổ chức khác nhưng không trực tiếp sử dụng đất để sản xuất nông nghiệp mà giao lại cho tổ chức, cá nhân khác nhận thầu theo hợp đồng để sản xu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đây là hành vi vi phạm pháp luật về đất đai và theo quy định của Luật đất đai năm 2003 cũng như Luật đất đai năm 2013 thì Nhà nước phải thu hồi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0 khi Quốc hội khóa XII thảo luận để thông qua Nghị quyết số 55 thì đã có ý kiến không đồng tình với quy định thu thuế này, vì nhà nước không thể và không nên thu thuế đối với hành vi sử dụng đất trái pháp luật. Khi đó Quốc hội chấp thuận cho áp dụng linh hoạt vì việc thu hồi đất phải có thời gian. Tuy nhiên, qua một nhiệm kỳ Quốc hội vấn đề chưa được khắc phục mà dường như còn diễn biến có phần nghiêm trọng hơn. Chỉ riêng đối với đất nông nghiệp được giao cho các nông, lâm trường quốc doanh, Báo cáo giám sát của Ủy ban thường vụ Quốc hội trình Quốc hội khóa XIII vào cuối năm 2015 cho thấy, có nhiều vi phạm trong vấn đề này. Thể hiện ở chỗ, nhiều nông, lâm trường giao khoán đất nhưng không quản lý chặt chẽ, để xảy ra tình trạng người nhận khoán đất tự do chuyển nhượng, mua bán hợp đồng giao khoán, chuyển mục đích sử dụng đất trái pháp luật, tự ý xây nhà ở, công trình dịch vụ kiên cố trên đất nhận khoán là phổ biến, nhất là ở vùng ven đô thị, gây nhiều bức x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ông, lâm trường để người nhận khoán chuyển nhượng đất cho người ở các thành phố, địa phương khác không nhằm mục đích sản xuất, kinh doanh nông nghiệp. Nhiều nông, lâm trường thực hiện bán vườn cây hoặc khoán trắng dẫn đến không quản lý được sản xuất, do người nhận khoán cho rằng vườn cây, đất giao khoán là của người lao động tự đầu tư nên không chấp nhận việc quản lý về đất đai. </w:t>
      </w:r>
    </w:p>
    <w:p>
      <w:pPr>
        <w:pStyle w:val="Normal1"/>
        <w:ind w:firstLine="538"/>
        <w:jc w:val="both"/>
        <w:rPr/>
      </w:pPr>
      <w:r>
        <w:rPr>
          <w:rFonts w:eastAsia="Times New Roman" w:cs="Times New Roman" w:ascii="Times New Roman" w:hAnsi="Times New Roman"/>
          <w:color w:val="0000FF"/>
          <w:sz w:val="26"/>
        </w:rPr>
        <w:t xml:space="preserve">Vì lẽ đó, Nghị quyết số 30 ngày 12/3/2014 của Bộ Chính trị về tiếp tục sắp xếp, đổi mới và phát triển, nâng cao hiệu quả hoạt động của các công ty nông, lâm nghiệp. Yêu cầu kiên quyết thu hồi đất giao lại cho địa phương khi nông, lâm trường không có nhu cầu sử dụng hoặc sử dụng không đúng mục đích. Đây mới là kết quả giám sát đối với đất nông nghiệp được giao cho nông, lâm trường quốc doanh nếu có điều kiện giám sát việc sử dụng đất nông nghiệp được giao cho các tổ chức, đơn vị khác thì tôi cho rằng tình hình cũng phức tạp không kém. Do đó, tôi đề nghị Quốc hội hết sức cân nhắc việc quy định tiếp tục thu 100% thuế sử dụng đất nông nghiệp đối với trường hợp này, số thuế thu được vào ngân sách nhà nước theo tính toán của Chính phủ là không đáng kể khoảng 5,7 tỷ đồng một năm, nhưng tác động bất lợi đối với ý thức thượng tôn pháp luật thì vô cùng lớn, vì như vậy đã hợp thức hóa hành vi vi phạm pháp luật về đất đai khiến cho việc thu hồi đất đai theo quy định của Luật đất đai trở nên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vào đó, đề nghị Chính phủ cần xử lý nghiêm các hành vi này theo đúng quy định tại Nghị định số 102 năm 2014 về xử phạt vi phạm hành chính trong lĩnh vực đất đai, đồng thời đề nghị Quốc hội ấn định thời hạn và giao Chính phủ kiên quyết thực hiện việc thu hồi diện tích đất nông nghiệp được giao cho các tổ chức nhưng sử dụng không đúng mục đích để hoang hóa hoặc đem giao cho thuê lại không đúng đối tượng, không đúng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ặt kỹ thuật văn bản, tôi nhận thấy Nghị quyết số 55 có 5 điều, trong khi dự thảo nghị quyết trình Quốc hội dự kiến sửa đổi phần lớn nội dung Điều 1, và bãi bỏ các Điều 2, 3 và 4 của Nghị quyết số 55. Đối với Điều 5 của Nghị quyết số 55 là điều khoản thi hành thì một số nội dung đã trùng với Điều 3 của dự thảo nghị quyết sửa đổi, bổ sung. Như vậy, thực chất dự thảo nghị quyết không phải sửa đổi, bổ sung một số điều của Nghị quyết số 55 mà là thay thế nghị quyết này, hơn nữa với việc dự kiến bỏ Điều 2 của Nghị quyết số 55 thì phạm vi điều chỉnh của Nghị quyết số 55 đã thay đổi vì không còn trường hợp nào được giảm thuế, sử dụng đất nông nghiệp mà chỉ còn các trường hợp được miễn thuế. Do đó, về hình thức văn bản tôi đề nghị cân nhắc, ban hành nghị quyết mới về miễn thuế sử dụng đất nông nghiệp thay thế Nghị quyết số 55 chứ không ban hành nghị quyết sửa đổi, bổ sung. Việc ban hành nghị quyết mới cũng sẽ giúp cho việc thi hành thuận lợi hơn bởi thay vì cùng lúc phải so sánh, đối chiếu, áp dụng hai nghị quyết thì các cơ quan, tổ chức, người sử dụng đất chỉ phải căn cứ vào một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ừ khi nhà nước ta ban hành Luật thuế sử dụng đất nông nghiệp năm 1993 đến nay thì đây là lần thứ ba Quốc hội xem xét thông qua nghị quyết để miễn giảm thuế sử dụng đất nông nghiệp với nhiều chính sách mới, ngày càng tạo thuận lợi hơn cho các tổ chức, hộ gia đình và cá nhân sử dụng đất nông nghiệp. Tuy nhiên, cũng có thấy nhiều quy định của Luật thuế sử dụng đất nông nghiệp đã không còn phù hợp. Vì vậy, đề nghị Quốc hội giao Chính phủ tổ chức nghiên cứu, đánh giá một cách tổng thể về chính sách thuế sử dụng đất nông nghiệp theo quy định của Luật thuế sử dụng đất nông nghiệp và các nghị quyết về miễn giảm thuế đã ban hành. Trường hợp cần thiết thì đề nghị Quốc hội xem xét, sửa đổi, bổ sung Luật thuế sử dụng đất nông nghiệp năm 1993 để bảo đảm tính thống nhấ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năm qua Đảng, Nhà nước ta đã ban hành nhiều chủ trương, chính sách để hỗ trợ phát triển sản xuất nông nghiệp và cải thiện, nâng cao đời sống của nông dân, trong đó có chính sách ưu đãi miễn, giảm thuế, sử dụng đất nông nghiệp đã và đang thực hiện đạt được nhiều kết quả quan trọng. Tuy nhiên, quá trình thực hiện Nghị quyết số 55 năm 2010 việc miễn, giảm thuế sử dụng đất nông nghiệp hiện nay vẫn cần điều chỉnh, bổ sung để phù hợp với yêu cầu tích tụ ruộng đất, sản xuất hàng hóa quy mô lớn. Thu hồi các nguồn lực để đầu tư phát triển về nông nghiệp và nông thôn trong bối cảnh hội nhập quốc tế hiện nay. Vì vậy, tôi đồng tình cao với việc sửa đổi, bổ sung một số điểm của Nghị quyết số 55 về việc miễn giảm thuế sử dụng đất nông nghiệp với các nội dung chí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được miễn thuế, tôi đồng tình với dự thảo nghị quyết cũng như ý kiến một số đại biểu Quốc hội đã phát biểu về việc bổ sung các đối tượng được miễn thuế sử dụng đất nông nghiệp là hợp lý. Vì hiện nay, chỉ có một số ít đối tượng phải nộp thuế sử dụng đất nông nghiệp như tờ trình của Chính phủ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miễn giảm này một mặt khuyến khích người dân, các tổ chức tham gia đầu tư, phát triển nông nghiệp, nông thôn và yêu cầu hết sức quan trọng hiện nay là tham gia quá trình xây dựng nông thôn mới gắn với việc cơ cấu lại ngành nông nghiệp. Mặt khác, làm giảm tình trạng người dân bỏ ruộng để gắn bó xây dựng quê hương ở một số địa phương hiện nay. Bên cạnh đó, chính sách này cũng tác động không lớn đối với ngân sách nhà nước. Theo báo cáo của dự thảo thì tổng số tiền thuế sử dụng đất nếu giảm dự kiến chỉ 52,5 tỷ đồng, nhưng góp phần giảm bớt chi phí quản lý hành chính và tăng cường quản lý nhà nước về việc sử dụng đ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băn khoăn hiện nay cần xem xét cụ thể hơn về đối tượng quy định tại Khoản 4 dự thảo nghị quyết. Vì thực tế hiện nay, khi chúng ta thực hiện chủ trương thu hồi đất từ các nông, lâm trường trên địa bàn giao lại cho địa phương sản xuất. Có thể nói, số đất được thu hồi phần nhiều là đất xa khu vực dân cư, không thuận tiện cho việc đi lại, khó khăn cho việc đầu tư, sản xuất. Do đó, nếu cá nhân hoặc tổ chức được địa phương tiếp tục giao diện tích đó sản xuất thì cũng chỉ được hưởng chính sách miễn thuế như những trường hợp được nhận đất ở vùng đất lợi thế thì tôi nghĩ còn bất hợp lý, chưa công bằng. Vì vậy, chỉ nên miễn thuế sử dụng đất đối với tổ chức đầu tư sản xuất ở những vùng khó khăn, không có lợi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ồng tình cao với việc tiếp tục thu 100% số thuế sử dụng đất nông nghiệp đối với các đối tượng sử dụng đất nông nghiệp mà không trực tiếp sử dụng để sản xuất nông nghiệp. Vì thực tế, hiện nay tình trạng một số tổ chức được giao đất nhưng sử dụng đất không đúng mục đích, thậm chí để hoang hóa, vi phạm quản lý, sử dụng đất, gây bức xúc trong nhân dân. Vì vậy, tôi đề nghị Chính phủ cần chỉ đạo các bộ, ngành, địa phương tổ chức rà soát và thu hồi toàn bộ ruộng đất trong tình trạng đó giao cho tổ chức và cá nhân khác sử dụng có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miễn thuế, tôi đồng tình với thời hạn miễn thuế đến hết ngày 31/12 như vậy là 4 năm, thể hiện chính sách nhất quán của Đảng và Nhà nước ta. Về nông nghiệp, nông thôn và nông dân cũng như tạo sự ổn định trong hệ thống chính sách phát triển kinh tế của nước ta từ nay đến năm 2020. Tuy nhiên, tôi đồng tình với ý kiến đề nghị của Ủy ban Tài chính, Ngân sách là sau khi kết thúc thời hạn thực hiện nghị quyết này thì đề nghị Chính phủ cần tổng kết và đánh giá toàn diện về việc thực hiện chính sách về thuế sử dụng đất nông nghiệp để nghiên cứu sửa đổi phù hợp và ban hành chính sách chung về thuế đất đai đảm bảo tính đồng bộ thống nhất về hệ thống pháp luật của chúng ta hiện nay.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vài ý kiến xung quanh vấn đề miễn, giảm thuế đất nông nghiệp. Trước hết, chúng tôi đánh giá hiện nay khi vực nông thôn của chúng ta thì có đến trên 62% dân số sống khu vực nông thôn và có 44% lao động nông nghiệp và số lao động nông nghiệp hiện nay là 23 triệu lao động trong 53 triệu lao động Việt Nam. Do đó, tôi cơ bản đồng tình với nghị quyết của Chính phủ trong việc miễn giảm thuế sử dụng đất nông nghiệp với 3 lý d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thu được tiền thuế theo dự kiến, thuế sử dụng đất nông nghiệp khoảng 53,5 tỷ theo báo cáo Chính phủ nhưng xem trong dự toán ngân sách năm 2016 thì tôi thấy tiền này có 31 tỷ thôi trong tổng thu tiền thuế nhà, thuế đất là 84.800 tỷ và tiền này có 31 tỷ. Như vậy, so với bộ phận hành thu thì nó tốn kém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là đời sống người nông dân hiện nay còn rất nhiều khó khăn và cần tiếp s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chúng ta đang thực hiện quá trình cơ cấu lại nông nghiệp gắn với nông thôn mới cho nên khi chúng ta có chính sách khuyến khích thì nó hỗ trợ chuyển dịch cơ cấu nông nghiệp cũng như hỗ trợ vốn đầu tư xã hội cho lĩnh vực nông nghiệp. Nhân đây tôi xin có thêm một số ý kiến xung quanh về vấn đề cơ cấu nền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rong thời gian vừa qua khi nghiên cứu lĩnh vực nông nghiệp chúng tôi thấy tổng vốn đầu tư của nhà nước dành cho nông nghiệp chỉ chiếm 6%. Tổng vốn đầu tư xã hội dành cho nông nghiệp cũng chiếm có 7%. Nhưng ngành nông nghiệp đóng góp vào GDP là 17%. Cho nên trong báo cáo về kế hoạch cơ cấu lại nền kinh tế chúng tôi thấy Bộ Kế hoạch và Đầu tư tính rất chuẩn ở chỗ ICO của nông nghiệp rất hiệu quả chỉ có 3.7, trong khi đó chỉ số ICO của lĩnh vực công nghiệp dịch vụ lên tới 7.0. Điều đó cho thấy nếu chúng ta có một chính sách đồng bộ bên cạnh chính sách miễn giảm thuế và những chính sách khuyến khích đầu tư vào lĩnh vực nông nghiệp thì chúng ta sẽ đạt được mục tiêu về tăng năng suất lao động. Bởi vì, năng suất lao động hiện nay tính bằng cách lấy GDP chia cho lực lượng lao động mà lực lượng lao động đó hiện nay nằm ở lĩnh vực nông nghiệp là chủ yếu, cho nên chúng ta nên xây dựng thêm hệ thống các chính sách để khuyến khích đầu tư lĩnh vực nông nghiệp. Trong đó vấn đề đầu tư công vào nông nghiệp cần được chú ý, đặc biệt là giao thông và thủy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guồn vốn có hạn, chúng ta nên tiếp sức cho những dự án đang đầu tư dở dang và đặc biệt khu vực giao thông đồng bằng sông Cửu Long, khu vực đường cao tốc về Tiền Giang, Vĩnh Long, Cần Thơ và kể cả đường quốc lộ 30, Đồng Tháp lên biên giới. Nếu chúng ta đồng bộ chính sách cùng với miễn giảm thuế sẽ có sự chuyển dịch lớn trong việc góp phần tăng năng suất lao động cũng như cơ cấu lại nông nghiệp và giúp cho nông dân có cuộc sống tốt đẹ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ổng hợp ý kiến của 283 đại biểu Quốc hội tại phiên thảo luận tổ ngày 21/10/2016, 6 ý kiến phát biểu của các vị đại biểu Quốc hội tại hội trường ngày hôm nay cũng như ý kiến thẩm tra của Ủy ban Tài chính, Ngân sách của Quốc hội, chúng tôi xin báo cáo Quốc hội 5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iễn giảm thuế sử dụng đất nông nghiệp đối với toàn bộ diện tích đất nông nghiệp của hộ gia đình và cá nhân. Đa số ý kiến đại biểu nhất trí với nội dung đề xuất của Chính phủ là miễn thuế sử dụng đất nông nghiệp đối với toàn bộ diện tích đất nông nghiệp của hộ gia đình và cá nhân. Tuy nhiên, có ý kiến đề nghị không nên miễn toàn bộ thuế sử dụng đất nông nghiệp, cũng có ý kiến  đề nghị cần rà soát, đảm bảo các hộ gia đình, cá nhân sử dụng đất phải đúng mục đích, thu hồi đất của đối tượng không sử dụng đất để sản xuất nông nghiệp mà sử dụng cho thuê, để đảm bảo không có trường hợp người thuê bị tính giá cao trong khi người sở hữu đất được miễn thuế. Cũng có ý kiến đề nghị hộ gia đình, cá nhân được giao quyền sử dụng đất nông nghiệp mà không sử dụng thì phải nộp 100%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Quốc hội, việc bổ sung miễn thuế sử dụng đất nông nghiệp đối với toàn bộ diện tích đất nông nghiệp vượt hạn mức của hộ gia đình, cá nhân đang phải nộp thuế theo Nghị quyết 55 và không phân biệt phần diện tích đất nông nghiệp vượt hạn mức, giao đất nông nghiệp hay phần diện tích đất nông nghiệp vượt hạn mức nhận quyền sử dụng đất nông nghiệp là để thực hiện chủ trương, quan điểm của Đảng, Nhà nước về nông nghiệp, nông dân và nông thôn, góp phần giảm bớt khó khăn cho người nông dân, khuyến khích hộ gia đình, cá nhân gắn bó và đầu tư hơn nữa vào sản xuất nông nghiệp, qua đó góp phần thúc đẩy kinh tế nông nghiệp phát triển. Đồng thời, đề xuất này cũng để đảm bảo công bằng với trường hợp tổ chức được nhà nước giao đất nông nghiệp đang trực tiếp sử dụng đất để sản xuất nông nghiệp được miễn thuế đối với toàn bộ diện tích đất nông nghiệp theo dự thảo của nghị quyết. Hộ gia đình, cá nhân được giao quyền sử dụng đất nông nghiệp mà không sử dụng đất vẫn phải nôp thuế sử dụng đất nông nghiệp theo Điều 1 Luật thuế sử dụng đất nông nghiệp. Trường hợp hộ gia đình, cá nhân sử dụng đất không đúng mục đích khi được nhà nước giao đất thì bị thu hồi đất theo quy định của pháp luật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ý kiến của các vị đại biểu Quốc hội về nội dung tiếp tục thu 100% số thuế sử dụng đất nông nghiệp đối với diện tích đất nông nghiệp mà tổ chức được nhà nước giao đất nhưng không trực tiếp sử dụng để sản xuất nông nghiệp. Đa số ý kiến các vị đại biểu Quốc hội nhất trí với nội dung đề xuất của Chính phủ là tiếp tục thu 100% số thuế sử dụng đất nông nghiệp đối với diện tích đất nông nghiệp mà tổ chức được nhà nước giao đất nhưng không trực tiếp sử dụng để sản xuất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cho rằng, việc thu 100% thuế sử dụng đất nông nghiệp đối với trường hợp này là trái pháp luật và có ý kiến đề nghị miễn thuế đối với trường hợp này vì số thu không lớn, không tác động lớn đến thu ngân sách nhà nước. Nội dung này chúng tôi xin báo cáo với Quốc hội theo quy định của Luật đất đai năm 2013, Điều 56 và Điều 60 tổ chức kinh tế sử dụng đất để thực hiện dự án đầu tư, sản xuất nông nghiệp, lâm nghiệp, nuôi trồng thủy sản, làm muối thuộc trường hợp được nhà nước cho thuê đất, những trường hợp này nếu được nhà nước giao đất, có thu tiền sử dụng đất hoặc nhận chuyển nhượng quyền sử dụng đất hợp pháp hoặc chậm, hoặc nhận chuyển nhượng quyền sử dụng đất nông nghiệp của hộ gia đình, cá nhân trước ngày Luật đất đai năm 2013 có hiệu lực thì được tiếp tục sử dụng đất được giao mà không phải chuyển sang thuê đất. Theo quy định của Luật thuế sử dụng đất nông nghiệp thì tổ chức sử dụng đất và sản xuất nông nghiệp đều phải nộp thuế. Do đó, đất nông nghiệp của tổ chức kinh tế được nhà nước giao có thu tiền sử dụng đất hoặc nhận chuyển nhượng quyền sử dụng đất hợp pháp hoặc nhận chuyển nhượng quyền sử dụng đất nông nghiệp của hộ gia đình và cá nhân được nhà nước giao đất trước ngày Luật đất đai năm 2013 thì vẫn thuộc đối tượng chịu thuế sử dụng đ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eo quy định của pháp luật về đất đai, việc ưu đãi về tiền thuê đất, tiền sử dụng đất, thuế sử dụng đất phi nông nghiệp chỉ áp dụng đối với đối tượng được nhà nước giao đất và cho thuê đất. Do đó, để bảo đảm tính thống nhất về áp dụng ưu đãi về đất đai và đảm bảo việc sử dụng đất đai có hiệu quả thì việc thu thuế sử dụng đất nông nghiệp 100% đối với trường hợp được giao đất nông nghiệp mà không trực tiếp sử dụng để sản xuất nông nghiệp theo dự thảo nghị quyết của Quốc hội là phù hợp. Đây cũng chính là nội dung kế thừa Nghị quyết 55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ý kiến của các vị đại biểu Quốc hội về thời hạn miễn thuế sử dụng đất nông nghiệp đối với các trường hợp bổ sung tại dự thảo nghị quyết. Đa số ý kiến các vị đại biểu Quốc hội đều nhất trí với nội dung đề xuất của Chính phủ, thời hạn miễn thuế đối với các trường hợp tại dự thảo nghị quyết đến hết ngày 31 tháng 12 năm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ý kiến đề nghị miễn thuế dài hạn, dài hơn và có ý kiến đề nghị miễn thuế đến hết năm 2025, đến năm 2030 và có ý kiến đề nghị đến hết ngày 31 tháng 12 năm 2021. Chúng tôi xin báo cáo với Quốc hội, Chính phủ đề xuất thời hạn miễn thuế đối với trường hợp dự thảo nghị quyết là đến 31 tháng 12 năm 2020 vì đây cũng là thời hạn thực hiện các mục tiêu về phát triển nông nghiệp, nông dân, nông thôn tại Nghị quyết số 26, Hội nghị lần thứ 7 của Ban chấp hành Trung ương khóa X về nông nghiệp, nông dân và nông thôn. Khi sắp kết thúc thời hạn miễn thuế, theo đề xuất thì Chính phủ sẽ tổng kết, đánh giá và trình với Quốc hội về chính sách này để phù hợp và đảm bảo tính đồng bộ, thống nhất với các chính sách khác về nông nghiệp, nông dân và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ý kiến đại biểu Quốc hội về đề nghị quy định tạm thời không thu thuế sử dụng đất nông nghiệp để đơn giản hóa thủ tục hành chính, giảm chi phí hành thu của cơ quan thuế, thay vì quy định miễn thuế sử dụng đất nông nghiệp. Nếu quy định miễn thuế sử dụng đất nông nghiệp thì chỉ thực hiện kê khai miễn thuế một lần thay vì hàng năm. Theo quy định của pháp luật về thuế sử dụng đất nông nghiệp thì các trường hợp đang phải nộp 50% hoặc 100% số thuế sử dụng đất nông nghiệp theo Nghị quyết số 55, nay chuyển sang diện miễn thuế đối với toàn bộ số thuế phải nộp thì chỉ cần lập hồ sơ miễn thuế đất nông nghiệp một lần cho nhiều năm. Cơ quan thuế ban hành quyết định miễn thuế một lần cho toàn bộ thời gian được miễn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ông qua việc thực hiện quy định về thủ tục miễn thuế sử dụng đất nông nghiệp nêu trên góp phần giảm bớt chi phí quản lý hành chính, đồng thời nhà nước vẫn kiểm soát và quản lý việc sử dụng đất nông nghiệp tới từng xã, nắm được sự biến động và tình hình quản lý ruộng đất nông nghiệp ở từng địa phương, trực tiếp phục vụ cho công tác quản lý nhà nước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đề nghị bãi bỏ Nghị quyết số 55 và ban hành nghị quyết mới thay thế Nghị quyết 55. Chúng tôi xin báo cáo với Quốc hội, theo Nghị quyết số 55 năm 2010 thì chỉ còn một vài trường hợp phải nộp 50% hoặc 100% số thuế sử dụng đất nông nghiệp. Tại dự thảo nghị quyết quy định bổ sung miễn thuế sử dụng đất nông nghiệp đối với các trường hợp này, trừ các tổ chức được nhà nước giao đất nông nghiệp nhưng không trực tiếp sử dụng đất để sản xuất nông nghiệp. Vì vậy, hình thức và tên gọi của nghị quyết là nghị quyết sửa đổi, bổ sung một số điều của Nghị quyết số 55 năm 2010 về miễn giảm thuế sử dụng đất nông nghiệp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xin báo cáo, giải trình một số nội dung như trên, ngoài ra chúng tôi sẽ tiếp tục phối hợp với Ủy ban Tài chính, Ngân sách để hoàn chỉnh dự thảo nghị quyết này để trình với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dừng nội dung thảo luận ở đây. Thay mặt cho Đoàn Chủ tịch, tôi xin tóm lược một số nội dung của phiên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hảo luận tại hội trường hôm nay đã có 6 đại biểu Quốc hội phát biểu và Bộ trưởng Bộ Tài chính cũng phát biểu giải trình một số vấn đề có liên quan. Về các nội dung các ý kiến nhất trí với sự cần thiết phải ban hành nghị quyết và đối tượng được miễn thuế sử dụng đất nông nghiệp như Tờ trình của Chính phủ, và cũng có ý kiến đề nghị xử lý nghiêm đối với trường hợp sử dụng không đúng quy định của pháp luật. Tuy nhiên, cũng có ý kiến đề nghị cân nhắc việc miễn giảm quá rộng cũng sẽ ảnh hưởng đến việc sử dụng đất tiết k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đa số ý kiến thống nhất với thời hạn miễn thuế như Tờ trình của Chính phủ. Tuy nhiên, cũng có ý kiến đề nghị kéo dài đến năm 2030, cũng có ý kiến đề nghị ban hành một nghị quyết mới thay thế cho Nghị quyết số 55 và cũng có ý kiến đề nghị ban hành Luật thuế sử dụng đất bao gồm đất nông nghiệp và cũng có một số ý kiến đề nghị đánh giá tác động cũng như về việc sửa về kỹ thuật văn bản như là kỹ thuật lập pháp. Các ý kiến của các vị đại biểu Quốc hội đã được Tổng thư ký Quốc hội ghi chép và phản ánh đầy đủ, Ủy ban thường vụ Quốc hội sẽ nghiêm túc tiếp thu và giải trình, đồng thời chỉ đạo Ủy ban Tài chính, Ngân sách của Quốc hội và các cơ quan liên quan sẽ hoàn chỉnh dự thảo nghị quyết trình Quốc hội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giải l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Quốc hội sẽ thông qua Nghị quyết về kế hoạch tái cơ cấu nền kinh tế giai đoạn 2016-2020. Trước tiên, xin mời ủy viên Ủy ban thường vụ Quốc hội, Chủ nhiệm Ủy ban Kinh tế của Quốc hội Vũ Hồng Thanh thay mặt Ủy ban thường vụ Quốc hội trình bày báo cáo giải trình, tiếp thu, chỉnh lý dự thảo Nghị quyết về kế hoạch tái cơ cấu nền kinh tế giai đoạn 2016-2020.</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Nghị quyết về kế hoạch tái cơ cấu nền kinh tế giai đoạn 2016 - 2020 - Có văn bản.</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về kế hoạch cơ cấu lại nền kinh tế giai đoạn 2016 - 2020 gồm 3 phần. Xin Quốc hội cho biểu quyết toàn bộ Nghị quyết về kế hoạch tái cơ cấu lại nền kinh tế giai đoạn 2016 - 2020. Tôi đề nghị đến giờ phút này không tranh luận về dự thảo nghị quyết nữa, các đại biểu thể hiện bằng chính kiến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iểu quyết là 420, bằng 85,02%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07, bằng 82,3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8, bằng 1,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5, bằng 1,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về kế hoạch tái cơ cấu nền kinh tế giai đoạn 2016 - 2020.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4:00Z</dcterms:created>
  <dc:creator>admin</dc:creator>
  <dc:description/>
  <cp:keywords/>
  <dc:language>en-US</dc:language>
  <cp:lastModifiedBy>vananh</cp:lastModifiedBy>
  <dcterms:modified xsi:type="dcterms:W3CDTF">2016-11-08T09:14:00Z</dcterms:modified>
  <cp:revision>2</cp:revision>
  <dc:subject/>
  <dc:title> </dc:title>
</cp:coreProperties>
</file>