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0/11/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thảo luận ở hội trường về dự án Luật quản lý, sử dụng tài sản nhà nước (sửa đổi). Bộ trưởng Bộ Tài chính Đinh Tiến Dũng giải trình ý kiến của đại biểu Quốc hội về dự án Luật quản lý, sử dụng tài sản nhà nước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iên bản gỡ băng nhanh, cập nhật 17 giờ 15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hiều nay Quốc hội có hai nội dung và theo sự phân công của đồng chí Chủ tịch Quốc hội, tôi điều hành chương trình làm việc buổi chiều hôm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Quốc hội sẽ thảo luận ở hội trường về dự án Luật quản lý, sử dụng tài sản nhà nước (sửa đổi). Tổng thư ký Quốc hội đã gửi đến đại biểu Quốc hội báo cáo tổng hợp ý kiến thảo luận ở tổ và gợi ý thảo luận tại hội trường về nội dung trên. Ngoài những vấn đề gợi ý đã được Tổng thư ký Quốc hội gửi tới đại biểu, Đoàn Chủ tịch xin nêu thêm một số nội dung đề nghị các đại biểu phát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sự cần thiết phải sửa đổi, bổ sung Luật quản lý, sử dụng tài sản nhà nước, phạm vi điều chỉnh, đối tượng áp dụng và khái niệm về tài sản c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ính thống nhất của luật với hệ thống pháp luật đảm bảo phù hợp Hiến pháp thống nhất với các luật như Luật ngân sách nhà nước, Luật đất đai, Luật đầu tư công, Luật quản lý, sử dụng vốn nhà nước đầu tư vào sản xuất, kinh doanh tại doanh nghiệp và các luật chuyên ngành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úng ta cần phải làm rõ tính khả thi và tính cụ thể của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quản lý và khai thác tài sản c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ên bảng điện tử đã có 21 đại biểu đăng ký phát biểu, sau đây xin mời các vị đại biểu Quốc hội bắt đầu thảo l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Cà M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Tờ trình của Chính phủ, trên cơ sở đánh giá thực trạng và tổng kết thực tiễn thi hành Luật quản lý, sử dụng tài sản nhà nước và thực trạng hoạt động của các cơ quan quản lý về tài sản nhà nước thời gian qua đã xây dựng Tờ trình và nội dung của dự thảo khá đầy đủ. Tôi cho đây là một nhận thức mới xác lập nhận diện về tài sản trong điều kiện hiện nay. Đạo luật cũ nội dung của nó chủ yếu quản lý vật tư nhà nước, trong khi đó nhận thức mới về tài sản của Ban soạn thảo thể hiện trong Tờ trình và trong nội dung dự thảo luật đã thể hiện được tinh thần của việc xác lập tài sản công trên bình diện mới. Tôi muốn nói năm 2009 thấy được tầm quan trọng của tài sản mới ở nước ta, cho nên Bộ Chính trị đã giao cho Đảng đoàn Quốc hội nghiên cứu một đề án xây dựng, trong đó có 4 loại tài sản mới. Tuy những tài sản này không phải là mới với đất nước phát triển, nhưng ở Việt Nam lại rất mới, đó là tài nguyên nước, khoáng sản và chứng khoán. Điều đó cho thấy Đảng, Nhà nước ta đã nhận thức rất mới về tài sản công. Tuy nhiên, trong dự thảo luật chưa thể hiện hết được tinh thần này. Khái niệm của dự thảo luật nêu tại Điều 3, Khoản 1 cho thấy phần lớn chúng ta vẫn liệt kê lại những khái niệm rất chung về tài sản. Đó là Điều 53 của Hiến pháp, một số quy định khác về tài sản công được quy định ở Luật kiểm toán nhà nước, Luật các tổ chức tín dụng và Luật thực hành tiết kiệm, chống lãng ph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phạm vi điều chỉnh của dự án luật chưa bao quát hết các loại tài sản mà theo cách hiểu mới bao gồm cả những tài sản không đo đếm được, không xác định được bằng định lượng, cũng như bằng cách nhận diện vật thể. Vì vậy, tôi đóng góp cho ban soạn thảo một số ý kiến về khái niệm này. Có thể nói tài sản hiểu theo nhiều nghĩa và hiện nay trên thế giới chưa có nước nào định nghĩa đầy đủ về tài sản trong đạo luật về dân sự.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ài sản theo khái niệm về triết học có tài sản hữu hình, tài sản vô hình. Trong kinh tế có tài sản cố định và tài sản lưu động. Ở khái niệm luật pháp tài sản xuất hiện từ khi có luật La mã, say này có Luật Napoleon và các đạo luật này xác định có bất động sản và động sản. Nhưng ngày nay với sự phát triển của các quan hệ kinh tế, thương mại, dân sự đã xuất hiện nhiều biến thái mới của tài sản. Đặc biệt tài sản thuộc về sở hữu trí tuệ, quyền khai thác không gian, đáy biển, những sản phẩm do khoa học công nghệ tạo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tài sản công của chúng ta được hiểu như thế nào, trong Điều 53 của Hiến pháp mới xác định những tư liệu sản xuất chủ yếu và sứ mệnh của đạo luật này là phải cụ thể hóa thuộc tài sản công. Tài sản công được hiểu là những cái sở hữu toàn dân, do Nhà nước đại diện làm chủ sở hữu. Tài nguyên thiên nhiên nếu không xác lập bằng luật thì không hẳn là tài sản công mà có thể do các thể nhân khai thác. Nhưng khi bằng luật pháp, chúng ta xác lập quyền sở hữu của toàn dân do nhà nước là chủ sở hữu thì trở thành tài sản công như đất đai, hầm mỏ, rừng v.v... Trong dự thảo luật mới tiếp cận một số dạng tài sản mới. Tuy nhiên, việc loại bỏ tiền và quỹ tài chính, quỹ ngoại tệ ra khỏi đạo luật này không thỏa đáng. Theo tôi, cần đưa hai loại tài sản này vào coi như tài sản công vì 3 lý do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tài sản công phải quy định bằng luật pháp thì Bộ luật dân sự nước ta đã nhất quán từ trước đến nay định nghĩa tài sản gồm 4 dạng: 1. vật, 2. tiền, 3. giấy tờ có giá, 4. quyền tài sản hay tài quyền. Ở đạo luật này, tôi nghĩ cần phải khẳng định điều đ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ó thứ hai, tiền với 3 chức năng là: phương thức thanh toán, là công cụ định giá, công cụ thống kê tài sản quốc gia. Nếu chúng ta đặt câu hỏi tổng tài sản quốc gia ở dạng thuộc sở hữu toàn dân là bao nhiêu tiền, tôi nghĩ Bộ Tài chính hay cơ quan nào cũng không trả lời được. Vì chúng ta chưa chế định được bằng luật: tài sản công là gì và phạm vi điều chỉnh là gì.</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tài sản công hiểu theo nghĩa vật chất, vật thể thì hẹp. Trong khi đó, những sản phẩm mới tạo ra từ sản phẩm trí tuệ, do khoa học, công nghệ rất nhiều. Vì vậy, cơ sở thứ ba khẳng định đó là tiền, tài sản dạng đặc biệt, trong đó có cả giấy tờ có giá như tín phiếu, ngân phiếu, trái phiếu, cổ phiếu nhà nước trong các doanh nghiệp nhà nước. Nếu chúng ta không ghi danh định nghĩa xác lập nó là tài sản công thì sẽ khó xác định trong việc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biết Ban soạn thảo sẽ khó khăn. Vì vậy, tôi đề nghị có thể thiết kế nội dung luật làm 2 phần: Phần chung quy định quy tắc quan trọng và phần riêng quy định nội dung cụ thể như Luật dự thảo hiện hành.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à Thị Minh Tâm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quản lý sử dụng tài sản công và ý kiến gợi ý của Tổng Thư ký kỳ họp cần tập trung một số vấn đề thảo luận tại hội trường, tôi xin tham gia 5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heo tôi khái niệm tài sản công là khái niệm rộng bao trùm tất cả các yếu tố thuộc sở hữu toàn dân và được nhà nước đầu tư, có rất nhiều vấn đề đã được đề cập đến tại các luật chuyên ngành như Luật đất đai, Luật khoáng sản, Luật thực hành tiết kiệm, chống lãng phí, Luật tài nguyên môi trường biển và hải đảo v.v... Do đó, khi nghiên cứu, xây dựng nội dung luật này cần xem xét và rà soát kỹ đối tượng, phạm vi điều chỉnh đảm bảo không chồng chéo với các văn bản luật khác và chúng ta không quá tham vọng vào một siêu dự luật có thể bao trùm tất cả mọi vấn đề liên quan đến quản lý, sử dụng tài sản công thuộc sở hữu nhà nước. Dự thảo luật này chỉ nên xây dựng theo một luật khung và tập trung vào một số đối tượng điều chỉnh cụ thể chưa được luật hóa trong phạm vi nhất định, tránh lan man chỗ thiếu, chỗ thừa khó thực hiện và không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khái niệm tài sản công, về giải thích từ ngữ. Qua nghiên cứu tôi cho rằng khái niệm tài sản công được quy định tại Khoản 1, Điều 3 của dự thảo luật chưa đầy đủ và đồng bộ với hệ thống pháp luật đã ban hành bởi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đại biểu Vân đã đề cập tại Điều 53 Hiến pháp năm 2013 quy định 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Đây có thể được xem là định nghĩa khá rõ ràng và cụ thể về thuật ngữ tài sản công. Vì vậy, tôi đề nghị khái niệm tài sản công cần dựa trên quy định tại Điều 53 Hiến pháp năm 2013 để có được cách giải thích thuật ngữ cho phù hợp. Theo quan điểm của tôi xin đề xuấ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ái niệm tài sản công bao gồm đất đai, tài nguyên nước, tài nguyên khoáng sản, nguồn lợi ở vùng biển, vùng trời, tài nguyên thiên nhiên khác và các tài sản do nhà nước đầu tư quản lý hoặc xác lập quyền sở hữu, chiếm hữu sử dụng, định đoạt theo quy định của pháp luật thuộc sở hữu toàn dân do nhà nước đại diện chủ sở hữu và thống nhất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về mua sắm tài sản công được quy định tại trong các Điều 31 và Điều 50 của luật này, theo tôi nên quy định dẫn chiếu thực hiện theo pháp luật về Luật đấu thầu, Luật đầu tư không nên quy định cụ thể tránh tình trạng quy định không chi tiết, chồng chéo và thiếu so với các quy định pháp luật hiện nay. Tại Điều 57 của dự thảo luật quy định huy động vốn để đầu tư xây dựng mua sắm tài sản là chưa phù hợp vì phạm vi điều chỉnh luật này chỉ quy định về quản lý, sử dụng tài sản công nên điều chỉnh nội dung này đề cập vấn đề huy động vốn để đầu tư xây dựng và mua sắm tài sản công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ư tư, đối với việc khai thác sử dụng tài sản công tại đơn vị sự nghiệp công lập vào mục đích cho thuê kinh doanh dịch vụ liên doanh liên kết quy định tại Điều 32, 51, 53, 54, 55, 56 cần quy định rõ chủ thể quản lý, tách bạch chủ thể sử dụng tài sản công cho mục đích cho thuê kinh doanh dịch vụ với chủ thể quản lý chung tài sản công để thể hiện rõ trách nhiệm pháp lý của mỗi cá nhân đối với mỗi tài sản mà mình quản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o thuê tài sản công tôi thấy thực chất từ trước đến nay tình trạng này vẫn diễn ra nhưng chưa có quy định cụ thể, việc luật hóa quy định này giảm tình trạng thuê chui như hiện nay, tăng thêm nguồn thu cho nhà nước đối với tài sản công không sử dụng hết công năng. Tuy nhiên, cần quy định cụ thể để giám sát và có chế tài xử lý nghiêm, tránh tình trạng khai báo thêm nhu cầu sử dụng để cho thuê trục l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óp vốn kinh doanh, đề nghị xem xét lại quy định cho phép các đơn vị sự nghiệp công lập sử dụng tài sản để góp vốn kinh doanh, trước hết cần xem xét tính pháp lý của chủ sở hữu tài sản, nếu là tài sản công chủ sở hữu là toàn dân, việc giao cho người đứng đầu toàn quyền quyết định sử dụng vào mục đích góp vốn, nếu xảy ra việc kinh doanh thua lỗ sẽ khó quy trách nhiệm cá nhân, khi đó nhà nước lại phải đứng ra trả khoản thua lỗ vì hoạt động kinh doanh đó. Từ thực tế hoạt động góp  vốn kinh doanh của một số đơn vị sự nghiệp công lập khi bị thua lỗ đã xảy ra và làm thất thoát tài sản công nhưng khó quy trách nhiệm sai phạm cho cá nhân và thậm chí có hiện tượng hóa giá các khu đất vàng của nhà nước để chuyển sang quyền sử dụng cá nhân do hình thức góp vốn kinh doanh bị thua lỗ và doanh nghiệp mất khả năng trả nợ. Đây là những vấn đề dễ phát sinh tiêu cực, nếu áp dụng vào thực tiễn tôi đề nghị xem xét cân nhắc tránh tình trạng vụ lợi trong hoạt động góp vốn kinh doanh đối với các đơn vị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giám sát giải quyết khiếu nại, tố cáo trong việc quản lý, sử dụng tài sản công tại Điều 9 quy định giám sát của cộng đồng đối với việc quản lý, sử dụng tài sản công của luật này giao cho Mặt trận Tổ quốc và các tổ chức thành viên phối hợp với các cơ quan liên quan tham gia giám sát. Tôi đề nghị quy định trách nhiệm tham gia giám sát hoạt động quản lý, sử dụng tài sản công cho các tổ chức công đoàn, thanh tra nhân dân trong các cơ quan đơn vị sự nghiệp công lập, các doanh nghiệp nhà nước. Như vậy, hoạt động giám sát huy động được sự tham gia của cán bộ, công chức và người lao động khi phát hiện và phản ánh trực tiếp thông qua 2 tổ chức là tổ chức công đoàn và thanh tra nhân dân sẽ dẫn đến việc giám sát trực tiếp và hiệu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quyết khiếu nại, tố cáo việc buông lỏng quản lý, sử dụng không đúng quy định gây thất thoát, lãng phí tài sản công đang được cả xã hội quan tâm, trong nhiều trường hợp bị phát hiện là do hoạt động khiếu nại, tố cáo và cá nhân tổ chức cơ quan báo chí. Vì vậy, mặc dù đã có Luật khiếu nại, tố cáo nhưng để thể hiện quyết tâm của nhà nước trong việc quản lý và sử dụng tài sản công hiệu quả, cũng như cụ thể hóa quyền khiếu nại, tố cáo của người dân và trình tự, thủ tục thực hiện cần thiết phải bổ sung điều khoản riêng hoặc một chương, một mục quy định cụ thể, rõ ràng về nội dung nà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ang Hàm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rất cao với quyết tâm của Ban soạn thảo trong một nỗ lực đầy trách nhiệm để cố gắng đưa vào luật hầu hết các tài sản mà theo Điều 53 Hiến pháp năm 2013 quy định là tài sản công. Đặc biệt tán đồng với việc đổi tên luật thành Luật quản lý tài sản công và hướng đi của luật không chỉ nhằm quản lý chặt chẽ tài sản công mà còn đảm bảo sử dụng hiệu quả tài sản, phục vụ mục đích cơ cấu lại ngân sách và tạo nguồn lực cơ cấu lại nề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luật đưa ra những nguyên tắc quản lý, sử dụng bao trùm toàn bộ tài sản công còn chi tiết cụ thể có thể quy định ở các luật chuyên ngành theo tôi là hợp lý. Vì hơn bao giờ hết, cần có một đạo luật bao trùm để quản lý tài sản công một cách hiệu quả. Tránh thất thoát lãng phí, nhất là đất đai, tài nguyên, khoáng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ánh giá của Ngân hàng thế giới, tài sản công của Việt Nam bằng khoảng 6 lần GDP chỉ tính riêng tài sản của doanh nghiệp nhà nước, doanh nghiệp vốn nhà nước từ 50% trở lên giá trị khoảng 5,4 triệu tỷ, gấp 1,2 lần GDP. Nên khai thác hiệu quả tài sản công là yếu tố rất quan trọng tạo ra của cải, tạo nguồn lực phát triển kinh tế - xã hội. Vì vậy, việc sửa đổi luật theo tôi hết sức cần thiết nếu không nói là yêu cầu bức thiết đặt ra của thực tiễn. Tuy nhiên, để đảm bảo hiệu quả quản lý sử dụng tài sản công và đảm bảo lợi ích của nhà nước khi tài sản được sử dụng để kinh doanh, tôi xin đóng góp thêm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ân loại tài sản công, vì phạm vi tài sản công rộng, tính chất đa dạng, mục đích sử dụng khác nhau nên cần đưa vào Luật nhiều cách phân loại để áp dụng quản lý tài sản công cho từng trường hợp cụ thể. Hướng tới mục tiêu hiệu quả, tuân thủ pháp luật và đảm bảo lợi ích của nhà nước, tôi đề xuất ba cách phân loạ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ân loại theo chủ thể quản lý để gắn rõ trách nhiệm quản lý với chủ thể quản lý, theo đó phân ra thành các loại: tài sản do các cơ quan nhà nước quản lý, sử dụng, tài sản do các đơn vị sự nghiệp công lập quản lý, sử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phân loại theo mục đích sử dụng để áp dụng khai thác tài sản hiệu quả nhất. Theo đó, chia thành tài sản phục vụ hoạt động quản lý của nhà nước; tài sản phục vụ mục đích kinh doanh; tài sản vừa phục vụ hoạt động quản lý của nhà nước vừa tận dụng để kinh do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phân loại theo mức độ đáp ứng yêu cầu hạch toán ghi chép để phục vụ quản lý, sử dụng, khai thác tài sản và lập báo cáo tờ trình nhà nước tới đây theo Luật kế toán, chia thành: Tài sản kế toán được là tài sản có thể kiểm đếm, xác định số lượng và giá trị; Tài sản không kế toán được mà chỉ thống kê được nghĩa là xác định được số lượng nhưng không xác định được giá trị như mỏ, đất v.v...; Tài sản không kế toán, không thống kê được, tài sản không xác định được số lượng, giá trị như tài nguyên nước cần ghi chép để theo dõi không phản ánh số lượng giá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ách phân loại trên đưa vào quy định chung của Luật và tại từng điều khoản của Luật tùy thuộc vào yêu cầu quản lý, khai thác để áp dụng cách phân loại phù hợp. Có thể lấy cách phân loại chủ thể làm xương sống trong từng chủ thể chia tài sản theo mục đích sử dụng và theo mục đích ghi chép hạch toán. Việc phân loại theo ba cách như vậy rất quan trọng để đáp ứng yêu cầu quản lý hạch toán ghi chép toàn bộ tài sản công. Trên cơ sở đó dựa trên lợi thế của tài sản để sử dụng cho mục đích kinh doanh hay phục vụ hoạt động quản lý một cách có hiệu quả nhất. Một tài sản đang phục vụ quản lý nhưng chuyển sang kinh doanh dịch vụ hiệu quả hơn thì cũng phải cân nhắc để điều chuyển. Hay một tài sản đang kinh doanh dịch vụ A nhưng nếu chuyển sang kinh doanh dịch vụ B hiệu quả hơn thì cũng phải cân nhắc để điều chuyển, không những trong nội bộ từng đơn vị mà cả những đơn vị với nhau cần phải linh hoạt đột phá thì mới có thể khai thác hiệu quả tối đa nguồn lực to lớn từ tài sản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uyên tắc quản lý tài sản công, tôi đề nghị bổ sung thêm hai nguyên t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ử dụng tài sản nhà nước để tham gia kinh doanh phải đảm bảo lợi ích của nhà nước, trong đó đặc biệt lưu ý tài sản công của các cơ quan nhà nước, các đơn vị sự nghiệp sử dụng để kinh doanh. Về bản chất nhà nước giao tài sản của nhà nước cho các đơn vị kinh doanh hoặc dịch vụ hộ nhà nước. Hiện nay, toàn bộ khấu hao lợi nhuận sau thuế đều để lại đơn vị, nhà nước người đại diện nhân dân sở hữu tài sản không được hưởng khấu hao từ tài sản do mình đầu tư cũng như lợi nhuận sau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u quả sử dụng tài sản công tại các đơn vị này còn thấp hơn tài sản nhà nước đầu tư vào doanh nghiệp, vì các tài sản nhà nước đầu tư vào doanh nghiệp được thể hiện thành vốn góp và nhà nước được phân chia lợi nhuận theo tỷ lệ vốn góp quy định hiện nay nộp ngân sách nhà nước. Bất cập này sẽ gia tăng và tạo một lỗ hổng lớn trong quản lý tài sản công khi lộ trình chuyển phí thành giá hoàn thành, khi đó lợi nhuận thu được và khấu hao tài sản của các đơn vị sự nghiệp công lập sẽ rất lớn. Theo quy định hiện nay, đơn vị sự nghiệp công lập được hưởng toàn bộ khấu hao và lợi nhuận sau thuế. Định hướng hiện nay mới tính đến giao tài sản, giao tự chủ để giảm chi ngân sách. Vì vậy, tôi đề nghị luật cần quy định trường hợp sử dụng tài sản công cho mục đích kinh doanh phải đảm bảo lợi ích nhà nước làm tăng thu để cơ cấu lại ngân sách, tạo nguồn lực để cơ cấu lại nền kinh tế và cần cụ thể hóa trong luật nguyên tắ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uyên tắc sử dụng khai thác tài sản công, hiện nay thể hiện trong Điểm 3, Điều 6 của luật đang mâu thuẫn do chưa tách riêng nguyên tắc cho tài sản phục vụ hoạt động quản lý của nhà nước và tài sản sử dụng để kinh doanh. Vì vậy, phải phân biệt rõ nguyên tắc sử dụng khai thác hai loại tài sản này. Theo đó, cả hai loại tài sản có chung một số nguyên tắc như mục đích tiết kiệm hiệu quả bảo vệ môi trường v.v... những tài sản phục vụ cho hoạt động quản lý còn phải đảm bảo đúng tiêu chuẩn định mức, còn tài sản phục vụ kinh doanh phải tuân theo cơ chế thị trường, dự thảo cần phải rà soát lại các điều khoản để đảm bảo thống nhất nguyên tắc này xuyên suốt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ể đảm bảo cho việc quản lý thu chi từ tài sản công tuân thủ pháp luật về ngân sách, đề nghị rà soát lại một số điều khoản trong dự thảo luật để đảm bảo các khoản thu chi thuộc ngân sách phải được phản ánh qua ngân sách nhà nước, đặc biệt những điều khoản liên quan đến thanh lý, bán tài sản, điều chuyển tài sản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tài sản của Đảng Cộng sản Việt Nam, tài sản của Đảng được hình thành từ hai nguồn, từ đảng phí, tài chính đảng và do nhà nước cấp hoặc đầu tư, theo Khoản 2, Điều 46 Điều lệ Đảng quy định: "Ban Chấp hành Trung ương quy định thống nhất nguyên tắc, chế độ quản lý tài chính, tài sản của Đảng". Vì vậy, để đảm bảo tuân thủ điều lệ Đảng, trước khi hoàn thiện dự thảo luật trình Quốc hội ở kỳ họp sau, Chính phủ cần xin ý kiến Ban Chấp hành Trung ương về nguyên tắc, chế độ quản lý tài sản của Đảng để thể hiện phù hợp trong luật. Nhiều ý kiến băn khoăn, lo lắng về việc quản lý tài sản của Đảng không tuân theo quy định của Hiến pháp và pháp luật, nhưng cá nhân tôi có niềm tin sâu sắc rằng Ban Chấp hành Trung ương sẽ thống nhất quản lý tài sản của Đảng dựa trên nền tảng Hiến pháp và pháp luậ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ý vào dự thảo luật, tôi xin góp ý phát biểu vào 3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hái niệm tài sản công. Vì khái niệm tài sản công đã được hiến định nên tôi đề nghị khái niệm tài sản theo Điều 3 được viết lại theo Hiến pháp vì chúng ta cũng rất khó cụ thể nội dung này trong luật. Việc cụ thể hóa tài sản công sẽ được dự thảo luật làm rõ hơn ở Điều 4, về phân loại tài sản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ống nhất việc thay cụm từ "tài sản nhà nước" bằng cụm từ "tài sản công" đã được hiến định, tôi đề nghị dự thảo Luật đấu giá tài sản chuẩn bị trình Quốc hội thông qua cần dùng cụm từ "tài sản công" thay thế cho nội dung quy định "tài sản nhà nước" tại Điểm a, Khoản 1, Điều 3. Các cơ quan cũng cần rà soát để dùng từ "tài sản công" một cách hợp hiến cho các văn bản sa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việc công khai thông tin tài sản công. Khoản 2, Điều 8 quy định các hình thức công khai tài sản công, gồm đăng tải trên cổng thông tin điện tử, niêm yết công khai, công bố tại các kỳ họp các hình thức công khai theo quy định của pháp luật. Theo tôi, quy định như trên là chưa đảm bảo việc giám sát thường xuyên của người dân. Tôi đề nghị bổ sung một hình thức công khai, đó là công khai trên chính tài sản công đó. Gồm các thông tin cơ bản như cơ quan quản lý tài sản công, đối tượng được giao sử dụng tài sản công. Mục đích sử dụng, thời hạn sử dụng tài sản công và các thông tin khác và sẽ giao lại cho Chính phủ quy định các loại tài sản công phải công khai theo hình thứ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ất đai, trụ sở thì ta sẽ gắn biển hiệu. Đối với phương tiện, thiết bị ta dán nhãn. Tôi ví dụ đối với đất lâm trường, tại trụ sở hoặc lối đi vào lâm trường sẽ đặt biển có thông tin về cơ quan quản lý, đối tượng sử dụng, mục đích sử dụng, tọa độ, diện tích sử dụng đất và thời gian giao đất. Hay đối với xe công thì ta sẽ dán nhãn có thông tin là cơ quan quản lý xe, đối tượng sử dụng xe, xe được dùng chung hay dùng riêng, thời gian sử dụng xe. Quy định như vậy cũng để chúng ta theo dõi, đánh giá lại việc sử dụng xe công còn lãng phí là do sử dụng không đúng tiêu chuẩn hay do sử dụng đúng tiêu chuẩn mà chưa đúng mục đích. Từ đó chúng ta quyết định nên sửa tiêu chuẩn sử dụng xe công trước hay nên điều chỉnh mục đích sử dụng xe công trước. Để thực hiện hình thức công khai thông tin trên chính tài sản công được khả thi, tôi đề nghị chỉ thực hiện hình thức này đối với các tài sản công mới phát sinh, tài sản công được giao cho đối tượng sử dụng mới và tài sản công khi được sửa chữa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ân loại tài sản công quy định tại Điều 4, Khoản 5, Điều 4 quy định tài sản bao gồm đất đai, tài nguyên nước, tài nguyên khoáng sản.v.v...và các tài nguyên khác. Theo tôi cần cụ thể một loại tài nguyên mà chúng ta có thể khai thác được ngay đó là kho số xe và số điện thoại. Tại phiên họp Ủy ban thường vụ Quốc hội ngày 15/9 Bộ trưởng Bộ Tài chính đã trả lời Tổng Thư ký Quốc hội rằng biển số xe có coi là tài sản công nếu biết khai thác, quản lý tốt đem đấu giá góp phần tăng thu ngân sách là tốt nhưng để cụ thể hóa vào luật thì sẽ phải bàn tính thêm. Trong khi ngân sách đang rất khó khăn cần tận dụng tối đa các nguồn lực để phát triển kinh tế - xã hội, nhiều ý kiến đề nghị huy động vốn trong dân nhưng chưa có nhiều đề xuất khả thi. Theo tôi, thực hiện đấu giá và cấp số theo nhu cầu số xe, số điện thoại là việc nên làm vì đây là nhu cầu có thật sự của đa số người dân, số tiền thu được cũng sẽ không nhỏ và nhà nước cũng không phải trả lãi hay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ìm hiểu các văn bản pháp luật thông tin về đấu giá số xe, số điện thoại thông tin từ các tổ chức mua bán, sử dụng ô tô, xe máy tôi ước tính thu ngân sách trong vài chục năm tới từ giá trị tiềm năng của kho số xe, số điện thoại sẽ lên tới cả triệu tỷ đồng, nếu được triển khai trong giai đoạn 2018 - 2020 sau khi luật có hiệu lực chúng ta có thể thu đến 100 nghìn tỷ đồng tùy thuộc vào việc mở kho số của các bộ, ngành hiệu quả thực hiện của các địa phương và sở thích của người dân theo từng thời k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Khoản 5, Điều 4 bổ sung một nội dung được viết là kho số được cơ quan nhà nước dùng để quản lý phương tiện, thiết bị phục vụ nhu cầu của tổ chức, cá nhân để khẳng định số xe, số điện thoại và các số tương tự phát sinh sau này sẽ là tài sản công. Để tăng tính hiệu quả, khả thi nếu nội dung này được Quốc hội thông qua tôi cũng góp ý sau này Chính phủ cần quy định người có số đẹp thông qua đấu giá được tiếp tục sử dụng số đó cho phương tiện thiết bị mới, không bắt buộc phải đấu giá lại đối với các số đã được đăng ký hợp pháp trước ngày luật này có hiệu lực. Chính phủ cũng sẽ hướng dẫn số tiền thu được từ biển số xe sẽ để lại cho địa phương cấp biển số sử dụng, quy định này không trái với Luật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ăm 2009 Chính phủ có Công văn số 2067 giao Bộ Tài chính, công an, tư pháp nghiên cứu ban hành thông tư liên tịch hướng dẫn về việc bán đấu giá quyền sử dụng biển số nhưng đến nay chưa thực hiện. Trong nhiều nguyên nhân thì có nguyên nhân là chưa có luật nào quy định việc đấu giá sử dụng biển số xe, nếu lần này luật không quy định cụ thể nội dung này thì việc tạo nguồn thu cho ngân sách từ kho số này sẽ rất khó thực hiện. Vì vậy, tôi mong các đại biểu Quốc hội, Bộ Tài chính, các bộ, ngành và địa phương quan tâm ủng hộ việc cụ thể hóa nội dung này trong luật. Từ đó Chính phủ sớm giao bộ, ngành, địa phương triển khai thực hiện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08 Nghệ An đã thực hiện thí điểm đấu giá một biển số tứ quý 9 thu được 700 triệu đồng tương đương với xây được 17 căn nhà cho người có công cách mạng. Tháng 10 vừa qua một số điện thoại sáu số 8 của Viettel đã đấu giá thu được 1,6 tỷ đồng tương đương với chi phí phẫu thuật cho hơn 40 em nhỏ mắc bệnh tim bẩm sinh. Dự tính số xe ô tô bán trong năm 2016 khoảng 300 nghìn chiếc. Tăng trưởng thị trường ô tô 2012 - 2016 trên 30%. Nếu chỉ tính tăng trưởng giai đoạn 2017 - 2020 là 25% thì trong 3 năm 2018 - 2020 chúng ta sẽ có thêm 1,8 triệu xe ô tô. Nếu bình quân 1 biển số đẹp đấu giá, biển số cấp theo nhu cầu là 25 triệu đồng cho 1 biển số thì 3 năm 2018-2020 chúng ta có thể thu cho ngân sách là 45 ngàn tỷ. Với số lượng xe máy bán ra hơn 2,8 triệu chiếc năm 2015, 6 tháng đầu năm tăng trưởng 8%, như vậy chúng ta có thể thu tiền biển số xe máy còn cao hơn cả tiền thu biển số xe ô tô.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ực hiện điều này, tôi đề nghị phân biển số làm 3 loại: loại số đẹp như là ngũ linh, tứ quý, tam hoa, lộc phát, phát tài, số lộc, số gánh, số tiến, số chín nút v.v...sẽ được đấu giá. Đối với những biển số theo yêu cầu của người dân là số trùng ngày sinh, ngày cưới, năm sinh của vợ chồng hay các sự kiện quan trọng khác thì sẽ thu theo lệ phí khi mà chúng ta điều chỉnh phụ lục lệ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oại thứ ba là bấm nút ngẫu nhiên như hiện nay là không thu tiền. Với 63 tỉnh, thành đang sử dụng 80 đầu số. Theo thông tư của Bộ Công an đã quy định dành 20 chữ cái đầu tiên cho biển số trắng của tư nhân, như vậy kho số tiềm năng của chúng ta là 160 triệu số dành cho ô tô trong vài chục năm tới. Trong kho số đó có 14.400 số ngũ linh là số có 5 số giống nhau. Như vừa rồi đấu giá tứ quý là 700 triệu, số này nếu đấu giá bình quân sẽ là 1 tỷ đồng/số thì chúng ta có 14.400 tỷ đồng. Đối với các số khác còn nhiều hơn, chúng ta có thể thu cho ngân sách nhiều hơn. Bên cạnh đó là thu số điện thoại, số xe máy cũng rất lớn. Để thực hiện việc này không khó.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ế Vinh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sự cần thiết sửa đổi Luật quản lý, sử dụng tài sản nhà nước và lấy tên gọi là Luật quản lý sử dụng tài sản công. Tôi xin tham gia một số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ạm vi điều chỉnh của dự án luật. Theo dự thảo luật một số loại tài sản không thuộc phạm vi điều chỉnh của luật này như tài sản là tiền thuộc ngân sách nhà nước, các quỹ tài chính nhà nước, quỹ ngoại tệ. Trong khi đó, một số tài sản khác đã được các luật chuyên ngành quy định như Luật đất đai, Luật tài nguyên nước, Luật khoáng sản, Luật dầu khí, Luật đường sắt, hàng không, hàng hải, thủy lợi v.v... nhưng cũng thuộc phạm vi điều chỉnh của luật này. Như vậy, sẽ tạo ra sự không thống nhất đồng bộ và sẽ không tránh khỏi trùng lắp, chồng chéo. Tôi sẽ đề cập sự chồng chéo, trùng lắp ở phầ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ất trí với một số đại biểu đã phát biểu trước như đại biểu Hà Thị Minh Tâm. Tôi đề nghị luật này quy định những vấn đề chung nhất về quản lý, sử dụng tài sản công và điều chỉnh với những loại tài sản công chưa được quy định trong các luật chuyên ngành hoặc luật chuyên ngành chưa quy định đầy đủ, còn thiếu hoặc quy định của các luật chuyên ngành không còn phù hợp nữa. Trong trường hợp các quy định của luật chuyên ngành không phù hợp mà luật này có những quy định để thay thế thì cần chỉ ra các quy định cụ thể nào của luật chuyên ngành không còn hiệu lực mà áp dụng theo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hái niệm tài sản công và phân loại tài sản công. Ngoài các ý kiến các đại biểu đã phát biểu, tôi xin phân tích thêm vài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3 dự thảo luật quy định tài sản công là tài sản do nhà nước đầu tư, quản lý thuộc sở hữu toàn dân do nhà nước đại diện chủ sở hữu và thống nhất quản lý bao gồm, sau từ "bao gồm" có 5 loại tài sản công, trong đó có những loại tài sản công chưa cần đến sự đầu tư, quản lý của nhà nước thì bản chất thuộc về nhà nước như đất đai, tài nguyên v.v... Điều 53 Hiến pháp năm 2013 khẳng định đất đai, tài nguyên, tài nguyên nước, tài nguyên khoáng sản, nguồn lợi vùng biển, vùng trời, tài nguyên thiên nhiên khác là tài sản công thuộc sở hữu toàn dân do nhà nước đại diện chủ sở hữu và thống nhất quản lý. Do vậy, tôi đề nghị cần điều chỉnh khái niệm này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khái niệm tài sản công tại Khoản 7, Điều 3 và Khoản 2, Điều 4 dự thảo luật là tài sản kết cấu hạ tầng. Đã là kết cấu hạ tầng bất kể do nhà nước hay tư nhân đầu tư, tuy mức độ có thể khác nhau nhưng việc khai thác, sử dụng có liên quan đến lợi ích quốc gia, lợi ích công cộng. Quy định tại các điểm nêu trên trong dự thảo luật chưa thể hiện được các tài sản kết cấu hạ tầng liệt kê ở đây thuộc sở hữu nhà nước mà phải đến Điều 75 dự thảo luật mới làm rõ vấn đề này. Ngược lại, một số tài sản được hình thành từ dự án công tư PPP hoặc dự án BOT mà chưa chuyển giao cho nhà nước, có ảnh hưởng lớn đến đời sống kinh tế - xã hội thì cần được quy định trong quá trình hình thành, vận hành, sử dụng để bảo đảm chất lượng, hiệu quả và hài hòa lợi ích của nhà nước, người dân và các bên có liên quan. Do vậy, tôi đề nghị cần cân nhắc quy định về quản lý, sử dụng các loại tài sả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một số vấn đề liên quan đến quản lý nhà nước về tài sản công. Nhiều đạo luật chuyên ngành có quy định cụ thể về quản lý nhà nước đối với từng loại tài sản công tùy vào tính chất, tầm quan trọng mà có phân cấp quản lý cụ thể. Do vậy, tôi đề nghị rà soát quy định trong Chương II và các điều liên quan đến thẩm quyền trong dự thảo luật để bảo đảm được tránh chồng chéo, trùng lắp như phần trên tôi đã đề nghị. Ví dụ, về thẩm quyền của Quốc hội tại Điều 13 dự thảo luật quy định về quyền lập pháp giám sát và quyết định những vấn đề quan trọng về tài sản công hết sức chung chung, như Luật đất đai quy định Quốc hội quyết định quy hoạch, kế hoạch sử dụng đất cấp quốc gia. Đây không chỉ là vấn đề quan trọng mà còn là những vấn đề rất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cấp thẩm quyền quản lý, sử dụng tài sản công tôi đề nghị rà soát lại quy định tại Khoản 4, Điều 14; Khoản 3, Điều 18 về thẩm quyền của Chính phủ và Hội đồng nhân dân cấp tỉnh, nhiều luật chuyên ngành quy định về thẩm quyền ngay trong luật không giao cho Chính phủ hay Hội đồng nhân dân cấp tỉnh phân cấp lại, ví dụ như Luật đất đai, Luật khoáng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2, Điều 19 tôi đề nghị xem xét lại quy định Ủy ban nhân dân tỉnh, thành phố trực thuộc Trung ương ban hành theo thẩm quyền tiêu chuẩn định mức sử dụng tài sản chuyên dùng tại cơ quan, tổ chức, đơn vị thuộc phạm vi quản lý sau khi có ý kiến thống nhất của thường trực Hội đồng nhân dân vì thường trực Hội đồng nhân dân không phải là cấp thẩm quyền ban hành nghị quyết hay quyết định mà chỉ thực hiện những nhiệm vụ được Hội đồng nhân dân giao và những nhiệm vụ quy định trong Luật tổ chức chính quyền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19 về nhiệm vụ, quyền hạn của Ủy ban nhân dân các cấp trong giải quyết tranh chấp về tài sản công quy định như trong dự thảo luật có thể hiểu chỉ có Ủy ban nhân dân các cấp mới giải quyết tranh chấp, trong khi đó hiện nay có nhiều cơ chế khác giải quyết tranh chấp xung quanh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5, Điều 16 giao Bộ Tài chính xây dựng, quản lý, vận hành hệ thống thông tin và cơ sở dữ liệu quốc gia về tài sản công, hiện nay nhiều đạo luật chuyên ngành cũng quy định về vấn đề này và thực tế các bộ, ngành theo chức năng, nhiệm vụ đã xây dựng hệ thống thông tin cơ sở dữ liệu như đất đai, tài nguyên khoáng sản v.v... Do vậy, tôi đề nghị cần có quy định về cơ chế phối hợp để sử dụng hệ thống thông tin cơ sở dữ liệu sẵn có, tránh lãng phí nguồn lực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sử dụng số tiền thu được từ xử lý tài sản công tại cơ quan nhà nước, tôi nhất trí với quy định tại Điều 47, đây cũng là nguồn thu của ngân sách nhà nước và nộp vào ngân sách nhà nước. Tuy nhiên, tôi đề nghị bỏ đoạn "trừ trường hợp được cơ quan nhà nước có thẩm quyền cho phép sử dụng để thực hiện đầu tư xây dựng, mua sắm tài sản công ở Khoản 2 điều này". Vì việc sử dụng ngân sách nhà nước phải thực hiện thống nhất theo pháp luật về ngân sách nhà nước, nếu cần đầu tư xây dựng mua sắm tài sản công thì thực hiện theo các Điều 28 đến 31 của luật này để đảm bảo chặt chẽ, tương tự như quy định tại Khoản 2, Điều 4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 tiền cấp quyền khai thác tài nguyên, khoáng sản. Tại Khoản 1, Điều 125 dự thảo luật quy định "nhà nước cấp quyền khai thác tài nguyên đối với tài nguyên nước, tài nguyên khoáng sản thông qua hình thức đấu giá, trừ trường hợp cấp quyền khai thác trong khu vực liên quan đến quốc phòng, an ninh, quốc gia". Trong khi đó Khoản 1, Điều 78 Luật khoáng sản năm 2010 quy định "Đấu giá quyền khai thác khoáng sản thực hiện ở các khu vực hoạt động khoáng sản, trừ khu vực được cơ quan nhà nước có thẩm quyền khoanh định là khu vực không đấu giá quyền khai thác khoáng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Nghị định 15 của Chính phủ quy định chi tiết thi hành luật này cũng có 8 khoản quy định về các khu vực không đấu giá và trong đó chỉ có một khoản đó là Khoản 3 liên quan đến quốc phòng, an ninh. Do vậy, tôi đề nghị cần xem xét lạ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iệu Thế Hùng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Tờ trình của Chính phủ và Báo cáo thẩm tra trình Quốc hội về sự cần thiết ban hành dự Luật quản lý, sử dụng tài sản nhà nước (sửa đổi). Vì thời gian có hạn, tôi xin tập trung góp ý vào một vấn đề, đó là khái niệm pháp lý về tài sản công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quản lý, sử dụng tài sản công đã được trình Quốc hội để thay thế Luật quản lý, sử dụng tài sản nhà nước năm 2008 là phù hợp với yêu cầu của Hiến pháp năm 2013. Tuy nhiên, cần thấy rõ một vấn đề sâu sắc ở đây không phải chỉ là đổi tên luật, không phải là đổi tên cách gọi đối với một tài sản mà là thay đổi một nhận thức,  thay đổi một khái niệm phá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ến pháp năm 2013 đã xác định tài sản công thuộc sở hữu của toàn dân, nhà nước là đại diện chủ sở hữu khác với khái niệm tài sản nhà nước trong luật hiện hành. Nhận thức đúng và thực hiện đúng Hiến pháp năm 2013 sẽ tránh được nguy cơ lạm dụng quyền lực và gây lãng phí nghiêm trọng trong quản lý và sử dụng tài sản của nhân dân. Vì vậy, tôi góp ý cụ thể vào dự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cụm từ "quyền sở hữu thuộc về nhà nước" tại Khoản 3, Điều 4; Khoản 2, Điều 16, Điểm b trong dự luật cần phải được sửa lại cho phù hợp với nội dung Điều 53 của Hiến pháp năm 2013 đã quy định: Tài sản công thuộc sở hữu toàn dân và do Nhà nước là đại diện chủ sở hữu.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iều quy định trong dự thảo luật phải xác định rất rõ về vai trò và thẩm quyền của nhân dân, vì đây là chủ sở hữu tài sản, vì quyền quản lý và sử dụng tài sản phải bắt nguồn từ quyền sở hữu. Đối với những vấn đề lớn trong quản lý và sử dụng tài sản công phải xin ý kiến của chủ sở hữu đó là nhân dân, chẳng hạn như đối với việc sử dụng đất đai, vùng biển, vùng trời, tài nguyên khoáng sản, năng lượng hạt nhân. Không phải có cơ chế xin ý kiến mà thậm chí còn phải trưng cầu ý dân để dân quyết đị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ong Điều 6 nguyên tắc quản lý và sử dụng tài sản công của dự thảo luật không có nguyên tắc nào thể hiện vai trò quan trọng của chủ sở hữu toàn dân, chỉ có quy định là chịu sự giám sát của cộng đồng trừ các tài sản thuộc bí mật nhà nước tại Khoản 5 điều này. Nhưng cộng đồng vẫn chưa phải là toàn dân và thêm nữa quy định trừ các tài sản thuộc bí mật của nhà nước là để hạn chế quyền của cộng đồng thì không biết sẽ định lượng như thế nào. Nếu không quy định rõ ràng vấn đề này thì dễ dẫn đến tùy tiện và thiếu minh bạch trong quản lý và sử dụng tài sản công, không bảo đảm yêu cầu của Luật phòng, chống tham nhũng. Tôi đề nghị dự thảo phải quy định đúng tinh thần Hiến pháp năm 2013 theo hướng tài sản công thuộc sở hữu của toàn dân do nhà nước đại diện chủ sở hữu và thống nhất quản lý. Như vậy, phải xác định rõ ba quyề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yền đại diện chủ sở hữu tài sản công là thuộc về nhà nước, Hiến pháp đã nêu vấn đề này nên trong dự thảo luật cần sửa đổi những Khoản 2, Điều 14; Khoản 4, Điều 16 và Khoản 1, Điều 19 và rà soát thêm trong dự luậ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quyền thống nhất quản lý tài sản công nhà nước giao cho Chính phủ với cơ chế là kiểm soát của nhà nướ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quyền sử dụng tài sản công không chỉ thuộc về nhà nước mà còn thuộc về toàn dân, trong đó nhà nước vừa là quản lý và sử dụng nhưng quản lý làm sao để mỗi người dân Việt Nam đều được hưởng những lợi ích do tài sản công đem lại. Thêm nữa, tài sản công là thuộc sở hữu  của toàn dân cũng cần phải phát huy mạnh mẽ hơn nữa vai trò thanh, kiểm tra giám sát của Quốc hội, các cơ quan dân cử, Chính phủ, tòa án, mặt trận và các tổ chức nhân dân và công dân, sẽ không đầy đủ nếu như trong dự thảo quy định vai trò thanh tra của Bộ Tài chính tại Điều 16 đối với tài sản cô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Ban soạn thảo dự luật cần rà soát thận trọng và kỹ lưỡng một số khái niệm cơ bản ở trong dự thảo luật để tránh những sơ hở dù là nhỏ trong pháp luật về quản lý sử dụng tài sản công thì sẽ bị dẫn đến lãng phí và thất thoát tài sản của nhân dân. Tôi xin hết, xin trân trọng cả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Sỹ Đồng - Quảng Trị</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đổi tên dự án luật và đề nghị đổi thành Luật quản lý, sử dụng tài sản công vì khái niệm quản lý đã bao gồm việc sử dụng. Đồng thời, việc sử dụng tài sản công không thể nằm tách rời hoặc độc lập với cơ chế quản lý mà phải theo cơ chế quản lý tài sản công. Do đó, để 2 cụm từ "quản lý, sử dụng" là thừa và không cần thiết. Theo tôi, để đạt được mục đích góp phần thay đổi về chất đối với thực trạng về quản lý và sử dụng tài sản công của Việt Nam hiện nay thì phải đi từ gốc rễ của vấn đề, tại sao việc quản lý và sử dụng tài sản công của Việt Nam kém hiệu quả, không khoa học, thất thoát, lãng phí và gia tăng tệ nạn tham nhũng. Đó là do sự không minh bạch, không hiệu quả trong cơ chế và cách thức quản lý.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để giải quyết được gốc rễ vấn đề cần đảm bảo nguyên tắc quản lý và sử dụng tài sản công minh bạch, độc lập và hiệu quả. Việc quản lý không phải chỉ duy trì mà thậm chí gia tăng tài sản công, phát triển tài sản công. Đồng thời, tài sản công của quốc gia là khối tài sản vô cùng to lớn từ đất đai, tài nguyên đến tiền tệ, từ hữu hình đến vô hình nên cần có sự phân loại trong quản lý để đạt được hiệu quả cao nhất. Việc phân loại nên theo mục đích quản lý, mục đích phục vụ an ninh quốc gia, cộng đồng, xã hội và mục đích sinh lời. Theo đó, với tài sản phục vụ mục đích sinh thời thì cơ chế quản lý và sử dụng cần được năng động, linh hoạt cũng như theo cơ chế thị trường. Trong khi đó, với mục đích phi lợi nhuận cần có cơ chế quản lý khác để đạt được mục tiêu đề ra.</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việc loại bỏ tiền thuộc ngân sách nhà nước ở các quỹ tài chính nhà nước, quỹ ngoại tệ ra khỏi khái niệm tài sản công và không thuộc đối tượng điều chỉnh của dự thảo luật này là không phản ánh đúng, đầy đủ về bản chất của tài sản công. Trên thực tế, tiền tệ thuộc ngân sách nhà nước, các quỹ tài chính nhà nước, quỹ ngoại tệ cũng là phần quan trọng của tài sản công và thậm chí cần được quản lý chặt chẽ, hiệu quả để gia tăng và phát triển tài sản công. Việc loại bỏ nội dung này khỏi khái niệm tài sản công dẫn đến dự thảo luật này vẫn không trở thành luật gốc và bao trùm cho mọi hành vi cũng như hoạt động quản lý tài sản công. Như vậy, mục tiêu ban hành luật không trọn vẹ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như đã nêu tại tờ trình dự thảo luật, luật này bao trùm và đưa ra nguyên tắc chung để các văn bản luật khác điều chỉnh về những loại tài sản công đặc thù cần tuân theo. Như vậy, không có cơ sở phù hợp nào để loại bỏ tiền thuộc ngân sách nhà nước, các quỹ tài chính nhà nước, quỹ ngoại tệ ra khỏi phạm vi điều chỉnh của dự thảo luật này. Nếu cần sự quản lý đặc thù thì tài sản này đã có văn bản luật riêng để điều chỉnh nhưng vẫn phải nằm trong khuôn khổ chung của dự thảo luật này để quản lý cho thống nhất và hiệu quả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 về chính sách quản lý, sử dụng tài sản công trong dự thảo quá chung chung, không tạo ra sự đột phá và thay đổi gốc rễ vấn đề như đã nêu trên. Theo đó, với chính sách hiện nay thì sự lãng phí, thiếu minh bạch và thất thoát, tham nhũng vẫn sẽ diễn ra. Bởi lẽ việc hiện đại hóa, chuyên nghiệp hóa chỉ là một trong những cách thức quản lý tân tiến chứ không phải là chính sách quản lý. Hay nói cách khác, việc quản lý hiện đại và chuyên nghiệp chỉ là bề nổi, còn gốc rễ trong chính sách quản lý thì chưa được đề c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 về nguyên tắc quản lý, sử dụng tài sản công, Khoản 1 điều này quy định: mọi tài sản công đều được nhà nước giao quyền quản lý, quyền sử dụng cho mọi cơ quan, tổ chức, đơn vị và các đối tượng khác theo quy định của luật này và pháp luật có liên quan. Nội dung này cần được xem xét là một phần trong chính sách quản lý tài sản công mà không phải là nguyên tắc quản lý tài sản công. Do đó, cần xem xét lại kết cấu của nội dung này. Tại Khoản 4 điều này cần quy định việc sử dụng, khai thác tài sản công vào mục đích kinh doanh phải đảm bảo có lãi chứ không chỉ như quy định đủ bù đắp chi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62 dự thảo luật quy định riêng số tiền thu được từ chuyển nhượng quyền sử đụng đất vào tài khoản tạm giữ mở tại Kho bạc nhà nước do cơ quan quản lý tài sản công làm chủ tài khoản. Sau khi trừ đi các chi phí có liên quan phải nộp vào ngân sách nhà nước theo quy định của pháp luật về ngân sách nhà nước, trừ các trường hợp sau đây. Trường hợp a, được cơ quan nhà nước có thẩm quyền cho phép sử dụng để thực hiện dự án di dời, đầu tư xây dựng, nâng cấp, cải tạo cơ sở hoạt động sự nghiệp, thực hiện hạch toán thu, chi ngân sách nhà nước theo quy định của Luật ngân sách nhà nước. Các quy định nội dung này chưa đúng với quy định của Luật ngân sách nhà nước và chưa đúng với quy định của Hiến pháp về việc chi ngân sách nhà nước phải có trong dự toán hàng năm và được Quốc hội phê duy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trên, tại Khoản 6, Điều 104; Khoản 1, Khoản 2, Điều 114, quy định các khoản thu của ngân sách nhà nước về bán, thanh lý tài sản công, thu sử dụng đất nộp vào tài khoản tạm giữ và cho phép sử dụng chi cho nhiệm vụ chi đầu tư của ngân sách là trái với quy định của Luật ngân sách nhà nước và Hiến pháp năm 2013. Vì vậy, tôi đề nghị để đảm bảo tính thống nhất của hệ thống pháp luật, đề nghị bỏ các quy định tại Khoản 1, Khoản 2, Điều 47; Khoản 3, Điều 62; Khoản 1, Điểm a, Khoản 6, Điều 104; Khoản 1, Khoản 2, Điều 114 và các điều khoản khác có quy định nội dung này và đề nghị sửa theo hướng phải thực hiện theo đúng của Luật ngân sách nhà nước và Hiến pháp năm 2013, các khoản thu của ngân sách nhà nước phải nộp vào ngân sách nhà nước, các nhiệm vụ chi ngân sách nhà nước phải được bố trí trong dự toán chi ngân sách nhà nước cấp có thẩm quyền quyết định theo đúng Luật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giám sát của cộng đồng, dự thảo có Khoản 5, Điều 6 và Điều 9 quy định  về sự giám sát của cộng đồng đối với việc quản lý, sử dụng tài sản công. Tuy nhiên, theo dự thảo thì nội dung này quá sơ sài, chỉ mang tính hình thức, bởi lẽ không có cơ chế cụ thể, rõ ràng và khả thi cho việc giám sát của cộng đồng đối với tài sản công. Nếu đã là nguyên tắc trong quản lý tài sản công thì cần quy định chi tiết cơ chế giám sát của cộng đồng như thế nào. Thành phần nào được tham gia giám sát, thời điểm giám sát, thẩm quyền và phạm vi giám s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kết quả giám sát nếu phát hiện vi phạm trong quản lý tài sản công thì xử lý ra sao. Nghĩa vụ cung cấp thông tin, nghĩa vụ báo cáo của đơn vị trực tiếp quản lý tài sản công đối với người hoặc nhóm người thực hiện vai trò giám sát của cộng đồng đối với tài sản công như thế nào. Tất cả những vấn đề này đều chưa được quy định chi tiết trong dự thảo, vì thế nguyên tắc giám sát cộng đồng đối với quản lý tài sản công dự thảo chỉ mang tính hình thức, khó có thể đi vào đời sống và không tạo được niềm tin của cộng đồng đối với chính sách quản lý tài sản công. Trong dự thảo hiện nay, cơ quan quản lý tài sản công, đồng thời cũng là cơ quan có vai trò giám sát việc quản lý tài sản công bên cạnh thẩm quyền giám sát của cộng đồng và của Quốc hội. Như vậy, việc giám sát nào sẽ được ưu tiên, kết quả giám sát nào phải được xem xét nếu có sự không thống nhất về kết quả giám sát của các cơ quan này.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Lưu Mai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những cố gắng và sự làm việc nghiêm túc của cơ quan soạn thảo, để hoàn chỉnh từng bước các quy định của dự thảo luật và có văn bản tương đối hoàn chỉnh trình Quốc hội tại phiên họp ngày hôm nay.  Tuy nhiên, tôi cũng nhận thấy để đạt được kết quả như mong muốn thì nhiều vấn đề cần được tiếp tục giải quyết. Cụ thể tôi xin góp ý vào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mục tiêu ban hành luật. Tại tờ trình của Chính phủ, Chính phủ đã đề ra mục tiêu là ban hành một đạo luật để điều chỉnh chế độ quản lý đối với tất cả các loại tài sản công. Tôi cho rằng mục tiêu này là tiến bộ song lại quá rộng và khó khả thi. Nhất là nội hàm tài sản công đa dạng và đang được điều chỉnh ổn định bởi nhiều luật liên quan. Như Luật đất đai, Luật khoáng sản. Còn việc pháp điển hóa các văn bản này để xây dựng một bộ luật về quản lý tài sản công cũng rất phức tạp. Vì vấn đề quản lý tài sản hiện nay được phân bổ cho nhiều ngành khác nhau. Nếu căn cứ vào nội hàm của dự thảo luật và theo cảm nhận của tôi thì các quy định trong dự thảo luật đôi khi là vừa thừa lại vừa thiếu. Thừa là vì đề cập đến quản lý đất đai, tài nguyên, khoáng sản, dự thảo luật đã quy định trùng lắp với nhiều văn bản khác. Như các vấn đề liên quan đến nguyên tắc sử dụng đất đai, quyền, nghĩa vụ của chủ thể sử dụng đất đai, về thuê đất, về thuế, về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cũng thiếu là vì trong dự án đã hoàn toàn không đề cập đến một loại tài sản thiết yếu đó là ngân sách nhà nước. Nói đến tài sản thì không thể không nói đến ngân sách, mặc dù tôi cũng nhất trí là việc quản lý ngân sách phải thực hiện theo Luật ngân sách nhà nước và Luật đầu tư công, song ít nhất cũng phải có quy định dẫn chiếu. Dự án luật cũng thiếu là vì thiếu vắng các quy định liên quan đến tài sản đặc biệt, tài sản vô hình đó là quyền sáng chế, là thương hiệu, là bản quyền tác giả, là di sản phi vật thể những tài sản trên thực tế đôi khi có giá trị lớn hơn rất nhiều những tài sản hữu hình. Vì vậy, để bảo đảm bao quát, toàn diện như kỳ vọng thì cần rà soát bổ sung các quy định còn thiếu và đồng thời để bảo đảm tính thống nhất cũng nên loại bỏ những quy định trùng lắ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kinh phí sử dụng tài sản công tại cơ quan nhà nước đó là vấn đề khoán kinh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xin đề cập đến vấn đề khoán xe công, có thể nói vấn đề khoán xe công hiện đang là vấn đề được dự luận và cử tri rất quan tâm, nếu thực hiện tốt thì sẽ tiết kiệm được cho ngân sách nhà nước, tránh sử dụng sai mục đích lãng phí. Tuy nhiên, tôi cho rằng dự thảo mới chỉ dừng ở mức nêu vấn đề còn nhiều khía cạnh liên quan đến cơ chế khoán xe chưa được dự thảo luật giải quyết một cách thấu đáo,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cơ chế, dự thảo luật chưa quy định rõ khoán xe là áp dụng bắt buộc hay chỉ mang tính tự nguyện, theo tôi việc khoán xe chỉ nên áp dụng ở cơ chế tự nguyện, không bắt buộc vì xe là phương tiện, là điều kiện làm việc. Các nghị quyết của Quốc hội về dự toán ngân sách nhà nước cũng chỉ quy định từng bước áp dụng cơ chế kh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đối tượng, dự thảo luật chưa xác định đối tượng áp dụng là các chức danh nào? hiện nay ở các văn bản dưới luật đã có đề cập đ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mức khoán, dự thảo luật chưa làm rõ cách tính mức khoán hiện tại, việc áp dụng thí điểm ở mỗi cơ quan là khác nhau. Ví dụ, Bộ Tài chính thực hiện tính theo km, nhưng một số các cơ quan dân cử thì thực hiện theo khoán gọn hàng th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hời điểm áp dụng thì dự thảo luật chưa làm rõ thời điểm áp dụng, tôi đề nghị cần xác định rõ lộ trình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hẩm quyền quy định mức khoán, tôi cho rằng cũng cần nên cân nhắc có giao Bộ trưởng Bộ Tài chính quy định hay không, vì hiện nay trên thực tế nhiều cơ quan khác cũng đang chủ động quy định mức khoán. Ví dụ, ở Quốc hội thì Ủy ban thường vụ Quốc hội cũng quy định. Riêng đối với nhà công vụ tôi đề nghị cân nhắc thận trọng khi áp dụng thành một chủ trương lớn vì hai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trên thực tế các cơ quan cũng đã xây dựng nhiều trụ sở tương đối đầy đủ để đáp ứng nh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nếu khoán nhà công vụ thì ngân sách nhà nước hàng  năm sẽ phải chi trả một khoản cũng không nhỏ.</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khai thác tài sản công tại cơ quan nhà nước. Tôi cho rằng quy định trong dự thảo luật chưa thật sự hợp lý, làm mâu thuẫn với nguyên tắc sử dụng tài sản đúng mục đích. Tại Khoản 3, Điều 34 quy định cơ quan nhà nước được sử dụng hội trường, phương tiện vận tải chưa sử dụng hết công suất cho các cơ quan tổ chức, đơn vị khác sử dụng và thu một khoản kinh phí. Về bản chất đây chính là hình thức cho thuê tài sản chẳng qua là mình muốn nói tránh đi thôi. Nếu như vậy nhiều cơ quan tổ chức lợi dụng quy định này để kinh doanh thu lợi nhuận. Theo tôi, tài sản nhà nước được giao cho các cơ quan nhà nước để làm trụ sở làm việc là phương tiện để phục vụ công việc, nếu không sử dụng hết công suất có thể điều chuyển cho các cơ quan khác, không nên dùng tài sản công để kinh doanh thu lợi nhuận, như vậy là vi phạm điều cấm mà trong dự thảo luật này cũng đã đề ra là cấm hành v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liên quan đến quản lý, sử dụng tài sản ở đơn vị sự nghiệp công lập. Tôi đồng ý rằng khác với cơ quan nhà nước đơn vị sự nghiệp công lập có quyền kinh doanh nhưng kinh doanh như quy định của dự thảo luật  thì chưa thực sự hợp lý. Theo quy định tại các Điều 52, 53, 54, 55 thì đơn vị sự nghiệp công lập được quyền kinh doanh cho thuê góp vốn đối với những tài sản được nhà nước giao mà chưa sử dụng hết công suất. Tôi cho rằng cần có sự phân loại nếu đó là tài sản nhà nước giao vào mục đích kinh doanh thì được kinh doanh, nếu đó là tài sản cố định là phương tiện làm việc thì không được phép kinh do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rong trường hợp các đơn vị sự nghiệp công lập kinh doanh cũng cần làm rõ nghĩa vụ tài chính như nộp thuế phí, nghĩa vụ nộp vào ngân sách nhà nước và đặc biệt phải làm rõ trách nhiệm bảo toàn vốn và tài sản được gi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ân loại sự nghiệp công lập, hiện tại trên thực tế có 2 loại đơn vị sự nghiệp công lập, đó là đơn vị sự nghiệp công lập được giao quyền tự chủ hoàn toàn về tài chính bộ máy. Loại thứ hai là chưa được giao quyền tự chủ. Tuy nhiên, dự thảo luật  đã quy định chung cho 2 đối tượng này, theo tôi về quyền và nghĩa vụ của 2 đối tượng này khác nhau cho nên dự thảo luật  cần có sự phân biệt và có những quy định mang tính tương thí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liên quan đến quản lý, sử dụng tài sản công tại doanh nghiệp. Tôi cho rằng đây là vấn đề quan trọng trong dự thảo luật còn quy định sơ sài và chưa bao quát, việc trích dẫn chưa hợp lý. Hiện nay, đối với tài sản công được hình thành phần vốn doanh nghiệp quản lý theo Luật quản lý, sử dụng vốn đầu tư vào sản xuất kinh doanh, còn tài sản khác được quy định theo luật này. Trên thực tế, số tài sản này là khá lớn, trụ sở là đất đai và nhiều tài sản khác. Tuy nhiên, dự thảo luật lại quy định quản lý tài sản đó thực hiện theo Mục 5 Chương III là mục áp dụng cho quản lý tài sản của lực lượng vũ trang nhân dân. Tôi cho rằng như vậy chưa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việc sử dụng tài sản, nhất là tài sản đất đai tại các doanh nghiệp phát sinh rất nhiều bất cập mà theo báo cáo của Kiểm toán nhà nước trong năm 2015 nhiều tập đoàn tổng công ty đã vi phạm các quy định của quản lý sử dụng đất đai. Do đó, tôi đề nghị cần làm rõ trách nhiệm trong quản lý sử dụng nhằm góp phần nâng cao hiệu quả sử dụng nguồn lực quốc gia.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ần phải sửa luật và cũng đồng ý đổi tên Luật thành Luật quản lý sử dụng tài sản nhà nước như các lý do trong tờ trình cũng như báo cáo thẩm tra đã trình bày. Dự luật này mới trình kỳ họp này lần đầu nên tôi xin đề xuất trước vài vấn đề mang tính chất quan điể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ủng hộ quan điểm xây dựng Luật này là luật điều chỉnh chế độ quản lý, sử dụng đối với tất cả các loại tài sản công. Tuy nhiên, dù đi theo hướng nào thì đang xuất hiện bất cập, vấn đề đặt ra. Trong dự thảo đưa hầu hết các tài sản công được quy định ở Luật chuyên ngành ví dụ đất đai, khoáng sản,tài nguyên nước, tài nguyên rừng v.v... vào trong phạm vi điều chỉnh để thực hiện nguyên tắc này. Nhưng lại loại ra 3 loại tài sản công là : tiền thuộc ngân sách nhà nước, các quỹ tài chính nhà nước, quỹ ngoại tệ với lý do các tài sản này đã được quy định bởi các luật chuyên ng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ách giải thích như thế thiếu nhất quán và thuyết phục. Trong báo cáo thẩm tra cũng như phát biểu của các đại biểu có ý kiến đưa vào, có ý kiến không nên đưa vào. Tôi đề nghị để có căn cứ, có quyết định cuối cùng thì cơ quan soạn thảo cần có cân nhắc và làm rõ thêm về vấn đề này. Tôi nghiên cứu cả tờ trình cũng như báo cáo thuyết minh cũng không thấy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ầu tư, xây dựng trụ sở làm việc. Dự thảo đưa ra 2 mô hình là trụ sở làm việc độc lập và khu hành chính tập trung. Theo tôi nên thiết kế lại và hướng ưu tiên vào mô hình khu hành chính tập trung nhằm tăng cường hiệu quả trong đầu tư, bố trí sử dụng và hạn chế việc đầu tư dàn trải, manh mún, lãng phí như hiện nay. Chỉ tính riêng nguồn lực đất đai, do trụ sở làm việc đang được bố trí rải rác, nếu tính gộp diện tích đất của các trụ sở này quy đổi về khu hành chính tập trung thì ước đến gần 33ha. Tuy nhiên, nếu tổ chức xây dựng khu hành chính tập trung cho các đơn vị này chỉ mất từ 3-6ha. Như vậy diện tích đất tiết kiệm được rất lớn, mặt khác nhiều trụ sở còn nằm ở các khu trung tâm, kinh tế, thương mại vừa bất tiện trong tổ chức công việc và phục vụ công dân, doanh nghiệp, vừa rất lãng phí về mặt lợi ích nếu ta đưa vào khai thác thương mại. Mô hình hành chính tập trung được nhiều nước trên thế giới hướng đến và tổ chức, áp dụng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ực thế hiện nay trụ sở làm việc độc lập ở nước ta đang phổ biến, do vậy cần tính toán có quy định cụ thể và lộ trình chuyển đổi phù hợp qua việc thiết kế lại theo hướng tích cực là phải thực hiện mô hình khu hành chính tập trung để đẩy nhanh tiến trình chuyển đổi nhưng phải dựa trên cơ sở đáp ứng tốt yêu cầu công việc và phục vụ tốt công dân, doanh nghiệp, sử dụng hiệu quả hơn các trụ sở cũ qua chuyển đổi mục đích sử dụng và không lãng phí khi xây dựng trụ sở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y định việc đầu tư xây dựng trụ sở làm việc của cơ quan nhà nước, cơ sở hoạt động sự nghiệp theo hình thức đối tác công tư PPP rất hợp lý. Tuy nhiên, nên nghiên cứu, bổ sung quy định khuyến khích cụ thể với hình thứ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 quy định nhà nước khuyến khích nhưng dự thảo luật không quy định điều nào cụ thể và không giao cho cơ quan nào hướng dẫn cụ thể hơn. Nếu không rõ khuyến khích như thế nào thì sẽ rất khó và thiếu hấp dẫn khi triển khai thực hiện PPP tạo điều kiện huy động tốt các nguồn lực của xã hội cùng nhà nước đầu tư, thỏa mãn nhu cầu về trụ sở làm việc cơ quan nhà nước và cơ sở hoạt động sự nghiệp trong điều kiện ngân sách nhà nước rất eo hẹp, khó khăn hiện nay. Mặt khác, hình thức này sẽ tránh được tiêu cực, lãng phí ngân sách, một căn bệnh khá phổ biến trong đầu tư công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PPP được nhiều địa phương quan tâm, triển khai và tôi thấy cách làm của tỉnh Quảng Ninh rất đáng quan tâm để nghiên cứu. Tính từ khi thí điểm năm 2013 đến nay thì Quảng Ninh đã hoàn thành, đang triển khai và chuẩn bị đầu tư khoảng 15 dự án PPP với tổng mức đầu tư khoảng 34.000 tỷ đồng. Trong đó, có 2 dự án xây dựng khu hành chính tập trung với mức đầu tư gần 1.000 tỷ. Việc triển khai PPP ở địa phương này, bên cạnh giúp giảm thất thoát, tiêu cực, lãng phí thì cũng giúp Quảng Ninh thu hút nguồn lực bên ngoài vào đầu tư rất tốt với tỷ lệ 14 đồng thu hút bên ngoài/đồng ngân sách. Tôi cho rằng đây là kết quả thu hút khá tốt.</w:t>
      </w:r>
    </w:p>
    <w:p>
      <w:pPr>
        <w:pStyle w:val="Normal1"/>
        <w:ind w:firstLine="538"/>
        <w:jc w:val="both"/>
        <w:rPr/>
      </w:pPr>
      <w:r>
        <w:rPr>
          <w:rFonts w:eastAsia="Times New Roman" w:cs="Times New Roman" w:ascii="Times New Roman" w:hAnsi="Times New Roman"/>
          <w:color w:val="0000FF"/>
          <w:sz w:val="26"/>
        </w:rPr>
        <w:t>Thứ tư, về tính cụ thể, cơ quan soạn thảo có nhiều cố gắng trong việc cụ thể hóa, đưa nhiều nội dung ở văn bản dưới luật được thực tiễn kiểm nghiệm ở dự thảo luật. Tuy nhiên, còn khoảng 10% giao Chính phủ và cá biệt tôi thấy có những điều chỉ có tên Luật, sau đó giao luôn Chính phủ, ví dụ Điều 106. Do vậy, bên cạnh sự cố gắng đáng được ghi nhận thì tôi đề nghị cơ quan soạn thảo tiếp tục rà soát, luật hóa tối đa nội dung để đảm bảo cụ thể, minh bạch, sớm áp dụng trong thực tiễn. Trường hợp nào thật sự cần thời gian nghiên cứu nữa thì các đồng chí nên định hướng và có quy định nguyên tắc rồi giao Chính phủ chi tiết. Ngoài ra tôi xin tham gia một số điều khoản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ối với nội dung quản lý nhà nước về tài sản công được quy định Điều 12, ngoài 13 khoản trong dự thảo tôi đề nghị bổ sung thêm Khoản 14 với quy định các nội dung khác về quản lý, sử dụng tài sản công được thực hiện theo quy định của pháp luật có liên quan. Bổ sung thêm vấn đề này nhằm thống nhất, tránh xung đột với các nội dung quản lý nhà nước của các luật chuyên ngành liên quan đến tài sản công khác như Luật đất đai, Luật tài nguyên nước, Luật khoáng sản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của các cơ quan có thẩm quyền. Tôi nhất trí với Báo cáo thẩm tra về việc tách Khoản 7, Điều 14 thành một điều quy định riêng về nhiệm vụ, quyền hạn của Thủ tướng Chính phủ. Tuy nhiên, Khoản 3, Điều 19 tôi đề nghị bổ sung thêm nhiệm vụ Ủy ban nhân dân tỉnh phải báo cáo Hội đồng nhân dân cùng cấp. Sau khi sửa thì viết như sau: "Ủy ban nhân dân cấp tỉnh báo cáo Hội đồng nhân dân cùng cấp và Bộ Tài chính về tình hình quản lý, sử dụng tài sản công thuộc phạm vi quản lý ở địa phương để Hội đồng nhân dân tỉnh thực hiện chức năng, nhiệm vụ, quyền hạn là giám sát việc quản lý, sử dụng tài sản công ở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quản lý, sử dụng tài sản của Đảng Cộng sản Việt Nam tại Điều 68. Tôi thấy có thể quy định về việc quản lý, sử dụng tài sản của Đảng Cộng sản Việt Nam như trong dự thảo luật, vì tính đặc thù của hệ thống chính trị nước ta. Đảng Cộng sản Việt Nam thực tế cũng đã được hiến định với tư cách là lực lượng lãnh đạo nhà nước và xã hội hoạt động trong khuôn khổ Hiến pháp và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ó sự thiếu thống nhất ở Chương II, Mục 7 không có bất kỳ quy định nào đối với tổ chức chính trị, chỉ quy định đối với Đảng Cộng sản Việt Nam. Tại Điều 4, Điều 22 chỉ quy định với tổ chức chính trị. Do vậy, phải nghiên cứu thiết kế lại các khoản, mục này để đảm bảo thống nhấ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Lan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à Báo cáo thẩm tra của Ủy ban Tài chính, Ngân sách, tôi cơ bản nhất trí với Tờ trình của Chính phủ về sự cần thiết sửa đổi Luật quản lý, sử dụng tài sản nhà nước nhằm khắc phục những bất cập trong quản lý, sử dụng tài sản công hiện nay có nơi thừa, có nơi thiếu và sử dụng không đúng mục đích, lợi dụng biến của công thành việc tư nhằm phát huy các nguồn lực để phát triển. Vì vậy, tôi đề nghị cần làm rõ khái niệm tài sản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nội dung cụ thể, tôi xin đóng góp ý kiến vào các điều, khoả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6 về nguyên tắc quản lý, sử dụng tài sản công. Quản lý và sử dụng là 2 công việc khác nhau, cho nên có những nguyên tắc khác nhau cho người quản lý, sử dụng. Để bảo đảm tính hợp lý, nên thiết kế lại điều này theo hướng quy định tách bạch những nguyên tắc cho quản lý, cho sử dụng và nguyên tắc cho cả quản lý và sử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h diễn đạt nên ngắn gọn, hàm xúc hơn. Ví dụ, tài sản phục vụ hoạt động quản lý nhà nước phải sử dụng khai thác đúng mục đích, tiêu chuẩn và tiết kiệm. Tài sản cung cấp dịch vụ công thực hiện nguyên tắc của pháp luật về phí và lệ phí. Tài sản để kinh doanh phải thực hiện theo cơ chế thị trường bù đắp được chi phí và đảm bảo được lợi ích của nhà nước v.v... Theo tôi nội dung Khoản 6 nên đưa về Chương II, quản lý nhà nước thì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9, giám sát của cộng đồng đối với tài sản công, quy định nội dung này cần thiết, tuy nhiên quy định như dự thảo có nhiều nội dung trùng lắp với quy định tại Điều 6, về nguyên tắc lại có những quy định quá chi tiết nhưng không thực sự cần thiết như các Khoản 3, Khoản 4. Hơn nữa, đầu mối tổ chức giám sát cộng đồng là Mặt trận Tổ quốc và các tổ chức thành viên của Mặt trận và cần bổ sung quy định có sự tham gia của các cơ quan truyền thông. Vì vậy, để thực hiện giám sát của cộng đồng cần phải có hình thức công khai, minh bạch, tiêu chuẩn, định mức, sử dụng tài sản trên cơ sở ý kiến của người dân, tổ chức giám sát của cơ quan quản lý tài sản và cơ quan quản lý nhà nước phải công khai việc khắc phục xử lý vi phạm về quản lý, sử dụng tài sản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7, trách nhiệm kiểm tra việc tuân thủ tiêu chuẩn định mức sử dụng tài sản công. Việc ban hành tiêu chuẩn định mức cụ thể phù hợp cho mỗi đối tượng là quan trọng nhưng việc thực hiện nghiêm quy định đó còn quan trọng hơn, nhất là trong việc đề cao và ràng buộc trách nhiệm của người đứng đầu. Nếu Điều 27 dự thảo chỉ quy định trách nhiệm kiểm tra là chưa thỏa đáng và cần quy định rõ trách nhiệm tuân thủ của những người được hưởng các định mức tiêu chuẩn này, bản thân họ phải là người tự giác chấp hành không sử dụng quá định mức tiêu chuẩn quy định cho mình, cho đơn vị của mình và sau đó mới đến việc kiểm tra cũng nên quy định rõ chế tài đối với những người không chấp hành, chấp hành không nghiêm quy định về việc sử dụng tiêu chuẩn, định mức. Đề nghị sửa lại Điều 27, theo hướng đổi tên điều này thành "trách nhiệm tuân thủ" thay cho "trách nhiệm kiểm tra việc tuân thủ". Đồng thời, bổ sung nội dung về trách nhiệm tuân thủ đối với những người được sử dụng tiêu chuẩn, định m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3, quy định chung về việc khai thác, sử dụng tài sản công tại đơn vị sự nghiệp công lập và mục đích kinh doanh dịch vụ cho thuê, liên doanh, liên kết. Theo tôi nội dung Khoản 2, quy định về các điều kiện còn chung chung, chưa rõ ràng, cụ thể, dễ làm phát sinh tiêu cực như lợi dụng kẽ hở để trục lợi từ việc dùng tài sản công vào mục đích kinh doanh. Toàn bộ nội dung các điểm từ Điểm b đến Điểm h, Khoản 2 đều nặng về định tính. Vì vậy, đề nghị nên sử lại quy định theo hướng thật cụ thể có thể thực hiện ngay mà không cần phải đến văn bản hướng dẫn. Ví dụ, tại Điểm e cần quy định cụ thể những nghĩa vụ tài chính đối với nhà nước. Tại Điểm g cần quy định cụ thể việc sử dụng nguồn vốn thu được từ kinh doanh để bảo dưỡng, sửa chữa theo tỷ lệ nào, chế độ báo cáo thực hiện ra sao và có cần xin phép khi sửa chữa hay không, chỉ có như vậy mới góp phần vào việc quản lý tốt tài sản công, làm cho việc sử dụng tài sản công tại các đơn vị sự nghiệp công lập tránh tình trạng sử dụng lãng phí, làm thất thoát tài sản nhà nước như một số đơn vị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ần làm rõ nguyên tắc tài sản để kinh doanh phải thực hiện theo cơ chế thị trường bù đắp được chi phí và bảo đảm lợi ích của nhà nước. Khoản 2, Điều 48 và Điều 57 đơn vị sự nghiệp công lập tự chịu trách nhiệm về việc hoàn trả vốn huy động theo quy định của pháp luật, nhiều nội dung ở đây chưa rõ ràng, phải bổ sung quy định về điều kiện cụ thể. Theo tôi phải gắn tránh nhiệm của trưởng đơn vị sự nghiệp công đó, tránh tình trạng huy động đầu tư xong không có hiệu quả thì lại nghỉ hưu hoặc chuyển công tác không có ai chịu trách nhiệm hoặc nhà nước sau đó phải chịu th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ề nghị Chính phủ có một cuộc tổng điều tra về tài sản công để làm cơ sở dữ liệu xây dựng thông tin quốc gia về tài sản công, có thể theo các nhóm. Tôi thiết nghĩ nếu có cơ sở dữ liệu quốc gia về tài sản công thống nhất trong phạm vi cả nước thì Luật quản lý sử dụng tài sản nhà nước sẽ thực sự có hiệu quả và đi vào cuộc sống. Xin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Hiếu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Hiến pháp năm 2013, tài sản công thuộc sở hữu toàn dân do nhà nước đại diện chủ sở hữu và thống nhất quản lý, thực tế hiện nay tài sản công đang bị xâm hại nghiêm trọng dưới rất nhiều các hình thức. Chính vì vậy, việc ra đời Luật quản lý, sử dụng tài sản nhà nước là việc rất cấp thiết. Tuy nhiên, sau khi nghiên cứu dự án luật tôi thấy còn rất nhiều vấn đề cần thảo luận để phục vụ hợp hơn với thực tế. Tôi xin đóng góp những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hung, theo tôi mục tiêu quan trọng nhất của dự án luật là nâng cao hiệu quả sử dụng tài sản công và bảo đảm không có thất thoát, lãng phí tham nhũng tài sản của nhân dân. Chính vì vậy, luật cần tập tr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hạch toán thống kê cụ thể chi tiết các tài sản công tránh hiện tượng nhập nhèm giữa tài sản công và các tài sản khác như tài sản sau cổ phần hóa, sau liên doanh liên k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thống nhất quy trình sử dụng tài sản công đặc biệt là sử dụng tài sản công thường xuyên, quy trình sử dụng tài sản công để liên kết, liên doanh với các chủ thể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đặc biệt lưu ý quy trình đầu tư mua sắm các tài sản sử dụng ngân sách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uối cùng luật cần  luật hóa việc quản lý và sử dụng tài sản công ở những lĩnh vực phạm vi mà luật năm 2008 chưa đề cập đến như tài sản, đất đai của lực lượng vũ trang, công an, quân đội. Các vấn đề chi tiết cần sửa đổi, Điều 2 về đối tượng áp dụng cần bao gồm tất cả các đối tượng sử dụng tài sản công, do đó cần bổ sung đối tượng là các lực lượng vũ trang vì đây là khối lượng rất lớn tài sản công của nhân dân cũng cần quản lý rất chặt ch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 Khoản 5 tài nguyên bao gồm đất đai, tài nguyên nước, tài nguyên internet. Theo tôi, cần nói rõ thế nào là tài nguyên internet, vì đây là tài sản vô cùng to lớn trong hiện tại và tương lai, đặc biệt cần thêm một loại tài sản công rất có giá trị mà chưa được đề cập đến đấy là giá trị thương hiệu, vì đây là một loại tài sản công tương đối khó phân loại nhưng rất cần thiết vì hiện nay có rất nhiều thương hiệu lớn của nhà nước đã bị bán với giá rẻ, làm thất thoát lãng phí cho tài sản của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8, Khoản 2, Mục a công khai tài sản công cần quy định rõ ràng, đăng tài sản công trên cổng thông tin điện tử nào, vì nếu không quy định cụ thể thì thông tin có thể đăng trên một webside, ít người truy cập, do đó không bảo đảm được tính công khai tài sản công của các tổ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4, Khoản 5 Chính phủ quy định tiêu chuẩn, định mức sử dụng tài sản công là trụ sở làm việc, xe ô tô của tất cả các cơ quan thuộc Chính phủ hay bao gồm cả các cơ quan khác ngoài Chính phủ như Quốc hội, cơ quan của Đảng. Cũng trong điều này, Khoản 6, hàng năm báo cáo Quốc hội tình hình quản lý và sử dụng tài sản công của cả nước, theo tôi cần bổ sung thêm "cần báo cáo Quốc hội trong các trường hợp đặc biệt và bất cứ thời điểm nào liên quan đến sự bất động, biến thường của tài sản công". Ví dụ như khi có những thất thoát lớn do tham nhũng, thiên tai hay biến động kinh tế - xã hội thế giới ảnh h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1, Khoản 1 nhà nước thu hồi tài sản công tại cơ quan Nhà nước trong các trường hợp trụ sở làm việc không sử dụng quá 12 tháng. Tôi đề nghị phải làm chi tiết việc này vì có trường hợp trụ sở vẫn làm việc, nhưng chỉ làm việc cầm chừng, hoàn toàn không hiệu quả. Ví dụ, chỉ đến mở cửa, bật, tắt đèn thì liệu như thế vẫn còn là sử dụng không. Theo tôi, nên sử dụng mệnh đề là cơ sở làm việc không sử dụng hoặc sử dụng hoàn toàn không hiệu quả quá 12 th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3, Khoản 3 bán tài sản công theo hình thức trực tiếp được áp dụng các trường hợp tài sản công có giá trị còn lại nhỏ. Theo tôi, cần định nghĩa thế nào là nhỏ, bao nhiêu là mức độ tối đa có thể bán trực tiếp không cần đấu giá. Đặc biệt, tôi nghĩ cần bán đấu giá tất cả các tài sản công cần bán. Vì đây là tài sản của nhân dân cần hạn chế tối đa các thất thoát có thể xả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3 quy định chung về khai thác sử dụng tài sản công tại các đơn vị sự nghiệp công lập vào mục đích kinh doanh, dịch vụ, cho thuê, liên doanh, liên kết. Tôi nghĩ cần có mục quy định cụ thể các tài sản công thuộc lực lượng vũ trang có nằm trong phạm vi này không hay không. Vì Điều 56, Khoản 2, Phần c quy định: "Không được sử dụng tài sản đặc biệt, tài sản chuyên dùng vào các mục đích cá nhân, kinh doanh, dịch vụ, cho thuê, liên doanh, liên kết". Tuy nhiên, hiện nay trên thực tế có rất nhiều tài sản công loại này, tài sản chuyên dùng được định nghĩa theo Điều 64, Khoản 2, Phần a là nhà và các tài sản gắn liền với đất thuộc doanh trại, trụ sở đóng quân, kho tàng, v.v... hiện nay đang được cho thuê, liên doanh, liên kết với quy mô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5,  Khoản 1, đơn vị sự nghiệp công lập được cho thuê tài sản trong trường hợp tài sản chưa sử dụng hết công suất. Theo tôi, cần quy định rất cụ thể, thế nào là chưa hết công suất, hết bao nhiêu phần trăm. Nếu sử dụng quá không hiệu quả, chẳng hạn dưới 50% công suất, theo tôi nên có luật quy định thu hồi lại tài sản cho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6, Khoản 4, khai thác và sử dụng tài sản tại đơn vị sự nghiệp công lập với mục đích liên doanh, liên kết, việc xác định giá trị tài sản là quyền sử dụng đất, giá trị quyền sử dụng đất được xác định phù hợp với giá trị thực tế trên thị trường thời điểm liên doanh, liên kết. Theo tôi, cần quy định rất rõ ràng về điều này, vì nếu dùng phù hợp thì sẽ tạo ra rất nhiều kẽ hở để tham nhũng. Cần khẳng định giá trị phải xác định ít nhất bằng với giá trị thị trường tại thời điểm liên doanh, liên k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iều 63 xử lý tài sản công khi chuyển đổi mô hình của đơn vị sự nghiệp công lập. Đây là điều luật hết sức quan trọng trong giai đoạn tái cơ cấu nền kinh tế hiện nay, vì vậy cần cụ thể hóa các điều luật, tránh làm thất thoát tài sản công. Ví dụ Khoản 2, Phần C điều này nói "xác định giá trị đơn vị sự nghiệp công lập để thực hiện cổ phần hóa là phương pháp tài sản". Không thể ghi chung chung như vậy được vì ở đây, ngoài yếu tố tài sản cố định còn rất nhiều yếu tố khác như thương hiệu, con người, tài sản vô giá của các đơn vị sự nghiệp công lập mà hầu như không được đề cập đến trong dự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Quỳnh Thơ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các quan điểm chung tại Báo cáo thẩm tra về dự thảo Luật quản lý, sử dụng tài sản nhà nước (sửa đổi) của Ủy ban Tài chính, Ngân sách là luật cần quy định bao quát, thống nhất, cụ thể, đầy đủ phạm vi, đối tượng, nội dung liên quan đến quản lý, sử dụng tài sản công, nhằm đảm bảo tài sản công sử dụng đúng mục đích, thiết thực và vì lợi ích quốc gia. Từ sự đồng tình về quan điểm trên thì tôi có một số góp ý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an điểm chung. Đây là dự thảo Luật quản lý, sử dụng tài sản công, nên theo tôi cần phải dựa trên nền tảng các quy định về tài sản cố định. Do vậy, tôi có một số băn khoăn về tính tương thích giữa dự thảo luật so với các quy định về tài sản cố đị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ân loại tài sản công ở Điều 4, tại các Khoản 2, 3, 5 quy định các tài sản công gồm tài sản kết cấu hạ tầng phục vụ lợi ích quốc gia, lợi ích công cộng; tài sản được xác lập quyền sở hữu toàn dân do nhà nước đại diện chủ sỏ hữu và thống nhất quản lý như các tài sản tịch thu, tài sản vô chủ, tài sản chuyển giao v.v... hay một số loại tài sản được liệt kê. Tuy nhiên, điều này chưa đề cập đến loại tài sản phổ biến nhất và bao quát nhất hiện nay đó là tài sản hữu hình và tài sản vô hình. Mặt khác, tại Khoản 1 điều này mới đề cập một cách chưa rõ là tài sản công phục vụ hoạt động quản lý, cung cấp dịch vụ công tại các cơ quan, tổ chức, đơn vị bao gồm: cơ quan nhà nước, lực lượng vũ trang v.v... mà không nói đó là những tài sản gì. Vì vậy, tôi đề xuất trong Khoản 1, Điều 4 là cần xác định rõ rằng tài sản công bao gồm những tài sản cố định hữu hình và vô hình phục vụ hoạt động quản lý, cung cấp dịch vụ công tại các cơ quan, tổ chức như sau: (trích dẫn theo điều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như vậy cũng phù hợp với các cách phân loại cơ bản hiện nay về tài sản cố định và theo đó, qua đây dự thảo luật cần xem xét đến quản lý tài sản chưa sử dụng và tài sản chờ thanh lý. Dự thảo luật cũng chưa đề cập đến nội dung quản lý các loại tài sản này. Bên cạnh đó, Khoản 4, Điều 4 này cũng đang quy định tài sản công phục vụ hoạt động sản xuất, kinh doanh tại doanh nghiệp. Theo tôi, quy định như vậy chưa thỏa đáng bởi vì trong luật điều chỉnh về tài sản công của đơn vị, cơ quan nhà nước thì ngoài hoạt động sản xuất, kinh doanh chủ yếu đề cập và quản lý đến các doanh nghiệp nhà nước và các đơn vị sự nghiệp có thu. Bởi vậy, tài sản công phục vụ cho điều luật này đề xuất sửa là "tài sản công phục vụ cho mục đích sản xuất kinh doanh và doanh nghiệp nhà nước trong đơn vị sự nghiệp có th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ình thành tài sản công tại cơ quan nhà nước, Khoản 1, Điều 28 quy định "Nguồn hình thành tài sản công tại cơ quan nhà nước bao gồ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Nhà nước giao tài sản bằng hiện v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 Nhà nước giao ngân sách cho phép sử dụng nguồn kinh phí khác để đầu tư, xây dựng, mua sắm hoặc đi thuê tài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ồn kinh phí khác" ở đây cũng được quy định trong Quyết định số 19 năm 2006 chế độ kế toán hành chính sự nghiệp đấy là các nguồn vốn của hội viên đóng góp, tài trợ, viện trợ, biếu tặng. Vậy, vấn đề đặt ra ở đây là nếu nguồn kinh phí khác được tài trợ bởi tổ chức trong và ngoài nước thì các cơ quan nhà nước có được nhận hay không. Trong khi đó, chúng ta vừa góp ý xong về dự thảo Luật về hội thì việc góp vốn từ các tổ chức nhà nước, nước ngoài lại thuộc điều hạn chế. Vậy, các hội không được nhận tài trợ của các tổ chức nước ngoài, nhưng các cơ quan nhà nước nếu theo dự thảo luật là được nhận tất c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các cơ quan nhà nước theo luật vẫn được phép nhận các tài sản được biếu, tặng của các tổ chức trong và ngoài nước. Tuy nhiên, theo tôi để tương thích với các luật khác mà ít nhất như Luật về hội mà tôi vừa dẫn chiếu thì Ban soạn thảo cần quy định rõ nguồn kinh phí khác để đầu tư xây dựng, mua sắm tài sản nhà nước là những tài sản nào. Cũng như ý kiến các đại biểu góp ý trong dự thảo Luật về hội đề nghị giao cho Chính phủ quy định chi tiết điều này, cụ thể là các loại hình tổ chức, cá nhân tài trợ, biếu, tặng về tài sản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Điều 49 về đầu tư xây dựng cơ sở hoạt động sự nghiệp. Khoản 1 quy định việc đầu tư xây dựng cơ sở hoạt động sự nghiệp được áp dụng trong trường hợp chưa có cơ sở hoạt động sự nghiệp hoặc các cơ sở hoạt động sự nghiệp còn diện tích so với tiêu chuẩn định mức, chức năng, nhiệm vụ được giao v.v...Trong thực tế tôi được biết rằng có những đơn vị khi lập hồ sơ xây dựng trụ sở làm việc hoàn toàn hợp lệ đúng mục tiêu đề ra. Việc xây dựng này đã được ghi vốn. Tuy nhiên, do trễ việc cấp vốn khi vốn được cấp các đơn vị đó đều quy hoạch mới, ví dụ như chuyển vị trí hoặc trụ sở và việc sử dụng cũng tồn tại trong một thời gian rất ngắn nhưng việc xây dựng vẫn được triển khai và kèm theo mỗi trụ sở được xây dựng thì kèm theo hàng loạt tài sản, trang thiết bị được mua sắm và kết cục trụ sở chỉ được sử dụng trong thời gian ngắn và rất lãng phí, tốn kém nhiều cho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iều 49 cần bổ sung thêm một khoản và khoản đó phải đặt ở đầu tiên trong Điều 49 gọi là Khoản 1. Việc đầu tư xây dựng cơ sở hoạt động sự nghiệp phải có mục đích rõ ràng, mang lại lợi ích kinh tế, có tính đến quy hoạch chung và dài hạn của đơn vị. Việc quy định như thế này cũng hợp với tiêu chuẩn quy định về tài sản cố định đấy là tài sản cố định là những tài sản có thời gian sử dụng không dưới 1 năm, giá trị lớn và mang lại lợi ích kinh tế trong tương lai. Vì thực chất công trình xây dựng cơ bản khi hoàn thành cũng là tài sản cố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61, khấu hao tài sản cố định tại đơn vị sự nghiệp công lập, tại Khoản 1, các tài sản sau đây tại đơn vị sự nghiệp công lập phải trích khấu hao tài sản cố định và theo chế độ áp dụng đối với doanh nghiệp nhà nước. Trong thực tế thì trong công tác kế toán các tài sản này ngoài việc trích khấu hao vẫn được theo dõi hao mòn, cách xác định mức hao mòn trong các đơn vị sự nghiệp công lập được tính theo phương pháp khấu hao đường thẳng còn gọi là phương pháp tuyến tính cố định. Còn nếu tính khấu hao theo chế độ áp dụng đối với doanh nghiệp theo Thông tư số 45 năm 2013 quy định về chế độ hướng dẫn sử dụng trích khấu hao tài sản cố định thì có thể áp dụng một trong ba phương pháp, đấy là phương pháp số dư giảm dần có điều chỉnh phương pháp tuyến tính cố định và phương pháp sản lượng. Như vậy, có thể xảy ra trường hợp là một số tài sản cố định mà đặc biệt những tài sản cố định mà áp dụng tiến bộ khoa học, công nghệ sẽ tính theo mức phương pháp khấu hao giảm dần có điều chỉnh và mức khấu hao sẽ không hợp so với phương pháp khấu hao đường thẳng. Theo tôi cần quy định rõ khấu hao trong trường hợp này phải phù hợp với cách tính hao mòn tài sản cố định.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Quang Chiểu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o đổi chỗ các đại biểu phát biểu trước tôi một nội dung mà Đoàn Chủ tịch gợi ý và chưa thấy đồng chí nào phát biểu. Vấn đề này tôi cũng trao đổi luôn với cơ quan thẩm tra là nội dung này thì cơ quan thẩm tra cũng không nêu được trong báo cáo thẩm tra, đó là nội dung sự phù hợp của luật này với Hiến pháp và các văn bản luật hiện hành chúng ta đang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tôi muốn trao đổi chưa trúng với Hiến pháp năm 2013 và Luật ngân sách năm 2015. Điều 55 Hiến pháp năm 2013 ghi: Các khoản thu chi ngân sách phải được dự toán và do luật định. Tại các Điều 5, Điều 7, Điều 8, Điều 13, Điều 18,  Điều 35 của Luật ngân sách nhà nước hiện hành đã quy định các khoản thu, chi ngân sách phải được dự toán và do cơ quan có thẩm quyền quyết định phải được kế toán theo dõi qua quỹ ngân sách nhà nước tại Kho bạc nhà nước. Kho bạc nhà nước thực hiện quyết toán ngân sách nhà nước. Tuy vậy, nhiều điều của nội dung dự thảo luật lại quy định việc lập tài khoản tạm giữ tại kho bạc nhà nước để thực hiện việc thu- chi, xử lý tài chính của tài sản công. Đặc biệt, thu từ tiền đất cũng đưa tài khoản tạm giữ này, chi cho đầu tư, xây dựng cơ bản cũng từ tài khoản tạm giữ này. Như vậy, hoạt động thu- chi tài chính này nằm ngoài ngân sách nhà nước là trái với Hiến pháp và Luật ngân sách nhà nước năm 2015. Nội dung này có khoảng 7 điều tôi xin đề nghị phải sửa đổi, bổ s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ội dung ở dự thảo luật có nhiều điều chưa phù hợp với Luật tổ chức Chính phủ, Luật tổ chức chính quyền địa phương năm 2015. Trong dự thảo luật có ghi Điều 20, cơ quan quản lý tài sản công quy định tổ chức bộ máy và quyền hạn, nhiệm vụ của cơ quan tài sản công thuộc Bộ Tài chính, cơ quan quản lý tài sản công thuộc Bộ, cơ quan ngang bộ ở Trung ương và cơ quan quản lý tài sản công tại địa phương. Vấn đề ở đây là nếu cơ quan quản lý tài sản công là cơ quan sẵn có của Bộ, của tỉnh thì Luật Chính phủ hiện hành năm 2015 và Luật tổ chức chính quyền địa phương không quy định cơ cấu, chức năng, nhiệm vụ cơ quan thuộc bộ mà Luật tổ chức Chính phủ chỉ quy định chức năng, nhiệm vụ của Bộ và cơ quan ngang bộ. Còn các cơ quan của Bộ, cơ quan ngang bộ là do Thủ tướng Chính phủ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nếu chúng ta đưa điều này vào trong luật là trái với Chương IV, Chương V của Luật tổ chức Chính phủ và Điều 20, Điều 27 của Luật tổ chức chính quyền địa phương. Nếu vấn đề thứ 2 xảy ra, ý đồ của cơ quan soạn thảo, cơ quan thẩm tra nhất trí là Quốc hội cho thành lập một cơ quan mới về quản lý tài sản công, từ Trung ương xuống địa phương thì tôi cho rằng như thế trái với Chỉ thị 39 của Bộ Chính trị hiện nay về việc tinh giản biên chế, giảm bộ máy. Người ta không cho thành lập mới mà xin thành lập mới. Cho nên, tôi kiến nghị bỏ điều này và như vậy sửa khoảng 14 điều trong dự thảo luật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cho rằng nội dung dự thảo luật về huy động tiền đầu tư xây dựng, mua sắm tài sản công tại đơn vị sự nghiệp công lập là chưa phù hợp với Luật đất đai và thực tiễn hiện nay. Vì Luật đất đai quy định các đơn vị sự nghiệp công là nhà nước giao đất không thu tiền hoặc nếu có cho thuê đất cũng không thu tiền. Đơn vị sự nghiệp công như bệnh viện, trường học rồi các công trình phục vụ cho thủy lợi, giao thông, nhà nước giao đất không thu tiền hoặc nếu có cho thuê đất cũng không thu tiền, nhưng trong Điều 57 và dự thảo luật nói đến việc nhà nước giao đất thu tiền thuê đất, thu tiền một lần nội dung này không đúng với Luật đất đai, ý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ho rằng nếu cho phép đơn vị sự nghiệp công lập cụ thể là trường học, bệnh viện, hệ thống thủy lợi được mang quyền sử dụng đất đi thế chấp thì tôi cho rằng rất nguy hiểm, không lường trước được hậu quả. Bởi vì, đã thế chấp trong nước không sao, nước ngoài làm việc và hiệu quả không hiệu quả người ta đã phát mại thì xin thưa bệnh viện, trường học đóng cửa như thế nào, hệ thống công trình thủy lợi không được sử dụng khi phát mại giải quyết ra sao. Cho nên, tôi đề nghị hậu quả này không ai tính được mà cũng không phải là lợi lộc gì nhiều, không nên đưa nội dung này vào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muốn trao đổi thẩm quyền trong quản lý sử dụng tài sản công. Dự thảo luật không quy định thẩm quyền, quyết định về tiêu chuẩn định mức sử dụng tài sản công tại cơ quan tổ chức đơn vị sự nghiệp công lập. Tôi đề nghị cần bổ sung nội dung này vào luật để phù hợp với nhiệm vụ, quyền hạn của Chính phủ theo Khoản 10, Điều 25 của Luật tổ chức Chính phủ, đồng thời để đảm bảo minh bạch và cụ thể chi tiết, cụ thể như thế nào do thời gian không có tôi không trao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ự thảo không quy định việc đầu tư mua sắm, cho thuê, điều chuyển, thu hồi, thanh lý bán do Bộ Tài chính là bộ quản lý chuyên ngành quy định, song tôi đề nghị để đảm bảo thống nhất giữa Luật tổ chức Chính phủ và quy định thẩm quyền của Chính phủ theo Điều 8 của Luật tổ chức Chính phủ thì nên giao cho theo phân cấp ở trung ương thì ai, ở địa phương thì ai, do thời gian 5 phút cho nên tôi không trình bày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còn tham gia khoảng 13 điều nữa nhưng tôi sẽ gửi lại cho cơ quan chức năng sau.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làm việc buổi chiều ngày 11 tháng 11 năm 2016 được điều chỉnh lạ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iên Quốc hội sẽ thảo luận về dự án Luật trách nhiệm bồi thường Nhà nước (sửa đổi). Sau đó Quốc hội sẽ tiến hành biểu quyết thông qua nghị quyết về dự toán ngân sách Nhà nước năm 2017 và nghị quyết sửa đổi, bổ sung một số điều của Nghị quyết số 55 về miễn, giảm thuế sử dụng đất nông nghiệp. Đoàn chủ tịch xin đề nghị các vị đại biểu Quốc hội cho phép được điều chỉnh nội dung phiên họp buổi chiều mai như trê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quan điểm cần phải sửa đổi Luật quản lý, sử dụng tài sản Nhà nước năm 2008 và cũng để phù hợp với quy định của Hiến pháp và Bộ luật dân sự năm 2015. Tôi thống nhất với đề nghị của Chính phủ đổi tên luật thành Luật quản lý, sử dụng tài sản công. Tôi đề nghị luật này phải được xây dựng trên nguyên tắc đảm bảo quản lý sử dụng tài sản công một cách hiệu quả, thiết thực và tiết kiệm nhất. Không để lỗ hổng của pháp luật, để xảy ra việc lạm dụng và lợi dụng chức vụ, quyền hạn trong quản lý, sử dụng tài sản công. Đồng thời, tôi xin tham gia góp ý vào một số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hái niệm tài sản công, theo quy định trong Khoản 1, Điều 3, tôi cơ bản thống nhất với một số ý kiến các đại biểu phát biểu trước, chúng ta cần phải rà soát thật kỹ những nội hàm, nội dung cụ thể của tài sản công để đưa vào đây. Nếu chúng ta liệt kê thì cần phải đầy đủ, ví dụ chỗ đại biểu Vân, đại biểu Hiếu cũng đã đề nghị. Ví dụ, quyền sở hữu trí tuệ do cơ quan nhà nước nghiên cứu, giá trị thương hiệu của các doanh nghiệp nhà nước v.v... cũng phải được đưa vào luật để quản lý. Đây là một trong những tài sản rất có giá tr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về công khai tài sản công, quy định tại Điều 8. Đây là một nội dung rất quan trọng. Vì tài sản công càng công khai, minh bạch bao nhiêu thì rất thuận lợi cho việc giám sát của cộng đồng, của người dân. Do vậy, chúng ta cần phải quy định chặt chẽ vấn đề này để phòng, chống tham nhũng láng phí trong quản lý, sử dụng tài sản công. Do vậy, tôi đề nghị ngoài những nội dung đã được quy định trong dự thảo, cần bổ sung một số nội dung công khai tài sản đối với các hình thức khai thác nguồn lực tài chính từ tài sản công theo quy định tại Khoản 1, Điều 7. Cần phải công khai như giao quyền sử dụng tài sản, cho thuê tài sản, góp vốn, liên doanh, liên kết, bán, thanh lý tài sản,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giám sát cộng đồng đối với tài sản công quy định tại Điều 9. Tôi đề nghị bổ sung thêm hình thức giám sát của các cơ quan, tổ chức có thẩm quyền như Mặt trận Tổ quốc và các đoàn thể chính trị xã hội có quyền được yêu cầu các đơn vị được giám sát cung cấp thông tin tài liệu liên quan đến việc giám sát đồng thời được tham gia phản biện các văn bản quy phạm pháp luật liên quan đến quản lý và sử dụng tài sản công cho phù hợp với quy định tại Quyết định số 217, 218 của Bộ Chính trị về giám sát và phản biện xã hội của Mặt trận Tổ quốc và các đoàn thể chính trị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xử lý vi phạm pháp luật quản lý, sử dụng tài sản công tại Điều 11, tôi đề nghị sửa khoản 1 điều này thay từ "người" thành cơ quan, tổ chức, cá nhân và viết lại là "cơ quan, tổ chức, cá nhân vi phạm pháp luật về quản lý, sử dụng tài sản công mà gây thiệt hại cho nhà nước phải bồi thường theo mức thiệt hại thực tế v.v..." cho đến cuối điều luật, cho phù hợp với quy định về phạm vi và đối tượng áp dụng của luật được quy định tại Điều 1 và 2 của dự thảo luật .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hành vi bị nghiêm cấm quy định tại Điều 10, Khoản 1 quy định "cấm lợi dụng chức vụ quyền hạn chiếm đoạt tài sản công dưới mọi hình thức". Nhưng tại Điểm 5 điều này quy định "cấm chiếm đoạt sử dụng trái phép tài sản công". Quy định như vậy theo tôi là trùng lắp vì nội hàm của Điểm 5 là "chiếm đoạt sử dụng trái phép tài sản công" đã bao hàm cả hành vi lợi dụng chức vụ quyền hạn chiếm đoạt tài sản tại Điểm 1, do đó theo tôi nên bỏ Điểm 1 chỉ giữ Điểm 5 là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đầu tư xây dựng trụ sở làm việc được quy định tại Điều 30, theo tôi cần quy định bổ sung việc đầu tư xây dựng trụ sở làm việc của cơ quan nhà nước phải đảm bảo cho việc khai thác sử dụng ổn định lâu dài, ít nhất trên 15 đến 20 năm để tránh tình trạng một số trụ sở làm việc, đầu tư kinh phí lớn, có trụ sở hàng trăm tỷ đồng nhưng mới sử dụng thời gian ngắn, không đáp ứng được nhu cầu sử dụng, thậm chí đập đi xây dựng mới hoặc sửa chữa cải tạo gây lãng phí và bất bình trong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iệc thu hồi tài sản công tại Điều 41, Điểm a, Khoản 1 quy định "thu hồi tài sản là trụ sở làm việc không sử dụng quá 12 tháng". Theo  tôi trụ sở làm việc không sử dụng quá 12 tháng mới thu hồi là quá dài, dẫn đến xuống cấp, gây lãng phí. Thời gian này theo tôi cần rút ngắn lại, quy định trong luật khoảng 6 tháng là phù hợp hơn. Đồng thời phải quy định rõ trong luật là liên tục 6 tháng hay là thời gian cộng dồn để chúng ta áp dụng pháp luật cho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c, Khoản 1, Điều 41 quy định "tài sản sử dụng không đúng đối tượng và việc vượt tiêu chuẩn định mức sử dụng, sử dụng sai mục đích, cho mượn cũng bị thu hồi", theo tôi đề nghị bổ sung điểm này một nội dung là "tài sản mà không sử dụng cho thuê cũng phải thu hồi quản lý", nhiều tài sản sử dụng không hiệu quả, không những cho mượn mà các cơ quan nhà nước, các tổ chức còn cho thuê. Trong trường hợp này theo tôi cần bổ sung vào quy định này sẽ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ám, quy định về xác lập quyền sở hữu đối với tài sản công, tại Điều 107. Tại Điểm b, Khoản 1, Điều 107 quy định tài sản bị tịch thu theo quy định của pháp luật bao gồm vật chứng vụ án một phần hoặc toàn bộ tài sản thuộc sở hữu của người bị kết án, bị tịch thu theo quy định của pháp luật về hình sự và tố tụng hình sự. Tôi đề nghị bổ sung vào điểm này thêm tài sản của pháp nhân thương mại trong trường hợp này cũng bị tịch thu cho phù hợp với quy định của Bộ luật hình sự năm 2015u. Chúng ta sẽ viết lại là vật chứng vụ án một phần hoặc toàn bộ tài sản thuộc sở hữu của người pháp nhân thương mại hoặc pháp nhân thương mại bị kết án, bị tịch thu theo quy định của pháp luật về hình sự và tố tụng hình sự để đảm bảo sự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thống nhất với một số đại biểu đề nghị trước, để đảm bảo cho quản lý và sử dụng tài sản tốt, chúng ta cần phải có tổng rà soát thật kỹ giá trị cũng như tài sản công mà chúng ta đưa vào luật này để quản lý. Bởi vì chúng ta muốn quản lý được phải biết tài sản của chúng ta quản lý là cái gì và giá trị bao nhiêu trong phạm vi cả nước thì lúc đó chúng ta mới xây dựng cơ sở pháp luật cho phù hợp và đảm bảo quản lý tốt hơ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im Tuyế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t huy những kết quả đã đạt được, khắc phục những tồn tại, hạn chế trong quản lý, sử dụng tài sản công thời gian qua, ngăn chặn và phòng ngừa sự lãng phí, thất thoát, tham nhũng trong mua sắm, sử dụng, quản lý tài sản công, tạo hành lang pháp lý trong quản lý, sử dụng tài sản thì việc sửa đổi Luật quản lý, sử dụng tài sản nhà nước là cần thiết. Tôi thống nhất với nội dung cơ bản của dự thảo luật và Báo cáo thẩm tra của Ủy ban Tài chính, Ngân sách. Để góp phần hoàn chỉnh dự thảo luật, tôi xin đóng góp một số ý vào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ải thích từ ngữ tại Khoản 1, Điều 3 trong nội dung giải thích từ ngữ tại Khoản 11, Điều 3, Luật kiểm toán nhà nước năm 2015, tài sản công bao gồm đất đai, tài sản nhà nước, tài nguyên nước, tài nguyên khoáng sản, nguồn lợi ở vùng biển, vùng trời, tài nguyên thiên nhiên khác, tài sản nhà nước tại cơ quan nhà nước v.v... Còn trong nội dung giải thích từ ngữ tại Khoản 1, Điều 3, dự thảo luật thì tài sản công là tài sản do nhà nước đầu tư, quản lý thuộc sở hữu toàn dân, do nhà nước đại diện chủ sở hữu và thống nhất quản lý bao gồm tài sản công phục vụ quản lý, cung cấp dịch vụ công v.v... Như vậy, có thể nói một khái niệm về tài sản công nhưng được giải thích khác nhau ở hai luật, đề nghị Ban soạn thảo xem xét để chỉnh sửa dự thảo luật cho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iệm vụ, quyền hạn của Quốc hội tại Điều 13 và nhiệm vụ, quyền hạn của kiểm toán nhà nước tại Điều 15, ngoài nhiệm vụ lập pháp và giám sát trong quản lý và sử dụng tài sản công nêu tại Khoản 1 và Khoản 2, Điều 13 của dự thảo luật thì Khoản 3, Điều 13 quy định Quốc hội quyết định các vấn đề quan trọng về tài sản công. Tuy nhiên, các vấn đề quan trọng cụ thể là những vấn đề gì thì chưa được nêu cụ thể dễ dẫn đến vướng mắc, khó khăn và chồng chéo trong thẩm quyền và trách nhiệm trong quá trình tổ chức triển khai thực hiện luật. Mặt khác, nhiệm vụ và quyền hạn của Quốc hội đã được quy định rõ trong Hiến pháp và Luật tổ chức Quốc hội, tương tự Điều 15 quy định về nhiệm vụ, quyền hạn của kiểm toán nhà nước cũng còn chung chung chưa có cụ thể và vấn đề này trong Luật kiểm toán nhà nước đã có quy định cụ thể. Vì vậy, tôi đề nghị bỏ Điều 13 và Điều 15 trong dự thảo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uy động vốn để đầu tư xây dựng, mua sắm tài sản của đơn vị sự nghiệp công lập tại Điều 57 dự thảo luật cho phép đơn vị sự nghiệp công lập huy động vốn các tổ chức, cá nhân được sử dụng tài sản hình thành từ vốn huy động để thế chấp khi huy động. Tôi đề nghị cân nhắc khi ban hành quy định này, vì đối với một số đơn vị sự nghiệp, nhất là đơn vị sự nghiệp ngân sách đảm bảo, đơn vị đảm bảo được một phần chi thường xuyên thì khả năng hoàn trả vốn huy động trong trường hợp vốn huy động quy mô lớn rất khó khăn. Trường hợp rủi ro trong nghĩa vụ trả nợ thì cần phải xử lý tài sản thế chấp mà tài sản thế chấp là tài sản nhà nước thì ảnh hưởng đến quản lý nhà nước và ngân sách nhà nước. Đề nghị soạn thảo cụ thể nội dung, giới hạn đối tượng đơn vị được huy động vốn, trách nhiệm hoàn trả vốn huy động và xử lý tài sản thế chấp, trong trường hợp này để làm cơ sở pháp lý cho việc tổ chức, triển khai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ài sản phục vụ công tác quản lý dự án tại Điều 102 và 103 của dự thảo luật. Theo Điều 62, 63, 64 của Luật xây dựng được Chính phủ hướng dẫn cụ thể tại Điều 17, 18 của Nghị định 59 và Bộ Xây dựng quy định chi tiết tại Khoản 1, Khoản 3, Điều 4, Thông tư 16 thì ban quản lý dự án đầu tư xây dựng chuyên ngành, ban quản lý dự án đầu tư xây dựng khu vực được thành lập để thực hiện chức năng quản lý nhiều dự án sử dụng vốn ngân sách nhà nước. Ban quản lý dự án theo quy định của Điều 17, 18 Nghị định 59 là tổ chức sự nghiệp công lập hoạt động theo cơ chế tự chủ về tài chính, tự bảo đảm chi thường xuyên theo quy định của Nghị định 16 của Chính phủ, quy định về cơ chế tự chủ của đơn vị sự nghiệp công lập. Như vậy, việc quản lý và sử dụng tài sản phục vụ cho công tác quản lý dự án tại Ban quản lý dự án xây dựng thuộc chế độ quản lý sử dụng tài sản của đơn vị sự nghiệp công lập, tức là theo các điều quy định tại Mục 4, Chương III của dự thảo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ại Khoản 2, Điều 102 và Khoản 1, Điều 103 của dự thảo luật về quản lý sử dụng tài sản nhà nước (sửa đổi) lại quy định việc quản lý và sử dụng tài sản phục vụ cho công tác quản lý dự án tại ban quản lý dự án đầu tư xây dựng lại thuộc chế độ quản lý sử dụng tài sản công của cơ quan nhà nước, tức là theo các điều tại Mục 3, Chương III của dự thảo luật. Do đó, đề nghị Ban soạn thảo xem xét, chỉnh sửa nội dung quy định về quản lý và sử dụng tài sản phục vụ cho hoạt động dự án thống nhất với pháp luật về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các ý kiến về quản lý tài sản hình thành từ dự án đầu tư xây dựng. Theo Điều 50 của Luật xây dựng thì quy định trình tự đầu tư, xây dựng có 3 giai đoạn gồm: chuẩn bị dự án, thực hiện dự án và xây dựng, đưa công trình của dự án vào khai thác, sử dụng. Tôi thống nhất với Khoản 2, Điều 78 dự thảo luật quy định, nguồn tài sản giao cho đối tượng quản lý đối với tài sản kết cấu hạ tầng quy định tại Luật này là tài sản được bàn giao sau khi hoàn thành việc đầu tư, xây dựng. Điều này có nghĩa là tài sản hình thành từ dự án đầu tư, kết cấu hạ tầng trong giai đoạn chuẩn bị dự án và giai đoạn thực hiện dự án không thuộc đối  tượng điều chỉnh của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ài sản là công trình đầu tư khác, tức là không phải kết cấu hạ tầng nhưng được thực hiện theo pháp luật về xây dựng thì tôi đề nghị bổ sung quy định như đối với tài sản là kết cấu hạ tầng. Bởi vì, trong giai đoạn trước khi dự án hoàn thành, bàn giao, đưa vào sử dụng thì tài sản của dự án phải chịu sự quản lý bởi nhiều đối tượng quản lý khác nhau và đã được quy định cụ thể bởi Luật xây dựng và Luật đầu tư công. Trên đây là một số ý kiến đóng góp dự thảo luậ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Rón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sự cần thiết sửa đổi Luật quản lý và sử dụng tài sản nhà nước và những quan điểm trong việc soạn thảo Luật này như đã được nêu trong tờ trình Chính phủ. Đồng thời, nhất trí đổi tên dự án luật là Luật quản lý và sử dụng tài sản công như đề xuất của cơ quan soạn thảo, nhằm phù hợp với quy định của Hiến pháp và các văn bản của Luật được ban hành gần đây như Bộ luật dân sự, Luật kiểm toán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ài sản công là một khái niệm có nội hàm rất rộng. Hiện nay, việc quản lý và sử dụng các loại tài sản công được thực hiện bởi nhiều chủ thể khác nhau như cơ quan nhà nước, đơn vị thuộc lực lượng vũ trang, đơn vị sự nghiệp công lập, tổ chức chính trị, tổ chức chính trị xã hội và tổ chức xã hội. Theo báo cáo rà soát của ban soạn thảo, trong gần 90 bộ luật và luật về dân sự, kinh tế thì có tới 50 bộ luật và luật có nội dung liên quan đến Luật về quản lý sử dụng tài sản của nhà nước. Trong đó có 13 văn bản liên quan thuộc các nhóm về pháp luật chung và 37 luật liên quan cụ thể, trực tiếp đến quản lý, sử dụng tài sản công như Luật đất đai, Luật tài nguyên nước, Luật bảo vệ và phát triển rừng, Luật đầu tư công v.v... Như vậy, có thể thấy rằng việc thay đổi về tên gọi và đồng thời mở rộng phạm vi điều chỉnh của dự thảo luật theo hướng xây dựng một bộ luật chung để điều chỉnh chế độ về quản lý và sử dụng đối với tất cả các loại tài sản công được quy định tại Điều 53 của Hiến pháp năm 2013 sẽ là những khó khăn nhất định cần cân nhắc để giải quyết và đảm bảo một sự thống nhất tính khả thi và không phá vỡ về kết cấu của hệ thống văn bản luật, điều chỉnh các loại hình về tài sản công, do đó đề nghị cơ quan soạn thảo cần tiếp tục rà soát, tránh những mâu thuẫn chồng chéo cũng như trùng lặp giữa những quy định của dự thảo luật này với các luật khác có liên quan. Sau đây tôi xin tham gia ý kiến về một số nội dung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ông khai tài sản, tài sản công của Điều 8. Công khai về tài sản công, có thể nói đây là một trong những điều kiện quan trọng để nhằm đảm bảo tính minh bạch và hiệu quả của việc quản lý sử dụng, khai thác tài sản công, là điều kiện để nhân dân thực hiện quyền giám sát đối với các tài sản thuộc sở hữu của toàn dân. Công khai cũng là một nội dung được quy định khá chi tiết trong nhiều điều của Luật phòng, chống tham nhũng. Trong Luật quản lý, sử dụng tài sản của nhà nước hiện hành đã giao cho Chính phủ quy định về chi tiết, về nội dung này. Do đó, cho đến nay đã có thời gian nhất định để chúng ta kiểm nghiệm và đánh giá, vì vậy để đảm bảo về tính khả thi và hiệu quả của việc công khai, đề nghị và cần cân nhắc luật hóa và nội dung này để làm sao quy định được cụ thể hóa trong luật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iệm vụ, quyền hạn của Chính phủ và Thủ tướng Chính phủ theo Điều 14 và một số điều có liên quan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4, dự thảo luật quy định về nhiệm vụ và quyền hạn của Chính phủ. Tuy nhiên, tại Khoản 7 điều này lại giao cho Thủ tướng Chính phủ thực hiện một số nhiệm vụ, quyền hạn cụ thể. Như vậy về mặt kỹ thuật và lập pháp là không hợp lý, không xác định rõ về trách nhiệm trong quản lý của nhà nước đối với lĩnh vực này. Để làm rõ về trách nhiệm và đề nghị cơ quan soạn thảo làm sao trên cơ sở các nhiệm vụ và quyền hạn đã được quy định tại Hiến pháp cũng như Luật tổ chức Chính phủ để cần thiết chúng ta hiến kế các điều riêng ở trong luật này, để nhằm phân định cho rõ hơn về thẩm quyền của Chính phủ và Thủ tướng Chính phủ trong quản lý của Nhà nước về tài sản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an hệ, về quản lý tài sản công theo Điều 20, về cơ quan. Bên cạnh các quy định về trách nhiệm của các cơ quan nhà nước như Quốc hội, Chính phủ, Bộ Tài chính, bộ, cơ quan ngang bộ, v.v... trong quản lý về tài sản của nhà nước. Về tài sản công dự thảo luật cũng đã bổ sung một số điều quy định về cơ quan quản lý về tài sản công, bao gồm cơ quan quản lý tài sản công thuộc Bộ Tài chính, cơ quan và quản lý tài sản công thuộc Bộ, cơ quan Trung ương, cơ quan quản lý tài sản công thuộc địa phương. Các cơ quan này vừa có nhiệm vụ giúp Bộ trưởng và thủ trưởng cơ quan Trung ương, Ủy ban nhân dân để thực hiện nhiệm vụ, quyền hạn và quản lý nhà nước đối với tài sản công. Đồng thời, trực tiếp quản lý, xử lý đối với một số loại tài sản công theo quy định tại Luật này và pháp luật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 định các cơ quan quản lý tài sản công từ Trung ương đến địa phương như vậy liệu có tạo thêm những tổ chức mới và phát sinh thêm đầu mối, tăng thêm biên chế hay không. Nhất là đối với các cơ quan về quản lý tài sản công thuộc các bộ, ngành và các cơ quan Trung ương. Cần cân nhắc kỹ để phù hợp với chủ trương tinh giản biên chế, không thành lập thêm ở các tổ chức trung gian như tinh thần Nghị quyết 39 của Bộ Chính trị trong tình hình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ý kiến trình bày của đại biểu phát biểu trước tôi là đại biểu Triệu. Đồng thời, để tránh chồng chéo về các chức năng, nhiệm vụ, đề nghị cơ quan soạn thảo giải trình và làm rõ thêm tổ chức, vị trí, vai trò của các cơ quan quản lý tài sản công thuộc Bộ, cơ quan Trung ương. Đồng thời, làm rõ nhiệm vụ trực tiếp và quản lý, xử lý đối với một số loại tài sản công như đã quy định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hế độ quản lý và sử dụng tài sản công tại cơ quan nhà nước theo Mục 3, Chương III quy định trong dự thảo luật về chế độ quản lý, sử dụng tài sản công tại cơ quan nhà nước có nhiều nội dung mới so với quy định của Luật quản lý, sử dụng tài sản nhà nước hiện hành, nhằm bảo đảm và quản lý một cách chặt chẽ, sử dụng hiệu quả, tiết kiệm tài sản công. Tuy nhiên, vẫn còn một số nội dung đề nghị cần nghiên cứu làm rõ thêm. Cụ thể, về phương thức mua sắm tập trung theo Điều 31, đây là nội dung mới được bổ sung trong dự thảo luật. Tuy nhiên, về nội dung mua sắm tập trung đã được quy định rõ tại Luật đấu thầu và các văn bản quy định chi tiết thi hành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cùng một nội dung về mua sắm tập trung ở 2 luật khác nhau sẽ gây nên mâu thuẫn và khó khăn cho quá trình thực hiện. Do đó, vấn đề này nên thống nhất thực hiện theo quy định của pháp luật về đấu thầu. Bên cạnh đó, cần làm rõ các cấp có thẩm quyền để quy định về danh mục tài sản mua sắm, để tập trung quy định tại Điểm 3, Điều 31 dự thảo luật để đảm bảo tính minh bạch trong mua sắm tài sản công.</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ề khoản chi kinh phí sử dụng tài sản công tại cơ quan nhà nước, Điều 33 khoán kinh phí là phương pháp quản lý tài sản công tiên tiến, phù hợp với cơ chế thị trường, nhiều quốc gia áp dụng đã có hiệu quả góp phần tiết kiệm và đề nghị tiếp tục thực hiện vấn đề này và hiện nay chúng ta chỉ gói gọn một số vấn đề. Xin hết.</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ặng Xuân Phương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ề sự cần thiết phải ban hành cũng như việc đổi tên Luật quản lý, sử dụng tài sản nhà nước thành Luật quản lý, sử dụng tài sản công cho phù hợp với quy định của Hiến pháp. Việc quản lý, sử dụng tài sản công sao cho tiết kiệm, hiệu quả phòng ngừa lãng phí luôn là vấn đề được sự quan tâm của đông đảo cử tri và nhân dân, bởi đây là nguồn lực to lớn đã và đang tiếp tục góp phần quan trọng vào sự nghiệp kiến thiết, phát triển, xây dựng đất nước, nâng cao đời số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ịnh hướng thảo luận của Tổng Thư ký Quốc hội, tôi xin được thảo luận về quan điểm và nội dung của luật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luật. Có thể thấy khái niệm tài sản công quy định tại Khoản 1, Điều 3 dự thảo là rất rộng, trong đó bao gồm cả đất đai và các nguồn tài nguyên khác được Hiến pháp quy định. Để tạo điều kiện thuận lợi cho việc xác định rõ chủ thể chịu trách nhiệm quản lý nhà nước, cũng như quản lý, khai thác, sử dụng tài sản công, tôi đề nghị tại Điều 1 của luật chỉ nên giới hạn phạm vi điều chỉnh liên quan đến các tài sản công do nhà nước chiếm hữu  và đầu tư, khai thác, sử dụng, không bao gồm đất đai và các tài nguyên khác mà nhà nước không trực tiếp chiếm hữu, đầu tư khai thác, sử dụng bằng các cơ quan nhà nước và đơn vị công l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ưa các đối tượng tài sản công là các nguồn tài nguyên quốc gia không do nhà nước trực tiếp chiếm hữu, đầu tư, khai thác sử dụng vào luật này là không khả thi, bởi lẽ chế độ quản lý các tài sản này rất khác, liên quan đến các quyền về tài sản của tổ chức. công dân. Nhà nước không hoàn toàn tự định đoạt. Mặc khác, đối với tài nguyên đất, tài nguyên nước, tài nguyên khoáng sản có yếu tố quốc tế, hay vùng trời, vùng biển trong nhiều trường hợp còn chịu sự điều chỉnh của pháp luật quốc tế, nên việc đưa vào luật này để điều chỉnh bằng các phương pháp của luật kinh tế và luật hành chính là khô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lập luận như trên, tại Khoản 5, Điều 4 dự thảo, tôi đề nghị xác định lại phạm vi các tài nguyên sẽ đưa vào điều chỉnh trong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quản lý nhà nước đối với tài sản công tại Điều 12. Do phạm vi đối tượng tài sản công là rất rộng nên nội dung quản lý nhà nước đối với tài sản công tại Điều 12 cũng cần được quy định lại cho sát với từng nhóm chức năng, quản lý nhà nước đối với tài sản công, đó là quản lý nhà nước về giá trị tài sản công, quản lý nhà nước về công năng, công dụng khai thác, sử dụng tài sản công, quản lý nhà nước về tài sản do nhà nước đầu tư tại doanh nghiệp, quản lý nhà nước về tài sản công được xác lập quyền sở hữu thuộc về nhà nước v.v... Quy định như vậy sẽ vừa góp phần làm rõ địa chỉ trách nhiệm quản lý nhà nước thuộc các bộ, ngành, vừa cho phép bảo đảm luật này sẽ thựn hiệc được nhiệm vụ dẫn xuất liên thông với các luật chuyên ngành liên quan đến các loại tài sản công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ầu tư xây dựng các tài sản công là cơ sở hoạt động sự nghiệp, tại Điều 49, Chương III và chế độ quản lý tài sản công tại đơn vị sự nghiệp công lập, Mục 3, Chương IV. Tôi cho rằng chính sách đầu tư công của nước ta trong đó có việc đầu tư xây dựng cơ sở vật chất kỹ thuật cho các đơn vị sự nghiệp công lập hiện nay đang bị chi phối rất lớn bởi tư duy quản lý riêng rẽ của từng ngành, lĩnh vực sự nghiệp, ngành nào lo đầu tư xây dựng công trình, trang thiết bị cho đơn vị sự nghiệp của ngành đó. Trong khi nguồn lực nước ta còn có hạn, bội chi ngân sách những năm qua tăng cao, mỗi khi có một đạo luật hay pháp lệnh chuyên ngành mới được ban hành hoặc có một chương trình, mục tiêu, một chương trình hỗ trợ phát triển ngành nghề được Chính phủ ban hành thì lại xuất hiện thêm nhiều dự án đầu tư xây dựng cơ bản và các công trình chuyên dụng của từng ngành. Cử tri ở huyện Krông Năng, tỉnh Đắk Lắk có phản ánh về việc xây dựng các trung tâm dạy nghề cấp huyện xong nhưng khai thác không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ơi khi tiếp xúc cử tri thấy rằng ngay tại các xã nông thôn mới, nhà văn hóa đóng cửa nằm sát ngay bên cạnh hội trường của xã, trong khi một số xã gần đấy rất khó khăn về trụ sở, không có hội trường. Điều này dẫn đến lãng phí không nhỏ, trong khi nếu cơ cấu lại nguồn tài sản công và nguồn kinh phí đầu tư thì có thể tập trung xây dựng được những cơ sở cung cấp dịch vụ công đa năng, đa dụng. Vấn đề này cần được tính đến trong quá trình xây dựng các tiêu chí về nông thô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hi có điều kiện tham khảo kinh nghiệm ở một số nước trong khu vực gần với chúng ta như Thái Lan, Hàn Quốc cũng thấy các nước họ đều hướng tới mô hình cung ứng dịch vụ công đa năng, đa dụng trong các công sở. Các dịch vụ công như trợ giúp pháp lý, tư vấn việc làm, xúc tiến du lịch, dạy nghề và các dịch vụ công khác có thể kết hợp trong cùng một trụ sở hoặc có thể kết hợp luôn trong đầu tư xây dựng các công trình văn hóa, thư viện, phòng tập thể thao v.v... ở  cấp xã hay cấp huyện với tư duy quản lý ngành manh mún riêng rẽ như hiện nay và nếu không đổi mới được chế độ quản lý, sử dụng tài sản công trong luật này thì sẽ tiếp diễn tình trạng đầu tư xây dựng các công trình đơn điệu, nghèo nàn về nội dung hoạt động ở các đơn vị sự nghiệp của từng ngành, từng lĩnh vực. Thư viện, nhà văn hóa vẫn sẽ đóng cửa ngay sau giờ hành chính trong khi sau đó mới là thời gian mọi người có thể được nghỉ ngơi thư giãn hưởng thụ các dịch vụ văn hóa, xã hội. Trẻ em không có nơi đọc sách, giao lưu với nhau thì chắc chắn sẽ phải tìm thú vui trong các trò chơi game và kéo theo nhiều hệ lụy xã hội khác nhất là ở các vùng sâu, vùng xa. Tôi đề nghị luật này cần quy định rõ chính sách ưu tiên đầu tư cho các cơ sở dịch vụ là tài sản công được quản lý, sử dụng một cách đa dạng, đa mục tiêu để khắc phục tình trạng lãng phí. Như vậy, tại Điều 75 dự thảo luật liên quan đến các tài sản kết cấu  hạ tầng do nhà nước đầu tư quản lý cần phân làm hai nhóm cơ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hóm các tài sản công là kết cấu hạ tầng chuyên dụng và theo 12 lĩnh vực cụ thể như dự thảo và nhóm thứ hai là các tài sản công đa dụng, đa ngành. Tôi thực sự mong muốn các cơ sở cung cấp các dịch công phục vụ cộng đồng nếu được đầu tư khai thác sử dụng tiếp phải thực sự trở thành các siêu thị dịch vụ công để người dân có điều kiện hưởng thụ một cách tốt nhất mà không phải đi từ nơi này sang nơi khác mà vẫn không có sự lựa chọn đúng đắn, trong khi thời gian đối với mỗi người chúng ta đều rất quý giá. Bên cạnh đó tôi cũng nhất trí với quan điểm của Ban soạn thảo luật bổ sung quy định cơ quan nhà nước, đơn vị sự nghiệp công lập có thể thuê các đơn vị có chức năng thực hiện quản lý vận hành tài sản, điều này rất cần thiết khi chúng ta đã đầu tư xây dựng được các công trình phục vụ cộng đồng có tính chất đa dạng thì không nhất thiết phải đặt trực thuộc sở ngành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ổi mới cơ chế quản lý khai thác tài sản công đối với các đơn vị sự nghiệp công lập theo tinh thần của luật này cũng phải có sự gắn kết chặt chẽ với quá trình tái cơ cấu nền kinh tế giai đoạn 2016-2020 mà Quốc hội ta vừa thông qua.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Đức Phớc - Tổng Kiểm toá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quản lý, sử dụng tài sản công được nghiên cứu công phu, toàn diện hệ thống và khoa học, luật đã khắc phục được cơ bản những hạn chế của Luật quản lý sử dụng tài sản nhà nước trước đây. Tuy nhiên, tại dự án luật này có một số nội dung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 về khái niệm tài sản công cần bổ sung tài sản dự trù quốc gia vào tài sản công và các loại tài sản công khác, chẳng hạn như sau này có thể phát sinh về danh mục biển số xe, cơ sở dữ liệu quốc gia, cơ sở dữ liệu của cơ quan nhà nước, các hệ thống phần mềm.v.v...thì có thể bổ sung vào để thuận lợi trong quá trình khai thác và sử dụng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khái niệm tài sản đặc biệt, cần thêm chữ "công" sau chữ "tài sản". Vì vậy, khái niệm đầy đủ sẽ là tài sản đặc biệt là tài sản công chỉ sử dụng trong chiến đấu, huấn luyện sẵn sàng chiến đấu và nghiệp vụ quốc phòng an ninh của lực lượng vũ tra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c, Điều 30 đầu tư trụ sở làm việc của cơ quan nhà nước theo hình thức đối tác công tư chỉ nên đầu tư theo hình thức BT vì lý do sau công năng của trụ sở làm việc của cơ quan nhà nước khác với nhà ở, hộ gia đình hay trung tâm thương mại, khách sạn.v.v...Vì vậy, nếu đầu tư đối tác công tư thì có thể sử dụng các hình thức BOT, BTO, BOO.v.v...sẽ không thích hợp. Chúng ta chỉ giải quyết được vấn đề huy động nguồn vốn xã hội để xây dựng trụ sở nhưng chúng ta chưa lường hết được những hậu quả, rủi ro gây ra trong quá trình sử dụng như an toàn cháy nổ, mất cắp an ninh bí mật nhà nước, tính tôn nghiêm của cơ quan công quyền và các rủi ro khác. Đặc biệt, dễ bị lợi dụng nhất là đối với những khu đất vàng, chúng ta chấp nhận điều này cũng giống như một hộ gia đình có đất nhưng không có tiền làm nhà mà phải gọi hàng xóm đến cùng làm nhà, cùng ở, hoặc giao cho họ sử dụng trong một thời gian nhất định rồi mới trả cho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ề nghị cân nhắc Mục 3 Điều 34 về sử dụng, khai thác tài sản công tại cơ quan nhà nước, vì nếu duy trì điều này sẽ khuyến khích cơ quan nhà nước khi xây dựng công trình sẽ nâng quy mô dự án lên để sau này sử dụng hoạt động dịch vụ thu thêm tiền, làm tăng gánh nặng cho ngân sách và việc sử dụng kinh phí sẽ tùy tiện, không tránh khỏi thất thoát, chưa nói đến an ninh, an toàn trong quá trình khai thác, sử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đề nghị làm rõ Điều 412 về giá trị còn lại khi điều chuyển tài sản công là tài sản theo sổ sách hay tài sản theo giá trị thực tế. Nếu tài sản theo giá trị thực tế thì cơ quan nào có thẩm quyền xác nh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đề nghị bỏ câu "trừ trường hợp được cơ quan nhà nước có thẩm quyền cho phép để thực hiện đầu tư xây dựng, mua sắm tài sản công được quy định tại Điểm 2 Điều 47 quản lý sử dụng số tiền thu được từ việc xử lý tài sản công tại cơ quan đơn vị, bởi vì nếu quy định như vậy sẽ trái với Điểm 3, Điều 55 của Hiến pháp 2013. Các khoản thu chi ngân sách nhà nước phải được dự toán và do luật định trái với Điều 8, Khoản 2 và Khoản k, Điều 35; Khoản m, Điều 37 Luật ngân sách nhà nước 2015. Toàn bộ các khoản thu chi ngân sách phải được dự toán tổng hợp đầy đủ vào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quy định điều này sẽ tạo ra cơ chế xin - cho mà hiện nay nghị quyết Trung ương 04 khóa XII đang đề ra giải pháp để xóa bỏ cơ chế xin - cho. Mặt khác, quy định nội dung này sẽ tạo ra việc sử dụng nguồn lực khép kín, dễ lãng phí do đó không được giám sát thẩm định ngay từ chủ trương đầu tư đồng thời phản ánh không kịp thời thu, chi ngân sách nhà nước theo tài khóa mà ta thường gọi dân dã là "tỏa chi". Vì vậy, trên cơ sở luật định, cơ sở chính trị và cơ sở thực tiễn theo tôi nên bỏ quy đị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31, Mục 3 phương thức mua sắm tài sản tập trung chỉ thích hợp với ngân sách tập trung chưa phân bổ cho các địa phương, đơn vị, còn khi đã giao dự toán ngân sách các địa phương, các đơn vị có quyền mua sắm tài sản theo quy định của pháp luật. Quy định thế này chẳng lẽ Bộ trưởng hay Chủ tịch Ủy ban nhân dân tỉnh chỉ đạo mua sắm tài sản sẽ không tốt bằng trách nhiệm của Cục công sản Bộ Tài chính. Mua sắm tài sản tập trung việc thanh toán sẽ như thế nào, trừ trong dự toán được giao hay các đơn vị phân bổ tài sản rút tiền ra nộp lại cho cơ quan tổ chức đấu thầu. Theo quy định này sẽ làm mất quyền tự chủ, tự chịu trách nhiệm của người được giao quản lý tiền và tài sản nhà nước.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trao đổi, Bộ trưởng Bộ Tài chính xin nghiêm túc tiếp thu các ý kiến của các vị đại biểu Quốc hội để tiếp tục hoàn thiện dự án luật. Xin phép Quốc hội cho dừng nội dung thảo luận tại đây. Phiên thảo luận đã có 18 đại biểu phát biểu, còn 3 đại biểu chưa phát biểu, xin các vị gửi cho Tổng thư ký để tổng hợp. Các ý kiến sẽ được nghiên cứu, tiếp thu, giải trình trong quá trình hoàn chỉnh dự thảo luật và tiếp tục trình ra Kỳ họp thứ 3 Quốc hội khóa XI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họp k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40:00Z</dcterms:created>
  <dc:creator>admin</dc:creator>
  <dc:description/>
  <cp:keywords/>
  <dc:language>en-US</dc:language>
  <cp:lastModifiedBy>vananh</cp:lastModifiedBy>
  <dcterms:modified xsi:type="dcterms:W3CDTF">2016-11-10T09:40:00Z</dcterms:modified>
  <cp:revision>2</cp:revision>
  <dc:subject/>
  <dc:title> </dc:title>
</cp:coreProperties>
</file>