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chất vấn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7 giờ 45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đầu giờ Quốc hội sẽ nghe Bộ trưởng Phùng Xuân Nhạ tiếp tục trả lời các câu hỏi sáng nay. Bộ trưởng có 20 phút để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uối phần chất vấn chúng tôi đã nhận được 19 câu hỏi và 2 chất vấn. Tôi xin được trả lời tóm tắt trong vòng 20 phút. Còn những chi tiết, chúng tôi xin được gửi cho các đại biểu bằng văn bản trước khi kết thúc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ý kiến của đại biểu Vân ở Cà Mau về vấn đề bằng cấp. Báo cáo đại biểu Vân và các đại biểu, đây là một trong những vấn đề chúng tôi đang rà soát vấn đề liên kết bằng cấp. Thời gian vừa qua, đặc biệt là 5 năm về trước thì liên kết đào tạo rất mạnh, trong đó rất nhiều những kết quả nhưng đặt ra rất nhiều vấn đề về quản lý chất lượng. Chúng tôi đã yêu cầu Đại học Quốc gia Hà Nội báo cáo và họ báo cáo đang làm việc với Viện Gussen của Bỉ và Trường Mindset của Anh trong việc công nhận tốt nghiệp. Chúng tôi cam kết sẽ trả lời đại biểu trong thời gian ngắn nhất bởi vì có liên quan đến xác minh trong vấn đề bằng cấp liên quan đến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ý kiến của đại biểu Minh Hiếu sáng nay về vấn đề giáo viên. Trong phát biểu của tôi có những ý gần cuối liên quan đến trường hợp thị xã Hồng Lĩnh, ý của tôi muốn nhấn mạnh các địa phương điều động giáo viên đến các mục đích không đúng, phù hợp và ảnh hưởng đến thời gian là không được và tôi đã có quan điểm trong công văn chỉ đạo Chủ tịch Ủy ban nhân dân Hà Tĩnh. Tuy nhiên, trong diễn đạt có thể chưa rõ ý về việc vui vẻ, trong khi trao đổi ở địa phương, họ viện dẫn lý do đấy là những hoạt động về đối ngoại và vui vẻ. Có lẽ diễn đạt chưa được rõ ý, xin báo cáo để đại biểu thông c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trong quan điểm của tôi về bình đẳng phụ nữ. Đây là một trong những ưu tiên lớn đối với ngành giáo dục đặc trưng là có rất nhiều giáo viên, tính đến nay có 71% các cô giáo đứng lớp. Đây là lực lượng rất lớn, lực lượng các cô giáo này đóng góp rất miệt mài tích cực ngày đêm, đặc biệt những thầy cô có nhiều năm ở các vùng đảo, miền núi. Chúng tôi đánh giá cao và có những hoạt động trân trọng cảm ơn để ghi nhận, biểu dương và tiếp tục gắn bó với những hoạt động trong quá trình triển khai công việc của các cô, các thày. Bộ Giáo dục và Đào tạo cũng đã có Ban tiến bộ về phụ nữ, chúng tôi rất cảm ơn đại biểu Hiếu trong ban này và tôi trực tiếp tham gia trong ban vì tiến bộ phụ nữ. Vì đây là lực lượng rất trụ cột trong ngành sư phạm. Chúng tôi đánh giá cao các cô đã đóng góp rất lớn cho sự thành công của sự nghiệp giáo dục, đào tạo trong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ác câu hỏi về đại biểu Quách Thế Tản ở Hòa Bình, chúng tôi đã làm việc với các bộ, ngành và đặc biệt chúng tôi đã trao đổi với Hội khuyến học Việt Nam, sắp tới làm việc thì tập trung vào hai giải pháp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iện toàn mô hình tổ chức đào tạo cộng đồng hướng nghiệp từ xa, để làm sao hệ thống quản lý này được nền nếp và đặc biệt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âng cao chất lượng, tăng cường giám sát các hoạt động có biểu hiện bằng cấp, tín chỉ, đặc biệt các tín chỉ, chúng tôi đang đặt ra vấn đề về rà soát sắp xếp làm sao cho đảm bảo. Đó là hai giải pháp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âu hỏi của đại biểu Hồng Vân ở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ất lượng đào tạo sau đại học có vấn đề thì Bộ trưởng có giải pháp gì. Chúng tôi đã và sắp tới có rất nhiều giải pháp, nhưng có hai giải pháp lớn chúng tôi quyết liệ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ôi tăng cường giải pháp kiểm định, tất cả các trường và đặc biệt các ngành phải kiểm định đánh giá chương trình để căn cứ vào kết quả kiểm định chúng tôi sẽ siết chỉ tiêu, tránh trường hợp đào tạo nhiều hơn là năng lực hiện có. Đó là giải pháp về kiể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úng tôi đang sửa và ban hành quy chế đào tạo, đặc biệt tiến sỹ với mục tiêu đào tạo ra những nhà khoa học để phục vụ cho công tác nghiên cứu và giảng dạy. Cho nên chuẩn phải cao và chuẩn có lộ trình từng bước tiếp cận đến thế giới. Như vậy có từng bước để chúng tôi nhấn mạnh đến đào tạo bậc tiến sỹ phải nâng cao hơn, tất nhiên có lộ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Dương Minh Tuấn ở Vũng Tàu về đề án chương trình sách giáo khoa. Thực hiện Nghị quyết 88 của Quốc hội, Bộ Giáo dục và Đào tạo cũng đã tích cực triển khai, tuy nhiên có một giai đoạn chúng tôi rà soát tiến độ có trội hơn một chút, nhưng đến thời điểm này chúng tôi đã có nền tảng để tiếp tục thực hiện kế thừa công việc mà chúng tôi đã thấy rất chắc chắn. Về mặt đại biểu hỏi có 4 thông tư thì chúng tôi đã ban hành được hai, còn một thông tư đã trình Bộ Tư pháp đang có ý kiến thẩm định để chúng tôi bàn, còn riêng một thông tin về tiêu chí đánh giá sách giáo khoa chúng tôi xét thấy đảm bảo chất lượng sau khi được duyệt chương trình tổng thể và chương trình 9 môn học lúc đấy tiêu chí đánh giá để thống nhất đảm bảo chất lượng sách giáo khoa. Vì Nghị quyết 88 đã nêu là một chương trình nhiều bộ sách giáo khoa, do vậy tiêu chí đánh giá sách giáo khoa hết sức thận trọng tránh trường hợp tràn lan. Chúng tôi thực hiện theo tiến độ một cách cố g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ịnh Ngọc Phương- Tây Ninh, Bộ trưởng có giải pháp gì trong thực hiện các mục tiêu đào tạo nghề, câu hỏi này chúng tôi xin được chuyển cho Bộ trưởng Bộ Lao động-Thương binh và Xã hội để nắm chắc hơn về giải pháp tới đây trong đào tạo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nâng cao chất lượng đại học bằng kết nối với doanh nghiệp. Đây là một trong những vấn đề mà nhiều đại biểu đang rất quan tâm là đào tạo chưa gắn với thực tế thì có nhiều giải pháp nhưng chúng tôi rất quan tâm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i pháp về kết nối để tăng cường thông tin giữa doanh nghiệp với các trường đại học. Bởi vì các trường đại học khi có thông tin về thị trường lao động thì họ sẽ có định hướng ngành, đặc biệt là chỉ tiêu đào tạo phù hợp với thị trườ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sẽ chỉ đạo các đơn vị đào tạo mạnh dạn và nhanh để chỉnh sửa các chương trình đào tạo theo hướng gắn với nội dung và đặc biệt là các kỹ năng, tăng cường phần kỹ năng điều chỉnh kiến thức hợp lý và tăng cường kỹ năng. Đặc biệt là những kỹ năng chuyên biệt phục vụ cho quá trình chuẩn bị tri thức cơ bản khi ra thị trường lao động, người sử dụng lao động không phải đào tạo lại. Tuy nhiên, để có một cử nhân thành thạo công việc thì không thể cứ ra trường ngay là thạo việc được cần phải có thời gian nhất định nhưng trong quá trình học nhà trường phải chuẩn bị những kiến thức, kỹ năng căn bản để khi sau không phải học lại, chúng tôi nhấn mạnh đến kỹ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ạm Như Hiệp ở Huế, chúng tôi xin trả lời câu hỏi về y dược. Theo quy định và theo luật trường công và trường tư là không phân biệt nhưng vì đào tạo ngành y có tính chất đặc thù cho nên chúng tôi phối hợp với Bộ Y tế giả thuyết là nâng cao chất lượng bằng cách đạt điều kiện đảm bảo chất lượng mà điều kiện đảm bảo chất lượng thì thi đầu vào là một trong những điều kiện chứ trong quá trình đào tạo và đầu ra rất quan trọng. Có trường hợp sinh viên đầu vào điểm rất cao, nhưng năng lực để học ngành y trong quá trình tổ chức đào tạo chưa chắc đã bằng em điểm không cao lắm. Cho nên đầu vào quan trọng nhưng chỉ là một, còn trong quá trình tổ chức đào tạo, đặc biệt là các điều kiện đảm bảo chất lượng phải nghiêm ngặt. Khi tốt nghiệp cử nhân y học muốn hành nghề được phải học thêm bác sĩ, có chứng chỉ hành nghề. Do vậy vừa rồi trong khung hệ thống giáo dục quốc dân và khung trình độ quốc gia chúng tôi làm việc với Bộ Y tế rất chú trọng đến thời gian đào tạo ngành y, dược, liên quan đến vấn đề sức khỏ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ô Thị Kim Yến-Đà Nẵng là gần đây có hiện tượng ngồi nhầm lớp tiểu học, Bộ trưởng có rà soát và có giải pháp gì? Chúng tôi có rà soát và qua rà soát mới thấy phần lớn các em ngồi nhầm lớp là ở những vùng khó khăn, trong đó rất nhiều em khó khăn về tiếng Việt, một phần do bệnh thành tích. Tôi cũng phải thừa nhận khi chỉ tiêu đưa ra số sinh viên lên lớp, đây là yếu tố vừa rồi tôi dừng lại chưa ban hành Quy chế thi đua để soạn lại theo hướng bám sát vào thành tích thật, thành tích đến đâu thưởng đến đấy, không đưa ra khung thành tích để các đơn vị đăng ký phấn đấu. Chúng tôi đã thấy điều đó và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quá trình thực tế chúng tôi phát hiện ra rất nhiều em ngồi nhầm lớp rơi vào trường hợp bị khuyết tật. Có những em không đảm bảo được điều kiện tham gia, nhưng vì có một thí điểm giáo dục hòa nhập, tránh tình trạng các cháu không hội nhập được. Chúng tôi cũng lưu ý và rút kinh nghiệm để làm sao hội nhập nhưng không có nghĩa các cháu không được tham gia vào chất lượng giáo dục. Chúng tôi rút kinh nghiệm để chú ý hơn về hiện tượng ngồi nhầm lớp và các cháu có hoàn cảnh khó khăn, điều kiện khó khăn trong giáo dục hội nhậ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về phân luồng. Chúng tôi xin rút kinh nghiệm về phân luồng học sinh và xin trả lời chi tiết thêm cho đại biểu khi chúng tôi rà soát lại tất cả nguyên nhân. Đặc biệt giải pháp không chỉ trong ngành giáo dục mà còn phối hợp với Bộ Lao động - Thương binh và Xã hội, các địa phương để tạo ra sự liên thông trong quá trình học và hành, không chỉ dừng lại ở hướng nghiệp trong nhà trường, mặc dù đây là khâu khởi đầu quan trọng. Về câu hỏi, đại biểu Nguyễn Lân Hiếu-An Giang thì quy định dạy ngoại ngữ bắt đầu từ lớp 3 tại sao không từ lớp 1. Quan điểm của Bộ cũng như quan điểm cá nhân tôi, học ngoại ngữ càng sớm càng tốt, nếu được từ lớp 1 thì rất tốt vì theo phân tích nghiên cứu các em càng nhỏ thì khả năng học tiếng càng tốt và nhiều nước cũng vậy. Tuy nhiên, có một thực tế ở nước ta, chúng ta chuẩn bị chưa kịp về giáo viên rồi điều kiện cơ sở vật chất, tài liệu, bây giờ chương trình tiếng Anh 7 năm, 10 năm và 3 năm đối với miền núi còn đang thiếu giáo viên khi mở rộng sang 10 năm, thiếu giáo viên dẫn đến tình trạng nhiều cơ sở sử dụng giáo viên không đủ chuẩn. Bây giờ mở rộng đến lớp 1 mà chưa có sự chuẩn bị và đấy cũng là khó khă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cá nhân tôi, tiếng Anh phải sớm từ lớp 1, nhưng Bộ đang tích cực chuẩn bị và có thể có lộ trình thí điểm những địa phương nào có điều kiện tiếp cận sớm. Bên cạnh đó, song song phải chuẩn bị đủ giáo viên khi thực hiện không bị hiện tượng không đồng bộ và dẫn đến chất lượng không đảm bảo. Câu hỏi của đại biểu, chúng tôi đánh giá rất cao và chúng tôi tiếp thu, đây là một trong những định hướng để dạy ngoại ngữ nói chung, trong đó có tiếng Anh bậc từ sớm.</w:t>
      </w:r>
    </w:p>
    <w:p>
      <w:pPr>
        <w:pStyle w:val="Normal1"/>
        <w:ind w:firstLine="555"/>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Đam - Phó Thủ tướng Chính phủ</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cám ơn Chủ tịch Quốc hội đã cho phép tôi có một ít phút phát biểu bổ sung thêm sau giải trình của Bộ trưởng Bộ Giáo dục và Đào tạo. Theo dõi Quốc hội từ nhiệm kỳ trước, nhiệm kỳ này khi Quốc hội thảo luận vấn đề này cũng như theo dõi dư luận bên ngoài và qua trao đổi trực tiếp với rất nhiều giáo viên và nhân dân, giáo dục là vấn đề được toàn dân quan tâm, những vấn đề các đại biểu Quốc hội đã chất vấn, trao đổi và tranh luận sáng nay cũng rất trùng với vấn đề chúng tôi được nghe từ nhân dân qua rất nhiều kênh. Tôi xin báo cáo rất vắn tắt mấy điểm thêm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ông có một báo cáo nào có tính định tính chính xác, tuy nhiên các tổ chức quốc tế hàng năm đều có nhiều tổ chức đưa ra các nhận xét về các giác độ khác nhau đối với kinh tế - xã hội của từng nước. Với Việt Nam qua các thời gian cũng thay đổi, nhưng những năm gần đây về cơ bản ví dụ chỉ tiêu tính thu nhập theo đầu người nước ta ở vào khoảng 130 tính theo sức mua tương đương lên xuống tùy từng năm. Nhưng giáo dục cũng tùy từng báo cáo nhưng đa phần xếp hạng của chúng ta đứng vào khoảng 60 đến 70, có nghĩa so với trình độ phát triển kinh tế - xã hội chung thì giáo dục của chúng ta hơn các nước có trình độ tương đương. Trong đó điều đặc biệt đáng lưu ý là giáo dục phổ thông được xếp khác nhau tương đối nhưng vào khoảng dưới 50, đặc biệt có những báo cáo khi xét về kiểm định qua các tổ chức quốc tế như PISA hay là OECD thì còn xếp Việt Nam ở khoảng thứ 20 thôi nhưng nhìn chung là dưới 50. Nhưng giáo dục và họ thường xếp đại học và cao đẳng thì kém hơn, ở vào khoảng thứ 70 đến 75, cá biệt có những chỉ tiêu 80. Ví dụ, các chỉ số về công bố nghiên cứu mình tương đối thấp. Điều đó có nghĩa là chúng ta còn rất nhiều điều không hài lòng về giáo dục, nhưng chúng ta cũng phải đánh giá những nỗ lực của ngành giáo dục không phải chỉ trong một vài năm qua mà trong suốt một quá trình vì giáo dục bao giờ cũng là cả một quá trình. Đổi mới cũng phải có quá trình và nhiều khi những việc cố gắng ngày hôm nay có khi 10 năm sau mới có kết quả.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xin báo cáo thêm là trong các báo cáo của các tổ chức quốc tế, nhất là gần đây khi làm việc về xây dựng báo cáo Việt Nam năm 2035 họ cũng đều nhận xét như vậy và có 2 điểm khuyến nghị Việt Nam về giáo dục. Một là, giáo dục phổ thông cần đặc biệt lưu ý giáo dục đối với dân tộc thiểu số. Hoàn toàn rất trùng hợp với ý kiến các đại biểu sáng nay. Tôi nghĩ rằng đây, là nhiệm vụ mà chúng ta đã cố gắng nhưng tới đây chúng tôi đã bàn với Bộ Giáo dục sẽ phải có chương trình, chính sách cụ thể hơn để giáo dục cho đồng bào dân tộc thiểu số tốt h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ất lượng giáo dục đại học. Các số liệu đánh giá khác nhau, nhưng ngay tổ chức năng suất Châu Á Thái Bình Dương làm việc với chúng ta có lần nói, nhìn chung ở Việt Nam trình độ càng cao thì kỹ năng so với mặt bằng thế giới càng kém. Nếu phân làm 3 tầng những người quản lý cao, tức là trình độ cao nhất thì có tới 80% số nhân lực của Việt Nam khi các công ty đa quốc gia và đăng tuyển đánh giá chưa đạt yêu cầu, phải bồi dưỡng tiếp. Cán bộ kỹ thuật có chuyên môn cao nhưng làm trực tiếp thì tỷ lệ này tùy từng ngành nghề từ 40-60% chưa đạt yêu cầu phải bồi dưỡng đào tạo tiếp. Điều đáng ngạc nhiên là những người lao động kỹ thuật đơn giản thì chỉ có khoảng 20% cần phải đào tạo tiếp. Chúng ta thấy phải đổi mới mũi thứ hai là giáo dục đại học. Như đồng chí Bộ trưởng đã nói bấy lâu nay có rất nhiều nguyên nhân, nhưng có một nguyên nhân là kiểm định chất lượng trong quá trình học và kiểm định chất lượng đầu ra chưa tốt, tới đây chúng ta sẽ đẩy mạnh và hướng trong quá trình kiểm định, chúng ta sẽ khuyến khích các trường tự kiểm định và sẽ có các trung tâm kiểm định đi kiểm định và công khai kết quả. Gần đầy nhiều trường đi đầu là đã phối hợp chủ động với các trung tâm, kể cả nước ngoài và trong nước để có các chương trình theo tiêu chuẩn quốc tế và theo tiêu chuẩn các nước tiên tiến, đã có trường bắt đầu kiểm định và tham gia vào các việc xếp thứ hạng, xếp sao ở các trường đại học trên thế giớ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ũi thứ hai là Chính phủ và bộ đã rất cố gắng chỉ đạo để đẩy mạnh tự chủ đại học, tự chủ cả về chuyên môn, tự chủ về tài chính, tự chủ về tổ chức nhân sự. Tự chủ về tài chính không có nghĩa là Nhà nước sẽ cắt toàn bộ ngân sách nhà nước không đầu tư cho các trường tự chủ vì thực tế tự chủ là gần như một yêu cầu của các trường đại học lớn trên thế giới, có những quốc gia điển hình như Đức, Pháp thì các trường đều tự chủ nhưng Nhà nước vẫn lo 80%, thậm chí 90% từ ngân sách nhà nước và ngân sách liên bang. Vấn đề tự chủ ở đây thực chất là bớt can thiệp hành chính không cần thiết vào công việc của nhà trường trong một môi trường giáo dục và khoa học. Yêu cầu đi kèm với nó là các chính sách để đảm bảo sự tiếp cận với giáo dục đại học trình độ cao của người nghèo, đối tượng không bị ảnh hưởng thông qua nhiều chính sách, trong đó có chính sách học bổng. Thứ hai là, tất cả các hoạt động của nhà trường, kể cả chỉ tiêu tuyển sinh đầu vào, đầu ra tới đây lẫn danh sách các cựu sinh viên, những người làm việc ở đâu đều được công khai, minh bạch, các quy chế phải rõ ràng, cụ thể, bàn bạc dân chủ để nhà trường, học sinh và toàn xã hội giám sát. Đây là một việc chúng ta đã có những bước đi ban đầu rất tốt. Tới đây chúng tôi đề nghị các ngành, các cấp, vì nhiều ngành, nhiều cấp là chủ quản của các trường đại học. Hiện nay đã có 15 trường tiến hành bước đầu tự chủ. Qua 1 năm thực hiện vừa qua kết quả rất tốt, nhưng đấy mới là bước đầu. Điều rất mừng hiện nay là đã có 3 trường cao đẳng nghề tham gia tự chủ.</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ì có đại biểu Quốc hội nói một điều, đó là triết lý giáo dục của Việt Nam. Như đại biểu nói, phải chăng chúng ta không có triết lý giáo dục. Nếu chúng ta lên mạng internet gõ cụm từ "triết lý giáo dục Việt Nam" chúng ta sẽ thấy, trưa nay tôi đã tìm và có 1,3 triệu kết quả tìm kiếm. Việt Nam có triết lý giáo dục chứ không phải không có, có điều Việt Nam không có câu trích dẫn để thành kinh điển nói rằng đây là bất di, bất dịch, là triết lý. Triết lý giáo dục của Việt Nam nằm ở trước hết đó là chúng ta xây dựng đất nước dân giàu, nước mạnh, dân chủ, công bằng, văn minh, nằm ở chỗ chúng ta xây dựng con người Việt Nam toàn diện đức - trí - thể - mỹ, có tinh thần dân tộc, có lòng yêu nước và có trách nhiệm quốc tế.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ngay trong đề án phê duyệt chương trình sách giáo khoa mới ở phần mục tiêu đã nói tương đối đầy đủ các yếu tố cấu thành của triết lý giáo dục Việt Nam. Đó là nhằm vào mục tiêu như UNESCO đã nói "Học để biết, học để làm, học để tự khẳng định, học để chung sống". Đó là để phát triển con người Việt Nam toàn diện về đức - trí - thể - mỹ và hướng tới công dân toàn cầu. Đó là làm sao để khuyến khích sáng tạo, phát huy tài năng sáng tạo của học sinh và giáo viên. Chúng ta khi trao đổi với nhân dân, từ những người dân rất bình thường, tôi đã hỏi những người dân rất bình thường, thực ra rất nôm na, đó là từ ngày xưa con người là nhân văn, một nền giáo dục nhân văn, là trái tim và trí tuệ, sao cho khai mở trí tuệ và không mất gốc. Tức là có tinh thần dân tộc, có lòng yêu nước nhưng không dân tộc hẹp hòi mà gắn với ý thức quốc tế, bây giờ gọi là ý thức công dân toàn cầu. Có nghĩa là chúng ta có triết lý giáo dục. Vấn đề là chúng ta thực hiện triết lý đó, chủ yếu tất cả vấn đề chúng ta nêu ra phần nhiều ở khâu chúng ta thực hiện chưa thật tố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xin phép được nói ngắn là vấn đề thi. Đây là vấn đề luôn được toàn xã hội quan tâm, năm nào cũng vậy, từ trước đến giờ, Nghị quyết về đổi mới căn bản, toàn diện giáo dục, Nghị quyết số 29 xác định thi là một khâu đột phá để từ đó làm lan tỏa ra các khâu khác trong đổi mới căn bản và toàn diện giáo dục. Trong quá trình chuẩn bị thì các đồng chí ở Bộ Giáo dục và Đào tạo trao đổi lại với tôi lý do kiến nghị là Trung ương coi đây là khâu đột phá bởi vì đây cũng là khâu làm xã hội bức xúc nhất. Bức xúc và bất cập thì có nhiều nhưng nói một cách gọn, nôm na, dễ hiểu thì chúng ta có quá nhiều kỳ thi, trong đó kỳ thi phổ thông thì do nhiều nguyên nhân nhưng chủ yếu do nguyên nhân là hình thức không trung thực. Nhiều ý kiến cho rằng nó không cần thiết. Thứ hai, khi vào  đại học và cao đẳng thì quá căng thẳng và phức tạp. Đây là một nguyên nhân dẫn tới các cháu học sinh học lệch, học tủ và cố gắng học, sau khi thi vào đại học thì có tâm lý buông lơi, đây cũng là một yếu tố để giáo dục đại học Việt Nam không thật tố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đặt ra là làm thế nào để có một kỳ thi trung thực, khách quan để học sinh học toàn diện và tuyển sinh vào đại học không quá căng thẳng ở mức không cần thiết. Câu hỏi này ở các nước trên thế giới đều đã làm và có rất nhiều nước làm bằng hình thức thi đánh giá năng lực như Đại học Quốc gia đã làm mấy năm vừa qua một cách rất đơn giản, có những nước thì làm tự luận, có những nước thì làm trắc nghiệm nhưng quy mô lớn là làm trắc nghiệm. Tại sao chúng ta không thể tổ chức ngay một kỳ thi trắc nghiệm đơn giản như các nước bởi vì chúng ta không thể thay đổi đột ngột với học sinh và nó còn phụ thuộc vào quá trình đổi mới trong giảng dạy, học liệu, phương thức và rất nhiều điều kiệ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làm việc về vấn đề này với anh em chuyên gia, anh em thường ví chúng ta lý tưởng là có một chỗ ở mới, trên mảnh đất cũ xây một ngôi nhà mới hoàn toàn nhưng chúng ta không có chỗ ở khác, chúng ta đành phải vừa ở đó, con cháu vẫn học hành, sinh hoạt và vẫn phải sửa ngôi nhà qua nhiều bước. Năm nào dư luận cũng rất quan tâm và tỏ ra rất hồi hộp nhưng rõ ràng cho thấy 2015 thi thì tổng thể lại tốt hơn trước năm 2015 rất nhiều. Năm 2016 vừa rồi tốt tiếp và năm 2017 này có những đổi mới rất căn bản về phương thức thi theo trắc nghiệm thì Bộ Giáo dục và Đào tạo khi báo cáo việc này tiếp xúc với học sinh, sinh viên, lấy ý  kiến chuyên gia và cũng đã khẳng định sẽ tiếp tục nghe dư luận để ra đề sao cho kỳ thi sẽ thành công, thể hiện ở điểm sẽ trung thực, sẽ đơn giản bớt áp lực hơn cho toàn xã hội, đây là việc tiếp tục phải làm từ nay đến kỳ th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Chính phủ, Thủ tướng Chính phủ cũng đã bàn vấn đề này, mặc dù đây là thẩm quyền của Bộ, nhưng vì động đến toàn xã hội và trực tiếp đồng chí Thủ tướng cũng rất quan tâm. Tôi đã yêu cầu đồng chí Bộ trưởng và Bộ trưởng đã làm là ngay sau khi công bố thì phải ra ngay đề mẫu để một bước học sinh, phụ huynh, giáo viên biết. Tôi cũng yêu cầu sẽ phải ra thêm 2 lần đề mẫu nữa để cho căn cứ vào dư luận chung để mình điều chỉnh cho phù  hợ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 trắc nghiệm hay thi tự luận không có phương pháp nào toàn diện như Bộ trưởng đã nói. Một bài thi, một môn thi có thể soạn dưới trắc nghiệm và tự luận, 3 môn ghép lại cũng có thể phải như thi đánh giá năng lực ở Đại học Quốc gia và nhiều nước trên thế giới, thậm chí trong một bài thi tích hợp tất cả nội dung hiểu biết của các cháu từ học lớp 1 đến lớp 10 vào trong một bài thi có mấy tiếng. Cơ bản là trình độ ra đề của chúng ta và việc ra đề này Bộ Giáo dục và Đào tạo đã nghiên cứu, chuẩn bị đến bây giờ hơn 10 năm và 2 năm vừa qua Bộ đã chỉ đạo Đại học Quốc gia đã thí điểm thi ở diện rộng và kết quả phổ điểm cho thấy chúng ta hoàn toàn có thể tin tưởng được bằng sự tập hợp nỗ lực của anh em trong ngành có thể có một kỳ thi tố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an trọng ở đây tôi xin đề nghị Quốc hội có ý kiến kết luận mà đồng chí Bộ trưởng lên cam kết như Chính phủ đã yêu cầu. Vì chúng ta có một dự án như sửa một ngôi nhà trong một số năm thì nhân dân rất biết rằng cuối cùng ngôi nhà đấy như thế nào, tức là phương án sau cùng mà chúng ta đi đến ổn định là phương án thi như thế nào và từ lúc này đến lúc đó thì qua bao nhiêu lần thay đổi nữa. Tôi đề nghị tôi đã giao rồi và đề nghị Bộ trưởng Bộ Giáo dục và Đào tạo cam kết sẽ trình, sẽ ban hành đề án này sớm, muộn nhất trước kỳ thi sang năm để không chỉ ban hành cho năm 2018 mà cho những năm tới đây. Vấn đề này tôi nghĩ các đại biểu Quốc hội cũng có một mức có thể yên lòng, nhân dân, nhất là phụ huynh học sinh và các cháu học sinh năm nay thi có thể yên lòng tiếp tục theo dõi hướng dẫn các đề mẫu của Bộ để chúng ta có một kỳ thi đảm bảo trung thực, khách quan, rất nhẹ nhàng. Còn đối với các trường đại học, chúng ta đổi mới theo luật. Hiện nay theo Luật giáo dục đại học, chúng ta không thể tổ chức một kỳ thi đại học quốc gia vì luật đã quy định tuyển sinh đại học là quyền tự chủ của các trường đại học. Ngược lại nếu tổ chức một kỳ thi trung học phổ thông tốt khách quan và có sự phân hóa tương tự như kết quả kỳ thi của Đại học Quốc gia thì đại đa phần các trường đại học sẽ dùng kết quả này để tuyển sinh đại học. Như tôi báo cáo ở trên đầu vào chỉ là một phần, quan trọng chúng ta phải tiếp tục đổi mới giảng dạy và kiểm định chất lượng đại họ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sắp đến ngày 20/11 tôi xin phép gửi lời chúc mừng và tri ân đến các thầy cô giáo đặc biệt các thầy cô giáo ở vùng sâu, vùng xa, hải đảo. Tôi xin đặc biệt chia sẻ tình cảm với những ý kiến mà các đại biểu cũng như nhân dân liên quan đến vụ việc các cô giáo ở Hà Tĩnh. Tôi cho rằng đây là một việc rất không tốt, không chỉ với giáo viên mà với tất cả cán bộ, nhân viên nữ, đặc biệt là với giáo viên. Tôi cũng xin phép mạnh dạn được nói rằng gần đây nếu chúng ta không có những thái độ kiên quyết sẽ có những biểu hiện manh nha khác. Ví dụ, nếu chúng ta để ý có một vài cơ quan đến các ngày lễ, ngày kỷ niệm yêu cầu cán bộ, công nhân viên nữ đứng ra làm tiếp tân tiếp khách một cách không cần thiết. Không phải chỉ tiếp khách là đi quán hàng đi nhậu đâu, tôi cho rằng những việc này chúng ta nên chấn chỉnh. Xin cám ơn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chất vấn đối với nhóm vấn đề thứ 3 liên quan đến lĩnh vực giáo dục đào tạo đã có 49 đại biểu đặt câu hỏi, trong đó có 18 đại biểu tranh luận lại với câu trả lời của Bộ trưởng. Bộ trưởng đã trực tiếp trả lời tại hội trường, các câu hỏi còn lại Bộ trưởng sẽ trả lời bằng văn bản sau đến tất cả các đại biểu có chất vấ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Phó thủ tướng Chính phủ Vũ Đức Đam đã tham gia trả lời làm rõ một số vấn đề mà đại biểu Quốc hội quan tâm. Qua phiên chất vấn và trả lời chất vấn cho thấy, giáo dục, đào tạo là vấn đề liên quan mật thiết đến từng gia đình, từng người dân thể hiện qua số đại biểu đăng ký phát biểu chất vấn và rất nhiều lần tranh luận so với các Bộ trưởng trước, nội dung chất vấn của các đại biểu Quốc hội tập trung vào các vấn đề sau đâ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ổi mới căn bản, toàn diện giáo dục và đào tạo, tổ chức thi cử. Việc phân luồng cho học sinh cấp phổ thông để định hướng nghề nghiệp vì chất lượng đào tạo, về tình trạng sinh viên mới ra trường không có việc là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đề án chuẩn hóa năng lực ngoại ngữ giáo viên, đề án dạy và học ngoại ngữ trong hệ thống giáo dục quốc dân. Tình trạng dạy thêm, học thêm, về đào tạo nguồn nhân lực cho đồng bào dân tộc thiểu số, chính sách hỗ trợ và đào tạo đại học, sau đại học diện cử tuyển không cử tuyển là con em của đồng bào dân tộc thiểu số. Ngoài ra, đại biểu Quốc hội còn quan tâm đến một số nội dung liên quan đến trách nhiệm của Bộ trưởng như vấn đề bạo lực học đường, hệ thống quản lý chất lượng văn bằng, những bất cập, sai sót trong chương trình sách giáo khoa. Quản lý các cơ sở giáo dục các cấp có yếu tố nước ngoài tại Việt Na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ực hiện đề án mô hình trường học mới VNEN, v.v... Cũng như các phiên chất vấn trước đại biểu Quốc hội đã đặt câu hỏi rất thẳng thắn, bám sát thực tiễn, bám sát những vấn đề chất vấn và có tranh luận sôi nổi. Bộ trưởng Phùng Xuân Nhạ, tuy mới nhận nhiệm vụ và trả lời chất vấn lần đầu nhưng đã thể hiện nắm rất rõ tình hình, đặc biệt là thực trạng của ngành mình những vấn đề bức xúc thuộc lĩnh vực ngành quản lý. Bộ trưởng đã thẳng thắn trả lời và cũng nhận rõ trách nhiệm chúng tôi theo dõi trong từng câu hỏi, từng câu trả lời Bộ trưởng đều nhận trách nhiệm về ngành, về cá nhân Bộ trưởng. Bộ trưởng làm rõ được những vấn đề đại biểu nêu cũng như đề xuất hướng khắc phục của ngành. Tuy nhiên, việc trả lời một số nội dung còn dài, chưa thỏa mãn được đại biểu Quốc hội. Do đó, thể hiện có sự tranh luận đi, tranh luận lại nhiều lần so với các Bộ trưởng trước, đây cũng là việc bình thường bởi vì giáo dục là vấn đề quốc sách, là vấn đề tương lai của đất nước, của dân tộc là ngành đào tạo ra nguồn nhân lực để xây dựng và phát triển đất nước, nên việc tranh luận để làm sao cho sự nghiệp giáo dục, đào tạo tốt hơn là nhiệm vụ của tất cả chúng t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tiếp thu các ý kiến của đại biểu Quốc hội chỉ đạo quyết liệt để thực hiện những giải pháp đã đề ra, đồng thời tham mưu cho Chính phủ một số vấn đề sau đâ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triển khai các giải pháp thiết thực để thực hiện có hiệu quả việc đổi mới căn bản, toàn diện giáo dục, đào tạo, nâng cao chất lượng đào tạo trong đó chú trọng đổi mới tổ chức thi cử nhưng phải có lộ trình, không tạo áp lực cho học sinh, cho gia đình và tránh việc phải thường xuyên thay đổi cách thức, phương thức gây tốn kém thời gian, tiền bạc, nghiên cứu đúc rút kinh nghiệm thực tiễn lắng nghe ý kiến nhân dân để sớm hoàn thiện phương án tổ chức th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rà soát quy hoạch lại hệ thống trường đại học, có giải pháp và đề ra lộ trình để sớm khắc phục những bất cập trong quy hoạch trường đại học, ngành nghề đào tạo, chất lượng đào tạo phù hợp với nhu cầu xã hội và từng bước khắc phục tình trạng sinh viên ra trường không có việc làm. Định hướng phân luồng nghề nghiệp cho học sinh phổ thông và nâng cao chất lượng công tác dự báo nhu cầu việc làm để định hướng cho công tác đào tạo.</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ánh giá toàn diện việc thực hiện đề án dạy và học ngoại ngữ trong hệ thống giáo dục quốc dân. Đề án mô hình trường học mới VNEN, có giải pháp khắc phục những tồn tại, bất cập theo hướng thiết thực, hiệu quả, đáp ứng yêu cầu hội nhập và phát triển đất nước theo yêu cầu hội nhập quốc tế.</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giải pháp khắc phục triệt để những tiêu cực trong dạy thêm, học thêm gây sức ép cho phụ huynh học sinh, rà soát lại chương trình sách giáo khoa đã triển khai và kịp thời phát hiện những sai sót, bất cập, mâu thuẫn để có những giải pháp khắc phục đảm bảo chất lượng phù hợp với định hướng đổi mớ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rà soát, hoàn thiện, khắc phục bất cập trong chính sách đào tạo nguồn nhân lực chất lượng cao là người dân tộc thiểu số, chính sách về cử tuyển đối với học sinh dân tộc thiểu số gắn với nhu cầu bố trí việc làm tại địa phương, có chính sách hỗ trợ đối với sinh viên dân tộc thiểu số ở các trường đại học, sau đại học, tốt nghiệp loại khá, giỏi. Nhiều năm qua, chúng ta đánh giá cao sự nỗ lực của ngành giáo dục, đào tạo; đánh giá cao sự tâm huyết, yêu nghề, công lao của các thế hệ nhà giáo Việt Nam, sự thông minh, cần cù, hiếu học của học sinh, sinh viên, sự quan tâm của gia đình và xã hội đến việc học hành của con em chúng ta. Đồng thời, chúng ta nghiêm túc nhìn nhận lại thực trạng học sinh nước ta phải chịu áp lực học tập hết sức nặng nề so với các nước khác, nhất là cấp học tiểu học, trung học cơ sở và trung học phổ thông, nhưng cao đẳng, đại học tốt nghiệp ra trường thì khó tìm được việc làm. Đây là một thực trạng cần phải được đánh giá, phân tích, tìm giải pháp khắc phục hiệu quả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êu trên, đề nghị Bộ trưởng quan tâm tập trung tăng cường quản lý nhà nước, có giải pháp quyết liệt, hiệu quả, phối hợp với các bộ, ngành liên quan trong việc giải quyết các vấn đề thuộc lĩnh vực phụ trách nhằm khắc phục những tồn tại, hạn chế, yếu kém, xử lý và ngăn chặn sai phạm, có báo cáo với Quốc hội vào các kỳ họp sau. Phiên chất vấn đối với nhóm vấn đề thứ ba, xin dừng tại đây. Nhân ngày Nhà giáo Việt Nam 20-11 sắp đến, thay mặt Quốc hội, tôi xin gửi lời cảm ơn sâu sắc và lời chúc mừng tốt đẹp đến Bộ trưởng Bộ Giáo dục và Đào tạo, đến tất cả các thế hệ thầy giáo, cô giáo, cùng toàn thể cán bộ, công chức, viên chức, người lao động đang công tác làm việc trong ngành giáo dục đào tạo.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chuyển sang phần chất vấn và trả lời chất vấn đối với nhóm vấn đề thứ tư. Bộ trưởng Bộ Nội vụ Lê Vĩnh Tân sẽ trả lời nhóm vấn đề này, tập trung vào các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tinh giản biên chế, thực hiện đề án vị trí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ải pháp cải cách tiền lương, nâng cao trách nhiệm, kỷ luật công vụ, chất lượng cán bộ, công chức, viên chức, nâng cao chỉ số hài lòng của nhân dân trong đánh giá chế độ công vụ,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ổi mới công tác quy hoạch, luân chuyển bổ nhiệm cán bộ. Bộ trưởng Bộ Nội vụ Lê Vĩnh Tân sẽ có 3 phút để báo cáo Quốc hội trước khi bắt đầu chất vấn và trả  lời chất vấn. 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hội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bào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ảm ơn Quốc hội đã dành thời gian để Bộ Nội vụ giải trình trước Quốc hội một số vấn đề mà các đại biểu và cử tr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dịp này, tôi thay mặt cho đội ngũ cán bộ, công chức, viên chức của ngành nội vụ xin chân thành cảm ơn các vị đại biểu Quốc hội và cử tri cả nước trong thời gian qua đã rất quan tâm theo dõi, giúp đỡ và tạo điều kiện để cho ngành nội vụ thực hiện đúng chức năng, nhiệm vụ. Trong thời gian tới cũng mong tiếp tục nhận được sự quan tâm giúp đỡ và tạo điều kiện nhiều hơn nữa của các vị đại biểu Quốc hội và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à cử tri cả nước, về lĩnh vực nội vụ là một trong những lĩnh vực luôn được sự quan tâm của các đại biểu Quốc hội và cử tri. Từ sau Kỳ họp lần thứ 11 Quốc hội khóa XIII, Bộ Nội vụ đã nghiên cứu và giải quyết các văn bản trả lời 100% các kiến nghị của cử tri và của các đoàn đại biểu Quốc hội. Bộ Nội vụ cũng đã nghiên cứu tiếp thu ý kiến mà Ủy ban thường vụ Quốc hội Khóa XIII đã nêu trong các báo cáo về kết quả giám sát giải quyết kiến nghị của cử tri và ban hành các văn bản quy phạm pháp luật có liên quan đến nội vụ để thực hiện trong hệ thống pháp luật trong thời gian vừa qua. Tuy nhiên, trong thời gian qua lĩnh vực nội vụ còn nhiều vấn đề bức xúc mà các đại biểu và cử tri quan tâm. Bộ Nội vụ tiếp tục mong nhận được những ý kiến phản ánh, kiến nghị của cử tri trong cả nước. Tôi cũng như một số vị Bộ trưởng khác cũng nhận nhiệm vụ được 7 tháng, trong thời gian qua, đây là lĩnh vực mới nên trong trả lời chất vấn trước các đại biểu Quốc hội có những vấn đề chúng tôi chưa giải thích rõ làm hài lòng cũng mong các vị đại biểu tiếp tục quan tâm, tạo điều kiện hỗ trợ và phối hợp thực hiện tốt cho buổi chất vấn được thành công. Xin cám ơn và chúc sức khỏe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ờng, hiện nay có 33 đại biểu đăng ký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câu hỏi như sau. Đề nghị Bộ trưởng cho biết việc tổng kết chủ trương thi tuyển vị trí vụ trưởng, vụ phó ở các Bộ, ngành trong thời gian vừa qua, và phương hướng giai đoạn tới. Đề nghị Bộ trưởng và Bộ trưởng Bộ Tư pháp cho biết kết quả thi tuyển hiệu trưởng Trường Đại học Luật Hà Nội thời gian vừa qua thế nào, sẽ giải quyết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được chất vấn Bộ trưởng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iền lương, thực tế hiện nay đang có sự thiếu công bằng trong thụ hưởng tiền lương và phụ cấp đối với cán bộ, công chức các cấp. Cụ thể, cũng là cán bộ, công chức nhưng phụ cấp công vụ ngành có ngành không, cũng là cán bộ khối Đảng nhưng phụ cấp 30% cấp xã, phường không có. Cũng là những ngành đặc thù như y tế, giáo dục nhưng thâm niên ngành thì ngành không ngành có. Chính sách lương cán bộ cơ sở quá thấp, thậm chí cán bộ bán chuyên trách chưa có chế độ lương, chỉ có phụ cấp mức rất thấp đã tạo ra sự bất hợp lý trong thực hiện chính sách tiền lương. Cử tri đã đặt câu hỏi tại sao đều là cán bộ, công chức như nhau nhưng sao lại có sự bất hợp lý như vậy, sự bất hợp lý kéo dài nhiều năm, cử tri kiến nghị nhiều lần nhưng chưa được quan tâm, giải quyết. Với trách nhiệm là Bộ trưởng, chắc chắn Bộ trưởng đã thấy sự bất hợp lý này, nhưng tại sao lại để kéo dài như vậy. Trách nhiệm của Bộ trưởng đến đâu và Bộ trưởng làm gì để sớm giải quyết tình trạng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báo cáo của Bộ Tài chính, chi thường xuyên chiếm 64% trong tổng chi ngân sách nhà nước hàng năm nhưng thu nhập của cán bộ còn rất thấp. Điều đó cho thấy bộ máy nhà nước của chúng ta quá cồng kềnh. Mặt khác, một số cơ quan, đơn vị giữa khối Đảng và Nhà nước ở một cấp đang có sự chồng lẫn về nhiệm vụ và đối tượng quản lý. Được biết, hiện nay Bộ Nội vụ đang triển khai đề án tinh giản biên chế và đề án vị trí việc làm. Với trách nhiệm của mình, Bộ trưởng đã có những giải pháp như thế nào để nâng cao chất lượng hiệu quả về công tác cán bộ để khắc phục tình trạng như tôi đã nêu trên. Xin cám ơn Bộ trưởng.</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vấn đề với hai câu hỏi. Lý do tôi chất vấn từ trăn trở hai lá thư đẫm nước mắt của hai giáo sinh xét tuyển viên chức bị trượt ở một huyện ngoại thành Hà Nội. Lý do trượt không phải do sự thực thi của Hội đồng tuyển sinh mà do Nghị định 29 của Chính phủ năm 2012, theo đó nghị định có quy định về 3 nội dung trong trường hợp xét tuyển. Đó là điểm học tập, điểm thi tốt nghiệp và một bài vấn đáp. Tuy nhiên do chúng ta không phân loại đối tượng, hệ bậc học, do vậy trong thư này hai thí sinh nêu ví dụ. Đó là trường hợp một chị sau khi học xong thi trượt tốt nghiệp đi bán rau 2 năm sau đó đăng ký một lớp sư phạm từ xa thì chị đạt điểm cao do tính điểm kết quả học tập và tốt nghiệp đều đạt loại giỏi. Hai thí sinh này đều học tốt nghiệp trung bình khá, một em trung bình, một em khá trường Cao đẳng Sư phạm trung ương. Hai em này do tính điểm ba nội dung nên hai em này bị trượt. Hai em này trong cuối thư có nói một câu là ước mơ của em trở thành giáo viên nên em đã học sư phạm nhưng bây giờ em lại quay về làm ruộng còn chị trước đây làm ruộng thì bây giờ trở thành giáo viên. Tôi cho rằng lý do hạn chế của ngành giáo dục có nhiều, trong đấy có việc chúng ta tuyển giáo viên. Tôi xin hỏi Bộ trưởng, thứ nhất, Bộ trưởng Bộ Nội vụ có biết thực trạng này và những kiến nghị cơ sở về vấn đề này. Với nhìn nhận về Bộ trưởng rất có trách nhiệm, cầu thị, Bộ trưởng có thể hiện quyết tâm cần nghiên cứu những vấn đề như vậy để sửa Nghị định 29 này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nhiệm cán bộ đúng quy trình là rất tốt, tuy nhiên thời gian qua cụm từ "đúng quy trình" đã bị lợi dụng và chính là bàn đỡ, rèm che bảo hộ cho một số cán bộ lãnh đạo suy thoái thực hiện thành công việc chọn người nhà mà không chọn người tài. Vì thế, đã gây bức xúc, làm xói mòn niềm tin của cử tri, người dân trong việc đề bạt và bổ nhiệm cán bộ. Đề nghị Bộ trưởng cho biết giải pháp nào để khắc phục tình trạng trên để lấy lại niềm tin trong nhân dân, để cứu nguy cho quốc gia trong việc chọn người tài quản lý đất nước.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Ngày 29/05/2015 Chính phủ đã ra Nghị định số 53 về quy định nghỉ hưu ở tuổi cao hơn đối với cán bộ, công chức có đúng tinh thần Khoản 3, Điều 187 hay không? Khi Nghị định này chỉ quy định có hai nhóm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là cán bộ, công chức là nữ, giữ các chức vụ chức danh từ Thứ trưởng và tương đương, bao gồm cả cấp tướng trong lực lượng vũ trang, Phó Chủ tịch Hội đồng nhân dân, Ủy ban nhân dân và Ủy viên thường vụ kiêm Trưởng ban Đảng của hai thành phố lớn là Hà Nội và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là thẩm phán tòa án và kiểm soát viên. Trong khi Khoản 3, Điều 187 quy định bao gồm cả công chức, viên chức có trình độ quản lý, có trình độ chuyên môn kỹ thuật cao được kéo dài thời gian công tác nhưng tối đa không quá 5 năm nghĩa là bao gồm cả nam và nữ và bao gồm cả đối tượng do Ban Bí thư quy định được nâng tuổi nhưng vẫn giữ chức vụ và bao gồm cả đối tượng nâng tuổi nhưng không giữ chức vụ. Đề nghị Bộ trưởng cho biết rõ nghị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Chủ nhiệm Ủy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về trách nhiệm của Bộ Nội vụ trong việc kiểm tra tình trạng bổ nhiệm ồ ạt cán bộ vào thời điểm chuyển giao nhiệm kỳ. Ngày 12/07/2016 tôi đã phát biểu tại phiên họp thứ 50 của Ủy ban thường vụ Quốc hội khóa XIII và ngày 19/07/2016, một ngày trước khi kết thúc nhiệm kỳ Quốc hội khóa XIII, tôi đã trực tiếp ký Công văn số 3514 Ủy ban Tư pháp Quốc hội khóa XIII gửi Thủ tướng Chính phủ, Bộ trưởng Bộ Nội vụ đề nghị chỉ đạo kiểm tra những phản ánh của đại biểu Quốc hội và cử tri, sớm trả lời về tình trạng bổ nhiệm ồ ạt cán bộ tại các bộ, ngành địa phương vào thời điểm chuyển giao nhiệm kỳ. Tôi được biết là Thủ tướng cũng rất nghiêm túc trong vấn đề này, Văn phòng Chính phủ đã có hai công văn đôn đốc và yêu cầu Bộ trưởng Bộ Nội vụ phải đánh giá đầy đủ, nghiêm túc, báo cáo Thủ tướng trước ngày 30 tháng 8 và sau đó là trước ngày 15/10/2016. Tuy nhiên, sau 4 tháng kể từ khi chất vấn nhưng cho đến nay tôi vẫn chưa nhận được câu trả lời từ Bộ trưởng Bộ Nội vụ.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ó hay không có tình trạng bổ nhiệm ồ ạt cán bộ tại không ít bộ, ngành địa phương vào thời điểm chuyển giao nhiệm kỳ, trong đó có những người không đủ tiêu chuẩn, điều kiện theo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ách nhiệm của Bộ Nội vụ trong việc thanh tra, kiểm tra khi để xảy ra tình trạng này và rà soát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ý do vì sao đã hơn 4 tháng mà Bộ Nội vụ vẫn chưa có kết quả kiểm tra, thanh tra theo yêu cầu của Thủ tướng và đại biểu Quốc hội. Xin trân trọng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đánh giá công tác cải cách hành chính giai đoạn 2011-2015 chỉ rõ số lượng các thủ tục hành chính thực hiện theo cơ chế một cửa liên thông còn ít. Việc công bố công khai thủ tục hành chính còn chậm. Ứng dụng công nghệ thông tin trong cơ quan hành chính còn hạn chế. Hoạt động của bộ máy hành chính nhà nước từ Trung ương đến địa phương còn chưa thống nhất, còn tình trạng kỷ luật kỷ cương hành chính lỏng lẻo, chất lượng đội ngũ cán bộ, công chức chưa đồng đều, còn nhũng nhiễu, tiêu cực. Đề nghị Bộ trưởng cho biết với những nhận xét trên đây Bộ Nội vụ có hoàn thành nhiệm vụ là cơ quan giúp Chính phủ về cải cách hành chính hay không? Vì sao Bộ Nội vụ không chủ động phối hợp chặt chẽ với Bộ Thông tin và Truyền thông và Bộ Tư pháp để sớm tham mưu giúp Chính phủ thực hiện Chính phủ điện tử, chính quyền điện tử, khắc phục những bất cập trên đây sớ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ủ trương của Đảng và Nhà nước về cơ cấu lại nền kinh tế, đưa ngành du lịch phát triển thành ngành kinh tế mũi nhọn những năm tới nếu để ngành du lịch hiện nay nằm ở ngành văn hóa thể thao và du lịch liệu có xứng đáng để có thể phát triển thành kinh tế mũi nhọn hay không? Vấn đề này không thể thiếu vai trò của Bộ Nội vụ. Tôi xin đề nghị nếu có thể được ngành du lịch phải được về ngành công thương thì mới có thể phát triển thành ngành kinh tế mũi nhọn. Vấn đề chúng tôi cũng muốn hiến kế luôn để quan điểm của Bộ trưởng xem xét thế nào để đề xuất với Chính phủ để chúng ta thực hiện được vấn đề sắp xếp lại bộ máy nhà nước sao cho khoa học và hợp lý hơn để phát triển ngành du lịch là ngành kinh tế mũi nhọ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Bộ trưởng một câu hỏi về vấn đề xử lý trách nhiệm về mặt nhà nước đối với nguyên Bộ trưởng Vũ Huy Ho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Ủy ban Kiểm tra Trung ương và sau đó là Ban Bí thư trung ương Đảng đã xem xét kết luận về nhiều vi phạm khuyết điểm của nguyên Bộ trưởng Bộ Công thương Vũ Huy Hoàng về công tác cán bộ trong một số trường hợp không đúng nguyên tắc, quy trình, thủ tục điều kiện, tiêu chuẩn, thẩm quyền gây hậu quả nghiêm trọng. Đã quyết định thi hành kỷ luật về mặt Đảng đối với ông Vũ Huy Hoàng bằng hình thức cách chức Bí thư Ban cán sự Đảng Bộ Công thương trong thời gian 2011-2016, đồng thời đề nghị các cơ quan nhà nước có thẩm quyền có hình thức xử lý kỷ luật về hành chính đối với ông Vũ Huy Hoàng, đảm bảo đồng bộ, kịp thời với kỷ luật Đ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ư cách là người đứng đầu cơ quan có trách nhiệm tham mưu cho Chính phủ về công tác quản lý, xử lý kỷ luật đối với cán bộ, công chức có vi phạm, đề nghị Bộ trưởng cho biết quan điểm của mình về hình thức xử lý về mặt nhà nước có thể áp dụng đối với nguyên Bộ trưởng Vũ Huy Hoàng, bảo đảm kịp thời, nghiêm minh, đúng quy định của pháp luật. Xin Bộ trưởng lưu ý đây là trường hợp rất đặc biệt, vì ông Vũ Huy Hoàng đã được Quốc hội khóa XIII miễn nhiệm chức danh Bộ trưởng từ tháng 4/2016, do đó hiện nay ông Hoàng không còn là cán bộ theo quy định của Luật cán bộ, công chức và các luật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ụ việc cụ thể này, theo Bộ trưởng có cần thiết phải nghiên cứu, đề nghị các cơ quan có thẩm quyền xem xét sửa đổi, bổ sung Luật cán bộ, công chức và các văn bản quy phạm pháp luật khác có liên quan không, nhằm bảo đảm cơ sở pháp lý, xử lý nghiêm mọi vi phạm của cán bộ, công chức trong thực thi công vụ mà chưa đến mức xử lý về hình sự, kể cả những vi phạm được phát hiện sau khi cán bộ, công chức đã nghỉ hưu hoặc ra khỏi bộ máy nhà nước.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trả lời ý kiến của đại biểu Phùng Đức Tiến của Hà Nam về việc bổ nhiệm, thi tuyển đối với Hiệu trưởng Trường đại học Luật Hà Nội. Về vấn đề xử lý kết quả thi Hiệu trưởng Trường đại học Luật Hà Nội, Bộ Tư pháp đã tổ chức thi tuyển đối với chức danh Hiệu trưởng Trường đại học Luật Hà Nội thực hiện theo đề án thí điểm về thi tuyển cán bộ lãnh đạo, quản lý của Bộ Tư pháp. Tuy nhiên, trong thời điểm Bộ Tư pháp tổ chức thi tuyển có Thông báo kết luận số 202 của Bộ Chính trị chỉ đạo tạm dừng việc thực hiện thi tuyển cán bộ lãnh đạo, quản lý ở các địa phương và các bộ, ngành. Vì hiện nay đối với tình hình thi tuyển ở địa phương và bộ, ngành chưa có sự thống nhất với nhau. Trong thời điểm đó, Bộ Chính trị có Thông báo số 202 tạm dừng để chờ thông qua thực hiện đề án về đổi mới phương pháp tuyển chọn cán bộ lãnh đạo, quản lý. Do đối tượng đăng ký dự thi tuyển vào Hiệu trưởng Trường đại học Luật Hà Nội theo đề án của Bộ Tư pháp khác so với Thông báo kết luật 202 của Bộ Chính trị yêu cầu đó phải là công chức, viên chức, nên sau khi có ý kiến của cơ quan thẩm quyền, Bộ Tư pháp quyết định không bổ nhiệm đối với trường hợp của ông Lê Đình Vinh đã trúng tuyển vào kỳ thi tuyển Hiệu trưởng Trường đại học Luật Hà Nội trong thời điểm hiện tại. Việc quyết định xử lý kết quả đó, trường Đại học Hà Nội thuộc thẩm quyền của Ban cán sự Đảng, Bộ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thứ hai của đại biểu Hiểu về việc kiểm tra bổ nhiệm lãnh đạo cấp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các vị đại biểu Quốc hội, với việc bổ nhiệm lãnh đạo ở cấp phòng hiện nay có sự chỉ đạo của Thủ tướng Chính phủ, Bộ Nội vụ đã tiến hành thanh tra Nhà nước về mặt công vụ đối với Sở Lao động, Thương binh và Xã hội của tỉnh Hải Dương. Cơ quan này hiện nay có 46 người, trong đó có 44 cán bộ lãnh đạo từ cấp phó phòng trở lên là sự thật, đúng như nguồn tin của báo chí đã nêu. Như vậy, đối với Ủy ban nhân dân của tỉnh Hải Dương cũng chưa có quy định đối với cấp phòng có bao nhiêu phó trưởng phòng. Đối với cơ cấu của Sở Lao động, Thương Binh và Xã hội tỉnh Hải Dương có 9 phòng, như vậy có tổng cộng 4 lãnh đạo cộng thêm 27 nữa thì thừa, lại tới 8 phó phòng. Sau khi làm việc, đối với Tỉnh Hải Dương đã có 1 đồng chí xin chuyển công tác trở về vị trí cũ và 7 đồng chí còn lại xin rút, không nhận nhiệm vụ là phó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ự tình như thế, Bộ Nội vụ đã có kiến nghị Ủy ban nhân dân tỉnh Hải Dương phải thực hiện cho đúng chỉ đạo cho Sở Lao động, Thương Binh và Xã hội tỉnh Hải Dương thực hiện đúng về vấn đề quy định tiêu chuẩn về chức danh cán bộ của cấp phòng quy định cụ thể không quá 3 người. Khi đề bạt bổ nhiệm đảm bảo đúng tiêu chuẩn điều kiện và thực hiện đúng quy trình. Có xử lý nghiêm đối với những người làm công tác tham mưu đề nghị trong việc đề bạt, bổ nhiệm quá số lượng quy định làm cho xã hội bức xúc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thi tuyển về chức vụ lãnh đạo. Việc này Bộ Nội vụ được Thủ tướng Chính phủ giao xây dựng thí điểm về việc thí điểm tuyển chọn chức danh lãnh đạo của bộ quản lý. Trong thời gian qua, Bộ Nội vụ đã kết hợp với Ban Tổ chức Trung ương đã trình cho Bộ Chính trị và Bộ Chính trị đã có ý kiến đồng ý phê duyệt và chúng tôi cũng đã hoàn chỉnh đề án để trình Thủ tướng Chính phủ, Thủ tướng Chính phủ đồng ý và đề nghị Ban cán sự Bộ Nội vụ phối hợp với Ban Tổ chức Trung ương để bổ sung và hoàn chỉnh đề án. Sau đó Thủ tướng Chính phủ đã có chỉ đạo xin ý kiến Ban Bí thư để thực hiện áp dụng chung trong hệ thống cơ quan hành chính Nhà nước và đối với các cơ quan của Đảng và các đoàn thể. Hiện nay đề án này chúng tôi đang trình Ban Bí thư cho ý kiến và sẽ thông qua trong thời gian sắp tới là chúng ta sẽ tiến hành thí điểm tuyển chọn chức danh cán bộ lãnh đạo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 đây là chúng ta thay đổi phương pháp về tuyển chọn chức danh cán bộ lãnh đạo quản lý, không phải thi tuyển, quy trình bổ nhiệm và đề bạt cán bộ là quy trình của Đảng và Nhà nước, 2 vấn đề này chúng ta phải phân biệt rõ ràng, tức là thí điểm tuyển chọn cán bộ quản lý thay vì trước đây chúng ta đưa ra bàn thi tuyển thì bây giờ chúng ta có một hội đồng tuyển trước, sau đó thực hiện quy trình về bổ nhiệm cán bộ và theo đúng quy định của Đảng. Tôi xin trả lời ý kiến của đại biểu Lợi ở Thanh Hóa, theo Nghị định 53 đối với việc kéo dài thời gian công tác đối với những người có học vị là giáo sư, tiến sĩ thì đây chúng ta chỉ kéo dài thời gian để thực hiện nhiệm vụ nghiên cứu chuyên môn và giảng dạy, không giữ các chức vụ trong thời gian kéo dài. Đại biểu Phương ở Quảng Bình đặt vấn đề bổ nhiệm người nhà, Thủ tướng Chính phủ đã giao cho Bộ Nội vụ tiến hành rà soát lại theo thông tin của báo chí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ã có báo cáo với Thủ tướng Chính phủ trong việc bổ nhiệm người nhà đối với 9 địa phương. Báo cáo này nêu rất rõ trong từng trường hợp và trong trường hợp rất ngắn, chúng tôi tổ chức thanh tra công vụ, cử 3 đoàn xuống làm việc trong vòng thời gian 15 ngày đã có báo cáo với Thủ tướng Chính phủ. Qua báo cáo lần này, chúng tôi đề nghị Thủ tướng Chính phủ chỉ đạo Ủy ban nhân dân cấp tỉnh trong việc bổ nhiệm cán bộ, chúng ta phải thực hiện đúng tiêu chuẩn, điều kiện và quy trình bổ nhiệm cán bộ theo quy định của Đảng và Nhà nước. Việc tuyển chọn cán bộ, chúng ta phải áp dụng một cách rộng rãi, công khai, minh bạch, dân chủ và đề nghị nên xem xét và xử lý đối với những trường hợp lợi dụng chức vụ, quyền hạn hoặc tham mưu việc không đúng tiêu chuẩn, điều kiện thì phải đưa ra và rút lại những quyết định đã bổ nhiệm không đúng tiêu chuẩn, điều kiện và quy trình đối với trường hợp cán bộ lãnh đạo, quản lý trong thời gian vừa qu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Khánh ở Hà Nội, về vấn đề cải cách hành chính, có thể nói chúng ta đã thực hiện giai đoạn 1, 5 năm cải cách hành chính trong thời gian qua. Đây là một giai đoạn có một sự chuyển biến rất tích cực trong nhiều mặt, góp phần phát triển kinh tế - xã hội của đất nước. Trong giai đoạn từ năm 2015 - 2020 chúng ta đã có hội nghị tổng kết giai đoạn 1 và tiến trình thứ hai giai đoạn hai, đây là một công cuộc đẩy rất mạnh để chúng ta tập trung việc cải cách về thể chế và cải cách thủ tục hành chính phục vụ cho phát triển về kinh tế - xã hội nói chu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giữa Bộ Nội vụ và Bộ Thông tin và Truyền thông chúng tôi đã có một sự phối hợp để xây dựng nền Chính phủ điện tử hiện nay. Về tiến độ thực hiện, báo cáo với đại biểu Khánh, tôi xin thừa nhận chậm, đi kiểm tra tình hình cải cách hành chính ở một số địa phương và bộ, ngành ở Trung ương thấy rõ ràng chất lượng về việc cải cách hành chính, về mô hình một cửa của các địa phương làm tốt hơn đối với các cơ quan ở Trung ương. Tôi nghĩ đây là vấn đề chúng ta cần phải rút kinh nghiệm trong thời gian sắp tới và nhất là vấn đề thủ tục niêm yết thời gian giải quyết và chỉ số đánh giá sự hài lòng của người dâ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ác địa phương rất năng động, đã có những giải pháp rất cụ thể. Trong khi đó ở Trung ương chúng ta về vấn đề thời gian, điểm yếu thủ tục, kể cả đối với việc chậm trễ trong việc xử lý các văn bản của Chính phủ giao và của các cơ quan đề nghị chúng ta chưa giải quyết được dứt điểm trong thời gian vừa qua.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kế hoạch từ năm 2016 đến năm 2020, Chính phủ đề ra rất nhiều các giải pháp mà trong đó thể hiện sự quyết tâm rất quan trọng đối với các tỉnh, bộ, ngành, địa phương chúng ta phải xây dựng cho được đề án về cải cách hành chính trong giai đoạn 2016 - 2020. Bên cạnh đó, chúng ta có kế hoạch hàng năm và lộ trình cụ thể giao nhiệm vụ cho từng cơ quan, đơn vị và chúng ta kết hợp việc cải cách hành chính với việc thực hiện vấn đề tinh giản biên chế và cơ cấu lại bộ máy hành chính nhà nước của chúng ta cho phù hợp thực hiện đúng theo tinh thần Nghị quyết 39 của Bộ Chính trị.</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hu ý kiến của đại biểu Khánh, trong thời gian tới việc cải cách hành chính không phải là công việc riêng của ngành nội vụ mà sự phối hợp giữa ngành nội vụ, Bộ Thông tin và Truyền thông và các bộ, ngành khác, đặc biệt những bộ, ngành có liên quan thủ tục hành chính nhiều đến lĩnh vực phục vụ nhân dân, phục vụ cho các doanh nghiệp để phát triển sự nghiệp kinh tế - xã hội nói chung trong thời gian sắp tớ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các cơ quan chuyên môn ở cấp tỉnh, cấp huyện. Theo chỉ đạo của Thủ tướng Chính phủ, Bộ Nội vụ đang thực hiện việc rà soát để chúng ta xây dựng lại một nghị định thay thế cho Nghị định 24 về các cơ quan chuyên môn trực thuộc Ủy ban tỉnh và Nghị định 37 các cơ quan chuyên môn trực thuộc Ủy ban nhân dân huyện. Trên phương hướng sắp tới xây dựng nghị định này các cơ quan chuyên môn theo hướng mở, tức là một số cơ quan ngành cứng chúng ta bắt buộc phải có nhưng bên cạnh đó đối với những ngành mở, phụ thuộc vào tùy theo điều kiện, đặc điểm của từng địa phương mà các đơn vị có thể thành lập những đơn vị này để phục vụ sát với yêu cầu thực tế phát triển về kinh tế - xã hội của từng địa phươ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đối với những tỉnh có lợi thế về vấn đề du lịch thì Thủ tướng Chính phủ đã đồng ý cho 7 tỉnh có thành lập các Sở du lịch ở các tỉnh để phù hợp với tình hình phát triển kinh tế - xã hội. Trong thời gian tới, khi thay đổi Nghị định 24 về các cơ quan trực thuộc Ủy ban nhân dân cấp tỉnh chúng tôi sẽ tiếp thu ý kiến này và nghiên cứu tùy điều kiện thực tế của các địa phương mà chúng ta có cơ cấu các cơ quan chuyên môn cho phù hợp để phát huy tối đa tiềm năng và lợi thế trong phát triển kinh tế - xã hội nói chu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Khánh nói là xếp ngành du lịch trong nhóm ngành văn hóa là chưa phù hợp mà phải xem đây là một ngành kinh tế tức là dịch vụ. Đề nghị đưa xếp vào ngành kinh tế, Bộ trưởng quan điểm như thế nào có thể trả lời hoặc khi nào sắp xếp lại chuẩn bị nghị định sẽ trình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những địa phương mà chúng ta có lợi thế về du lịch và có thể khai thác tiềm năng, chúng ta có thể tách ra thành Sở du lịch riêng, Sở Văn hóa riêng, nhưng đảm bảo là chúng ta thực hiện không tăng biên chế theo đúng tinh thần Nghị quyết 39 của Bộ chính trị là muốn lấy như thế để phát huy được tiềm năng và lợi thế của từng địa phươ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Hoàng Thanh Tùng đoàn Sóc Trăng trong việc xem xét, xử lý về mặt nhà nước đối với nguyên Bộ trưởng Vũ Huy Hoàng. Xin thưa các vị đại biểu, hiện nay Ban Bí thư có quyết định xử lý là cách chức Bí thư Ban cán sự Đảng đối với nguyên Bộ trưởng Vũ Huy Hoàng giai đoạn năm 2011 - 2016. Riêng về mặt nhà nước hiện nay theo chỉ đạo của Ban Bí thư giao cho Ban Cán sự Đảng Chính phủ phối hợp với Đảng đoàn Quốc hội cùng các cơ quan chuyên môn xem xét, xử lý về mặt hành chính tương ứng, kịp thời theo đúng quy định của Đảng và Nhà nướ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vấn đề khó chưa có trong tiền lệ, do đó Bộ Nội vụ sẽ phối hợp cùng cơ quan chuyên môn để tham mưu cho Ban Cán sự Đảng Chính phủ và Đảng đoàn Quốc hội là chúng ta phải có biện pháp để xử lý về mặt hành chính. Điều này chứng tỏ thể hiện quyết tâm chính trị đối với những người đang công tác hoặc nghỉ hưu nếu có sai phạm chúng ta cũng phải có hình thức xử lý chứ không phải trường hợp nếu sai phạm rồi mà nghỉ hưu là "hạ cánh an toàn". Trên nguyên tắc đó để cảnh báo cho những đồng chí còn đang tại chức là khichúng ta thực hiện chức năng, nhiệm vụ của mình phải nghiêm chỉnh thực hiện đúng, làm đúng tất cả chứ không phải đợi nghỉ hưu coi như đã hết trách nhiệm đối với Đảng và Nhà nướ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vấn đề khó, vấn đề mới pháp luật chưa có nhưng chúng ta cũng phải tạo một cơ sở hành lang pháp lý để giải quyết những trường hợp sau này nếu có xảy ra. Để chỉnh sửa về cơ sở pháp lý lâu dài đối với cán bộ, công chức hiện nay chưa quy định vấn đề xử lý đối với cán bộ hưu trí. Nhưng cơ sở pháp lý mà Bộ Nội vụ chuẩn bị tổng kết 10 năm thực hiện Luật cán bộ, công chức, chúng ta sửa đổi để điều chỉnh Luật cán bộ, công chức là thể hiện cao tinh thần trách nhiệm, kể cả đương chức cũng như nghỉ hưu phải có trách nhiệm trước Đảng, Nhà nước và Nhân dân. Trên cơ sở đó tất cả những văn bản khác có thể trong những thời điểm chúng ta chưa sửa đổi Luật cán bộ, công chức, viên chức thì chúng ta cũng sẽ có những văn bản quy định phù hợp với quy định để chúng ta xử lý trước mắt trong những tình hình cán bộ vi phạm đã nghỉ hưu. Đó là một số vấn đề chúng tôi xin phối hợp chặt chẽ, làm công tác tham mưu cho Ban cán sự Đảng Chính phủ và Ủy ban thường vụ Quốc hội để xử lý tình hình kỷ luật đối với các đồng chí đã nghỉ hưu mà vi phạm chưa kịp xử lý về hình thức kỷ luật hành chí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iền lương, xin báo cáo với các vị đại biểu, đây là vấn đề rất phức tạp, khó khăn. Theo lộ trình tiền lương đã báo cáo Bộ Chính trị tại Tờ trình số 573 của Ban Cán sự đảng Chính phủ ngày 04/04/2004. Đến nay có thể nói lộ trình tiền lương này chúng ta đã thực hiện, đã trình qua 5 lần kỳ họp của trung ương. Bắt đầu từ năm 2013 chúng ta xác định mức lương tối thiểu trước đây và hiện nay là mức lương cơ sở 1.150.000. Trong năm 2013, 2014, 2015 hai năm liên tục tiền lương cơ sở chúng ta không tăng và năm 2016 là tiền lương cơ sở chúng ta chỉ tăng 7% lên là 1.210.000 đồng. Nếu như vậy trong năm 2017 sắp tới theo đề nghị của Bộ Nội vụ chúng ta trả nợ cho những năm trước không tăng cộng thêm phần còn lại của năm 2016 chúng ta chỉ tăng 7% là chúng ta phải tăng 26%, như vậy mức lương này lên tới 1.420.000. Xin thưa các đồng chí, như vậy tổng chi ngân sách quá lớn. Do đó, vừa rồi Ban chỉ đạo tiền lương đã họp và quyết định đề nghị với Chính phủ và Quốc hội năm 2017 chúng ta tiếp tục chỉ tăng mức lương 7% tương đương là dưới 90.000 nâng mức lương lên là 1.300.000 đồng là mức lương cơ sở.</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iền lương sắp tới, trong bối cảnh nền kinh tế chung của cả nước còn gặp khó khăn, trong giai đoạn 2016 - 2020 chúng ta thấy rằng thu ngân sách của cả nước tiếp tục vẫn còn khó và mức độ đảm bảo từ nguồn chi ngân sách, chi trả lương hiện nay chiếm khoảng 1/3 trên tổng chi ngân sách cho khoảng 6.500 ngàn người hưởng lương và các chế độ từ lương từ ngân sách của nhà nước. Vì vậy, nên để thực hiện về cải cách tiền lương trong thời gian sắp tới trước mắt chúng ta thực hiện nghiêm vấn đề tinh giản biên chế theo Nghị quyết 39 của Bộ Chính trị. Vấn đề tinh giản biên chế, trong 2 năm vừa rồi chúng ta chỉ tinh giản được hơn 17 ngàn người, nếu thực hiện bình quân mỗi năm 1% thì năm 2016 chúng ta phải tinh giản biên chế công chức từ cấp huyện trở lên phải hơn 36 ngàn người. Do đó, đối với cơ quan hành chính nhà nước ở khối Đảng, đoàn thể, tôi đề nghị lãnh đạo của các bộ, ngành trung ương và các địa phương thực hiện nghiêm chỉnh vấn đề tinh giản biên chế theo đúng tinh thần Nghị quyết 39 của Bộ Chính trị.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đơn vị sự nghiệp ngoài việc thực hiện tinh giản biên chế 10% đến năm 2021 còn khuyến khích việc xã hội và giao quyền tự chủ thêm 1%. Tôi nghĩ đến năm 2021 các đơn vị sự nghiệp với gần 2 triệu viên chức, chúng ta giảm được 20% và chúng ta cộng thêm giảm 10% của công chức thì chúng ta có cơ sở và đủ điều kiện để thực hiện lộ trình tiền lương theo Kết luận 64 của Trung ương khóa XI. Do đó, trong vấn đề cải cách tiền lương thì ngoài việc tinh giản biên chế là một vấn đề hết sức quan trọng, đặc biệt vấn đề xã hội hóa đối với các đơn vị sự nghiệp công lập trong thời gian qua, Bộ Nội vụ đã trình với Thủ tướng Chính phủ chỉ đạo các bộ, ngành trung ương tranh thủ xây dựng các nghị định để có chiến lược và chính sách xã hội hóa đối với các đơn vị sự nghiệp công lập trong lộ trình từ nay đến năm 2021.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ừng bước chúng ta sẽ thực hiện cơ chế xóa bao cấp đối với các đơn vị sự nghiệp chuyển qua hỗ trợ cho đối tượng tiêu dùng các dịch vụ cô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a từng bước nâng phí hiện nay để chuyển thành giá đảm bảo cho các đơn vị sự nghiệp công lập đủ hạch toán đầu vào để nâng cao chất lượng dịch vụ trong các đơn vị sự nghiệp công trong thời gian sắp tới. Bên cạnh việc thực hiện Nghị quyết 39 của Bộ Chính trị, đề nghị các địa phương tiếp tục tạo nguồn tăng thu để dành 50% nhằm tăng lương và có thể hàng năm theo lộ trình tăng lương và theo kết luận của Bộ Chính trị. Đề nghị Bộ Tài chính bố trí ngân sách và tạo đủ mọi điều kiện để tổ chức nâng lương theo Kết luận của Bộ Chính trị về lộ trình tăng lương từ đây đến năm 2020 để đảm bảo thu nhập của cán bộ, công chức. Nếu chúng ta thực hiện theo đúng chủ trương của Bộ Chính trị, tức là lương tối thiểu đảm bảo cuộc sống tối thiểu thì hiện nay mức lương cơ sở là mức lương tối thiểu trước đây chỉ có 1.300.000, nếu nâng lên từ 01/7/2017, trong khi đó cuộc sống tối thiểu hiện nay phải đảm bảo 3.300.000. Như vậy, chúng ta chưa đạt được 50% lương tối thiểu, do đó lộ trình tăng lương trong thời gian sắp tới phải tổng hợp nhiều giải pháp, vừa thực hiện tinh giản biên chế, vừa thực hiện tiết kiệm chi và dành một phần lương, một phần ngân sách để bổ sung cho vấn đề cải cách tiền lương để thực hiện trong thời gian sắp tớ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hiện chế độ tiền lương lần này chúng ta tính lại, giảm số bậc lương ngắn lại để giảm khoảng cách giữa người có mức lương cao nhất và người có mức lương thấp nhất, trên cơ sở chúng ta đưa phụ cấp vào lương, cố gắng tách phần lương của công chức hiện đang làm việc tại các cơ quan Đảng, Nhà nước ra khỏi những người nghỉ hưu hưởng bảo hiểm xã hội, tách hai phần đó và thực hiện một cách đồng bộ, có hiệu quả trong tiến trình cải cách tiền lương theo đúng chủ trương của Bộ Chính trị trong thời gian vừa qu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ụ thể của đại biểu Hiếu. Đây là những công việc như ý kiến của Chủ tọa kỳ họp, Bộ Nội vụ xin kiểm tra và trả lời bằng văn bản cụ thể về nội dung vấn đề nà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Lê Thị Nga là thực hiện ý kiến chỉ đạo của Thủ tướng Chính phủ thì Bộ Nội vụ đã có hai báo cáo, một báo cáo vào ngày 15/9 và một báo cáo vào ngày 31/10 cho Thủ tướng Chính phủ về tình hình bổ nhiệm sau nhiệm kỳ. Do khoảng thời gian trước đây Bộ Nội vụ quy định các địa phương gửi trong khoảng thời gian 6 tháng cuối nhiệm kỳ và trong cuộc họp lãnh đạo, theo chỉ đạo của Tổng Bí thư, Thủ tướng Chính phủ có yêu cầu chúng ta lấy mốc thời gian bắt đầu từ ngày 1/1/2015 đến 30/6/2016. Như vậy thời gian báo cáo là 1,5 năm, không phải là 6 tháng, do đó Bộ Nội vụ có văn bản gửi cho các bộ ngành và địa phương tiếp tục tập hợp báo cáo trong khoảng thời gian 1,5 năm vấn đề bổ nhiệm cuối nhiệm kỳ. Đến giờ này, Bộ Nội vụ đang tổng hợp ý kiến của các bộ ngành, địa phương, khi có ý kiến đầy đủ, chúng tôi sẽ có báo cáo với Chính phủ và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ý kiến đại biểu Nga đặt ra mấy vấn đề là có hay không việc bổ nhiệm ồ ạt. Đến giờ này theo báo cáo sơ bộ của chúng tôi nhận thấy hiện tượng bổ nhiệm nhiều trong cuối nhiệm kỳ là có. Nhưng chúng ta cần phân tích cho rõ là bổ nhiệm lại, bổ nhiệm mới, bổ nhiệm đúng tiêu chuẩn, đủ điều kiện và có quy hoạch, vấn đề này cần có thời gian, Bộ Nội vụ sẽ tiến hành đi thanh tra một số nơi thấy rằng cần thiết phải thanh tra công vụ để làm rõ vấn đề. Thủ tướng Chính phủ đã có chỉ đạo cho thanh tra công vụ tiến hành thanh tra của Bộ Nội vụ tiến hành thanh tra công vụ hai đơn vị trong thực hiện. Qua báo cáo của Thủ tướng Chính phủ, chúng tôi sẽ có kết quả thanh tra công vụ cụ thể và có thông tin báo cáo lại Thủ tướng Chính phủ và đối với đại biểu Lê Thị Nga trong thời gian sắp tớ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ách nhiệm của Bộ Nội vụ, đây là công việc trong thời gian qua đối với Bộ Nội vụ về thanh tra công vụ của Bộ Nội vụ trong thời gian qua làm cũng rất nhiều nhưng tập trung cho công việc đó là tổ chức biên chế. Đó là vấn đề thi tuyển vào công chức, vấn đề tổ chức, đề bạt, bổ nhiệm chúng tôi sẽ đặt đây là nhiệm vụ trọng tâm về thanh tra công vụ về công tác cán bộ cho năm 2017. Có thể nói, đây là việc trọng tâm trong thời gian sắp tới và chúng ta sẽ tiến hành bổ sung thêm những nội dung này và đặt là vấn đề sẽ tiến hành đi thanh tra đối với một số bộ, ngành ở các địa phương để chấn chỉnh về mặt kỷ cương, kỷ luật trong công tác đề bạt, bổ nhiệm cán bộ, đặc biệt là đến cuối nhiệm kỳ. Phải xem đây là một công việc cán bộ thường xuyên đáp ứng được yêu cầu lãnh đạo quản lý đối với từng cơ quan, đơn vị. Xin hế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Bộ trưởng hiểu rõ câu hỏi của tôi, không phải vì sắp xếp lại bộ máy hành chính mà chúng ta lại hình thành thêm một sở du lịch ở các địa phương, ý tôi là đưa du lịch về một ngành kinh tế để điều tiết quản lý bằng những quy luật kinh tế phù hợp với mục tiêu phát triển kinh tế mũi nhọn. Ví dụ, hiện nay Bộ Công thương đang có một bộ máy tổ chức về hoạt động xúc tiến thương mại. Cho nên trong quá trình hỏi về sắp xếp bộ máy làm sao cho cơ cấu lại nền kinh tế. Bộ Nội vụ phải chủ động hơn để đề xuất chứ không phải chờ các ngành đề xuất thì không bao giờ có. Chúng tôi xin nêu như thế để Bộ trưởng quan tâm, xin hế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tabs>
          <w:tab w:val="clear" w:pos="720"/>
          <w:tab w:val="left" w:pos="1134" w:leader="none"/>
          <w:tab w:val="left" w:pos="2268" w:leader="none"/>
          <w:tab w:val="left" w:pos="2976" w:leader="none"/>
        </w:tabs>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Khánh đề nghị du lịch nằm trong Sở Công thương chứ không phải nằm trong Sở Văn hóa - Thể thao và Du lịch. Trên này Bộ cũng thế, nằm ở Bộ Công thương chứ không phải nằm ở Bộ Văn hóa - Thể thao và Du lịch. </w:t>
      </w:r>
    </w:p>
    <w:p>
      <w:pPr>
        <w:pStyle w:val="Normal1"/>
        <w:tabs>
          <w:tab w:val="clear" w:pos="720"/>
          <w:tab w:val="left" w:pos="1134" w:leader="none"/>
          <w:tab w:val="left" w:pos="2268" w:leader="none"/>
          <w:tab w:val="left" w:pos="2976" w:leader="none"/>
        </w:tabs>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76" w:leader="none"/>
        </w:tabs>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có trao đổi trở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là người chất vấn với tư cách đại biểu Quốc hội và thực chất tôi đã chất vấn bằng văn bản cách đây 4 tháng. Tôi đề nghị Bộ trưởng Bộ Nội vụ khi có báo cáo của các địa phương, xin Bộ trưởng trả lời và gửi báo cáo thẳng đến người chất vấn cùng với việc Bộ trưởng báo cáo Thủ tướng Chính phủ. Bởi vì tôi là người chất vấn nhưng tôi không nhận được báo cáo của Bộ trưởng về việc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ước dư luận bức xúc của cử tri, tôi trân trọng đề nghị Bộ trưởng, đã 4 tháng những nơi cử tri, dư luận báo chí phản ánh là điểm nóng của bổ nhiệm ồ ạt cuối nhiệm kỳ. Chúng ta biết có những cơ quan bổ nhiệm ồ ạt, liên tiếp vào cuối 2 nhiệm kỳ, tôi cho rằng 4 tháng có thể đủ điều kiện để có thanh tra trọng điểm tại một số đơn vị như thế. Tôi đề nghị Bộ trưởng tổ chức thanh tra ngay và trả lời cho cử tri, đại biểu Quốc hộ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66"/>
        <w:jc w:val="both"/>
        <w:rPr/>
      </w:pPr>
      <w:r>
        <w:rPr>
          <w:rFonts w:eastAsia="Times New Roman" w:cs="Times New Roman" w:ascii="Times New Roman" w:hAnsi="Times New Roman"/>
          <w:color w:val="0000FF"/>
          <w:sz w:val="26"/>
        </w:rPr>
        <w:t xml:space="preserve">Tôi xin trao đổi lại với Bộ trưởng ý kiến trả lời của Bộ trưởng. Tôi hỏi Nghị định 53 nhưng Bộ trưởng nói trong nghị định này giải quyết cho cán bộ, công chức quá tuổi nhưng không giữ chức vụ lãnh đạo. Bản chất của Nghị định 53 này Chính phủ quy định đối tượng nữ tương đương với Thứ trưởng là cụ thể hóa văn bản của Ban bí thư, tức là vẫn giữ chức vụ lãnh đạo, thẩm phán và kiểm sát viên giữ chức vụ lãnh đạo và có thể không giữ chức vụ lãnh đạo. Nghị định 53, tôi xin khẳng định với Bộ trưởng hoàn toàn không đúng với tinh thần Khoản 3, Điều 187 Bộ luật lao động. Điều 187 Bộ luật lao động có 3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vẫn khẳng định là người lao động về hưu ở tuổi 60 đối với nam và 55 đối với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những người làm công việc nặng nhọc, độc hại, nguy hiểm, suy giảm sức lao động 61% vẫn tiếp tục giảm tối đa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xử lý những cán bộ, công chức có trình độ chuyên môn kỹ thuật cao, những người có trình độ quản lý nhưng còn sức khỏe, có nhu cầu làm việc và cơ quan có nhu cầu sử dụng thì được tiếp tục công tác để chúng ta sử dụng nguồn nhân lực chất lượng cao. Cho nên trong Nghị định 53 này chỉ hướng dẫn 2 đối tượng như thế này là không đúng tinh thần Khoản 3, Điều 187. Tôi xin mấy phút nói với Bộ trưởng về vấn đề tiền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ền lương, đại biểu Phúc ở Bình Thuận nêu, tôi xin nêu là trong nghị quyết của chúng ta vừa thông qua, tôi đã có ý kiến là việc tăng lương cơ sở từ 7-8% là giải pháp tạm thời, không phải là điều kiện để cải cách chính sách tiền lương. Nói về cải cách chính  sách tiền lương thì hôm nay chúng ta đã bỏ lỡ với công chức ba lần, Kết luận số 63 Bộ chính trị, Nghị quyết trung ương 5, Nghị quyết Trung ương 7 Khóa XI nêu cải cách chính sách tiền lương và nói như Bộ trưởng là chúng ta cải cách chính sách tiền lương là chúng ta giảm 2,2 triệu khu vực viên chức là chưa đúng tinh thần. Khu vực viên chức là chúng ta phải chuyển sang cơ chế tự chủ, tự chịu trách nhiệm và khoán chi phí đầu ra theo kết quả chứ không phải chỉ có mình giải pháp giảm nhẹ biê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ải cách chính sách tiền lương là phải cái cách về thang lương bảng lương, lương cơ sở và bội số tiền lương chứ không phải thu hẹp bội số tiền lương lại. Tôi xin trao đổi lại 2 điểm đó với với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tới 2 nội dung mà tôi đặt vấn đề qua phần trả lời của Bộ trưởng, tôi thấy chưa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ội dung thứ nhất, Bộ trưởng trả lời về cải cách tiền lương nhưng thực ra nội dung tôi hỏi về sự bất bình đẳng trong chính sách tiền lương. Cũng là cán bộ công chức nhưng có ngành có cấp vừa có phụ cấp công vụ, vừa có phụ cấp khối Đảng, có thâm niên ngành nhưng có ngành có cấp không có các chính sách này. Sự bất bình đẳng này kéo dài nhiều năm, cử tri đã kiến nghị nhưng chưa được quan tâm giải quyết. Tôi muốn hỏi trách nhiệm của Bộ trưởng trong việc giải quyết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góc độ chi thường xuyên của chúng ta qua báo cáo của Bộ Tài chính là 64% qua đó thể hiện tổng chi ngân sách liên quan đến chi thường xuyên là chiếm tỷ lệ cao, trong khi đó thu nhập của cán bộ công chức rất thấp. Điều đó thể hiện bộ máy của chúng ta rất cồng kềnh. Một số cơ quan đơn vị giữa khối Đảng, Nhà nước ở cùng một cấp có chồng lấn về nhiệm vụ và đối tượng quản lý. Muốn đặt vấn đề ở góc độ là trách nhiệm của Bộ trưởng trong việc đưa giải pháp để nâng cao chất lượng hiệu quả về công tác cán bộ trong lúc bộ đang thực hiện đề án tinh giản biên chế. Xin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ám ơn Bộ trưởng đã trả lời câu hỏi của tôi, nhưng báo cáo Bộ trưởng câu hỏi của tôi có 2 ý. Đề nghị Bộ trưởng cho biết tổng kết thi tuyển vụ trưởng và vụ phó ở các bộ, ngành. Như vậy trong thời gian rất ngắn chúng ta tuyên truyền, cổ vũ cho việc này rất nhiều nhưng có tồn tại những gì và phải tổng kết lại xem phần được và phần không được và giai đoạn sau phải trình phương án như thế nào. Đề nghị Bộ trưởng cho rõ hơ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rong quy định phụ cấp đặc thù thì Bộ trưởng chưa trả lời đại biểu Phúc của Bình Thuận. Về vấn đề này, cử tri cho rằng thời gian vừa qua việc quyết định phụ cấp đặc thù, phụ cấp ngành nghề không đảm bảo tính công bằng và hợp lý giữa các ngành nghề. Vậy xin hỏi Bộ trưởng căn cứ vào tiêu chí nào để ta xác định ngành nghề này hay ngành nghề khác được hưởng phụ cấp đặc thù, phụ cấp ưu đãi và mức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pháp để chúng ta khắc phục đây cũng là nội dung để bộ xây dựng đề án cải cách tiền lương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xin được nêu báo cáo tình hình triển khai thực hiện Nghị quyết 69, Nghị quyết 87 của Quốc hội khóa XIII về chất vấn và trả lời chất vấn thì Bộ Nội vụ có đưa ra giải pháp về công tác quản lý, tổ chức bộ máy, vì trong đó có nội dung sẽ rà soát bỏ các tổ chức trung gian trong cơ cấu tổ chức của bộ, cơ quan ngang bộ bỏ cấp phòng trong vụ thuộc bộ, cấp phòng trong vụ thuộc tổng cục. Vậy xin được hỏi Bộ trưởng đến nay đã thực hiện được ở bộ nào, tổng cục nào chưa về rà soát và thực hiện nội dung nêu trên và đến khi nào sẽ thực hiện xong nội dung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Đức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nhân dân và cử tri cả nước rất bức xúc về một số thiếu sót của bộ, tôi xin phép được chuyển đến Bộ trưởng hai câu hỏ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hiện nay công tác tuyển dụng quy hoạch luân chuyển, bổ nhiệm cán bộ chưa tốt dẫn đến hiện tượng "một người làm quan, cả họ được nhờ" và một cơ quan có đến 44 lãnh đạo trên 46 biên chế. Một bộ phận công chức, viên chức thiếu trách nhiệm, kém chất lượng, yếu kỷ luật nên để xảy ra hiện tương 3 không: không làm việc vì đùn đẩy. Không làm được việc vì năng lực, trình độ hạn chế. Không muốn làm việc vì ý thức, kỷ luật kém, làm giảm lòng tin của dân với Đảng và Nhà nước. Xin Bộ trưởng cho biết trách nhiệm của mình và làm rõ nguyên nhân để tìm ra giải pháp khắc phục triệt để tình trạng trên. Câu hỏi thứ hai, kính thưa Quốc hội, thi đua khen thưởng nếu làm không tốt sẽ trở thành món quà ban phát, là phương tiện thăng tiến, là ăn thua cay cú, làm mất đoàn kết và mất niềm tin cả trong và ngoài bộ má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ấn chỉnh công tác thi đua khen thưởng, xin Bộ trưởng cho biết bộ đã xem xét, xử lý như thế nào đối với cán bộ phụ trách công tác thi đua khen thưởng khi đề xuất phong tặng danh hiệu Anh hùng lao động cho Tổng công ty cổ phần xây lắp dầu khí trong khi Tổng công ty này làm thất thoát trên 3.000 tỷ đồng, nhân dân và cử tri cả nước rất mong nhận được câu trả lời của Bộ trưởng về trách nhiệm của Bộ trưởng và Thứ trưởng được Bộ trưởng phân công phụ trách. Xin trân trọng cảm ơn Bộ tr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òa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định số 41 ngày 08/02/2012 của Chính phủ và Thông tư số 14 ngày 18/12/2012 của Bộ Nội vụ các địa phương đã nỗ lực triển khai thực hiện xây dựng Đề án vị trí việc làm trong các đơn vị sự nghiệp công lập, cơ cấu viên chức theo chức danh nghề nghiệp để trình Bộ Nội vụ thẩm định, phê duyệt. Nhưng cho đến nay, tháng 11/2016 Bộ Nội vụ chưa có quyết định phê duyệt vị trí việc làm trong các đơn vị sự nghiệp, chưa thẩm định số lượng người làm việc trong các đơn vị sự nghiệp công lập. Do vậy, Hội đồng nhân dân các tỉnh và thành phố trực thuộc trung ương không có căn cứ pháp lý để phê duyệt số lượng người làm việc trong các đơn vị sự nghiệp công lập trong sạch. Trước thực trạng này, xin hỏi đồng chí Bộ trưởng về căn nguyên của sự chậm trễ, ách tắc trong vấn đề này và Bộ có ôm đồm công việc so với nguồn lực thực hiện nhiệm vụ hay không? Vấn đề này giờ đây lại được phân cấp cho chính quyền địa phương có lãng phí thời gian, công sức, có làm phát sinh thủ tục hành chính hay không? Xin trân trọng cảm ơn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Kính thưa Quốc hội, chúng ta đã thống nhất những nhóm vấn đề chất vấn trong kỳ họp này và những vấn đề trong nhóm đó thì Bộ trưởng sẽ trả lời trực tiếp những vấn đề đại biểu nêu ra có liên quan tới trách nhiệm của Bộ trưởng nhưng không thuộc nhóm vấn đề được chọn chất vấn thì Bộ trưởng có thể trả lời bằng văn bản hoặc Bộ trưởng thấy có đầy đủ thông tin để báo cáo lại Quốc hội thì Bộ trưởng có thể trả lời ngắn gọn. Sau đây xin mời 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ản ánh của các đại biểu cho rằng không khí tranh luận của chúng ta rất tốt. Tuy nhiên, có một vài nội dung tranh luận chưa đúng chủ đề, làm như vậy ảnh hưởng tới những người đăng ký chất vấn phải dồn lại phía sau. Do đó, rất mong đại biểu tranh luận đúng chủ đề, đúng nội dung câu hỏi, Bộ trưởng trả lời chưa đúng hoặc cần tranh luận lại ý đó của Bộ trưởng. Trong tranh luận tôi phải gọi ký hiệu chỗ ngồi để phòng máy bấm micro để nói được, một số đại biểu biết rõ tên tôi sẽ gọi trước, còn lại tôi phải nhìn trong sơ đồ chỗ ngồi mới gọi được đúng tên. Vì cử tri có phản ánh là tại sao không gọi tên đại biểu mà lại gọi ký hiệu như J20 hay G20, đó là không tôn trọng đại biểu. Tôi xin báo cáo lại với đại biểu và cử tri là chúng ta có gần 500 người ngồi ở hội trường nên tôi phải gọi ký hiệu. Nếu biết tên sẽ gọi ngay, còn chưa nhìn rõ tên tôi sẽ cám ơn đại biểu có tên sau. Sau đây xin mời Bộ trưởng trả lời trực tiếp các câu hỏi và trả lời nội dung tranh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iếp thu ý kiến đại biểu Lê Thị Nga, trong ngày mai Bộ Nội vụ sẽ gửi văn bản báo cáo của Thủ tướng Chính phủ về bổ nhiệm cuối nhiệm kỳ cho đại biểu Lê Thị Nga, báo cáo sơ bộ trước, khi đã tập hợp đầy đủ thì chúng tôi sẽ tiếp tục gửi tiếp các báo cáo của các địa phương, các bộ, ngành gửi đại biểu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Bùi Sỹ Lợi, tôi xin giải thích thêm xoay quanh chế độ nghỉ hưu đối với cán bộ. Theo các quy định hiện nay, một số vấn đề chế độ nghỉ hưu kéo dài tuổi thời gian công tác đối với cán bộ, công chức, viên chức quy định tại các văn bản luật khác nhau. Ví dụ, Bộ luật lao động, Luật cán bộ, công chức, Luật viên chức, Luật giáo dục đại học. Đối với 3 luật này do các cơ quan quản lý khác nhau đó là Bộ Lao động - Thương binh và Xã hội, Bộ Nội vụ, Bộ Giáo dục và Đào tạo để thực hiện theo kết luận của Bộ Chính trị khóa XI tại Văn bản số 181 ngày 20 tháng 2 năm 2014 về tuổi nghỉ hưu và thông báo 181 ngày 9 tháng 10 năm 2014 của Bộ Chính trị hướng dẫn thực hiện quy định tại Khoản 3, Điều 187 của Luật lao động về tuổi nghỉ hưu, tuổi cao hơn đối với cán bộ, công chức. Do đó, Chính phủ ban hành nghị định số 53 ngày 29 tháng 5 năm 2015 quy định về tuổi nghỉ hưu, độ tuổi cao hơn đối với cán bộ, công chức. Theo Nghị định 53 quy định đối với cán bộ, công chức nữ giữ một số chức vụ, chức danh lãnh đạo, quản lý và người được bổ nhiệm chức vụ, chức danh thẩm phán Tòa án nhân dân tối cao, Viện kiểm sát nhân dân tối cao được nghỉ hưu ở tuổi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rong thời gian tới, Bộ Nội vụ đã tham mưu cho Ban cán sự Đảng Chính phủ để trình Bộ Chính trị tại Tờ trình số 845 ngày 30 tháng 7 năm 2015 giao cho Ban tổ chức trung ương chủ trì và phối hợp với Bộ Nội vụ, các cơ quan liên quan để nghiên cứu xây dựng đề án Bộ Chính trị xem xét, quyết định tổng thể về việc quy định tuổi nghỉ hưu ở tuổi cao hơn đối với cán bộ, công chức, viên chức trong các cơ quan Đảng, Nhà nước, các tổ chức chính trị xã hội, người lao động có trình độ cao, làm việc tại các doanh nghiệp nhà nước v.v... Quy định tại Khoản 3, Điều 187 của Bộ luật lao động, hiện nay Ban tổ chức Trung ương đã thành lập một tổ biên soạn và Bộ Nội vụ phối hợp với Ban tổ chức Trung ương để chuẩn bị nội dung này, chúng ta xác định tuổi nghỉ hưu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Phúc có nói đến vấn đề chi thường xuyên nhưng bộ máy của chúng ta rất rườm rà. Thưa đại biểu và tất cả các đồng chí lãnh đạo, như trong báo cáo của Bộ Nội vụ đã nêu hiện nay bộ máy tổ chức của chúng ta còn rườm rà, đông, tức là số lượng công chức, số lượng viên chức của chúng ta còn rất đông, trong khi khả năng ngân sách chi trả lương còn thấp. Để đảm bảo vấn đề này Bộ Chính trị đã ban hành Nghị quyết 39, sắp tới chúng ta sẽ thực hiện nghị quyế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rong Nghị định 123 của Thủ tướng Chính phủ quy định cơ cấu tổ chức và chức năng, nhiệm vụ của các bộ, ngành đã quy định, thể hiện rất rõ việc phân công rành mạch chức năng, nhiệm vụ của các bộ, ngành không chồng chéo với nhau, được phân định rõ ràng. Trên tinh thần thu gọn đầu mối, không phát sinh thêm những đơn vị mới, nhất là hạn chế thành lập các tổng cục, các vụ bên trong cục, các phòng bên trong các vụ. Tùy trường hợp cụ thể đối với những lĩnh vực quản lý rộng, phức tạp mới có phòng. Đây là việc rất khó, thể hiện bằng nghị định chức năng, nhiệm vụ cụ thể của từng bộ,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Bộ Nội vụ sẽ cùng Bộ Tư pháp thẩm định, chúng ta thực hiện cương quyết phải tinh giản bộ máy bằng cách thu gọn đầu mối trong các tổ chức, cơ quan cấp bộ cũng như việc sửa đổi Nghị định 24 trong việc xây dựng tổ chức các cơ quan chuyên môn trực thuộc Ủy ban nhân dân cấp tỉnh sắp tới. Do đó, việc hạn chế này chúng tôi cương quyết trong việc thẩm định thời gian qua đối với 4 bộ, thông qua Bộ Nội vụ để trình Bộ Tư pháp, cũng đặt vấn đề không nên thành lập các tổng cục, trong các cục cũng hạn chế bớt việc chuyển từ vụ qua cục để giảm bớt cơ cấu bộ máy bên trong của các tổ chức để thực hiện tinh giản biên chế và xác định rõ chức năng, nhiêm vụ này. Đây là chủ trương sắp tới đối với quan điểm của Bộ Nội vụ cương quyết thực hiện đúng theo tinh thần Nghị định 123 củ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i tuyển vụ trưởng, vụ phó. Tôi đã trình bày trong việc thi tuyển lãnh đạo quản lý trong thời gian qua ở các địa phương. Qua tổng kết chung, tất cả các địa phương cũng như các bộ, ngành chúng ta làm cách khác nhau nên đã có kết luận của Bộ Chính trị tạm dừng thi và chờ thông báo về việc đổi mới phương thức tuyển chọn, thi cử sắp tới, ta sẽ áp dụng chung ch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phụ cấp đặc thù đối với ngành nghề dựa trên điều kiện lao động và chính sách ưu đãi đặc thù của nhà nước có phụ cấp khác nhau. Tuy nhiên, hiện nay trong các cơ quan hành chính đối với khối Đảng và một số cơ quan có phụ cấp khác, chính việc này xảy ra vấn đề có cơ quan có phụ cấp đặc thù, có cơ quan không có hoặc có cơ quan có thâm niên, có cơ quan không có thâm niên. Chính tình hình này nên Bộ Chính trị cũng quyết định đưa vào việc cải cách cơ chế tiền lương sắp tới để chúng ta thống nhất về chế độ phụ cấp một cách cụ thể nên tạm dừng các phụ cấp khác, nhất là đối với các đơn vị đề nghị phụ cấp đặc thù cũng như thâm niên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luân chuyển, quy hoạch đào tạo, bổ nhiệm trong thời gian qua. Đây là một trong những nhược điểm về công tác cán bộ của chúng ta và thể hiện rất rõ trong công tác quy hoạch, luân chuyển, bổ nhiệm đối với cán bộ. Bộ Nội vụ cũng thấy rằng đây là công việc chúng ta cần có sự sửa đổi bổ sung cho phù hợp. Trước tiên, phối hợp với Ban tổ chức Trung ương để mà chúng ta sửa đổi Nghị định 67 và Nghị định 68 trước, sau đó chúng ta thay đổi quy trình bổ nhiệm về vấn đề thực hiện công tác quy hoạch và luân chuyển. Vấn đề này, Ban tổ chức Trung ương chủ trì và Bộ Nội vụ được giao nhiệm vụ phối hợp, chúng tôi đang thực hiện để làm lại quy trình kể cả về công tác quy hoạch, công tác đào tạo, công tác luân chuyển và bổ nhiệm cán bộ sau khi đã có sửa đổi 2 quyết định, Quyết định 67 và Quyết định 68 về vấn đề phân cấp và tiêu chuẩn cán bộ công chức, viên chức trong thời gian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Hòa đoàn Lạng Sơn trong việc phê duyệt đề án vị trí việc làm đối với các đơn vị sự nghiệp công lập. Đây là khuyết điểm của Bộ Nội vụ, tôi Bộ trưởng Bộ Nội vụ, tôi xin nhận khuyết điểm này. Trong thời gian qua thực sự nói công việc phê duyệt đối với các vị trí việc làm của các đơn vị hành chính nhà nước thì Bộ Nội vụ đã kết thúc trong tháng 8/2016 đối với tất cả các cơ quan, các bộ, ngành, các địa phương. Tuy nhiên, về đề án vị trí việc làm đối với các đơn vị sự nghiệp công lập, đây là một vấn đề không thuộc lĩnh vực chuyên môn rất khó với Bộ Nội vụ và tôi đã đề nghị Thủ tướng Chính phủ, Chính phủ nên phân cấp cho các đơn vị. Trong thời gian qua trong cuộc họp thường kỳ tháng 5 thì Thủ tướng Chính phủ đưa vào nghị quyết phân cấp đối với các đơn vị sự nghiệp công lập, tự chủ hoàn toàn hoặc tự chủ chi thường xuyên giao cho đơn vị tự quyết định 3 vấn đề, đó là vấn đề vị trí việc làm, cơ cấu viên chức, số người làm việc trong đơn vị sự nghiệp công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họp tháng 9 vừa rồi, Ban cán sự Đảng của Bộ Nội vụ cũng đề nghị Thủ tướng Chính phủ tiếp tục phân cấp thêm đối với các đơn vị sự nghiệp công lập mà chưa thực hiện chế độ tự chủ hoặc thực hiện chế độ tự chủ một phần thì giao trách nhiệm này cho Bộ trưởng của các bộ và Chủ tịch Ủy ban nhân dân tỉnh phê duyệt 3 nội dung nêu trên, trừ trường hợp có tăng thêm biên chế thì thông qua Bộ Nội vụ để có thống nhất. Xin báo cáo các vị đại biểu như vậy, đó là vấn đề phê duyệt vị trí việc làm đối với các đơn vị sự nghiệp công lập hiện nay đã được phân cấp hoàn toàn nếu tự chủ do đơn vị tự chủ tự quyết định 3 vấn đề này. Nếu chưa tự chủ và tự chủ một phần thì giao cho Bộ trưởng, người đứng đầu các cơ quan trung ương hoặc Chủ tịch Ủy ban nhân dân tỉnh phê duyệt 3 nội dung nêu trên chỉ trừ trường hợp tăng thêm biên chế thì thông qua Bộ Nội vụ để chúng ta xét cho phù hợp trong điều kiện thành lập các  đơn vị ấy, đó là các nội dung theo ý kiến của đại biểu tôi xin trả lờ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ải trình thì Bộ trưởng luôn nhắc đến Nghị quyết 39 của Bộ Chính trị. Tuy nhiên, việc thực hiện Nghị quyết 39 của Bộ Chính trị về tinh giảm biên chế và cơ cấu lại đội ngũ cán bộ công chức, viên chức cũng như việc thực hiện Nghị định 16 của Chính phủ ngày 14/02/2015 về quy định cơ chế tự chủ của đơn vị sự nghiệp công lập thì rất chậm và hiệu quả thấp. Tôi đề nghị Bộ trưởng cho biết nguyên nhân cũng như trách nhiệm và cam kết của Bộ trưởng trong thời gian tớ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ủ trương, chính sách của Đảng, Nhà nước chỉ đạo, điều hành của Chính phủ là rất đúng đắn, rất hợp với lòng dân, nhưng việc tổ chức thực hiện hiệu quả còn hạn chế và giảm lòng tin của nhân dân, nguyên nhân chủ yếu là tổ chức bộ máy cồng kềnh cán bộ công chức phẩm chất đạo đức tinh thần trách nhiệm, năng lực còn hạn chế, yếu kém. Tôi đề nghị Bộ trưởng cho biết thực trạng và giải pháp khắc phục trong thời gian tớ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Bộ trưởng hai câu hỏi dễ.</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hàng loạt vụ cán bộ công chức, viên chức đánh người hành hung nhà báo trong thời gian gần đây khiến dư luận đặt câu hỏi liệu một số cán bộ công chức bây giờ có còn là công bộc của dân nữa không. Với tư cách là đại diện của cơ quan nhà nước, nơi có trách nhiệm hướng dẫn người dân thực hiện đúng nghĩa vụ của công dân, tôn trọng Hiến pháp và pháp luật cán bộ, công chức, viên chức lẽ nào lại hành xử thiếu văn hóa, thậm chí côn đồ, xem thường pháp luật và đạo đức đến vậy. Điều đó thực sự đáng báo động về công tác tuyển dụng và quản lý cán bộ, công chức. Xin Bộ trưởng cho biết ý kiến, liệu chúng ta có thể xây dựng được một nhà nước liêm chính với một bộ phận cán bộ, công chức, viên chức như thế và giải pháp nào cho việc nâng cao ý thức đạo đức của cán bộ, công chức, viên chức. Tôi biết nhiều vụ việc Thủ tướng đã quan tâm và có ý kiến chỉ đạo xử lý, tôi đề nghị Thủ tướng chia sẻ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ử tri luôn kêu ca việc tuyển dụng lâu nay không minh bạch, việc tổ chức thi tuyển hay xét tuyển ở một số bộ, ngành, địa phương quan sát thì có vẻ rất nghiêm túc, minh bạch nhưng chỉ là hình thức, con cháu của các lãnh đạo thì không ai không có việc làm mà toàn rơi vào người dân thường. Đã đành là con cháu của các lãnh đạo thì nhà có điều kiện nhưng không phải ai có điều kiện thì cũng thi tốt. Xin Bộ trưởng giúp tôi câu trả lời để tôi có thể trả lời được cử tri. Sáng nay Bộ trưởng Phùng Xuân Nhạ đã trả lời đại biểu là sẽ bàn với Bộ trưởng về vấn đề tuyển dụng đối với đối tượng cử tuyển, Bộ trưởng có ý kiến gì hay thì xin Bộ trưởng chia sẻ.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Gia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có nội dung như sau: Trong tổng số hơn 11 nghìn đơn vị hành chính cấp xã và hơn 700 đơn vị hành chính cấp huyện hiện nay có những đơn vị hành chính có quy mô dân số rất nhỏ, trong đó có những đơn vị hành chính cấp xã không phải là vùng sâu, vùng xa nhưng quy mô dân số chỉ từ 2000-3000 dân, thậm chí có những đơn vị chỉ 1.500-2000 dân. Quy mô dân số nhỏ như thế sẽ là nguyên nhân làm cho bộ máy hành chính phình to, ảnh hưởng đến chi tiêu ngân sách cho chi thường xuyên cũng như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ác cơ quan, tổ chức trong hệ thống chính trị, có một số cơ quan, tổ chức có chức năng, nhiệm vụ trùng lắp với nhau, đã có địa phương tổ chức thí điểm sáp nhập một số cơ quan, tổ chức có những chức năng, nhiệm vụ giống nhau và đã có hiệu quả, làm tinh giản biên chế và giảm chi tiêu công. Có ý kiến cho rằng cần thiết phải sáp nhập những đơn vị hành chính có quy mô nhỏ và những tổ chức, cơ quan có chức năng, nhiệm vụ trùng lắp với nhau. Đây là những giải pháp rất có hiệu quả trong tinh giản biên chế cũng như giảm chi tiêu thường xuyên và đầu tư công của Nhà nước. Về vấn đề này, quan điểm của Bộ trưởng như thế nào? Và thời gian tới cần có những giải pháp gì?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hị định 56/2015 về đánh giá và phân loại cán bộ, công chức, viên chức thì việc đánh giá, phân loại này được thực hiện từng năm công tác và được phân thành 4 mức. Tại Điều 27 tiêu chí phân loại đánh giá viên chức ở mức hoàn thành nhiệm vụ thì phải đạt tất cả các tiêu chí a, b, c v.v... Trong đó phải đạt tiêu chí tại Điểm d, Khoản 1, Điều 25 của nghị định là ít nhất có một công trình khoa học, đề án, đề tài hoặc sáng kiến được áp dụng và mang lại hiệu quả trong việc thực hiện công tác chuyên môn nghề nghiệp được cấp có thẩm quyền công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này đã gây nhiều bức xúc cho công nhân viên chức, vì họ luôn cố gắng phấn đấu hoàn thành nhiệm vụ cũng như có đạo đức tốt nhưng khi cuối năm được đánh giá và phân loại là không hoàn thành nhiệm vụ vì không đạt được tiêu chí nêu trên. Tôi thấy quy định như trên là không khả thi, ví dụ ngành y tế, một đơn vị có vài trăm đến hàng ngàn công chức, viên chức, lấy đâu ra mỗi năm ít nhất có vài trăm đến vài ngàn công trình khoa học đề án, đề tài hoặc sáng kiến. Phân loại đánh giá này sẽ làm căn cứ, nếu hai năm liên tục được đánh giá phân loại là không hoàn thành nhiệm vụ thì đơn vị sự nghiệp công lập được đơn phương chấm dứt hoạt động làm việc của viên chức. Xin hỏi Bộ trưởng, thời gian tới Bộ trưởng sẽ có giải pháp gì giúp công nhân, viên chức được đánh giá, phân loại đúng khi hoàn thành nhiệm vụ và được an tâm công tác chuyên môn. Xin h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Đăng Luận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ất vấn Bộ trưởng một vấn đề về tuyển dụng công chức, viên chức. Theo Luật cán bộ công chức, Luật viên chức và các nghị định của Chính phủ về tuyển dụng, sử dụng và quản lý công chức, viên chức không quy định điều kiện hộ khẩu trong tuyển dụng công chức, viên chức. Thực tế hiện nay, rất nhiều tỉnh, thành phố khi tuyển dụng công chức, viên chức đều quy định người dự tuyển phải có hộ khẩu thường trú tại địa phương. Việc làm này thể hiện sự cục bộ, cát cứ trong tuyển dụng công chức, viên chức làm ảnh hưởng đến việc tuyển dụng được người có năng lực, trình độ vào làm công chức, viên chức. Việc làm này vi phạm Điều 8 Luật cư trú, là các hành vi bị nghiêm cấm, lạm dụng quy định về hộ khẩu để hạn chế quyền và lợi ích chính đáng của công dân. Xin hỏi Bộ trưởng có biết tình trạng này không, nếu biết thì Bộ trưởng đã giải quyết, xử lý như thế nào.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Quàng Văn Hương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thực trạng và xin hỏi Bộ trưởng một câu. Hiện nay trong đội ngũ cán bộ, công chức có một tình trạng, theo quy định về tiêu chuẩn cán bộ, công chức phải có chứng chỉ ngoại ngữ hoặc thay thế bằng chứng chỉ tiếng dân tộc thiểu số nếu sống ở vùng đồng bào dân tộc thiểu số. Thực tế có nhiều người có chứng chỉ nhưng không nắm vững các kỹ năng cơ bản hoặc không nắm được gì về ngoại ngữ đó. Tuy nhiên, chứng chỉ này vẫn được kê khai trong lý lịch và vẫn được sử dụng trong công tác cán bộ. Điều này tạo ra sự không công bằng giữa những người học nghiêm túc và đạt yêu cầu với những người không đạt yêu cầu, với rất nhiều lý do, học quá lâu không sử dụng hoặc được châm trước khi thi cử. Sau khi được cấp chứng chỉ và kê khai hồ sơ cán bộ, công chức coi mình đã đạt chuẩn và không học gì thêm. Đây cũng là vấn đề ảnh hưởng lớn đến chất lượng đội ngũ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ội nhập quốc tế và các yêu cầu của cuộc cách mạng công nghiệp lần thứ 4 đòi hỏi phải có nguồn nhân lực chất lượng cao, trong đó phải nắm vững và sử dụng thành thạo tiếng Anh là điều bắt buộc. Vậy đề nghị Bộ trưởng cho biết Bộ Nội vụ có chủ trương, giải pháp căn cơ gì để khắc phục tình trạng hiện nay và hướng tới xây dựng đội ngũ cán bộ công chức đạt chuẩn một cách thực chất, trong đó có tiêu chuẩn về ngoại ngữ. Câu hỏi này tôi cũng xin chuyển đến Bộ trưởng Bộ Giáo dục và Đào tạo về vấn đề này trong chương trình dạy, giảng dạy đối với học sinh, sinh viên về ngoại ngữ.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gần đây, một số vụ án tham nhũng nghìn tỷ cùng với một số trường hợp đề bạt bổ nhiệm, luân chuyển cán bộ đang là những vấn đề nóng gây bức xúc trong xã hội, làm mất niềm tin của nhân dân vào Đảng và chính quyền. Đáng buồn hơn, một số vụ án tham nhũng nghìn tỷ ấy lại có liên quan đến công tác đề bạt, bổ nhiệm và luân chuyển cán bộ. Khi tiếp xúc cử tri, nơi nào chúng tôi cũng nhận được phản ánh biểu lộ sự lo lắng và bức xúc của cử tri về việc đề bạt, bổ nhiệm cán bộ. Có những cán bộ được bổ nhiệm, khen thưởng nhiều danh hiệu nhưng sau đó lại tình cờ phát hiện tham nhũng nghiêm trọng. Theo Bộ trưởng, nguyên nhân tình trạng này là gì, do khâu tổ chức thực hiện hay do quy định pháp luật về công tác bổ nhiệm cán bộ còn bất cập và lỏng lẻo. Nếu do quy định, quy trình bổ nhiệm cán bộ thì trách nhiệm Bộ Nội vụ trong việc tham mưu Chính phủ xây dựng văn bản quy phạm pháp luật để điều chỉnh vấn đề này là như thế nào? Câu hỏi thứ hai, Bộ trưởng có giải pháp gì mang tính đột phá để nhanh chóng ngăn chặn tình trạng bổ nhiệm người thân, người nhà thay vì bổ nhiệm người tài vào bộ máy nhà nước.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â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hai câu hỏi. Câu hỏi một, hiện nay xu hướng tự chủ đại học đang trở nên phổ biến và rất nhiều trường đại học được tụ chủ. Tuy nhiên, tự chủ quan trọng nhất là giải phóng nguồn nhân lực tức là công tác tuyển dụng, sử dụng, bố trí trả lương, đánh giá, chấm dứt hợp đồng. Hiện nay cán bộ, nhà khoa học, nhà giáo trong các trường đại học được áp dụng theo Luật viên chức và một số theo đối tượng công chức. Tôi xin đề nghị Bộ trưởng cho biết quan điểm và giải pháp Bộ trưởng về việc tháo gỡ những vướng mắc trên. Có thể trao quyền tự chủ cho các trường để có thể tự chủ trong công tác tuyển dụng, bố trí sử dụng, xây dựng thang bảng lương riêng, trả lương đánh giá và chấm dứt hợp đồng cũng như là bổ nhiệm để đảm bảo đúng những tiêu chuẩn chất lượng và đây là một điểm mà tôi cho rằng là Bộ trưởng có thể cho biết quan điểm về vấn đề xem xét biên chế và viên chức đối với những người làm cho các đơn vị sự nghiệp giáo dục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inh giản biên chế là một chủ trương rất quan trọng. Tuy nhiên, với quy chế đánh giá hiện nay việc tinh giản dựa trên đánh giá mức độ hoàn thành nhiệm vụ diễn ra rất chậm. Tôi cho rằng giải pháp và định hướng đã có, đã rõ, đó là giải pháp về rà soát chức năng, nhiệm vụ, đánh giá các đơn vị chồng chéo, đặc biệt trong các khu vực địa lý, các bộ, ngành, địa phương. Tôi đề nghị Bộ trưởng cho biết quan điểm và vai trò của bộ trong vấn đề triển khai các nhiệm vụ này bởi nếu để các địa phương, các bộ, ngành tự triển khai tái cấu trúc tôi e rằng sẽ chậm. Ngay như các đơn vị sự nghiệp công lập cũng đang rà soát nội bộ các ngành, các bộ, trong khi đó cái chồng chéo theo chiều ngang ngay tại một địa bàn, địa phương nhưng rất nhiều đơn vị thuộc bộ, ngành khác nhau nhưng có chức năng nhiệm vụ chồng chéo nhau.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trả lời ý kiến chị Thu Trang đoàn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inh giản biên chế theo Nghị quyết 39 của Bộ Chính trị tôi nghĩ rằng đây là một chủ trương rất lớn và chúng ta đã bắt đầu thực hiện trong 2 năm vừa qua là năm 2015 - 2016, như tôi đã báo cáo với Quốc hội. Đây là một chủ trương của Đảng mà thể hiện sự quyết tâm chính trị rất cao để chúng ta tiến hành làm tinh gọn bộ  máy. Vừa tinh giản kết hợp cơ cấu lại đội ngũ cán bộ, công chức. Trong thời gian qua, thông thường ở bộ, ngành, địa phương chúng ta chú trọng tinh giản biên chế mà ít quan tâm đến việc cơ cấu lại đội ngũ công chức viên chức và cơ cấu lại tổ chức các đơn vị trong nền hành chính của mình. Nếu chúng ta không kết hợp giữa cơ cấu lại tổ chức và cơ cấu đội ngũ của công chức, viên chức thì chúng ta không thực hiện được vấn đề tinh giản biên chế. Do đó, đây là những nhiệm vụ liên quan với nhau nên việc thực hiện Nghị định 39 của Chính phủ về biên chế hàng năm là Bộ Nội vụ đã trình Chính phủ giao cho bộ, ngành, địa phương là năm 2017 thực hiện giao trước ngày 1/12/2016 để Hội đồng nhân dân các cấp có đủ điều kiện giao kinh phí và biên chế cho các đơn vị trực thuộc t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hường trước đây biên chế thường giao sau kỳ họp Hội đồng nhân dân nên đối với các tỉnh là lấy biên chế của năm trước, năm nay chúng tôi tranh thủ giao trước, trong tháng 10 đã giao biên chế rồi, giao cho tất cả các bộ, ngành và các địa phương để có cơ sở trên công thức mỗi năm giảm 1,5% về biên chế được giao so với năm 201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này trong hai năm thực hiện, số biên chế đối với các đơn vị hành chính nhà nước. Chúng ta hiện nay cơ bản đối với các địa phương, chúng ta chấp hành tương đối tốt, nhưng việc giảm biên chế còn rất chậm. Ngoài ra, đối với các địa phương, ngoài biên chế được giao, việc hợp đồng để làm nhiệm vụ chuyên môn đối với các địa phương và các bộ, ngành trung ương tồn tại khoảng hơn 4.00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ơn vị sự nghiệp công lập, con số còn hơn 60.000. Tôi nghĩ đây là những hợp đồng theo đúng quy định của nhà nước chúng ta nên nghiên cứu giải quyết về dạng hợp đồng và biên chế để chúng ta xử lý. Bộ Nội vụ đa giao cho các cơ quan trung ương tham mưu trình Phủ tướng Chính phủ, chúng ta giải quyết hơn 4.000 hợp đồng ngoài biên chế trong thời gian tới để kết hợp với việc chúng ta thực hiện tinh giản biên chế theo Nghị quyết 39 của Bộ Chính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vấn đề tinh giản biên chế, xã hội hóa về giao quyền tự chủ đối với các đơn vị sự nghiệp công lập là một chủ trương lớn trong Nghị định 16 của Chính phủ đã giao nhiệm vụ cho các bộ, ngành nhằm xây dựng về cơ chế chính sách và lộ trình thực hiện xã hội hóa về các đơn vị sự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chỉ mới có một vài bộ ban hành được nghị định này, tôi đề nghị các bộ còn lại tiếp tục trình với Thủ tướng Chính phủ trong Quý 4 này, ban hành các nghị định về cơ chế, chính sách và lộ trình thực hiện giao quyền tự chủ đối với các đơn vị sự nghiệp công lập. Đây là một chủ trương rất lớn, theo tôi chúng ta giảm biên chế, thu gọn đầu mối đối với các cơ quan hành chính trong hệ thống chính trị, đối với đơn vị sự nghiệp thì chúng ta khuyến khích việc xã hội hóa và giao quyền tự chủ. Chỉ khi chúng ta làm việc này, chúng ta mới loại khỏi danh sách trả lương của nhà nước, cho nên một đơn vị tự chủ chúng ta loại ra được hàng trăm người nhà nước không phải trả lương. Về chính sách này tôi đề nghị các bộ, ngành tiếp tục hoàn chỉnh đối với các nghị định trình Chính phủ ban hành để chúng ta thực hiện cho sớ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về tinh giản biên chế này, Bộ Nội vụ cũng đã cam kết với Thủ tướng Chính phủ việc giao biên chế hàng năm cho các bộ, ngành và địa phương, chúng ta tuân thủ đúng theo tinh thần Nghị quyết 39 của Bộ Chính trị, cứ mỗi năm giảm bình quân 1,5%. Nếu thành lập mới các đơn vị rồi tự cân đối số biên chế được giao trừ trường hợp trong giáo dục và y tế có tăng thêm các trường, lớp mở thêm bệnh viện thì phải xem xét một cách hết sức kỹ lưỡng và thận trọng theo biên c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xin báo cáo với các đồng chí, lần này chúng ta rút kinh nghiệm những lần trước thực hiện vấn đề tinh giản biên chế phải cương quyết. Tôi đề nghị lãnh đạo của các địa phương và các bộ, ngành ủng hộ Bộ Nội vụ để cương quyết thực hiện cho được chủ trương này, cũng là một trong những vấn đề chúng ta thực hiện lộ trình cải cách tiền l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Sỹ Cương có nói về vấn đề cán bộ, công chức đánh người. Tôi nghĩ đây là kỷ cương, kỷ luật hành chính đối với cán bộ, công chức. Trước đây Chính phủ đã ban hành Chỉ thị số 07, gần đây Bộ Nội vụ đã tham mưu cho Thủ tướng Chính phủ Chỉ thị 26 về kỷ cương, kỷ luật hành chính. Có thể nói, vấn đề quản lý cán bộ, công chức là nhiệm vụ của các cơ quan trực tiếp quản lý đối với cán bộ. Về vấn đề quản lý cán bộ, công chức, trong đó có đạo đức, nghề nghiệp công chức, xây dựng văn hóa công sở, là một trong những nhiệm vụ rất quan trọng Bộ Nội vụ đã tham mưu cho Chính phủ để ban hành đề á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nghĩ những trường hợp như đại biểu Sỹ Cương nêu nếu chúng ta xét thấy không đủ tiêu chuẩn và điều kiện công chức nên loại ngay ra khỏi công chức, không xứng đáng là một người công bộc phục vụ cho nhân dân nếu vi phạm pháp luật. Tôi nghĩ chúng ta cần có một thái độ dứt khoát đối với công chức không hoàn thành nhiệm vụ 2 năm, năng lực kém chúng ta đưa ra khỏi bộ máy nhà nước. Còn công chức vi phạm pháp luật và có những hành động như thế chúng ta cần xem xét và xử lý một cách nghiêm túc, không để tình trạng này tiếp tục xảy ra để ảnh hưởng chung đến lực lượng cán bộ, công c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tuyển dụng. Theo ý kiến đại biểu Sỹ Cương nó chưa được minh bạch, hiện nay chỉ xem đây là hình thức, tuyển dụng chủ yếu là người nhà. Tôi có chỉ đạo các vụ chuyên môn của Bộ Nội vụ nghiên cứu vì sao trong thời gian vừa qua việc thi tuyển đầu vào của công chức chỉ đạt hơn 10%, xét tuyển đạt gần 90%. Tôi nghĩ chủ trương thi tuyển là một chủ trương rất công khai, minh bạch, dân chủ, thẳng thắn và ít người, trường hợp xét tuyển không qua thi lại đông. Sắp tới đang nghiên cứu và mở rộng hình thức thi tuyển, tức là chúng ta tạo điều kiện cho dễ dàng hơn để khuyến khích mọi người cùng thi tuyển. Chúng ta cố gắng đưa tỷ lệ thi tuyển lên 90% và xét tuyển những trường hợp đặc thù chỉ còn trên dưới 1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thi tuyển ít người đạt, do những điều kiện quy định, chúng tôi đang điều chỉnh lại phương thức thi tuyển đối với cán bộ, công chức đã được giao cho các đơn vị sử dụng thi tuyển trong thời gian sắp tới cần phải sửa đổi, bổ sung để chúng ta cố gắng khuyến khích đối với sinh viên ra trường chúng ta dự thi một cách công bằng, ưu tiên thi tuyển còn tuyển dụng thông qua xét tuyển nên hạn chế. Thông thường qua việc kiểm tra việc xét tuyển trong thời gian qua ở các địa phương và các bộ, ngành phần lớn là chúng ta thực hiện chế độ hợp đồng để làm công tác chuyên môn. Sau đó, chúng ta sử dụng thời gian 5 năm để xét tuyển vào công chức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sai phạm này trong thanh tra công vụ của ngành nội bộ, chúng tôi cương quyết đề nghị Ủy ban nhân dân các tỉnh không được tuyển dụng những trường hợp chúng ta đã hợp đồng sai, sử dụng vào chuyên môn để tuyển thẳng vào công chức nhà nước. Trong thời gian sắp tới, sửa đổi về vấn đề thi tuyển và sẽ mở ra điều kiện để thi tuyển tốt hơn, để người ta tham gia thi tuyển, vấn đề xét tuyển chỉ là những trường hợp đặc biệt. Trong thời gian sắp tới, vấn đề thi tuyển là vấn đề quan trọng, vấn đề lớn, như vậy sẽ đảm bảo được sự công bằng và chúng ta lựa chọn đúng người tài, không còn vấn đề để chúng ta chọn người nhà, như ý kiến của đại biểu Nguyễn Sỹ Cương đã trình b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ử tuyển sinh viên người dân tộc thiểu số. Theo quy định tại Khoản 1, Điều 4 của Nghị định số 134 ngày 14 tháng 11 năm 2006 của Chính phủ quy định chế độ cử tuyển, các cơ sở giáo dục đào tạo đại học, trung học, cao đẳng, thuộc hệ thống giáo dục quốc dân, người học được cử tuyển, được tiếp nhận và phân công tác sau đại học. Vấn đề này tại Nghị định số 49 của Chính phủ đã có sửa đổi, bổ sung tại Nghị định số 134. Trước đây, sau khi nhóm cử tuyển về chúng ta phân công công tác, bây giờ nhóm cử tuyển này về chúng ta lại xét tuyển vào vị trí làm việc như những người đã tốt nghiệp các đại học khác. Chỉ có ưu tiên cử đi học, khi về làm việc chúng ta vẫn xét để cử tuyển vào vị trí làm việc. Việc này tôi đã có giải thích trong thảo luận kinh tế - xã hội về vấn đề ưu tiên đào tạo, cử tuyển cán bộ công chức đối với người dân tộ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Giang đoàn Hà Tĩnh, đặt ra vấn đề đơn vị hành chính của cấp xã, cấp huyện của chúng ta có quy mô dân số nhỏ, chỉ một vài nghìn dân hoặc hiện nay có nhiều cơ quan có nhiệm vụ, chức năng còn chồng lắp lên nhau. Theo ý kiến của đại biểu, chúng ta nên có nghiên cứu để thu gọn, sáp nhập những đơn vị nhỏ hoặc thu gọn đầu mối các cơ quan chuyên môn. Về quan điểm Bộ Nội vụ, tôi hoàn toàn ủng hộ quan điểm này. Luật tổ chức chính quyền địa phương chúng ta cũng quy định về tiêu chí của xã loại 1, loại 2, loại 3. Xã loại 1 có ưu thế hơn xã loại 2 và loại 3. Trên tinh thần khuyến khích và sáp nhập những đơn vị hành chính cấp cùng cấp nhỏ hơn để chúng ta lập ra một đơn vị hành chính cấp lớn hơn thì sẽ có lợi thế hơn. Do đó, tôi ủng hộ quan điểm này và việc sắp xếp sáp nhập những cơ quan chức năng có chức năng chồng lấn nhau để chúng ta giảm biên chế, thu gọn đầu mối tổ chức. Đây là thực hiện đúng theo tinh thần Nghị quyết số 39 của Bộ Chính trị. Bộ Nội vụ ủng hộ quan điểm này, nếu các bộ, ngành hoặc các địa phương làm việc này thì Bộ Nội vụ sẵn sàng phê duyệt đề án đối với các địa phương thực hiện đề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Linh đoàn Cà Mau về đánh giá cán bộ, công chức, viên chức, với những tiêu chuẩn như đại biểu đề ra. Tôi xin tiếp thu ý kiến này và Bộ Nội vụ đang trình Thủ tướng Chính phủ để sửa đổi, bổ sung Nghị định 56 về đánh giá cán bộ, công chức có những điều bất hợp lý. Xin tiếp thu ý kiến này và hiện nay Bộ Nội vụ đang trình Thủ tướng Chính phủ về đánh giá cán bộ, công c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inh Văn Luận đoàn Yên Bái, vấn đề tuyển dụng công chức, viên chức, vấn đề hộ khẩu thì Luật cán bô, công chức hoàn toàn không quy định, địa phương tuyển chọn là sai quy định của pháp luật. Tôi đề nghị nếu địa phương nào làm sai thì nhanh chóng sửa chữa và khắc phục ngay. Chúng ta tuyển dụng công chức không phân biệt địa giới hành chính ở địa phương để chọn người ta, không phải chỉ gọn trong phạm vi địa phương của mình, thậm chí khi tuyển dụng cán bộ, công chức thì có một số ngành, địa phương còn tuyển dụng bằng cách không đăng ký công khai rộng rãi. Tôi nghĩ đây là vấn đề chúng ta làm sai, không chọn được người tài, không phổ biến công khai, minh bạch theo quy định của luật. Các địa phương nếu đã xảy ra tình trạng này thì đề nghị chấm dứt ngay, chúng ta thực hiện đúng theo quy định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Quàng Văn Hương đoàn Sơn La về chứng chỉ ngoại ngữ và tin học, vấn đề này đại biểu nêu ra, tôi nghĩ đây là một ý kiến hoàn toàn xác đ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ấp chứng chỉ đối với các cơ quan đào tạo thì phải chịu trách nhiệm về chất lượng chứng chỉ của mình. Để thực hiện vấn đề này, Bộ Nội vụ đã tiến hành nghiên cứu điều chỉnh sửa đổi Nghị định số 24 và Nghị định số 29 về vấn đề thi tuyển công chức và viên chức sắp tới sẽ đặt vấn đề về chứng chỉ ngoại ngữ và tin học để phù hợp trong điều kiện và tình hình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ả lời ý kiến của đại biểu Võ Thị Như Hoa đoàn Đà Nẵng là quy trình bổ nhiệm cán bộ, hiện nay còn lỏng lẻo, bất cập, trách nhiệm của Bộ trưởng thế nào? Như tôi đã trình bày ở trên, chúng ta thấy trong thời gian qua việc thẩm định hồ sơ để bổ nhiệm đề bạt đối với cán bộ trong thời gian qua còn nhiều khoảng hở. Trong việc phân cấp xét tuyển thì rất nhiều cấp xét, làm đúng quy trình, tiêu chuẩn nhưng khi bổ nhiệm cán bộ lại có sai phạm, không hoàn thành nhiệm vụ, thậm chí vi phạm pháp luật. Do đó, quy trình trong thời gian qua cần nghiên cứu lại và đối với việc đề bạt bổ nhiệm sắp tới Bộ nội vụ phối hợp với Ban tổ chức Trung ương sẽ nghiên cứu, sửa đổi, bổ sung 2 quyết định 67, 68 về xây dựng quy trình đề bạt, bổ nhiệm, phân định rõ chức năng, nhiệm vụ của từng cấp chuyên viên, cấp vụ đến cấp lãnh đạo và cơ quan trình. Phân định rõ chức năng, nhiệm vụ của từng cấp. Trên cơ sở đó, sai cấp nào thì cấp đó chịu trách nhiệ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đây là vấn đề chúng ta cần có sự phân biệt nhiệm vụ thật rõ ràng và quy định trách nhiệm rõ ràng của từng cấp để khắc phục tình trạng khi bổ nhiệm rồi nếu cán bộ không đúng chuẩn, không đúng yêu cầu thì không có ai chịu trách nhiệm. Lần này chúng ta xây dựng quy trình xác định rất rõ trách nhiệm từng cấp, từng cơ quan và điều kiện thẩm định là phải có sự thống nhất và sự phối hợp chứ không khép kín ở một quy trình của một người đề bạt trong thời gia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uẩn bị cho việc công khai, minh bạch trong đề bạt, bổ nhiệm cán bộ, Bộ Nội vụ trình Bộ Chính trị và được Bộ Chính trị đồng ý, Chính phủ phê duyệt đề án thí điểm để chúng ta tuyển chọn, đổi mới phương pháp tuyển chọn cán bộ lãnh đạo, quản lý. Tôi nghĩ đây cũng là một trong những giải pháp tránh tình trạng bổ nhiệm người nhà, là một cách công khai và minh bạch. Tuy nhiên, với đề án này, trong phạm vi trước đây, ý kiến của Bộ Chính trị là làm thí điểm. Theo tôi, Ban tổ chức Trung ương đề nghị nơi nào có điều kiện làm thì chúng ta cho làm. Tôi thấy cũng nên báo cáo với Bộ chính trị, nếu nơi nào có đủ điều kiện để chúng ta làm công tác đổi mới về công tác tuyển chọn cán bộ lãnh đạo quản lý thì chúng ta nên mở rộng cho rộng rãi, làm công khai, minh bạch để đảm bảo chúng ta chọn đúng người tài và chúng ta vừa làm, vừa rút kinh nghiệm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Lê Vương, Hà Nội về vấn đề tự chủ đối với các đơn vị, tôi hoàn toàn ủng hộ các quan điểm này. Vấn đề tự chủ đối với các đơn vị sự nghiệp công lập là một chủ trương lớn. Năm 2017, Bộ Nội vụ sẽ trình Chính phủ về chủ trương xã hội hóa và tự chủ đối với các đơn vị sự nghiệp công lập để chúng ta giải quyết vấn đề giao quyền tự chủ hoàn toàn cho các đơn vị sự nghiệp công lập. Bên cạnh đó, kèm theo cơ chế, chính sách cán bộ, chính sách lương và các điều kiện khác về giao quyền tự chủ cho các đơn vị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các đồng chí, các đơn vị đại học, các đơn vị sự nghiệp khác về tự chủ thì năm 2017 Thủ tướng Chính phủ đã giao Bộ Nội vụ trình đề án này. Chúng tôi sẽ tiếp thu ý kiến và mong các vị đại biểu đóng góp nhiều hơn nữa về những điều kiện tiêu chí để giao quyền tự chủ cho các đơn vị sự nghiệp công lập, đặc biệt đối với các trường đại học để chúng tôi có đủ cơ sở, điều kiện trình Chính phủ sớm để ban hành nghị định, sớm giao quyền tự chủ cho các đơn vị sự nghiệp này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inh giản biên chế và vai trò của bộ, như tôi đã trình bày ở trên, Bộ Nội vụ rất cương quyết thực hiện đúng tinh thần Nghị quyết 39 của Bộ Chính trị. Chúng ta phải làm như thế, phải cương quyết, nhất là trong hệ thống chính trị của chúng ta, đề nghị thậm chí lãnh đạo ở các địa phương, lãnh đạo các bộ, ngành Trung ương thực hiện đúng theo tinh thần chỉ đạo về vấn đề tinh giản biên chế. Ở đây có những đơn vị nói là biên chế chưa sử dụng hết thì chưa giảm. Tôi nghĩ cơ cấu lại đội ngũ cán bộ, công chức, viên chức không có nghĩa là chúng ta chưa thu đủ không giảm biên chế mà giảm ở đây là giảm những đối tượng, những người không hoàn thành nhiệm vụ, làm việc không hiệu quả theo đúng đối tượng của 188 chúng ta giảm thì cứ giảm, chúng ta thu mới thì cứ thu, cứ giảm 2 chúng ta thu 1 thì đã thay đổi được cơ cấu và thay đổi được người có trình độ cao hơn, chứ không vì lý do chưa đủ biên chế nên chưa giảm. Tôi nghĩ vấn đề này chúng ta không thể viện lý do đó để không tinh giản biên chế. Dù biên chế chưa thu đủ chúng ta vẫn tiếp tục giảm những đối tượng không làm việc được, năng suất thấp và không đủ điều kiện để chúng ta tiếp tục thu những người mới có điều kiện làm việc, công tác tốt hơn. Tôi đề nghị vấn đề tinh giản biên chế một mặt dù chưa đủ biên chế chúng ta vẫn tiếp tục tinh giản những đối tượng cần giảm, để chúng ta thu vào những đối tượng chúng ta cần thu, làm cho bộ máy chúng ta ngày càng hiệu quả và hiệu lực quản lý nhà nước ngày càng cao hơn. Xin cảm ơn các vị đại biể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 đã trả lời câu hỏi của tôi, nhưng riêng về vấn đề tuyển dụng thưa với Bộ trưởng, Bộ trưởng nói nếu thi tuyển thì có thể minh bạch, không hoàn toàn đúng như vậy. Vì thực sự thưa với Bộ trưởng, theo quy định thì đối tượng viên chức có thể thi tuyển hoặc xét tuyển. Còn tất cả đối với đối tượng công chức phải thực hiện việc thi tuyển, nhưng thực tế việc thi tuyển diễn ra như thế nào có lẽ tôi nghĩ Bộ trưởng khi Bộ trưởng ở địa phương thì Bộ trưởng cũng biết thừa. Bởi vì, rất nhiều đồng chí lãnh đạo của các Sở nội vụ vốn là cơ quan được giao thường trực cho việc tuyển dụng của địa phương. Mỗi một lần có việc tuyển dụng ở địa phương thì thư, điện thoại, cho nên việc thi tuyển tôi biết bấy lâu nay Bộ trưởng cũng chỉ đạo, thanh tra của bộ cũng rất cố gắng đẩy nhanh nhiều cuộc thanh tra nhưng không thực sự mang lại kết quả. Khi vào thanh tra và mọi việc đã an bài thì việc phát hiện sai phạm chỉ là hãn hữ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ối tượng cử tuyển cũng trong tình trạng như vậy, không có giải pháp cụ thể hơn nhất là con em của đồng bào dân tộc là đối tượng được cử tuyển, Bộ trưởng có dẫn Nghị định số 134, nhưng cơ cấu và sự ưu tiên đó chỉ có hạn, trong khi đó có chỉ tiêu về thì con các đồng chí lãnh đạo xã, lãnh đạo huyện đã chiếm hết vị trí, không đến lượt con của đồng bào dân tộc. Tôi đề nghị Bộ trưởng cần có giải pháp gì hữu hiệu hơn chứ chỉ dẫn văn bản quy định như vậy không đạt được yêu cầu.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có một nội dung để tranh luận và thực tế là để gửi gắm với Bộ trưởng về một vấn đề liên quan đến vấn đề ngoại ngữ đối với người dân tộc thiểu số. Đối với người kinh biết một tiếng dân tộc được xem như một ngoại ngữ, còn người dân tộc thiểu số của ta bây giờ biết tiếng Kinh và biết tiếng của mình thì như thế nào, làm sao cho công bằng. Theo tôi Bộ Nội vụ nên nhìn nhận vấn đề này để công bằng với người dân tộc thiểu số. Bởi vì, đã có trường hợp cán bộ người kinh lấy giấy chứng nhận biết tiếng dân tộc thiểu số để đi thi chuyên viên chính, chuyên viên cao cấp. Bây giờ người dân tộc thiểu số biết rành rọt tiếng của mình và biết tiếng kinh thì như thế nào. Tôi xin được gửi nội dung này, bởi vì liên quan đến chuẩn cán bộ ở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Bộ trưởng, hiện nay ở cấp xã đang rất vướng nội dung này. Chúng tôi đã đề nghị bây giờ phải xem người dân tộc thiểu số biết tiếng của mình là biết một ngoại ngữ mà ngoại ngữ này còn hơn một cử nhân ngoại ngữ. Chỉ cần được học trung cấp lý luận chính trị thì có thể nói cán bộ người dân tộc thiểu số này có bằng cử nhân ngoại ngữ. Tôi xin nêu vấn đề và rất mong Bộ trưởng quan tâm đến nội dung này.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vấn đề liêm chính của cán bộ kỷ luật công vụ là vấn đề rất bức xúc. Dư luận có nêu một trong những vụ việc rất tày đình khi thiết kế đường Quốc lộ 51 Biên Hòa - Vũng Tàu. Ở trong đó có nêu tình trạng một đồng chí Thứ trưởng của Bộ Xây dựng đã dùng ảnh hưởng của mình để chuyển toàn bộ dự án cho công ty sân sau mà người nhà đứng trụ sở tại nhà riêng của đồng chí. Nhân vụ việc này, tôi hỏi đồng chí hai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rong thời gian tới làm thế nào để nâng cao tính liêm chính và kỷ luật công vụ của cán bộ, đặc biệt là cán bộ lãnh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ong những vụ việc như thế này thì vai trò của Bộ Nội vụ như thế nào, có phối hợp với bộ, ngành khác để đôn đốc, để xử lý hay không? Nhân tiện đây tôi cũng xin chuyển câu hỏi tới đồng chí Bộ trưởng Bộ Xây dựng là vụ việc này đã được báo chí nêu rất nhiều và Thanh tra Chính phủ vào cuộc thì việc xử lý vụ việc này với cán bộ sai phạm đến đâu, xin đề nghị cho cử tri và nhân dân được biết. Xin trân trọng cá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nhà báo gặp khó khi phỏng vấn một đồng chí Phó giám đốc sở rằng quy định chỉ có 2 đến 3 Phó giám đốc trong một sở, sở đồng chí bố trí 8 Phó giám đốc thì có sai không? Đồng chí Phó giám đốc trả lời nhà báo là nhà báo lên trung ương mà hỏi. Nhân đây, tôi cũng đề cập chức danh "hàm" hiện nay không có trong quy định nào của văn bản pháp quy nhưng vẫn tồn tại chức danh "hàm Vụ trưởng", "hàm Phó vụ trưởng". Xin đề nghị Bộ trưởng quy định chức danh "hàm" này có nên đưa vào thành văn bản pháp quy để thống nhất thực hiện. Trung ương thực hiện được thì ở địa phương có được thực hiện không?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ụ Trịnh Xuân Thanh là chuyện tày trời, một mình ông Trịnh Xuân Thanh không thể làm được chuyện tày đình như đã biết. Xin hỏi Bộ trưởng nguyên nhân cốt lõi, trách nhiệm chính yếu của Bộ Nội vụ đối với việc này, từ chuyện tặng thưởng Huân chương Anh hùng lao động khi ông này còn ở doanh nghiệp xây lắp dầu khí, được đề bạt, bổ nhiệm, luân chuyển về làm Phó chủ tịch Ủy ban nhân dân tỉnh Hậu Giang, cũng như công tác quản lý cán bộ như thế nào để ông này khi bị khởi tố ra đi một cách êm ả, nhưng đủ chấn động dư luận trong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tới vấn đề này, đề nghị đồng chí Bộ trưởng cho biết hiện nay có bao nhiêu trường hợp luân chuyển theo đường "tiểu ngạch", không chính hiệu kiểu như ông Trịnh Xuân Thanh? Cho biết có văn bản nào quy định về kiểu luân chuyển này không? Thực tế của tình hình này hiện nay ra sao và giải pháp xử lý trong thời gian tới? Đồng thời để làm sâu sắc hơn vấn đề này tôi kính đề nghị đồng chí Bộ trưởng Bộ Công an trả lời trước dư luận về trách nhiệm của Bộ trong việc theo dõi, giám sát, quản lý đối tượng để ông Trịnh Xuân Thanh lặng lẽ ra đi rồi phải phát lệnh truy nã kiểu "con voi chui lọt lỗ kim" gây bất bình trong cán bộ, đảng viên và nhân dân. Xin cảm ơn ha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Anh Khoa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ả lời của Bộ trưởng đã đề cập đến một vấn đề tôi định hỏi, nhưng theo tôi chưa rõ nên tôi tiếp tục hỏi. Khi nói đến công tác cán bộ, công chức, viên chức, hầu hết các cơ quan, các cấp, các ngành đều khẳng định rằng hết sức quan tâm, chú trọng và tiến hành đúng quy chế, quy định, hướng dẫn, đúng phẩm chất đạo đức, năng lực của đội ngũ cán bộ, công chức, viên chức. Nhưng thực tế hiện nay vẫn tồn tại một bộ phận không nhỏ công chức, viên chức về phẩm chất đạo đức, năng lực yếu kém, lối sống không chuẩn mực, tham ô, tham nhũng, thậm chí có cơ quan, đơn vị đưa vào quy hoạch bổ nhiệm chức vụ cao hơn. Vấn đề này đã góp phần làm cho bộ máy nhà nước chúng ta cồng kềnh, kém hiệu quả, gây bức xúc trong xã hội thời gian qua. Như vậy, theo tôi những tồn tại, khuyết điểm thuộc quy chế quản lý cán bộ hay do vấn đề gì liên quan đến công tác này, xin Bộ trưởng cho cử tri biết về vấn đề này. Thời gian tới, theo chức năng, quyền hạn của Bộ Nội vụ và Bộ trưởng cần phải làm gì và thời gian như thế nào để góp phần khắc phục vấn đề trên. Xin cám ơn Bộ trưở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về chất lượng yếu kém của công chức công vụ tuyển dụng và tinh giản biên chế bất cập, nhiều ý kiến cho rằng Bộ Nội vụ phải chịu trách nhiệm chính về thực trạng này. Vì bộ có nhiệm vụ tham mưu giúp Thủ tướng Chính phủ ban hành cơ chế, chính sách, kiểm tra việc thực hiện nhưng bộ chưa làm tròn trách nhiệm của mình dẫn đến cơ chế không kiểm soát được thực tiễn, chính sách không đi vào cuộc sống, bộ kiểm tra, kiểm soát không kịp thời nên chỉ phát hiện được các sai phạm khi dư luận đã lên tiếng, sự việc đã gây ra hậu quả. Việc tham mưu, xử lý vi phạm không nghiêm nên không ngăn ngừa, khắc phục được bất cập, yếu kém. Đề nghị Bộ trưởng cho biết những ý kiến trên đúng hay sai, Bộ trưởng sẽ làm gì để chất lượng công vụ công chức được nâng lên, tuyển dụng, tinh giản biên chế đi vào thực c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việc chấm thi nâng ngạch lên chuyên viên chính và chuyên viên cao cấp do Bộ Nội vụ chủ trì, cử tri và dư luận cho biết việc chấm thi rất chậm, có khi kéo dài hàng năm trời nên không minh bạch và ảnh hưởng đến quyền lợi của người dự thi. Nếu với lý do bộ không đủ người, tại sao bộ không phân cấp cho các bộ, ngành, địa phương và chỉ nắm quyền quản lý nhà nước, kiểm tra, kiểm soát, Bộ trưởng sẽ làm gì để chấm dứt tình trạng này, để minh bạch kỳ thi và đảm bảo quyền lợi của người dự th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nh giản biên chế, sắp xếp tổ chức bộ máy còn thiếu các văn bản chỉ đạo của Chính phủ và hướng dẫn thực hiện của Bộ Nội vụ cũng như các bộ liên quan. Do vậy, kết quả thực hiện còn hạn chế trong thời gian qua. Ví dụ, văn bản thực hiện xã hội hóa dịch vụ công, hướng dẫn nhất thể hóa tổ chức bộ máy, các chức danh có chức năng, nhiệm vụ tương đồng, chồng chéo, hướng dẫn cơ cấu lại đội ngũ cán bộ, công chức, viên chức và quy trình tinh giản biên chế v.v... Đề nghị Bộ trưởng nói rõ hơn về giải pháp và thời gian khắc phục tình trạng chủ trương rõ mà cơ sở thực hiện lại chưa rõ như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ải cách tiền lương, tôi đồng tình với Báo cáo của Bộ trưởng đã nêu đang cùng với Bộ Lao động, Thương binh và Xã hội xây dựng đề án và sẽ trình Chính phủ trong thời gian tới. Đây là giải pháp có thể khắc phục được những bất cập về chính sách tiền lương trong thời gian vừa qua và có thể đưa ra những giải pháp đồng bộ nhất. Đề nghị Bộ trưởng cho biết thời gian nào đề án này có thể hoà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hiều nước đã áp dụng hệ thống đánh giá mức độ hoàn thành chức trách, nhiệm vụ của cán bộ công chức và các cơ quan nhà nước theo các bộ công cụ đánh giá như hệ thống đánh giá KPIs. Với hệ thống đánh giá này, những cán bộ, công chức nào không hoàn thành nhiệm vụ thì tự người ta sẽ bị sa thải khỏi vị trí. Những cán bộ quản lý thấy đơn vị mình không hoàn thành nhiệm vụ thì người ta phải tự từ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Nội vụ đã có đề án vị trí việc làm nhưng bộ máy quản lý hành chính vẫn cồng kềnh, công chức vẫn không hoàn thành hết chức trách, nhiệm vụ của mình như đại biểu Hồng Hà đã nói 3 không. Để đánh giá xem cơ quan các bộ, ngành có hoàn thành hay không thì Thủ tướng phải thành lập tổ công tác đặc biệt của Thủ tướng để đánh giá việc thực hiện chức trách, nhiệm vụ của các đơn vị, bộ, ngành. Các cơ quan muốn sa thải cán bộ, công chức, viên chức khối hành chính sự nghiệp thì hết sức khó khăn, điều này, dù chúng ta có thực hiện thi tuyển chọn cán bộ giỏi bao nhiêu chăng nữa mà không có thanh lọc, đánh giá thì cán bộ đó dần dần sẽ mai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với tư cách bộ quản lý về lĩnh vực này Bộ trưởng có suy nghĩ như thế nào về tình trạng trên. Liệu rằng Bộ trưởng có kế hoạch gì cho việc áp dụng bộ công cụ đánh giá như dạng đánh giá KPI đang áp dụng rất phổ biến ở các nước cũng như các cơ qua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ờ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thực tế đang đặt ra bài toán về tinh giản biên chế đang bị mâu thuẫn rất lớn với việc phải tăng đội ngũ giáo viên để giảm mạnh sĩ số học sinh trong mỗi lớp học ở các trường phổ thông công lập theo tiêu chí trường chuẩn quốc gia, đảm bảo quyền lợi cho người học nhằm triển khai hiệu quả mô hình VNEN sáng nay Bộ trưởng Bộ giáo dục và Đào tạo đã nêu và để thực hiện thành công Nghị quyết 88 của Quốc hội khóa XIII về đổi mới chương trình sách giáo khoa giáo dục phổ thông. Nhiều đại biểu cho rằng, bài toán này đang phụ thuộc rất lớn vào việc xây dựng đề án đổi mới chính sách hỗ trợ, chính sách tài chính cho các cơ sở giáo dục, đào tạo và dạy nghề ngoài công lập. Đề án này đang thuộc nhiệm vụ năm 2015 của Bộ Tài chính nhưng chưa được Bộ Tài chính hoàn thành. Xin đề nghị Bộ trưởng Bộ Nội vụ hãy nêu giải pháp của bộ mình, đặc biệt vấn đề phối hợp giữa Bộ Nội vụ với Bộ Tài chính và Bộ Giáo dục và Đào tạo để giải quyết vấn đề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đó là vấn đề bố trí nhân sự, bổ nhiệm cán bộ của ngành công thương, cán bộ cấp phòng của Sở Lao động, Thương binh và Xã hội tỉnh Hải Dương và một số trường hợp các đại biểu đã nêu đang gây dư luận rất xấu. Đặc biệt, cử tri rất muốn làm rõ trách nhiệm của Bộ trưởng trong công tác phòng ngừa và chủ động phát hiện các trường hợp lạm quyền của cán bộ. Ở đây, chúng tôi xin đề nghị Bộ trưởng báo cáo trước Quốc hội về kết quả kiểm tra, thanh tra hàng năm về vấn đề lạm quyền này. Nếu không có kiểm tra, thanh tra được nhiều các nội dung thì có thể nói rõ lý do tại sao không làm được. Xin hết,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uần Pho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ao đổi hai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ến pháp, Luật tổ chức Quốc hội, Luật tổ chức Chính phủ quy định thẩm quyền của Quốc hội về bầu, phê chuẩn các chức danh cao cấp của nhà nước lấy phiếu tín nhiệm, ủy nhiệm các chức danh do Quốc hội bầu hoặc phê chuẩn. Lúc xem xét nhân sự này, Quốc hội không phát hiện vi phạm gì hết. Nhưng sau này các chức danh đó bị kỷ luật hoặc bị vi phạm pháp luật thì không thấy Quốc hội có động thái gì, bởi lẽ các luật này không quy định. Theo Bộ trưởng, trường hợp như Bộ trưởng Vũ Huy Hoàng bị kỷ luật như vậy thì phía Quốc hội nên có động thái gì không và với vai trò của Bộ trưởng có thể tham mưu, kiến nghị giúp cho Quốc hội thực hiện động thái theo trình tự, thủ tục và quy trình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khu vực công của ta, đáng lẽ phải thu hút chất xám chảy về khu vực công. Nhưng hiện nay, dòng chất xám này lại chảy từ khu vực công của ta sang khu vực tư và thậm chí sang nước ngoài. Đối với các chuyên gia độc lập và cử tri đánh giá rằng ở các cơ quan trung ương, nơi nào có khoảng 30% đồng hương hoặc người nhà thì nơi đó trì trệ. Bộ trưởng nghĩ thế nào về quan điểm này, cử tri mong rằng Bộ trưởng sớm có giải pháp, có chính sách để thu hút người tài vào khu vực công. Cũng mong rằng Bộ trưởng thử cho rà soát, nếu được trên phạm vi toàn quốc thì tốt, nếu không được thì làm thử một số bộ ở Trung ương để xem coi tỷ lệ người nhà và đồng hương này chiếm tỷ lệ bao nhiêu phần trăm. Bên cạnh đó, ở đây có một điều cử tri muốn, Bộ trưởng có thể cho bổ sung vào tờ khai của cán bộ. Ngoài kê khai tài sản có kê khai thêm và mỗi một cán bộ cao cấp diện Trung ương quản lý, nơi mình làm việc có bao nhiêu người nhà, người thân làm việc trong đó. Xin hết,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âu hỏi tôi hỏi ở đây tôi khẳng định thuộc vấn đề chất vấn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đề nghị Bộ trưởng cho biết chất lượng đội ngũ cán bộ, công chức, viên chức của ngành nội vụ nói chung và nhất là của Bộ nội vụ, việc phát hiện và xử lý tham nhũng trong ngành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thống kê hiện nay, lực lượng công an xã theo quy định của 21 luật có nhiệm vụ, chức năng rất nặng nề. Theo quy định của Luật chính quyền địa phương và Luật công chức, viên chức chỉ có trưởng công an xã là công chức, còn các chức danh khác là không chuyên trách và được hưởng chế độ phụ cấp, dẫn đến khó khăn trong đời sống, nhiều địa phương công an viên bỏ việc, nghỉ việc. Chính vì vậy, tình hình an ninh chính trị, trật tự, an toàn xã hội bị ảnh hưởng rất nghiêm trọng. Đồng chí có biết sự bất hợp lý nêu trên chưa, làm thế nào để có chế độ chính sách kèm theo việc cải cách tiền lương để đảm bảo chế độ chính sách cho đối tượng này, tránh tình trạng công an xã làm thật nhưng ăn tưởng tượng. Xin cảm ơn Bộ trưở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ưa kia nhờ có chế độ tự tiến cử mà lịch sử nước nhà có Nguyễn Trãi, Lý Thường Kiệt và nhiều anh hào khác. Nay Ban Chấp hành Trung ương có Nghị quyết Trung ương 4 khóa XI chủ trương thí điểm chế độ tiến cử và chế độ tập sự lãnh đạo quản lý. Bộ Chính trị đã có Kế hoạch 08 giao cho Ban Tổ chức Trung ương và Bộ Nội vụ phối hợp thực hiện. Nhưng vì sao một chủ trương anh minh như vậy đến nay chưa thành hiện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ốc hội khóa XIII tôi đã đề nghị Quốc hội ban hành Luật trọng dụng nhân tài, Quốc hội đã đồng ý và giao cho Chính phủ nghiên cứu báo cáo Quốc hội, vì sao đến nay vẫn chưa có báo cáo này?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ính hỏi Bộ trưởng hai câu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Bộ trưởng cho biết vấn đề hàm ở các cơ quan trung ương mà dư luận quan tâm từ khóa trước đến nay đã giải quyết và xử lý như thế nào? Nếu là đúng pháp luật và bảo đảm tính hợp lý, khoa học thì hàm có được sử dụng ở các địa phương cho thống nhất với các cơ quan trung ương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iệc thi tuyển chuyên viên chính, chuyên viên cao cấp hiện nay còn khá khó hiểu. Xin hỏi Bộ trưởng thi tuyển chuyên viên chính, chuyên viên cao cấp là để đánh giá trình độ, năng lực, là cơ sở đề bạt, bổ nhiệm cán bộ lãnh đạo hay chủ yếu là để chuyển ngạch, nâng bậc lương. Vì hiện nay bổ nhiệm cán bộ lãnh đạo chưa thấp áp dụng tiêu chuẩn này. Nếu chỉ vì chuyển lương thì có nhất thiết phải học và thi như hiện nay không, hay chỉ cần đưa ra tiêu chuẩn, giao cho cơ quan có thẩm quyền xét duyệt là được. Vì thi như hiện nay rất bất cập, không thực chất, khó tránh khỏi tiêu cực trong thi cử. Còn nếu thi cử như hiện nay có nên đồng nhất cán bộ, công chức công tác ở các cơ quan trung ương, các cơ sở khoa học với các địa phương là như nhau không. Vì yêu cầu cán bộ lãnh đạo cấp tỉnh, nhất là những người đã cao tuổi phải thông thạo ngoại ngữ, tin học và tham gia đề tài khoa học cấp tỉnh là không phù hợp với thực tiễn. Do đó, nên chấp nhận cán bộ lãnh đạo cấp tỉnh khi tham gia lãnh đạo, xây dựng nghị quyết của Đảng, nghị quyết Hội đồng nhân dân và tham gia đóng góp ý kiến vào các dự thảo Luật là đủ, cũng coi như đề tài khoa học mà không cần đề tài khoa học, vì như vậy sẽ dẫn đến tình trạng lạm dụng, đánh trống ghi tên để có đủ tiêu chuẩn. Xin chân trọng hỏi để Bộ trưởng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thì có một câu hỏi trùng với các đại biểu trước về lộ trình cải cách tiền lương. Tôi xin gửi Bộ trưởng một câu hỏi nhưng là câu hỏi rất bức xúc của địa phương,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anh chấp địa giới hành chính và giải quyết các vụ tranh chấp này ở nhiều địa phương thường chậm trễ, khó khăn và kéo dài, gây nhiều phiền phức và phức tạp cho địa phương. Với trách nhiệm của ngành nội vụ, xin Bộ trưởng cho biết hướng để tham mưu cho Quốc hội, Chính phủ để giải quyết tình hình trên, ổn định trong thời gian tớ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đồng chí Bộ trưởng một câu, hiện nay cử tri và đại biểu Quốc hội rất bức xúc trước tinh thần, thái độ thực thi công vụ của một số cán bộ, công chức yếu kém. Bên cạnh đó, kỷ luật của chúng ta chưa nghiêm. Tôi xin đơn cử theo quy định tại Điều 73, Luật ban hành văn bản quy phạm pháp luật quy định chậm nhất 20 ngày trước ngày khai mạc kỳ họp Quốc hội, hồ sơ dự án, dự thảo Luật trình Quốc hội phải gửi đến các đại biểu Quốc hội. Nhưng tại kỳ họp thứ 2 lần này, một số bộ, ngành chủ quản chủ trì soạn thảo gửi tài liệu rất chậm, trừ một số dự án mới phát sinh do Quốc hội chấp nhận, trong đó cá biệt có dự án Luật tín ngưỡng, tôn giáo do Bộ Nội vụ chủ trì, sáng thảo luận thì tối hôm trước mới nhận được dự thảo và theo tôi biết đây cũng là một tồn tại từ nhiều nhiệm kỳ trước. Với tư cách là Bộ trưởng, đồng chí cho biết chúng ta có khắc phục được tình trạng này không? Và đồng chí có giải pháp gì để chúng ta chấn chỉnh tình trạng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Sơ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câu hỏi gửi đến Bộ trưởng. Bộ trưởng có suy nghĩ gì vì hiện nay có rất nhiều ý kiến của cử tri kiến nghị xem xét tăng lương đối với những người về hưu trước năm 1993 hiện đang hưởng lương rất thấp so với mặt bằng chung.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4, Điều 127 Luật chính quyền địa phương quy định Chính phủ quy định về nhiệm vụ, quyền hạn, tổ chức biên chế của Văn phòng Hội đồng nhân dân cấp tỉnh, Văn phòng Ủy ban nhân dân cấp tỉnh, Văn phòng Hội đồng nhân dân và Ủy ban nhân dân cấp huyện và việc tổ chức công tác tham mưu, giúp việc phục vụ hoạt động của Hội đồng nhân dân, Ủy ban nhân dân cấp xã nhưng đến nay chưa có nghị định hướng dẫn. Với chức năng là cơ quan tham mưu, xin Bộ trưởng cho biết nguyên nhân vì sao và lúc nào thì có nghị định hướng dẫ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áng tới bây giờ đã có 35 đại biểu đặt câu hỏi, bây giờ đã hết giờ làm việc buổi chiều. Xin mời Quốc hội nghỉ và đề nghị Bộ trưởng Lê Vĩnh Tân chuẩn bị để trả lời chất vấn vào sáng ngày mai và Bộ trưởng có thời gian khoảng 20 phút trước khi Quốc hội tiến hành phiên chất vấn với Thủ tướng Chính phủ Nguyễn Xuân Ph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9:00Z</dcterms:created>
  <dc:creator>admin</dc:creator>
  <dc:description/>
  <cp:keywords/>
  <dc:language>en-US</dc:language>
  <cp:lastModifiedBy>vananh</cp:lastModifiedBy>
  <dcterms:modified xsi:type="dcterms:W3CDTF">2016-11-16T10:39:00Z</dcterms:modified>
  <cp:revision>2</cp:revision>
  <dc:subject/>
  <dc:title> </dc:title>
</cp:coreProperties>
</file>