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8/11/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Biểu quyết thông qua Luật tín ngưỡng, tôn giáo; Thảo luận ở hội trường </w:t>
        <w:br/>
        <w:t>về dự án Luật du lịch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 </w:t>
      </w: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iên bản gỡ băng nhanh, cập nhật lúc 17 giờ 30 phút cùng ngày)</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phiên họp chiều nay và được sự phân công của đồng chí Chủ tịch Quốc hội, tôi điều hành 2 nội dung là thông qua Luật tín ngưỡng, tôn giáo và thảo luận về dự án Luật du lịch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kính mời đồng chí Phan Thanh Bình, Ủy viên Ủy ban thường vụ Quốc hội, Chủ nhiệm Ủy ban Văn hóa, Giáo dục, Thanh niên, Thiếu niên và Nhi đồng của Quốc hội thay mặt Ủy ban thường vụ Quốc hội trình bày Báo cáo tiếp thu, giải trình, chỉnh lý dự thảo Luật tín ngưỡng, tôn gi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anh Bình - Chủ nhiệm Ủy ban Văn hóa, GD, TN, TN &amp; N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chỉnh lý dự án Luật tín ngưỡng, tôn giáo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tín ngưỡng, tôn giáo sau khi tiếp thu, chỉnh lý theo ý kiến của các vị đại biểu Quốc hội, hiện nay có 9 chương, 68 điều. Trước khi Quốc hội biểu quyết thông qua toàn bộ dự thảo Luật tín ngưỡng, tôn giáo. Đề nghị Quốc hội biểu quyết riêng 2 điều là Điều 6 và Điều 3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biểu quyết thông qua Điều 6 quyền tự do tín ngưỡng, tôn giáo của mọi người gồm 6 khoản tại trang 3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ã có 424 vị đại biểu Quốc hội tham gia biểu quyết, bằng 86%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17, bằng 84,5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7, bằng 1,4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Quốc hội biểu quyết thông qua Điều 30 tư cách pháp nhân của tổ chức tôn gi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đại biểu Quốc hội biểu quyết. Như vậy đã có 424 vị đại biểu Quốc hội tham gia biểu quyết, bằng 86%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16, bằng 84,3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7, bằng 1,4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mời Quốc hội biểu quyết thông qua toàn bộ dự thảo Luật tín ngưỡng, tôn gi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28 vị đại biểu Quốc hội tham gia biểu quyết, bằng 86,82%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17, bằng 84,5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0, bằng 2,0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ại đa số các vị đại biểu Quốc hội đã biểu quyết thông qua Luật tín ngưỡng, tôn giáo.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phép Quốc hội cho chuyển sang nội dung thứ hai của phiên họp chiều nay. Tiếp theo chương trình chiều nay Quốc hội sẽ thảo luận về dự án Luật du lịch (sửa đổi). Tổng thư ký Quốc hội đã gửi đến các vị đại biểu Quốc hội một số nội dung cần tập trung thảo luận tại hội trường về dự án Luật du lịch (sửa đổi). Sau đây xin kính mời các vị đại biểu Quốc hội đăng ký phát biểu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Quỳnh Thơ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liên quan đến dự thảo Luật du lịch. Cùng với sự hội nhập kinh tế quốc tế ngày càng sâu rộng và với sự phát triển của du lịch trở thành một ngành kinh tế mũi nhọn thì việc sửa đổi Luật du lịch là cần thiết, qua đó đảm bảo một hành lang thông thoáng với cơ chế đặc thù, tạo động lực môi trường thuận lợi thúc đẩy du lịch phát triển nhanh và bền vững. Tôi có một số ý kiến đóng gó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ết cấu. Theo tôi nên bổ sung chương nguồn nhân lực du lịch, vì các lý do như sau: Việc thành công của một doanh nghiệp du lịch hay một quốc gia muốn phát triển du lịch sẽ phụ thuộc rất nhiều vào nhân tố con người, nguồn du lịch cũng đòi hỏi công tác đào tạo, du lịch phải được quan tâm hàng đầu. Theo thống kê thì năm 2016, chúng ta cần đến 660.000 lao động du lịch, đến năm 2020 cần tới xấp xỉ 900.000 lao động du lịch qua đào tạo. Hiện nay, các trường đại học, cao đẳng hay trung cấp chuyên nghiệp vẫn chưa đủ nguồn năng lực để đào tạo về du lịch. Như vậy, nhân lực du lịch có vị trí rất quan trọng trong phát triển du lịch. Điểm yếu của du lịch Việt Nam hiện nay là chất lượng nguồn du lịch, số lượng vẫn còn thiếu hụt. Việc quản lý, phát triển nguồn nhân lực du lịch là một trong những nhiệm vụ quan trọng của ngành du lịch, trong đó việc quy hoạch nguồn nhân lực đề ra chính sách quy chuẩn chương trình, tạo điều kiện đào tạo và sử dụng nhân lực du lịch hết sức quan trọng nhằm nâng cao chất lượng nguồn nhân lực, từ đó nâng cao chất lượng dịch vụ du lịch. Hiện nay theo Luật du lịch 2005 có rất ít nội dung đề cập đến đào tạo phát triển nguồn nhân lực du lịch, Điều 6, Điểm 3 hay Điều 10, Điểm 4 đề cập đến một số nội dung như tổ chức, quản lý hoạt động đào tạo, bồi dưỡng nhân lực, nghiên cứu ứng dụng khoa học, công nghệ. Trong dự thảo luật sửa đổi có thêm một số điều là Điều 3, Điểm 14; Điều 7, Điểm 2 bổ sung thêm tham gia đào tạo, bồi dưỡng kiến thức chuyên môn về du lịch. Nói chung đề cập đến nội dung quy định đào tạo và phát triển nguồn nhân lực du lịch còn rất ít. Qua phân tích trên đây, tôi đề nghị Ban soạn thảo Luật du lịch (sửa đổi) bổ sung thêm thành chương riêng đào tạo, phát triển nguồn nhân lực du lịch, tạo điều kiện cơ sở pháp lý, hỗ trợ cho công tác đào tạo, phát triển nguồn nhân lực du lịch đủ về số lượng, cao về chất lượng đáp ứng nhu cầu cạnh tranh thị trường và hội nhập kinh tế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ương I, Điều 3 giải thích từ ngữ nên xem lại một số thuật ngữ. Nội dung này tôi đã góp ý trong thảo luận tổ. Tuy nhiên, ở đây tôi chỉ đề cập qua Khoản 8 quy định về sản phẩm du lịch là tập hợp các giá trị tài nguyên du lịch và dịch vụ cần thiết nhằm thỏa mãn nhu cầu của khách du lịch, theo tôi chưa đầy đủ và bao quát hết phạm vi điều chỉnh của sản phẩm du lịch vì sản phẩm du lịch ngoài dịch vụ tài nguyên du lịch còn bao gồm cả hàng hóa. Hàng hóa ở đây được coi là bề nổi của du lịch. Vì vậy, theo tôi nên đưa hàng hóa vào sản phẩm du lịch. Theo đó Khoản 10 kinh doanh lữ hành là do đặc thù kinh doanh và khách du lịch quốc tế khác với trong nước, dự thảo luật nên bổ sung làm rõ thuật ngữ kinh doanh lữ hành quốc tế và kinh doanh lữ hành nội đị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6 quy định về quỹ hỗ trợ phát triển doanh nghiệp. Dự thảo luật chỉ viết một câ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y định quỹ hỗ trợ phát triển du lịch được thành lập để hỗ trợ nâng cao chất lượng hoạt động du lịch Việt Nam, chưa rõ nội dung gì về quỹ hỗ trợ phát triển doanh nghiệp, nguồn hình thành ra sao, phương thức hoạt động như thế nào thì  Khoản 2 lại giao Chính phủ quy định toàn bộ. Theo tôi việc quy định như thế này chưa thỏa đáng, chưa tuân thủ nguyên tắc của việc xây dựng pháp luật là rõ ràng, minh bạch, dễ hiểu và dễ sử dụ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ành lập quỹ hỗ trợ phát triển du lịch có thể nói rất cần thiết trong điều kiện quốc gia chưa có một chính sách, biện pháp cụ thể nào cũng như chưa quy định về ngân sách cho quảng cáo xúc tiến du lịch và đào tạo, huấn luyện nguồn nhân lực chuyên nghiệp. Vì vậy theo tôi trong điều này cần quy định rõ việc thành lập quỹ và tổ chức quản lý điều hành phải tuân theo quy định của pháp luật hiện hà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về nguồn tài chính của quỹ từ quỹ hỗ trợ của ngân sách nhà nước và các nguồn đóng góp tự nguyện và đối với việc tài trợ đóng góp tự nguyện có thể cho phép trừ vào các khoản thuế thu nhập cá nhâ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42, hợp đồng lữ hành Khoản 2 quy định hợp đồng lữ hành phải được lập thành văn bản. Theo tôi chưa phù hợp với xu thế phát triển trong điều kiện hiện nay. Sản phẩm du lịch rất đa dạng, có những sản phẩm tour trọn gói, có những sản phẩm mua từng phần du lịch, đối tượng khách hàng rất đa dạng và từ nhiều vùng, miền quốc gia khác nhau. Do đó, việc bắt buộc ký hợp đồng lữ hành bằng văn bản không thực tế và gây khó khăn cho du khách cũng như cho công ty lữ hành. Trong khi đó hoạt động thương mại điện tử vào thanh toán online đã trở thành một xu hướng của xã hội hiện đại, Chính phủ đang khuyến khích các ngành tăng cường các hoạt động thương mại điện tử. Tôi kiến nghị dự thảo luật không nên tiếp tục quy định bắt buộc hợp đồng lữ hành phải lập thành văn bản mà có thể sử dụng dưới nhiều hình thức khác nhau để bảo vệ quyền lợi cho du khách, tránh những rủi ro cho du khách, bởi những hành vi không minh bạch thì dự thảo luật có thể bổ sung các chế tài cho những công ty vi phạm.</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so với Luật năm 2005 dự thảo Luật du lịch đã bỏ đi tương đối nhiều điều quan trọng. Ví dụ thẩm định lại cơ sở lưu trú, xếp hạng sao của các cơ sở lưu trú du lịch, văn phòng xúc tiến du lịch, thanh tra du lịch, v.v.. Tôi đề nghị nên bổ sung vào dự thảo luật bởi vì các lý do như sau, tôi chỉ đưa ra một vài lý do của vài nội du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ẩm định lại cơ sở lưu trú tính tự giác của các doanh nghiệp trong việc duy trì đảm bảo các quy định về giá cả, chất lượng, dịch vụ chưa cao, lực lượng kiểm tra, giám sát còn mỏng, cho nên việc định kỳ phải thẩm định lại các cơ sở lưu trú này cần thiết. Hay về văn phòng xúc tiến du lịch trong bối cảnh du lịch được Đảng, Nhà nước xác định là ngành kinh tế mũi nhọn thì việc thành lập văn phòng xúc tiến tại một số thị trường trọng điểm sẽ mang lại hiệu quả cao trong quảng bá, giới thiệu sản phẩm và cung cấp thông tin cho khách du lịch. Hay nội dung thanh tra du lịch hiện tại, ngành du lịch đang phải đối mặt với các hành vi vi phạm pháp luật ngày càng tinh vi. Vì vậy, việc tăng cường giám sát của lực lượng chuyên ngành sẽ rất cần thiế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nội dung góp ý của tôi. Xin trân trọng cảm ơ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anh Dung - Cao Bằ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cho phép, tôi xin được phát biểu về nội dung hướng dẫn viên du lịch, tôi cho rằng thực trạng hướng dẫn viên du lịch ở Việt Nam hiện nay nhìn chung vừa thiếu, vừa yếu và công tác quản lý còn nhiều bật cập, thiếu ở chỗ theo thống kê cả nước chỉ có 9.500 hướng dẫn viên du lịch quốc tế phục vụ cho 8 triệu lượt khách nước ngoài du lịch tại Việt Nam và 6 triệu lượt khách Việt Nam ra nước ngoài du lịch trong một năm. Chỉ có 7.150 hướng dẫn viên du lịch nội địa phục vụ cho hơn 45 triệu lượt khách du lịch trong một năm, ước tính để phục vụ lượng khách trên cần tối thiểu 25 nghìn hướng dẫn viên quốc tế và 50 nghìn hướng dẫn viên nội địa, một trong những nguyên nhân của thực trạng trên là do những bất cập trong quy định liên quan đến việc cấp thẻ hành nghề hướng dẫn viên được quy định trong Luật du lịch năm 2005. Yếu là ở vốn kiến thức, trình độ hiểu biết, kỹ năng giao tiếp, ứng xử, xử lý tình huống đặc biệt là khả năng ngoại ngữ nhất là các ngoại ngữ hiếm. Một trong những nguyên nhân của hạn chế trên là do công tác đào tạo hướng dẫn viên chưa chuyên nghiệp, chưa thống nhất. Phần lớn các cơ sở đào tạo có chuyên ngành hướng dẫn là các trường trung cấp, đại học được mở mã ngành Việt Nam học hoặc ngành quản trị dịch vụ du lịch lữ hành nên việc đào tạo cũng như giảng dạy chưa được chuẩn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hông tư số 15 ngày 08/5/2014 của Bộ Giáo dục và Đào tạo quy định về danh mục giáo dục đào tạo cấp 4 trình độ cao đẳng, đại học thì ngành đào tạo du lịch chưa được đề cập trong danh mục này, điều này gây ra sự không thống nhất giữa các hệ đào tạo chuyên ngành về du lịch nói chung và hướng dẫn viên du lịch nói riêng. Mặt khác, phần lớn hướng dẫn viên du lịch không xác định làm nghề lâu dài nên không có động lực phấn đấu hoàn thiện. Công tác quản lý còn nhiều bất cập như tình trạng hướng dẫn viên du lịch chui xuất hiện ngày càng nhiều ở những điểm du lịch nổi tiếng, cá biệt có hướng dẫn viên du lịch chui là người nước ngoài, nói tiếng nước ngoài, sử dụng đồng tiền nước ngoài và xuyên tạc lịch sử, văn hóa Việt Nam như trường hợp ở thành phố Đà Nẵng mà chúng ta đã biết. Được biết đây không phải trường hợp đầu tiên hướng dẫn viên nước ngoài xuyên tạc lịch sử văn hóa Việt Nam và ở Đà Nẵng có khoảng 60 hướng dẫn viên người Trung Quốc hoạt động du lịch chui trên địa bàn, nghiêm trọng hơn hầu hết công ty lữ hành nhận dẫn đoàn khách Trung Quốc đều do người Việt đứng tên để đảm bảo thủ tục pháp lý còn điều hành hoạt động đều do người Trung Quốc đứng sau. Sau khi nghiên cứu những quyết định về hướng dẫn viên du lịch trong dự thảo Luật du lịch (sửa đổi), tôi nhận thấy những quy định này mới chỉ khắc phục được điểm thiếu mà chưa giải quyết căn bản được điểm yếu và công tác quản lý hướng dẫn viên du l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ể hiện ở chỗ luật chỉ khắc phục tình trạng thiếu hướng dẫn viên bằng cách hạ tiêu chuẩn cấp thẻ hướng dẫn viên mà chưa có quy định về kiểm tra kiến thức, kỹ năng của hướng dẫn viên. Việc cập lại thẻ hướng dẫn viên cũng không có yêu cầu cập nhật kiến thức mới phù hợp với từng thời điểm, từng giai đoạn dự thảo luật, mặc dù không công nhận nhưng cũng không có điều khoản cấm hướng dẫn viên du lịch nước ngoài hành nghề tại Việt Nam và các quy định hoặc viện dẫn quy định về chế tài xử lý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những phân tích trên tôi xin kiến nghị một số nội dung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ổ sung quy định tổ chức thi sát hạch trình độ nghiệp vụ và ngoại ngữ để đảm bảo chất lượng nhân lực, xin cấp thể hành nghề hướng dẫn viên du lịch tạo điều kiện cho người có nhu cầu tự học và đăng ký thi xác nhận trình độ để cấp thẻ hướng dẫn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ổng cục Du lịch tiếp tục duy trì, nâng cấp hệ thống quản lý hướng dẫn viên du lịch trên mạng. Phối hợp với các trường đào tạo ngắn hạn về nghiệp vụ hướng dẫn viên du lịch và ngoại ngữ. Công khai thông tin trên mạng, để tạo điều kiện cho việc thẩm định và cấp thẻ.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xuất nghiên cứu quy định đề ra việc cấp thẻ hướng dẫn viên trong hiệp hội lữ hành và các trường đào tạo để thuận tiện vừa đào tạo, vừa tổ chức thi và có thể gộp các kỳ thi lấy chứng chỉ nghiệp vụ và khi cấp thẻ để giảm bớt thủ tục, nhà nước chỉ làm nhiệm vụ quản lý và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quy định về việc cập nhật kiến thức, về chủ trương chính sách của Đảng và Nhà nước, kiến thức về các sản phẩm du lịch, khu du lịch, điểm du lịch mới của địa phương trước khi đổi thẻ hướng dẫn viên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ổ chức kiểm tra kiến thức trước khi cấp đổi thẻ cho hướng dẫn viên, việc quy định này để khắc phục tình trạng đánh trống ghi tên, đồng thời thúc đẩy hướng dẫn viên không ngừng tự học, tự nghiên cứu đảm bảo chất lượng nguồn nhân lực hướng dẫn viên du lịch được cấp đổi thẻ khi hành nghề hướng dẫ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a đây tôi đề nghị Bộ Giáo dục và Đào tạo bổ sung vào danh mục giáo dục mã ngành đào tạo du lịch, nhằm tạo điều kiện thuận lợi cho các trường chuyên đào tạo về du lịch, đầu tư phát triển và đảm bảo quyền lợi của các em sinh viên khi đăng ký học tập nghề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ban hành quy chuẩn chung về đào tạo hướng dẫn viên du lịch, trong đó chú trọng nâng cao trình độ ngoại ngữ cho sinh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bổ sung quy định về cấm hướng dẫn viên nước ngoài hành nghề tại Việt Nam hoặc điều kiện để cấp thẻ hành nghề hướng dẫn viên, là người có quốc tịch Việt Nam và có quy định hoặc viện dẫn quy định về chế tài để xử lý. Chế tài xử phạt không chỉ áp dụng với các đối tượng hành nghề chui mà còn áp dụng đối với những đối tượng hướng dẫn viên người Việt có thể hành nghề hợp pháp hay những công ty lữ hành tiếp tay cho các hành vi trái pháp luật làm xấu hình ảnh văn hóa, lịch sử, đất nước và con người Việt Nam.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ằng -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với Tờ trình của Chính phủ và Báo cáo thẩm tra của Ủy ban Văn hóa, Giáo dục, Thanh niên, Thiếu niên và Nhi đồng. Đối với dự án Luật du lịch sửa đổi, tôi cũng nhất trí về sự cần thiết phải sửa đổi, bổ sung Luật du lịch bởi vì sau hơn 10 năm triển khai thực hiện Luật du lịch năm 2005 đã bộc lộ những bất cập, không còn phù hợp với thực tiễn hoạt động và sự phát triển của ngành du lịch. Đảng và Nhà nước ta đã có chính sách xây dựng du lịch trở thành ngành kinh tế mũi nhọn, chủ trương này đòi hỏi ngành du lịch trong thời gian tới phải có sự phát triển mạnh mẽ về quy mô cũng như chất lượng. Để đảm bảo thực hiện điều đó, cần xây dựng hành lang pháp lý thông thoáng tạo động lực môi trường thuận lợi, thúc đẩy du lịch phát triển. Do vậy, cần thiết phải sửa đổi, bổ sung Luật du lịch nhằm đáp ứng yêu cầu phát triển ngành du lịch Việt Nam trong thời kỳ mới nhằm thể chế hóa chủ trương của Đảng và Nhà nước về hoàn thiện hệ thống pháp luật, xây dựng nhà nước pháp quyền xã hội chủ nghĩa, phát triển bền vững kinh tế-xã hội, bảo vệ môi trường, đảm bảo quốc phòng, an ninh, chủ quyền, lợi ích quốc gia và phù hợp với điều kiện kinh tế-xã hội của đất nước, từng địa phương trong giai đoạn hiện nay và các năm tiếp th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óng góp một số điều khoản cụ thể, thứ nhất tại Điều 6 quy định về quỹ hỗ trợ phát triển du lịch, tôi thống nhất thành lập quỹ hỗ trợ phát triển du lịch là cần thiết để thúc đẩy phát triển du lịch thành ngành kinh tế mũi nhọn của đất nước khi lĩnh vực du lịch không nằm trong ngành nghề ưu đãi đầu tư theo Luật đầu tư mới. Tuy nhiên, đây là nội dung không mới, ý tưởng hình thành thì đã được bàn thảo nhiều trong hội nghị phát triển du lịch là làm như thế nào để có nguồn thu cho quỹ và quản lý sử dụng quỹ ra sao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iều 9 quy định về bảo vệ môi trường du lịch thì theo tôi đây là hoạt động có tác động ảnh hưởng đến sự phát triển du lịch. Do vậy, đề nghị đưa công tác bảo vệ môi trường du lịch thành chương riêng để cụ thể hóa hơn và khẳng định tầm quan trọng của nội dung này. Về điều kiện hành nghề hướng dẫn viên du lịch tại Điều 51, Mục 3, Chương XVI dự thảo hiện tại không phân biệt hướng dẫn viên quốc tế và hướng dẫn viên nội địa mà chỉ quy định hướng dẫn viên theo chương trình và hướng dẫn viên tại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c, Khoản 2, Mục 3, Chương IV quy định về điều kiện hành nghề, sử dụng ngôn ngữ phù hợp khi hướng dẫn khách du lịch. Quy định như vậy là chưa rõ ràng. Ở đây có thể hiểu ngôn ngữ quốc tế, phù hợp với khách quốc tế hay ngôn ngữ bản địa của từng nước, phù hợp với từng khách du lịch hay cả đoàn khách gồm nhiều quốc tịch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ại Điều 52 về điều kiện cấp thẻ hướng dẫn viên du lịch tại Điểm d, Khoản 1 quy định "sử dụng thành thạo ngôn ngữ đăng ký hành nghề, quy định như vậy làm thế nào để xác định thành th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1, Mục 1, Chương VII xếp hạng cơ sở lưu trú, Khoản 1 của luật quy định việc xếp hạng cơ sở lưu trú du lịch được thực hiện theo nguyên tắc tự nguyện, đề nghị thì luật quy định việc xếp hạng cơ sở lưu trú du lịch thực hiện theo quy định của luật du lịch hiện hành. Nghĩa là việc xếp hạng cơ sở lưu trú là bắt buộc nhằm ngăn chặn kịp thời việc lợi dụng quảng cáo, lắp biển hiệu quảng cáo không đúng với chất lượng thật dẫn đến khách du lịch sẽ bị thiệt hại cả về tinh thần, vật chất, chất lượng phục vụ đồng thời có thể gây ra sự cạnh tranh thiếu lành mạnh trên thị trường giữa những cơ sở lưu trú tự nguyện xếp hạng và không xếp hạng. Công tác hậu kiểm vì thế sẽ rất nặng nề, có thể sẽ không kiểm soát được vì lực lượng thanh, kiểm tra chuyên ngành vốn đã mỏng lại thực hiện ở nhiều lĩnh vực như văn hóa, thể thao nhất là đối với các tỉnh có quy mô, diện tích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1, cần bổ sung thêm một điểm về thời hạn sau 5 năm được xếp hạng cơ sở lưu trú du lịch cần được thẩm định lại để công nhận lại hạng phù hợp với thực trạng cơ sở vật chất và dịch vụ của cơ sở lưu trú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ự cần thiết thành lập văn phòng xúc tiến du lịch tại nước ngoài, tôi nhất trí cần thiết thành lập văn phòng xúc tiến du lịch tại nước ngoài, thực tế, phát triển du lịch những năm qua cho thấy hoạt động xúc tiến du lịch của Việt Nam còn mỏng, đơn điệu, đội ngũ xúc tiến du lịch thiếu, không tương xứng với yêu cầu của một hoạt động luôn xác định là quan trọng. Mục tiêu những năm tới yêu cầu tăng lượng khách quốc tế đến Việt Nam thì việc thiết lập văn phòng xúc tiến du lịch tại nước ngoài nên cần quan tâm. Tuy nhiên, đề nghị Ban soạn thảo nghiên cứu và xác định rõ chủ thể thành lập văn phòng xúc tiến, nhà nước hay hiệp hội, hội du lịch thành lập, chính sách hỗ trợ như thế nào đối với văn phòng xúc tiến tại nước ngoài nếu do hiệp hội, hội thành l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ành lập văn phòng xúc tiến du lịch tại nước ngoài nên khuyến khích và hỗ trợ hội, hiệp hội thành lập bởi tổ chức đó sẽ hiểu hơn ai hết thị trường nào, loại hình xúc tiến nào hiệu quả nhất cho hoạt động du lịch, nhà nước chỉ có chính sách riêng để hỗ trợ khuyến khích và xây dựng khung pháp lý cho văn phòng xúc tiến để đảm bảo đúng định hướng của Đảng và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óp ý thêm về Điều 77 quy định về trách nhiệm quản lý về du lịch của Ủy ban nhân dân các cấp. Trong dự thảo luật  mới chú ý đến quản lý nhà nước trong bảo vệ môi trường du lịch là chính. Về an ninh, an toàn vệ sinh môi trường ứng xử văn minh, tạo thuận lợi cho khách, tôi xin đề nghị bổ sung thêm trách nhiệm của Ủy ban nhân dân các cấp trong việc giữ gìn, bảo tồn và phát triển tài nguyên du lịch.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Thị Thanh Mai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ất nước ta có một tiềm năng du lịch rất lớn, có trên 20 di sản thế giới được UNESCO công nhận, có 72 di tích quốc gia đặc biệt, có trên 3.300 di tích cấp quốc gia, có cảnh quan thiên nhiên tươi đẹp và trên 3.200km bờ biển. Tuy nhiên, chúng ta vẫn chưa khai thác hết tiềm năng to lớn về du lịch để tạo những bước chuyển biến mạnh mẽ. Sau 30 năm đổi mới du lịch nước ta vẫn còn ở dạng tiềm năng. Chính vì vậy, tôi cho rằng sứ mệnh của Luật du lịch lần này không chỉ thể chế hóa Hiến pháp năm 2013, đảm bảo tương thích với các văn bản pháp luật khác, quan trọng hơn là bắt đúng bệnh, kê đúng đơn để du lịch nước nhà phát triển tương xứng với tiềm năng, thực hiện được chính sách của Đảng đề ra tại Đại hội XII là phát triển ngành du lịch trở thành ngành kinh tế mũi nhọn, đảm bảo tính bền vững. Với góc độ tiếp cận như vậy, tôi hoàn toàn nhất trí với dự thảo Luật du lịch, tôi xin tham gia góp ý để tiếp tục hoàn thiện dự thảo Luật du lịch sửa đổi lần này với 3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uật du lịch cần góp phần quan trọng vào việc tăng cường năng lực quốc gia cạnh tranh về du lịch nhất là về con người. Năng lực cạnh tranh trong du lịch được cấu thành bởi nhiều yếu tố, song 2 yếu tố quan trọng đó là nhân lực du lịch và quảng bá du lịch. Theo số liệu thống kê của Tổng cục Du lịch Việt Nam, khoản ngân sách khoảng 2 triệu đôla trong 1 năm của Việt Nam dành cho việc xúc tiến du lịch trên thị trường quốc tế, chỉ bằng 2,9% ngân sách chi cho quảng bá du lịch của Thái Lan, bằng 2,5% của Singapore và 1,9% của Malaixia. Vì vậy, ngành công nghiệp du lịch của Việt Nam khó có thể cạnh tranh với các quốc gia láng giềng chịu đầu tư như thế này. Kinh phí dành cho xúc tiến quảng bá nhỏ bé, thiếu cộng hưởng giữa nguồn ngân sách nhà nước và nguồn lực của doanh nghiệp cộng đồng, nhưng lại được sử dụng phân tán dàn trải và kém hiệu quả. Song, vấn đề ngân sách cho xúc tiến du lịch đã được quy định tại Điều 67 của dự thảo luật , còn mức chi cho tuyến du lịch còn phải cân đối chung với tình hình ngân sách của quốc gia trong từng thời kỳ, do đó vấn đề còn lại chúng ta phải tập trung giải quyết đó chính là nguồn nhân lực du lịch. Tôi cũng đồng ý với đại biểu Dung đoàn Cao Bằng đã phát biểu trước tôi rằng nhân lực làm du lịch của chúng ta vừa thiếu, vừa yếu nhất là đội ngũ hướng dẫn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hội nhập hiện nay, kể từ khi cộng đồng ASEAN chính thức đi vào vận hành, bên cạnh hàng hóa, dịch vụ thì lực lượng lao động có chất lượng cao, có ngoại ngữ tốt của các quốc gia láng giềng sẽ tràn vào Việt Nam và nhân lực du lịch của chúng ta có thể sẽ mất việc ngay trên sân nhà. Chính vì vậy, ngoài những quy định của Luật giáo dục và những quy định chung chung, giao trách nhiệm cho Bộ Giáo dục và Đào tạo, ngay trong luật này cần thiết kế các quy định về những yêu cầu riêng cần có của đào tạo nhân lực du lịch nói chung và hướng dẫn viên du lịch nói riêng. Bên cạnh đó, Ban soạn thảo cần bổ sung thêm các quy định cụ thể để các tiêu chí rà soát, đánh giá lại các hội chợ du lịch, các lễ hội du lịch trong cả nước, nhất là các hội chợ du lịch quốc tế để tập trung nguồn lực trọng điểm, tránh dàn trải, hình t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ần tạo lập khuôn khổ pháp lý để xử lý nghiêm các hành vi vi phạm như trèo kéo, chặt chém giá sử dụng dịch vụ, trộm cắp tài sản và giúp khách nước ngoài vi phạm pháp luật. Thực tế hoạt động du lịch thời gian qua cho thấy, vẫn còn xảy ra khá phổ biến các hành vi vi phạm của các cơ sở lưu trú, kinh doanh dịch vụ và du khách. Tiêu biểu như các hành vi chèo kéo khách du lịch, du khách nước ngoài có các hành vi quấy rối, vừa mua, vừa cướp, không chịu thanh toán bằng đồng Việt Nam, tính toán với giá trên trời mà chúng ta thường gọi là chặt chém. Ví dụ, trong dịp Tết năm 2016 vừa qua, du khách sau khi ăn xong đã phải trả tới 700 nghìn một con ghẹ, 500 nghìn một trái dừa. Hay dịp 30 tháng 4 vừa qua, có những khách sạn ở Sa Pa đã tăng giá lên 3 đến 5 lần cho một đêm ngủ. Những hành vi như vậy làm xấu đi hình ảnh du lịch của nước ta, gây bức xúc trong dư luận và góp phần làm tỷ lệ khách quốc tế quay trở lại nước ta khá thấp, chỉ khoảng hơn 10%, theo kết quả điều tra năm 2014 của dự án chương trình phát triển năng lực du lịch do EU tài trợ. Tuy nhiên, trong dự thảo Luật du lịch này chưa có quy định nào để xử lý nghiêm một cách nghiêm khắc các hành vi nói trên. Nghị định về xử lý vi phạm hành chính trong lĩnh vực du lịch cũng chưa được sửa đổi và trình kèm theo hồ sơ dự thảo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một số nước trên thế giới họ đã thành lập lực lượng cảnh sát du lịch để đảm bảo an ninh, an toàn, chống các hành vi vi phạm pháp luật. Còn ở nước ta, tại Điều 14, Khoản 2 của dự thảo luật cũng đã có quy định: "Căn cứ điều kiện thực tế của địa phương, Ủy ban nhân dân cấp tỉnh quyết định thành lập lực lượng chuyên trách, hỗ trợ, bảo vệ khách du lịch". Tuy nhiên, quy định này sẽ rất khó để khả thi, bởi một loạt vấn đề chưa được làm rõ là lực lượng này sẽ do ai quản lý, tên gọi của nó là gì, có nằm trong biên chế không, ai sẽ trả lương và cơ quan nào sẽ trực tiếp quản lý. Vậy, theo tôi dự thảo luật nên quy định rõ hơn về nội du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bổ sung thêm các quy định về thương mại điện tử trong du lịch. Kinh doanh trực tiếp về lữ hành, dịch vụ lưu trú hiện nay chưa có những quy định kiểm soát cụ thể. Việc quản lý về giá, chất lượng tour, nghĩa vụ thuế đối với các loại hình kinh doanh trực tuyến ở lĩnh vực du lịch chưa được dự thảo Luật du lịch đề cập đến. Tuy nhiên, các dạng thỏa thuận, cam kết trực tuyến trong thực tế đã và sẽ rất phổ biến trong các giao dịch về du lịch. Do vậy, dự thảo Luật du lịch cần được nghiên cứu, bổ sung thêm các quy định nhằm tạo lập khuôn khổ pháp lý cụ thể cho việc phát triển thương mại điện tử trong du lịch, cần bao quát hơn các trường hợp, các dạng giao dịch nêu trên khi quy định về hợp đồng lữ hành với khách du lịch và hợp đồng lữ hành, theo đó hợp đồng lữ hành với khách du lịch có thể được lập thành văn bản hoặc dưới các hình thức khác như vé, voucher, hợp đồng trực tuyến mà Bộ luật dân sự, Luật thương mại cho phép. Trên đây là những nghiên cứu của tôi và có 3 vấn đề chúng tôi xin góp ý cho dự thảo luật này. Xin cám ơn Quốc hộ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àn Phương Loan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hơn 10 năm thực hiện Luật du lịch cơ bản đáp ứng được yêu cầu thực tiễn, tăng cường hiệu lực, hiệu quả quản lý nhà nước về du lịch, đảm bảo quyền của người dân được hưởng thụ các giá trị văn hóa, vui chơi, giải trí lành mạnh và an toàn, thu hút được nhiều lượt khách du lịch quốc tế góp phần phát triển kinh tế-xã hội. Tuy nhiên, bên cạnh những kết quả đạt được, trong quá trình thực hiện Luật du lịch đã nảy sinh một số bất cập, ảnh hưởng đến quá trình hoạt động, quản lý và phát triển của ngành du lịch cũng như vẫn còn một số quy định không còn phù hợp với thực tiễn trong quá trình hội nhập quốc tế. Do đó, việc nghiên cứu, sửa đổi, bổ sung Luật du lịch cho phù hợp với thực tiễn là cần thiết. Trên cơ sở đó tôi xin tham gia 4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iên quan đến việc thành lập thanh tra du lịch. Hiện nay Sở văn hóa, thể thao và du lịch các tỉnh, trừ thành phố Hà Nội và thành phố Hồ Chí Minh chỉ có Phòng nghiệp vụ du lịch và Phòng thanh tra chung, không có thanh tra chuyên ngành về du lịch riêng. Ở nhiều tỉnh mỗi phòng chuyên môn này chỉ có từ 4-5 biên chế, trong khi công việc rất nhiều bao gồm các mảng về văn hóa, thể thao và du lịch. Vì vậy, hoạt động của 2 đơn vị này ở nhiều nơi chưa đáp ứng được yêu cầu, nhiệm vụ, đặc biệt trong việc kiểm tra, phát hiện xử lý các hành vi vi phạm trong hoạt động du lịch, bảo vệ, bảo đảm an toàn cho khách du l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hiện nay ngành du lịch đang còn tồn tại khá nhiều bức xúc, ảnh hưởng tới hình ảnh và sự phát triển của du lịch. Lượng khách quốc tế tới Việt Nam đứng thứ 5 trong 10 nước ASEAN nhưng 70% khách đến Việt Nam không quay trở lại vì những nỗi lo sợ liên quan đến các vấn đề về an ninh, trật tự, giao thông, chất lượng dịch vụ và vệ sinh môi trường. Để đáp ứng yêu cầu, nhiệm vụ trong tình hình mới cần cân nhắc thành lập lực lượng thanh tra du lịch ở những trọng điểm du lịch. Về vấn đề này, để thực hiện linh hoạt, phù hợp với từng địa phương và với tốc độ tăng trưởng du lịch, theo tôi nên quy định theo hướng khi kinh tế du lịch phát triển đạt một tỷ lệ nhất định trong GDP sẽ thành lập một sở du lịch riêng và thành lập phòng thanh tra du lịch trong sở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ướng dẫn viên du lịch tại Mục 3, Chương VI. Ngoài việc bổ sung thêm các quy định chung về việc chấp hành pháp luật tôi đề nghị bổ sung thêm các quy định về phẩm chất đạo đức nghề nghiệp, đặc biệt là văn hóa ứng xử của hướng dẫn viên du lịch. Bởi thái độ phục vụ và sự trân trọng du khách là 1 trong 7 nỗi lo sợ khiến 70% khách đến Việt Nam chưa quay trở lại. Hướng dẫn viên du lịch là người gần gũi với du khách, là sứ giả có ảnh hưởng đến việc truyền tải hình ảnh về con người, đất nước Việt Nam tới bạn bè quốc tế, vì vậy quy định về đạo đức nghề nghiệp và văn hóa ứng xử của hướng dẫn viên du lịch là rất cần thiết. Tôi cũng tán thành với Báo cáo thẩm tra của Ủy ban Văn hóa, Giáo dục, Thanh niên, Thiếu niên và Nhi đồng của Quốc hội về việc đề nghị Ban soạn thảo nghiên cứu lại việc phân loại và quy định chi tiết về hướng dẫn viên nội địa và quốc tế, bởi yêu cầu về kiến thức văn hóa thế giới, ngoại ngữ đối với hướng dẫn viên nội địa và hướng dẫn viên quốc tế là khác nhau. Do vậy, việc phân loại hướng dẫn viên nội địa và hướng dẫn viên quốc tế là cần thiết để đảm bảo tính chuyên nghiệp, nâng cao chất lượng phục vụ, có sự am hiểu về văn hóa thế giới cũng như ngoại ngữ đối với đặc thù của từng đối tượng khách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bổ sung thêm những quy định phù hợp tại những điểm du lịch ở vùng đồng bào dân tộc thiểu số, vùng miền núi để thúc đẩy phát triển du lịch cộng đồng. Loại hình du lịch này mang lại hiệu quả thiết thực, không chỉ góp phần nâng cao thu nhập, đời sống của nhiều người dân địa phương mà còn phát huy được thế mạnh văn hóa bản địa của các dân tộc. Đây là mô hình du lịch có tiềm năng phong phú nhưng chưa được khai thác và phát huy tác dụng hiệu quả trong các loại hình du lịch ở những vùng miền núi, vùng đồng bào dân tộc. Vì vậy, cần có những điều khoản quy định cụ thể về hoạt động du lịch ở những vùng này, nhằm bảo tồn và phát huy danh lam thắng cảnh, bản sắc văn hóa, truyền thống, phong tục, tập quán tốt đẹp của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kỹ năng lập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6, Khoản 7 và Khoản 9, Điều 76 đề nghị viết cho thống nhất các khoản của điều luật theo nguyên tắc xác định rõ cơ quan chủ trì, cơ quan phối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đ, Khoản 1, Điều 53 và Điểm d, Khoản 1, Điều 54 theo tôi nên quy định cụ thể là ảnh màu chân dung được chụp trên phông nền trắng hay xanh để thuận tiện trong áp dụng thực hiện, hạn chế phiền hà, phát sinh thủ tục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48 chưa phù hợp với thẩm quyền của Chủ tịch Ủy ban nhân dân tỉnh theo quy định của Luật tổ chức chính quyền địa phương năm 2015. Vì quy định điểm dừng, đỗ thuận lợi cho các phương tiện vận tải, khách du lịch đối với Chủ tịch Ủy ban nhân dân tỉnh chỉ áp dụng được với đường tỉnh, huyện, xã còn đối với quốc lộ thì không thuộc thẩm quyền của Chủ tịch Ủy ban nhân dân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hính sách phát triển du lịch được quy định tại Điều 5, tôi thấy quy định như dự thảo Luật còn quá chung, khó nhận biết đâu là chính sách ưu đãi, đâu là chính sách đặc thù mang tính đột phá để đảm bảo ngành du lịch được phát triển thành ngành kinh tế mũi nhọn. Tôi đề nghị Ban soạn thảo nghiên cứu quy định cho cụ thể, minh b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ỹ hỗ trợ phát triển du lịch được quy định tại Điều 6, tôi thấy các dự án luật gần đây có xu hướng thành lập quỹ, theo tôi, việc thành lập quỹ sẽ được hài lòng, được ủng hộ thì cần thiết phải được quy định một cách thuyết phục, minh bạch về nguồn thu quỹ, về đối tượng lập quỹ, chủ thể quản lý quỹ, đặc biệt là nguyên tắc và cơ chế điều hành sử dụng quỹ, chế tài xử lý đối với việc sử dụng quỹ không đúng mục đích, không đúng nguyên tắc. Nghiên cứu dự thảo Luật tôi thấy chưa có quy định minh bạch về những vấn đề như đã nêu. Đề nghị Ban soạn thảo nghiên cứu quy định cho thuyết phục, tạo cơ sở pháp lý thi hành luật cho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Mục 2 quy định vận tải khách du lịch, theo tôi với các quy định vận tải được nêu ở mục này chỉ mới áp dụng được đối với đường bộ, đối với đường không, đường sắt, đường thủy vừa vận tải khách công cộng vừa vận tải khách du lịch khó thực hiện, không đủ cơ sở thực hiện, đề nghị Ban soạn thảo nghiên cứu quy định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xếp hạng cơ sở lưu trú du lịch, Điều 61 tại Khoản 1 có quy định việc xếp hạng cơ sở lưu trú du lịch được thực hiện theo nguyên tắc tự nguyện, tôi băn khoăn với quy định này, e rằng khó lập lại trật tự, nền nếp đối với việc tự xếp loại, tự công nhận các cơ sở lưu trú, dễ dẫn đến tình trạng doanh nghiệp kinh doanh các cơ sở lưu trú tự mạo nhận xếp hạng và tự quảng cáo sai với thứ hạng so với thực trạng làm ảnh hưởng đến quyền lợi của khách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à soát dự thảo Luật cũng không tìm thấy quy định nào có quy định chế tài xử lý đối với các trường hợp tự xếp hạng sai, không đúng thực trạng và theo tôi Ban soạn thảo cần nghiên cứu quy định theo hướng bắt buộc tất cả các cơ sở lưu trú du lịch đều phải được xếp hạng, không loại trừ bất kỳ một đối tượng nào. Đồng thời, đề nghị Ban soạn thảo cần xác định cụ thể các loại hình cơ sở lưu trú du lịch, kèm theo các quy định về điều kiện, về tiêu chuẩn để xác nhận phân loại từng loại cơ sở lưu trú du lịch để có cơ sở pháp lý thực hiện công tác quản lý và nếu có sai phạm thì cũng có cơ sở pháp lý để xử lý. Quy định như vậy cũng đảm bảo công bằng, tránh gian lận, tránh tiêu cực trong kinh doanh và nhằm góp phần bảo vệ cho quyền lợi của người kinh doanh cũng như khách du lịch. Đặc biệt để khi luật này được ban hành thì vấn đề xếp hạng cơ sở lưu trú du lịch được lập lại nề, nếp trật t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ạt động thanh tra du lịch, nghiên cứu dự thảo luật tôi thấy dự thảo luật không quy định hoạt động thanh tra chuyên ngành du lịch so với luật hiện hành cũng không thấy. Ban soạn thảo giải thích như thế nào, nhưng tôi nghĩ quản lý về du lịch nhưng không quy định về cơ chế, chính sách để thanh tra, kiểm tra để làm khi cơ sở tổ chức thực hiện và là cơ sở để quy trách nhiệm trong công tác quản lý đối với cơ quan chủ quản thì không khác gì tạo cơ sở để buôn lỏng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rạng cho thấy tình trạng vi phạm pháp luật trong lĩnh vực kinh doanh hiện nay rất phức tạp và chung quy để xảy ra các vi phạm đó có nguyên nhân do thiếu chặt chẽ trong công việc thanh tra, kiểm tra để sớm phát hiện, sớm xử lý của các cơ quan quản lý nhà nước mãi cho đến khi xảy ra sự cố tai nạn thì mới vào cuộc. Thực tế chúng ta thấy có nhiều vụ lật tàu, lật bè, gãy bè của các dịch vụ gây chết khách du lịch và những vi phạm về vệ sinh an toàn thực phẩm của các dịch vụ du lịch, cơ sở lưu trú du lịch điều tra ra thì thấy có nguyên nhân chủ yếu không có đủ điều kiện, không an toàn để hoạt động nhưng vẫn cho hoạt động. Tôi đề nghị Ban soạn thảo cần quy định chặt chẽ, minh bạch những nội dung về thanh tra, kiểm tra chuyên ngành du  lịch và công tác quản lý phải gắn với hoạt động thanh tra, kiểm tra nhằm tăng cường trách nhiệm của các cơ quan quản lý nhà nước về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4, quy định về bảo đảm an toàn cho khách, tại Khoản 2 có quy định Ủy ban nhân dân cấp tỉnh căn cứ điều kiện thực tế của địa phương để quyết định thành lập lực lượng chuyên trách hỗ trợ bảo vệ khách du lịch. Với quy định này, tôi thấy rất bất cập, tôi nghĩ về hỗ trợ bảo vệ khách du lịch đáng lẽ phải được quy định là điều kiện bắt buộc đối với các cơ sở kinh doanh cung cấp dịch vụ du lịch và phải là điều kiện cần và đủ để cấp phép hoạt động đối với các cơ sở kinh doanh cung cấp dịch vụ du lịch. Nếu các cơ sở kinh doanh dịch vụ cung cấp du lịch không đảm bảo an toàn, không bảo vệ được khách du lịch thì sẽ không được hoạt động mới phải, sao lại quy định giao cho địa phương thành lập lực lượng chuyên trách để hỗ trợ bảo vệ khách du lịch. Đồng thời, dự thảo luật cũng không đưa ra cơ sở pháp lý để lực lượng này hoạt động như thế nào và phạm vi hoạt động ra sao. Tôi thiết nghĩ luật nên quy định dành lực lượng này giao công tác thanh tra, kiểm tra chuyên ngành về du lịch thì tốt hơn và cũng sẽ đảm bảo về lực lượng cho công tác phòng ngừa hơn chữa bệnh. Tăng cường công tác quản lý cho thật chặt chẽ sẽ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quy định về đảm bảo an toàn cho khách du lịch đối với các cá nhân, tổ chức kinh doanh cung cấp dịch vụ du lịch tại Khoản 4. Tôi thấy quy định còn rất mờ nhạt, không phù hợp với trách nhiệm cần phải làm đối với các cá nhân, tổ chức kinh doanh, cung cấp dịch vụ du lịch. Khoản này chỉ quy định trách nhiệm của các cá nhân, tổ chức kinh doanh, cung cấp dịch vụ du lịch là cảnh báo nguy cơ gây nguy hiểm, rồi thông báo chỉ dẫn kịp thời cho khách du lịch về các trường hợp khẩn cấp dịch bệnh. Áp dụng biện pháp cần thiết nhưng không biết biện pháp cần thiết đó là biện pháp gì? Phối hợp với các cơ quan liên quan trong việc cứu hộ, cứu nạn cho khách du lịch. Tại sao lại quy định là phối hợp mà không phải là trách nhiệm. Tôi nghĩ đây phải là một nhiệm vụ bắt buộc các cơ quan kinh doanh, cung cấp dịch vụ du lịch phải bảo đảm được an toàn cho khách du lịch mới được hoạt động. Không đẩy trách nhiệm này cho công tác quản lý của địa phương, vì hoạt động kinh doanh, lợi nhuận chủ yếu do cá nhân, tổ chức kinh doanh, cung cấp dịch vụ du lịch. Trên đây là một số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Hư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vừa qua, du lịch Việt Nam cũng đã có sự tăng trưởng rất nhanh và liên tục. Đã trở thành điểm sáng của nền kinh tế nước nhà trong bối cảnh kinh tế của chúng ta còn gặp nhiều khó khăn. Năm 2015, khách du lịch quốc tế đến Việt Nam đạt 7.940.000  và đã có sự tăng trưởng là 25,4% so với năm trước. Nếu chỉ tính đến 10 tháng đầu năm của năm 2016, du khách đến Việt Nam đã đạt con số 8.077.000, cũng tăng mức 25,4% so với cùng kỳ của năm 2015. Nếu hai tháng cuối năm 2016 là thời gian cao điểm, cho nên số lượng khách quốc tế đến Việt Nam tăng trưởng rất lớn. Dự báo năm 2016 khách đến Việt Nam sẽ đạt con số 9,7 triệu lượt khách và con số này vượt xa con số theo kế hoạch là 8,5 triệ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ng thu của du lịch năm 2015 chúng ta đạt được 338.000 tỷ đồng và cũng chiếm một con số rất lớn, chiếm 6,6% GDP. Đây là đóng góp trực tiếp, nếu tính là đóng góp gián tiếp và lan tỏa, chiếm 13,9%, đây là con số thống kê của Hội Lữ hành du lịch quốc tế. Năm 2016  tổng thu từ khách du lịch sẽ đạt được khoảng 400.000 tỷ đồng và con số này sẽ tăng trưởng 18% so với năm 2015. Nếu đạt như vậy, đóng góp của du lịch Việt Nam sẽ chiếm khoảng 6,8% GDP, việc đóng góp này có tác động rất tích cực đến phát triển của nhiều ngành và thực sự có đóng góp lớn, kể cả tăng trưởng kinh tế đất nước có thể đạt mức tăng trưởng như Quốc hội và Chính phủ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hiều đại biểu trước tôi cũng đã nêu ra, du lịch Việt Nam phát triển cũng chưa tương xứng với tiềm năng và thế mạnh của đất nước. Chúng ta còn rất nhiều cơ hội, nhiều khả năng để du lịch có thể tăng trưởng mạnh mẽ hơn nữa, đóng góp nhiều hơn nữa khi du lịch sẽ được quan tâm đầu tư một cách thích đáng hơn kể cả về nhân lực, vật lực và có những cơ chế, chính sách đột phá và thuận lợi. Do vậy, tôi hoàn toàn nhất trí với việc mà chúng ta cần phải sớm thay đổi và ban hành Luật du lịch với những chính sách phát triển du lịch rõ ràng, cụ thể hơn, đặc thù có tính đột phá, thuận lợi để cho du lịch có thể phát triển mạnh mẽ. Tôi cũng đánh giá cao sự cố gắng tích cực của Ban soạn thảo. Với một tư duy phương pháp và một cách tiếp cận mới, Ban soạn thảo cũng đã khá thông thoáng theo hướng tạo điều kiện tối đa để cho du lịch có thể phát triển theo những quy luật của kinh tế thị trường. Ban Soạn thảo cũng đã tiếp thu, chỉnh sửa cơ bản Luật du lịch 2005 và chỉ giữ lại hai điều, sửa đổi, bổ sung 5, 6 điều và quy định mới là 21 điều, với những thay đổi lớn như vậy, theo tôi Luật du lịch chúng ta nên đổi tên là Luật du lịch 2016. Tôi nhất trí với Báo cáo thẩm tra của Ủy ban Văn hóa, Giáo dục, Thanh niên, Thiếu niên và Nhi đồng, trong đó nêu rõ dự thảo luật còn giao lại quá nhiều nội dung cho Chính phủ cũng như Bộ Văn hóa, Thể thao và Du lịch sẽ quy định chi tiết sau, 24/79 điều. Theo tôi cần quy định ngay, chi tiết vào trong luật để đảm bảo tính khả thi, minh bạch, có thể áp dụng luật luôn vào thực tiễn, không phải chờ những văn bản hướng dẫn thi hành. Ví dụ, luật năm 2015 đã giao cho Chính phủ quy định việc thành lập quỹ hỗ trợ phát triển du lịch. Như các đại biểu trước đã nói đến nay quỹ hỗ trợ phát triển du lịch vẫn chưa ra đời, đặc biệt một số đại biểu nêu lên, có 2 nội dung rất quan trọng đối với việc phát triển du lịch quốc gia đó là sản phẩm du lịch và nguồn nhân lực phát triển du lịch, trong luật chúng ta chưa quy định, thậm chí chưa có những chương, điều riêng, chúng tôi mong muốn Ban soạn thảo khi soạn thảo cố gắng đưa vấn đề này vào để giúp du lịch phát triển mạnh mẽ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vấn đề khác như quỹ hỗ trợ phát triển du lịch, kinh doanh lữ hành, hướng dẫn viên, cơ sở lưu trú, quản lý nhà nước về du lịch, quy hoạch du lịch, tôi thống nhất với những ý kiến của Báo cáo thẩm tra. Chúng tôi rất mong muốn để du lịch Việt Nam có thể phát triển mạnh mẽ và thực sự trở thành ngành kinh tế mũi nhọn, như chiến lược phát triển du lịch Việt Nam đến năm 2020 và tầm nhìn đến năm 2030 Chính phủ đã ban hành ngày 30 tháng 12 năm 2011, rất mong Ban soạn thảo trong khi xây dựng luật tập trung chú ý đến 4 nội dung rất quan trọng, chúng tôi đã đề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cơ chế chính sách thuận lợi, tích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những sản phẩm du lịch đa dạng, phong phú. Đất nước chúng ta rất nhiều những sản phẩm du lịch nhưng hiện nay cơ chế và chúng ta áp dụng chưa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guồn nhâ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chính sách quảng bá, xúc t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Thành Công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ề sự cần thiết phải sửa đổi Luật du lịch theo nội dung Tờ trình 315 của Thủ tướng Chính phủ, dự thảo luật sửa đổi trình lần này tôi thấy rất bao quát, khắc phục được những bất cập trong luật hiện hành, khuyến khích du lịch phát triển, bảo vệ được quyền lợi và lợi ích hợp pháp của các tổ chức, cá nhân trong quá trình tham gia vào hoạt động du lịch ở Việt Nam. Tuy nhiên, qua nghiên cứu tôi vẫn còn thấy một số nội dung chưa phù hợp với thực tiễn hiện nay, tôi xin phát biểu đóng góp để Ban soạn thảo tiếp tục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ững vấn đề chung, trong nội dung dự thảo luật hiện hành có hẳn một chế đinh quy định về đô thị du lịch tại Chương V, Mục 2 từ Điều 31 đến Điều 33 trong dự thảo luật mới bỏ nguyên nội dung về đô thị du lịch, tôi cho rằng quy định như vậy là chưa hướng đến sự tiến bộ, chưa tạo điều kiện để hình thành những đô thị du lịch, những thành phố du lịch ở Việt Nam. Cách đây 10 năm trong luật cũ chúng ta có ý tưởng sẽ hình thành các đô thị du lịch ở Việt Nam. Trong thực tế, thời gian qua nhiều địa phương có thế mạnh về du lịch cũng đã hướng đến vấn đề này, xây dựng cơ sở hạ tầng tạo ra các sản phẩm du lịch, thực hiện quảng bá hình ảnh và bước đầu đã tạo được thương hiệu du lịch cho địa phương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ải trình của Chính phủ nói rằng đưa nội dung này ra khỏi dự thảo luật là để cho phù hợp với thực tiễn, giải trình như thế tôi cho là chưa thuyết phục, cho rằng trong thực tiễn hiện nay đang rất cần có những đô thị du lịch ở Việt Nam và trong thực tế hiện nay chúng ta đã và đang hình thành được những đô thị du lịch, những thành phố du lịch và đã và đang được quảng bá khắp nơi trong và ngoài nước như thành phố Huế một điểm đến 5 di sản, thành phố Đà Lạt, thành phố Nha Trang, thành phố Hạ Long, Thành phố Hội An.v.v...những thành phố này khi nhắc đến tên mọi người nghĩ ngay đây là những thành phố du lịch, những đô thị du lịch. Tôi đề nghị Ban soạn thảo cần nghiên cứu thêm vấn đề này, giữ lại chế định về đô thị du lịch, bổ sung thêm một số điều khoản cho phù hợp với yêu cầu thực tiễn hiện nay để nhằm hình thành những đô thị du lịch tại Việt Nam thu hút khách du lịch nhiều hơn để ngành du lịch thực sự trở thành ngành kinh tế mũi nhọn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ài nguyên du lịch ở Việt Nam tiềm năng rất lớn nhưng hiện nay chúng ta chưa khai thác, chưa phát huy đúng mức. Trong đó, đặc biệt nhất là du lịch biển đảo, du lịch sinh thái, du lịch cộng đồng và hiện nay có hai loại hình du lịch đang phát triển rất nhanh đó là du lịch tâm linh, du lịch mạo hiểm. Tôi đề nghị Ban soạn thảo cần nghiên cứu thêm một số chế định định hướng, khuyến khích các loại hình du lịch thế mạnh của ta đó là du lịch biển đảo, du lịch sinh thái. Quy định rõ hơn du lịch tâm linh, đảm bảo phát huy quyền con người, tạo điều kiện cho mọi công dân thực hiện được quyền tự do tín ngưỡng của mình và đồng thời cũng có những chế định quy định cụ thể du lịch mạo hiểm, đáp ứng yêu cầu của khách du lịch có sở thích mạo hiểm và đảm bảo an toàn tuyệt đối cho khách du lịch khi họ có nhu cầu thỏa mãn loại hình du lịch này. Tôi thấy trong dự thảo còn nhiều điều, khoản quy định quá dài chỉ có một nội dung về thẻ hướng dẫn viên du lịch nhưng quy định đã 5 điều từ Điều 52 đến Điều 56. Tôi đề nghị Ban soạn thảo nghiên cứu lại nội dung này, quy định lại trong một điều với nội dung cấp thẻ, đổi thẻ, cấp lại thẻ, thu hồi thẻ đối với những hướng dẫn viên du lịch. Những vấn đề khác có thể đưa về một văn bản dưới luật, trong dự thảo luật tôi vẫn còn thấy hơn 20 vấn đề giao cho Chính phủ và Bộ Văn hóa quy định. Tôi đề nghị Ban soạn thảo nghiên cứu thêm vấn đề nào, nội dung nào cụ thể hóa được trong luật thì đưa vào hạn chế đến mức thấp nhất các điều khoản giao cho Chính phủ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cụ thể tại Chương II, Điều 15 giải quyết kiến nghị của khách du lịch. Tại Khoản 2 quy định Ủy ban nhân dân tỉnh tổ chức tiếp nhận xử lý kiến nghị của khách du lịch trên địa bàn, quy định như thế này tôi cho thiếu thực tiễn, khó thực hiện, có những vấn đề khách du lịch kiến nghị cần phải giải quyết ngay trong thời gian ngắn nhưng giao cho Ủy ban nhân dân tỉnh sẽ không giải quyết kịp thời cho khách du lịch. Nhiều điểm du lịch cách xa Ủy ban nhân dân tỉnh, thành hàng 100km thì việc nhận thông tin để giải quyết cho khách du lịch sẽ không kịp thời. Tôi đề nghị bỏ Khoản 2 này quy định lại theo hướng giao cho Ủy ban nhân dân địa phương nơi khu du lịch, điểm du lịch hoạt động sẽ trực tiếp nhận và giải quyết kịp thời những kiến nghị của khách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hương V, Điều 24, Điều 25, quy định tại Khoản 2 và Khoản 4, Điều 25 như dự thảo luật tôi cho chưa phù hợp với thực tiễn hiện nay, làm hạn chế đối với việc hình thành những điểm du lịch mới, các điểm du lịch rất khó có thể kết nối hạ tầng du lịch cấp quốc gia và phải đón nhận được 50.000 khách du lịch 1 năm. Tôi đề nghị Ban soạn thảo cần nghiên cứu bỏ Khoản 2 là có khả năng kết nối hạ tầng du lịch quốc gia và sửa đổi Khoản 4 là có khả năng thu hút khách du lịch 30.000/1 năm. Vì luật cũ chúng ta quy định chỉ thu hút khách du lịch 10.000 lượt trên 1 năm được công nhận điểm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0, nội dung quản lý điểm du lịch quy định tại Khoản 6, tôi đề nghị bổ sung thêm quản lý về lễ tân, khánh tiết, vì hiện nay các điểm du lịch nhất là các điểm du lịch có quy mô nhỏ, vấn đề lễ tân, khánh tiết rất kém. Đây là nguyên nhân khách du lịch chỉ đến một lần và ít có người quay trở lại, quản lý để chúng ta tổ chức các lớp tập huấn nâng cao trình độ thực hiện chuyên môn lễ tân, khánh tiết. Riêng đối với các điểm du lịch có lưu trú, tôi đề nghị bổ sung thêm việc quản lý nhà nghỉ, khách sạn, môi trường vệ sinh, an toàn thực phẩm, phòng, chống cháy nổ. Đây là vấn đề nhạy cảm nhưng trong thời gian qua, chúng ta ít quan tâm đến vấn đề này, các điểm du lịch sinh thái, quản lý vấn đề này rất lỏng lẻo, nếu không quản lý kỹ thì sẽ rất dễ xảy ra ngộ độc, cháy nổ, ảnh hưởng tới sức khỏe, tính mạng của khách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0 quy định về quyền và nghĩa vụ của doanh nghiệp kinh doanh lữ hành, tại Khoản 2, Điểm k quy định nghĩa vụ của doanh nghiệp kinh doanh lữ hành phải lưu giữ chứng từ, tài liệu. Quy định như thế tôi cho rằng chưa đủ, hiện nay khách du lịch có rất nhiều dạng đi theo đoàn, đi lẻ theo nhóm, có khi đi lẻ một mình mà luật chỉ quy định quản lý hồ sơ của đoàn thì chưa bao quát hết các dạng khách du lịch. Để đảm bảo trật tự, an toàn xã hội và an ninh quốc gia, tôi đề nghị bổ sung thêm đối tượng các doanh nghiệp kinh doanh lữ hành cần quản lý, lưu trữ hồ sơ thêm, đó là đối tượng khách lẻ. Xin trân trọng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Âu Thị Mai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iệc sửa đổi, bổ sung 56 điều, quy định mới 21 điều, giữ nguyên 2 điều. Về cơ bản nội dung của dự thảo Luật du lịch (sửa đổi) đã khắc phục được một số bất cập, vướng mắc của Luật du lịch hiện hành. Để góp phần tiếp tục hoàn thiện dự án luật, tôi xin tham gia một số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ản lý khu du lịch quốc gia, điểm du lịch, Khoản 2, Điều 31 quy định Ủy ban nhân dân cấp tỉnh quyết định mô hình tổ chức, quản lý khu du lịch quốc gia thuộc địa bàn và điểm du lịch, sau khi có ý kiến của chủ thể quản lý hoặc chủ đầu tư điểm du lịch. Về vấn đề này, tôi đề nghị nên quy định theo hướng mở. Do vậy, dự thảo luật thiết kế lại khoản này như sau: Tùy từng khu du lịch, điểm du lịch, Ủy ban nhân dân cấp tỉnh quyết định mô hình tổ chức quản lý và nội dung quản lý khu du lịch quốc gia thuộc địa bàn và điểm du lịch, sau khi có ý kiến của chủ thể quản lý hoặc chủ đầu tư điểm du lịch. Vì trên thực tế, nhiều điểm du lịch có diện tích lớn nhưng chưa đạt tiêu chí quốc gia và có nhiều chủ đầu tư. Do vậy, cần phải có quyết định mô hình tổ chức quản lý và nội dung quản lý để đảm bảo hoạt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kiện kinh doanh lữ hành, Điều 32 của dự thảo luật quy định tổ chức, cá nhân được kinh doanh lữ hành khi đáp ứng các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ý quỹ tại tổ chức tín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ó địa điểm kinh doanh và giao cho Chính phủ quy định chi tiết các điều kiện nêu trên. Nhưng tôi thấy quy định như dự thảo luật còn chung chung, khó để đánh giá phân loại được doanh nghiệp lữ hành đủ điều kiện kinh doanh lữ hành nội địa hay lữ hành quốc tế. Vì vậy, đề nghị Ban Soạn thảo cũng cần nghiên cứu quy định cụ thể về điều kiện kinh doanh lữ hành quốc tế khác với điều kiện kinh doanh lữ hành nội đị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hồ sơ đề nghị cấp giấy phép kinh doanh lữ hành Khoản I Điều 35 quy định thành phần hồ sơ đề nghị cấp giấy phép kinh doanh lữ hành quốc tế và lữ hành nội địa rất giống nhau nên khi cơ quan quản lý nhà nước tiếp nhận thẩm định hồ sơ không có cơ sở để đánh giá phân loại doanh nghiệp kinh doanh đó có đủ điều kiện cấp giấy phép kinh doanh quốc tế hay lữ hành nội địa. Vì vậy, đề nghị Ban soạn thảo cần quy định cụ thể về thành phần hồ sơ của hai loại hình kinh doanh lữ hành nội địa và kinh doanh lữ hành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ấp đổi giấy phép kinh doanh lữ hành, tại Điểm b, Khoản 1, Điều 37 dự thảo luật có quy định doanh nghiệp đề nghị cấp đổi giấy phép kinh doanh lữ hành khi có sự tham gia góp vốn của nhà đầu tư nước ngoài đối với doanh nghiệp kinh doanh lữ hành quốc tế. Như vậy, nếu quy định như dự thảo luật, được hiểu chỉ áp dụng đối với doanh nghiệp có sự tham gia góp vốn của nhà đầu tư nước ngoài đối với doanh nghiệp kinh doanh lữ hành quốc tế. Còn đối với doanh nghiệp có sự tham góp vốn của nhà đầu tư nước ngoài, kinh doanh lữ hành nội địa thì có áp dụng không? Đề nghị Ban soạn thảo cần làm rõ nếu có thì phải quy định cụ thể để quản lý doanh nghiệp lữ hành du lịch được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hướng dẫn du lịch quy định tại Mục 3, Chương VI, từ Điều 51 đến Điều 58 quy định về hướng dẫn viên du lịch, thẻ hướng dẫn viên du lịch, điều kiện cấp thẻ hướng dẫn viên du lịch, hồ sơ trình tự thủ tục cấp thẻ hướng dẫn viên du lịch, cấp đổi thẻ hướng dẫn viên du lịch, cấp lại thẻ hướng dẫn viên du lịch, thu hồi thẻ hướng dẫn viên du lịch, quyền và nghĩa vụ của hướng dẫn viên du lịch, trách nhiệm quản lý hướng dẫn viên du lịch. Tuy nhiên, quy định của các điều nêu trên chưa thể hiện được điều kiện áp dụng đối với hướng dẫn viên du lịch nội địa và hướng dẫn viên du lịch quốc tế. Theo Luật du lịch hiện hành, quy định có hai loại hình hướng dẫn viên du lịch đó là hướng dẫn viên du lịch quốc tế, hướng dẫn viên nội đị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dự thảo luật lần này không có sự phân biệt đối với hai loại hình nêu trên. Vì vậy, tôi cũng đề nghị Ban soạn thảo cần thiết kế lại các điều nêu trên và tách rõ điều kiện áp dụng đối với hướng dẫn viên du lịch quốc tế và hướng dẫn viên du lịch nội địa, thẻ hướng dẫn viên du lịch quốc tế và thẻ hướng dẫn viên du lịch nội địa, điều kiện cấp thẻ hướng dẫn viên du lịch quốc tế và điều kiện cấp thẻ hướng dẫn viên du lịch nội địa, quyền và nghĩa vụ của hướng dẫn viên du lịch quốc tế và hướng dẫn viên du lịch nội địa, trách nhiệm quản lý hướng dẫn viên du lịch quốc tế và hướng dẫn viên nội đị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các loại cơ sở du lịch lưu trú du lịch Điều 59 dự thảo luật quy định các loại hình cơ sở lưu trú bao gồm khách sạn, làng du lịch, biệt thự du lịch, căn hộ du lịch, bãi cắm trại du lịch, nhà nghỉ, nhà ở có phòng cho khách du lịch thuê, các cơ sở lưu trú du lịch khác trong khi Điều 61 quy định thẩm quyền công nhận cơ sở lưu trú du lịch, Tổng cục du lịch có thẩm quyền thẩm định công nhận cơ sở lưu trú, du lịch hạng 4 sao, hạng 5 sao, Sở du lịch hoặc Sở Văn hóa, Thể thao và Du lịch thẩm định, công nhận cơ sở lưu trú du lịch hàng 1 sao hạng 2 sao và hạng 3 sao. Như vậy, cơ sở lưu trú du lịch là nhà nghỉ, nhà ở có phòng trọ cho khách du lịch thuê và các cơ sở lưu trú du lịch khác có thực hiện thủ tục thẩm định xếp hạng cơ sở lưu trú du lịch hay không, cơ quan nào có thẩm quyền, thẩm định và công nhận thì đề nghị Ban soạn thảo làm rõ quy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nội dung góp ý trực tiếp vào các điều khoản của dự thảo Luật thì tôi đề nghị Ban soạn thảo xem xét, bổ sung các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bổ sung vào dự thảo Luật quy định về thống kê khách du lịch, tổng thu xã hội từ du lịch để làm cơ sở pháp lý cho các cơ quan quản lý du lịch ở địa phương triển khai áp dụng thống nhất. Mặc dù hiện nay Tổng cục du lịch đã có hướng dẫn cách thống kê nhưng mỗi địa phương có cách hiểu và đánh giá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ổ sung điều quy định trách nhiệm, nghĩa vụ của các cơ sở kinh doanh vận tải khách du lịch, cơ sở lưu trú du lịch, kinh doanh dịch vụ du lịch, mua sắm, thể thao, giải trí, thông tin chăm sóc sức khỏe phục vụ khách du lịch, thực hiện chế độ báo cáo thống kê theo quy định của pháp luật đối với cơ quan quản lý nhà nước trên địa bàn nơi đặt trụ sở, chi nhánh, văn phòng. Mặc dù dự thảo Luật quy định các cơ sở kinh doanh dịch vụ làm thủ tục thẩm định xếp hạng theo nguyên tắc tự nguyện nhưng để nắm bắt, theo dõi, đánh giá đặc biệt quản lý chất lượng hoạt động du lịch riêng của từng địa phương cũng như hoạt động du lịch của Việt Nam cần có số liệu, thông tin, thống kê thực tế cơ sở kinh doanh du l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ó, cơ quan quản lý hoạt động du lịch ở địa phương và Trung ương đánh giá hoạt động du lịch, từ đó có giải pháp, kế hoạch, quyết định chiến lược phát triển du lịch ở từng thời điểm phù hợp với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Tờ trình của Chính phủ có đưa ra 11 điểm bất cập trong Luật du lịch hiện hành, gây khó khăn trong quá trình áp dụng triển khai thực tế, tuy nhiên, dự thảo Luật sửa đổi lần này chưa giải quyết được hết các vấn đề bất cập đã nêu. Tôi lấy ví dụ tờ trình có nêu tài nguyên du lịch được quản lý bởi nhiều cơ quan, chủ thể khác nhau, Luật chưa phân định rõ thẩm quyền, trách nhiệm của chủ thể quản lý tài nguyên và vai trò của cơ quan quản lý nhà nước về du lịch các cấp trong việc xác định giá trị đánh giá, phân loại, quản lý tài nguyên du lịch, đảm bảo khai thác tài nguyên du lịch một cách bền vững. Nội dung này được quy định tại Điều 18 nhưng còn chung chung, chưa phân định rõ thẩm quyền, trách nhiệm của chủ thể quản lý tài nguyên và vai trò của cơ quan quản lý nhà nước về du lịch các cấp. Đặc biệt chưa đề cập đến trách nhiệm của Ủy ban nhân dân các cấp.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Gia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du lịch được thông qua tại kỳ họp thứ 7 Quốc hội khóa XI đã tạo ra bước chuyển biến quan trọng trong việc quản lý và phát triển du lịch, từ chỗ du lịch được coi là hoạt động nghỉ dưỡng đơn thuần thì đến nay du lịch được xác định định hướng trở thành ngành kinh tế mũi nhọn của đất nước. Thực tế những năm gần đây du lịch Việt Nam thực sự mang lại cho nền kinh tế quốc dân một nguồn thu không nhỏ. Theo số liệu của Viện nghiên cứu phát triển du lịch, thu nhập từ du lịch có tốc độ tăng trưởng bình quân hàng năm là 3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sau hơn 10 năm triển khai luật đã bộc lộ những hạn chế, khó khăn, vướng mắc, ảnh hưởng đến việc hoạt động và phát triển của ngành du lịch, như: Có một số nội dung chưa tương thích với hệ thống pháp luật hiện hành, một số quy định về quy hoạch trong Luật du lịch không còn phù hợp với quy định của pháp luật liên quan, về phân loại quy hoạch và thẩm quyền xây dựng, thẩm định, phê duyệt quy hoạch du lịch. Để du lịch thực sự trở thành ngành kinh tế mũi nhọn và để giải quyết những hạn chế, bất cập nêu trên thì việc sửa đổi luật và ban hành luật là rất cấp thiết, đảm bảo tính đồng bộ của pháp luật và tạo hành lang pháp lý thông thoáng, thúc đẩy du lịch phát triển. Với mong muốn góp phần hoàn thiện vào dự thảo luật tôi xin có một số ý kiến cụ thể như sau:</w:t>
      </w:r>
    </w:p>
    <w:p>
      <w:pPr>
        <w:pStyle w:val="Normal1"/>
        <w:ind w:firstLine="538"/>
        <w:jc w:val="both"/>
        <w:rPr/>
      </w:pPr>
      <w:r>
        <w:rPr>
          <w:rFonts w:eastAsia="Times New Roman" w:cs="Times New Roman" w:ascii="Times New Roman" w:hAnsi="Times New Roman"/>
          <w:color w:val="0000FF"/>
          <w:sz w:val="26"/>
        </w:rPr>
        <w:t>Thứ nhất, tại Điều 10 về các hành vi bị nghiêm cấm. Tôi đề nghị cần bổ sung quy định cấm các hình thức trốn thuế, gian lận thương mại trong kinh doanh du lịch. Bởi vì thời gian qua việc kê khai không trung thực, cố tính lách thuế trong lĩnh vực dịch vụ, thương mại du lịch đã khiến ngân sách địa phương thất thu một khoản không nhỏ. Những vi phạm này còn gây ảnh hưởng đến tính chuyên nghiệp trong việc xây dựng hình ảnh du lịch địa phương, tạo môi trường cạnh tranh không lành mạnh giữa các hộ kinh doanh, doanh nghiệp. Qua kiểm tra của ngành thuế cho thấy các vi phạm phổ biến đối với doanh nghiệp kinh doanh nhà nghỉ, khách sạn nhằm trốn thuế như: Kê khai không đúng số lượng khách, số lượng phòng đã được khách thuê, kê khai giá thuê phòng thấp hơn giá trị thực tế. Hiện tượng này xảy ra thường xuyên ở hầu hết các tỉnh, thành phố, đặc biệt là những tỉnh, thành phố lớn có nhiều cơ sở lưu trú, số lượng khách đ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tại Điều 10 tôi đề nghị cần bổ sung quy định cấm các hình thức mạo nhận sao, quảng cáo sai thứ hạng cơ sở lưu trú. Bởi vì, theo quy định cơ sở lưu trú được xếp hạng từ 1 sao đến 5 sao tương ứng với cơ sở vật chất, trang thiết bị, chất lượng phục vụ về ăn, nghỉ, sinh hoạt, giải trí theo tiêu chuẩn của từng hạng, phù hợp với tiêu chuẩn quốc tế, để tránh tình trạng đánh bóng tên tuổi của các cơ sở lưu trú tự nhận sao, quảng cáo sai thứ hạng, làm ảnh hưởng đến quyền lợi của khách du lịch bởi trên thực tế nếu chủ cơ sở lưu trú không trung thực hạng sao, du khách có thể bị mất 1 triệu đồng/phòng do chênh lệch sao. Do đó, tôi đề nghị thêm nội dung này vào Điều 10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29 và Điều 30 về nội dung quản lý khu du lịch, điểm du lịch. Nội dung 2 điều này trùng nhau, tôi đề nghị gộp 2 điều này thành một điều để đảm bảo luật ngắn, gọ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vấn đề bảo đảm an toàn cho khách du lịch trong Điều 14 của dự thảo luật, tôi cơ bản nhất trí và tôi cho rằng đây là vấn đề đặc biệt quan trọng trong phát triển du lịch. Tuy nhiên, từ thực tế của ngành du lịch đang tồn tại nhiều vấn đề bức xúc, ảnh hưởng tới hình ảnh và sự phát triển của du lịch như nạn cướp giật, trộm cắp, kẹt xe, tai nạn giao thông, thái độ phục vụ và sự trân trọng du khách, ô nhiễm môi trường và gần đây nhất là việc tại một số địa phương xảy ra nhiều vấn đề bức xúc như người Trung Quốc làm hướng dẫn viên du lịch chui, xuyên tạc lịch sử Việt Nam, khách du lịch đốt tiền Việt trong quán bar hay cư xử thiếu văn hóa với người bán hàng rong. Từ thực tế trên, tôi cho rằng ngành du lịch nên thành lập cảnh sát du lịch ở một số điểm du lịch phát triển, tập trung đông du khách như ở Hạ Long, Phong Nha - Kẻ Bàng, Cù Lao Chàm v.v... Giống như chủ trương thành lập cảnh sát du lịch thí điểm tại thành phố Đà Nẵng của Thủ tướng Chính phủ để giải quyết những vấn đề bức xúc hiện nay và trên thực tế cho thấy các quốc gia đã thành lập cảnh sát du lịch thì hiệu quả rất tốt. Ví dụ, cảnh sát du lịch Nepal được thành lập từ năm 1979, cảnh sát du lịch Malaysia là một đơn vị đặc biệt của cảnh sát Hoàng gia Malaysia được thành lập từ năm 1985, cảnh sát Hàn Quốc được thành lập từ năm 2013, cảnh sát du lịch Thái Lan. Tôi cho rằng việc thành lập cảnh sát du lịch là cần thiết để tạo môi trường, điểm đến an toàn, thoải mái và tạo sự hài lòng cho du khách, thúc đẩy ngành du lịch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ôi nhất trí như Báo cáo thẩm tra của Ủy ban Văn hóa, Giáo dục, Thanh niên, Thiếu niên và Nhi đồng việc giao cho Ủy ban nhân dân cấp tỉnh tổ chức tiếp nhận, xử lý kiến nghị của khách du lịch trên địa bàn tại Khoản 2, Điều 15 là không khả thi bởi vì khách du lịch tham gia du lịch nhằm mục đích vui chơi, giải trí và thường thời gian tham gia du lịch không dài. Do đó, khi khách du lịch có ý kiến thì bao giờ cũng mong muốn được giải đáp nhanh vì thế tôi đề nghị nên giao cho Ủy ban nhân dân các cấp có điểm du lịch tiếp nhận, xử lý kiến nghị của khách du lịch, như vậy sẽ thiết thực hơn chỉ tập trung tại cấp tỉnh.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 xml:space="preserve">Quốc hội nghỉ giải l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ới Tờ trình của Chính phủ và Báo cáo thẩm tra của Ủy ban Văn hóa, giáo dục thanh niên, thiếu niên và nhi đồng của Quốc hội về sự cần thiết phải sửa đổi Luật du lịch. Vì sau hơn 10 năm tình hình kinh tế - xã hội nước ta cũng như các nước trên thế giới đã có nhiều thay đổi. Luật du lịch 2005 không còn phù hợp với các luật hiện hành. Bên cạnh đó, hiện nay chúng ta đang tập trung để phát triển ngành du lịch trở thành một ngành kinh tế mũi nhọn, đòi hỏi ngành du lịch phải có sư phát triển mạnh mẽ về cả quy mô và chất lượng. Nên trong thời gian sớm nhất chúng ta cần xây dựng một hành lang pháp lý tạo động lực phát triển bền vững của ngành du lịch. Cá nhân tôi rất kỳ vọng vào dự thảo luật lần này. Qua nghiên cứu dự án Luật du lịch (sửa đổi) tôi nhận th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56 điều đã được sửa đổi, bổ sung và 21 điều quy định mới trong dự thảo đã có rất nhiều sự thay đổi, cởi mở hơn, thông thoáng hơn so với Luật du lịch năm 2005. Tuy nhiên, tôi đề nghị Ban soạn thảo cần thận trọng, cân nhắc, tính toán kỹ lưỡng để khi luật ban hành vừa có thể đảm bảo chính sách thông thoáng nhằm phát triển ngành du lịch nhưng vẫn phải đảm bảo an ninh quốc gia, vấn đề về văn hóa và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iều nội dung trong dự thảo luật còn rất chung chung, câu chữ chưa rõ ràng, có nhiều nội dung còn giao cho Chính phủ và Bộ Văn hóa, Thể thao và Du lịch quy định chi tiết. Đề nghị Ban soạn thảo cần thể hiện rõ hơn trong luật để đảm bảo tính khả thi và có thể áp dụng được ngay sau khi ban hành luật, không cần phải chờ văn bản hướng dẫn thi hành. Cụ thể, tôi xin được tham gia góp ý ba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ỹ hỗ trợ phát triển du lịch ở Điều 6, Chương I trong dự thảo luật còn sơ sài, chung chung, chỉ có hai khoản mà trong đó không nêu rõ là nguồn quỹ này được lấy từ đâu, từ nhà nước, từ doanh nghiệp hay được trích lập từ các khoản thu từ dịch vụ du lịch. Nếu Chính phủ quy định thành lập quản lý và sử dụng quỹ hỗ trợ phát triển này là những quy định gì, cơ chế điều hành và đối tượng được sử dụng quỹ này cần phải được quy định cụ thể trong dự án luật để tránh tình trạng xin cho khi cần sử dụng đến nguồn qu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vấn đề nguồn nhân lực. Yếu tố con người luôn là yếu tố quyết định. Muốn thúc đẩy ngành du lịch cần phải đầu tư cho con người, trong đó tập trung về nâng cao trình độ, năng lực thông qua đào tạo. Đánh giá chất lượng để đội ngũ hướng dẫn viên ngày càng chuyên nghiệp hơn. Hiện nay có khoảng 2,2 triệu lao động trực tiếp và gián tiếp trong lĩnh vực du lịch, nhưng có khoảng 30 đến 40% người chưa qua đào tạo bồi dưỡng. Do vậy, tôi đề nghị cần bổ sung thêm vào dự luật một chương riêng về đào tạo nguồn nhân lực cho du lịch. Bên cạnh đó, đội ngũ hướng dẫn viên là linh hồn của ngành du lịch cần phải được quan tâm. Theo tôi, nên phân ra thành 3 loại hướng dẫn viên: hướng dẫn viên nội địa, hướng dẫn viên quốc tế, hướng dẫn viên tại điểm để đảm bảo tính chuyên nghiệp và nâng cao chất lượng phục vụ vì yêu cầu trình độ của mỗi loại hướng dẫn viên là khác nhau. Đề nghị Ban soạn thảo cần nghiên cứu bổ sung thêm những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ểm tra nghiệp vũ hướng dẫn của các hướng dẫn viên trước khi cấp thẻ. Ngoài những yêu cầu về bằng cấp đang được thể hiện trong dự án luật, trong đó giao cho Sở Văn hóa thể thao và du lịch ở các địa phương lập hội đồng thẩm định. Phân loại hướng dẫn viên theo bậc, theo phạm vi hoạt động. Ngoài ra, cần quy định thêm yêu cầu về trình độ nghiệp vụ của lãnh đạo kinh doanh lữ hành và quy định về số lượng hướng dẫn viên cơ hữu của cơ sở kinh doanh lữ hành cho phù hợp với thông lệ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2, Mục 1, Chương VI về điều kiện kinh doanh lữ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là việc tăng cường quản lý nhà nước về du lịch để vừa đảm bảo cho sự phát triển ngành du lịch nhưng vẫn phải đảm bảo trật tự xã hội giúp cho doanh nghiệp có môi trường cạnh tranh lành mạnh, bình đẳng, đảm bảo quyền lợi của các bên. Ở nội dung xếp hạng cơ sở lưu trú trong dự thảo có nêu: "việc xếp hạng cơ sở lưu trú du lịch được thực hiện theo nguyên tắc tự nguyện". Tôi không đồng tình với điều khoản này bởi lẽ hiện nay qua thống kê 70% khách sản ở Việt Nam chủ yếu vừa và nhỏ, chất lượng không đồng đều. Hiện tượng cạnh tranh không lành mạnh, hạ giá tăng giá tùy tiện, quảng bá không đúng với chất lượng dịch vụ xảy ra ở nhiều nơi. Nếu luật này ban hành để các khách sạn tự nguyện đăng ký sẽ xảy ra tình trạng lộn xộn, mất kiểm soát của nhà nước, thiếu sự công bằng và không đảm bảo quyền lợi của khách hàng do chất lượng dịch vụ kém, làm mất uy tín của ngành du l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tôi đề nghị Ban soạn thảo cần nghiên cứu việc xếp hạng cơ sở lưu trú dựa trên nguyên tắc bắt buộc. Thêm vào đó, cần nghiên cứu đưa vào dự thảo luật  nội dung thẩm định lại cơ sở lưu trú để những đơn vị đã được công nhận hạng sao tiếp tục phải đầu tư để duy trì chất lượng khách sạn cũng như chất lượng dịch vụ, tránh tình trạng khi khách sạn được công nhận hạng sao sau một thời gian kinh doanh xuống cấp không chịu đầu tư bảo trì, bảo dưỡng, chất lượng dịch vụ kém thì thẩm định lại để hạ hạng sao, đảm bảo quyền lợi cho khách hàng. Ngoài ra, chúng ta cần có thanh tra du lịch. Đây là điều hết sức cần thiết để đảm bảo các đối tượng tham gia vào lĩnh vực du lịch đều được sự giám sát của bộ máy nhà nước. Do vậy, đề nghị Ban soạn thảo cần đưa thêm nội dung về thanh tra du lịch thành một điều riêng vào trong dự thảo luật, trong đó quy định về công tác hậu kiểm cơ chế hoạt động của công tác thanh tra và hình thức xử lý những trường hợp vi phạm. Tuy nhiên, cần cân nhắc về việc hạn chế tăng cơ cấu và số lượng của bộ phận này. Tôi xin hết ý kiến và xin chân thành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Khanh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sự đồng tình nhất trí với Báo cáo thẩm tra của Ủy ban các vấn đề xã hội của Quốc hội, Ủy ban văn hóa giáo dục của Quốc hội và tất cả các ý kiến phát biểu trước. Chúng ta đều đã biết du lịch Việt Nam có rất nhiều tiềm năng, lợi thế, như các đại biểu đã phát biểu, có thể nói hoạt động của ngành du lịch trong nhiều năm qua, mặc dù có rất nhiều nỗ lực cố gắng nhưng hiệu quả và kết quả thu được có thể nhận xét một câu đó là chưa tương xứng với các tiềm năng, thế mạnh của ngành du lịch. Lượng khách quốc tế thu hút vào Việt Nam ít hơn rất nhiều nước và đều khẳng định có tiềm năng, thế mạnh về du lịch không bằng chúng ta. Trong vô vàn những vấn đề đã được tổng kết về mặt yếu kém, trong đó có việc tổ chức các hoạt động dịch vụ. Có thể chúng ta còn thiếu nhiều căn cứ, cách thức, phương thức để chúng ta tổ chức các hoạt động dịch vụ, làm sao phục vụ đắc lực cho ngành kinh tế du lịch. Về quan điểm chung, tôi xin bày tỏ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óp ý vào Luật du lịch, tôi xin có ý kiến, như chúng ta đều biết chúng ta thiết kế bộ luật này sau hơn 10 năm thi hành Luật du lịch năm 2005, có thể nói rất cần thiết. Luật du lịch cơ bản giải quyết những nhiệm vụ, ví dụ tạo ra hành lang pháp lý thúc đẩy du lịch phát triển. Đồng thời, thành một ngành kinh tế mũi nhọn như dự thảo luật đã nêu. Nhưng tôi cho rằng để giải quyết những vấn đề này có ba vấn đề, thứ nhất về chính sách phát triển du lịch thực chất phải có ưu đãi, có thể nói tạo chính sách phát triển rộng rãi, ưu đãi hơn so với luật tr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ại bỏ bớt những yếu tố có thể nói cản trở cho du lịch phát triển. Ở mặt nào đó có thể được biểu hiện qua các điều cấm. Phải tăng cường hay có thể nói là siết chặt tất cả những quy định để đảm bảo việc an ninh, an toàn và sự thoải mái cho du khách. Giải quyết được ba vấn đề như thế chúng ta mới có thể thu hút được lượng khách và có thể giải quyết được những vấn đề mục đích của Luật du lịch xây d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phát triển du lịch, qua nghiên cứu, tôi cảm thấy có những việc chúng ta bị hạn chế hơn so với Luật du lịch năm 2005, Khoản 3 nêu: Nhà nước có chính sách khuyến khích ưu đãi tài chính, đất đai, tín dụng v.v... chủ yếu ở đây được hiểu là ưu đãi các vùng kinh tế khó khăn nhằm sử dụng lao động, mục đích như vậy hoàn toàn đúng, không sai, chúng ta dẫn chính sách lớn của Đảng, Nhà nước mục đích của du lịch là giải quyết những vấn đề về nâng cao dân trí, xóa đói, giảm nghèo v.v... Chúng ta đặt vấn đề ngành du lịch như một ngành kinh tế thì thực chất hoạt động kinh tế phải đầu tư và phải sinh lợi nhuận, nếu chúng ta quy định chỉ ưu đãi đầu tư như thế này có thể nói lại hạn chế hơn so với quy định của luật năm 200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năm 2005 ở Điều 6 quy định 7 mục ưu đãi rất rõ ràng, trong đó có yếu tố quan trọng là hiện nay tiềm năng, lợi thế của du lịch Việt Nam nằm ở việc chúng ta có nhiều di sản văn hóa thiên nhiên được thế giới công nhận. Chúng ta cần thiết phải mở rộng ưu đãi đầu tư vào các địa bàn, địa phương có những tiềm năng lợi thế để chúng ta thu hút được nhà đầu tư lớn của thế giới vào thì kích thích đầu tư phát triển du lịch trong nước và gián tiếp triển khai được những công việc vì mục đích cao hơn là xóa đói, giảm nghèo, nâng cao dân trí và việc này tôi cho không trái với quy định của Luật đầu tư. Vì Luật đầu tư quy định ưu đãi đầu tư vào lĩnh vực ngành nghề, trong đó có bảo tồn, phát huy giá trị các di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hoàn toàn tán thành các điều cấm, các điều cấm chỉ cần tập trung vào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ững vấn đề ảnh hưởng đến an ninh quốc gia, trật tự, an toà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ấm những vấn đề ảnh hưởng đến thuần phong mỹ tục, truyền thống văn hóa, đạo đức tốt đẹp của dân t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hư tôi đã phát biểu là chúng ta siết chặt quản lý các hành vi làm ảnh hưởng đến  an ninh, an toàn du khách như chúng ta đều đã biết tức là những hành vi chặt chém, nâng giá v.v... Trong điều cấm này Ban soạn thảo cần cơ cấu rõ hơn tập trung về 3 nội dung như thế. Chúng ta mạnh dạn bỏ những việc khác, như cấm mơ hồ, khó thực hiện hay không rõ, ví dụ đưa khách du lịch đến các vùng cấm. Hiện nay, khu vực cấm theo Nghị định 34 của Chính phủ chủ yếu tập trung ở các nơi như biên giới, quy phạm này rất tùy nghi và nó còn do các tỉnh, thành phố, địa phương quy định. Báo cáo các đồng chí quy định như thế này chúng ta cần cơ cấu lại cho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ảm bảo an toàn, tôi chỉ góp ý một điều về xếp loại cơ sở lưu trú, tôi tán thành với các đại biểu nhưng tôi phân tích thêm. Hiện nay tự nguyện tôi cho là đúng nhưng tái kiểm tra cấp lại tôi cho nên giữ nguyên như trước đây, 3 năm hay 5 năm gì đấy chúng ta phải có quy định để kiểm tra lại. Báo cáo Ban soạn thảo cấp Quốc hội là thực tế, các vị đều thấy hiện nay các cơ sở được xếp hạng khách sạn 5 sao, 1 sao, 2 sao, 3 sao, 4 sao, không mấy khi họ tự dưng kiểm tra, gỡ biển đấy xuống, thực tế một cơ quan nhà nước đi kiểm tra rồi, phát hiện ra không đủ điều kiện nhưng việc gỡ xuống còn rất khó, trốn tránh tìm mọi cách để có những hành vi lừa dối du khách. Tôi cho việc này là việc tối quan trọng, khách du lịch là linh hồn của ngành du lịch và việc đảm bảo an ninh, an toàn cho khách du lịch là vấn đề then chốt để giải quyết việc thu hút khách du lịch quốc tế đến với Việt Nam vấn đề này đặt ra rất nhiều năm mà chúng ta chưa giải quyết thấu đ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ay chúng ta bỏ việc đó đi, khuyến khích việc tự nguyện tôi cho ý thức của Ban soạn thảo ở đây là chúng ta giảm thiểu cơ chế hành chính cũng như tránh gây phiền hà, sách nhiễu cho doanh nghiệp. Nhưng tôi cho rằng, doanh nghiệp có kinh doanh được hay không thì phải như các quốc gia trên thế giới, siết chặt tối đa việc đảm bảo an ninh, an toàn, tạo sự thoải mái cho du khách. Nếu chúng ta bỏ việc này đi có nên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góp ý thêm về một số cái mang tính chất kỹ thuật. Tôi thấy có những khái niệm cần bổ sung, ví dụ Khoản 5, nguyên tắc phát triển du lịch ở Điều 5 có đưa ra du lịch nội địa và du lịch quốc tế, đề nghị Ban soạn thảo phải có giải thích về mục giải thích từ ngữ, thế nào là du lịch nội địa, thế nào là du lịch quốc tế. Khái niệm ngành du lịch ở đây, để đảm bảo phù hợp chính sách phát triển du lịch, đề nghị thêm từ "ngành kinh tế mũi nhọn" vào trong khái niệm ngành du lịch, vì ngành du lịch ở đây chúng ta hiểu là ngành du lịch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các văn bản có liên quan, tôi hoàn toàn thống nhất với sự cần thiết phải ban hành Luật du lịch. Trên cơ sở gợi ý của Tổng thư ký Quốc hội, tôi xin tham gia phát biểu thể hiện quan điểm của mình với các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hính sách phát triển du lịch, tại Khoản 1, Điều 5 có ghi nhà nước có cơ chế, chính sách đảm bảo du lịch là ngành kinh tế mũi nhọn của đất nước. Tôi hoàn toàn thống nhất với quy định này. Quy định này đã khẳng định được vị trí, vai trò quan trọng và sự quyết tâm chiến lược của nhà nước là phát triển mạnh mẽ ngành du lịch như là động lực thu hút sự phát triển của các ngành kinh tế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rà soát các nội dung từ Khoản 3 đến Khoản 8 của điều này, việc thể hiện các nội dung. Theo tôi, chưa đầy đủ và việc thể hiện các nội cung ở khoản này cũng chưa rõ ràng, như ý kiến của một số đại biểu cũng đã có ý kiến. Để du lịch phát triển đúng như một ngành kinh tế mũi nhọn. Tôi đề nghị, một là cần phải rà soát bổ sung vào Khoản 3 nội dung, nhà nước có chính sách khuyến khích phát triển ngành, nghề truyền thống và nội dung là chính sách ưu đãi đối với các doanh nghiệp hoạt động du lịch cộng đồng. Theo tôi, đây là những loại hình du lịch đang được ưa chuộng, huy động được sự tham gia của cộng đồng và mang tính bền vữ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ành du lịch là ngành kinh tế mũi nhọn có vị trí quan trọng trong phát triển kinh tế - xã hội. Vì vậy, tại Khoản 4 ngoài quy định việc bố trí ngân sách nhà nước cho hoạt động phát triển du lịch được thực hiện theo quy định của ngân sách nhà nước, tôi đề nghị bổ sung nội dung đối với các khu du lịch quốc gia sẽ do ngân sách trung ương đầu tư, qua đó góp phần tạo điều kiện cho các khu du lịch quốc gia tại các địa phương phát triển ngang tầm với quốc gia và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ể các khoản trong điều này được thể hiện rõ ràng, khoa học, tôi cũng thống nhất như đại biểu Hương đoàn Ninh Thuận, cần phải sắp xếp lại các khoản của điều này. Cụ thể tôi đề nghị cần sắp xếp lại Khoản 3, Khoản 5 thành một khoản thể hiện nội dung nhà nước có chính sách khuyến khích sắp xếp Khoản 6, Khoản 7 thành một khoản nhà nước tạo điều kiện thuận lợi. Tôi đề nghị theo hướng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sự tham gia của cộng đồng dân cư trong phát triển du lịch tại Khoản 2 Điều 7 có ghi, cộng đồng dân cư có trách nhiệm tuân thủ pháp luật của nhà nước. Theo tôi quy định như thế là chưa đầy đủ, để hoạt động du lịch phát triển đồng bộ mang tính toàn diện hơn, tôi đề nghị cần bổ sung cộng đồng dân cư phải có trách nhiệm góp phần phát triển du lịch. Đồng thời, việc tuân thủ pháp luật của cộng đồng dân cư ngoài các nội dung về bảo vệ tài nguyên du lịch, bản sắc văn hóa du lịch, giữ gìn an ninh trật tự, an toàn xã hội và vệ sinh môi trường, đề nghị cần bổ sung thêm nội dung vệ sinh an toàn thực phẩm vì tôi thấy đây là vấn đề quan trọng có ảnh hưởng trực tiếp đến chất lượng của hoạt động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anh tra du lịch, du lịch là một ngành kinh tế tổng hợp, đa dạng và phức tạp, hoạt động của du lịch liên quan đến tính mạng, tài sản con người, đến an ninh quốc gia, đến hình ảnh của đất nước. Vì vậy trong hoạt động của ngành du lịch cần có hoạt động thanh tra, giám sát xử lý các vi phạm, giải quyết các sai phạm trong hoạt động du l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rà soát các chương, điều của dự thảo luật, tôi thấy công tác thanh tra du lịch và vai trò giám sát của cộng đồng, của xã hội chưa được quan tâm, đề cập. Vì vậy, tôi cũng thống nhất như một số ý kiến đã phát biểu trước tôi, đề nghị cần bổ sung dự thảo luật nội dung thanh tra, giám sát của cộng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rách nhiệm của khách du lịch tại Khoản 4 Điều 13 quy định, bồi thường thiệt hại theo quy định của pháp luật về dân sự, theo tôi quy định như thế là bó hẹp phạm vi chịu trách nhiệm của khách du lịch và không phù hợp với thực tế xảy ra vì có những trường hợp vi phạm liên quan đến trách nhiệm hình sự. Vì vậy, tại khoản này theo tôi chỉ cần nêu bồi thường thiệt hại theo quy định của pháp luật là đúng mức, rõ ràng v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điều kiện kinh doanh lữ hành như đã thể hiện tại Điều 32 quy định chỉ cần đăng ký kinh doanh, có ký quỹ, địa điểm, không quy định trình độ, nghiệp vụ, năng lực của doanh nghiệp, số lượng hướng dẫn viên. Theo tôi quy định như thế quá đơn giản, dễ dẫn đến tình trạng thành lập tràn lan, không kiểm soát được bởi vì kinh doanh lữ hành là một loại hình kinh doanh đa dạng, lãnh đạo của đơn vị kinh doanh lữ hành bắt buộc phải có kiến thức sâu rộng về văn hóa, pháp luật, ngoại giao, an ninh thương mại, kinh doanh phải gắn liền với bảo vệ hình ảnh của đất nước. Do đó, yêu cầu về trình độ nghiệp vụ của lãnh đạo doanh nghiệp lữ hành phải phù hợp với thông lệ của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ố lượng hướng dẫn viên trong đơn vị kinh doanh lữ hành cũng là một yếu tố quan trọng liên quan đến hiệu quả, chất lượng của hoạt động du lịch nhưng chưa được quy định trong điều kiện kinh doanh lữ hành. Thực tế đã có những trường hợp đơn vị lữ hành không có hoặc không đủ hướng dẫn viên, mỗi khi có đoàn khách buộc phải đi tìm hoặc đi thuê hướng dẫn viên, có trường hợp đưa cả hướng dẫn viên không đạt yêu cầu làm ảnh hưởng đến uy tín, hình ảnh của công ty, của đất nước như một số đại biểu đã phân tích trước tôi. Vì vậy, tôi đề nghị Ban soạn thảo quan tâm, bổ sung điều kiện về trình độ, năng lực của người lãnh đạo kinh doanh lữ hành và số lượng hướng dẫn viên cần có vào điều kiện kinh doanh lữ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các loại cơ sở lưu trú du lịch quy định tại Điều 59 là khách sạn, biệt thự, căn hộ, tàu thủy lưu trú du lịch, bãi cắm trại du lịch, nhà nghỉ. Tuy nhiên, hiện nay trong thực tế đã xuất hiện loại hình khách sạn, bệnh viện phục vụ khách nước ngoài sang lưu trú, khám bệnh, kết hợp du lịch. Đây là loại hình đã tồn tại và hoạt động rõ nét trong thời gian qua. Vì thế, để hoàn thiện hơn trong vấn đề quản lý cơ sở lưu trú du lịch, cần bổ sung thêm vào Điều 59 của luật, tên loại hình cơ sở lưu trú du lịch này và trên cơ sở đó bổ sung xếp hạng cơ sở lưu trú du lịch vào Khoản 2, Điều 61 để công tác quản lý cơ sở lưu trú du lịch được thực hiện tốt hơn.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ão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dự thảo trình Quốc hội để xin ý kiến về dự thảo Luật du lịch. Qua hơn 10 năm triển khai thực hiện Luật du lịch, ngành du lịch đã có những bước chuyển biến quan trọng. Tuy nhiên, sự phát triển của ngành du lịch vẫn chưa tương xứng với tiềm năng, nhiều vấn đề mới phát sinh trong thực tiễn, khiến cho Luật du lịch hiện hành bộc lộ những hạn chế bất cập cần phải được sửa đổi, bổ sung cho phù hợp với thực tiễn. Bên cạnh đó, việc ban hành Hiến pháp năm 2013 đòi hỏi hệ thống pháp luật phải được rà soát sửa đổi, bổ sung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ửa đổi Luật du lịch là một yêu cầu tất yếu, khách quan, nhằm nội luật hóa các điều ước quốc tế liên quan mà Việt Nam đã ký kết hoặc gia nhập. Đồng thời, khắc phục những hạn chế bất cập trong thực tiễn thi hành, làm cơ sở thúc đẩy du lịch phát triển nhanh và bền vững. Dự thảo luật đã xây dựng hành lang pháp lý thông thoáng, cơ chế đặc thù, tạo động lực, môi trường thuận lợi,thúc đẩy du lịch phát triển trở thành ngành kinh tế mũi nhọn. Tăng cường vai trò quản lý Nhà nước trong hoạt động du lịch. Tuy nhiên, để góp phần hoàn thiện dự thảo luật, tôi xin góp ý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uật cần quy định rõ trách nhiệm đẩy mạnh phân cấp quản lý, tăng cường thẩm quyền, tính tự chủ của địa phương trong quản lý nhà nước về du lịch. Xác định rõ trách nhiệm, quyền hạn, cơ chế phối hợp giữa các ngành, các cấp, khắc phục tình trạng lâu nay của chúng ta trong kiểm tra, buông lỏng quản lý hoạt động du lịch. Tình trạng mạnh ai nấy làm trong hoạt động du lịch. Luật cũng cần có các cơ chế bảo đảm tính liên kết giữa các địa phương, giữa các vùng miền trong hoạt động du l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dự thảo quy định các điều kiện kinh doanh lữ hành còn đơn giản, chưa đáp ứng được tính đặc thù, phức tạp của dịch vụ lữ hành. Quy định như dự thảo sẽ dẫn đến việc thành lập doanh nghiệp kinh doanh lữ hành tràn lan, không kiểm soát được chất lượng. Vì vậy, đề nghị Ban soạn thảo bổ sung thêm các điều kiện đặc thù của dịch vụ lữ hành. Như điều kiện liên quan đến nhân lực, trình độ chuyên môn, nghiệp vụ của người phụ trách kinh doanh lữ hành. Số lượng hướng dẫn viên cơ hữu tại Mục 1, Chương V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ề nghị quy định bổ sung nội dung liên quan đến việc hoạt động của hướng dẫn viên du lịch. Khi khách du lịch nước ngoài đến Việt Nam, hướng dẫn đoàn phải là hướng dẫn viên Việt Nam, có quốc tịch Việt Nam. Tôi cho rằng quy định này hết sức cần thiết, đồng thời luật cũng phải quy định xử lý đối với những hướng dẫn viên nước ngoài vi phạm trong quá trình hướng dẫn khách du lịch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hiện nay có tình trạng rất nhiều trường hợp như các đại biểu trước đã nêu, đó là hướng dẫn viên nước ngoài khi đưa khách du lịch vào Việt Nam giới thiệu xuyên tạc lịch sử, văn hóa, ảnh hưởng đến hình ảnh đất nước Việt Nam, con người Việt Nam, như trường hợp đã xảy ra ở Đà Nẵng và Thành phố Huế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vấn đề đào tạo du lịch. Tôi rất quan tâm đến việc đào tạo nghề hướng dẫn viên, bởi hướng dẫn viên du lịch được ví như người làm ngoại giao, người làm phiên dịch, người giới thiệu văn hóa, lịch sử của dân tộc, của đất nước. Cho nên, khách du lịch đến Việt Nam và còn trở lại nữa hay không đó có phần không nhỏ của hướng dẫn viên. Thực tế hiện nay, chúng ta chưa có trường đại học du lịch mới có trường cao đẳng du lịch cho nên cần có quy định về quy mô, hệ thống đào tạo du lịch đúng tầ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c, Khoản 1, Điều 52 về quy định cấp thẻ hướng dẫn viên đối với người tốt nghiệp cao đẳng chuyên ngành khác trở lên có chứng chỉ nghiệp vụ hướng dẫn viên du lịch theo quy định như dự thảo. Có nghĩa là học chuyên ngành nào cũng được cấp thẻ nếu có nhu cầu làm hướng dẫn viên, miễn là được qua một lớp bồi dưỡng 3 tháng đối với hướng dẫn viên du l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ược cấp chứng chỉ hướng dẫn viên du lịch đối với người học chuyên ngành khác không thuộc ngành văn hóa - xã hội cần bồi dưỡng 3 tháng trong khi đào tạo trung cấp hướng dẫn viên du lịch là 2 năm, cao đẳng là 3 năm. Cho nên, theo tôi đề nghị sửa điều này tại Điểm c, Khoản 1 như sau: Có bằng tốt nghiệp chuyên ngành hướng dẫn du lịch trở lên, người có bằng tốt nghiệp cao đẳng trở lên thuộc chuyên ngành văn hóa - xã hội, khoa học xã hội nhân văn, chuyên ngành ngoại ngữ mà có chứng chỉ nghiệp vụ hướng dẫn viên du lịch cho chặt chẽ hơn. Dự thảo luật cần quy định rõ phương thức đào tạo, cấp bậc đào tạo, hướng dẫn viên du lịch, đặc biệt quan tâm đến vấn đề giáo dục đào tạo, lịch sử dân tộc, quy định phân loại hướng dẫn viên theo luật chuyên ngành. Đây là động lực hết sức quan trọng để khuyến khích hướng dẫn viên không ngừng phấn đấu, nâng cao trình độ chuyên môn. Dự thảo luật quy định thành lập quỹ hỗ trợ phát triển du lịch tại Điều 6 và khuyến khích thành lập quỹ xúc tiến tại Điều 67, đề nghị cần có các quy định cụ thể về nguồn hình thành quỹ cơ chế, điều kiện quản lý để bảo đảm rõ ràng hơn trong thực thi luật khi được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tại Khoản 8, Điều 5 quy định căn cứ vào tình hình phát triển kinh tế - xã hội của đất nước trong từng thời kỳ, nhà nước có chính sách ưu đãi đầu tư cho ngành du lịch là không rõ ràng và chung chung. Theo tôi, đề nghị dự thảo cần có quy định chặt chẽ hơn mang tính nguyên tắc trong việc ban hành các chính sách ưu đãi đầu tư cho ngành du lịch trong từng thời k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về điều kiện kinh doanh du lịch, lưu trú du lịch được quy định tại Điều 60, tôi đề nghị bổ sung thêm các điều kiện về kinh doanh lưu trú du lịch để bảo đảm điều kiện an toàn cho khách lưu trú như về cơ sở vật chất, nhân lực. Đây là điều kiện cơ bản quyết định cho chất lượng lưu trú, tạo cơ sở pháp lý để quản lý chất lượng các cơ sở lưu trú.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ám, tại Chương IX, tôi đề nghị về quản lý nhà nước về du lịch. Dự thảo quy định trách nhiệm quản lý nhà nước về du lịch, trong đó chưa quy định nội dung quản lý nhà nước về du lịch. Tôi đề nghị quy định bổ sung dự thảo một điều trước Điều 74, Chương IX quy định nội dung quản lý nhà nước về du lịch bao gồm các vấn đề như ban hành văn bản quy phạm pháp luật về hoạt động du lịch và các nội dung quản lý nhà nước khác về hoạt động du l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các đại biểu đã phát biểu trước tôi, đề nghị quy định trách nhiệm quyền hạn của thanh tra du lịch theo hướng gắn với hoạt động nghiệp vụ của cơ quan quản lý nhà nước về du lịch và không làm tăng biên chế.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Phước Bình -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10 năm thực hiện Luật du lịch đã đáp ứng yêu cầu thực tiễn tăng cường hiệu lực, hiệu quả công tác quản lý nhà nước về du lịch, đảm bảo quyền của người dân được hưởng thụ các giá trị văn hóa, vui chơi, giải trí, lành mạnh, an toàn và góp phần phát triển kinh tế. Tính đến nay có hơn 1.500 doanh nghiệp kinh doanh lữ hành quốc tế, hàng chục ngàn doanh nghiệp kinh doanh lữ hành nội địa, doanh nghiệp vận chuyển khách du lịch và gần 19.000 cơ sở lưu trú du lịch. Riêng năm 2015, tổng thu từ khách du lịch đạt 337.000 tỷ đồng đóng góp khoảng 6% GDP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kết quả đạt được, Luật du lịch năm 2015 đã bộc lộ một số bất cập như nhiều quy định liên quan đến chính sách về ưu đãi đầu tư, điều kiện kinh doanh lữ hành, hướng dẫn du lịch, quyền và nghĩa vụ của khách du lịch không còn phù hợp. Chính vì vậy, tôi thống nhất với Tờ trình của Chính phủ và Báo cáo thẩm tra của Ủy ban Văn hóa, Giáo dục, Thanh niên, Thiếu niên và Nhi đồng của Quốc hội sửa đổi, bổ sung Luật du lịch năm 2005. Nhằm góp phần hoàn thiện dự thảo luật,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ỹ hỗ trợ phát triển du lịch, Điều 6, tôi đồng tình với một số ý kiến phát biểu của đại biểu đã phát biểu trước tôi. Đây chính là điểm mới so với Luật du lịch năm 2005 và tôi cho rằng quy định như trên rất cần thiết nhằm phát triển ngành du lịch. Tuy nhiên, quy định như dự thảo luật còn chung chung chưa chỉ rõ đâu là nguồn hình thành quỹ cũng như nguyên tắc, mục đích việc sử dụng quỹ này. Do đó, đề nghị dự thảo luật điều chỉnh như sau: Nhà nước khuyến khích tạo điều kiện hình thành quỹ hỗ trợ phát triển du lịch từ nguồn đóng góp của các chủ thể hưởng lợi từ hoạt động du lịch, nguồn đóng góp tự nguyện của tổ chức, cá nhân trong nước và nước ngoài. Chính phủ quy định cụ thể việc thành lập, quản lý và sử dụng quỹ hỗ trợ phát triển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khái niệm khách du lịch ở Điều 8, đề nghị Ban soạn thảo cần biên tập lại cho ngắn gọn và dễ hiểu hơn, tránh bị trùng lắ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uyên tắc xây dựng quy hoạch, phát triển du lịch ở Điều 20, đề nghị bổ sung nguyên tắc bảo đảm, hỗ trợ các khu vực dân tộc thiểu số, khu vực vùng sâu, vùng xa, vùng kinh tế - xã hội đặc biệt khó khăn phát triển du lịch bởi vì quy hoạch tổng thể phát triển du lịch phải được đảm bảo bằng các nguyên tắc về quy hoạch ngành đã được quy định trong dự thảo luật, nếu nguyên tắc quy hoạch phát triển du lịch không thể hiện được mục tiêu kinh tế - xã hội liên quan đến du lịch thì sẽ giảm hiệu quả quy hoạch tổng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hướng dẫn du lịch ở Mục 3, Chương VI, tôi thống nhất với đại biểu Triệu Thanh Dung ở Cao Bằng, đề nghị bổ sung quy định về công tác đào tạo, bồi dưỡng đối với hướng dẫn viên du lịch và bổ sung quy định về cấp mã ngành đào tạo du lịch, vì phần lớn các cơ sở đào tạo có chuyên ngành hướng dẫn là các trường trung cấp, đại học mở ngành Việt Nam học hoặc ngành quản trị dịch vụ du lịch lữ hành nên việc đào tạo cũng như giảng dạy về chuyên ngành này chưa được chuẩn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hông tư 15 của Bộ Giáo dục và Đào tạo về danh mục giáo dục, đào tạo cấp 4, trình độ cao đẳng, đại học ngành đào tạo du lịch chưa được đề cập trong danh mục này. Điều này gây ra sự không thống nhất giữa các hệ đào tạo chuyên ngành và du lịch nói chung cũng như chuyên ngành về hướng dẫn viên du lịch nói riêng. Vì vậy, cần bổ sung vào danh mục giáo dục, đào tạo, mã ngành đào tạo du lịch nhằm tạo điều kiện thuận lợi cho các trường chuyên đào tạo về du lịch đầu tư phát triển và đảm bảo quyền lợi các em sinh viên đăng ký học tập nghề du l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ôi đề nghị giữ quy định về thời hạn đổi thẻ hướng dẫn viên du lịch là 3 năm thay vì 5 năm như Điểm B, Khoản 3, Điều 51 dự thảo luật vì 5 năm là khoảng thời gian khá dài, các kiến thức về kinh tế, xã hội, du lịch đã có nhiều thay đổi. Do đó, kiến nghị thời hạn đổi thẻ là 3 năm để các hướng dẫn viên du lịch có ý thức trau dồi kiến thức và nâng cao nghiệp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điều kiện cấp thẻ hướng dẫn viên du lịch ở Điều 52, tôi thống nhất với điều kiện theo quy định của dự thảo Luật, tuy nhiên, tôi đề nghị xem xét, bổ sung quy định đối với một số trường hợp, đối tượng đặc biệt là đối với vùng sâu, vùng xa, vùng đông đồng bào dân tộc thiểu số, điều kiện cấp thẻ hướng dẫn viên du lịch chỉ cần tốt nghiệp trung học phổ thông và phải đạt kỳ kiểm tra về trình độ nghiệp vụ và ngoại ngữ sẽ phù hợp và thu hút được nhiều lao động tham gia vào hoạt động hướng dẫn du l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hướng dẫn viên tại khu du lịch, điểm du lịch, tôi đề nghị điều chỉnh theo hướng cụ thể như sau: Không quy định trình độ, chỉ cần am hiểu kiến thức về du lịch, điểm du lịch, có chứng nhận đạt tiêu chuẩn về trình độ hướng dẫn du lịch do cơ quan có thẩm quyền cấp. Ở đây tôi xin bổ sung quy định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ướng dẫn viên tại khu du lịch, điểm du lịch phải tham gia kỳ kiểm tra về nghiệp vụ hướng dẫn do Sở Du lịch hoặc Sở Văn hóa, Thể thao và Du lịch tổ chức hoặc đăng ký khóa học 3 tháng do cơ sở đào tạo ngắn hạn nghiệp vụ hướng dẫn du lịch tổ chức.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ái Trường Gia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ể hiện thái độ rất đồng tình với việc sửa Luật du lịch này, bởi những điể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u lịch ngày càng đóng vai trò quan trọng trong định hướng phát triển kinh tế - xã hội của nước ta. Đại hội Đảng lần thứ 12 cũng xác định là có chính sách phát triển du lịch thành ngành kinh tế mũi nhọn, khuyến khích các thành phần kinh tế đầu tư phát triển du lịch với hệ thống hạ tầng đồng bộ, hiện đại, sản phẩm đa dạng và tính chuyên nghiệp cao. Du lịch Việt Nam đã từng bước phát triển về cơ sở hạ tầng về du lịch, cơ sở vật chất kỹ thuật, nguồn nhân lực về du lịch, hệ thống tổ chức quản lý từ trung ương đến địa phương, kiện toàn hệ thống văn bản pháp luật, khai thác hiệu quả các nguồn tài nguyên du lịch, phát triển các sản phẩm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u lịch Việt Nam trong giai đoạn vừa qua cũng đánh dấu được sự phát triển vượt bậc tạo ra nhiều kết quả quan trọng. Như tác động tích cực về kinh tế, văn hóa, xã hội, làm chuyển biến nhận thức về du lịch, thu hút và phục vụ các thị trường khách du lịch, gia tăng nhanh tổng thu từ du lịch và đóng góp vào GDP, đầu tư kết cấu hạ tầng, cơ sở vật chất kỹ thuật của du lịch. Tuy nhiên, sự phát triển của ngành du lịch vẫn chưa tương xứng với tiềm năng hiện có của Việt Nam. Ví dụ, Việt Nam có bờ biển dài hơn 3.000 km là lợi thế về du lịch biển nhưng vẫn còn những tồn tại, hạn chế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sản phẩm du lịch của chúng ta còn đơn điệu, một số địa phương đều có sản phẩm du lịch na ná giống nhau. Ví dụ, ở các vùng ven biển sản phẩm du lịch giống nhau, hay du lịch sinh thái ở vùng đồng bằng sông Cửu Long, có tỉnh giống nhau nên sản phẩm còn đơn điệ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kết cấu hạ tầng phục vụ du lịch không đồng bộ, đặc biệt là hệ thống giao thông đường bộ, đường sắt, đường thủy, đường hàng không v.v... đến các điểm du lịch hoặc ngay trong nội bộ của điểm du lịch còn thiếu, một số nơi còn nhếch nhác, đầu tư hạ tầng phục vụ cho hoạt động du lịch chưa đúng m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ái độ phục vụ của nhân viên hoặc những người tham gia vào hoạt động du lịch ở những điểm du lịch chưa thật tốt, tình trạng chặt, chém khách du lịch diễn ra phổ biến ở nhiều nơi, như các đại biểu phát biểu trước tôi đã nhận xét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ấn đề phân biệt giá cả giữa những người trong nước với Việt kiều, giữa người Việt Nam với người nước ngoài, thậm chí có hiện tượng phân biệt giá cả đối với khách du lịch theo vùng, miền v.v... Đây là một sự khác biệt rất lớn của ngành du lịch Việt Nam so với các nước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ý thức bảo vệ môi trường của khách du lịch tại các điểm du lịch, khu du lịch còn rất thấp, xem nhẹ việc bỏ rác đúng nơi quy định, coi việc giữ vệ sinh nơi công cộng, thu gom rác là nhiệm vụ của những điểm du lịch, không phải của khách du lịch nên thường xả rác bừa bãi, đặc biệt ở các khu du lịch ven biển thì vấn đề này rất nghiêm trọng nên chúng ta phải có chiến dịch làm sạch biển. Vấn đề này do một số khách du lịch tạo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ình trạng chèo, kéo, lừa đảo, lường gạt diễn ra tương đối phổ biến ở một số điểm du lịch. Đây là một vấn đề nhức nhối trong du lịch củ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công ty lữ hành nội địa mọc lên như nấm sau mưa nhưng rất khó kiểm soát. Vấn đề này theo tôi cần được chấn ch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ám, việc thi hành Luật du lịch hiện hành còn một số vướng mắc, bất cập. Việc ban hành các nghị định, thông tư hướng dẫn thi hành luật còn chậm, gây ra nhiều khó khăn, trở ngại trong việc áp dụng các quy định của luật trong công tác quản lý nhà nước về du lịch ở địa phương. Một số vấn đề quy định trong Luật du lịch nhưng chưa có văn bản hướng dẫn cụ thể để thực hiện v.v... Những hạn chế bất cập như tôi vừa nêu ở trên rất cần phải được Ban soạn thảo xem xét đưa vào luật sửa đổi lầ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góp ý cụ thể hơn như sau: Tôi đồng ý với ý kiến của đại biểu Công ở Vĩnh Long phát biểu trước tôi là dự thảo luật này có gần 20% số điều luật giao cho Chính phủ hoặc Bộ Văn hóa, Thể thao và Du lịch quy định chi tiết. Theo tôi, tỷ lệ này tương đối cao. Đề nghị Ban soạn thảo xem xét vấn đề này nhằm hạn chế thấp nhất việc luật ban hành xong phải chờ các văn bản dưới luật, luật chậm đi vào cuộc sống. Đề nghị cần xem xét, bổ sung thêm chương về thanh tra chuyên ngành, từ đó đưa vào chương này điều khoản về xử lý tranh chấp, khiếu nại những vấn đề liên quan đến du lịch, có điều luật về kinh doanh du lịch trực tuyến, đa cấp. Điều luật quy định về chống bán phá giá bao gồm cả bán phá giá sàn và bán phá giá dưới sàn đối với các doanh nghiệp hoạt động du l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áp dụng ở Điều 2, Khoản 2. Đề nghị xem lại cụm từ "tổ chức quốc tế" và cụm từ "tổ chức, cá nhân nước ngoài" để tránh có nhiều cách hiểu khác nhau về tổ chức nước ngoài và tổ chức quốc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thích từ ngữ ở Điều 3, Khoản 1. Tôi đề nghị bỏ cụm từ "tham dự hội nghị, hội thảo", vì ở vế sau đó có cụm từ "kết hợp với các mục đích khác" đã bao hàm ý nghĩa này, không cần ghi quá cụ thể vấn đề hội nghị, hội thảo trong vấn đề kết hợp du lịch ở đây, tôi cho rằng không cần thiết. Khoản 4 về khách du lịch, tôi đề nghị chỉ nên ghi "khách du lịch là người đi du lịch" là đủ, vì khái niệm du lịch ở Khoản 1 đã nêu đầy đủ du lịch là gì, không cần lặp lại ở điều khoản này nữ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phát triển du lịch ở Điều 4, Khoản 2. Đề nghị bỏ hẳn cụm từ "bảo đảm hài hòa giữa kinh tế, xã hội và môi trường". Bởi vì cụm từ này có ý nghĩa là phát triển du lịch bền vững ở phần giải thích từ ngữ, mà phát triển du lịch bền vững đã nói rõ ở Khoản 1 điề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ội về du lịch ở Điều 8 chỉ nên quy định về vai trò của hội về du lịch, còn chức năng của hội do Luật về hội quy định, do đó đề nghị bỏ Khoản 1 điều này. Các hành vi bị nghiêm cấm ở Điều 10. Đề nghị bổ sung thêm cụ từ "lịch sử" vào Khoản 1 cho đầy đủ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của tôi về Luật du lịch (sửa đổ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uyết - Bà Rịa - Vũng Tà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vào Luật du lịch (sửa đổi). Theo Báo cáo đánh giá tác động của Bộ Văn hóa, Thể thao và Du lịch có nêu sau khi so sánh tác động ảnh hưởng về mặt lợi ích, chi phí và các giải pháp khác nhau Bộ Văn hóa, Thể thao và Du lịch thấy rằng nếu lựa chọn các giải pháp có lợi nhất thì Luật du lịch (sửa đổi) cần phải quy định cụ thể các nội dung sau: Lập thanh tra chuyên ngành du lịch thuộc Bộ Văn hóa, Thể thao và Du lịch, bảo đảm nguồn quỹ phát triển du lịch, giấy phép kinh doanh lữ hành nội địa, thay đổi điều kiện hành nghề hướng dẫn viên và thay đổi phân loại thẻ hướng dẫn viên, xếp hạng cơ sở lưu trú chuyển từ bắt buộc sang tự nguyện và phân cấp mạnh hơn thẩm quyền xếp hạng cơ sở lưu trú cho địa phương, thành lập văn phòng xúc tiến du lịch thuộc Bộ Văn hóa, Thể thao và du lịch, công nhận khu du lịch quốc gia, điểm du lịch, giảm bớt quy định về phân cấp thẩm quyền, lập và phê duyệt, rất tiếc rằng nhiều nội dung nêu trong báo cáo đánh giá tác động lại chưa được thể hiện trong dự thảo Luật du lịch (sửa đổ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am gia một số điều cụ thể tôi xin tham gia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phát triển du lịch ở Điều 5, tôi nhất trí với Khoản 1 Dự thảo luật xác định, nhà nước có cơ chế chính sách huy động mọi nguồn lực, tăng nguồn đầu tư phát triển du lịch để bảo đảm du lịch là ngành kinh tế mũi nhọn của đất nước. Khoản 2, nhà nước có chính sách phát triển du lịch bền vững, bảo vệ thiên nhiên và môi trường, giá trị văn hóa dân tộc. Tuy nhiên, cũng như một số đại biểu trước phát biểu, thấy rằng nhiều khoản còn chung chung và chưa được thể hiện cụ thể hóa thành các quy phạm ở các điều khoản trong luật, dự thảo luật cũng chưa đưa ra được những chính sách đặc thù mang tính đột phá để bảo đảm du lịch phát triển thành ngành kinh tế mũi nhọ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ó khoản không cần thiết phải nêu như Khoản 4 nêu thế này: "Việc bố trí ngân sách nhà nước cho các hoạt động phát triển du lịch được thực hiện theo quy định của Luật Ngân sách". Quy định như vậy chúng tôi thấy là không có tác dụng gì vì chúng ta thực hiện Luật ngân sách cứ Luật ngân sách mà thực hiện. Như vậy, không thể hiện được chính sách. Như Khoản 8 căn cứ vào tình hình phát triển kinh tế - xã hội của đất nước, từng thời kỳ nhà nước có chính sách ưu đãi cho ngành du lịch. Quy định như vậy quả là rất khó thực hiện, không biết như vậy căn cứ vào tình hình phát triển kinh tế - xã hội đất nước trong từng thời kỳ, nhà nước có chính sách ưu đãi thì ưu đãi nhưu thế nào. Cho nên Luật du lịch không xác định được, như vậy chúng ta sẽ có những chính sách gì để phát triển thành ngành kinh tế mũi nhọ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lữ hành. Tôi nhất trí với dự thảo luật đã có một số những điều chỉnh cơ bản bảo đảm sự công bằng trong kinh doanh lữ hành nội địa và kinh doanh lữ hành quốc tế đều phải có giấy phép kinh doanh, tiền ký quỹ và theo quy định của Chính phủ. Tuy nhiên, theo tôi dự thảo luật các điều kiện về kinh doanh lữ hành còn đơn giản, chưa đáp ứng được tính đặc thù phức tạp của kinh doanh lữ hành. Quy định như vậy sẽ dẫn đến thành lập các doanh nghiệp lữ hành một cách tràn lan và không kiểm soát được. Vì vậy, đề nghị Ban soạn thảo bổ sung thêm các điều kiện đặc thù của dịch vụ lữ hành như những điều kiện liên quan đến vấn đề nhân lực, trình độ chuyên môn, phục vụ của người phụ trách kinh doanh lữ hành, số lượng hướng dẫn viên cơ hữ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đại biểu trước tôi phát biểu khá kỹ về vấn đề này, tôi nhất trí về cơ sở lưu trú, tôi nhất trí về đề xuất của Ban soạn thảo phân cấp và phân quyền mạnh hơn cho địa phương  trong việc công nhận các cơ sở lưu trú trong dự thảo luật. Nhưng về nguyên tắc tự nguyện xếp hạng cơ sở lưu trú thì tôi không đồng tình với việc đưa ra tự nguyện và một số đại biểu trước tôi đã phân tích tại sao không đồng ý với nguyên tắc này. Tôi thấy việc xếp hạng nguyên tắc đó sẽ tiềm ẩn những nguy cơ không đảm bảo chất lượng và khó khăn trong việc quản lý, thống kê các cơ sở và dễ dẫn đến tình trạng doanh nghiệp tự mạo nhận và quảng cáo thứ hạng, ảnh hưởng đến quyền lợi của khách du lịch, tạo kẽ hở về mặt pháp lý và các tác động tiêu cực đến môi trường kinh doanh du lịch và đến diện mạo, uy tín của ngành. Đề nghị Ban soạn thảo nên cân nhắc lại quy định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định lại cơ sở lưu trú, tôi nhất trí với nhiều ý kiến đã phát biểu trước là chúng ta vẫn phải duy trì và giữ lại quy định này như luật hiện hành. Hội về du lịch, tôi nhất trí với việc quy định hiệp hội du lịch vào trong luật vì hiện hành đã có quy định này và chúng ta biết một số luật như Luật luật sư, Luật công chứng, Luật báo chí, Luật kế toán đều có quy định về tổ chức xã hội nghề nghiệp và thực tế trong thời gian qua Hiệp hội du lịch đã có những đóng góp tích cực cho sự phát triển của ngành du lịch. Hơn nữa, trong xu thế xã hội hóa hiện nay cần tạo điều kiện cho hiệp hội tham gia vào các hoạt động đóng góp, thúc đẩy sự phát triển của ngành du lịch và đề nghị Ban soạn thảo đặt lại tên gọi Hội về du lịch thành Hiệp hội du lịch và nghiên cứu bổ sung các quy định về chức năng của hiệp hội du lịch được tham gia cùng với các cơ quan quản lý nhà nước trong việc thẩm định xếp hạng các cơ sở lưu trú, thẩm định chuyên môn về nguồn nhân lực du l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thấy nhất trí với một số ý kiến của các đại biểu đã phát biểu chúng ta còn dành quá nhiều điều để giao cho Chính phủ và Bộ hướng dẫn. Theo tôi, những điều gì chúng ta có thể quy định cụ thể được thì chúng ta quy định vào trong luật, để luật có tính khả thi và dễ được thực thi trong khi luật có hiệu lực thi hành. Xin trân trọng cảm ơn Quốc hộ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Như Hiệp - Thừa Thiên Hu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thống nhất với sự cần thiết của việc ban hành Luật du lịch (sửa đổi) trong bối cảnh phát triển kinh tế - xã hội của đất nước. Luật du lịch được Quốc hội khóa XI thông qua năm 2005 dựa trên Pháp lệnh về du lịch năm 1999. Sau hơn 10 năm thực hiện cho thấy luật đã có nhiều tác động tích cực và hiệu quả đối với đời sống kinh tế, chính trị, xã hội của đất nước và sự phát triển của ngành du lịch như số lượng khách du lịch tăng lên. Năm 2015, số khách du lịch quốc tế là 7,94 triệu, nội địa là 57 triệu. năm 2016 trong 10 tháng khách quốc tế là 8,08 triệu, nội địa ước tính trên 60 triệu tạo được chuyển biến quan trọng cho nhận thức quản lý và phát triển du lịch, tạo hành lang pháp lý để đầu tư nguồn lực cho xã hội, hoạt động du lịch thúc đẩy hội nhập quốc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ên cạnh những tác động tích cực quá trình triển khai Luật du lịch đã bộc lộ một số những hạn chế khó khăn vướng mắc ảnh hưởng đến hoạt động và sự phát triển của ngành cũng như một số ngành khác nên cần có sự sửa đổi. Tôi hoàn toàn nhất trí với bố cục và nội dung cơ bản của dự thảo Luật du lịch sửa đổi. Tuy nhiên, về chi tiết tôi xin đề cập tới một khía cạnh khác mà ở đây có đại biểu Phúc của Bình Thuận đã nói đó là du lịch khám, chữa bệ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àng năm có một số lượng lớn người Việt Nam đi du lịch nước ngoài với mục đích phối hợp du lịch, khám kiểm tra sức khỏe, thẩm mỹ làm đẹp, bỏ ra một lượng lớn ngoại tệ cho hoạt động này theo các thống kê không chính thức khoảng từ 2 đến 4 tỷ đô la/1 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ột số lượng lớn khách du lịch nước ngoài trong nước tại Việt Nam cũng có nhu cầu kiểm tra sức khỏe khám, chữa bệnh và có một số lượng không nhỏ đã tham gia vào hoạt động này nhưng còn tự phát và chưa có tổ chứ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iện nay một số nước xung quanh chúng ta đã triển khai rất mạnh hoạt động du lịch với kiểm tra sức khỏe khám chữa bệnh như Singapore, Thái Lan, Trung Quốc, Hàn Quốc với chi phí cao hơn so với mặt bằng thu nhập của người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mặc dù còn một số hạn chế, tuy nhiên nền y học Việt Nam vẫn có một  số thế mạnh tương đương hoặc cao hơn so với một số nước trong khu vực như là can thiệp tim mạch, phẫu thuật nội soi, tạo hình, thẩm mỹ và đặc biệt y học cổ truyền. Thu hút được sự quan tâm của bệnh nhân ở các nước trong khu vực, chưa kể chi phí khám chữa bệnh thấp hơn rất nhiều lần. Tôi đơn cử một ví dụ phẫu thuật nội soi cắt túi mật ở Việt Nam chỉ khoảng từ 500 đô, nhưng các nước khác trong khu vực của chúng ta có thể 5000 đến 10.000 đô/1 trường hợp như vậ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rong những năm gần đây, song song với việc đào tạo nâng cao chất lượng nguồn nhân lực, cơ sở vật chất hạ tầng, trang thiết bị máy móc phục vụ cho công tác khám chữa bệnh đã được sự đầu tư lớn của nhà nước và toàn xã hội, nên có nhiều bệnh viện và trung tâm y học chất lượng cao, đáp ứng được nhu cầu khám chữa bệnh cho khách du lịch trong lẫn ngoài nước như tại Hà Nội, Thành phố Hồ Chí Minh, Huế và các tỉnh thành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ách du lịch ngoài việc sử dụng các dịch vụ du lịch cơ bản như lữ hành, hướng dẫn lưu trú, còn sử dụng nhiều dịch vụ liên quan như mua sắm, ăn uống, giải trí, thể thao và đặc biệt không thể thiếu các loại dịch vụ như cấp cứu khám chữa bệnh, vận chuyển, bảo hiểm y tế và tai nạn. Ở Huế, bệnh viện của chúng tôi có công ty lữ hành nước ngoài đến làm công tác du lịch thì bao giờ cũng đi thăm dò bệnh viện xem thử chúng tôi đã làm được cái gì đảm bảo khách họ đến triển khai khám chữa bệnh hoặc trong những trường hợp cấp cứu hoặc vận chuyển cấp cứu bao giờ cũng có trường hợp như vậy. Vì vậy, trong dự thảo này chúng tôi chưa thấy đề cập nhiều đến lĩnh vực này. Tôi có một số góp ý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63, Chương VII, Mục 2 về kinh doanh dịch vụ du lịch khác thì kinh doanh dịch vụ du lịch khác bao gồm kinh doanh ăn uống, mua sắm, thể thao, giải trí, thông tin, chăm sóc sức khỏe. Tôi xin đề nghị bổ sung thêm cấp cứu và khám chữa bệnh ở mục này để phục vụ cho khách du lị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66, Chương VIII, Mục 1 về nội dung xúc tiến du lịch ở Khoản 1 có quảng bá, giới thiệu hình ảnh đất nước, con người Việt Nam, danh lam thắng cảnh, di sản văn hóa, di tích lịch sử, công trình lao động sáng tạo của con người, bản sắc văn hóa dân tộc. Tôi đề nghị bổ sung thêm nét độc đáo của nền y học cổ truyền và hiện đại cho nhân dân trong nước và cộng đồng quốc tế v.v... Điều 76, Chương IX là trách nhiệm quản lý nhà nước về du lịch của các bộ, ngành có liên quan, Khoản 9 có viết: "Bộ Y tế, Bộ Văn hóa, Thể thao và Du lịch xây dựng, ban hành chính sách tạo điều kiện phát triển loại hình du lịch khám chữa bệnh, chăm sóc sức khỏe đảm bảo an toàn vệ sinh thực phẩm trong các cơ sở du lịch, dịch vụ du lịch, tổ chức dịch vụ, cấp cứu y tế". Tôi đề nghị bổ sung thêm dịch vụ liên kết bảo hiểm và vận chuyển quốc tế vì có một số trường hợp khi bệnh nhân đến du lịch ở Việt Nam thì có xảy ra trường hợp tai nạn hoặc bệnh tật hiểm nghèo thì các dịch vụ bảo hiểm y tế là dịch vụ có chi phí lớn và chúng ta quan tâm dịch vụ này để đảm bảo chất lượng du lịch chúng ta tốt hơn tại các khu du lịch quốc gia, điểm du lịch có số lượng lớn khách.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đoà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hay mặt Ban soạn thảo Bộ Văn hóa, Thể thao và Du lịch xin chân thành cảm ơn Quốc hội đã dành sự quan tâm đặc biệt đối với ngành du lịch nói chung và đối với Luật du lịch (sửa đổi) nói riêng. Tại phiên thảo luận tại tổ cũng như phiên thảo luận tại hội trường hôm nay. Ban soạn thảo sẽ nghiên cứu để tiếp thu nghiêm túc và đầy đủ tất cả các ý kiến của các đại biểu Quốc hội để hoàn chỉnh Luật du lịch sửa đổi với mong muốn đáp ứng sự mong mỏi và kỳ vọng của các đại biểu Quốc hội. Thời gian cho phép tôi xin được báo cáo thêm giải trình và cung cấp thêm thông ti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quan điểm sửa đổi Luật du lịch, Ban soạn thảo đã nghiên cứu kỹ và tiếp thu rất nhiều ý kiến, nhưng tinh thần lần này chúng tôi muốn thay đổi cách tiếp cận, tức là sẽ quản lý nhưng quản lý không bằng hình thức cấm, các quy định cấm, hạn chế mà cố gắng kết hợp giữa quản lý nhà nước bằng các quy định của pháp luật và bằng công cụ của kinh tế thị trường. Tinh thần ở đây có những điều quy định có thể mềm mại hơn, như có vị đại biểu Quốc hội nói tại sao lại bỏ đi các điều cấm hoặc hạn chế hoặc yêu cầu thế này thế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ày, chúng tôi tinh thần kết hợp một cách hài hòa để tạo điều kiện cho ngành du lịch phát triển phù hợp với kinh tế thị trường, nhà nước sẽ tạo môi trường cạnh tranh lành mạnh, tức là tạo sân chơi bình đẳng và nhà nước sẽ hậu kiểm, thổi còi tất cả những cái làm sai pháp luật nhà nước sẽ thổi còi, còn nếu làm đúng pháp luật thì cứ thế mà là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du lịch này toát lên điều rất ít từ "cấm". Từ chỗ này liên quan đến ý kiến đầu tiên đối với xếp hạng cơ sở lưu trú, từ "bắt buộc" chuyển sang "tự nguyện" chỗ này xin báo cáo với Quốc hội, tôi xin nói qua là đối với thế giới hiện nay, ở châu Á chỉ còn Trung Quốc quy định bắt buộc nhưng không phải quy định trong luật, thế giới chỉ còn một số nước châu Âu đặc biệt Nam Âu và Đông Âu có quy định bắt buộc, còn lại tất cả đều tự nguy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ối với chúng ta chọn một phương án phù hợp với tình hình của Việt Nam, nhà nước vẫn sẽ có quy định xếp hạng nhưng không bắt buộc, vì trong điều kiện kinh doanh, hiện nay kinh doanh khách sạn là một trong những lĩnh vực kinh doanh có điều kiện, có nghĩa rằng phải đáp ứng các điều kiện như an ninh quốc phòng, phòng chống cháy nổ, phòng cháy chữa cháy, vệ sinh môi trường. Việc xếp hạng khách sạn không phải là một trong những điều kiện bắt buộc để một khách sạn hoạt động, nếu quy định để chúng ta xếp hạng chuẩn khách sạn, ví dụ khách sạn 5 sao, khách sạn 4 sao, khách sạn 3 sao để khách du lịch thấy người ta có đủ điều kiện ở khách sạn 5 sao thì người ta sẽ đến ở khách sạn 5 sao và sẽ đáp ứng được các điều kiện của một khách sạn 5 sao hoặc tương tự như vậ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khi đã quy định như thế này, mặc dù không bắt buộc nhưng đây là quyền lợi của doanh nghiệp cho nên tất cả các doanh nghiệp sẽ đăng ký được xếp hạng bởi vì xếp hạng sẽ được quảng bá, công khai và như vậy sẽ được khách hàng tín nhiệm và biết đến nhiều hơn. Tại sao không phân loại định kỳ, hiện nay quy định 3 năm hoặc 5 năm nhưng bây giờ bỏ vấn đề này, bỏ vấn đề này không có nghĩa là kiểm tra để xếp hạng định kỳ mà sẽ chặt hơn, có nghĩa ngay hôm trước, nếu anh đã được xếp hạng công nhận 3 sao nhưng chỉ sau 1 tháng xuống cấp thì rút sao ngay lập tức. Luật trước đây là sau 5 năm, có nghĩa trong thời gian đó người ta sẽ thoải mái, có thể xuống cấp cũng được. Vừa rồi bộ của chúng tôi và Tổng cục du lịch đã đi kiểm tra và rút sao 25 khách sạn và khuyến cáo 50 khách sạn và tất cả các khách sạn đều đồng tình việc này, không có nghĩa b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hướng dẫn viên du lịch, trong Luật du lịch này thông thoáng hơn. Tóm lại không quy định bắt buộc hoặc không khả thi thì bỏ. Ví dụ, một tiêu chuẩn trong Luật du lịch cũ để công ty lữ hành hoạt động được thì người điều hành phải có kinh nghiệm và trong quy định là 4 năm cho nên kinh nghiệm này toàn hợp thức hóa, nếu quy định chung chung như thế này thì cuối cùng sẽ tạo điều kiện cho sự nhũng nhiễu của các cơ quan cấp phép. Cho nên chúng tôi đề nghị bỏ và hạ tiêu chuẩn hướng dẫn viên du lịch xuống, không có nghĩa làm giảm tiêu chuẩn nhưng trên thực tế hiện nay lượng hướng dẫn viên quốc tế và trong nước chỉ đáp ứng được 1/3 nhu cầu hướng dẫn viên và đó là một trong những lý do tại sao có hướng dẫn viên chui bởi vì thiếu, khách đến thì vẫn phải đi. Đó là một trong những lý do, tất nhiên không phải đó là lý do duy nhất nhưng đó là một trong những lý do. Có lẽ trong giải trình đã nêu rất đầy đủ, tôi xin không nêu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hanh tra du lịch, tại sao không quy định trong luật này chứ không phải bỏ. Không quy định khác với bỏ. Vì theo Luật thanh tra năm 2010 thì thanh tra ngành sẽ được Chính phủ quy định, Điều 27 hay Điều 29, nhưng sẽ được Chính phủ quy định sau khi Tổng thanh tra Chính phủ thống nhất với Bộ trưởng bộ chuyên ngành thì sẽ quy định thanh tra chuyên ngành. Trong Luật thanh tra năm 2010 quy định như vậy. Cho nên, hiện nay thanh tra du lịch vẫn được thực hiện trong thanh tra của ngành. Như Bộ Văn hóa, Thể thao và Du lịch thực hiện thanh tra du lịch và sở cũng tương tự như vậy, không phải bỏ. Điều này trong quá trình sau này, khi quy định thanh tra chúng tôi sẽ tiếp thu ý kiến đại biểu Quốc hội để đề nghị Chính phủ có quy định chặt ch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một số vấn đề như quỹ hỗ trợ phát triển du lịch. Khi làm quỹ này cũng như các chính sách ưu đãi phát triển du lịch, tại sao không cụ thể được. Vì nếu nêu cụ thể sẽ vướng các luật khác, Luật ngân sách, Luật đầu tư. Cho nên nêu có tính chất tinh thần ủng hộ giống như văn bản, nghị quyết. Vì nếu không nêu không được mà nêu cụ thể cũng không được. Nếu nêu cụ thể sẽ vướng Luật ngân sách, Luật đầu tư và Luật doanh nghiệp. Trên tinh thần này đề nghị Quốc hội nghiên cứu. Còn các điều kiện như quỹ hỗ trợ phát triển du lịch chúng tôi đã quy định rất cụ thể ngân sách nhà nước hỗ trợ, trích một phần phí visa, phí khách sạn, phí tham quan, du lịch. Nhưng khi đi làm việc thì nó vướng Luật ngân sách không triển khai được. Hoặc quỹ xúc tiến du lịch, có đại biểu nói rất đúng là chúng ta có khoảng 2 triệu đôla, so với các nước khác là 100 triệu. Nhưng ngân sách nhà nước chỉ cấp cho quỹ này một năm khoảng hơn 2 triệu và bây giờ không có nguồn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ăn phòng đại diện của nước ngoài, cũng tương tự như vậy, có Luật các cơ quan đại diện của nước ngoài. Luật này đã quy định rồi, hiện nay có cơ quan thương vụ, cơ quan đại sứ quán và các trung tâm văn hóa sẽ thực hiện luôn chức năng này. Cho nên khi chúng tôi báo cáo với Chính phủ, Chính phủ thấy không nên đưa quy định này v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có lẽ thời gian không có, sau này trong quá trình tiếp tục tiếp thu để hoàn thiện dự án luật chúng tôi chắc chắn phải xin ý kiến của các đại biểu Quốc hội rất nhiều lần nữa để hoàn thiện dự án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trình làm việc chiều nay Quốc hội đã thảo luật tại hội trường về Luật du lịch (sửa đổi). Với tinh thần trách nhiệm cao và với mong muốn phấn đấu xây dựng ngành du lịch của chúng ta và lĩnh vực du lịch trở thành một ngành kinh tế mũi nhọn, do đó đã có đến 49 vị đại biểu Quốc hội đăng ký phát biểu tại hội trường. Trong thời gian chiều nay có 19 vị đại biểu Quốc hội đã được phát biểu, hiện nay còn 31 đại biểu Quốc hội chưa được phát biểu, xin các đồng chí và các vị thông cảm cho, cho phép anh em chúng tôi xin lại những ý kiến các vị đã chuẩn bị để đoàn thư ký và đồng chí Tổng thư ký tổng hợp để đưa vào trong chương trình tiếp thu. Đồng chí Bộ trưởng Nguyễn Ngọc Thiện đã thay mặt cho Ban soạn thảo tiếp thu ý kiến của các vị đại biểu Quốc hội và có giải trình thêm một số ý. Đặc biệt theo gợi ý của đồng chí Chủ tịch bàn với tôi chúng ta có thể sẽ tổ chức thêm các hội nghị đại biểu chuyên trách và các cuộc hội thảo để tiếp tục lắng nghe, đón nhận ý kiến của các vị đại biểu Quốc hội nữa vì phiên này mới là phiên đầu để chúng ta thảo luận về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sau phiên họp này tôi đề nghị cơ quan chủ trì thẩm tra, trực tiếp giáo sư Phan Thanh Bình sẽ chỉ đạo, phối hợp với đồng chí Bộ trưởng chủ trì cơ quan soạn thảo tiếp thu nghiêm túc các ý kiến của các vị đại biểu Quốc hội để tiếp tục hoàn thiện dự án luật, tới đây sẽ xây dựng một bản báo cáo tiếp thu, giải trình, chỉnh lý để thay mặt Ủy ban thường vụ Quốc hội báo cáo trước Quốc hội để tới đây có thể chúng ta thông qua được tại kỳ họ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07:00Z</dcterms:created>
  <dc:creator>admin</dc:creator>
  <dc:description/>
  <cp:keywords/>
  <dc:language>en-US</dc:language>
  <cp:lastModifiedBy>vananh</cp:lastModifiedBy>
  <dcterms:modified xsi:type="dcterms:W3CDTF">2016-11-18T10:07:00Z</dcterms:modified>
  <cp:revision>2</cp:revision>
  <dc:subject/>
  <dc:title> </dc:title>
</cp:coreProperties>
</file>