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4/05/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sửa đổi, bổ sung một số điều của Bộ luật hình sự số 100/2015/QH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color w:val="0000FF"/>
          <w:sz w:val="26"/>
        </w:rPr>
        <w:t>(Bản gỡ băng nhanh cập nhật lúc 13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5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ngày hôm nay Quốc hội thảo luận tại hội trường về dự án Luật sửa đổi, bổ sung một số điều của Bộ luật hình sự số 100/2015/QH13. Được sự phân công của Chủ tịch Quốc hội, tôi điều hành nội dung làm việc ngày hôm nay củ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Ủy viên Ủy ban thường vụ Quốc hội, Chủ nhiệm Ủy ban Tư pháp của Quốc hội Lê Thị Nga thay mặt Ủy ban thường vụ Quốc hội trình bày Báo cáo giải trình, tiếp thu, chỉnh lý dự án Luật sửa đổi, bổ sung một số điều của Bộ luật hình sự số 100.</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giải trình, tiếp thu, chỉnh lý dự thảo Luật sửa đổi, bổ sung một số điều của Bộ luật hình sự số 100/2015/QH13 - Có văn bả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hỉ đạo của Ủy ban thường vụ Quốc hội, Tổng thư ký Quốc hội đã gửi đến các vị đại biểu Quốc hội bản gợi ý một số vấn đề của dự án luật cần tập trung thảo luận, tôi xin phép không nhắc lạ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các vị đại biểu Quốc hội đăng ký phát biểu ý kiến, cho đến bây giờ đã có 63 vị đại biểu Quốc hội đăng ký phát biểu ý kiế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vấn đề về sửa đổi, bổ sung một số điều của Bộ luật hình sự năm 2015. Tôi hoàn toàn tán thành với báo cáo tiếp thu, giải trình về dự thảo luật sửa đổi bổ sung một số điều của Bộ luật hình sự năm 2015 và đánh giá rất cao cơ quan chủ trì thẩm tra đã cùng với các cơ quan liên quan thực hiện khá nghiêm túc chỉ đạo của Ủy ban thường vụ Quốc hội, tiếp thu đầy đủ khách quan tất cả các ý kiến của đại biểu Quốc hội, các chuyên gia, các nhà khoa học, các tổ chức đã rà soát giải trình cụ thể chi tiết với bản báo cáo dài 56 trang. Các nội dung giải trình rõ ràng, thuyết phục và thể hiện rõ tính cầu thị, nội dung tiếp thu đầy đủ, có những nội dung tiếp thu, nội dung không tiếp thu cũng được giải trình rất bài bản và thuyết phục.</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giải trình cho thấy khá nhiều nội dung không chỉ là những vấn đề sai sót về kỹ thuật về Bộ luật hình sự năm 2015 mà thuộc về những quan điểm sửa đổi, bổ sung của Bộ luật hình sự đã được Quốc hội khóa XIII bàn thảo rất nhiều. Nay báo cáo tiếp thu giải trình của Ủy ban thường vụ Quốc hội cũng tiếp tục giải trình để tạo sự đồng thuận trong Quốc hội, tôi hoàn toàn đồng tình. Nội dung này thì Ủy ban thường vụ Quốc hội cũng đã họp rất nhiều vòng và cho ý kiến nhiều lần về những nội dung lớn của dự thảo bộ luật sửa đổ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Báo cáo dự thảo bộ luật sửa đổi và bản hợp nhất giữa bộ luật sửa đổi Bộ luật hình sự năm 2015, Bộ luật sửa đổi, bổ sung một số điều của Bộ luật hình sự năm 2015 cũng đã được hoàn chỉnh trình Quốc hội lần này, tôi tin rằng Quốc hội cho ý kiến và thông qua tại kỳ họp thứ 3 để đáp ứng nguyện vọng của cử tri và thể chế hóa Hiến pháp năm 2013, đáp ứng yêu cầu đấu tranh phòng chống tội phạm trong giai đoạn hiện nay. Góp ý một số vấn đề cụ thể còn ý kiến khác nhau tôi xin nêu một số ý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ửa đổi Khoản 2, Điều 12 về trách nhiệm hình sự của người vừa đủ 14 tuổi đến dưới 16 tuổi, tôi đồng tình với phương án 2 là giữ như dự thảo do Chính phủ trình. Theo đó, người từ đủ 14 đến dưới 16 tuổi chỉ phải chịu trách nhiệm hình sự về loại tội rất nghiêm trọng và tội đặc biệt nghiêm trọng và không phải chịu trách nhiệm về tội ít nghiêm trọng hoặc tội nghiêm trọng đối với 3 tội danh là tội cố ý gây thương tích hoặc gây tổn hại cho sức khỏe của người khác tại Điều 134; tội hiếp dâm tại Điều 141; tội bắt cóc nhằm chiếm đoạt tài sản tại Điều 169.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uận với ý kiến của nhiều cơ quan, tổ chức ở trung ương, nhất quán về chính sách hình sự đối với trẻ em đã được quy định trong Bộ luật hình sự từ năm 1999. Quan điểm sửa đổi bộ luật năm 2015 không vì một vài vụ án mà chúng ta thay đổi cả một chính sách hình sự lớn đối với trẻ em đã được tồn tại và ổn định lâu dài từ bộ luật năm 1999. Trẻ em đã chưa phát triển toàn diện đầy đủ về cả thể chất và tinh thần, nhận thức, việc phạm tội chủ yếu là do bị kích động, lôi kéo và không làm chủ được bản thân, do vậy việc xử lý hình sự đối với trẻ em là điều hết sức phải cân nhắc. Phải ưu tiên xử lý bằng các biện pháp khác mới đem lại hiệu quả tác dụng giáo dục và thể hiện tính nhân văn của pháp luậ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ở rộng trách nhiệm  hình sự đối với pháp nhân đối với 2 loại tội về tài trợ khủng bố và tội rửa tiền thì tôi hoàn toàn đồng tình với báo cáo giải trình của Ủy ban thường vụ Quốc hội và Chính phủ. Về bổ sung trách nhiệm hình sự đối với pháp nhân đối với 2 tội này cũng đã được Quốc hội khóa XIII bàn thảo. Tuy nhiên, đến nay để đáp ứng yêu cầu của thực tiễn và thể hiện được thực hiện trách nhiệm của nước ta trong thực hiện các công ước quốc tế, luật hóa các cam kết của quốc tế và cũng là kịp thời ngăn chặn đấu tranh và phòng ngừa đối với loại tội phạm nà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ổ sung Điều 217a, tội vi phạm các quy định về kinh doanh đa cấp, tôi đề nghị cân nhắc chưa nên bổ sung tội mới này vào Bộ luật hình sự vì các lý do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ây là tội mới chưa được báo cáo đánh giá đầy đủ những lý do và sự cần thiết và tác động của việc bổ sung tội phạm này vào Bộ luật hình sự. Báo cáo giải trình cũng nêu ý kiến của đại biểu Quốc hội là một số vụ việc xảy ra vừa qua như việc kinh doanh đa cấp gây thiệt hại lớn, gây bức xúc trong nhân dân, còn nguyên nhân do đâu và việc xử lý như thế nào thì cũng chưa được giải trình một cách rõ rà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uật hình sự đã bỏ tội danh về kinh doanh trái phép trong Bộ luật hình sự năm 1999 vì nó không phù hợp với tình hình thực tế hiện nay vì người dân được làm tất cả những gì mà pháp luật không cấm, nay có thêm một tội kinh doanh đa cấp trái phép là không phù hợ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ới thiết kế như Điều 217a thì chưa chắc đã xử lý hình sự được các vụ việc tương tự xảy ra trong thực tiễn vừa qua vì các doanh nghiệp này đều đã được cấp phép đăng ký kinh doanh rất đầy đủ. Hơn nữa, việc thiết kế khung hình phạt của tội phạm này cao nhất mới có 5 năm tù, nhẹ hơn rất nhiều so với tội lừa đảo để chiếm đoạt tài sản tại Điều 174 và tội sử dụng mạng máy tính, mạng viễn thông, phương tiện điện tử để thực hiện hành vi chiếm đoạt tài sản tại Điều 290 có khung hình phạt cao nhất là 20 năm tù hoặc chung thân. Như vậy, không cẩn thận thì việc bổ sung tội mới sẽ là nơi để trốn không phải xử lý hình sự về tội lừa đảo hoặc tội phạm về sử dụng mạng máy tính, mạng viễn thông và phương tiện điện tử để chiếm đoạt tài sả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ỹ thuật lập pháp thì tôi đề nghị nên xem xét lại cách thức thể hiện tại Điều 14 về chuẩn bị phạm tội và nên lấy lại quy định của Bộ luật hình sự năm 1999 để hợp lý hơn. Xin hế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nội dung báo cáo của Ủy ban thường vụ Quốc hội và ý kiến của đại biểu Xuyền về công tác điều hành chuẩn bị thận trọng trách nhiệm đảm bảo chất lượng đối với dự thảo Luật sửa đổi bổ sung một số điều của Bộ luật hình sự. Và xin tham gia vào một số nội dung cụ thể của dự thảo luật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chịu trách nhiệm hình sự của người từ đủ 14 tuổi đến dưới 16 tuổi tại Điều 12. Tôi thống nhất với phương án 2, theo đó người từ đủ 14 tuổi đến dưới 16 tuổi chỉ phải chịu trách nhiệm hình sự trong 28 tội danh đã liệt kê về các tội phạm rất nghiêm trọng, tội đặc biệt nghiêm trọng bởi vì nếu theo phương án 1, trẻ em từ đủ 14 tuổi đến dưới 16 tuổi phải chịu trách nhiệm hình sự cả tội ít nghiêm trọng và tội nghiêm trọng đối với 3 tội danh: Cố ý gây thương tích hoặc gây tổn hại cho người khác; tội hiếp dâm; tội bắt cóc nhằm chiếm đoạt tài sản. Quy định như vậy sẽ không còn cơ hội cho trẻ em sửa đổi lỗi lầm, học tập và phát triển trong cả khi phạm tội ít nghiêm trọng. Ví dụ, một trẻ em do đánh nhau với bạn mà làm tổn hại sức khỏe của bạn từ 11- dưới 30% có thể sẽ phạm tội cố ý gây thương tích hoặc gây tổn hại cho sức khỏe của người khác theo Điều 134 thì bị phạt cải tạo không giam giữ từ 6 tháng đến 3 năm. Quy định như vậy chưa phù hợp với chính sách hình sự, đó là đối với trẻ em phạm tội thì không còn biện pháp xử lý khác mới phải xử lý biện pháp hình sự, trong khi hệ thống pháp luật của chúng ta còn quy định nhiều chế tài xử phạt đối với trẻ em vi phạm ở mức độ nghiêm trọng như xử phạt hành chính đưa vào trường giáo dưỡng và cơ sở giáo dục bắt buộc. Giáo dục ở phường, xã, trường lớp học đối với trẻ em khi vi phạm ở mức độ ít nghiêm trọng. Quy định như Phương án 2 cũng phù hợp với xu hướng của thế giới, của quốc tế và chính sách hình sự về trẻ em và Hiến pháp 2013 cũng như một số bộ luật, Luật tố tụng hình sự và một số luật khác đã xác đị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ội vi phạm quy định về an toàn thực phẩm, Điều 317. Tôi nhất trí với nội dung quy định đã dự thảo tại Điều 317, cụ thể tại Điểm a, Khoản 1 đã quy định hành vi sử dụng hóa chất mà biết rõ là cấm sử dụng hoặc ngoài danh mục được phép sử dụng gây ảnh hưởng nghiêm trọng thì bị xử lý hình sự. Tuy nhiên, thực tế trong thời gian qua có những vụ ngộ độc thực phẩm gây chết người vì sử dụng thực phẩm chất lượng không đảm bảo do lỗi của người sản xuất đã vi phạm quy trình sản xuất, chế biến không đúng quy định, không kiểm định nguyên liệu, không kiểm định chất lượng thực phẩm trước khi đưa ra tiêu thụ, nên đã không biết rõ việc sử dụng nhầm nguyên liệu hay không rõ đã sử dụng hóa chất cấm trong sản xuất, chế biến thực phẩm. Ví dụ như vụ dùng cồn công nghiệp thay cho cồn thực phẩm để pha chế rượu nhưng không biết dẫn đến chết người, có vụ chết nhiều người, nhưng cơ quan tư pháp rất khó xử vì Điều 244, Bộ luật hình sự năm 1999 quy định: Hành vi phạm tội là người nào chế biến, cung cấp phải biết rõ thực phẩm không đảm bảo. Tại dự thảo luật năm 2015 cũng quy định tương tự về hành vi phạm tội do ý thức chủ quan của người chế biến, cung cấp phải biết rõ thực phẩm không đảm bảo. Như vậy hành vi của người chế biến, cung cấp thực phẩm do làm sai quy trình chế biến, thiếu trách nhiệm như trường hợp nêu trên mà gây hậu quả rất nghiêm trọng sẽ không bị xử lý hình sự. Do vậy, tôi đề nghị bổ sung hành vi vi phạm các quy định về quy trình chế biến thực phẩm gây hậu quả nghiêm trọng vào Khoản 1, Điều 317 để quy định xử lý hình sự đối với tội phạ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tội liên quan đến an toàn thực phẩm như tội sản xuất, buôn bán hàng giả quy định tại các điều 192, 193, 194 và Điều 195. Nếu chỉ quy định hành vi sản xuất, buôn bán hàng giả mà không quy định hành vi tàng trữ, vận chuyển thì sẽ không đáp ứng được thực tiễn đấu tranh phòng, chống tội phạm đối với tội phạm này. Ví dụ kiểm tra phát hiện cả kho hàng lương thực, thực phẩm, thuốc phòng chống bệnh, thuốc bảo vệ thực vật giả và bắt được đối tượng vận chuyển thường xuyên rất nhiều hàng đối với những hàng cấm, thực phẩm không đảm bảo an toàn mà không chứng minh được có buôn bán hoặc sản xuất, không xác minh được chủ hàng đối với hàng vận chuyển thì sẽ không xử lý hình sự được mặc dù hành vi đó là hành vi tiếp tay đồng phạm và gây hậu quả nghiêm trọng. Do vậy, đề nghị bổ sung thêm hành vi tàng trữ, vận chuyển hàng giả và các loại hàng tương ứng như quy định tại các điều 192, 193, 194 và 195 với số lượng giá trị lớn phải là tội bị xử lý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với Điều 227, tội vi phạm về nghiên cứu, thăm dò, khai thác tài nguyên khoáng sản, dự thảo luật quy định xử lý hình sự các hành vi khai thác tài nguyên khoáng sản trái phép có giá trị từ 500 triệu đồng trở lên và thu lời bất chính từ 100 triệu đồng trở lên là chưa đảm bảo tính răn đe, chưa phù hợp với tình hình thực tiễn. Vì vậy, cần xác định đây chính là hành vi chiếm đoạt tài sản của nhà nước, của nhân dân và phải xử lý nghiêm, đảm bảo tính răn đe để khắc phục tình trạng khai thác tài nguyên, khoáng sản trái phép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ệ nạn than tặc, cát tặc đã gây ra hệ quả xấu, có nhiều nơi đã làm thất thoát tài nguyên khoáng sản, gây ô nhiễm môi trường, gây dư luận xấu trong xã hội. Tại Quảng Ninh, cấp ủy chính quyền, các cơ quan tư pháp đã nỗ lực thực hiện nhiều biện pháp khắc phục, trong đó, xử lý nghiêm các tổ chức, cá nhân vi phạm, đã xử lý đối tượng khai thác than có trị giá 100 triệu đồng trở lên. Nhưng trên thực tế điều tra xác định các vụ có giá trị 100 triệu đồng cũng có những khó khăn, chủ yếu là các vụ dưới 100 triệu đồng. Nay, luật dự thảo tội vi phạm quy định về nghiên cứu, thăm dò, khai thác tài nguyên khoáng sản trị giá từ 500 triệu đồng trở lên và thu lời bất chính từ 100 triệu đồng trở lên. Giữ nguyên quy định tại điều luật 227 Bộ luật hình sự năm 2015 thì loại tội này vẫn gặp khó khăn trong điều tra xét xử và chưa đảm bảo tính răn đe. Hiện nay, một tấn than nguyên khai có giá trị là 1,1 triệu đồng. Nếu khai thác trái phép gần 500 tấn than thì phải có tổ chức sản xuất, vận chuyển, tiêu thụ quy mô tương đối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đối tượng phạm tội ít để tồn tại một lượng than lớn như vậy mà sẽ vận chuyển tiêu thụ ngay sau khi khai thác trái phép. Vì vậy, đề nghị kịp thời ngăn chặn các hành vi vi phạm góp phần bảo vệ các tài nguyên khoáng sản và đề nghị tại Điểm a, Khoản 1 nên hạ mức thu lời bất chính từ 50 triệu đồng đến dưới 300 triệu đồng thay cho 100 triệu đồng đến dưới 500 triệu đồng và tại Điểm b, Khoản 1, giá trị tài nguyên khoán sản bị các hành vi khai thác trái phép trị giá dưới 100 triệu đồng đến 500 triệu đồng như trong dự thảo là bị xử lý hình sự.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ạch Thị Hương Thủy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sửa đổi, bổ sung một số điều của Bộ luật hình sự và Báo cáo giải trình tiếp thu chỉnh lý dự thảo luật tôi cơ bản đồng tình. Tuy nhiên, tôi quan tâm và góp ý một số nội dung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chịu trách nhiệm hình sự của người từ đủ 14 tuổi đến dưới 16 tuổi, Khoản 2, Điều 12. Thực tiễn đã chứng minh những người chưa đủ 14 tuổi trí tuệ chưa phát triển đầy đủ nên chưa thể nhận thức được tính nguy hiểm cho xã hội về hành vi của mình, chưa đủ khả năng tự chủ khi hành động nên không bị coi có lỗi về hành vi nguy hiểm cho xã hội. Một hành vi được coi là không có lỗi tức là không đủ yếu tố cấu thành tội phạm nên  không phải chịu trách nhiệm hình sự. Trường hợp người từ đủ 14 tuổi trở lên nhưng chưa đủ 16 tuổi được coi là người chưa có năng lực chịu trách nhiệm về hình sự đầy đủ, vì vậy chỉ phải chịu trách nhiệm hình sự về một số tội phạm theo quy định của pháp luật, không phải chịu trách nhiệm hình sự về tất cả các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Luật hình sự nước ta thì người từ đủ 14 tuổi trở lên nhưng chưa đủ 16 tuổi chỉ phải chịu trách nhiệm hình sự về tội phạm rất nghiêm trọng do cố ý hoặc tội phạm đặc biệt nghiêm trọng như trong quy định dự thảo luật. Theo quy định tội phạm rất nghiêm trọng là tội phạm gây nguy  hại lớn cho xã hội có khung hình phạt đến 15 năm tù, tội phạm đặc biệt nghiêm trọng là tội phạm gây nguy hại đặc biệt lớn cho xã hội mà mức cao nhất của khung hình phạt là trên 15 năm tù, tù chung thân hoặc tử hình tại Khoản 3, Điều 9 của Bộ luật hình sự. Việc phân biệt tội phạm rất nghiêm trọng, đặc biệt nghiêm trọng với tội phạm ít nghiêm trọng, tội phạm nghiêm trọng nói chung không mấy khó khăn vì chỉ căn cứ vào mức cao nhất của khung hình phạt với loại tội đấy, nhưng cũng còn không ít người nhận thức không đúng nên cho rằng phải căn cứ vào mức hình phạt cao nhất mà điều luật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người từ đủ 14 tuổi trở lên nhưng chưa đủ 16 tuổi lại phạm tội do vô ý chỉ phải chịu trách nhiệm hình sự về tội phạm đặc biệt nghiêm trọng. Một người chưa đủ 18 tuổi khi thực hiện 1 hành vi nguy hiểm cho xã hội theo quy định của Bộ luật tố tụng hình sự thì khi điều tra, truy tố và xét xử, các cơ quan tiến hành tố tụng, cơ quan điều tra, viện kiểm sát và tòa án phải xác định rõ tuổi. Việc xác định chính xác tuổi sẽ là cơ sở căn cứ để xác định người đó có phải chịu trách nhiệm hình sự về tội đã gâ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trên thì tôi đồng tình với phương án 1 của dự thảo luật. Tuy nhiên, việc quy định vi phạm chịu trách nhiệm hình sự của người từ đủ 14 tuổi đến dưới 16 tuổi chỉ phải chịu trách nhiệm hình sự với các loại tội đã liệt kê như trong dự thảo luật, tôi cho rằng quy định như vậy là không đầy đủ, có thể bỏ lọt tội phạm. Trong thực tế, còn có rất nhiều tội khác cũng cần xử lý nhưng chưa được quy định trong dự thảo luật. Đề nghị ban soạn thảo tiếp tục nghiên cứu và có sự bổ sung phù hợp để trên thực tế, khi có hành vi phạm tội xảy ra sẽ dễ dàng xem xét và xác định được tội danh, đảm bảo tính nghiêm minh của pháp luật và chống bỏ lọt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ội vi phạm quy định về kinh doanh theo phương thức đa cấp. Trong thời gian qua, trong hoạt động kinh doanh đa cấp trá hình đang ngày càng diễn biến phức tạp, khó lường diễn ra ở hầu hết các tỉnh trong cả nước với những thủ đoạn tinh vi, đánh vào tâm lý hám lợi của một số người dân. Lợi dụng những kẽ hở của người dân, một số đối tượng đã biến tướng phương thức bán hàng này để trục lợi mà hành vi phổ biến là tội phạm lợi dụng hoạt động kinh doanh đa cấp trá hình để lừa đảo, chiếm đoạt tài sản như kinh doanh tiền ảo, thực phẩm chức năng, khóa học làm giàu, chăm sóc sức khỏe, bất động sản và đầu tư tài chính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công tác đấu tranh phòng, chống tội phạm thời gian qua cho thấy tình hình hoạt động kinh doanh đa cấp trái phép ở nước ta diễn biến phức tạp, gây hậu quả rất nghiêm trọng, đặc biệt nghiêm trọng như vụ công ty cổ phần thương mại cộng đồng Việt lừa đảo chiếm đoạt 108 tỷ của 2.929 người dân, công ty liên kết Việt lừa đảo chiếm đoạt hơn 2.000 tỷ của 45.000 người dân. Để phòng ngừa và kịp thời ngăn chặn hậu quả của việc vi phạm các quy định về kinh doanh theo phương thức đa cấp gây ra thì dự thảo luật cần bổ sung quy định loại tội phạm vi phạm quy định về kinh doanh theo phương thức đa cấp là cần thiết và phù hợp với nhu cầu xã hội hiện nay. Tuy nhiên, trong kinh doanh phương thức đa cấp, người tổ chức là người đứng đầu, người đứng ra thiết lập mạng lưới điều hành, tổ chức hoạt động kinh doanh. Tất cả những người tham gia mạng lưới bán hàng đa cấp đều phải ký hợp đồng với người tổ chức và doanh thu từ hoạt động bán hàng đa cấp đều chuyển về cho người tổ chức. Do vậy, cần thiết kế các quy định xử lý nghiêm đối với người cầm đầu tổ chức. Đối với người tham gia mạng lưới trong các vụ kinh doanh theo phương thức đa cấp, có rất nhiều người tham gia mạng lưới theo nhiều tầng lớp khác nhau, thông thường những người này chỉ hưởng hoa hồng từ người tổ chức chi trả. Nếu xử lý những người này, phạm vi sẽ rất rộng và phức tạp. Vì vậy, tôi đề nghị dự thảo luật chỉ quy định xử lý người tham gia nếu đủ cấu thành tội đồng phạm với người tổ chức, còn các đối tượng tham gia mạng lưới thì nên xem xét để có hướng xử lý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ội vi phạm quy định về an toàn thực phẩm, thời gian qua dư luận xã hội vô cùng bức xúc với thực trạng mất vệ sinh an toàn thực phẩm. Qua tiếp xúc cử tri, hầu hết các ý kiến đều đồng tình và đề nghị có biện pháp xử lý nghiêm đối với những hành vi vi phạm quy định về an toàn thực phẩm. Tuy nhiên, để xảy ra thực trạng này có nhiều nguyên nhân, trong đó nguyên nhân không nhỏ là từ công tác quản lý nhà nước và việc xử lý chưa nghiêm. Do đó, nếu chúng ta làm tốt hơn nữa công tác quản lý nhà nước và tăng cường hiệu quả xử lý hành chính sẽ góp phần hạn chế đáng kể tình tr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cho thấy tội vi phạm về an toàn thực phẩm rất khó chứng minh hậu quả vì có những loại thức ăn khi ăn vào cơ thể từ 5 đến 10 năm hoặc có những trường hợp lâu hơn mới phát sinh bệnh. Do đó, không phải trường hợp nào cũng thấy ngay được hậu quả để xem xét và định tội. Tôi đề nghị dự án luật cần xem xét cân nhắc hoàn thiện các quy định phù hợp để áp dụng trên thực tiễn được thuận lợi, nâng cao hiệu quả trong công tác đấu tranh phòng, chống tội phạm vi phạm về vệ sinh an toàn thực phẩm nhằm đảm bảo quyền lợi và sức khỏe cho cộng đồ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hí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đối với dự thảo sửa đổi, bổ sung một số điều của Luật hình sự. Về cơ bản dự thảo lần này đã khắc phục được các lỗi kỹ thuật bất hợp lý, đảm bảo tính đồng bộ, nhất quán, logic trong các quyết định của Bộ luật hình sự để có thể áp dụng trong thực tiễn. Tuy nhiên, qua nghiên cứu dự thảo tôi thấy còn một số điểm cần phải lưu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uổi chịu trách nhiệm hình sự Điều 12, dự thảo đã đưa ra 2 phương án liên quan đến việc xác định phạm vi trách nhiệm hình sự của người từ đủ 14 tuổi đến dưới 16 tuổi, tuy nhiên cả 2 phương án này tôi thấy có điểm chưa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1 chưa phù hợp với nguyên tắc xử lý và chính sách hình sự đối với người chưa thành niên phạm tội. Đã mở rộng phạm vi chịu trách nhiệm hình sự của người từ đủ 14 tuổi đến dưới 16 tuổi phải chịu trách nhiệm hình sự cả về những tội ít nghiêm trọng, tội nghiêm trọng, ví dụ tội cố ý gây thương tích theo Điều 134, Bộ luật hình sự.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2 phù hợp với chính sách hình sự của nhà nước ta đã thu hẹp phạm vi chịu trách nhiệm hình sự của người từ đủ 14 tuổi đến 16 tuổi và phù hợp với tình hình đấu tranh phòng, chống tội phạm trong giai đoạn hiện nay. Tuy nhiên, phương án này cũng chưa lý giải được tại sao chọn tội này mà không chọn tội khác, trong khi đó có những tội phạm có tính chất mức độ nguy hiểm cao hơn, ví dụ người đủ 14 tuổi đến 16 tuổi phải chịu trách nhiệm hình sự về tội trộm cắp tài sản, Điều 113 nhưng không phải chịu trách nhiệm hình sự về tội lừa đảo chiếm đoạt tài sản, tội lạm dụng chiếm đoạt tài sản, hoặc phải chịu trách nhiệm hình sự về tội khủng bố nhưng không phải chịu trách nhiệm hình sự về tội khủng bố nhằm chống chính quyền nhân dân. Mặt khác, việc không quy định người từ đủ 14 tuổi đến 16 tuổi phải chịu trách nhiệm hình sự đối với các tội xâm phạm về an ninh quốc gia sẽ dễ bị người khác lợi dụng lứa tuổi này thực hiện tội phạm, gây ảnh hưởng đến an ninh, trật tự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ội phạm cụ thể, tội xâm phạm chỗ ở người khác Điều 158. Theo quy định tại Điểm b, Khoản 1, Điều 158 Bộ luật hình sự thì người nào dùng vũ lực, đe dọa dùng vũ lực hoặc dùng thủ đoạn trái phép buộc người khác phải rời khỏi chỗ ở hợp pháp của họ. Quy định trên theo tôi chưa hợp lý, nếu theo quy định trên thì ngoài dấu hiệu vũ lực, đe dọa dùng vũ lực thì chỗ ở hợp pháp là dấu hiệu bắt buộc trong cấu thành tội phạm, tức là sau khi dùng vũ lực và xâm phạm chỗ ở hợp pháp thì sinh ra tội phạm. Điều đó cũng có nghĩa người nào đó dùng vũ lực, đe dọa dùng vũ lực buộc người khác phải rời chỗ ở không hợp pháp hoặc chưa hợp pháp thì họ không phạm tội. Trong khi đó theo quy định của pháp luật hiện hành chỉ có nhà nước có thẩm quyền mới được yêu cầu người khác buộc phải rời chỗ ở của họ không hợp pháp. Thực tế ở nước ta hiện nay có rất nhiều trường hợp đã và đang cư trú ở chỗ ở chưa hợp pháp hoặc không hợp pháp, nếu quy định như vậy thì vô hình dung tạo điều kiện cho người dùng vũ lực, đe dọa dùng vũ lực buộc những người ở trên phải rời khỏi chỗ ở mà không bị phạm tội. Do vậy theo tôi không nên dùng cụm từ "chỗ ở hợp pháp" trong dự thảo mà thay thế bằng cụm từ "chỗ ở" giống Điều 124 Bộ luật 1999 là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ội gây ô nhiễm môi trường, Điều 235. So sánh quy định tại Điều 182 Bộ luật hình sự năm 1999 thì dự thảo lần này đã quy định được tương đối đầy đủ và rõ ràng các hành vi gây ô nhiễm mội trường, các dấu hiệu cấu thành tội phạm, ở đây chỉ cần có hành vi xả thải, chôn lấp các chất thải trên mức độ cho phép là bị xử lý theo quy định của Bộ luật hình sự. Tuy nhiên, về mặt hậu quả thiệt hại vật chất, tính mạng, sức khỏe do các hành vi này gây ra là tất yếu nhưng không được đề cập đến trong bộ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iều 182 Bộ luật hình sự năm 1999 đã có quy định về vấn đề này, theo tôi là phù hợp. Nên chúng tôi đề nghị bổ sung tình tiết "hậu quả nghiêm trọng và tính mạng sức khỏe và vật chất" vào tội này. Ngoài ra, tại Điểm c, Điểm đ, Khoản 1 điều này quy định hành vi xả thải ra môi trường dưới mức quy định đối với nước thải, khí thải tại Điểm b, Điểm đ đã bị xử phạt hành chính hoặc bị kết án về tội này thì xử lý hình sự. Tuy nhiên, từ Điểm a, Điểm e, quy định về hành vi chôn lấp chất thải ra môi trường trái pháp luật, các chất thải khác như chất thải đặc biệt nguy hại, chất ô nhiễm hữu cơ, khó phân hủy thì luật lại không quy định trường hợp chôn lấp, đổ chất thải ở mức thấp hơn và đã bị xử phạt hành chính, đã bị kết án mà còn vi phạm. Tôi đề nghị chúng ta bổ sung thêm về việc xử lý hình sự đối với trường hợp sả thải dưới mức quy định và đã bị xử phạt hành chính, tương tự như Điểm đ, Điểm c của điều khoả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ội vi phạm tham gia giao thông đường bộ Điều 260 Bộ luật hình sự, theo quy định của Điểm b, Khoản 1 điều này, chỉ coi là tội phạm khi vi phạm quy định an toàn giao thông đường bộ, gây thương tích và tổn hại sức khỏe cho người khác đến 61% trở lên, ngoài ra dưới 61% thì không bị truy tố.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so sánh Điều 138 Bộ luật hình sự quy định về tội cố ý gây thương tích, tổn hại sức khỏe, cơ thể từ 31% đã cấu thành tội phạm. So sánh hai hành vi trên của hai tội thấy rằng, về thực hiện hai hành vi đều cùng là lỗi vô ý. Nhưng hành vi của người tham gia giao thông đường bộ trong trường hợp sử dụng nguồn nguy hiểm, có tính nguy hiểm cao hơn so với hành vi vô ý gây thương tích nhưng đối với tội cố ý gây thương tích thì 31% là cấu thành. Trong khi đó tham gia giao thông 61% là cấu thành, như vậy là chưa thể phù hợp. Cho nên tôi đề nghị chúng ta phải xem xét tỷ lệ phần trăm, trong tội gây thương tích giao thông là từ 31% theo quy định của Bộ luật 1999 là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ây là tội vô ý và có cấu thành vật chất, hành vi phải có liên hệ nhân quả, hậu quả xảy ra là yếu tố độc lập để truy tố trách nhiệm hình sự. Nhưng tại Khoản 4 điều này quy định, trách nhiệm của người tham gia giao thông phải dự báo trước khả năng xảy ra hậu quả làm chết bao nhiêu người trở lên là không phù hợp về lý luận và thực tiễn. Từ trước đến nay chưa bao giờ xảy ra trường hợp này và xử lý trường hợp này. Không thể dự báo trước được để xác định thương tích, trường hợp xảy ra 31% là bao nhiêu, có thể làm chết bao nhiêu người hoặc dưới bao nhiêu người là bao nhi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kiến nghị nên bỏ khoản này mới phù hợp với thực tiễn. Tôi xin trân trọng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các văn bản trình ra kỳ họp có liên quan về dự án luật sửa đổi, bổ sung một số điều của Bộ luật hình sự. Tôi xin tham gia một số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chịu trách nhiệm hình sự của người đủ từ 14 tuổi đến dưới 16 tuổi, đối với tội cố ý gây thương tích hoặc gây tổn hại cho sức khỏe của người khác. Tội hiếp dâm và bắt cóc nhằm chiếm đoạt tài sản. Theo báo cáo giải trình, tiếp thu của Ủy ban Thường vụ Quốc hội về xin ý kiến của Quốc hội về hai phương án. Theo tôi để luật vừa mang tính nghiêm minh vừa có tác dụng giáo dục sâu sắc, tôi chọn phương án một là giữ như quy định của Bộ luật hình sự năm 2015, theo đó đối với ba tội cố ý gây thương tích hoặc gây tổn hại cho sức khỏe của người khác. Tội hiếp dâm và tội bắt cóc nhằm chiếm đoạt tài sản, người đủ từ 14 tuổi đến dưới 16 tuổi phải chịu trách nhiệm hình sự về cả tội ít nghiêm trọng, tội nghiêm trọng, tội rất nghiêm trọng và đặc biệt nghiêm trọng với các lý do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ế thời gian qua, hành vi cố ý gây thương tích hoặc gây tổn hại cho sức khỏe của người khác, nhất là tình trạng bạo lực học đường, hiếp dâm và bắt cóc nhằm chiếm đoạt tài sản do người chưa thành niên thực hiện có chiều hướng ra tăng. Nhiều vụ xảy  ra với tính chất phức tạp, mức độ thì vô cùng nghiêm trọng ảnh hưởng trực tiếp và lâu dài cho sức khỏe của người bị hại, cần phải được xử lý nghiêm minh. Theo tôi đã là pháp luật thì phải nghiêm và chính việc xử lý nghiêm mới có tác dụng giáo dục, cải tạo người phạm tội và đảm bảo tính phòng ngừa, ngăn chặn tội phạm một cách hiệu quả và chắc chắn hơn. Hạn chế tình trạng tái phạm sau khi thi hành án, ông bà ta đã có câu "thương thì cho doi cho vọt, ghét thì cho ngọt cho bùi". Thực tế thời gian qua liên quan tới các tội danh này việc áp dụng các biện pháp giáo dục hòa giải tại cộng đồng là không hiệu quả. Nhiều trường hợp sau khi được áp dụng các biện pháp giáo dục tại cộng đồng lại tiếp tục tái phạm, thậm chí lần sau vi phạm thì mức độ, tính chất càng tinh vi và nguy hiểm rất nhiều, cử tri rất bức xúc về vấn đề này. Như vậy, đây không phải là phương án tốt để giáo dục các cháu trở thành người có ích cho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eo báo cáo của Ủy ban thường vụ Quốc hội về kết quả phiếu thăm dò ý kiến đại biểu Quốc hội tại kỳ họp thứ 2 về vấn đề này đã có 266/397 chiếm tỉ lệ 67% đại biểu Quốc hội tán thành quy định người từ đủ 14 tuổi đến dưới 16 tuổi ngoài việc phải chịu trách nhiệm hình sự về một số loại tội nghiêm trọng và đặc biệt nghiêm trọng thì phải còn phải chịu trách nhiệm hình sự cả về loại tội ít nghiêm trọng và tội nghiêm trọng đối với 3 loại tội danh nêu trên. Vì vậy theo tôi cần phải ghi nhận kết quả và tôn trọng ý kiến của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việc quy định thuốc lá điếu nhập lậu là hàng cấm và áp dụng Điều 190 và Điều 191 bộ Luật hình sự năm 2015 như dự thảo luật theo tôi là chưa phù hợp. Bởi vì theo quy định tại phụ lục 04 của Luật đầu tư số 67 thì kinh doanh sản phẩm thuốc lá, nguyên liệu thuốc lá, máy móc thiết bị chuyên ngành thuốc lá là danh mục ngành nghề đầu tư kinh doanh có điều kiện. Tuy nhiên, ngày 22 tháng 11 năm 2016 Quốc hội khóa XIV đã thông qua luật sửa đổi, bổ sung Điều 6 và Phụ lục 04 về danh mục ngành nghề đầu tư kinh doanh có điều kiện của Luật đầu tư, trong đó chỉ bổ sung quy định kinh doanh pháo nổ vào ngành nghề cấm đầu tư kinh doanh không có quy định cấm đối với ngành nghề kinh doanh sản phẩm thuốc lá. Quy định này có hiệu lực từ ngày 1 tháng 1 năm 2017, như vậy thuốc lá điếu nhập lậu không phải là hàng cấm. Vì vậy, để đảm bảo quyền con người theo quy định của Hiến pháp năm 2013, bảo đảm tính thống nhất trong hệ thống pháp luật, tôi đề nghị không quy định thuốc lá điếu nhập lậu là hàng cấm để xử lý hình sự theo Điều 190 và Điều 192. Trong trường hợp buôn bán, tàng trữ, vận chuyển thuốc là điếu nhập lậu cần xử lý hình sự về tội buôn lậu như thực tiễn hiện nay đang áp dụng là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việc bổ sung cách xác định giá trị hàng giả tính theo giá thành sản xuất để xử lý hình sự như dự thảo luật theo tôi là khó khăn, phức tạp trong quá trình áp dụng luật. Bởi lẽ, việc tính giá thành sản xuất cho hàng giả phụ thuộc vào công tác kế toán chi phí sản xuất, ghi chép của đối tượng sản xuất hàng giả và cách tính giá thành. Giá thành sản xuất của hàng giả phụ thuộc vào nhiều yếu tố như nhân công, nguyên liệu đầu vào, công nghệ sản xuất, trang thiết bị và do là hàng giả nên đối tượng sản xuất thường không hoạch toán vào sổ sách kế toán hoặc tìm mọi cách che dấu nên ngoài đối tượng sản xuất hàng giả thì trong nhiều trường hợp không thể xác định được giá thành sản xuất của hàng gi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eo quy định của Bộ luật hình sự năm 2015 thì cách xác định giá trị hàng giả theo thứ tự ưu tiên là giá bán, giá niêm yết, giá ghi trong hóa đơn. Trong trường hợp không xác định được giá bán, giá niêm yếu, giá ghi trong hóa đơn thì tính theo giá  trị tương đương số lượng của hàng thật hoặc hàng hóa có cùng tính năng, kỹ thuật, công dụng. Theo tôi các xác định như thế là phù hợp, bao quát được các trường hợp để xác định giá trị của hàng giả mà không cần bổ sung cách tính theo giá thành sản xuất của hàng giả. Vì vậy, tôi đề nghị Quốc hội tính giá trị của hàng giả căn cứ tên trên trị giá của hàng thật như quy định của Bộ luật hình sự năm 1999 để đảm bảo tính thống nhất với Luật xử lý vi phạm hành chính hiện hành.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Xuân - Đắk Lắk</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sự nỗ lực của cơ quan chủ trì soạn thảo và các cơ quan tham gia rà soát chỉnh lý dự thảo luật đã tiếp thu cơ bản các ý kiến góp ý đưa vào dự thảo luật với tính cấp thiết và quan trọng của dự án luật này. Tôi thống nhất quan điểm cần phải hoàn thiện dự án luật để sớm được thông qua. Tuy nhiên, còn một số vấn đề cần được cân nhắc, tiếp thu chỉnh lý để bộ luật thêm hoàn t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Bộ luật hình sự năm 2015 bỏ điều luật quy định về tội hoạt động phỉ, tôi e rằng việc bỏ điều luật quy định về tội hoạt động phỉ tại Điều 83, Bộ luật hình sự năm 1999 sẽ dẫn đến bỏ lọt hành vi cướp phá tài sản nhằm chống chính quyền nhân dân. Luật bổ sung một số điều của Bộ luật hình sự năm 2015 đã bổ sung hành vi trên vào tội bạo loạn ở Điều 112 và tội khủng bố Điều 133. Tuy nhiên, qua nghiên cứu lý luận và thực tiễn đấu tranh phòng chống loại tội phạm này cho thấy việc đưa hành vi cướp phá tài sản nhằm mục đích chống chính quyền nhân dân vào Điều 112, tội bạo loạn để xử lý hành vi này là không phù hợp. Bởi lẽ, đặc trưng của loại tội bạo loạn là các hành vi hoạt động vũ trang hoặc dùng bạo lực có tổ chức nhằm chống chính quyền nhân dân nhưng không có mục đích nhằm chiếm đoạt tài sản. Trong khi đó, hành vi cướp phá tài sản nhằm mục đích chống chính quyền nhân dân của tội hoạt động phỉ là có yếu tố chiếm đoạt tài sản, địa điểm xảy ra cũng ở những vùng hiểm yếu, khu vực rừng núi, biên giới, hải đảo. Bên cạnh đó, tội hoạt động phỉ còn có yếu tố về mặt khách quan, đó là hành vi lén lút, bí mật chứ không công khai như tội bạo loạn. Đây là hành vi rất đặc trưng và phổ biến của tội hoạt động phỉ đã được quy định trong các văn bản quy phạm pháp luật hình sự. Nếu xử lý theo tội khủng bố nhằm chống chính quyền nhân dân thì sẽ không bao quát hết được hành vi cướp phá tài sản của tội hoạt động phỉ. Tội hoạt động nhằm chống chính quyền nhân dân chỉ có hành vi phá hủy tài s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việc áp dụng quy định về tội hoạt động phỉ đã góp phần quan trọng trong việc bảo vệ an ninh quốc gia, đảm bảo trật tự an toàn xã hội, đặc biệt có tác dụng trong công tác phòng ngừa tội phạm. Khi nói đến tội phỉ thì mọi người đều biết còn nói đến tội bạo loạn thì ít người dân hiểu biết về hành vi này. Thực tế như chúng ta đã biết, năm 2011 việc kích động tụ tập hàng ngàn người trong hoạt động xưng đón vua ở Mường Nhé, Điện Biên, các cơ quan tiến hành tố tụng hình sự của tỉnh Điện Biên đã bắt giữ, điều tra, truy tố và kết án hàng chục đối tượng hoạt động phỉ với các hình phạt rất nghiêm khắc. Vì vậy, tôi tha thiết đề nghị phải bổ sung điều luật quy định về tội hoạt động phỉ như Bộ luật hình sự năm 1999.</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iều 155 tội làm nhục người khác, Điều 156 tội vu khống, thực tế hiện nay hoạt động tuyên truyền, chống phá, xuyên tạc, bịa đặt lan truyền những nội dung biết rõ là sai sự thật nhằm bôi nhọ, gây mất uy tín, xúc phạm nhân phẩm, danh dự của các đồng chí lãnh đạo Đảng, Nhà nước ta ngày càng gia tăng, nhất là vào các thời điểm chính trị nhạy cảm như Đại hội Đảng, bầu cử đã tạo dư luận xấu, gây hoang mang, giảm sút niềm tin của nhân dân, không chỉ đối với cá nhân các đồng chí lãnh đạo mà còn ảnh hưởng đến việc thực hiện các đường lối, chủ trương, chính sách của Đảng, Nhà nước. Để đấu tranh ngăn chặn có hiệu quả đối với loại hành vi này, tôi đề nghị bổ sung quy định ở Khoản 2, Điều 155, 156 tình tiết phạm tội đối với lãnh đạo Đảng, Nhà nước Cộng hòa xã hội chủ nghĩa Việt Nam. Qua tham khảo kinh nghiệm quốc tế, nhiều nước trên thế giới cũng đã quy định hành vi này vào trong bộ luật hình sự.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ội phạm quy định về quản lý bảo vệ động vật hoang dã ở Điều 234 và tội vi phạm quy định về quản lý bảo vệ động vật nguy cấp, quý hiếm Điều 244, qua nghiên cứu tôi thấy 2 điều này cùng quy định về các hành vi xâm phạm quy định về quản lý bảo vệ động vật nhưng lại nằm ở 2 chương khác nhau - chương các tội phạm xâm phạm trật tự quản lý kinh tế và chương các tội phạm về môi trường. Điều này sẽ dẫn đến khó khăn trong việc phân định thẩm quyền của các cơ quan điều tra trong điều tra xử lý tội phạm. Vì vậy, tôi đề nghị nên thiết kế lại theo hướng đưa cả hai điều luật này về cùng một ch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hành vi không tố giác tội phạm quy định tại Khoản 2, Điều 19 quy định người không tố giác là ông bà, cha mẹ, các con cháu, anh chị em ruột hoặc vợ, chồng của người phạm tội không phải chịu trách nhiệm hình sự theo quy định tại khoản 1 điều 19 trừ trường hợp không tố giác tội phạm xâm phạm an ninh quốc gia hoặc tội đặc biệt nghiêm trọng. Quy định như trên nghĩa là chúng ta đang mở rộng với hành vi không tố giác tội phạm nhưng lại không phải chịu trách nhiệm hình sự là không hợp lý và sẽ gây khó khăn cho công tác đấu tranh phòng chống tội phạm, sẽ có xu hướng đẩy trách nhiệm cho xã hội, các cơ quan chức năng của nhà nước trong khi gia đình luôn là nhân tố quan trọng hàng đầu trong việc giáo dục con người. Quy định như trên dễ dẫn tới tình trạng lạm dụng quan hệ huyết thống với người phạm tội để bao che cho tội phạm. Tôi thấy để đảm bảo tính nghiêm minh của pháp luật và thu hẹp phạm vi chịu trách nhiệm hình sự như vậy thì cũng dễ để lọt tội phạm. Nên tôi cũng đề nghị cần đánh giá kĩ thêm về tác động của quy định này nếu chúng ta ban 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Quốc hội, Khoản 2, Điều 19 của dự thảo luật về tội không tố giác tội phạm mà đại biểu vừa nêu ở đây quy định trách nhiệm hình sự người không tố giác là ông bà, cha mẹ, con cháu, anh chị em, không phải là loại trừ trường hợp những người này phạm vào tội an ninh quốc gia và tội phạm đặc biệt nghiêm trọng là không phải chịu trách nhiệm hình sự thì đây là phải chịu trách nhiệm hình sự.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tiếp thu giải trình của Ủy ban thường vụ Quốc hội và những nội dung đã được sửa đổi trong dự thảo bộ luật. Tuy nhiên, tôi thấy Điều 162, Chính phủ thì không trình nhưng Ủy ban Tư pháp sửa về mặt kỹ thuật, điều này tôi xin đề xuất là cơ quan soạn thảo và cơ quan thẩm tra nghiên cứu xem xét nếu không thì rất ảnh hưởng đến các doanh nghiệp của chúng ta. Điều 162 về tội buộc công chức, viên chức thôi việc hoặc sa thải người lao động trái pháp luật, trong Khoản 1 chúng ta ghi là "người nào vì vụ lợi hoặc động cơ cá nhân khác mà thực hiện một trong các hành vi sau đây làm cho người bị thôi việc, người bị sa thải hoặc gia đình của họ lâm vào hoàn cảnh kinh tế đặc biệt khó khăn", Ủy ban Tư pháp có chỉnh lại kỹ thuật ở đây theo điều cũ là gia đình vào tình trạng khó khăn. Nhưng có một điều quan trọng ghi vào đây thêm là "hoặc dẫn đến đình công thì bị phạt tiền từ 10 triệu đến 100 triệu, cải tạo không giam giữ 1 năm hoặc phạt tù từ 3 tháng đến 1 năm". Điều này chúng ta hình sự hóa quan hệ cá nhân, nếu tổ chức cá nhân gây hậu quả cho người lao động bị thôi việc, người bị sa thải và để cho gia đình họ lâm vào hoàn cảnh kinh tế đặc biệt khó khăn thì rất phù hợp. Nhưng chúng ta lại gắn hình sự hóa quan hệ tập thể vào đây thì không đồng bộ với điều này, ở đây sẽ dẫn đến một vấn đề là vừa không có cơ sở, không phù hợp với Điều 1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hấy rằng trong Bộ luật lao động, Điều 209 về đình công có ghi "đình công là sự ngừng việc tạm thời tự nguyện và có tổ chức của tập thể lao động nhằm để đạt được yêu cầu trong quá trình giải quyết tranh chấp lao động" đây là quan hệ tập thể, "việc đình công chỉ được tiến hành đối với các tranh chấp lao động tập thể về lợi ích và phải qua thủ tục giải quyết tranh chấp lao động", như vậy nó phải qua giải quyết tranh chấp các bước thì mới đến đình công và đây là quan hệ lao động tập thể. Nếu chúng ta quy định như thế này thì chúng ta khuyến khích cho đình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hàng năm chúng ta chúng ta có hàng ngàn cuộc đình công nhưng không có cuộc đình công nào diễn ra theo đúng quy định của pháp luật gọi là cuộc đình công bất hợp pháp. Chúng ta quy định cứ đình công thì tôi hình sự hóa ông chủ sử dụng lao động này thì nguy hiểm quá, tôi cũng không dám làm doanh nghiệp, chủ doanh nghiệp và cũng không đảm bảo công bằng trong quan hệ lao động. Anh quá bảo vệ quyền lợi cho người lao động, vậy ai tổ chức sản xuất để anh có việc làm và có tiền lương. Khi đình công là vũ khí cuối cùng của người lao động đấu tranh để đòi lại quyền lợi. Hiện nay chúng ta đang quy định là đình công theo lợi ích nhưng không có cuộc đình công nào theo lợi ích cả. Cả quyền và lợi ích kết hợp không ai tách được hai vấn đề này và hướng sắp tới sửa đình công chúng ta phải sửa chỗ này, cả về quyền và lợi ích. Tôi thấy điều này chúng ta quy định thế này thì rất khó khăn cho các doanh nghiệp và không đảm bảo sự công bằng trong quan hệ lao động và chúng ta đang thực hiện xây dựng quan hệ lao động hài hòa, ổn định và tiến bộ và rõ ràng nó gây ách tắc, khó khăn cho chủ sử dụng lao động trong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trong điều này bỏ hẳn việc dẫn đến đình công, vì đình công đã được tòa án xem xét tính phù hợp của đình công và sẽ được xử lý vi phạm trong vấn đề đình công và có thể sẽ hình sự hóa trong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hoàn thiện và thông qua, tôi xin có những ý kiến góp ý dự thả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tình với đại biểu Phúc đoàn Bình Thuận về trách nhiệm hình sự đối với người đủ tuổi 14 đến dưới 16 với những lý do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Quốc hội khóa XIII đã thảo luận và thông qua, trong đó có lấy ý kiến tán thành như đại biểu Phúc có nêu là chiếm tỷ lệ 6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ội phạm đang ngày càng trẻ hóa với những hành động vi phạm phức tạp, tàn bạo, phi nhân tính, đặc biệt gần đây tệ nạn hiếp dâm, bắt cóc tống tiền, cố ý gây thương tích cho người khác gia tăng một cách nghiêm trọng, gây bức xúc, bất an cho xã hội cần được xử nghiêm để cảnh báo, để răn đe, để hướng tới xây dựng một xã hội bình yên. Không những thế, đối tượng này gần đây cũng bị một số kẻ xấu lợi dụng trong kích động và bạo lo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uổi từ đủ 14 đến 16 phạm tội là cá biệt nhưng lại gây bất an cho số đông, luôn tạo cho mọi người cảm giác lo âu, sợ hãi, vì thế luật phải bảo vệ cho số đông. Luật xử nghiêm đối tượng này chính là xử một người nhưng cứu muôn người. Đó chính là điều nhân văn. Trong trường hợp không đến mức nghiêm trọng hoặc ít nghiêm trọng thì luật có căn cứ tình tiết giảm nhẹ, đấy là đạo đức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ó nhiều quan điểm cho rằng, thu hẹp trách nhiệm hình sự của tuổi đủ 14-16 là phù hợp với nguyên tắc, những gì lợi ích tốt đẹp nhất của trẻ em phải là mối quan tâm hàng đầu. Tôi cho rằng điều này đúng nhưng không phù hợp trong trường hợp này vì lợi ích tốt nhất của trẻ em được quan tâm hàng đầu trong trường hợp này chính là phải xây dựng một môi trường lành mạnh, một xã hội an toàn bình yên cho số đông trẻ em, chứ không phải là số ít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ô nhiễm môi trường Điều 235, tôi đề nghị không quy định đo lường, xả thải nước và không khí bằng mét khối để tính mức độ ô nhiễm môi trường, vì khó để xác định thiệt hại về ô nhiễm xảy ra. Có thể lưu lượng thải giống nhau nhưng ô nhiễm khác nhau, xả thải ít nhưng mức độ ô nhiễm nhiều, và có những trường hợp, nhà máy ống khói cao chọc trời thì làm thế nào để đo được. Doanh nghiệp có thể xả nhiều và không đo đếm được, vì vậy cho nên, nên chọn mức độ hậu quả gây ô nhiễm thiệt hại để quy định mức hình phạt hoặc kết hợp cả mức đo độ xả và mức gây ô nhiễm thực tế. Ví dụ như Vedan-Formosa chẳng hạn, vừa rồi chúng ta không đo đếm được bằng mét kh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ội vi phạm vệ sinh an toàn thực phẩm, Điều 317 của Bộ luật hình sự, tôi đề nghị phải cân nhắc kỹ lưỡng để không quá hình sự hóa, rộng hóa và không thực thi khi thực hiện. Trong này có một số điểm mà cần phải điều chỉnh, giống như Khoản 1, Điểm a, b, c, d, e đều có quy định, gây ngộ độc từ 5 đến 20 người, rất vô lý. Như vậy, nếu 21 người trở lên thì không có trong khung hình phạt? Hoặc Khoản 2 cũng vậy, gây ngộ độc từ 21 đến 100 người, từ 101 nguời trở lên là không có khung hình phạt. Như vậy, vừa dài mà lại không phù hợp. Từ 5 người trở lên là được rồi, cần gì phải là 5 đến 20 người. Tôi đề nghị chỗ này cần phải xem xét để điều chỉnh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buộc tội công chức viên chức và sa thải người lao động, tôi đồng tình cao với ý kiến của đồng chí Bùi Sỹ Lợi là phải xem xét lại chỗ dân biểu tình và cũng cân nhắc lại, đây không phải là doanh nghiệp, kể cả các cơ quan nhà nước cũng có trường hợp có thể xảy ra mà mình không lườ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gặp một trường hợp đến kiến nghị với tôi rồi. Một cá nhân vi phạm kỷ luật đúng ra là đuổi việc, buộc thôi việc nhưng vì có thai, sau đó lại nuôi con dưới 12 tháng, nhưng trong hướng dẫn thực hiện Luật viên chức thì nếu dưới 36 tháng mà bị kỷ luật thì buộc thôi việc được. Nhưng đến khi chị viên chức đấy đẻ con thứ 2, đẻ con thứ 3, đẻ con thứ 4, sau 9 đến 10 năm bắt đầu quay lại kiện và khi kiện thì tòa án xử dưới 36 tháng thì không được buộc đuổi việc. Như vậy, giữa hướng dẫn và luật thì tòa án đó phải căn cứ theo luật và cuối cùng như vậy tập thể đó sai, đấy là những trường hợp ấy có thể xảy ra. Cho nên vấn đề này phải hết sức cân nhắc rất kỹ lưỡng trong vấn đề sa thải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Điều 377, tội lợi dụng chức vụ, quyền hạn bắt giữ, giam người trái pháp luật so với Bộ luật hình sự năm 2015, dự thảo đã sửa đổi, bổ sung các Điểm b, đ, Khoản 1, theo đó các hành vi, các hình thức lợi dụng chức vụ, quyền hạn quyết định bắt giam, giữ người không có căn cứ theo quy định của pháp luật nay bổ sung thêm các tình tiết gây hiệu quả nghiêm trọng đã bị xử lý kỷ luật về một trong các hành vi này mà còn vi phạm thì mới cấu thành tội lợi dụng chức vụ, quyền hạn bắt giam, giữ người trái pháp luật. Việc sửa đổi như vậy theo báo cáo giải trình nhằm tránh việc xử lý hình sự quá rộng, ảnh hưởng nhất định đến hiệu quả trong các đấu tranh phòng, chống tội phạm. Tuy nhiên ở góc độ khác tôi cho rằng việc sửa đổi như trên chưa hợp lý với các lý do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sửa đổi như dự thảo là giảm nhẹ phạm vi chịu trách nhiệm hình sự đối với các hành vi nêu trên khi so sánh với các quy định của Bộ luật hình sự năm 2015, Bộ luật hình sự 1999. Bộ luật hình sự năm 1999 liên quan đến hành vi có hai tội, Điều 296 về tội ra quyết định trái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ong Khoản 1, Điều 377 có 5 điểm tương ứng với 5 loại hành vi cấu thành tội phạm, các loại hành vi này đã có tính chất mức độ nguy hiểm tương tự nhau, việc bổ sung các tình tiết gây hậu quả nghiêm trọng hoặc đã bị xử lý kỷ luật trong các hành vi này mà còn vi phạm, Điểm b, đ như trong dự thảo sẽ không đảm bảo tính bình đẳng phù hợp với các hành vi có tính chất nguy hiểm tương tự trong quy định a, b, c của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Bộ luật hình sự 2015 đã quy định rất chặt chẽ về các điều kiện bắt giữ, giam. Tôi xin hết ý kiến. Tôi xin gửi văn bản cho thư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rường Gia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và nghiên cứu dự thảo luật và các tài liệu gửi kèm theo, tôi đánh giá cao sự cố gắng của cơ quan có trách nhiệm trong việc nghiên cứu rà soát chỉnh lý dự thảo luật và tiếp thu ý kiến của các vị đại biểu Quốc hội. Nhìn chung dự thảo luật đã bám sát quan điểm sửa đổi đã được đa số đại biểu Quốc hội đồng ý tại kỳ họp thứ 2. Với những lý do đó tôi tán thành nhiều nội dung của dự thảo và xin có một số ý kiến góp ý để tiếp tục hoàn thiện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ịnh lượng tỷ lệ tổn thương cơ thể làm căn cứ truy cứu trách nhiệm  hình sự tại 27 điều luật. So với Bộ luật hình sự năm 2015 và Bộ luật hình sự năm 1999, tôi nhận thấy dự thảo luật đã không coi là tội phạm đối với một số hành vi vi phạm pháp luật gây hậu quả thương tích hoặc gây tổn hại cho sức khỏe của 1 người mà tỷ lệ tổn thương cơ thể từ 31 đến dưới 61% ở 27 điều luật. Đây là những tội hay xảy ra trong thực tiễn như các tội xâm phạm an toàn giao thông, tội vi phạm quy định về an toàn lao động, vệ sinh lao động, về an toàn ở nơi đông người, tội vi phạm quy định về xây dựng gây hậu quả nghiêm trọng, vì vậy tôi cho rằng đây là những thay đổi lớn về chính sách hình sự. Mặt khác, việc sửa đổi như vậy còn tạo ra sự thiếu công bằng và mâu thuẫn với các điều luật khác, cụ thể là so với Điều 138, Bộ luật hình sự năm 2015, tội vô ý gây thương tích hoặc gây tổn hại cho sức khỏe của người khác ở đây vừa vô ý về hành vi, vừa vô ý về hậu quả xảy ra ngoài ý muốn. Nếu gây thương tích hoặc gây tổn hại cho 1 người với tỷ lệ tổn thương cơ thể từ 31% đến dưới 61% thì bị coi là tội phạm, trong khi đó ở 27 điều luật cố ý về hành vi và hậu quả xảy ra ngoài ý muốn nếu gây thương tích như trên thì không bị coi là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do đó tôi đề nghị giữa quy định của Bộ luật hình sự năm 2015 về việc truy cứu trách nhiệm hình sự trong trường hợp gây thương tích hoặc gây tổn hại cho sức khỏe của người khác với tỷ lệ từ 31% đến dưới 61% ở 27 tội gồm các điều từ Điều 260 đến Điều 276, Điều 278, Điều 281, Điều 295, Điều 298, Điều 307, Điều 308, Điều 310, và từ Điều 312 đến Điều 360. Quy định như vậy vừa kế thừa quy định hiện hành đã ổn định từ lâu, vừa bảo đảm công bằng trong đấu tranh phòng, chống tội phạm, nhất là trong lĩnh vực giao thông vận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ội cố ý gây thương tích hoặc gây tổn hại cho sức khỏe của người khác Điều 134. Tôi nhận thấy tình tiết gây cố tật chỉ được coi là tình tiết tăng nặng trong trường hợp gây tổn thương cơ thể cho người khác dưới 11% tại Điểm c, Khoản 1. Tình tiết gây thương tích làm biến dạng vùng mặt chỉ được coi là tình tiết tăng nặng trong trường hợp gây tổn thương cơ thể cho người khác 61% tại trở lên Điểm b, Khoản 4 là không hợp lý thiếu lôgic. Quy định tỷ lệ tổn thương cơ thể sử dụng trong giám định pháp y đã quy định theo hướng cùng với một loại thương tích thì tỷ lệ tổn thương % có cố tật hoặc làm ảnh hưởng đến thẩm mĩ với tỷ lệ lớn hơn trường hợp thông thường, vì vậy tôi đề nghị không nên quy định hai tình tiết tăng nặng này để đảm bảo tính lôgic, hợp lý và cũng không quy định tình tiết tăng nặng trong tình tiết tăng nặ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giữ quy định về các tình tiết này thì đề nghị bổ sung quy định tình tiết gây cố tật là tình tiết tăng nặng đối với tất cả các trường hợp gây tỷ lệ tổn thương cơ thể của người khác 11% trở lên và bổ sung tình tiết gây thương tích làm biến dạng vùng mặt là tình tiết tăng nặng trong trường hợp gây tỷ lệ tổn thương cơ thể của người khác dưới 61% để đảm bảo tính lôgic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ội lợi dụng chức vụ, quyền hạn giam giữ người trái pháp luật, tôi đồng ý với ý kiến của đại biểu Nguyễn Ngọc Phương ở Quảng Bình vừa phát biểu và tôi xin bổ sung một số lý lẽ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dự thảo luật sửa đổi giảm trách nhiệm hình sự của người lợi dụng chức vụ quyền hạn quy định tại Điều 377 trong việc bắt giữ, giam người trái pháp luật chưa phù hợp với tinh thần của Hiến pháp về bảo đảm bảo vệ quyền con người, quyền công dân, chưa thể chế đúng chủ trương của Đảng về cải cách tư pháp theo hướng nâng cao tính chịu trách nhiệm trước pháp luật về các hành vi và tố tụng của mình đã được đề ra trong Nghị quyết số 08 và Nghị quyết số 49. Sửa đổi như vậy cũng không công bằng ngay trong điều luật với những người có chức vụ, quyền hạn thấp hơn và cao hơn. Ví dụ, tại Điểm c, Khoản 1 người nào lợi dụng chức vụ, quyền hạn thực hiện việc bắt giữ, giam người không có lệnh quyết định thì không cần hậu quả đã bị truy cứu trách nhiệm hình, nhưng tại Điểm b, Khoản 1 thì người ra lệnh không ra lệnh quyết định bắt giam giữ thì cần phải có hiệu quả nghiêm trọng thì mới bị truy cứu trách nhiệm hình sự. Đồng thời quy định như vậy cũng không công bằng thống nhất khi so sánh với tội bắt giữ hoặc giam người trái pháp luật tại Điều 157 Bộ luật hình sự. Do đó, tôi đề nghị giữ quy định này của Bộ luật hình sự năm 20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bổ sung xử lý hình sự đối với hành vi buôn bán, tàng trữ, vận chuyển thuốc lá điếu nhập lậu vào Điều 190. Tôi cũng đồng ý với ý kiến của đại biểu Nguyễn Thị Phúc đoàn Bình Thuận đã phát biểu, tôi xin bổ sung một lập luậ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ổ sung quy định thuốc lá điếu nhập lậu vào Điều 190 và Điều 191 dẫn đến việc không thống nhất về chính sách hình sự đối với các hành vi buôn bán, tàng trữ, vận chuyển hàng hóa tương tự khác như rượu lậu, xăng dầu nhập lậu, vì bản thân thuốc lá điếu nhập lậu mà bây giờ chuyển sang là hàng cấm đã có vấn đề. Hơn nữa, quy định như vậy còn thiếu công bằng không thống nhất về chính sách hình sự ngay trong cùng một hành vi. Ví dụ, vận chuyển thuốc lá ngoại trốn thuế tức là thuốc lá lậu mà bị phát hiện tại cửa khẩu, hàng hóa có giá trị dưới 100 triệu (khoảng 5000 bao) thì không bị xử lý hình sự nhưng vận chuyển, tàng trữ trong nội địa thì chỉ cần 1500 bao thuốc lá ngoại trốn thuế trở lên, tức là khoảng 30 triệu đồng đã bị truy cứu trách nhiệm hình sự với mức hình phạt rất nặ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do đó, tôi cho rằng việc xử lý hành vi buôn bán, tàng trữ, vận chuyển thuốc lá điếu nhập lậu theo quy định về hàng cấm là không đúng với bản chất của hành vi vi phạm. Quy định như vậy tạo ra sự mất công bằng và mâu thuẫn. Việc đấu tranh phòng, chống hành vi buôn bán, tàng trữ, vận chuyển thuốc lá điếu nhập lậu là hết sức cần thiết nhưng cần căn cứ vào những quy định khác phù hợp hơn. Ví dụ, Điều 188 về tội buôn lậu; Điều 189 về tội vận chuyển trái phép hàng hóa, tiền tệ qua biên giới, pháp luật về xử lý vi phạm hành chính. Tôi xin hết. Trân trọng cảm ơn Quốc hội!</w:t>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Thị Thủy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ý kiến các đại biểu phát biểu, tôi xin phát biểu làm rõ hơn vấn đề nên hay không nên mở rộng phạm vi xử lý hình sự với các em độ tuổi từ 14 đến dưới 16 tuổi. Căn cứ vào mức độ nguy hiểm cho xã hội của tội phạm, bộ luật hình sự nước ta chia tội phạm thành 4 loại gồm: tội ít nghiêm trọng, tội nghiêm trọng, tội rất nghiêm trọng và tội đặc biệt nghiêm trọng. Lịch sử lập pháp hình sự của nước ta từ năm 1945 cho đến trước khi bộ luật hình sự 2015 được thông qua thì chỉ xử lý hình sự với các em ở độ tuổi này nếu phạm vào loại tội rất nghiêm trọng do lỗi cố ý và tội đặc biệt nghiêm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ộ luật hình sự 2015 đã được sửa theo hướng mở rộng phạm vi xử lý với các em về cả loại tội ít nghiêm trọng và tội nghiêm trọng khi thuộc 3 tội danh là tội cố ý gây thương tích, tội hiếp dâm và tội bắt cóc nhằm chiếm đoạt tài sản. Lứa tuổi từ 14 đến dưới 16 mà chúng ta đang thảo luận ngày hôm nay thực chất chỉ là độ tuổi của các cháu học sinh đang học lớp 8, lớp 9 ngồi trên ghế nhà trường. Do đó, những thay đổi của bộ luật hình sự 2015 là những thay đổi rất lớn trong chính sách hình sự của nhà nước ta theo hướng xử lý nghiêm với trẻ em. Tuy nhiên, đây đã là vấn đề được Quốc hội khóa XIII thông qua, do đó tôi cho rằng Quốc hội sẽ chỉ thay đổi vấn đề này nếu như chúng ta đưa ra được những căn cứ thực sự xác đáng. Và trên cơ sở đó, tôi xin làm rõ thêm 4 căn cứ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ăn cứ thực tiễn, theo số liệu thống kê do Viện kiểm sát tối cao cung cấp, trong 3 năm từ 2014 đến 2016, trên phạm vi cả nước chỉ có 122 em bị truy tố vì tội cố ý gây thương tích, tức là chia trung bình cho mỗi năm và mỗi địa phương chỉ có khoảng một em ở độ tuổi này gây thương tích đến mức phải xử lý hình sự. Đặc biệt, trong 3 năm cả nước chỉ có 9 em bị truy tố về tội hiếp dâm và 2 em bị truy tố về tội bắt cóc nhằm chiếm đoạt tài sản. Như vậy, giữa tổng kết thực tiễn có rất ít các em ở độ tuổi từ 14 đến dưới 16 phạm vào 3 tộ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Bộ luật hình sự 2015 lại mở rộng phạm vi xử lý với các em thì chúng tôi cho rằng vấn đề cần phải được cân nhắc thêm. Đối với những vụ án do người chưa đủ tuổi vị thành niên phạm tội gây bức xúc trong dư luận thời gian vừa qua hầu như không thuộc độ tuổi này, mà lại thuộc độ tuổi từ 16 đến dưới 18 tuổi. Ví dụ như vụ Lê Văn Luyện ở Bắc Giang, thì khi thực hiện hành vi phạm tội chỉ còn kém 2 tháng nữa là Luyện tròn 18 tu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nhân, theo thống kê, nguyên nhân chủ yếu dẫn tới các em phạm tội là do các em chưa tìm được chỗ dựa từ mái ấm gia đình. Cụ thể có tới 10% là trẻ mồ côi, 11% có bố mẹ ly hôn, 5% bị bố mẹ từ chối nuôi dưỡng. Đặc biệt rất nhiều em ở vào hoàn cảnh cả bố lẫn mẹ đều nghiện ma túy hoặc có tiền án tiền sự. Bên cạnh đó, môi trường văn hóa giải trí của các em chưa thực sự an toàn. Các trang web đen, các trang web có nội dung xấu tràn ngập trên mạng Internet mà gần như không có bất cứ một sự kiểm soát nào. Do vậy, tôi rất đồng tình với nhận định của các chuyên gia khi cho rằng đứng trước tình hình trẻ em phạm tội. Vấn đề không chỉ đơn giản là chúng ta xem xét trách nhiệm của các em mà điều quan trọng hơn đó là cần phải tăng cường trách nhiệm của toàn xã hội đối với chính lớp người đang trưởng thà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ử lý như Bộ luật hình sự năm 2015 là rất nặng cho trẻ em và dường như không còn sự phân hóa giữa trẻ em phạm tội với người lớn phạm tội. Bởi vì, độ tuổi từ 14 đến dưới 16 là độ tuổi diễn ra nhiều sự thay đổi nhất về tâm sinh lý, như tò mò, hiếu động, hành động bột phát, thích bắt chước những điều mới lạ, đó là đặc điểm rất dễ nhận thấy ở các em độ tuổi này. Cùng với đó là sự thiếu hiểu biết về xã hội, hạn chế trong nhận thức pháp luật, dễ dẫn tới các em có những hành vi lệch chuẩn. Thực tế tại nhiều phiên tòa, nhiều em đã nói rằng "Nếu như cháu biết đây là phạm tội thì đã không bao giờ cháu làm". Chính những đặc điểm đó cho nên pháp luật quốc tế cũng như pháp luật Việt Nam không quy định truy cứu trách nhiệm hình sự của trẻ em giống như với người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uy nhiên, Bộ luật hình sự 2015 đã mở rộng phạm vi xử lý với các em về ba tội nêu trên là đã không có sự phân hóa giữa trẻ em phạm tội với người lớn phạm tội. Cụ thể người lớn trưởng thành có hành vi đánh nhau gây ra mức thương tích từ 11% bắt đầu bị nhà nước xử lý về hình sự thì trẻ em suy nghĩ thiếu chín chắn có hành vi đánh nhau cũng gây ra mức thương tích từ 11% này cũng bắt đầu bị nhà nước xử lý về hình sự là chưa phù hợp và không phải là cách làm của các nước trên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kinh nghiệm của các nước trên thế giới. Qua theo dõi quá trình hoàn thiện Luật hình sự của các nước trên thế giới, chúng tôi nhận thấy là đều đang đi theo xu hướng xử lý nhân đạo hơn với người chưa thành niên và đặc biệt là phân hóa rõ chính sách giữa trẻ em phạm tội và người lớn phạm tội. Tôi có thể lấy ví dụ như Luật hình sự Trung Quốc vừa được Quốc hội Trung Quốc ban hành năm 2015 và cũng chia tội phạm thành 4 loại như nước ta, tại Điều 17 quy định rõ như sau: "Người từ đủ 14 tuổi đến dưới 16 tuổi chỉ phải chịu trách nhiệm hình sự về tội rất nghiêm trọng và tội đặc biệt nghiêm trọng do lỗi cố ý và thuộc 9 tội danh được liệt kê tại điều này. Trường hợp dù là tội đặc biệt nghiêm trọng nhưng do lỗi vô ý thì cũng không phải chịu trách nhiệm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ừ tất cả những vấn đề trình bày nêu trên chúng tôi muốn xin phát biểu suy nghĩ của mình rằng xử lý đối với người chưa thành niên không nên bằng thái độ quá nóng, điều này không có nghĩa là chúng ta sẽ cưng chiều, dung dưỡng cho những vi phạm của các em, điều quan trọng là để khi ta bắt tay sửa vào điều luật này chúng ta sẽ phải tự hỏi là trách nhiệm của gia đình, nhà trường và xã hội đến đâu trong sự việc vi phạm ngày hôm nay và xử lý như thế nào là đúng mức để các em có điều kiện quay trở lại với cuộc đời còn rất dài ở phía trước. Do đó, tôi tán thành với đề nghị của Ủy ban thường vụ Quốc hội là đề nghị với Quốc hội cho phép được trình 2 phương án để xin biểu quyết và chúng ta sẽ thực hiện theo ý chí chung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cá nhân, tôi lựa chọn phương án là đối với các cháu đang ở độ tuổi học sinh lớp 8, lớp 9 này thì chỉ xử lý về hình sự khi các cháu phạm vào loại tội rất nghiêm trọng và tội đặc biệt nghiêm trọng như truyền thống xử lý của chúng ta suốt từ năm 1945 cho tới nay. Tôi xin hết. Xin cảm ơn sự quan tâm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Trí Thức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Đảng,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của Ủy ban thường vụ Quốc hội, chúng tôi cho rằng như Lênin nói " Người thông minh thì không phải là người không mắc sai lầm mà chính là biết sửa chữa sai lầm". Chúng ta đã có cách sửa chữa rất quyết liệt, rất trách nhiệm và đã có một dự thảo trình Quốc hội hôm này, mặc dù thời gian rất gấp gáp nhưng chúng ta đã có một dự thảo khá chất lượng. Tuy nhiên, tôi cũng xin phép tham gia một số ý kiến nhỏ, có nhiều ý kiến tôi chuẩn bị thì đồng chí Nguyễn Trường Giang đã phát biểu và đồng chí Thủy cũng đã phân tích rất sâu sắc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muốn nói thêm về phạm vi chịu trách nhiệm hình sự của người từ đủ 14 tuổi trở lên nhưng chưa đủ 16 tuổi Khoản 2, Điều 12. Nếu về mặt tình cảm và tại khóa XIII thì tôi lại không nhất trí với quan điểm như phương án một. Tuy nhiên, chúng ta đặt lợi ích của quốc gia dân tộc lên trên hết và đảm bảo cho chính sách hình sự nhất quán của chính sách hình sự đã được Chính phủ trình Quốc hội khóa XIII đã thông qua và Quốc hội khóa XIV đa số đại biểu Quốc hội tại kỳ họp thứ 2 đã nhất trí. Trong thời gian rất ngắn mà chúng ta lại thay đổi sợ rằng người ta rất băn khoăn, cử tri sẽ băn khoăn cho nên đặt lợi ích quốc gia lên trên hết, theo tôi nên giữ như phương án mộ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ội kinh doanh đa cấp trái phép tại Điều 217a thì tôi cho rằng để phù hợp với sự phát triển kinh tế - xã hội và hội nhập quốc tế sâu rộng của nền kinh tế thì trước những đòi hỏi của công cuộc công nghiệp hóa, hiện đại hóa đất nước thì cân nhắc việc truy cứu trách nhiệm hình sự về hành vi kinh doanh trái phép. Đây cũng là ý kiến của Chính phủ đã nêu khi sửa đổi Bộ luật hình sự năm 1999 việc kinh doanh trái phép nếu không có dấu hiệu khác thì chỉ nên dừng lại ở chế tài hành chính, việc áp dụng chế tài hành chính kịp thời theo đúng quy định của pháp luật cũng đủ sức răn đe, phòng ngừa. Quy định chỉ truy cứu trách nhiệm hình sự đối với hoạt động kinh doanh đa cấp trái phép mà không phải tất cả các hình thức kinh doanh trái phép như dự thảo luật là không bảo đảm sự công bằng trong chính sách hình sự. Trường hợp kinh doanh đa cấp trái phép có dấu hiệu chiếm đoạt tài sản của người khác đã được Bộ luật hình sự năm 2015 điều chỉnh xử lý như Điều 174 tội lừa đảo chiếm đoạt tài sản, Điều 175 tội lạm dụng tín nhiệm chiếm đoạt tài sản và bằng những chế tài khiêm khắc hơn rất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thấy các đại biểu trước cũng đã nêu nếu chúng ta quy định tội danh này thì sẽ dễ trốn tội lừa đảo và tội lạm dụng tín nhiệm chiếm đoạt tài sản là tội có khung hình phạt nặng hơn, nghiêm khắc hơn. Xử lý ở tội này thì sẽ nhẹ hơn rất nhiều. Trong thời gian qua, loại tội này ngay từ đầu đã mang dấu hiệu lừa đảo, dùng các thủ đoạn gian dối như những trường hợp dù không phải sĩ quan quân đội cao cấp nhưng lại mặc trang phục sĩ quan quân đội cao cấp, đi xe biển xanh rồi về các địa phương trống giong cờ mở phối hợp với một số cán bộ cơ sở địa phương mở các cuộc gặp mặt, quảng cáo rất rầm rộ làm cho người dân tin t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với thủ đoạn lợi nhuận rất cao như Mác nói rằng nếu như nhà tư bản là những người rất thông minh mà lợi nhuận đến 300% thì cũng sẵn sàng tự treo cổ mình nữa là đối với người dân nghèo mà người ta đưa ra những miếng bả siêu lợi nhuận như vậy thì rất dễ làm người dân địa phương bị mắc lừa. Đây không phải là việc kinh doanh trái phép mà ngay từ đầu đã mang dấu hiệu lừa đảo. Và nhất là trong hai dấu hiệu đã nêu trong điều luật này, thứ nhất là không có giấy phép, thứ hai là không đúng với nội dung chứng nhận đăng ký hoạt động bán hàng đa cấp thì chúng ta đã bỏ truy cứu trách nhiệm hình sự với nội dung thứ nhất - hành vi kinh doanh trái phép còn nội dung thứ hai thì cũng rất mơ hồ, rất khó áp dụng và tính khả thi cũng chưa cao. Chúng tôi đề nghị nên cân nhắc rất kĩ và phải tính toán lại khi quy định điều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ội vi phạm quy định vệ sinh an toàn thực thẩm Điều 317, tôi cũng tán thành Điều 317 của dự thảo luật về việc bổ sung định lượng nhằm tránh xử lý hình sự một cách tràn lan, phù hợp với thực tế của nước ta và các hành vi vi phạm dưới mức định lượng của hình sự thì xử lý nghiêm bằng chế tài hành chính là đủ răn đe phòng ngừa. Tuy nhiên, tôi nhận thấy dự thảo luật đã bổ sung một số loại thực phẩm vi phạm về vệ sinh an toàn thực phẩm như động vật chết do bệnh, dịch bệnh hoặc động vật bị tiêu hủy hoặc thực phẩm chế biến từ động vật chết do bệnh, dịch bệnh. Tôi cho rằng việc quy định như vậy vẫn chưa đầy đủ, thiếu tính khái quát và trùng lặp với quy định về hành vi bị cấm trong Luật an toàn thực phẩm. Ví dụ như chế biến thực phẩm từ động vật chết do bệnh, dịch bệnh thì bị xử lý hình sự nhưng chế biến thực phẩm từ động vật bị nhiễm bệnh nguy hiểm, dịch bệnh nhưng chưa chết như gà, vịt nhiễm H5N1, lợn tai xanh v.v... thì không bị truy cứu trách nhiệm hình sự là chưa đầy đủ. Vì vậy, tôi đề nghị thiết kế theo hướng không nên liệt kê cụ thể các trường hợp không bảo đảm an toàn thực phẩm. Vấn đề này được quy định trong Luật an toàn thực phẩm mà chỉ quy định về hậu quả phù hợp với từng công đoạn như sản xuất, chế biến, nhập khẩu, cung cấp thực phẩm không bảo đảm an t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Dũng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anh luận với hai đại biểu đã phát biểu trước tôi về Điều 377 Bộ luật hình sự tội lợi dụng chức vụ, quyền hạn, bắt giam giữ người trái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ôi hoàn toàn nhất trí và tán thành cao với việc Ban soạn thảo đã tiếp thu, chỉnh lý Điều 377 Bộ Luật hình sự theo hướng quy định một số điều kiện để áp dụng trong Điểm b và Điểm d nhằm giảm bớt việc xử lý hình sự trong phạm vi quá rộng với những người thi hành tố tụng. Bởi lẽ, theo quy định của pháp luật hiện hành và tiến trình cải cách tư pháp thì trách nhiệm của cơ quan tiến hành tố tụng và người tiến hành tố tụng ngày càng cao, thời gian giam giữ và các thời hạn tố tụng theo xu hướng ngày càng giảm. Do đó, áp lực công việc đối với những người thi hành tố tụng là rất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việc truy cứu trách nhiệm hình sự là công việc mang tính hoàn toàn nhận thức của con người, không có sự hỗ trợ về các phương tiện khác. Do đó, việc dễ dẫn đến ý thức chủ quan hoặc chậm trễ trong xử lý do những nguyên nhân khách quan là việc dễ xảy ra. Chúng tôi thấy trong Điểm b và Điểm d quy định trong hai trường hợp này là cần thiết vì Điểm b, để xác định một người ra lệnh, ra quyết định bắt giam giữ người không có căn cứ là việc không phải ngay từ đầu chúng ta có thể làm ngay được, nhận thức rõ ngay được vì một trường hợp quy định, quy buộc có tội hay không nhiều khi phải truy tố, xét xử 2 đến 3 lần mới xác định được sự th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quy định của Bộ luật tố tụng thì trong những trường hợp này chỉ cần xác định có dấu hiệu của tội phạm thì có thể áp dụng. Do đó, có những trường hợp để đảm bảo tính kịp thời thì cơ quan tố tụng phải áp dụng ngay những biện pháp này, từ đó tồn tại tính rủi ro cao. Nếu chỉ cần ra lệnh mà chưa xảy ra hậu quả đã phải chịu trách nhiệm hình sự thì như thế quá nặng nề và tạo ra một tâm lý đối với lực lượng những người thi hành tố tụng, ảnh  hưởng đến tâm lý sẽ trùn tay, không dám làm, như thế không đáp ứng được yêu cầu trong việc phải đấu tranh phòng, chống tội phạm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đ, trường hợp giam giữ quá hạn, những trường hợp này là do tính thận trọng khách quan nhiều khi cần phải có thời gian để thận trọng, để tránh oan sai, có thể do áp lực công việc dẫn đến. Trường hợp nếu chỉ cần ra lệnh trễ 1 giờ hoặc ra lệnh đến trễ 1 giờ mà trong khi có những điều kiện như lần tước chúng tôi phát biểu như do tắc đường, kẹt xe thì những trường hợp như vậy cũng quy định là phải chịu trách nhiệm hình sự thì chúng tôi cho rằng tác động rất xấu đến tâm lý của những người tiến hành tố tụng như điều tra viên, kiểm sát viên, thẩm phán. Trong thực tế chúng ta đã có những vụ oan sai đã phải xử lý đối với điều tra viên, kiểm sát viên, thẩm phán như vụ Nguyễn Thanh Chấn. Chính những áp lực như thế tạo ra tâm lý cho những người tiến hành tố tụng phải thận trọng hơn, trong khi thời hạn tố tụng, thời hạn giam giữ theo quy định của Bộ luật năm 2015 ngày càng giảm, do đó áp lực ngày càng lớn. Chúng tôi đề nghị giữ như dự thảo mà Ủy ban thường vụ Quốc hội trình là hợp lý và hợp tình, phù hợp với thực tiễn, nó có tác động tích cực đến những người tiến hành tố tụng và cơ quan tiến hành tố tụ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nội dung liên quan đến bảo đảm tính thống nhất của dự án luật với hệ thống pháp luật và kỹ thuật lập pháp. Trước hết, để bảo đảm tính thống nhất với Bộ luật tố tụng hình sự, tại Điểm d, Khoản 2, Điều 3, Bộ luật hình sự năm 2015 quy định khoan hồng đối với pháp nhân thương mại, tích cực hợp tác với các cơ quan tiến hành tố tụng trong quá trình giải quyết vụ án. Dự thảo luật chỉnh lý thành, khoan hồng đối với pháp nhân thương mại, tích cực hợp tác với  cơ quan có trách nhiệm trong việc phát hiện tội phạm hoặc trong quá trình giải quyết vụ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iệc sửa đổi Điều 3 dự thảo luật là chưa thật chính xác và không thống nhất với Điều 34 của Bộ luật tố tụng hình sự năm 2015. Vì vậy, đề nghị giữ như quy định của Bộ luật Hình sự 2015 và quy định như vậy thì sẽ không hiểu sai, vì cơ quan tiến hành tố tụng là cơ quan chuyên trách giải quyết tất cả các vụ án và đối với tất cả các loại tội. Các cơ quan khác được giao một số hoạt động điều tra ban đầu và khi tiến hành các hoạt động điều tra ban đầu này rồi cũng phải chuyển hồ sơ sang cho các cơ quan tố tụng. Do đó, việc sửa đổi một điều luật như vậy là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bảo đảm tính thống nhất trong Luật đầu tư, tôi đồng ý với đại biểu Phúc và đại biểu Giang, không quy định buôn bán thuốc lá điếu là một tội phạm vì đây không phải mặt hàng cấm mà đây là danh mục 4 của Luật đầu tư và Quốc hội cũng đã vừa sửa tại kỳ họp thứ 2 và đây là ngành nghề kinh doanh có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không nên quy định ở trong Bộ luật hình sự về vấn đề mặt hàng cấm đối với thuốc lá điếu. Theo tôi về kỹ thuật phát sinh trong vấn đề này, Bộ luật hình sự chỉ nên quy định tội phạm và hình phạt. Còn hàng cấm do luật khác quy định theo danh mục, mà danh mục này thường có sự thay đổi. Trong khi Bộ luật Hình sự thì phải đảm bảo tính ổn định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việc liệt kê một số mặt hàng, ngành nghề cấm theo danh mục Luật Đầu tư là không thể quy định được, liệt kê được. Do đó, đề nghị chỉ nên quy định khái quát đối với mặt hàng cấm, còn mặt hàng, ngành nghề nào là do Luật đầu tư quy định và đảm bảo tính thống nhất của hệ thố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bảo đảm tính thống nhất trong chính sách lượng hình phạt, qua nghiên cứu thấy rằng, dự thảo luật có một số nhóm tội phạm có dấu hiệu tính chất như nhau. Nhưng quy định về mức độ hình phạt khác nhau. Cụ thể, tại Khoản 4, Điều 168 tội cướp tài sản; Khoản 34, Điều 302 tội cướp biển. Cụ thể, Khoản 4, Điều 168 phạm tội thuộc một trong các trường hợp sau đây thì bị phạt tù từ 18 năm đến 20 năm hoặc tù chung thân. Tại Điểm c là làm chết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tại Khoản 3, Điều 302 tội cướp biển quy định phạm tội thuộc một trong các trường hợp sau đây thì bị phạt tù từ 15 năm đến 20 năm: a. Làm chết người. Khoản 4 phạm tội thuộc một trong các trường hợp sau đây thì bị phạt tù 20 năm hoặc tù chung thân: a. Làm chết 2 người trở l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ết định hình phạt trong trường hợp pháp nhân thương mại phạm nhiều tội được quy định tại Điều 86. Quy địnhi tại Khoản 1, Điều 86 là chưa thống nhất với cách quy định của Khoản 1, Điều 55. Quy định tại Điểm c, Khoản 1, Điều 86 chưa rõ ràng có thể tạo ra cách hiểu khác nhau trong quá trình áp dụng. Chẳng hạn trường hợp pháp nhân thương mại phạm 2 tội và bị tuyên án đình chỉ hoạt động 2 năm đối với từng tội trong cùng một lĩnh vực thì pháp nhân đó có thời gian thi hành án là 2 năm cho cả 2 tội này hay là một thời gian khác dài hơn là 4 năm chẳng hạn. Đề nghị sửa đổi Điểm c và bổ sung Điểm d, Khoản 1, Điều 86 cụ thể như sau: Tại Điểm c, nếu các hình phạt đã tuyên cùng là đình chỉ hoạt động có thời gian, thời hạn trong cùng lĩnh vực thì các hình phạt đó được cộng lại thành hình phạt chung. Hình phạt chung không vượt quá 3 năm. Điểm d, nếu các hình phạt đã tuyên là đình chỉ hoạt động có thời hạn hoặc đình chỉ hoạt động vĩnh viễn trong các lĩnh vực khác nhau thì không tổng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thuật ngữ. Trong dự thảo bộ luật có nhiều thuật ngữ chuyên ngành rất khó hiểu. Tại Điểm g, Khoản 1, Điều 235 cụ thể Điều 235 tội gây ô nhiễm môi trường. Điểm g xả ra môi trường nước thải, chôn lấp, đổ thải ra môi trường chất thải dạng rắn hoặc phát tán khí thải có chứa chất phóng xạ vượt quá giá trị giới hạn liều từ 50 mSv/năm đến dưới 200mSv/năm hoặc giá trị giới hạn xuất liều từ 0,025mSv/giờ đến dưới 0,01mSv/giờ hoặc Điểm c, Khoản 1, Điều 249 quy định heroin, cocain, meta, phetamin v.v... tôi cho rằng theo quy định của Luật ban hành văn bản quy phạm pháp luật thì cần phải Việt hóa các thuật ngữ này cho đông đảo cử tri, để người dân tiếp cận. Trong trường hợp không luật hóa được đề nghị phải có bổ sung trong giải thích từ ngữ.</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ốc Phòng - Thái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báo cáo giải trình, tiếp thu chỉnh lý dự thảo Luật sửa đổi, bổ sung một số điều của Bộ luật hình sự của Ủy ban thường vụ Quốc hội. Đi vào nội dung cụ thể,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sửa đổi, trên cơ sở Hiến pháp 2013, qua thực tiễn thi hành bộ Luật hình sự 1999, tôi nhận thấy về cơ bản các quy định của dự thảo Bộ luật hình sự 2015 sửa đổi đã phù hợp và không làm thay đổi những chính sách hình sự lớn đã được Quốc hội khóa XIII quyết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chịu trách nhiệm hình sự của người từ đủ 14 tuổi đến dưới 16 tuổi quy định tại Khoản 2, Điều 12 của Bộ luật hình sự năm 2015. Tôi đồng tình với báo cáo của Ủy ban thường vụ Quốc hội và một số ý kiến của các đại biểu trước tôi đã phát biểu, đối với người phạm tội từ đủ 14 tuổi đến dưới 16 tuổi chỉ phải chịu trách nhiệm hình sự giới hạn trong 28 tội phạm đã được liệt kê mà không phải chịu trách nhiệm hình sự về mọi tội phạm rất nghiêm trọng do cố ý hoặc tội phạm đặc biệt nghiêm trọng như Bộ luật hình sự năm 1999 quy định. Như vậy, nhằm đảm bảo tính nhân đạo trong xử lý đối với người từ đủ 14 tuổi đến dưới 16 tuổi theo tinh thần Hiến pháp năm 2013 và xu hướng chung của quốc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chịu trách nhiệm hình sự của người từ đủ 14 tuổi đến dưới 16 tuổi đối với tội cố ý gây thương tích hoặc tổn hại cho sức khỏe của người khác Điều 134, tội hiếp dâm Điều 141 và tội bắt cóc nhằm chiếm đoạt tài sản Điều 169, tôi đề nghị thực hiện sửa đổi theo phương án 2 là giữ nguyên như dự thảo luật do Chính phủ trình. Theo đó, người từ đủ 14 tuổi đến dưới 16 tuổi chỉ phải chịu trách nhiệm hình sự về tội rất nghiêm trọng do cố ý và tội đặc biệt nghiêm trọng mà không phải chịu trách nhiệm hình sự về tội ít nghiêm trọng hoặc tội nghiêm trọng đối với 3 tội danh trên. Trong thực tiễn thì hiện nay đối tượng ở độ tuổi này vi phạm ngày càng có biểu  hiện phức tạp, tuy nhiên xét dưới góc độ tâm lý, sinh lý thì ở độ tuổi này các em cần sự giáo dục hơn là sự trừng phạt. Việc hạn chế đưa các em vào vùng tố tụng sẽ tạo cơ hội tốt hơn đối với tương lai của các e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 định xác định hàm lượng chất ma túy để quy ra khối lượng hoặc thể tích tại các Điều 248, Điều 249, Điều 250, Điều 251 và Điều 252 Bộ luật hình sự năm 2015. Tôi đồng tình với việc bổ sung quy định xác định hàm lượng để quy ra khối lượng hoặc thể tích chất ma túy làm cơ sở để xử lý hình sự đối với 4 trường hợp gồm: Chất ma túy ở thể rắn được hòa thành dung dịch, chất ma túy ở thể lỏng được pha loãng, sái thuốc phiện, chất ma túy trong thuốc gây nghiện, thuốc hướng thần. Qua thực tiễn công tác đấu tranh phòng, chống tội phạm về ma túy, qua các ý kiến từ phía các cơ quan chức năng cho thấy việc xác định hàm lượng chất ma túy trong 4 trường hợp nêu trên là cần thiết, nếu không giám định sẽ không đảm bảo tính khách quan với trách nhiệm hình sự của người phạm tội. Do đó, dự thảo luật chỉnh lý, bổ sung tại các điều từ Điều 248 đến Điều 252, quy định bắt buộc đối với 4 trường hợp phải giám định chất ma túy là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òn băn khoăn với ý kiến trong báo cáo của Ủy ban thường vụ Quốc hội, để phù hợp với kỹ thuật lập pháp và kịp thời giải quyết những vấn đề mới phát sinh trong quá trình áp dụng Ủy ban thường vụ Quốc hội đề nghị Quốc hội cho phép quy định nội dung này trong nghị quyết thi hành Luật sửa đổi, bổ sung một số điều của Bộ luật hình sự năm 2015. Tôi đề nghị cần quy định ngay trong Bộ luật hình sự chứ không nên để ở nghị quyết của Quốc hội, ở những trường hợp nào phải giám định hàm lượng và những trường hợp nào không phải giám định hàm lượng. Đối với việc bổ sung quy định lá, rễ, thân, cành, hoa quả hoặc bộ phận khác của cây khác có chứa chất ma túy do Chính phủ quy định vào các điều từ Điều 249 đến Điều 252 của Bộ luật hình sự năm 2015 là cần thi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vừa qua xuất hiện một số loại cây và lá có chứa chất ma túy đã được mua bán, tàng trữ, vận chuyển và sử dụng trái phép ở Việt Nam và diễn biến có chiều hướng ngày càng phức tạp, quy định bổ sung như vậy đảm bảo tính kịp thời trong công tác đấu tranh phòng, chống tội phạm về ma túy, giúp các cơ quan chức năng thuận lợi hơn trong việc xem xét xử lý vi phạ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tán thành việc bỏ Điều 292 của Bộ luật hình sự năm 2015 với những lý do như Chính phủ đã trình hợ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ối với tội vi phạm quy định về an toàn thực phẩm, Điều 317, Bộ luật hình sự năm 2015. An toàn thực phẩm đang diễn ra hiện nay hết sức phức tạp, có rất nhiều nguyên nhân dẫn tới vi phạm an toàn thực phẩm, trong đó có nguyên nhân từ nhận thức vì lợi ích vật chất nên một số người đã bất chấp và công tác quản lý nhà nước về vệ sinh an toàn thực phẩm cũng còn hạn chế, xử phạt hành chính chưa đủ mạnh và chưa nghiêm. Tôi nhất trí với quy định tại Điều 317 của dự thảo luật được chỉnh lý theo hướng phân hóa rõ hơn, cụ thể hơn các trường hợp phạm tội để làm căn cứ xử lý hình sự đối với hành vi, vi phạm quy định về an toàn thực phẩm là cần thiết, khả thi và cũng tránh việc mở rộng phạm vi về đối tượng xử lý hình sự, trong đó có nhiều người là những hộ nông dân và cá nhân sản xuất và chế biến, kinh doanh thực phẩm nhỏ lẻ. Cần tập trung vào xử lý hình sự đối với những trường hợp vi phạm nghiêm trọng vì thu lợi bất chính mà gây ngộ độc và gây tổn hại sức khỏe nghiêm trọng cho người khác.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Chiến (Nguyễn Chiến)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Chủ tọa cuộc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tại Điều 9 phân loại tội phạm, chúng tôi thấy hình phạt cảnh cáo là một trong những hình phạt chính được quy định tại Điều 32 và Điều 34 dự thảo luật, chúng tôi xin được biết hình phạt cảnh cáo thuộc loại tội phạm ít nghiêm trọng hay nghiêm trọng và được phân loại ở đâ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loại tội phạm đối với pháp nhân thương mại xin Ban soạn thảo giải thích về phân loại tội phạm đối với pháp nhân thương mại trong dự thảo luật vì chủ thể và loại hình phạt giữa cá nhân người phạm tội Điều 32 và pháp nhân thương mại Điều 33 rất khác nhau về bản chất. Một đằng hình phạt chính là phạt tù một đằng hình phạt chính là phạt tiền nhưng Khoản 2, Điều 9 dự thảo luật lại phân loại tội phạm pháp nhân thương mại dẫn chiếu về Khoản 1 là phân loại tội phạm đối với cá nhân phạm tội theo hình phạt tù. Tôi cho rằng về khoa học hình sự và kỹ thuật lập pháp không thể lấy phân loại hình phạt tù của cá nhân áp đặt cho hình phạt tiền hoặc đình chỉ hoạt động đối với pháp nhân thương m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9 dự thảo luật, Khoản 3 quy định người bào chữa phải chịu trách nhiệm hình sự do không tố giác khách hàng về các tội phạm xâm phạm an ninh quốc gia hoặc các tội phạm đặc biệt nghiêm trọng quy định tại Điều 389 của bộ luật này. Tôi đề nghị loại bỏ chủ thể luật sư ra khỏi điều luật vì các lẽ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sư bào chữa theo chế định đặc thù do Hiến pháp và Luật luật sư quy định khác với bào chữa viên là người khác không chịu sự điều chỉnh của Luật luật sư và quy tắc đạo đức luật sư Việt Nam. Không thể đánh đồng luật sư với chủ thể là bố, mẹ, anh, chị, em người phạm tội như dự th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ưa chủ thể luật sư vào xử lý hình sự không có sự khảo sát đánh giá tác động tính nguy hại cho xã hội, cần điều chỉnh bằng chế tài hình sự hành vi này có mức độ nguy hại thế nào, có coi là tội phạm và phải bị trừng trị bằng biện pháp hình sự hay không và trong quá trình thực thi Bộ luật hình sự thì luật sư đã có những vi phạm phải xử lý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này đẩy luật sư không những vi phạm điều cấm đối với luật sư của Bộ luật tố tụng hình sự, vi phạm Luật luật sư mà còn vi phạm quy tắc đạo đức nghề luật sư, như cấm luật sư tiết lộ bí mật của thân chủ không làm xấu đi tình trạng của khách hàng do mình bào chữ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quy định này là vi hiến và xung đột với Bộ luật tố tụng hình sự năm 2015. Cụ thể, Điều 73 quy định người bào chữa không được tiết lộ thông tin về vụ án về người bị buộc tội mà mình bào chữa, nhưng Điều 19, dự thảo sửa đổi Bộ luật hình sự lại quy định người bào chữa phải tố giác tội phạm người do chính mình bào chữa trong khi thực hiện việc bào chữa. Quy định này hoặc là đẩy luật sư vi phạm Điều 73, Bộ luật tố tụng hình sự, hoặc Điều 19, Bộ luật hình sự chỉ là quy định trên giấy vì luật sư khi tham gia tố tụng bắt buộc phải thực hiện Điều 73, Bộ luật tố tụng hình sự năm 2015 vừa được Quốc hội khóa XIII thông qua. Pháp luật chưa giải quyết được quy định xung đột thì không thể áp dụng chế tài hình sự đối với luật sư khi họ tuân thủ đúng quy định của Bộ luật tố tụng hình sự năm 2015.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9 chỉ có tính khả thi đối với chủ thể luật sư khi Bộ luật hình sự (sửa đổi) có hiệu lực cần tiếp tục sửa Điều 73, Bộ luật tố tụng hình sự năm 2015 và Luật luật sư. Do Bộ luật hình sự và Bộ luật tố tụng hình sự là 2 luật có nội dung và hình thức song hành, không tách rời nhau, việc sửa luật này kéo theo sửa nhiều luật khác sẽ tiêu tốn tiền ngân sách, tiền thuế của dân, làm giảm uy tín của Quốc hội. Chúng tôi muốn cơ quan trình cho biết nếu Bộ luật hình sự này mà thông qua có hiệu lực, muốn có tính khả thi có phải sửa Bộ luật tố tụng hình sự cụ thể là Điều 73 hay không? Nếu không thì tại s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ỹ thuật lập pháp đòi hỏi luật không xung đột luật, dễ hiểu và dễ áp dụng. Chúng ta phải rút kinh nghiệm để chất lượng làm luật được nâng lên, tránh tình trạng luật chưa ráo mực đã phải sửa để gây lãng phí. Những vấn đề tối thiểu này chúng ta đã nhìn thấy và đã được chỉ ra thì chúng ta không nên bỏ qua và phải có trách nhiệm tiếp thu để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iều 19 còn làm đảo lộn giá trị nghề luật sư trong xã hội vì bản chất nghề luật sư là bào chữa, bảo vệ quyền và lợi ích hợp pháp của người dân. Luật sư đi tố giác thân chủ khác nào cha đạo đi tố con chiên vừa xưng tội, chỉ 1 vụ luật sư tố giác thân chủ thôi, xã hội có còn tin để nhờ luật sư bào chữa bảo vệ quyền, lợi ích hợp pháp của họ nữa hay không? Trên thế giới có bao nhiêu nước coi hành vi không tố giác thân chủ là tội phạm hay họ chỉ bằng quy phạm đạo đức để điều chỉnh. Vấn đề này chúng ta đã có, đề nghị cơ quan trình nên có con số thống kê về kinh nghiệm quốc tế để Quốc hội tham khảo, giới luật sư và cử tri cả nước được bi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sau khi luật này được thông qua, luật sư tranh tụng sẽ ở thế đứng giữa dò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không thực hiện Điều 19 Bộ luật hình sự thì luật sư có thể phạm tội hình sự. Nếu thực hiện Điều 19, tố giác thân chủ, luật sư có thể bị thân chủ tố ngược là vu khống, trớ trêu thay quy định này còn đẩy luật sư từ chỗ đang thực thi nhiệm vụ bào chữa cho thân chủ theo đúng quy định của pháp luật, bỗng dưng lại trở thành người bị tình nghi phạm tội, nhảy sang vị trí cùng với thân chủ khi bị xác minh xem xét trách nhiệm hình sự do không tố giác tội phạ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ay đã tròn 30 năm pháp lệnh luật sư năm 87 ra đời, giá trị nghề luật sư được khẳng định, gần chục ngàn tổ chức, hành nghề luật sư như những doanh nghiệp, nhiều năm đóng góp hàng trăm tỷ đồng vào ngân sách nhà nước, góp phần phát triển kinh tế - xã hội, thúc đẩy đầu tư phát triển lành mạnh từ doanh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luật sư còn góp phần bảo vệ công lý chống hoang phí, giảm sai sót, quyền và lợi ích hợp pháp của người dân, quyền con người trong nhân pháp được bảo đảm. Nhiều vụ án oan, nhiều mạng người được luật sư cứu sống, góp phần xây dựng xã hội dân chủ, công bằng, văn minh. Xin đơn cử cảm xúc của nguyên kiểm sát viên Viện kiểm sát tỉnh Sóc Trăng, Phạm Văn Núi trong vụ án dùng nhục hình xét xử, sơ thẩm tháng 10 năm 2015. Khi ngồi ghế bị cáo đã phải thốt lên với luật sư bào chữa cho mình. Đến khi bị cáo, là bị cáo tôi mới thực sự hiểu rõ vai trò quan trọng của luật sư trong xã hội. Các ông đã chia sẻ, động viên giúp tôi lớn về mặt pháp lý. Hồi trước ngồi ở vị trí công tố tôi đã đối đầu, không nhận ra hết vai trò của các v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ghị quyết 48, 49 và Chỉ thị 53 của Ban Bí  thư và chiến lược phát triển nghề luật sư đến năm 2020, chúng ta đều thấy quy định, nếu luật sư tố giác tội phạm thì việc khởi nghề của đội ngũ luật sư trẻ sẽ chuyển sang hành nghề ở lĩnh vực phi hình sự và tỷ lệ luật sư mới xấp xỉ 20% yêu cầu tăng số lượng vụ án mà luật sư tham gia bào chữa. Thực hiện quy định của Bộ luật tố tụng hình sự năm 2015 và một người có mức án từ 20 năm tù thì bắt buộc cơ quan tố tụng phải chỉ định luật sư liệu có đảm bảo thực hiện. Về những nội dung mà chúng tôi đề cập trên còn một số điều liên quan đến Điều 352. Nhưng vì thời gian đã hết, chúng tôi xin gửi văn b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Thúy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Bộ luật hình sự, tôi xin đóng góp một số ý kiến về quan điểm của mình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au khi nghiên cứu hồ sơ, sau khi nghiên cứu các chương của Bộ luật hình sự tôi nhận thất cần một số chỉnh lý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ần chung, bộ luật mới bổ sung nhiều điểm mới, nhiều vấn đề mới nhưng còn một số điều chưa được điều chỉnh và sửa chữa, bổ sung cho đồng bộ, phù hợp với những điểm mới này. Ví dụ như Điều 51, Điều 52 đã quy định rõ người già, người lớn tuổi là từ 70 tuổi trở lên nhưng rải rác trong bộ luật hình sự, chúng tôi vẫn thấy ghi là "người già yếu". Vấn đề này khi áp dụng chúng ta phải có hướng dẫn giải thí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bộ luật có những điểm chúng ta đưa pháp nhân vào nhưng những điểm nào liên quan đến pháp nhân, chúng ta cũng chưa đưa vào, như Điều 370, Điều 371 tội không truy cứu trách nhiệm người có tội hoặc truy cứu trách nhiệm người rõ ràng không có tội thì chúng ta cũng chưa đưa pháp nhân vào đây. Do đó, theo tôi cần rà soát để đưa các điểm mới này vào luật cho đồng bộ. Tiếp theo, chúng ta dùng thuật ngữ pháp lý không nhất quán và chưa chính xác. Ví dụ như dùng chữ "vụ án" và "vụ việc". Ở đây, chúng ta có 3 loại vụ án: vụ án dân sự, vụ án hình sự, vụ án hành chính và việc dân sự. Nếu chúng ta gọi tắt thì chúng ta gọi chung là "vụ việc", không có gọi tắt là "vụ án" và "vụ việc". Vì vậy, chúng ta có thể gọi là "vụ, việc" hoặc "vụ án và việc dân sự". Do đó, chúng tôi góp ý để chúng ta chỉnh sửa lại những chỗ này, có những nơi chúng ta liệt kê nhưng lại liệt kê thiếu những thứ cần thiết và thừa những thứ không đúng. Ví dụ, chúng ta liệt kê người bị hại, nguyên đơn dân sự, người khởi kiện, người bị khởi kiện thì ở đây khi có bản án quyết định thì không có người khởi kiện, người bị khởi kiện nữa khi tiền tố tụng thì mới có người khởi kiện, người bị khởi kiện. Ở đây chúng ta chỉ cần ghi đương sự là đủ. Khi chúng ta ghi thì lại thiếu người có quyền lợi, nghĩa vụ liên quan. Do đó, tôi nghĩ chúng ta chỉ cần ghi là đương sự trong vụ án có quyết định bản án bị trái pháp luật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ần riêng, tôi xin góp ý Điều 391 tội gây rối trật tự phiên tòa, phiên họp. Ở đây quy định người nào tại phiên tòa, phiên họp mà thóa mạ, xúc phạm nghiêm trọng danh dự, nhân phẩm của Thẩm phán, Hội thẩm thư ký toàn án và những người khác. Điều này tôi thấy vô hình chung đã đánh đồng Hội đồng xét xử những người tiến hành tố tụng với những người khác. Trong khi thực tiễn, nếu như chúng ta chỉ xúc phạm Hội đồng xét xử, hành hung Hội đồng xét xử mà chỉ là tội gây rối trật tự phiên tòa thì theo tôi pháp luật chưa nghiê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pháp luật nước ta thì có tội phỉ báng những người tiến hành tố tụng thì bị xử lý rất nghiêm, không chỉ tại phiên tòa. Thực tiễn Thẩm phán chúng tôi khi xét xử xong, tuyên án xong thì quyền lợi đối lập với các đương sự thì đương sự gửi đơn xúc phạm, thóa mạ nhưng chúng tôi không làm gì được. Hiện nay áp lực đối với thẩm phán rất lớn nhưng khi xét xử thì quyền lợi của các đương sự lúc nào cũng đối lập nhau, chúng tôi lúc nào cũng bị chịu ảnh hưởng như vậy nhưng không có một chế tài để bảo vệ cho chúng tôi. Do vậy, tôi thấy ý kiến của các cử tri nói những người tiến hành tố tụng nói chung và hội đồng xét xử nói riêng là những người thay mặt nhà nước thực hiện quyền tư pháp nên cần được tôn trọ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a lại ghép Hội đồng xét xử vào tội gây rối trật tự phiên tòa thì chúng tôi thấy chưa nghiêm. Ngoài ra, hội thẩm nhân dân và thư ký tòa án cũng như kiểm soát viên cũng là người tiến hành tố tụng mà khi xúc phạm tại phiên tòa, hành hung những người này thì chúng ta chỉ có tội gây rối trật tự phiên tòa thì tính thượng tôn pháp luật, bảo vệ nhà nước pháp quyền chúng ta chưa thực hiện đúng, nên tôi nghĩ Ban soạn thảo cần xem xét vấn đề này để Hội đồng thẩm phán chúng tôi yê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xin góp ý thêm chỗ tội phạm đối với pháp nhân thì tôi đề nghị nếu có thể thì đề nghị bổ sung tội không chấp hành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một cặp đầy ắp tài liệu được gửi đến các đại biểu Quốc hội, có thể khẳng định từ cơ quan chủ trì soạn thảo dự án luật, cơ quan chủ trì thẩm tra, Ủy ban thường vụ Quốc hội và các cơ quan, hữu quan đã làm việc với tinh thần cầu thị, trách nhiệm, khẩn trương, cật lực để chuẩn bị lại dự thảo bộ Luật hình sự trình Quốc hội tại kỳ họp này. Chính điều này làm cho các đại biểu Quốc hội phải làm việc tích cực và có trách nhiệm để xem xét bấm nút thông qua dự án luật. Với sự kỹ lưỡng và chu đáo đó, tôi ủng hộ việc xem xét thông qua dự án bộ Luật hình sự sửa đổi tại kỳ họp này. Tôi xin được phép phát biểu xoay quanh Khoản 2, Điều 12 phạm vi chịu trách nhiệm hình sự của người từ đủ 14 tuổi đến dưới 16 tuổi được thiết kế theo 2 phương án để xin ý kiến đại biểu Quốc hội. Mỗi phương án đều có cơ sở mang tính thuyết phục của n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phương án 1, theo báo cáo của Ủy ban thường vụ Quốc hội có đa số đại biểu Quốc hội tán thành với lí do được đưa ra là tình trạng bạo lực học đường, hiếp dâm và bắt cóc nhằm chiếm đoạt tài sản do người chưa thành niên thực hiện có chiều hướng gia tăng cần xử lý nghi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2 là phương án do Chính phủ trình và được các cơ quan có trách nhiệm ủng hộ, phù hợp với đường lối nguyên tắc xử lý đối với người chưa thành niên phạm tội. Từ đầu buổi sáng đến giờ các đại biểu Quốc hội đã có nhiều ý kiến khác nhau trong việc lựa chọn phương án 1 hoặc phương án 2. Theo quan điểm của tôi thì tôi ủng hộ phương án 2, phương án do Chính phủ trình. Trước tôi thì đại biểu Nguyễn Thị Thủy đoàn Bắc Kạn đã có một bài phân tích rất sâu sắc, tôi chỉ xin đề cập thêm 2 nội dung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ương án này phù hợp với thực trạng đấu tranh phòng, chống tội phạm trong lứa tuổi vị thành niên. Theo số liệu thống kê trong 5 năm của Tòa án nhân dân tối cao cung cấp cho thấy tỷ lệ tội phạm này trong độ tuổi từ 14 đến dưới 16 tuổi là không đáng kể, vì nó chỉ chiếm 0,31%. Tội cố ý gây thương tích hoặc gây tổn hại đến sức khỏe của người khác năm 2016 chỉ có 19 trường hợp vi phạm, chỉ chiếm 0,6%. Đối với tội hiếp dâm năm 2016 chỉ có 2 trường hợp vi phạm, chỉ chiếm 0,47%. Tội bắt cóc nhằm chiếm đoạt tài sản năm 2016 cũng như 2 năm liền kề trước đó không có trường hợp nào vi phạm, điều này khẳng định rằng loại tội phạm này không diễn biến phức tạp và gia tăng như lý do chúng ta đưa ra cũng như sự quan ngại của nhiều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nó phù hợp với điều kiện quản lý giáo dục người chưa thành niên phạm tội tại các địa phương. Một thực tế chúng ta rất đáng lo ngại là  tại các trại giam, nhà tạm giữ ở nhiều địa phương là đang quá tải, có nơi không có chỗ giam riêng cho người vị thành niên. Trong khi đó, tại các cơ sở giáo dục bắt buộc của Bộ Công an lại không có học viên để chúng ta quản lý giáo dục. Tôi xin nêu các số liệu tại 3 cơ sở giáo dục bắt buộc của Bộ Công an ở 3 miền để các đại biểu Quốc hội tham kh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ơ sở giáo dục bắt buộc ở Thanh Hà, Phú Thọ chỉ có 570 học viên trên quy mô là 1.700 học viên. Tại cơ sở giáo dục bắt buộc A1, đặt tại Phú Yên thì chỉ có 26 học viên trên quy mô là 1300 học viên. Tôi xin được nhắc lại là chỉ có 26 học viên trên quy mô là 1300 học viên. Tại cơ sở giáo dục bắt buộc ở Cùng Các, đặt tại Sóc Trăng chỉ có 64 học viên trên quy mô là 1.200 học vi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một vấn đề đặt ra là nếu như tại các nhà giam, các nhà tạm giữ số lượng người chưa thành niên vi phạm mà chúng ta truy tố, chúng ta đưa vào đó thì không có chỗ để giam giữ. Trong khi có những cơ sở giáo dục bắt buộc có đầy đủ các điều kiện để giáo dục người chưa thành niên vi phạm pháp luật trở thành những công dân có ích cho xã hội thì đang bỏ trống. Do vậy, tôi cho rằng Phương án 2 là phương án Chính phủ đưa ra rất phù hợp với điều kiện quản lý giáo dục của chúng ta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2 khi lấy ý kiến đại biểu Quốc hội về vấn đề này tôi là người ủng hộ theo Phương án 1 nhưng quá trình tìm hiểu, nghiên cứu sâu về vấn đề này tôi thấy mình cần thay đổi ý kiến để ủng hộ Phương án 2, rất mong Quốc hội xem xét quyết định. Tôi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ép tranh luận với đại biểu Phúc ở tỉnh Bình Thuận và đại biểu Dung ở tỉnh Điện Biên đối với lại quy định về thuốc lá nhập lậu. Tại các Điều 190, 191, về các tội sản xuất, buôn bán, vận chuyển, tàng trữ hàng cấm thì dự thảo luật đã bổ sung quy định thuốc lá nhập lậu là hàng cấm và từ đó dẫn đến việc tranh cãi quy định thuốc lá nhập lậu là hàng cấm thì có mâu thuẫn và có thống nhất với quy định của Luật đầu tư hay không. Tôi cho rằng các quy định này hoàn toàn không mâu thuẫn với nhau với các lý do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Bộ luật hình sự và Luật đầu tư đều có quy định về các vấn đề có liên quan tới cấm kinh doanh nhưng lại là các vấn đề khác nhau. Theo đó Luật đầu tư quy định về ngành nghề cấm đầu tư kinh doanh. Còn dự thảo Bộ luật hình sự quy định về hàng cấm, ngành nghề cấm đầu tư kinh doanh không đồng nhất với hàng hóa cấm kinh doanh, cấm lưu hành sử dụng, không thể lấy lý do vì ngành nghề cấm kinh doanh không đề cập đến một loại hàng hóa nào đó để lập luận rằng hàng hóa đó không phải hàng cấm. Ví dụ như Luật đầu tư thì không cấm việc đầu tư kinh doanh vũ khí và theo Luật đầu tư thì cũng giống như thuốc lá, sản xuất vũ khí là kinh doanh có điều kiện. Điều đó không có nghĩa vũ khí thì không phải hàng cấm được thoải mái kinh doanh lưu hành. Một ví dụ đơn giản hơn như sản xuất kinh doanh xe đạp là ngành nghề kinh doanh được tự do kinh doanh, xe đạp là hàng hóa được kinh doanh, lưu hành, nhưng xe đạp bị ăn cắp, tức là hàng hóa phạm pháp thì không thể nói đó là hàng hóa được tự do lưu hành. Điều đó cũng tương tự như chúng ta so sánh giữa thuốc lá và thuốc lá nhập lậ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thảo Bộ luật hình sự quy định về hàng cấm với nội dung khác với quy định cấm của Luật đầu tư thì chỉ quy định về ngành nghề cấm kinh doanh để nhằm cụ thể hóa quy định của Hiến pháp về quyền tự do kinh doanh. Còn dự thảo Bộ luật hình sự thì trên cơ sở kế thừa các quy định của pháp luật hiện hành đó là Luật thương mại, Nghị định 185 năm 2013, Nghị định 19 năm 2014 đã quy định nội dung cấm thì không chỉ là cấm sản xuất kinh doanh mà còn cấm cả việc lưu hành, sử dụng, cấm cả đối với những hàng hóa chưa được phép lưu hành, chưa được phép sử dụ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khi quy định của Luật đầu tư còn dẫn đến các kiểu khác nhau thì Luật thương mại hiện hành đang có hiệu lực thi hành thì khẳng định rõ thuốc lá điếu, cigar và các dạng thuốc lá thành phẩm khác có nguồn gốc nhập lậu là mặt hàng cấm kinh doanh. Luật phòng chống tác hại của thuốc lá cũng quy định nghiêm cấm việc mua, bán, tàng trữ, vận chuyển thuốc lá nhập lậu. Bộ Kế hoạch và Đầu tư, cơ quan chủ trì soạn thảo Luật đầu tư thì cũng có công văn chính thức đồng ý đề nghị quy định thuốc lậu là hàng cấm. Đây cũng là quan điểm của Bộ tư pháp là cơ quan đại diện cơ quan trình dự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í do thứ tư, trước ngày 1 tháng 7 năm 2015 Luật thương mại, các nghị định của Chính phủ vẫn coi thuốc lá nhập lậu là hàng cấm, việc xử lý không có vướng mắc và các quy định này đang đấu tranh có hiệu quả đối với hành vi thuốc lá nhập lậu. Vấn đề này chỉ trở nên bất cập, bức xúc khi có yêu cầu tạm dừng thực hiện quy định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ác lập luận nêu trên, tôi cho rằng để phúc đáp yêu cầu đấu tranh có hiệu quả với hành vi buôn lậu thuốc lá đó là những hành vi vừa gây tổn hại cho sức khỏe của nhân dân, vừa gây thất thu rất lớn đối với ngân sách nhà nước. Thể hiện rõ thái độ của nhà nước với tệ nạn này, đồng thời phúc đáp các yêu cầu của điều ước quốc tế mà Việt Nam là thành viên thì cần tiếp tục quy định thuốc lá nhập lậu là hàng cấm. Đây là vấn đề không có mâu thuẫn với Luật đầu tư, hoàn toàn thuộc thẩm quyền và ý chí quyết định củ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ạ Minh Tâm - Tiề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rì phiên thảo luậ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nội dung báo cáo của Ủy ban thường vụ Quốc hội giải trình, tiếp thu, chỉnh lý dự thảo Luật sửa đổi, bổ sung một số điều của Bộ luật hình sự số 100. Tôi xin tham gia phát biểu về 3 nhóm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hình sự đối với người chưa thành niên phạm tội. Điều 91, nguyên tắc xử lý đối với người dưới 18 tuổi phạm tội, tôi đề nghị thu hẹp và cụ thể hóa khái niệm "người đồng phạm nhưng có vai trò không đáng kể trong vụ án" để tránh hiểu và vận dụng khác nhau trong thực tế. Do đó, cần cân nhắc, điều chỉnh Khoản 2, Điểm c thành người dưới 18 tuổi là người giúp sức trong vụ án đồng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quy định về hậu quả pháp lý của việc vi phạm các nghĩa vụ khi được áp dụng các biện pháp khiển trách, hòa giải tại cộng đồng, giáo dục tại xã, phường, thị trấn. Hiện nay, dự thảo luật quy định các nghĩa vụ mà người dưới 18 tuổi phạm tội phải tuân thủ khi được áp dụng các biện pháp khiển trách, hòa giải tại cộng đồng, giáo dục tại xã, phường, thị trấn. Do đó, để biện pháp miễn trách nhiệm hình sự tại Khoản 2, Điều 91 cũng như các biện pháp giám sát, giáo dục áp dụng trong trường hợp người dưới 18 tuổi phạm  tội được miễn trách nhiệm hình sự phát huy hiệu quả khi áp dụng trên thực tế. Tôi đề nghị cân nhắc hiệu quả pháp lý của đối tượng vi phạm nghĩa vụ của các biện pháp giám sát giáo dục, theo đó trong trường hợp người dưới 18 tuổi phạm tội vi phạm nghĩa vụ khi thực hiện các biện pháp giám sát giáo dục, tùy từng trường hợp cụ thể cơ quan đã quyết định miễn trách nhiệm hình sự có thể ra quyết định hủy bỏ quyết định miễn trách nhiệm hình sự và các biện pháp giám sát giáo dục để tiếp tục quy trình xử lý hình sự đối với người dưới 18 tuổi phạm t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hai, về một số nội dung cụ thể trong dự thảo luật Điều 29 căn cứ miễn trách nhiệm hình sự tại Khoản 3 quy định người thực hiện tội phạm ít nghiêm trọng hoặc tội phạm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có thể được miễn trách nhiệm hình sự. Tôi đề nghị bỏ từ hoặc thay bằng dấu ngoặc kép để có cái hiểu thống nhất về yếu tố vô ý, tránh lạm dụng quy định miễn trách nhiệm hình sự trên thực tế. Điều 35 phạt tiền, tôi đề nghị giữ nguyên quy định về thể thức chấp hành hình phạt tiền như Khoản 4 Điều 30 Bộ luật hình sự năm 1999, tiền phạt có thể được nợ một lần hoặc nhiều lần trong thời hạn do Tòa án quy định trong bản án, để có thể cá thể hóa hình phạt phù hợp với từng trường hợp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5 tội lạm dụng tín nhiệm chiếm đoạt tài sản, tôi chia sẻ quan điểm cho rằng quy định tình tiết đến thời hạn trả lại tài sản mặc dù có điều kiện khả năng nhưng cố tình không trả tại điểm a Khoản 1 là khó hơn định lượng ranh giới giữa hình sự và dân sự. Vì hành vi vay, mượn, thuê tài sản của người khác hoặc nhận tài sản của người khác bằng các hình thức hợp đồng, đến thời hạn trả lại tài sản, mặc dù có điều kiện, khả năng nhưng cố tình không trả thì hành vi này không làm cho chủ sở hữu người quản lý tài sản mất khả năng thực tế để thực hiện các quyền chiếm hữu sử dụng định đoạt đối với một tài sản cụ thể. Họ hoàn toàn có thể bằng các biện pháp dân sự, thương mại để lấy lại tài sản hành vi này không phải là hành vi chiếm đoạt, do đó không thể quy định là dấu hiệu định tội của tội lạm dụng tín nhiệm chiếm đoạt tài sản. Tôi đề nghị là cân nhắc xem xét bỏ tình tiế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06 dự thảo đã sửa đổi tên Điều 206 thành tội vi phạm quy định vừa hoạt động ngân hàng, hoạt dộng khác liên quan đến hoạt động ngân hàng và bổ sung thêm hành vi kinh doanh vàng trái phép hoặc kinh doanh ngoại hối trái phép, Điều 4 Luật tổ chức tín dụng, Điều 6 Luật ngân hàng nhà nước quy định hoạt động ngân hàng gồm nhận tiền gửi, câp tín dụng cung cấp dịch vụ thanh toán qua ngân hàng. Hơn nữa, kinh doanh vàng và ngoại hối không chỉ có ngân hàng mà còn có thể có các tổ chức kinh tế khác thực hiện, theo tôi hiểu về bản chất Điều 206 quy định về các hành vi vi phạm quy định trong hoạt động ngân hàng của các tổ chức tín dụng theo Luật các tổ chức tín dụng và Luật ngân hàng nhà nước, do đó đề nghị điều chỉnh tên điều luật là tội vi phạm các quy định trong hoạt động ngân hàng. Đối với hành vi kinh doanh vàng trái phép hoặc kinh doanh ngoại hối trái phép, tôi đề nghị cân nhắc quy định bằng một danh mục riêng sau tội kinh doanh đa cấp trái phép. Điều 212 tội làm giả tài liệu trong hồ sơ trào bán niên yết chứng khoán, tôi đề nghị cân nhắc bổ sung đối tượng phạm tội là pháp nhân thương mại, vì trong thực tế việc làm giả hồ sơ tài liệu chung cần có sự phối hợp của nhiều người, nhiều chủ thể. Trong trường hợp 1 tổ chức, 1 doanh nghiệp làm giả hồ sơ, tài liệu có thể xuất phát từ ý chí của tập thể, của ban giám đốc, ban quản trị. Lúc này việc xử phạt những cá nhân có vai trò chủ mưu tổ chức thì việc xem xét trách nhiệm hình sự của cả pháp nhân là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xin tham gia một nội dung vào dự thảo Nghị quyết hướng dẫn thi hành. Tại Khoản 2, Điều 69 và Khoản 1, Điều 107, dự thảo luật quy định một số trường hợp người phạm tội, người bị kết án nhưng được xem là không có án tích. Tuy nhiên, nếu hành vi phạm tội ở mức độ có tính nguy hiểm thấp hơn và chỉ bị xử lý hành chính thì vẫn bị coi là đã bị xử phạt vi phạm hành chính trong một thời hạn nhất định theo quy định tại Điều 7, Luật xử phạt vi phạm hành chính năm 2012. Tôi băn khoăn về tính hợp lý, công bằng và tính đồng bộ khi chúng ta tiến hành xử lý đối với các tội có dấu hiệu đã bị xử phạt hành chính về hành vi này mà còn vi phạm hoặc đã bị kết án về tội này chưa được xóa án tích mà còn vi phạm làm dấu hiệu định tội hoặc định khung hình phạt. Do đó, tôi đề nghị đưa vào Nghị quyết hướng dẫn thi hành quy định không áp dụng tình tiết đã bị xử phạt hành chính trong Bộ luật hình sự đối với người bị xử phạt hành chính nếu thuộc một trong các trường hợ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ười dưới 18 tuổi bị xử phạt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ười từ đủ 18 tuổi trở lên bị xử phạt về vi phạm do vô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anh luận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ấn đề áp dụng trách nhiệm hình sự đối với người đủ 14 đến 16 tuổi và vấn đề về tội lợi dụng chức vụ quyền hạn giam giữ người trái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n điểm của tôi cho rằng cần phải có thái độ nhất quán khoa học trong xử lý hình sự và áp dụng hình phạt đối với người từ 14 đến dưới 16 tuổi. Trước hết là hiểu đúng và thể hiện điều luật theo Điều 91 tức là các nguyên tắc xử lý trách nhiệm hình sự. Theo tôi, trẻ em có tầm nhận thức không cao còn hạn chế chủ yếu không nhận thức được các tội phạm ở tầm cao nhưng các loại tội phạm rất nghiêm trọng và đặc biệt nghiêm trọng, tại sao chúng ta chỉ xử lý các em đối với các tội đó mà không xử lý các tội khác? Thực tiễn cho thấy họ chỉ chủ yếu phạm những tội nghiêm trọng và tội ít nghiêm trọng. Chúng ta thấy hiện nay trẻ em đánh nhau, bạo lực học đường như các đại biểu khác cũng đã nói, theo tôi để răn đe, giáo dục thì cần xử lý hình sự. Nhưng để đảm bảo tương lai của các em và quyền trẻ em thì chỉ áp dụng  hình phạt nhẹ hoặc các biện  pháp tư pháp, các biện pháp hành chính giáo dục và thậm chí miễn áp dụng hình phạt. Như vậy, sẽ vừa đáp ứng dược mục đích phòng, chống tội phạm, vừa đảm bảo quyền trẻ em, vừa tạo cơ hội cho các em cải tạo, tu dưỡng thành người tốt có ích cho đất nước. Tôi nghe một số đại biểu trước tôi phát biểu, tôi thấy có 4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ân đạo phải có đạo lý, chứ nhân đạo không dựa trên nền cảm tính. Ba mươi năm chúng ta xử lý vấn đề này là chúng ta quy định ở tầm 30 năm. Đất nước còn lạc hậu, trẻ em chưa được chăm sóc, giáo dục đến nơi, đến chốn. Bây giờ xã hội phát triển, trẻ em đã được gia đình và xã hội chăm sóc tốt hơn trước rất nhiều. Ở đây chúng ta không đón lõng hành vi của các em để xử lý. Nói như các vị đại biểu trước thì dường như chúng ta đang đón lõng các em để chúng ta xử lý. Tôi cho rằng chỗ này không đúng với tinh thần của xã hội chúng ta ngày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hững số liệu các vị vừa đưa ra không chứng minh được điều gì cả. Nhiều năm qua chúng ta không xử lý cho nên không có số liệu, cho nên số liệu đó không nói lên điều gì, cho nên không thể lấy số liệu đó chứng minh cho ngày hôm nay. Tôi là người rất cứng rắn nhưng khi tôi xem một số clip mà các em đánh nhau, các em xâm phạm, các em dùng tuýp đánh trẻ em nữ, xé quần áo, đón đường đập nhau, tôi không thể xem được hết. Nếu điều này các vị đưa ra quốc tế, các vị cho những người nước ngoài xem thì liệu người ta có đồng tình với các vị không xử lý các em không. Đối với nhiều người nước ngoài là không thể xem được hết clip của chúng ta. Hình phạt ở đây và cách giáo dục thông qua biện pháp hình sự thì đấy là biện pháp tốt nhất. Nhưng nếu chúng ta chỉ giáo dục đơn thuần thì chúng ta không đủ sức để răn đe và phòng, chống tội phạm và tất cả các quy định của pháp luật đều có chức năng rất quan trọng đó là dự liệu, dự báo có tính chất phòng ngừa. Vậy thì tại sao chúng ta lại không quy định trong luật, chúng ta đã xét xử họ đâu. Ở đây không phải là bỏ tù các em để đại biểu nói đến câu chuyện chúng ta không có nhà tù, không đủ trại giam. Có ai nói là phải bỏ tù các em đâu. Chúng ta xử lý hình sự và áp dụng hình phạt là hai vấn đề hoàn toàn khác nhau và tôi đề nghị phải hết sức cân nhắc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lợi dụng chức vụ, quyền hạn giam giữ người trái pháp luật, ở Điều 377 thì theo thôi, để bảo đảm các quyền cơ bản của con người mà Hiến pháp 2013 quy định, nhất là quyền sống, quyền tự do và tránh việc lạm dụng tùy tiện và nâng cao trách nhiệm của cơ quan tiến hành tố tụng, người tiến hành tố tụng thì việc xử lý hình sự đối với người lợi dụng chức vụ, quyền hạn thực hiện một trong các hành vi không ra lệnh quyết định gia hạn tạm giữ, tạm giam hoặc thay đổi, hủy bỏ biện pháp tạm giữ, tạm giam khi hết thời hạn tạm giữ, tạm giam. Điều này dẫn đến người bị tạm giữ, tạm giam, bị giam giữ quá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d, Khoản 1, Điều 377, Bộ luật 2015 rất cần thiết và phù hợp với chính sách xử lý hình sự, tôi cho rằng, để phù hợp với thực tiễn hiện nay tránh việc xử lý hình sự tràn lan, tôi đồng ý thu hẹp lại. Nhưng đối với các trường hợp lợi dụng chức vụ, quyền hạn mà không ra lệnh quyết định gia hạn, tạm giữ, tạm giam hoặc thay đổi, hủy bỏ biện pháp tạm giữ, tạm giam, khi hết thời hạn tạm giữ, tạm giam dẫn đến người bị tạm giữ, tạm giam giữ quá hạn lâu ngày đến hàng tháng, hàng năm. Người bị giam giữ quá hạn tự sát, hoặc người đã bị xử lý kỷ luật mà còn vi phạm thì phải bị xử lý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chỉnh sửa lại các nội dung ở Điểm b, Điểm d, Điểm đ, cho thống nhất. Nếu đã bổ sung nội dung gây hậu quả nghiêm trọng hoặc đã bị xử lý kỷ luật về một trong các hành vi quy định tại điều này mà còn vi phạm ở Điểm b, Điểm đ, Khoản 1 thì cũng cần bổ sung nội dung này vào Điểm d, Khoản 1 cho thống nhất trong chính sách xử lý hình sự. Tôi cho rằng, các cơ quan tiến hành tố tụng và các cán bộ tiến hành tố tụng là những người được đào tạo bài bản hơn người dân mà lại vi phạm, chúng ta còn phải chờ đợi thì mới xử lý, thì chúng ta không công bằng với người dân. Người dân vừa vi phạm, bắt giữ người, là chúng ta có thể xử lý ngay.  Tại sao những người được đào tạo kỹ lưỡng hơn thì phải chờ đợi mới xử lý. Tôi cho rằng cần phải làm tốt công tác quy định này để cho các đồng chí sau này, chúng ta trước khi làm vụ án trinh sát phải thật tốt, làm tốt công tác để đảm bảo quyền công dân, nếu không sẽ dẫn đến chỗ lạm dụng quyền hạn. Điều đó tôi nghĩ rằng Quốc hội chúng ta sẽ mang tiếng trước nhân dân và trước cử tri. Xin cá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sửa đổi, bổ sung một số điều Bộ luật hình sự lần này đã được rà soát, chỉnh lý cẩn trọng, công phu, khoa học. Về cơ bản tôi nhất trí với các nội dung của dự thảo để tiếp tục hoàn thiện dự thảo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iệc bổ sung hành vi cướp phá tài sản của cơ quan, tổ chức, cá nhân và Điều 112, tội bạo loạn và việc bổ sung hành vi, phá hủy tài sản của cơ quan, tổ chức, cá nhân và Điều 113 tội khủng bố nhằm chống chính quyền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an điểm của tôi, việc bổ sung các hành vi này và hai tội danh trên là không cần thiết bởi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nghiên cứu bộ luật hình sự năm 1985, 1999 và năm 2015 cho thấy cấu thành tội phạm của các tội bạo loạn, tội khủng bố nhằm chống chính quyền nhân dân, tội phá hủy cơ sở vật chất, kĩ thuật của nhà nước Cộng hòa xã hội chủ nghĩa Việt Nam đều đã được phân định rất hợp lý, rõ ràng cấu thành của ba tội danh này và được thể hiện qua các hành vi nguy hiểm đặc trưng của từng tội danh. Hiện nay, dự thảo bổ sung hành vi cướp phá tài sản của cơ quan, tổ chức, cá nhân vào Điều 112 và hành vi phá hủy tài sản của cơ quan, tổ chức, cá nhân vào Điều 113. Theo tôi, quy định này sẽ tạo ra sự chồng chéo, không thống nhất trong cấu thành tội phạm của 3 tội danh này. Với việc bổ sung hành vi này, trên thực tế sẽ xảy ra tình huống không thể xác định được hành vi nào là cướp phá tài sản, hành vi nào là phá hủy tài sản và sẽ cấu thành tội phạm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hành vi cướp phá tài sản hoặc hành vi phá hủy tài sản của các cơ quan, tổ chức, cá nhân vừa khó phân biệt như đã nêu ở trên, vừa không phải là hành vi phản ánh đặc trưng của tội bạo loạn và tội khủng bố nhằm chống chính quyền nhân dân. Mặt khác, nếu bổ sung các hành vi này vào các tội danh này thì trên thực tế sẽ còn nhiều hành vi nguy hiểm tương tự cũng cần phải bổ sung, chẳng hạn như hành vi cố ý gây thương tích, hành vi hãm hiếp, hành vi làm nhục cán bộ, công chức hoặc người khác nhằm chống chính quyền nhân dân, hành vi cưỡng đoạt tài sản của cơ quan, tổ chức, cá nhân nhằm chống chính quyền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ó một số ý kiến cho rằng việc bổ sung các hành vi nên trên là để giữ lại tội hoạt động phỉ trong bộ luật hình sự 1999 trước đây nhằm đảm bảo yêu cầu đấu tranh phòng, chống tội phạm, theo tôi là không cần thiết. Bởi lẽ các hành vi nguy hiểm trong cấu thành của tội hoạt động phỉ trước đây thực chất đã được thể hiện trong các điều luật tương ứng của bộ luật hình sự năm 2015. Cụ thể, hành vi hoạt động vũ trang ở vùng rừng núi, vùng biển, vùng hiểm yếu khác nhằm chống chính quyền nhân dân sẽ bị truy cứu trách nhiệm hình sự về tội bạo loạn. Hành vi giết người nhằm chống chính quyền nhân dân sẽ bị truy cứu trách nhiệm hình sự về tội khủng bố nhằm chống chính quyền nhân dân. Hành vi cướp phá tài sản nhằm chống chính quyền nhân dân, nếu là hậu quả của hành vi hoạt động vũ trang hoặc dùng bạo lực có tổ chức thì sẽ truy cứu về tội bạo loạn. Hành vi cướp phá tài sản trong các trường hợp khác thì tùy từng trường hợp sẽ bị truy cứu trách nhiệm về các tội danh như tội hủy hoại cơ sở vật chất, kĩ thuật của nhà nước Cộng hòa xã hội chủ nghĩa Việt Nam tại Điều 114; tội cướp tài sản tại Điều 168; tội khủng bố tại Điều 229; tội phá hủy công trình cơ sở, phương tiện quan trọng về an ninh quốc gia tại Điều 303. Với các lý do đó, tôi cho rằng không cần thiết phải bổ sung các hành vi nêu trên vào tội bạo loạn và tội khủng bố nhằm chống chính quyền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hai, việc bổ sung dấu hiệu bộ phận cơ thể không thể tách rời sự sống của động vật trong cấu thành tội vi phạm các quy định về bảo vệ động vật hoang dã nguy cấp quý hiếm tại Điều 244. Về vấn đề này, tôi đồng tình với quan điểm của Hiệp hội bảo vệ, bảo tồn động vật hoang dã là thay vì bổ sung cụm từ "không thể tách rời sự sống" và Điểm b, Khoản 1, Điều 244 nên rà soát loại bỏ hết cụm từ này tại các Điểm d, đ của Khoản 1 và Điểm a, b, c tại các Khoản 2, Khoản 3 của Điều 244 bởi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chỉ hình sự hóa đối với tội tàng trữ, vận chuyển, buôn bán các bộ phận cơ thể không thể tách rời sự sống của động vật chắc chắn sẽ dẫn tới việc bỏ lọt nhiều hành vi xâm phạm nguy hiểm khác tới các loài động vật hoang dã. Ví dụ như hành vi giết hại động vật để lấy sừng, ngà, lông, móng v.v... Trong nhiều trường hợp có thể được coi là những bộ phận có thể tách rời sự sống. Mặt khác, trên thực tế việc khai thác trái phép bất kỳ một bộ phận cơ thể nào trên cá thể động vật, trong phần lớn các trường hợp đều dẫn đến việc giết chết cá thể động vật đó. Ví dụ như giết tê tê để lấy vẩy, giết rái cá để lấy lông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ụm từ "không thể tách rời sự sống" do có nhiều cách hiểu khác nhau nên rất khó áp dụng trên thực tế và gây khó khăn cho việc hướng dẫn thi hành cũng như áp dụng pháp luật trên thực tế nhất là việc giám định, ngoài việc phải xác định thông qua xét nghiệm ADN còn phải giám định điều kiện có thể tách rời hay không thể tách rời của chúng. Đây là một trong những nguyên nhân chính dẫn tới việc thực thi các quy định của Bộ luật hình sự trong việc bảo vệ động vật hoang dã quý hiếm trở nên hết sức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ới việc bổ sung cụm từ nêu trên sẽ tạo ra sự mâu thuẫn với quy định tại Điều 234, tội vi phạm các quy định về bảo vệ động vật hoang dã. Theo quy định tại Điều 234, đối với các động vật hoang dã thuộc Nhóm 2b hoặc thuộc Phụ lục 2 của Công ước Cites, đây là nhóm động vật dừng, hạn chế khai thác, sử dụng vào mục đích thương mại thì điều luật cũng chỉ quy định hành vi tàng trữ, vận chuyển buôn bán trái phép bộ phận cơ thể hoặc sản phẩm của động vật. Trong khi đó các hành vi nguy hiểm được quy định ở Điều 244, xâm hại đến Nhóm 1b hoặc Phụ lục 1 của Công ước Cites là những động vật dừng, nghiêm cấm khai thác, sử dụng vì mục đích thương mại, là nhóm cần bảo vệ nghiêm ngặt hơn thì lại phải kèm theo dấu hiệu là bộ phận cơ thể không thể tách rời sự sống. Với những lý do nêu trên, tôi cho rằng cần thiết phải loại bỏ cụm từ "không thể tách rời sự sống của cơ thể động vật" trong cấu thành tội phạm này và chỉ sử dụng duy nhất khái niệm bộ phận cơ thể tương tự như quy định của Công ước về buôn bán quốc tế các loại động, thực vật nguy cấp quý hiếm và sẽ góp phần quan trọng vào đấu tranh phòng, chống loại tội phạm nguy hiểm này. Bảo tồn, bảo vệ các loài động vật nguy cấp quý hiếm trước nguy cơ tuyệt chủng ngày một gia tăng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tội vi phạm các quy định về kinh doanh đa cấp, Điều 217a, tôi đồng ý với ý kiến của đại biểu Bùi Văn Xuyền, đại biểu Phạm Trí Thức đã phát biểu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phạm vi chịu trách nhiệm hình sự của người từ đủ 14 tuổi đến dưới 16 tuổi tôi đồng ý với các ý kiến đã phát biểu trước tôi của đại biểu Quốc Phòng, đại biểu Nguyễn Thái Học, đại biểu Nguyễn Thị Thủy là theo phương án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ề độ tuổi chịu trách nhiệm hình sự. Tranh luận ở đây, trước tiên tôi tranh luận với báo cáo tiếp thu giải trình và các ý kiến phát biểu trước tôi về vấn đề này. Tôi nói tại sao tranh luận với báo cáo tiếp thu giải trình, xin thưa Quốc hội, báo cáo tiếp thu giải trình là kết quả của ban soạn thảo, của Ủy ban thẩm tra, của các Ủy ban của Quốc hội, của Ủy ban thường vụ Quốc hội. Phải nói đây là sự cố gắng rất lớn như một số đại biểu phát biểu trước tôi đã đánh giá. Tôi cũng cho rằng, lần này cám ơn Tổng Thư ký Quốc hội rất chu đáo gửi mỗi người một cặp tài liệu để đại biểu Quốc hội có tài liệu để nghiên cứu. Tuy nhiên, giá như đến tay đại biểu sớm hơn thì còn nhiều vấn đề tranh luận, nhiều ý kiến, phát hiện ra nhiều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tranh luận ở đây, vấn đề thứ nhất chúng ta nói trong báo cáo tiếp thu giải trình, đưa nguyên tắc để chúng ta sửa đổi bộ luật này thì có việc nguyên tắc đầu tiên là chúng ta không sửa đổi những vấn đề liên quan đến chính sách hình sự mới mà đã được Quốc hội khóa XIII cho ý kiến và cơ quan có thẩm quyền quyết định. Tôi cho rằng áp vào quy định này thì tôi thấy tiếp thu giải trình này có lẽ là chính sách hình sự đối với người, tuổi theo Điều 12 là một chính sách hình sự lớn. Rõ ràng ở đây chúng ta đặt ra vấn đề, bàn vấn đề này chúng ta thấy còn rất nhiều ý kiến khác nhau. Kể cả chúng ta đưa ra các lập luận, có đại biểu cho rằng Quốc hội khóa XIII thông qua với số phiếu đã được thông qua rồi lấy ý kiến của các đại biểu Quốc hội ở kỳ họp thứ 2 thì thống nhất giữ như phương án 1. Lấy ý kiến các đoàn thì cho ý kiến ngược lại, lấy phương án 2. Vấn đề đặt ra ở đây, tôi tranh luận với báo cáo giải trình ở đây là sự giải trình chưa thuyết phục bởi mấy l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này Quốc hội khóa XIII đã thảo luận kỹ và xin ý kiến nhân dân, nếu xin ý kiến nhân dân rồi tại sao Chính phủ lại đề nghị phương án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không đồng tình xin ý kiến cơ quan có thẩm quyền quyết định, cơ quan có thẩm quyền quyết định cho ý kiến nhưng với quan điểm chỉ đạo là phải thảo luận thấu đáo đưa đến tính đồng thuận cao, không phải chúng ta đưa ý kiến của cơ quan thẩm quyền quyết định vào đây giải trình cho đại biểu Quốc hội, tôi không đồng tình với quan điể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thực hiện chính sách nhân đạo đối với độ tuổi chưa đủ 14 tuổi đến dưới 16 tuổi, từ đủ 16 tuổi đến dưới 18 tuổi với chính sách là như giải trình trong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úng ta thực hiện tinh thần của Hiến pháp. Tinh thần của Hiến pháp thì một số đại biểu đã phân tích, chúng ta thực hiện nhân đạo trong việc bảo vệ lợi ích của số đ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húng ta dẫn ra những điều các đại biểu phân tích trước tôi, tôi thấy việc chúng ta quay trở lại phương án 2 là không thuyết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dù chính sách hình sự gì đi chăng nữa nhưng vấn đề đặt ra là phải đáp ứng được yêu cầu đấu tranh phòng, chống tội phạm. Trong báo cáo tiếp thu giải trình có một ý trong quá trình chỉnh lý, Ủy ban Tư pháp, Chính phủ, Tòa án nhân dân tối cao, Viện kiểm sát nhân dân tối cao, Ủy ban Văn hóa, Giáo dục, Thanh thiếu niên và nhi đồng, tôi hiểu Chính phủ ở đây có nghĩa là có ý kiến của Bộ Công an. Tuy nhiên, tôi theo dõi thì tôi thấy trong quá trình thảo luận Bộ luật hình sự năm 2015 và trong quá trình tiếp thu giải trình thì Bộ Công an không có ý kiến và tôi thấy vẫn có ý kiến cho rằng để đáp ứng yêu cầu đấu tranh phòng, chống tội phạm thì chúng ta nên áp dụng quy định của Bộ luật hình sự năm 1999 vì nó đã ổn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hư đại biểu Chính đã phân tích, chúng ta căn cứ vào đâu để đưa 2 tội trong quy định này để chúng ta hình sự hóa 28 tội này. Ngược lại, nếu căn cứ vào lý luận, Bộ luật hình sự là quy định về tội phạm và hình phạt thì tính công bằng đối với các độ tuổi này ở thực hiện các hành vi tội phạm khác thì như thế nào, ngay trong độ tuổi này thôi cũng không công b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thấy rằng có một số liệu thực tế về đối tượng này vi phạm, tội phạm như sau: Từ năm 2010 đến 6/2016 toàn quốc phát hiện 47,851 vụ, 71,630 người dưới 18 tuổi phạm tội. Nếu ta giới hạn lại trong 28 tội này thì rõ ràng sẽ có khoảng trống rất lớn trong công tác đấu tranh phòng, chống tội phạm. Do đó, tôi tha thiết đề nghị Quốc hội thảo luận thêm về vấn đề này và tôi đề nghị chúng ta nghiên cứu, cân nhắc áp dụng lại quy định của luật 1999.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Phương Hoa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các ý kiến trong báo cáo giải trình của Ủy ban thường vụ Quốc hội và dự thảo luật. Tôi xin phát biểu 2 vấn đề còn có ý kiến khác nha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ấn đề về chính sách xử lý đối với người từ đủ 14 tuổi đến dưới 16 tuổi phạm tội. Từ sáng đến giờ có rất nhiều ý kiến đại biểu Quốc hội thảo luận về vấn đề này và tôi thấy có trách nhiệm phải góp chung thêm một tiếng nói trước khi Quốc hội quyết định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nêu quan điểm của cá nhân tôi, tôi ủng hộ phương án 2 như trong báo cáo giải trình của Ủy ban thường vụ Quốc hội đã nêu, lý do như sau: Mỗi chúng ta khi nghe đến những vụ việc phạm tội đặc biệt nghiêm trọng xảy ra do người chưa thành niên vi phạm pháp luật gây nên thì đều rất bức xúc, thậm chí có ý kiến còn đề nghị mức hình phạt cao nhất. Tuy nhiên, đây chỉ là một số ít trong số các tội phạm đặc biệt nghiêm trọng, không mang tính phổ biến xảy ra trong xã hội mà do người chưa thành niên gây ra. Chúng ta không thể lấy số ít các vụ án không mang tính phổ biến để xây dựng chính sách chung cho toàn xã hội. Chúng ta không thể xây dựng chính sách pháp luật một cách cảm tính mà cần dựa trên yêu cầu của thực tiễn, trên các số liệu cụ thể và có thể chúng ta tham khảo kinh nghiệm của nước ngoài, tham khảo kinh nghiệm của các chuyên gia, các cơ quan, hữu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nói về một số số liệu để ủng hộ cho phương án này, tôi xin cung cấp như sau: Theo thống kê của các cơ quan hữu quan ở nước ta hàng năm có từ 8.000 đến 9.000 người chưa thành niên vi phạm pháp luật, khoảng 70% trong số đó là vi phạm hành chính. Loại tội phạm chủ yếu là đối tượng này thực hiện cố ý gây thương tích, cướp giật tài sản, trộm cắp, gây rối trật tự công cộng, đua xe trái phép, đây là những loại tội gắn liền với đặc điểm tâm sinh lý, đó là sự bồng bột, sự bốc đồng, sự nông nổi, thích thể hiện và thích đua đòi. Như vậy, cứ có 10 em thì chỉ có 3 em phạm tội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ôi muốn nêu một số liệu là tỷ lệ người chưa thành niên bị kết án phạt tù chiếm từ 70%-80% số lượng người chưa thành niên bị kết án hình sự, trong đó tỷ lệ tái phạm tương đối cao, từ 45%-50%. Như vậy, cứ đưa 10 em vào tù thì có 5 em sẽ tái phạm. Vậy, liệu có phải chúng ta cứ áp dụng chế tài nghiêm khắc nhất đối với các em thì sẽ bảo đảm tính răn đe, giáo dục cao nhất đối với các em, hay đưa các em trở lại con đường phạm tội với nguy cơ tái phạm cao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đại biểu trước tôi cũng nói về kinh nghiệm nước ngoài, tôi xin thông tin một số kinh nghiệm nước ngoài để các đại biểu tham khảo. Ở nhiều nước trên thế giới thì nhà tù không phải là nơi tốt nhất để giáo dục trẻ em phạm tội. Một chuyên gia về tư pháp vị thành niên người Đức đã nói rằng "cách thức xử lý trẻ em phạm tội tùy thuộc vào mục đích chúng ta muốn các em trở thành gì trong tương lai. Nếu muốn các em trở thành người xấu thì cứ việc đưa các em vào tù và vào vòng tố tụng". Ở Nhật Bản, Úc, nhiều nước trên thế giới thì số người chưa thành niên bị xử lý hình sự là rất thấp trên tổng số vi phạm pháp luật, người chưa thành niên phạm tội chỉ khoảng 5%, đa số thì áp dụng các biện pháp phi hình sự và xử lý chuyển hướng, do đó tỷ lệ tái phạm rất thấp, chỉ từ 5%-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luật hình sự năm 2015 của chúng ta đã có bước tiến rất quan trọng, đó là chúng ta đi theo xu hướng chỉ khoanh gọn trong 28 tội danh thuộc trường hợp phạm tội rất nghiêm trọng và tội đặc biệt nghiêm trọng. Về ý kiến này tôi muốn xin tranh luận lại với đại biểu Hồng đã phát biểu ngay trước tôi. Nếu chúng ta không khoanh lại phạm vi giới hạn trong vòng 28 tội danh như Bộ luật hình sự năm 2015 đã nêu thì với hơn 400 điều của Bộ luật hình sự có rất nhiều tội thì trẻ em không thể phạm vào. Ví dụ, các tội về tham nhũng và chức vụ, đây là tội phạm dành riêng cho đối tượng người có chức vụ, quyền hạn. Nếu chúng ta quy định cả tội này dành cho người từ 14 tuổi đến 16 tuổi đó là điều không đúng, hoàn toàn phi thực tế. Tôi nói về tội phạm an ninh quốc gia, nếu các em  độ tuổi từ 14 đến 16 tuổi phạm tội về tội phạm an ninh quốc gia thì các em hoàn toàn chưa có đầy đủ nhận thức để có thể ý thức rằng đây là tội phạm về an ninh quốc gia. Vì thế nên tôi rất tán thành việc khoanh gọn trong vòng 28 tội danh thuộc trường hợp phạm tôi rất nghiêm trọng và đặc biệt nghiệm trọng như Bộ luật hình sự năm 2015. Tuy nhiên, trong Bộ luật hình sự thì lại quy định trường hợp 3 tội danh đó là tội cố ý gây thương tích hoặc gây tổn hại cho sức khỏe của người khác, tội hiếp dâm, tội bắt cóc nhằm chiếm đoạt tài sản. Ba tội này bị xử lý hình sự về tội ít nghiêm trọng và tội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tôi đồng tình cao với ý kiến đề xuất sửa đổi của Chính phủ và cũng là phương án 2 của dự thảo luật. Với những lý do đã được nêu trong báo cáo giải trình, tôi xin nhấn mạnh thêm hai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ỗi của các em, một phần là do lỗi của người lớn, của gia đình, của nhà trường và của cộng đồng xã hội. Chúng ta phải có trách nhiệm chia sẽ với các em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thu hẹp phạm vi trách nhiệm hình sự đối với ba tội: ít nghiệm trọng, nghiêm trọng nêu trên không có nghĩa là chúng ta bỏ mặc, không xử lý đối với các cháu thực hiện hành vi phạm tội. Chúng ta vẫn xử lý đối với những trường hợp rất nghiệm trọng và đặc biệt nghiêm trọng. Đồng thời, chúng ta còn nhiều loại chế tài khác như nhiều đại biểu trước tôi cũng đã nói, chúng ta có biện pháp xử lý hành chính, đưa vào trường giáo dưỡng, giáo dục tại xã, phường, thị trấn. Hiện nay các biện pháp này vẫn đang được thực hiện và không có vướng mắc. Bên cạnh đó, chúng ta còn có biện pháp xử lý chuyển hướng trong hình sự, đây là những biện pháp rất mới mà Bộ luật hình sự năm 2015 đã đưa vào, đó là khiển trách và hòa giải tại cộng đồng. Tôi cho rằng với những chính sách hình sự rõ ràng, minh bạch và thể hiện sự quan tâm của Đảng, Nhà nước đối với người chưa thành niên tôi cho rằng phương án 2 trong báo cáo giải trình của Ủy ban thường vụ Quốc hội là phương án nên được Quốc hội đại biểu quan tâm, lựa ch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ứ 2, liên quan tới Điều 317 tội vi phạm quy định về an toàn thực phẩm. Thời gian qua lực lượng chức năng của nhiều tỉnh, thành phố đã bắt được nhiều vụ sử dụng động vật chết do bệnh, dịch bệnh hoặc động vật vẫn còn sống đã bị cơ quan chức năng buộc đưa đi tiêu hủy nhưng một số người dân vẫn giữ lại để chế biến thực phẩm. Điển hình gần đây ở Cao Bằng đã phát hiện 4 tấn thịt lợn đã bốc mùi hôi thối cùng nhiều thịt thành phẩm và thịt hun khói tại huyện Trùng Khánh. Điều đáng lo ngại là, những sự việc tương tự đã qua mắt được cơ quan chức năng, được tiêu thụ trót lọt và ngang nhiên xuất hiện trên bàn ăn của các nhà hàng và các cửa hàng bán thức ăn đường ph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chỉ muốn nêu thêm một ý kiến, ở đây tôi muốn bày tỏ quan điểm rằng, tôi hoàn toàn đồng ý với Điều 317 của Bộ luật hình sự và đã bổ sung hành vi cấm sử dụng động vật chết do bệnh, dịch bệnh hoặc chết không rõ nguyên nhân bị tiêu hủy để sản xuất trong kinh doanh thực phẩm. Tuy nhiên, tôi đề nghị để không xử lý hình sự tràn lan thì cần bổ sung một số tình tiết như đã xử lý hành chính mà vẫn vi phạm gây ngộ độc cho 5 người trở lê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với Quốc hội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2 về chính sách xử lý hình sự đối với người chưa thành niên ở độ tưởi từ 14 đến 16 tuổi là một vấn đề rất lớn, rất quan trọng nên ý kiến đại biểu Quốc hội hiện nay vẫn tập trung  vào hai phương án, với những lập luận lý lẽ từ những đại biểu Quốc hội, phía nào cũng có những lý lẽ hợp lý, thuyết phục. Vì vậy, đây là vấn đề lớn mà ý kiến còn khác nhau thì chúng tôi trong Đoàn Chủ tịch có hội ý sẽ gửi phiếu xin ý kiến đại biểu Quốc hội và đề nghị đại biểu Quốc hội thảo luận, cho ý kiến vào phương án đó. Phương án nào có đa số ý kiến thì chúng ta sẽ chọn phương án đó. Còn bây giờ, xin mời đại biểu Quốc hội tập trung vào những vấn đề khác, những nội dung khác của Bộ luật hình sự. Nếu được như vậy, cho phép chúng tôi dừng việc tham luận Điều 12 của Bộ luật hình sự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Dương Ngọc Hải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phát biểu về Điều 377. Tôi đề nghị giữ nguyên Điểm b và Điểm d Khoản 1, Điều 377, vì nếu như bỏ tình tiết gây hậu quả nghiêm trọng hoặc đã bị xử lý kỉ luật về một trong các quy định tại điều này mà còn vi phạm thì tôi cho rằng phạm vi hình sự hóa quá rộng và tràn lan, không phản ánh được ý thức chủ quan của những người tiến hành tố tụng. Nếu quy định như vậy thì những người ra lệnh bắt giữ, giam không có căn cứ hoặc không ra lệnh quyết định tạm giữ, tạm giam dẫn đến người bị tạm giữ, tạm giam quá hạn thì những trường hợp này sẽ bị khởi t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ong khi đó, chúng tôi thấy rằng Bộ luật tố tụng hình sự quy định đối với những trường hợp này, những trường hợp ra lệnh tạm giữ tạm giam mà không có căn cứ thì Viện kiểm sát có quyền hủy các quyết định này. Nếu như Viện kiểm sát cấp dưới ra quyết định thì Viện kiểm sát cấp trên có quyền hủy. Quy định như vậy thì vô tình, đối với các trường hợp mà Viện kiểm sát hủy các quyết định giam, giữ không có căn cứ hoặc vì một lý do nào đó mà việc ra lệnh tạm giữ, tạm giam bị chậm trễ dẫn đến quá hạn thì tất cả các trường hợp này bị xử lý hình sự, chúng tôi cho rằng quá nặng nề, quá khát khe và ảnh hưởng đến tâm lý của những người tiến hành tố tụng và ảnh hưởng đến việc đấu tranh phòng, chống tội phạm, nhất là trong lúc chúng ta chuẩn bị thực hiện Bộ luật hình sự mới cũng như là Bộ luật tố tụng hình sự chuẩn bị sẽ có hiệu lực. Do đó, tôi đề nghị vẫn giữ nguyên tình tiết gây hậu quả nghiêm trọng hoặc đã bị xử lý kỷ luật mà còn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đồng ý kiến của đại biểu Nguyễn Thị Phúc ở Bình Thuận và một số đại biểu khác đối với quy định xử lý thuốc lá ngoại nhập là hàng cấm theo Điều 190 và Điều 191 Bộ luật hình sự do Phụ lục số 04 Luật đầu tư đã được Quốc hội khóa XIV sửa đổi thông qua tại kỳ họp thứ 2. Theo đó, thuốc lá không nằm trong danh mục hàng cấm mà là kinh doanh có điều kiện, nếu như Điều 190, Điều 191 quy định thuốc là hàng cấm thì chúng tôi cho rằng trái với Luật đầu tư. Ủy ban thường vụ Quốc hội cho rằng Nghị định 124 ngày 19 tháng 11 năm 2015 có hiệu lực ngày 01 tháng 01 năm 2016 có quy định thuốc lá là mặt hàng cấm. Tuy nhiên, tôi cho rằng đây là Nghị định dưới luật và Nghị định này có trước Phụ lục 04 theo Luật đầu tư (sửa đổi). Nếu như cho rằng quy định không trái Luật đầu tư thì đối với việc kinh doanh pháo nổ tại sao lại sửa chữa đưa vào danh mục hàng cấm, trong khi đó kinh doanh mua, bán thuốc lá vẫn là hàng cấm giống như pháo nổ lại không đưa vào danh mục đầu tư. Do đó, tôi đề nghị xem lại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đồng ý việc lấy lại hành vi bỏ trốn là một trong những tình tiết định tội của tội lạm dụng tín nhiệm chiếm đoạt tài sản. Quy định việc lấy lại là hợp lý, đảm bảo yêu cầu xử lý tội lạm dụng tín nhiệm chiếm đoạt tài sản. Với quy định tiếp tục giữ tình tiết đến hạn trả lại tài sản mặc dù có điều kiện, có khả năng nhưng cố tình không trả tại Điểm a, Khoản 1, Điều 175 tôi thấy cần xem lại, bởi lẽ trong thực tiễn vận dụng Bộ luật hình sự nhiều trường hợp hình sự hóa các quan hệ dân sự kinh tế dẫn đến làm oan người vô tội xảy ra ở tội lạm dụng tín nhiệm chiếm đoạt tài sản, ở chỗ khó phân biệt được vi phạm hợp đồng dân sự, hợp đồng kinh tế trong Luật dân sự và Luật kinh tế với yếu tố chiếm đoạt tài sản trong Luật hình sự, vì ranh giới giữa vi phạm và tội phạm rất gần. Điều đó dẫn đến khi vận dụng pháp luật hình sự để áp dụng các quy định để xử lý các hành vi về vay, mượn, nhận thuê tài sản có liên quan đến hợp đồng rất khó khăn. Do đó, nếu tiếp tục quy định tình tiết đến hạn trả nợ, mặc dù có khả năng, có điều kiện nhưng cố tình không trả tôi thấy có băn khoăn với những lí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luật dân sự cụ thể Điều 353 quy định chậm thực hiện nghĩa vụ; Điều 356 quy định trách nhiệm do không thực hiện nghĩa vụ giao tài sản; Điều 357 quy định trách nhiệm do chậm thực hiện nghĩa vụ trả tiền thì việc đến hạn trả tiền hoặc tài sản mà không trả mặc dù có khả năng là quan hệ dân sự, người vi phạm sẽ chịu trách nhiệm dân sự. Như vậy, quy định đến hạn trả nợ mặc dù có điều kiện, có khả năng nhưng cố tình không trả theo Điểm a, Khoản 1, Điều 175 Bộ luật hình sự năm 2015 với quy định nghĩa vụ trả nợ khi đến hạn trả nợ hoặc tài sản trong Luật dân sự quá giống nhau. Nghĩa là Luật hình sự cũng quy định mà Luật dân sự cũng quy định. Do đó, ranh giới giữa vi phạm hợp đồng dân sự và tội phạm hình sự cũng sẽ càng thu hẹp nên rất khó vận dụng và rất dễ dẫn đến hình sự hóa các quan hệ dân sự,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iệc cố tính không trả có thể là chây ỳ và việc chây ỳ không có nghĩa là chiếm đoạt mà có thể chiếm dụng vốn. Chây ỳ khác với chiếm đoạt tài sản. Với phân tích như trên, tôi đề nghị xem lại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đồng ý bỏ Khoản 4, Khoản 5 trong một số điều quy định lập lại cấu thành cơ bản. Đồng thời, đề nghị cần xem lại các trường hợp quy định vừa là tình tiết định tội, vừa là tình tiết định khung. Ví dụ, Điều 376 tội thiếu trách nhiệm để người bị bắt tạm giữ, tạm giam, người đang chấp hành án bỏ trốn. Dấu hiệu định tội quy định để người đó trốn thuộc một trong các trường hợp sau, có 3 trường hợp: a. Làm cho vụ án bị tạm đình chỉ; b. Người bỏ trốn trả thù người có thẩm quyền tiến hành tố tụng, người tham gia tố tụng; c. Người bỏ trốn tiếp tục thực hiện tội phạm ít nghiêm trọng hoặc tội phạm nghiêm trọng. Khoản 2, tình tiết định khung tăng nặng quy định có 5 trường hợp, trong đó có trường hợp để người thực hiện tội phạm rất nghiêm trọng bỏ trốn và Khoản 3 quy định để người thực hiện tội phạm đặc biệt nghiêm trọng bỏ trốn. Như vậy, 3 trường hợp thuộc Khoản 1 không có trường hợp nào là để người thực hiện tội phạm ít nghiêm trọng hoặc tội phạm nghiêm trọng bỏ trốn, nhưng Khoản 2 lại quy định người thực hiện tội phạm rất nghiêm trọng bỏ trốn cho thấy tình tiết định tội không quy định nhưng lại quy định tình tiết định khung tăng nặng. Khoản 2 vừa quy định tình tiết định tội, vừa quy định tình tiết định khung, điều này trái với nguyên tắc xây dựng luật, do đó tôi đề nghị xem lại điều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Chủ tọa không cho nói về Điều 12 nữa và lấy ý kiến bỏ phiếu nên tôi xin phép được phát biểu xem như là ý kiến cuối cùng về điều này để cho đại biểu tham khảo, sau đó cũng tuân thủ ý kiến của Chủ tọa là không bàn về điều này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cận từ sáng đến giờ, chúng tôi nghe ý kiến của rất nhiều các đại biểu và ý kiến nào cũng hết sức xác đáng. Có ý kiến cần phải bảo đảm quyền của trẻ em, tạo cơ hội cho các cháu phát triển về sau vì tương lai phía trước còn rất dài, vấn đề này rất chính xác. Có ý kiến cũng nói là tình hình tội phạm đang trẻ dần và rất nghiêm trọng nên cũng phải rất nghiêm, ý kiến này hết sức đúng. Ở đây tôi muốn tiếp cận ở một góc độ khác mà không phải là 2 phương án chúng ta dự kiến sẽ bỏ phiếu. Thực ra quá trình xây dựng thì chúng tôi đã kết hợp rất chặt chẽ với Ủy ban Tư pháp của Quốc hội. Tuy nhiên, vừa rồi chúng tôi cũng có dịp tham khảo ý kiến được một số các chuyên gia của nước ngoài, của Pháp, của Ý thì cách tiếp cận của họ có khác, cũng xin giới thiệu để Quốc hội tham khảo trước khi chúng ta quyết định việc bỏ p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hình sự đối với trẻ thành niên (tôi gọi tắt là trẻ em), người ta coi là dưới 18 tuổi thì chúng ta cũng thống nhất độ tuổi như vậy. Họ có một là đưa ra những nguyên tắc để xử lý, hai là quy định về độ tuổi, tuy nhiên quy định về độ tuổi chịu trách nhiệm thì không nhiều  mà chính sách chủ yếu nằm ở những nguyên tắc xử lý. Bây giờ chúng ta bàn quá nhiều về độ tuổi và tập trung bỏ phiếu về độ tuổi, coi đó là chính sách, tôi thấy chưa hợp lý. Đối với độ tuổi thì trẻ em nhiều nước người ta chỉ loại trừ trách nhiệm hình sự đối với tội vô ý, còn các tội cố ý thì vẫn phải chịu nhưng chính sách của họ lại nằm ở nguyên tắc xử lý chứ không phải ở Điều 12 này, ở độ tuổi này. Theo đó chúng ta cũng có Điều 91 đưa ra một số nguyên tắc nhưng điều này phải đầu tư thêm. Ví dụ như đối với Pháp người ta có mấy nguyên tắc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xử lý đối với trẻ em thì phải tăng các biện pháp giáo dục và hạn chế các biện pháp đưa vào hình phạt cưỡng chế bằng biện pháp tù giam. Các đại biểu phát biểu nếu đưa các cháu vào tù thì thực chất ra các cháu tái phạm nhiều, đấy là đúng. Nhưng nguyên tắc đầu tiên của họ là rất hạn chế việc đưa các cháu vào tù mà phải tăng các biện pháp khác, đấy là nguyên tắc đầu t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thứ hai là tất cả các vụ án liên quan đến trẻ em phải xử kín để đảm bảo các cháu không bị xúc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thứ ba là người ta không có quy định 14 - 16 và 16 - 18 như chúng ta. Độ tuổi của các cháu vị thành niên do Hội đồng xét xử quyết định trên cơ sở nhận thức của các cháu đối với hành vi phạm tội đó và áp dụng cá biệt trong từng trường hợp cụ thể, chứ không có quy định vào khung khoản như thế này, dẫn đến trường hợp có khi 14 - 15 tuổi nhận thức về hành vi phạm tội già rặn hơn anh 17 tuổi. Nếu như đối tượng này là đối tượng phạm tội có tổ chức, tái phạm nhiều lần, cố tình thực hiện hành vi phạm tội đến cùng thì anh 15 tuổi là phạm tội nặng hơn anh 17 tuổi. Còn anh 15 tuổi đã tham gia băng đảng, có số, có má thì việc xác định độ tuổi ấy không phụ thuộc vào việc anh nằm ở khung nào mà tùy trường hợp cụ thể do hội đồng xác định trên cơ sở nhận thức chủ quan của cá nhân đó đối với hành vi phạm tội, anh quyết tâm phạm tội đến cùng thì anh vẫn phải xử nghi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tắc thứ tư là trong trường hợp phải xử lý bằng hình phạt tù thì việc áp dụng hình phạt bằng một nửa so với khung hình phạt tương ứng. Người ta không nói như chúng ta là hạn chế mà người ta cho khung này là 10 năm thì đối với trẻ em là 5 năm, nếu chúng ta mạnh dạn hơn, có chính sách hơn thì có thể là 1/4 hoặc 1/3, nhưng đây là số lượng, tránh sự tùy tiện của hội đồng có khi bớt đi 1 năm. Chính sách của họ ghi rất rõ là bằng 1/2 so với khung tương ứng. Như vậy, tất cả các tội phạm, không loại trừ trường hợp nào nếu như phạm tội nói như đại biểu Bình Nhưỡng có khi chuyện đánh nhau không gây tổn thương, không có % thương tích, nhưng lột quần, áo đưa lên  mạng, thậm chí dẫn đến các cháu xấu hổ và tự sát, hậu quả rất nghiêm trọng, những chuyện đấy đưa ra tòa để cảnh cáo, giáo dục, hòa giải, đưa các biện pháp khác cũng là cần thiết, không nhất thiết là phải đưa vào t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hình sự tập trung chủ yếu ở Chương XII và đặc biệt là Điều 91, không phải nằm ở Điều 12 này, nên việc bỏ phiếu liệt kê ra đây bao nhiêu tội thì tôi cho cũng không đủ, các đại biểu cũng nói là chúng ta có liệt kê ra thì cũng bỏ lọt rất nhiều tội, tội an ninh quốc gia, tội khủng bố, lợi dụng trẻ em rất nhiều, tội gì thì cũng không có đủ. Nên đối với Điều 12 tôi đề nghị chỉ loại trừ việc lỗi cố ý hay vô ý, một số nước thì có kèm theo hậu quả nghiêm trọng hay không nghiêm trọng. Vấn đề này tùy Quốc hội xem xét, nhưng chính sách chính lại nằm ở Điều 91, những nguyên tắc đưa ra thì đấy mới là điều chúng ta tập trung đầu tư thêm cho Điều 91.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anh Bình nói là trong Bộ luật hình sự của chúng ta đã có một chương những quy định đối với người chưa thành niên phạm tội, trong đó có những điều quy định về nguyên tắc áp dụng hình sự đối với người chưa thành niên thì có những nội dung như kinh nghiệm các nước, chúng ta đã thể hiện ở đây, có thiếu vấn đề gì nữa thì đại biểu Quốc hội đề nghị bổ sung vào chương này cho đầy đủ. Xin cảm ơn Quốc hội. Mời Quốc hội về nghỉ tr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0:00Z</dcterms:created>
  <dc:creator>nhonv</dc:creator>
  <dc:description/>
  <cp:keywords/>
  <dc:language>en-US</dc:language>
  <cp:lastModifiedBy>vananh</cp:lastModifiedBy>
  <dcterms:modified xsi:type="dcterms:W3CDTF">2017-05-24T06:30:00Z</dcterms:modified>
  <cp:revision>2</cp:revision>
  <dc:subject/>
  <dc:title> BẢN TỔNG HỢP THẢO LUẬN TẠI HỘI TRƯỜNG</dc:title>
</cp:coreProperties>
</file>