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26"/>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25/05/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Quốc hội nghe Tờ trình dự án Luật quản lý nợ công (sửa đổi). </w:t>
        <w:br/>
        <w:t xml:space="preserve">Thảo luận ở hội trường về một số nội dung còn ý kiến khác nhau </w:t>
        <w:br/>
        <w:t>của dự án Luật quản lý ngoại thư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Thị Kim Ngân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Phùng Quốc Hiển điều hành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Bản gỡ băng nhanh cập nhật lúc 13 giờ 00 phút cùng ngày)</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sự phân công của đồng chí Chủ tịch Quốc hội tôi điều hành chương trình làm việc buổi sáng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Quốc hội nghe Tờ trình của Chính phủ và Báo cáo thẩm tra của Ủy ban Tài chính, Ngân sách của Quốc hội về dự án Luật quản lý nợ cô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xin mời Bộ trưởng Đinh Tiến Dũng thừa ủy quyền của Thủ tướng Chính phủ trình bày Tờ trình dự án Luật quản lý nợ công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Tiến Dũng - Bộ trưởng Bộ Tài chí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Tờ trình tóm tắt dự án Luật quản lý nợ cô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Đức Hải - Chủ nhiệm Ủy ban Tài chính, Ngân sá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tóm tắt thẩm tra dự án Luật quản lý nợ công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Hồng Thanh - Chủ nhiệm Ủy ban Kinh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án Luật quản lý ngoại thương - Có văn bản.</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Quốc Hiển - Phó Chủ tịch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ốc hội đã nghe Báo cáo tiếp thu giải trình dự án Luật quản lý ngoại thương và Tổng thư ký Quốc hội cũng đã gửi 7 nhóm vấn đề cần tập trung thảo luận về dự án Luật quản lý ngoại thương. Đề nghị các vị đại biểu Quốc hội đóng góp thêm các ý kiến khác để hoàn thiện dự thảo luật trình r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đây, xin mời các vị đại biểu Quốc hội bắt đầu thảo luận. Hiện nay, đã có 17 đại biểu đăng ký phát biể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ân Chi - Nghệ An</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ham gia hoàn thiện dự thảo trước khi được Quốc hội thông qua, tôi xin có 3 ý kiến tham gia trực tiếp vào dự thảo liên quan đến nội dung về chính sách và cũng là kỹ thuật văn bản nhằm đảm bảo sự chính xác rõ ràng và thuận lợi trong thực hiện. Cụ thể như sau:</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nhất, liên quan đến vấn đề về chỉ định cửa khẩu xuất nhập khẩu được quy định từ Điều 24 đến Điều 26 của dự thảo. Tiếp thu nhiều ý kiến của đại biểu, dự thảo cũng đã được chỉnh lý lại, tuy nhiên theo tôi thì dự thảo này hiện nay vẫn chưa đảm bảo được sự cụ thể, sự rõ ràng và minh bạch cần thiết cho các doanh nghiệp cũng như các cơ quan quản lý trong thực hiện. Trong phần này, ngoài định nghĩa dự thảo mới chỉ đưa ra 2 nguyên tắc lớn và đang ở mức chung nhất và sau đó thẩm quyền thì được giao cho Bộ trưởng Bộ Công Thương quyết định công bố danh mục mặt hàng cũng như các cửa khẩu tương ứng và quy định là hiệu lực áp dụng sẽ là 30 ngày trước khi có hiệu lực chính thức.</w:t>
      </w:r>
    </w:p>
    <w:p>
      <w:pPr>
        <w:pStyle w:val="Normal1"/>
        <w:ind w:firstLine="51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ũng có ý kiến cho rằng việc quy định nặng trong dự thảo để điều này có thể được áp dụng như là một trong những biện pháp về kỹ thuật nhằm để hạn chế, để thắt chặt lại việc xuất khẩu hay nhập khẩu đối với một số mặt hàng được xem như nhạy cảm trong từng thời kỳ nhất định. Ví dụ, hiện nay đang được áp dụng đối với ô tô đã qua sử dụng, phân bón và thuốc lá. Tuy nhiên, tôi thấy rằng sự không rõ ràng như trong dự thảo hiện nay thì làm cho việc áp dụng rất khó có thể dự báo trước và có thể dẫn đến sự tùy tiện trong áp dụng và gây khó khăn cho các doanh nghiệp trong thực hiện các hoạt động xuất nhập khẩu và cũng có thể làm tăng chi phí về vận chuyển. Vì vậy, tôi nghĩ rằng nhất thiết phải có các quy định rõ ràng về cách xác định hàng hóa thuộc diện quản lý này, về điều kiện cụ thể để lựa chọn cửa khẩu cũng như quy định rõ về cơ chế phối hợp giữa các cơ quan liên quan để các doanh nghiệp có đầy đủ các thông tin khi làm phương án kinh doanh và cũng như thuận lợi cho các cơ quan quản lý nhà nước. Bởi vì, các quy định này thuộc trách nhiệm quản lý của rất nhiều bộ, ngành liên quan và nó sẽ liên quan trực tiếp đến công tác thu của các địa phương có cửa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điều chỉnh lại dự thảo của Điều 26 về thẩm quyền áp dụng theo hướng Chính phủ sẽ quy định chi tiết danh mục hàng hóa, điều kiện để chỉ định cửa khẩu, xuất khẩu, nhập khẩu hàng hóa tương ứng và quy định về cơ chế phối hợp giữa các cơ quan quản lý nhà nước liên quan. Điều này cũng sẽ tương tự như biện pháp về chỉ định thương nhân được quy định tại Khoản 2, Điều 29 mà Ban soạn thảo cũng như cơ quan thẩm tra vừa trình bày trong báo cáo tiếp thu thì cách quy định hoàn toàn tương đồng, tức là đều ở cấp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liên quan đến Điều 30 về giấy xuất khẩu, nhập khẩu và quản lý xuất nhập khẩu theo điều kiện. Hiện nay Khoản 2 của điều này đang được dự thả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ản lý xuất khẩu, nhập khẩu theo điều kiện là biện pháp mà cơ quan quản lý nhà nước có thẩm quyền quy định điều kiện khi xuất khẩu, nhập khẩu đối với một số hàng hóa về chủ thể kinh doanh, chủng loại, số lượng, khối lượng và sau đó là cơ sở vật chất kỹ thuật, trang thiết bị địa bàn. Theo tôi, nội dung quy định về số lượng và khối lượng trong điều này có thể không phù hợp, bởi vì chúng ta đều biết rằng, các nội dung về hạn chế định lượng, xuất nhập khẩu đã được quy định rõ tại các Điều 16 về hạn chế xuất nhập khẩu và Điều 18 về hạn ngạch xuất khẩu, hạn ngạch nhập khẩu và Điều 21 về hạn ngạch thuế quan. Vì vậy, tôi đề nghị gạch bỏ nội dung quy định về số lượng và khối lượng ra khỏi dự thảo của điều khoản quy định về điều kiện đối với chủ thể kinh doa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tôi muốn phát biểu là liên quan đến khu vực hải quan riêng. Ở đây có hai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ối với khu vực hải quan riêng như định nghĩa tại Điều 3 của dự thảo, nếu xét về bản chất, thì hoàn toàn tương đồng với những quy định về khu phi thuế quan, hiện đang được quy định trong các văn bản pháp luật về thuế xuất nhập khẩu và thủ tục hải quan. Bởi vì, theo quy định tại hai loại văn bản này, về bản chất, những khu này đều là những khu vực địa lý trên lãnh thổ Việt Nam mà quan hệ mua bán, trao đổi hàng hóa đối với phần lãnh thổ còn lại và quan hệ với nước ngoài. Tức là quan hệ ra bên ngoài là quan hệ xuất nhập khẩu. Vì vậy, theo tôi nên cân nhắc lại về các thuật ngữ chỉ các khu này được sử dụng một cách thống nhất trong các hệ thống văn bản pháp luật về quản lý ngoại thương, về thương mại cũng như trong các văn bản quản lý về thuế xuất nhập khẩu và thủ tục hải quan, để đảm bảo thuận lợi cho việc thực hiện trên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heo quy định về pháp luật của thuế xuất nhập khẩu và quản lý hải quan, hàng hóa khi được xuất khẩu, bước đầu tiên được đưa từ nội địa vào trong khu phi thuế quan. Đây đã được coi là hoạt động xuất khẩu và tại thời điểm này đã phải chịu các thủ tục về hải quan và phải chịu thuế xuất khẩu nếu có. Sau đó khi hàng hóa được đưa từ khu vực này ra nước ngoài thì sẽ không phải chịu các quy định về thông quan cũng như không phải chịu thuế xuất khẩu nữa. Tức là ở đây chỉ chịu một lầ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hiện nay tại dự thảo Điều 57, Khoản 1 và Khoản 2, đang được dự thảo theo hướng ngược lại. Tức là khi hàng hóa từ nội địa chuyển vào trong khu vực hải quan riêng thì không phải áp dụng biện pháp quản lý ngoại thương. Còn khi hàng hóa được đưa từ khu vực này ra nước ngoài thì mới bắt đầu được áp dụng biện pháp quản lý ngoại thương. Đối với nội dung liên quan đến hàng nhập khẩu, được chuyển từ nước ngoài vào trong các khu này, tức là vào trong khu hải quan riêng, sau đó từ khu hải quan riêng vào nội địa đang được quy định tại Điều 58 của dự thảo đã được quy định hoàn toàn nhất quán với những quy định về khu phi thuế quan trong Luật thuế xuất nhập khẩu và quản lý hải quan, tức là khi hàng được đưa từ nước ngoài vào những khu này thì chưa phải chịu các quy định về quản lý ngoại thương cũng như quy định về hải quan hay thuế xuất nhập khẩu, nhưng khi hàng được đưa từ khu này, những khu phi thuế quan hoặc khu hải quan riêng này vào nội địa thì đấy mới là thời điểm để áp dụng các biện pháp về quản lý ngoại thương hay thủ tục thông quan hay thuế nhập khẩu nếu có. Chính vì vậy tôi đề nghị Ban soạn thảo cân nhắc rà soát và chính xác lại nội dung này để thống nhất với các quy định về thông quan và quản lý thuế xuất nhập khẩu. Tại vì về bản chất việc quản lý ngoại thương đối với hàng hóa xuất nhập khẩu  chắc chắn phải gắn liền và rất chặt chẽ với những vấn đề về quản lý thông quan và quản lý thuế xuất nhập khẩu. Tôi xin hết ý kiến. Xin cá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ủy - Hậu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qua hoạt động ngoại thương diễn ra vô cùng sôi động, công tác quản lý nhà nước về ngoại thương khá chặt chẽ, minh bạch, hiệu quả. Nhưng thực tiễn cho thấy chính sách quản lý của nhà nước trong lĩnh vực này còn một số bất cập hạn chế, vì vậy việc xây dựng một đạo luật về quản lý ngoại thương là cần thiết nhằm bảo đảm hoạt động quản lý nhà nước về ngoại thương được thuận lợi hiệu quả, đáp ứng yêu cầu hội nhập quốc tế.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án luật bao gồm 8 chương, 117 điều quy định các biện pháp quản lý điều hành hoạt động ngoại thương như là các biện pháp về hành chính, biện pháp kỹ thuật kiểm dịch, biện pháp khẩn cấp phòng vệ thương mại, phát triển hoạt động ngoại thương v.v... Có liên quan đến mua bán hàng hóa quốc tế, không can thiệp vào các hoạt động cụ thể của thương nhân giữa các thương nhân với nhau. Như vậy, việc ban hành luật nhằm thể chế hóa chủ trương, đường lối của Đảng, cụ thể hóa các quy định Hiến pháp 2013, nội luật hóa các điều ước quốc tế mà Việt Nam là thành viên, góp phần hoàn thiện chính sách phát triển ngoại thương, tạo lập chính sách phòng vệ thương mại linh hoạt và phù hợp, đẩy mạnh cải cách thủ tục hành chính trong quản lý hoạt động ngoại thương, nâng cao sức cạnh tranh của nền kinh tế trong bối cảnh hội nhập kinh tế quốc tế sâu rộng và toàn d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những ưu điểm trên, tôi đề nghị Ban soạn thảo xem xét bổ sung làm rõ thêm một số nội dung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dự thảo luật  chỉ áp dụng đối với đối tượng là hàng hóa mà không điều chỉnh dịch vụ trong khi thực tế các dịch vụ liên quan đến hoạt động ngoại thương rất nhiều và quan trọng như dịch vụ logistics kho bãi, thanh toán ngân hàng, v.v.. Vì vậy, đề nghị Ban soạn thảo rà soát, nghiên cứu, xem xét mở rộng đối tượng điều chỉnh của luật để đảm bảo đồng bộ để thực thi hiệu quả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xây dựng Luật quản lý ngoại thương liên quan đến nhiều văn bản pháp luật hiện hành bao gồm ba pháp lệnh của Ủy ban thường vụ Quốc hội liên quan đến tự vệ thương mại chống bán phá giá, chống trợ cấp. Dự thảo luật cũng liên quan đến một số luật hiện hành như là Luật thương mại, Luật thuế, Luật hải quan, Bộ luật hàng hải, v.v... Vì vậy việc xây dựng luật cần phải bảo đảm đồng bộ trong hệ thống pháp luật giải quyết tốt mối quan hệ giữa luật này và thương mại v.v.. Bảo đảm phù hợp với các điều ước quốc tế cũng như thông lệ quốc tế trong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quản lý Nhà nước về ngoại thương, dự thảo luật còn giao cho Bộ công thương rất nhiều thẩm quyền, do đó cần bổ sung quy định theo hướng minh bạch, công bằng có cơ chế kiểm soát, giám sát cần làm rõ  trách nhiệm quản lý nhà nước của các bộ, ngành liên quan. Quy định rõ ràng và mạnh dạn phân cấp cho các địa phương để phát huy tốt vai trò trong quản lý địa p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dự thảo cần bổ sung quy định và các biện pháp hỗ trợ doanh nghiệp trong hoạt động ngoại thương. Trong thời gian qua chúng ta cũng biết việc thương lái nước ngoài núp bóng doanh nghiệp Việt Nam thu mua, chèn ép hàng hóa nước ngoài nhập vào, thu mua, chèm ép hàng hóa của trong nước và hàng hóa nước ngoài nhập vào thì giả danh hàng Việt Nam. Vậy luật này quan tâm đến vấn đề này như thế nào trong khi đó các nước có hệ thống phòng vệ rất mạnh, chặt chẽ như việc kiện doanh nghiệp bán phá giá, bảo trợ doanh ngiệp trong nước v.v.. Đề nghị nên bổ sung nội dung trên và phải có chế tài xử phạt hợp lý để doanh nghiệp trong nước được cạnh tranh lành mạnh, ngăn chặn các đối tượng có hành vi tiếp tay cho doanh nghiệp nước ngoài gây tổn hại đến nền kinh tế của đất nước. Bên cạnh đó, dự thảo luật cũng nên quy định cụ thể, minh bạch danh mục hàng hóa cấm xuất, nhập khẩu cải cách thủ tục hành chính trong hoạt động ngoại thương, giảm bớt các loại giấy phép không cần thiết nhằm đảm bảo quyền tự do kinh doanh được quy định trong Hiến pháp năm 2013.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ôi xin trao đổi góp phần hoàn thiện dự thảo Luật quản lý ngoại thươ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Đoàn chủ tị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hống nhất với giải trình tiếp thu và chỉnh lý của Ủy ban thường vụ Quốc hội về dự thảo Luật quản lý ngoại thương, qua nghiên cứu dự thảo, tôi tham gia với hai nội dung chính về kỹ thuật lập pháp và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kỹ thuật lập pháp, tôi đề nghị ban soạn thảo cần rà soát lại một số khái niệm, các thuật ngữ được dùng trong dự thảo luật này để thống nhất với các luật khác, nhất là Luật thương mại năm 2005. Tôi hiểu là trong dự thảo Luật quản lý ngoại thương hiện nay có nhiều khái niệm mặc nhiên được hiểu theo các luật có liên quan như Luật thương mại. Tuy nhiên, Ban soạn thảo cần tính đến tính chính xác và cách hiểu như trong Luật thương mại vì đây là luật đã được ban hành từ năm 2005 nên có thể có những cách hiểu dưới góc độ của quản lý ngoại thương sẽ không còn phù hợp nữa. Trong khi kế hoạch sửa đổi Luật thương mại chưa được đưa vào chương trình. Do đó, với những khái niệm mới này thì Ban soạn thảo cân nhắc nên đưa v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thảo luật, tôi nhận thấy còn rất nhiều điều, khoản thể hiện dưới dạng khái niệm mà không thể hiện được nội dung quy định. Ví dụ Điều 9, 12, 16, 18, 21, 24, 27, 30, 37. Các điều này về bản chất là giải thích từ ngữ, không hàm chứa yếu tố quy định, cách thể hiện các chương, mục, tiểu mục như trong dự thảo, tôi chưa từng được thấy trong bộ luật hay luật nào. Mặc dù nhiều đại biểu đã có ý kiến về vấn đề này, nhưng chưa được giải trình và tiếp th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guyên tắc áp dụng luật tại Điều 4, về mặt kỹ thuật lập pháp, tôi cho là quy định của Điều 4 không cần thiết vì bản chất hay nội hàm, nguyên tắc áp dụng luật này đã nằm trong Điều 1 của dự thảo quy định về phạm vi điều chỉnh. Theo đó tôi kiến nghị chuyển nội dung Khoản 2 bổ sung vào Điều 1.</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ại Điều 45 về cho phép quá cảnh hàng hóa, theo tôi bố cục của điều này chưa khoa học và không hợp lý ở chỗ Khoản 1 quy định về việc cấp phép quá cảnh là vũ khí đạn dược, vật liệu nổ v.v... Khoản 2 quy định về cấp phép quá cảnh với nhóm hàng hóa thuộc danh mục cấm. Khoản 3 là hàng hóa thông thường khác, tôi cho rằng Ban soạn thảo nên lấy nhóm hàng hóa phổ biến quy định trước và các hàng hóa đặc biệt nên quy định sau. Theo đó, tôi kiến nghị Ban soạn thảo đảo các Khoản 3, 2, 1 thành Khoản 1, 2, 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óm một số vấn đề cụ thể, tại Điều 27 về chỉ định thương nhân xuất khẩu, nhập khẩu. Tôi đề nghị Ban soạn thảo cần đánh giá về hiệu quả và những bất cập gì trong việc thực hiện quy định này trên thực tế. Tôi đồng tình với Ban soạn thảo đã bổ sung các quy định tại Điều 28, 29 về nguyên tắc áp dụng chỉ định thương nhân xuất khẩu, nhập khẩu và thẩm quyền áp dụng chỉ định thương nhân xuất khẩu, nhập khẩu. Tuy nhiên về tiêu chí, điều kiện như thế nào thì thương nhân được chỉ định, dự thảo lại không quy định. Tôi cho đây là mối quan tâm rất lớn của các doanh nghiệp khi mong muốn mình là đơn vị được lựa chọn và liệu có đáp ứng được các yêu cầu Nhà nước đề ra hay không? Để đảm bảo sự minh bạch, công bằng giữa các doanh nghiệp, tôi kiến nghị Ban soạn thảo cần cân nhắc bổ sung quy định này, tránh tạo ra cơ chế xin - cho và kiềm chế sự cạnh tranh lành mạnh giữa các thương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46 về nguyên tắc quản lý hoạt động quá cảnh hàng hóa, Khoản 5 quy định hàng hóa quá cảnh khi tiêu thụ nội địa phải thực hiện theo quy định về quản lý xuất khẩu, nhập khẩu hàng hóa. Tôi xem tại Khoản 6, Điều 40 của Nghị định 187 ngày 20/11/2013 của Chính phủ quy định chi tiết thi hành Luật thương mại thì có quy định: Hàng hóa quá cảnh không được tiêu thụ trên lãnh thổ Việt Nam, trường hợp cần thiết tiêu thụ tại Việt Nam thì phải xin phép Bộ Công Thương. Như vậy, quá cảnh chỉ là việc vận chuyển qua lãnh thổ Việt Nam, về nguyên tắc không phải là xuất khẩu và không được tiêu thụ nội địa, nếu quy định như Khoản 5, Điều 45 thì liệu có xuất hiện việc lách luật để chuyển hàng hóa quá cảnh thành hàng hóa xuất nhập khẩu dưới dạng tiêu thụ nội địa hay không và cả hai luật đều không quy định cụ thể nào về các trường hợp hàng hóa quá cảnh được tiêu thụ nội địa. Tôi cũng xem chưa có luật nào quy định về vấn đề này, tôi đề nghị Ban soạn thảo cần cân nhắc nội dung này quy định  ngay trong luật hoặc giao cho Chính phủ quy định cụ thể, trường hợp nào và hàng hóa nào khi quá cảnh có thể tiêu thụ nội địa, quy trình và thủ tục ra làm sao phải được quy định rất rõ ràng để tránh tiêu cực, lách luật trong quá trình thực hiện và đồng thời tôi kiến nghị Ban soạn thảo cần xem xét điều chỉnh lại Khoản 5 và sửa đổi Khoản 5,  Điều 45 theo hướng là trong trường hợp đặc biệt hàng hóa quá cảnh khi tiêu thụ nội địa phải thực hiện theo các quy định của luật này và các luật có liên qua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VI, về các biện pháp phát triển ngoại thương, Điều 107 quy định về chính sách đặc thù để phát triển ngoại thương, tại Khoản 2 có quy định: Nhà nước có chính sách khuyến khích các doanh nghiệp nhỏ và vừa, các vùng miền núi, vùng sâu, vùng xa, vùng đồng bào dân tộc thiểu số, biên giới, hải đảo, các vùng có điều kiện địa lý kinh tế, xã hội khó khăn, tham gia hoạt động ngoại thương để đảm bảo thống nhất với các chính sách hỗ trợ trong Luật hỗ trợ doanh nghiệp nhỏ và vừa thì đề nghị Ban soạn thảo của Luật hỗ trợ doanh nghiệp nhỏ và vừa cũng nên bổ sung nội dung này và nội dung này như tôi biết có đại biểu cũng đã đề nghị nhưng Ban soạn thảo cũng không chấp nhận. Đồng thời xem xét lại cụm từ cho chính xác "vùng có điều kiện kinh tế - xã hội khó khăn" chứ không phải "vùng có điều kiện địa lý kinh tế, xã hội khó khăn" để thống nhất với chủ trương chung hiện nay của chúng ta cũng như thống nhất với một số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ổ chức xúc tiến thương mại, dự thảo trình lần này đã bỏ quy định về thành lập cơ cấu tổ chức xúc tiến thương mại nhưng lại gián tiếp quy định tại Điểm b, Điểm đ, Khoản 1, Điều 108, theo đó có hai chủ thể thực hiện xúc tiến thương mại của Việt Nam tại nước ngoài là tổ chức xúc tiến thương mại tại nước ngoài và cơ quan đại diện của Việt Nam tại nước ngoài thông qua đại diện thương mại. Theo dự thảo thì giao cho Chính phủ quy định chi tiết điều này, nghĩa là Chính phủ sẽ quy định về tổ chức thành lập tổ chức xúc tiến thương mại ở nước ngoài. Tôi được biết việc thành lập tổ chức xúc tiến thương mại được thành lập ở nước ngoài theo quyết định của Thủ tướng và hiện nay Việt Nam chúng ta có 3 tổ chức như vậy, ở Dubai, New York và Trùng Khánh. Để có cơ sở xem xét luật hóa các tổ chức này thì cần phải có đánh giá hiệu quả hoạt động của tổ chức xúc tiến này hoạt động có hiệu quả ra sao và việc phân định như thế nào về chức năng xúc tiến thương mại của cơ quan đại diện Việt Nam ở nước ngoài nằm trong sứ quán và ở các nước và chức năng xúc tiến của các tổ chức xúc tiến thương mại theo luật này. Xúc tiến thương mại của các doanh nghiệp tự thân cũng cần được làm rõ, tránh chồng chéo và mối quan hệ như thế nào cũng cần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việc thành lập tổ chức xúc tiến thương mại ở nước ngoài cần tuân thủ chủ trương về tinh giảm biên chế. Tôi đề nghị Ban soạn thảo bổ sung quy định về nguyên tắc thành lập tổ chức xúc tiến thương mại theo hướng đưa hiệu quả hoạt động của tổ chức xúc tiến thương mại đặt lên hàng đầu và tôi cũng không đồng tình với việc sử dụng ngân sách nhà nước hoàn toàn để chi trả và duy trì các hoạt động của tổ chứ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dự án Luật quản lý hoạt động ngoại thương, lần này là lần thứ 2 trình ra Quốc hội, nên trước hết tôi nhất trí cao với nhiều nội dung sửa đổi, tiếp thu mà Ủy ban thường vụ Quốc hội đã báo cáo với Quốc hội sáng nay. Tôi xin được tham gia vào nội dung thứ 7 về các cơ quan xúc tiến thương mại, Chương VI từ Điều 106 đến 11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tôi xin được phát biểu, đó là quy định của dự thảo luật của chúng ta. Trước hết, tôi nhất trí và theo giải trình báo cáo Ủy ban thường vụ Quốc hội, chúng ta phải thành lập và cho phép thành lập các tổ chức xúc tiến thương mại và được quy định ở Điều 108, 109. Theo đó, các hội, các tổ chức cá nhân đều có quyền thành lập các tổ chức xúc tiến thương mại. Nói như thế có nghĩa rằng, bên cạnh cơ quan nhà nước thì các tổ chức, các thành phần kinh tế cũng đều được tham gia. Điều này giúp cho công tác thông tin của những xúc tiến thương mại của chúng ta triển khai có hiệu quả hơn. Bên cạnh đấy, tôi thấy mấy điểm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rong này quy định chưa đầy đủ. Báo cáo các đồng chí đại biểu Quốc hội tại Khoản 3, Điều 109 chúng ta nói "hội" nhưng thưa Quốc hội, bên cạnh đấy chúng ta có rất nhiều hiệp hội, mà các hiệp hội ví dụ Hiệp hội xuất khẩu thủy sản, hàng dệt may thì xúc tiến thương mại rất nhiều, tôi đề nghị cần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thấy nhà nước có kinh phí hỗ trợ, nhưng hỗ trợ cho các tổ chức mà một khi chúng ta cho phép rất nhiều tổ chức như vậy thì nhà nước hỗ trợ kinh phí cho các hoạt động xúc tiến thương mại này theo nguyên tắc nào. Ở đây có Khoản 4, Điều 109 nói căn cứ vào chỉ tiêu xuất khẩu thì nhà nước hỗ trợ theo quy định của Luật ngân sách, nhưng báo cáo các đồng chí là không chỉ có Luật ngân sách mà cần phải đánh giá về năng lực, kỹ năng và trình độ của đội ngũ làm công tác xúc tiến thương mại của các tập đoàn doanh nghiệp. Tôi thấy rằng theo tinh thần của luật này là cần phải công khai minh bạch, nên kính đề nghị Ban soạn thảo cần phải quy định những nguyên tắc mà nhà nước sẽ hỗ trợ kinh phí cho các tổ chức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luật này tôi thấy cũng đụng đến một luật hiện hành là Luật cơ quan đại diện ngoại giao của chúng ta. Đành rằng chúng ta có quy định là xúc tiến thương mại của rất nhiều cơ quan, tổ chức nhưng ở nước  ngoài thì vai trò và theo quy định của Luật cơ quan đại diện ngoại giao thì đại sứ quán chính là cơ quan làm tốt nhất vai trò xúc tiến thương mại. Tôi rất băn khoăn khái niệm đại diện thương mại được quy định 2 lần ở Điều 110 và Điều 109. Đây là khái niệm hoàn toàn mới, nếu chúng ta suy xét lại như khái niệm đại diện thương mại của luật Hoa Kỳ thì chính là Bộ Công thương, nếu chúng ta quy định xúc tiến thương mại thì phải vai trò đầu tiên và đầu tầu, nhiệm vụ số 1 của cơ quan đại diện ngoại giao chính là sứ quán. Tôi kính đề nghị Điều 110 không nên nói là phát triển  hoạt động ngoại thương thông qua hoạt động của cơ quan đại diện thương mại mà chính là phát triển hoạt động ngoại thương thông qua hoạt động của cơ quan đại diện của Việt Nam ở nước ngoài. Dưới mái nhà chung của sứ quán thì cơ quan thường vụ, các bộ phận chức năng, kể cả đại sứ đều phải làm tốt công tác này. Đó là loại vấn đề thứ nhất tôi xin được phát biể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oại vấn đề thứ hai, tôi xin được phát biểu, đành rằng chúng ta ủng hộ và khuyến khích các tổ chức, cá nhân xúc tiến thương mại. Nhưng một vấn đề ở ngoài dự án luật này tôi xin được báo cáo với Quốc hội và chúng ta thử ngẫm nghĩ xem là có cần và phải chăng phải nâng cao chất lượng xúc tiến thương mại của Cục xúc tiến thương mại của chúng ta, phải hình thành một cơ quan xúc tiến thương mại của tầm quốc gia đủ mạnh để kết nối thông tin. Ngay cả những nước phát triển như Nhật Bản, Hàn Quốc thì người ta vẫn có một cơ quan xúc tiến thương mại của quốc gia do nhà nước thành lập, do nhà nước hỗ trợ kinh phí. Vấn đề hiện nay đặt ra cho xúc tiến thương mại là chúng ta phân tán nguồn lực, chúng ta phân tán thông tin và trong thời buổi cạnh tranh hiện nay thì không khéo chính các doanh nghiệp lại làm xáo trộn và cạnh tranh không lành mạnh dìm hàng của nhau và doanh nghiệp không có thông tin.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áng nay để chuẩn bị bài phát biểu này tôi có vào trang website của Cục xúc tiến thương mại cũng như website của cơ quan xúc tiến thương mại của Nhật Bản, Hàn Quốc thì thấy rằng thông tin của người ta rất đầy đủ. Ở đây là thông tin để kết nối các doanh nghiệp, không ai có thể làm thay xúc tiến thương mại bằng chính sách của nhà nước nên xúc tiến thương mại của nhà nước phải làm thật tốt để kết nối các doanh nghiệp. Tôi đề nghị phải tính toán làm sao để có những điều khoản quy định về xúc tiến thương mại tầm quốc gia. Một địa chỉ để có thể kết nối tất cả các doanh nghiệp, một địa chỉ để kết nối tất cả các thông tin. Chúng ta có thể học tập kinh nghiệm của Nhật Bản. Tất cả mọi thông tin mua bán hàng hóa kể cả của Việt Nam, nhu cầu của doanh nghiệp như thế nào thì trên đấy có cả. Như vậy cần phải kết nối mạng lưới xúc tiến thương mại của chúng ta ở trong nước, toàn quốc và cả thế giới với cả thương vụ ở nước ngoài. Hiện nay lại rất phân tán vì chúng ta chỉ chạy theo bề nổi như tổ chức hội chợ, tổ chức giới thiệu hàng hóa. Như tôi đã phát biểu với Quốc hội lần trước. Tại hội trường này, thời buổi kĩ thuật số hiện nay, chúng ta ngồi một chỗ cũng có thể xúc tiến thương mại được nếu như thông tin đó là đủ tin cậy và kịp thời. Tôi xin cảm ơn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Văn Tuân - Thái Bì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quản lý ngoại thương là một trong những công cụ hữu hiệu của Nhà nước để quản lý hoạt động ngoại thương. Dự thảo luật quy định việc áp dụng các biện pháp quản lý phát triển ngoại thương, giải quyết tranh chấp và bảo vệ trợ giúp trong công tác xuất nhập khẩu hàng hóa. Chính vì vậy, việc ban hành luật ngoại thương là cần thiết, đáp ứng nhu cầu hội nhập kinh tế quốc tế. Tôi xin tham gia một số nội dung sau đây:</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qua nghiên cứu dự thảo luật, tôi thấy nhiều điều trong dự thảo mới chỉ quy định mang tính nguyên tắc như các quy định về hạn ngạch, hạn ngạch thuế quan, về chỉ định cửa khẩu xuất nhập khẩu, về chỉ định thương nhân xuất khẩu, nhập khẩu, về quản lý giấy phép, điều kiện thủ tục, danh mục và cơ chế phương thức v.v... mà các tổ chức, cá nhân, doanh nghiệp hoạt động trong xuất nhập khẩu hàng hóa phải thực hiện. Trong khi đó, giao quá nhiều nội dung cho Bộ trưởng hoặc Bộ Công Thương hướng dẫn và thực thi theo luật này. Điều này dự thảo luật muốn thi hành được sẽ phải phát sinh nhiều văn bản hướng dẫn kèm theo. Vì vậy, Ban soạn thảo rà soát, chỉnh lý theo hướng những nội dung nào có thể quy định chi tiết ngay tại dự thảo luật này để bảo đảm nguyên tắc công khai minh bạch cụ thể hơn, rõ hơn từng nội dung nhằm khắc phục những bất cập, bức xúc lợi ích nhóm, cơ chế xin cho trong hoạt động này những năm trước. Ví như việc cấp giấy phép, cần quy định cụ thể những tiêu chí mặt hàng quản lý, số lượng mặt hàng được cấp giấy phép theo hướng thông thoáng, công khai, minh bạch và phù hợp với đơn giản hóa thủ tục hành chính, tạo thuận lợi tốt nhất cho tổ chức kinh tế và doanh nghiệp.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đối với các biện pháp quản lý hành chính trong hoạt động này, cần xác định rõ thẩm quyền của chủ thể quản lý nhà nước như Chính phủ, bộ, ngành, địa phương phù hợp với chức năng, nhiệm vụ, quyền hạn của các cơ quan quản lý nhà nước ở mỗi cấp và làm rõ việc phân cấp mạnh cho chính quyền địa phương liên quan đến một số nội dung lĩnh vực phù hợp với thẩm quyền theo Luật tổ chức chính quyền. Mặc khác, phải quy định thêm điều khoản về nhiệm vụ, trách nhiệm của Bộ trưởng Bộ Công thương trong các việc cải cách thủ tục hành chính áp dụng khoa học, công nghệ, công nghệ thông tin trong việc điều hành cấp giấy phép quản lý hoạt động xuất nhập khẩu hàng hóa trong thực hiện luật này.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đối với một số nội dung cụ thể về giải thích từ ngữ tại Khoản 4 Điều 3 đề nghị giải thích rõ cụ thể ở các nơi gọi là khu vực hải quan riêng. Tôi nhất trí cao với đại biểu Nguyễn Vân Chi đoàn Nghệ An phát biểu, như khu chế xuất, khu bảo thuế, khu thương mại công nghiệp và các khu kinh tế cửa khẩu được thành lập theo quyết định của Thủ tướng Chính phủ v.v... Bởi vì khái niệm trên đã được đề cập trong Luật thương mại năm 2005, trong quá trình thực thi đã gặp những khó khăn vướng mắc lại phải phát sinh thêm nhiều văn bản hướng dẫn của các cơ quan chuyên ngành.</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ạm ngừng xuất nhập khẩu Điều 12 đến Điều 15. Qua báo cáo giải trình việc quy định Bộ trưởng Bộ Công thương quyết định việc tạm ngừng xuất nhập khẩu hàng hóa là để bảo đảm tính kịp thời. Tuy nhiên, đây là vấn đề liên quan đến nhiều bộ ngành khác nhau, nhiều loại sản phẩm hàng hóa do các bộ, ngành khác nhau cùng quản lý. Nếu chỉ giao cho Bộ trưởng Bộ Công thương lấy ý kiến của các bộ ngành rồi mới ra quyết định thì không bảo đảm được thời gian cho công tác xuất nhập khẩu sẽ dẫn đến việc khó khăn, mất thời gian và gây thiệt hại cho doanh nghiệp, vì vậy giao thẩm quyền này cho Thủ tướng Chính phủ quyết định việc tạm ngừng xuất khẩu, nhập khẩu nhằm thực hiện chặt chẽ hơn trong công tác quản lý xuất nhập khẩu hàng hóa.</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hạn ngạch từ Điều 18 đến Điều 20. Tại Điều 19, Khoản 4 nguyên tắc áp dụng quy định bảo đảm công khai minh bạch về số lượng và phương thức giao hạn ngạch, đề nghị quy định rõ hơn, cụ thể hơn quy định này ngay trong dự thảo luật, công khai minh bạch như thế nào, phương thức làm ra sao để Bộ trưởng Bộ Công thương thực thi. Hoặc quy định tại Khoản 1, Điều 20 giao Bộ trưởng Bộ Công thương công bố hàng hóa cần áp dụng hạn ngạch nên quy định chi tiết trong luật về cách thức, hình thức hay phương thức công bố như thế nào trong dự thảo luật  để sớm khắc phục những bất cập về hạn ngạch, về quota trong những năm trước.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23 về thẩm quyền áp dụng tại Khoản 2, đề nghị quy định cụ thể và quy định sự phối hợp của các bộ, ngành, chức năng liên quan với Bộ trưởng Bộ Công thương. Bộ trưởng Bộ Công thương quyết định công bố việc áp dụng phương thức phân giao hạn ngạch thuế quan để tránh tình trạng có hai cách hiểu khác: Cách hiểu thứ nhất, Bộ trưởng Bộ Công thương thực hiện đầu mối phân giao hàng hóa, cần áp dụng hạn ngạch thuế quan cho các bộ, để các bộ thực thi quyết định, mượn hạn ngạch thuế quan; Cách hiểu thứ hai là sau khi các bộ đã thực thi quyết định được hạn ngạch thuế quan, Bộ trưởng Bộ công thương sẽ thực thi công bố về hạn lượng, hạn ngạch thuế quan đối với hàng háo.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phát triển ngoại thương thông qua xúc tiến thương mại tại Điều 108 và thông qua hoạt động các tổ chức xúc tiến thương mại tại nước ngoài Điều 109. Trong xu thế hội nhập quốc tế như hiện nay. Việc thực hiện nhiệm vụ xúc tiến thương mại ở nước ngoài là cần thiết, vì kinh tế chỉ có phát triển nhanh chóng nếu chúng ta mở rộng được thị trường, mở rộng được mặt hàng và đối tác làm ă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nhanh chóng tiếp cận với thị trường công nghệ mới trên thế giới. Tuy nhiên theo tôi đề nghị, không nên thành lập tổ chức xúc tiến thương mại riêng, mà Chính phủ giao nhiệm vụ này cho các tổ chức của Việt Nam ở nước ngoài hoặc các địa phương, các hiệp hội nghề nghiệp và các doanh nghiệp thực hiện nhiệm vụ xúc tiến thương mại để phù hợp với chủ trương tinh giảm biên chế, tổ chức bộ máy biên chế theo tinh thần nghị quyết số 39 ngày 17/4/2015 của Bộ Chính trị.</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uối cùng đề nghị Quốc hội, Chính phủ giao cho các cơ quan soạn thảo luật nghiên cứu, rà soát thật kỹ lưỡng, khoa học bảo đảm tính đồng bộ thống nhất vì khi Luật quản lý ngoại thương được ban hành sẽ liên quan đến các quy định của Luật thương mại, Luật đầu tư, Luật doanh nghiệp, Luật hải quan và một số pháp luật liên quan.</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ỉ đạo Bộ Công Thương khẩn trương tham mưu giúp Chính phủ ban hành các nghị định và thông tư hướng dẫn để tránh tình trạng luật chưa có hiệu lực đã phải sửa đổi hoặc có hiệu lực rồi nhưng không thể thực hiện được do mâu thuẫn với các luật khác hoặc chưa có văn bản hướng dẫn thi hành luật. </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 Xin cám ơn Quốc hội.</w:t>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95"/>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Quốc hội nghỉ giải lao)</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u Hà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giải trình tiếp thu, chỉnh lý dự án luật quản lý ngoại thương của Ủy ban Thường vụ Quốc hội và các nội dung cơ bản của dự án luật do Chính phủ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là sự nâng cấp các quy định quản lý về thương mại quốc tế tại Nghị định 187 / 2013 và một số văn bản khác, cộng với phần nội dung của các pháp lệnh đã ban hành về phòng vệ thương mại. Trong bối cảnh hoạt động ngoại thương của Việt Nam đang phát triển mạnh mẽ cùng với đà hội nhập kinh tế quốc tế. Việt nam đã trải qua 10 năm gia nhập tổ chức thương mại thế giới, đã tích lũy được những kinh nghiệm nhất định về quản lý ngoại thương trong bối cảnh mới, việc ban hành luật theo tôi là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cơ bản của luật sẽ trang bị cho Chính phủ các công cụ biện pháp để điều hành, giám sát hoạt động ngoại thương, đảm bảo phục vụ tốt nhất cho phát triển kinh tế xã hội, đáp ứng các nhu cầu và lợi ích của danh nghiệp và người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vào các nội dung cụ thể, tôi xin có một số ý kiến đóng góp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phạm vi điều chỉnh của luật tại Điều 1, tôi nhất trí với dự thảo luật và giải trình của Ủy ban Thường vụ Quốc hội. Phạm vi điều chỉnh của luật không bao gồm thương mại về dịch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quy định cấm xuất khẩu, cấm nhập khẩu, tạm ngừng xuất khẩu, tạm ngừng nhập khẩu. Theo tôi nên giao thẩm quyền cấm xuất khẩu, cấm nhập khẩu cho Thủ Tướng quy định. Còn việc tạm ngừng xuất khẩu, tạm ngừng nhập khẩu thường là do những lý do khẩn cấp chỉ áp dụng cho một thời hạn nhất định nên giao cho Bộ trưởng Bộ công thương quyết định để đảm bảo phản ứng nhanh và linh hoạ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quy định kinh doanh tạm nhập tái xuất Điều 40 đến Điều 42. Thời gian qua, ngành hải quan và doanh nghiệp có phản ánh bất cập do việc quy định phải có hai hợp đồng. Hợp đồng mua hàng do thương nhân Việt Nam ký với thương nhân nước xuất khẩu và hợp đồng bán hàng do thương nhân Việt Nam ký với thương nhân nước nhập khẩu quy định tại Nghị định 187 / 2013.</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Yêu cầu này trên thực tế không phù hợp với thực tiễn của hoạt động kinh doanh vì đây là giao dịch dân sự của doanh nghiệp, nhà nước không cần quy định cứng. Tôi đề nghị nên bỏ quy định này chỉ quy định hàng hóa tạm nhập tái xuất phải đảm bảo nguyên trạng từ khi tạm nhập đến khi tái xuất. Đặt dưới sự giám sát chặt chẽ của ngành hải qu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iều 40, Khoản 1, Điểm a quy định hàng hóa thuộc danh mục hàng hóa cấm xuất khẩu, cấm nhập khẩu, hàng hóa tạm ngừng xuất khẩu, tạm ngừng nhập khẩu, hàng hóa chưa được phép lưu hành, sử dụng tại Việt Nam, hàng hóa thuộc diện quản lý bằng các biện pháp hạn ngạch xuất khẩu, hạn ngạch nhập khẩu, hạn ngạch thuế quan, giấy phép xuất khẩu, nhập khẩu, thương nhân phải có giấy phép kinh doanh tạm nhập tái xuất. Đây là một dạng giấy phép chuyến, theo tôi là không cần thiết vì hàng hóa này không tiêu thụ ở Việt Nam, chỉ mượn đường đi qua Việt Nam, do vậy khâu quan trọng nhất là sự giám sát của hải quan để hàng hóa không bị lọt vào thị trường trong nước mà việc hải quan giám sát như vậy là trách nhiệm của hải quan, do đó không phụ thuộc vào việc Bộ công thương có cấp giấy phép hay không, nên tôi đề nghị bỏ điểm này. Để yên tâm hơn về mặt quản lý thì chỉ yêu cầu cấp giấy phép đối với hàng hóa cấm xuất khẩu, cấm nhập khẩu, hàng hóa tạm ngừng xuất khẩu, tạm ngừng nhập khẩu, hàng hóa chưa được phép lưu hành, sử dụng tại Việt Nam. Các hàng hóa khác còn lại thì không cần giấy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hoạt động chuyển khẩu hàng hóa quy định tại Điều 44. Chuyển khẩu quá cảnh là một trong những loại hình thương mại có nhiều tiềm năng đã được nhiều nước tận dụng như Singapo, Hồng Kông. Do vậy, theo tôi luật nên quy định theo hướng khuyến khích và tạo thuận lợi cho các loại hì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44, Khoản 1 quy định hàng hóa thuộc danh mục hàng hóa cấm xuất khẩu, cấm nhập khẩu, hàng hóa tạm ngừng xuất khẩu, tạm ngừng nhập khẩu, hàng hóa chưa được phép lưu hành, sử dụng tại Việt Nam, hàng hóa thuộc diện quản lý bằng các biện pháp hạn ngạch xuất khẩu, hạn ngạch nhập khẩu, hạn ngạch thuế quan, giấy phép xuất khẩu, nhập khẩu phải có giấy phép chuyển khẩu hàng hóa. Quy định này hiện đã tồn tại ở Nghị định 187/2013 và thực tế đã chứng minh tác dụng của việc xin giấy phép này không nhiều. Trong khi việc cấp giấy phép sẽ mất thêm một khoảng thời gian, mất chi phí cơ hội của doanh nghiệp và cản trở khả năng thu hút nguồn hàng hóa của các nước chung chuyển qua Việt Nam. Do vậy, tôi đề nghị Ban soạn thảo cân nhắc bỏ Khoản 1, Điều 44 hoặc áp dụng đối với hàng hòa tạm nhập, tái xuất chỉ yêu cầu cấp giấy phép đối với hàng hóa cấm xuất khẩu, cấm nhập khẩu, hàng hóa tạm ngừng xuất khẩu, tạm ngừng nhập khẩu hàng hóa chưa được phép lưu hành sử dụng tại Việt Nam. Các hàng hóa còn lại thì không cần giấy phé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ản lý ngoại thương đối với hàng hóa được đưa từ khu vực hải quan riêng tại Điều 57 đến Điều 60. Thời gian qua việc gửi kho ngoại quan đã khá phát triển. Tuy nhiên, quản lý ở cấp Chính phủ thì chưa đồng bộ. Chính sách quản lý ngoại thương nói chung thì giao cho Bộ Công Thương, trong khi chính sách về kho ngoại quan thì do Bộ Tài chính đề xuất và thực hiện. Do đó, xảy ra tình trạng hoạt động kinh doanh tạm nhập, tái xuất với hàng hóa có điều kiện phải có giấy phép, nhưng khi gửi qua kho ngoại quan để tái xuất, bản chất hoàn toàn giống với kinh doanh tạm nhập, tái xuất thì lại không cần giấy phép. Để khắc phục tình trạng này, theo tôi nên quy định thống nhất ngay từ luật. Chính sách đối với hàng hóa gửi kho ngoại quan phải thống nhất với chính sách đối hàng hóa nói chung và chỉ giao cho một cơ quan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các biện pháp phát triển hoạt động ngoại thương tại Chương V, tôi đề nghị nhà nước cần có nhiều biện pháp, chính sách cụ thể phân cấp mạnh hơn cho chính quyền địa phương để khuyến khích, thúc đẩy phát triển ngoại thương ngoài tín dụng và xúc tiế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ành lập tổ chức xúc tiến thương mại tại nước ngoài, theo tôi không nên quy định trong dự thảo luật. Tôi hoàn toàn đồng tình với ý kiến của đại biểu Ngô Đức Mạnh nên tăng cường vai trò của các cơ quan đại diện Việt Nam tại nước ngoài, trong đó đã có đại diện của Bộ Công Thương mà trước khi sáp nhập theo Luật cơ quan đại diện là các cơ quan đại diện thương mại, Bộ Khoa học và Công nghệ v.v... và tăng cường vai trò của các hội, các tổ chức xã hội nghề nghiệp, các tổ chức kinh tế thành lập trong thực hiện các hoạt động xúc tiến thương m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về chỉ định cửa khẩu xuất khẩu - nhập khẩu tại Điều 26, dự thảo hiện đang quy định thời hạn công bố danh mục hàng hóa áp dụng biện pháp này là 30 ngày trước khi có hiệu lực áp dụng. Trong khi dự thảo trình phiên họp trước quy định là 45 ngày. Tôi xin đề nghị ban soạn thảo giải thích rõ về việc điều chỉnh này từ 45 ngày xuống 30 ngày. Tuy nhiên, để thuận lợi cho doanh nghiệp, tôi đề nghị nên để thời hạn này dài hơn, ít nhất như dự thảo cũ là 45 ng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Anh Tuấn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hận được dự thảo Luật quản lý ngoại thương, đoàn đại biểu Quốc hội tỉnh Nam Định đã tổ chức lấy ý kiến đóng góp xây dựng luật của các ngành có liên quan trong tỉnh, tổng hợp ý kiến tham gia gửi tới Ủy ban Kinh tế, tới ban soạn thảo dự án luật. Chúng tôi đã nhận được báo cáo giải trình, tiếp thu, chỉnh lý dự án luật, đã nhận được dự thảo luật mới nhất. Nghiên cứu dự thảo này, chúng tôi phấn khởi thấy cơ bản các ý kiến tham gia của tỉnh Nam Định đã được xem xét nghiên cứu. Có nhiều ý kiến đã được tiếp thu, điều đó thể hiện rõ sự tập trung, trách nhiệm trong hoàn thiện dự án luật của Ủy ban Kinh tế của ban soạn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tóm tắt giải trình tiếp thu chỉnh lý dự án luật có nêu rõ 12 vấn đề lớn cần quan tâm. Trong đó, có 5 vấn đề đã được tiếp thu và qua đó bổ sung thêm 1 điều luật mới và bổ sung nhiều khoản mới trong một số điều luật. Các vấn đề còn lại đã được lý giải, làm rõ. Tôi nhất trí với báo cáo giải trình tiếp thu, chỉnh lý dự án luật mà chủ nhiệm Ủy ban Kinh tế Vũ Hồng Thanh đã trình bày. Nghiên cứu dự thảo luật bản mới nhất để hoàn thiện dự án luật, tôi xin có 3 ý kiến tham gia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ại Khoản 4, Điều 19 khi nói về nguyên tắc áp dụng hạn ngạch xuất nhập khẩu và tại Khoản 2, Điều 22 khi nói về hạn ngạch thuế quan xuất nhập khẩu có nêu nguyên tắc: bảo đảm, minh bạch, công khai, khách quan về số lượng, khối lượng, trị giá hàng hóa và phương thức phân khai. Nêu nguyên tắc khách quan ở đây tôi thấy có vấn đề. Hạn ngạch là biện pháp của cơ quan nhà nước có thẩm quyền đặt ra áp dụng và là công cụ bảo vệ sản xuất, bảo vệ sự ổn định phát triển của quốc gia. Vì vậy, hạn ngạch mang tính chủ quan của nhà nước, nêu nguyên tắc khách quan ở đây là không hợp lý. Tôi đề nghị bỏ từ "khách quan" trong Khoản 4, Điều 19 và Khoản 2, Điều 22.</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40 quy định về kinh doanh tạm nhập - tái xuất. Khoản 1, Điều 40 có quy định về trình tự, thủ tục với hàng hóa tạm nhập tái xuất. Trình tự, thủ tục là quy định đối với một việc cụ thể cần phải có những gì? Làm việc gì trước? Làm việc gì sau? Nhưng trong Khoản 1, Điều 40 có 3 mục a, b, c thì không có nội dung như vậy. Mục a nói về yêu cầu phải có giấy phép tạm nhập tái xuất với một số loại hàng hóa. Mục b nói về hàng hóa tạm nhập tái xuất có điều kiện. Mục c nói về những hàng hóa tạm nhập tái xuất chỉ phải làm thủ tục tại hải quan cửa khẩu. Như vậy, nội dung Khoản 1, Điều 40 không nói rõ về trình tự thủ tục, tôi đề nghị sửa lại Khoản 1, Điều 40 như sau: Khoản 1 chỉ có Mục a và Mục b, ở phần chung của Khoản 1 thay cụm từ "thực  hiện theo trình tự thủ tục sau", bằng cụm từ "phải đảm bảo điều kiện sau", ở Mục c, Khoản 1 nên tách thành một khoản riêng của Điều 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ong Khoản 1, Điều 40, Mục b có nêu "hàng hóa thuộc danh mục kinh doanh tạm nhập tái xuất có điều kiện, thương nhân kinh doanh phải đáp ứng các điều kiện quy định", các điều kiện đó là gì? Do ai quy định? Hoặc được quy định trong điều nào? Luật nào? Điều này cần nêu rõ trong luật khi chúng ta đã xác định một trong những nguyên tắc quản lý nhà nước về ngoại thương là minh bạch, công kha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thực tế đang cần có một bộ luật để quản lý thống nhất và đảm bảo hiệu quả của hoạt động xuất nhập khẩu, tôi rất mong Luật quản lý ngoại thương sẽ được thông qua tại kỳ họp này của Quốc hội. Tôi hết ý kiế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án Luật quản lý ngoại thương trình Quốc hội lần này đã được tiếp thu rất nhiều ý kiến của các đại biểu Quốc hội cũng như các đoàn đại biểu Quốc hội. Để dự án luật hoàn chỉnh hơn, tôi xin góp ý một số nội dung cụ thể vào các điều luật như sau:</w:t>
        <w:br/>
        <w:t>Một là về giải thích từ ngữ tại Khoản 3, Điều 3, dự thảo luật quy định: "Các biện pháp kiểm dịch bao gồm các biện pháp kiểm dịch động vật và các sản phẩm từ động vật, kiểm dịch thực vật và kiểm dịch y tế biên giới theo quy định của pháp luật về bảo vệ và kiểm dịch thực vật, thú y, phòng, chống bệnh truyền nhiễm". Tôi thấy nếu quy định như dự thảo luật là quá cụ thể, chưa bao quát hết các biện pháp kiểm dịch. Thực tế việc lây lan các bệnh truyền nhiễm không chỉ qua động vật, sản phẩm từ động vật, thực vật, y tế mà còn lây lan qua nhiều loại khác nhau như hóa chất, sản phẩm công nghệ cũ v.v... Vì vậy, tôi đề nghị sửa đổi, bổ sung nội dung giải thích từ ngữ về các biện pháp kiểm dịch tại Khoản 3 như sau: Các biện pháp kiểm dịch bao gồm các biện pháp kiểm nhằm phát hiện phòng ngừa xử lý các bệnh truyền nhiễm trong hoạt động ngoại thương gây r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về nguyên tắc quản lý nhà nước vể ngoại thương Điều 5, Khoản 1 quy định "Nhà nước quản lý ngoại thương theo quy định của pháp luật Việt Nam và điều ước quốc tế mà Cộng hòa xã hội chủ nghĩa Việt Nam là thành viên". Tôi đề nghị bổ sung thêm cụm từ "Hiến pháp" vào khoản này nhằm tăng cường tính hiến định tăng cường bản chất của nhà nước pháp quyền xã hội chủ nghĩa và bảo đảm quyền con người trong hoạt động quản lý Nhà nước về ngoại thương. Khoản 1 được quy định như sau: Nhà nước thực hiện quản lý hoạt động ngoại thương theo quy định của Hiến pháp, pháp luật Việt Nam và các điều ước quốc tế mà Cộng hòa xã hội chủ nghĩa Việt Nam là thành viê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về hành vi bị cấm trong hoạt động quản lý ngoại thương, đề nghị gộp Khoản 6 vào Khoản 3 được quy định là gian lận, làm giả giấy tờ thông tin hàng hóa cơ quan tổ chức cá nhân trong hoạt động ngoại thương, vì gian lận thông tin hàng hóa không chỉ về số lượng hay chủng loại hàng hóa, gian lận thông tin hàng hóa có thể về thành phần công năng kích thước các cơ quan hải quan sử dụng khi làm thủ tục hải quan và không trùng với các nội dung trong Khoản 4 điề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cấm xuất khẩu, cấm nhập khẩu từ Điều 9 đến Điều 11. Hiện nay danh mục hàng hóa cấm xuất khẩu cấm nhập khẩu đang xây dựng dựa trên danh mục hàng hóa xuất khẩu nhập khẩu của Việt Nam. Theo Điều 26 Luật hải quan thì danh mục hàng hóa xuất khẩu, nhập khẩu của Việt Nam do Bộ trưởng Bộ Tài chính ban hành, do đó danh mục này chỉ dừng lại ở cấp độ thông tư trong khi các danh mục cấm và tạm ngừng xuất khẩu, nhập khẩu cũng như các biểu thuế xuất, nhập khẩu do Chính phủ quy định. Vì vậy, đề nghị xây dựng một Nghị định hướng dẫn Luật quản lý ngoại thương có sự phối hợp giữa các bộ công bố danh mục hàng hóa xuất nhập khẩu Việt Nam có tính tích hợp giữa các danh mục hàng hóa cấm xuất khẩu, cấm nhập khẩu, hàng hóa được phép xuất khẩu, nhập khẩu theo quản lý chuyên ngành để thống nhất mã số và công khai minh bạch giúp doanh nghiệp dễ dàng tra c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5 các trường hợp ngoại lệ, Khoản 1 dự thảo luật quy định Bộ trưởng Bộ Công Thương quyết định cho phép xuất khẩu, nhập khẩu hàng hóa quy định tại Điều 14 luật này phục vụ mục đích đặc dụng, bảo hành phân tích, kiểm nghiệm nghiên cứu khoa học y tế, sản xuất dược phẩm, bảo vệ quốc phòng an ninh trên cơ sở lấy ý kiến của các Bộ, cơ quan ngang bộ có liên quan trừ trường hợp luật pháp có quy định khác. Về vấn đề này, tôi thấy việc giao cho Bộ trưởng Bộ Công Thương quyết định cho phép xuất khẩu, nhập khẩu hàng hóa phục vụ mục đích đặc dụng, bảo hành, phân tích, kiểm nghiệm, nghiên cứu khoa học y tế, sản xuất dược phẩm, bảo vệ quốc phòng, an ninh là chưa phù hợp. Vì hiện nay còn nhiều loại hàng hóa có tính nhạy cảm cao và liên quan đến an ninh quốc phòng. Do vậy, tôi đề xuất với Ban soạn thảo sửa đổi nội dung quy định của Điều 15 theo hướng, đó là, sau khi trao đổi lấy ý kiến của các bộ, ngành hữu quan, Bộ trưởng Bộ Công Thương tham mưu cho Chính phủ quyết định như vậy thì sẽ phù hợp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về quản lý giấy phép, điều kiện xuất khẩu, nhập khẩu từ Điều 30 đến Điều 32 về việc yêu cầu giấy phép xuất khẩu, nhập khẩu tại thời điểm đăng ký tờ khai hải quan hoặc thời điểm thông qua hàng hóa là quy định của pháp luật hải quan và pháp luật chuyên ngành, luật này chỉ quy định hàng hóa phải có giấy phép. Do vậy, cần thiết phải có một văn bản quy phạm pháp luật hướng dẫn thống nhất nội dung này. Cụ thể, đối với hàng hóa nhập khẩu theo diện giấy phép, doanh nghiệp phải có giấy phép trước thời điểm đăng ký tờ khai hải quan với cơ quan hải quan. Về kinh doanh tạm nhập tái xuất Điều 40, tại Khoản 2 luật dự thảo quy định, hàng hóa kinh doanh tạm nhập tái xuất chỉ được lưu lại Việt Nam trong thời hạn nhất định. Dự thảo luật quy định như vậy còn chung chung, dễ phát sinh tính tùy nghi lợi ích và gây khó khăn cho đối tượng thực hiện. Do vậy, đề nghị Ban soạn thảo quy định rõ ràng hơn trong luật về thời gian nhất định là bao nhiêu ngày. Tại Điều 52 về quản lý hoạt động nhận gia công hàng hóa cho thương nhân nước ngoài, đề nghị bổ sung thêm Khoản 4 vào Điều 52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ấm nhận gia công hàng hóa đối với hàng hóa thuộc các trường hợp được nêu trong Khoản 1, Điều 41 của luật này để ngăn ngừa trường hợp thương nhân lợi dụng nhận gia công để đưa các hàng hóa độc hại vào gia công tại Việt Nam gây ô nhiễm môi trường, dịch bệnh, ảnh hưởng tới sức khỏe, tính mạng của con ngườ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ó một số ý kiến như vậy.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Xuân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gợi ý của Tổng thư ký, tôi xin tham gia phát biểu một số ý kiến đóng góp dự thảo Dự án luật quản lý ngoại thươ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ối với Khoản 4 Điều 3 xung quanh khu vực hải quan riêng, đề nghị làm rõ được thành lập theo quy định của pháp luật nào, cấp nào quy định, hiện nay không có luật nào quy định rõ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ách nhiệm quản lý nhà nước về ngoại thương tôi tán thành quy định của dự thảo luật. Tại Khoản 4 Điều 7 đề nghị bổ sung thêm Điểm g quy định cụ thể về nhiệm vụ, quyền hạn và trách nhiệm của chính quyền cấp tỉnh nơi có hoạt động ngoại thương với các nước có chung đường biên giới để quy định của luật được đầy đủ rõ ràng và thống nhất với quy định tại Điểm a, Khoản 2 Điều 54 vào Khoản 2 Điều 55 của dự thảo luật  này. Tạo điều kiện cho địa phương chủ động trong việc thực hiện chức năng quản lý nhà nước về hoạt động ngoại thương tại địa phương được thực hiện nhanh chóng, thông suốt và đúng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Khoản 3, Điểm c, Điều 7, chữ "cơ quan hải quan" không viết ho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Điều 8 hành vi bị cấm trong quản lý ngoại thương đề nghị bổ sung "xuất xứ hàng hóa", "vi phạm quyền sở hữu trí tuệ" vào sau "chủng loại hàng hóa".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ấm xuất khẩu, cấm nhập khẩu. Tôi tán thành với các quy định từ Điều 9 đến Điều 11 của dự thảo luật . Các quy định này được thể hiện khá rõ ràng chặt chẽ, phù hợp với các quy định của các luật có liên quan và các cam kết của nước ta với quốc tế. Tuy nhiên, để luật sớm đi vào hoạt động. Đề nghị Chính phủ cần sớm ban hành danh mục hàng hóa cấm xuất khẩu, cấm nhập khẩu ngay khi luật này có hiệu lực thi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ạm ngừng xuất khẩu, tạm ngừng nhập khẩu tại Điều 14. Đề nghị giao Bộ Công thương trình Thủ tướng Chính phủ quyết định việc tạm ngừng xuất khẩu, nhập khẩu hàng hóa nhằm đảm bảo tính khách quan tránh sự hoài nghi dẫn đến làm phát sinh tranh chấp, khiếu kiện trong quá trình thực hiện biện pháp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về quản lý theo giấy phép điều kiện xuất khẩu, nhập khẩu. Đề nghị bổ sung quy định cụ thể về điều kiện, trình tự, thủ tục cấp giấy phép, điều kiện xuất khẩu, nhập khẩu để luật được rõ ràng, tạo môi trường thông thoáng, minh bạch đảm bảo quyền tự do kinh doanh của tổ chức, cá nhân theo quy định của Hiến pháp và các luật khác có liên quan. Đề nghị bổ sung quy định phân cấp cho chính quyền địa phương cấp giấy phép xuất khẩu một số loại mặt hàng cụ thể của địa phương đặc biệt đối với mặt hàng nông nghiệp tạo điều kiện thuận lợi cho việc thực hiện chủ trương cơ cấu lại ngành nông nghiệp theo hướng nâng cao chất lượng, giá trị sản phẩm nông nghiệp, gắn với việc mở rộng và phát triển thị trưởng xuất khẩu ổn định, góp phần giải quyết hiệu quả bài toán "được mùa rớt giá" đã tồn tại trong nhiều năm qua và nhất là từ đầu năm đế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Khoản 2, Điều 55 đề nghị cân nhắc góp thêm ý về việc Ủy ban nhân dân tỉnh quyết định sau khi có ý kiến của Thủ tướng Chính phủ hoặc Bộ trưởng Bộ Công Thương để đảm bảo sự phối hợp điều chỉnh và điều phối thống nhất hoạt động thương mại biên giới, dự thảo quy định Ủy ban nhân dân tỉnh có thẩm quyền quy định và công bố.</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sáu, về biện pháp phòng vệ thương mại tại Khoản 1, Điều 69 đề nghị bổ sung từ "bảo vệ" vào trước từ "ngăn ngừa" đề khẳng định việc áp dụng các biện pháp phòng vệ thương mại để bảo vệ nền sản xuất trong nước theo quy định của Hiến pháp, pháp luật và các cam kết của nước ta với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ểm a, Điểm b, Khoản 2, Điều 70 đề nghị bỏ từ "đáng kể" trong cụm từ thiệt hại đáng kể vì khái niệm này không cụ thể và khó xác định nên không cần thiết đưa vào luật ở Khoản 1, Điểm c, Điều 83 đề nghị làm rõ giá trị thông thường là giá trị gì nên viết rõ là giá bán thông thường vì giá trị còn hiểu là giá trị sử dụ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Trung Thành - Đắk Lắk</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hồ sơ dự án luật quản lý ngoại thương, tôi nhận thấy dự thảo luật đã được chỉnh lý hoàn thiện trên cơ sở nghiên cứu tiếp thu đầy đủ, nghiêm túc ý kiến của các đại biểu Quốc hội đã thảo luận, cho ý kiến tại kỳ họp thứ 2. Cơ quan chủ trì thẩm tra cũng đã phối hợp chặt chẽ với cơ quan chủ trì soạn thảo và các cơ quan tổ chức hữu quan, tiếp thu chỉnh lý dự thảo luật đã tổ chức nhiều cuộc làm việc, tổ chức hội thảo, tọa đàm lấy ý kiến. Ủy ban Thường vụ Quốc hội cũng đã xem xét chỉ đạo trực tiếp cho ý kiến rất trách nhiệm để hoàn thiện dự thảo luật, bảo đảm chất lượng để trình Quốc hội xem xét thông qua tại kỳ họp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giải trình, tiếp thu, chỉnh lý dự thảo luật đã được chuẩn bị một cách công phu, chi tiết, giải trình đầy đủ những vấn đề đã được đặt ra, đồng thời kiến giải cụ thể, chi tiết những nội dung tiếp thu ý kiến đại biểu Quốc hội để chỉnh lý, hoàn thiện dự thảo luật. Chính vì vậy, tôi nhất trí cao với các nội dung cơ bản của dự thảo luật, đồng thời cũng xin tham gia thêm một số ý kiến nhằm góp phần hoàn thiện hơn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hứ nhất, về thẩm quyền áp dụng biện pháp tạm ngừng xuất khẩu, tạm ngừng nhập khẩu được quy định tại Điều 14 của dự thảo luật, trước hết tôi tán thành cao với việc không cần thiết phải giao Thủ Tướng Chính phủ thực hiện thẩm quyền này, để đảm bảo tính chủ động, linh hoạt, xử lý kịp thời trước các tình huống phải áp dụng biện pháp tạm ngừng xuất khẩu, tạm ngừng nhập khẩu như đã được nêu trong báo cáo giải trình của Ủy ban thường vụ Quốc hội. Việc phân cấp như vậy cũng đảm bảo, tránh dồn việc lên Thủ tướng Chính phủ, giúp Thủ tướng Chính phủ tập trung thời gian, công sức vào việc chỉ đạo, điều hành hoạt động của Chính phủ. Đồng thời, cũng nâng cao trách nhiệm của các bộ được phân cấp khi thực hiện các thẩm quyề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heo báo cáo giải trình, mặc dù thống nhất giao thẩm quyền áp dụng biện pháp tạm ngừng xuất khẩu, tạm ngừng nhập khẩu cho Bộ trưởng Bộ Công thương, nhưng để bảo đảm thống nhất với các quy định hiện hành của Luật thú y, Luật bảo vệ và kiểm dịch thực vật thì dự án luật đã quy định là "trừ trường hợp pháp luật về thú y, pháp luật về bảo vệ và kiểm dịch thực vật có quy định khác". Theo tôi quy định như vậy là hợp lý. Tuy nhiên, đối với lĩnh vực thú y, lĩnh vực bảo vệ và kiểm dịch thực vật có đặc thù như vậy thì các lĩnh vực khác cũng có thể có những đặc thù riêng. Trong trường hợp như vậy, trách nhiệm đầu tiên phải là trách nhiệm của bộ phụ trách lĩnh vực. Ví dụ, đối với hàng hóa là thuốc chữa bệnh, trong trường hợp cần thiết phải áp dụng biện pháp tạm ngừng xuất khẩu, tạm ngừng nhập khẩu đối với một hay một vài mặt hàng thuốc nào đó thì trách nhiệm đầu tiên phải là của Bộ Y tế, không thể phó thác trách nhiệm cho Bộ Công thương. Chính vì vậy, tôi đề nghị chỉnh lý Khoản 1, Điều 14 như sau: "Bộ trưởng Bộ Công thương quyết định việc tạm ngừng xuất khẩu, tạm ngừng nhập khẩu trên cơ sở lấy ý kiến hoặc có ý kiến đề xuất của bộ, cơ quan ngang bộ có liên quan và chịu trách nhiệm về quyết định của mình, trừ trường hợp luật khác có quy định khác". Tôi đề nghị như vậy, trừ trường hợp luật chuyên ngành có quy định về sau sẽ bó chúng ta.</w:t>
      </w:r>
    </w:p>
    <w:p>
      <w:pPr>
        <w:pStyle w:val="Normal1"/>
        <w:ind w:firstLine="538"/>
        <w:jc w:val="both"/>
        <w:rPr/>
      </w:pPr>
      <w:r>
        <w:rPr>
          <w:rFonts w:eastAsia="Times New Roman" w:cs="Times New Roman" w:ascii="Times New Roman" w:hAnsi="Times New Roman"/>
          <w:color w:val="0000FF"/>
          <w:sz w:val="26"/>
        </w:rPr>
        <w:t xml:space="preserve">Nội dung thứ hai về thẩm quyền áp dụng biện pháp hạn chế xuất khẩu, hạn chế nhập khẩu. Qua nghiên cứu dự thảo luật cho thấy trong số 4 biện pháp cụ thể hạn chế xuất khẩu, nhập khẩu hàng hóa có 2 biện pháp quy định tôi cho rằng còn chưa rõ ràng, minh bạch về thẩm quyền áp dụng. Cụ thể, tại Điều 20 và Điều 26 quy định "Bộ trưởng Bộ Công thương chủ trì phối hợp với các bộ, cơ quan, tổ chức có liên quan để quyết định áp dụng hạn ngạch xuất khẩu, hạn ngạch nhập khẩu, chỉ định cửa khẩu xuất khẩu, cửa khẩu nhập khẩu hàng hóa". Quy định này tôi cho rằng chưa rõ đối với hàng hóa nào là trách nhiệm của Bộ Công thương; hàng hóa nào là trách nhiệm của bộ, cơ quan, tổ chức khác. Phải chăng, ngoài Bộ Công thương, bộ, cơ quan ngang bộ khác còn có tổ chức nào đó cũng có thẩm quyền áp dụng biện pháp này. Bên cạnh đó, quy định thẩm quyền áp dụng biện pháp hạn chế xuất khẩu, hạn chế nhập khẩu lại quy định chủ trì quyết định, phối hợp tôi cho là chưa minh bạch, rõ rà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rách nhiệm thẩm quyền thì phải quy định thuộc về một cơ quan, vấn đề phối hợp, trao đổi, lấy ý kiến trước khi cơ quan ra quyết định thì đó là việc làm nội bộ của các cơ quan. Nếu cho rằng cần thiết phải quy định cả quy trình phối hợp thì tại sao Khoản 1, Điều 23 quy định về thẩm quyền áp dụng hạng ngạch thuế quan lại không có quy định về mặt phối hợp về mặt chủ trì là như vậy. Tôi đề nghị xem lại chỗ này, cơ quan soạn thảo, cơ quan thẩm tra cần làm rõ, rà soát lại, chỉnh lý quy định cụ thể rõ trách nhiệm, minh bạch trong luật này về thẩm quyền để bảo đảm tính khả th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ba, về giải quyết tranh chấp về áp dụng biện pháp quản lý ngoại thương. Vấn đề này tại Khoản 1, Điều 112 dự thảo luật quy định rõ: "Cơ quan quản lý nhà nước tham gia giải quyết tranh chấp về áp dụng biện pháp ngoại thương là Chính phủ". Tuy nhiên, tại Khoản 1, Điều 113 quy định: "Khi Chính phủ nước ngoài khởi kiện Chính phủ Việt Nam liên quan tới các biện pháp quản lý ngoại thương thì Bộ Công thương chuẩn bị kế hoạch giải quyết tranh chấp và trình Thủ tướng Chính phủ phê duyệt". Tại Khoản 1, Khoản 2, Điều 114 quy định: "Khi phát hiện các biện pháp quản lý ngoại thương nước ngoài có quy định ảnh hưởng đến quyền, lợi ích của Việt Nam thì Thủ tướng Chính phủ quyết định việc khởi kiện, cũng như là phê duyệt kế hoạch giải quyết tranh chấp". Mặc dù quy định cơ quan có thẩm quyền giải quyết tranh chấp là Chính phủ nhưng không thấy có bất kỳ vai trò nào của Chính phủ trong việc giải quyết các tranh chấp này. Ở đây chúng ta chỉ có quy định giải quyết tranh chấp là trách nhiệm cá nhân của Thủ tướng Chính phủ. Tôi cho rằng quy định như vậy là chưa logic và chưa bảo đảm sự thống nhất giữa các quy định trong nội tại của dự thảo luật, do đó đề nghị xem xét rà soát chỉnh lý lại các quy định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tư, về đại diện thương mại Việt Nam tại nước ngoài. Trước hết, tôi tán thành rất cao để phát triển kinh tế, gia tăng lượng hàng hóa xuất khẩu thì cần thiết phải làm tốt công tác xúc tiến thương mại. Tuy nhiên, qua nghiên cứu quy định của dự thảo luật, Khoản 1, Điều 110 có quy định: "Các đại diện thương mại của Việt Nam thuộc cơ quan đại diện ngoại giao ở nước ngoài có chức năng nhiệm vụ cụ thể trong phát triển hoạt động thương mại". Tôi rất tán thành với ý kiến phát biểu của đại biểu Đinh Công Sỹ về vấn đề này, quy định như vậy thì hiểu là mặc nhiên mọi cơ quan đại diện đều phải có bộ phận đại diện thương mại, nếu chúng ta không làm như vậy thì không đúng luật. Trong khi dự thảo Luật cơ quan đại diện Việt Nam ở nước ngoài hiện nay chưa có quy định nào cụ thể về việc thành lập bộ phận này và cơ cấu tổ chức của cơ quan đại diện ngoại giao thì theo Luật cơ quan đại diện ngoại giao là thuộc về trách nhiệm của Bộ Ngoại giao phối hợp với Bộ Nội vụ xây dựng đề án trình Thủ tướng phê duyệt. Trên cơ sở phê duyệt của Thủ tướng, Bộ Ngoại giao ra quyết định cơ cấu tổ chức đối với từng cơ quan đại diện Bộ Ngoại giao. Do đó, để thống nhất giữa 2 đạo luật này, tôi đề nghị trong luật này chỉ nên quy định trách nhiệm chung trong việc xúc tiến phát triển thương mại của cơ quan đại diện ngoại giao. Cơ cấu cụ thể bên trong của cơ quan như thế nào thì chúng ta không nên quy định trong dự thảo luật này. Tôi xin hết.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ỗ Ngọc Thịnh - Khánh Hoà</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tiên, chúng tôi thể hiện đồng tình và đánh giá cao Ban soạn thảo dự thảo luật đã nghiêm túc tiếp thu các ý kiến đóng góp của các đại biểu Quốc hội. Tôi đồng tình với các đại biểu đã phát biểu trước tôi, Ban soạn thảo rất nghiêm túc tiếp thu. Để tiếp tục hoàn thiện dự thảo luật, tôi xin có một số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áp dụng các biện pháp phòng vệ thương mại được quy định tại Điều 69. Để đảm bảo tính minh bạch và quyền lợi của các bên liên quan trong quá trình điều tra phòng vệ thương mại, cũng như khả năng giám sát, kiểm tra quá trình điều tra về vụ việc phòng vệ thương mại, tôi đề nghị bổ sung thêm Khoản 2, Điều 69 như sau: "Chỉ được áp dụng biện pháp phòng vệ thương mại, sau khi đã tiến hành điều tra một cách công bằng, minh bạch, phù hợp với quy định của pháp luật Việt Nam và pháp luật quốc tế". Biện pháp phòng vệ thương mại được áp dụng phải phù hợp với chứng cứ, thông tin thu thập được và các kết luận được xác định hợp lệ trong quá trình điều tra vụ việc phòng vệ thương mại tương ứ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Khoản 3, Điều 72 dự thảo hiện nay có một số vấn đề cần trao đổi thêm như sau: Việc gộp các trường hợp không thỏa mãn điều kiện áp dụng biện pháp chống phá giá, chống trợ cấp và tự vệ như Khoản 3 dự thảo hiện nay là chưa phù hợp. Khoản 3, Điểm b chưa phù hợp với quy định riêng tại các điều 81, 89 và Điều 95 về thiệt hại vì mức độ của thiệt hại phải là thiệt hại đáng kể, nhưng nếu kết luận điều tra cho thấy có tồn tại thiệt hại nhưng thiệt hại không đáng kể thì cũng phải chấm dứt điều tra. Việc sử dụng khái niệm nhập khẩu quá mức cần phải cân nhắc thì khái niệm này chưa được giải thích hoặc định nghĩa trong dự thảo cũng như không có trong hiệp định về tự vệ của WTO và áp lệ của WTO, vì thế sẽ tạo ra khó khăn trong quá trình áp dụng luật sau này. Khái niệm nhập khẩu quá mức tại Điểm a, Khoản 3 khác với điều kiện hàng hóa nhập khẩu gia tăng quy định tại Điều 95 về điều kiện áp dụng biện pháp tự vệ nên sẽ không phù hợp. Do vậy, tôi đề nghị sửa Khoản 3, Điều 72 như sau: "Bộ trưởng Bộ Công thương quyết định chấm dứt điều tra trong các trường hợp sau đây". Kết luận cuối cùng cho thấy điều kiện để áp dụng biện pháp phòng vệ thương mại tương ứng với quy định tại Điều 81, Điều 89 và Điều 95 không thỏa m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iều 73 về điều tra chống lẩn tránh biện pháp phòng vệ thương mại chỉ tóm gọn trong Điều 73 có thể còn chưa đầy đủ. Hầu hết các nước như Hoa Kỳ, Liên minh Châu Âu, Ấn Độ, Úc đều tách điều tra chống lẩn tránh nghĩa vụ thực thi biện pháp phòng vệ thương mại ra thành một chương hoặc một phần riêng, trong có nêu rất cụ thể về các hành vi lẩn tránh, thủ tục điều tra và áp dụng biện pháp chống lẩn tránh. Do đó, tôi đề nghị sửa Điều 73 theo hướng tách riêng điều tra chống lẩn tránh nghĩa vụ thực thi biện pháp phòng vệ thương mại thành phần riêng giống như điều tra chống bán phá giá, chống trợ cấp và các biện pháp tự vệ. Trong đó quy định các điều khoản về định nghĩa các hành vi lẩn tránh, thủ tục điều tra, áp dụng biện pháp tạm thời, biện pháp áp dụng chính t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quy định nhiệm vụ, quyền hạn của cơ quan điều tra phòng vệ thương mại theo Khoản 2 Điều 74 thì việc bổ sung nghĩa vụ đảm bảo tính minh bạch và quyền chính đáng của các bên liên quan trong quá trình điều tra phòng vệ thương mại hoàn toàn phù hợp với quy định tại Hiệp định WTO về chống bán phá giá, chống trợ cấp hoặc tự vệ cũng như thông lệ hiện nay được áp dụng bởi cơ quan điều tra tại Việt Nam và các nước trên thế giới. Vì vậy, tôi đề nghị bổ sung một điểm nằm giữa Điểm d, Điểm đ, Khoản 2, Điều 74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a phải thêm một điểm nữa về đảm bảo tính minh bạch của quá trình điều tra và quyền lợi của các bên liên quan trong việc tiếp cận các thông tin của vụ việc, bao gồm cả việc cung cấp đầy đủ và kịp thời các dữ kiện thực tế của vụ việc là cơ sở cho các kết luận của cơ quan điều tra và thông tin của các bên liên quan, cung cấp thông tin cho các cơ quan nhà nước có thẩm quyền khi có yêu cầu để phục vụ cho công tác thanh tra, giám sát quy trình điều tra, thu thập xử lý thông tin và ra kết luận điều tra các vụ việc phòng vệ thương mạ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ăm, tại Khoản 4, Điều 83 quy định chưa rõ ràng khi chỉ nêu xác định các tác động đối với kinh tế - xã hội. Nếu quy định như vậy, có thể sẽ gây hiểu nhầm rằng tác động của hàng hóa bị bán phá giá. Do vậy, tôi đề nghị sửa Khoản 4, Điều 83 như sau: "Xác định các tác động của biện pháp phòng vệ thương mại tiềm năng nếu có đối với lợi ích xã hội của Việt Na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sáu, Khoản 1, Điều 86 dự thảo đưa ra quy định về biện pháp chống trợ cấp trong đó có nêu biện pháp này được áp dụng với hàng hóa được trợ cấp khi nhập khẩu vào Việt Nam. Tuy nhiên, cần phải lưu ý rằng không phải hàng hóa nào trợ cấp được áp dụng biện pháp chống trợ cấp mà cần phải thỏa mãn điều kiện gây ra thiệt hại hoặc đe dọa gây ra thiệt hại đáng kể đối với ngành sản xuất trong nước. Do vậy, tôi đề nghị sửa Khoản 1, Điều 86 như sau: Biện pháp chống trợ cấp là biện pháp có thể được áp dụng đối với hàng hóa được trợ cấp dưới các hình thức quy định tại Điều 88  của luật này, khi nhập khẩu vào Việt Nam gây ra hoặc đe dọa gây ra thiệt hại đáng kể đối với ngành sản xuất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về quy định biện pháp tự vệ được quy định tại Khoản 1,  Điều 94 không nên sử dụng khái niệm nhập khẩu quá mức bởi những lý do đã được đề cập góp ý cho Điều 82 nêu trên. Khoản 1 Điều 94 cần được sửa đổi cho phù hợp với quy định tại hiệp định của WTO về tự vệ, theo đó xác định thế nào là hàng hóa gia tăng tuyệt đối hoặc tương đối so với lượng hàng hóa trong nước có thể được nhắc lại tại Điều 95 và hướng dẫn cụ thể tại Nghị định hướng dẫn. Do đó, tôi đề nghị sửa Khoản 1, Điều 94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iện pháp tự vệ là biện pháp được áp dụng trong trường hợp hàng hóa nhập khẩu vào Việt Nam gia tăng tuyệt đối hoặc tương đối so với lượng hàng hóa sản xuất trong nước gây ra hoặc đe dọa gây thiệt hại nghiêm trọng của ngành sản xuất trong nước. Tôi xin được kết thúc.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ô Thị Bích Châu - TP Hồ Chí M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cuộc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cơ sở báo cáo tiếp thu, chỉnh lý giải trình của dự án Luật quản lý ngoại thương của Ủy ban thường vụ Quốc hội và trên cơ sở dự thảo của Luật quản lý ngoại thương, đồng thời tôi cũng đồng tình với một số đại biểu đã phát biểu trước. Tuy nhiên, tôi có một số nội dung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ố cục, tôi đề nghị chuyển chương 4 về biện pháp phòng vệ thương mại thành chương 2 và chuyển chương 2 là các biện pháp hành chính. Theo chúng tôi bắt đầu bằng các quy định biện pháp hành chính như là cấm xuất khẩu, cấm nhập khẩu, tạm dừng xuất khẩu, tạm dừng nhập khẩu và hạn chế xuất khẩu sẽ gây ra tâm lý bất an lo ngại cho doanh nghiệp. Được hiểu đây là luật mang tính bảo vệ hướng dẫn cho doanh nghiệp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xin góp ý thẳng vào điều luật về phạm vi điều chỉnh ở Điều 1. Hiện nay tất cả các nước đều quy định ngoại thương hàng hóa bao gồm các hàng hóa hữu hình và hàng hóa vô hình, ví dụ như phần mềm máy vi tính. Trong 117 điều của dự thảo Luật quản lý ngoại thương tôi không thấy đề cập đến quản lý hàng hóa vô hình. Vì vậy, luật cần bổ sung những quy định về quản lý ngoại thương đối với hàng hóa vô hình. Trong trường hợp không bổ sung cần xác định rõ phạm vi điều chỉnh của dự luật này là phát triển Luật ngoại thương hàng hóa hữu hình. Nếu không xác định rõ phạm vi điều chỉnh thì Luật quản lý ngoại thương sẽ bỏ sót quản lý ngoại thương đối với hàng hóa vô h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góp ý về Điều 3, Khoản 1 định nghĩa hoạt động ngoại thương là hoạt động mua bán hàng hóa quốc tế. Như đã góp ý ở trên về phạm vi điều chỉnh của Luật quản lý ngoại thương ở Điều 1, chúng tôi đề nghị cần định nghĩa hoạt động ngoại thương trong luật này là hoạt động mua bán hàng hóa hữu hình quốc tế. Nếu Luật quản lý ngoại thương không bổ sung quản lý hoạt động mua bán hàng hóa vô hình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góp ý cho Điều 3, Khoản 2 trong quy định các biện pháp kỹ thuật, tôi đề nghị bổ sung các biện pháp kỹ thuật như về quy cách, mẫu mã, vệ sinh thú ý, an toàn lao động, mức độ gây ô nhiễm. Đây là những biện pháp kỹ thuật mà Luật quản lý ngoại thương ở các nước rất quan tâ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các góp ý về Điều 5, Khoản 2 Luật ngoại thương được hiểu là Luật bảo hộ mậu dịch bằng các hình thức thuế như thuế quan, thuế nội địa và phi thuế, hạn ngạch các biện pháp kỹ thuật. Việc bảo hộ mậu dịch cần được khẳng định tại Điều 5, Khoản 2, việc bảo hộ sản xuất trong nước, phát triển xuất khẩu là một những nguyên tắc quản lý nhà nước về ngoại thương. Do đó, tôi đề nghị bổ sung chữ "bảo hộ" trước cụm từ "thúc đẩy sản xuất trong nước, phát triển xuất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là góp ý cho Điều 111, Khoản 3 quy định một trong các nguyên tắc tham gia, giải quyết tranh chấp việc ngoại thương của các cơ quan quản lý nhà nước là bảo đảm quyền và lợi ích của Việt Nam và được bảo vệ kịp thời, hợp lý giữa các bên tham gia tranh chấp. Theo tôi cần bổ sung cụm từ "công bằng và phù hợp với quy định của pháp luật Việt Nam và các điều ước quốc tế mà Cộng hòa xã hội chủ nghĩa Việt Nam là thành viên". Việc bổ sung này nhằm tăng cường uy tín và độ tin cậy của nước ngoài, quốc tế đối với Luật quản lý ngoại thương của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Hằng - Bắc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báo cáo giải trình tiếp thu chỉnh lý dự án Luật quản lý ngoại thương. Trong bối cảnh hội nhập kinh tế quốc tế hoạt động ngoại thương đang diễn ra sôi động, có những đóng góp quyết định cho quá trình phát triển kinh tế của nước ta, để bổ sung vào khuôn khổ pháp lý hiện hành các biện pháp quản lý giải quyết tranh chấp trong hoạt động ngoại thương và các biện pháp phát triển ngoại thương, do vậy tôi nhất trí là cần thiết phải ban hành Luật quản lý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quản lý nhà nước về ngoại thương, Điều 7 của dự thảo luật đã quy định rõ ràng, cụ thể trách nhiệm của Bộ Công thương chủ trì chịu trách nhiệm trước Chính phủ trong thực hiện quản lý nhà nước về ngoại thương, trách nhiệm của 4 bộ liên quan là Bộ Tài chính, Bộ Nông nghiệp và Phát triển nông thôn, Bộ Y tế, Bộ Khoa học và Công nghệ và chính quyền địa phương cấp tỉnh trong quản lý nhà nước về ngoại thương. Xong, tôi đề nghị rà soát trách nhiệm, quyền hạn chung của các bộ, cơ quan ngang bộ trong quản lý nhà nước về ngoại th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7 có đưa ra trách  nhiệm quản lý nhà nước của Bộ Y tế, Bộ Nông nghiệp và Phát triển nông thôn về quản lý an toàn thực phẩm, nhưng đối với Bộ Công thương thì không thấy đưa ra trách nhiệm này. Theo báo cáo giải trình tiếp thu thì có nêu trách nhiệm của Bộ Công Thương trong việc kiểm soát an toàn thực phẩm được thực hiện theo quy định của pháp luật về an toàn thực phẩm. Do vậy, tôi đề nghị Cơ quan soạn thảo cần thống nhất có đưa cụ thể hay không trách nhiệm quản lý về an toàn thực phẩm của 3 bộ.</w:t>
        <w:br/>
        <w:t xml:space="preserve">Về mục tiêu của Luật quản lý ngoại thương là đẩy mạnh cải cách thủ tục hành chính, duy trì môi trường kinh doanh thuận lợi, góp phần thúc đẩy sản xuất trong nước và hoạt động xuất nhập khẩ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trong dự thảo luật quy định quá nhiều giấy phép đồng nghĩa với việc hạn chế phần nào quyền tự do kinh doanh, vì vậy đề nghị xem xét sự mâu thuẫn trong 2 nội dung trên. Đồng thời, tôi đề nghị bổ sung quy định về trình tự thủ tục thực hiện các biện pháp hành chính trong cấp phép hạng ngạch, cấp giấy chứng nhận xuất xứ hàng hóa, cấp phép cho hoạt động nhận gia công hàng hóa, xuất nhập khẩu. Về nguyên tắc đảm bảo công khai minh bạch thì được quy định trong nhiều điều luật, cụ thể là các Điều 19, Điều 22, Điều 25, Điều 28, Điều 31. Do vậy, tôi đề nghị cơ quan soạn thảo quy định nguyên tắc này trong nguyên tắc áp dụng chung để tránh phải quy định nhiều lần một nguyên tắc trong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ẩm quyền áp dụng được thực hiện quy định tại Điều 14, Điều 20, Điều 23, Điều 26, Điều 35 cụ thể như Bộ Công Thương quyết định việc tạm ngừng xuất khẩu, nhập khẩu hàng hóa trên cơ sở lấy ý kiến của các bộ, cơ quan ngang bộ có liên quan, Khoản 1, Điều 14 về công bố hàng hóa cần áp dụng hạn ngạch xuất khẩu, hạn ngạch nhập khẩu, Khoản 2, Điều 20 v.v... Đề nghị cơ quan soạn thảo xem xét quy định về thời gian và hiệu quả khi thực hiện phối hợp giữa các bộ, cơ quan ngang bộ để Bộ Công Thương ban hành quyết định có biện pháp nêu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76 là điều tra viên phòng vệ thương mại. Điều tra viên phòng vệ thương mại có vai trò rất quan trọng trong mỗi vụ việc. Kết quả công việc điều tra của điều tra viên gián tiếp ảnh hưởng tới lợi ích thương mại của các bên liên quan, nhất là lợi ích thương mại của các nhà đầu tư nước ngoài. Vì vậy, đòi hỏi đội ngũ điều tra viên ngoài việc phải có kiến thức chuyên sâu về các lĩnh vực có liên quan như luật, kinh tế, tài chính có thâm niên công tác và cần thiết phải có khả năng ngoại ngữ để tiếp cận được chính sách thương mại quốc tế, kỹ năng về điều tra, khả năng tự cập nhật quy định mới trong hệ thống pháp luật cấp quốc gia có liên quan. Vì vậy, ngoài những tiêu chuẩn đã quy định trong Khoản 2, Điều 76, tôi đề nghị bổ sung thêm tiêu chuẩn của điều tra viên phòng vệ thương mại cần phải có quy định về trình độ ngoại ngữ.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71 trình tự, thủ tục điều tra vụ việc phòng vệ thương mại, tôi thấy tại Khoản 2 là tiến hành điều tra và Khoản 3 là thời hạn điều tra đều quy định khung thời gian. Do vậy, trong Khoản 5 về thông báo thì tôi không thấy quy định về khung thời gian này. Đề nghị bổ sung khung quy định về thời gian vào Khoản 5, Điều 71 về thông báo. Tôi xin hết,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hu Trang - Quảng Ngã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hể hiện sự đồng tình và thống nhất cao với Báo cáo giải trình của Ủy ban thường vụ Quốc hội. Qua nghiên cứu dự thảo luật, tôi xin phép có 3 ý kiến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ách nhiệm quản lý ngoại thương đối với Điều 7, tại Điểm b, Khoản 3 dự thảo quy định Bộ Tài chính chủ trì, phối hợp với các cơ quan liên quan xây dựng trình cấp có thẩm quyền ban hành và hướng dẫn kiểm tra việc thực hiện các văn bản quy phạm pháp luật về thuế, lệ phí đối với hàng hóa xuất khẩu, nhập khẩu, phối hợp với bộ, cơ quan ngang bộ, tổ chức, các cá nhân có liên quan trong việc xây dựng pháp luật, chính sách liên quan đến quản lý ngoại thương theo quy định tại luật này và pháp luật khác có liên quan. Chỉ đạo cơ quan hải quan thực hiện việc thống kê hàng hóa xuất khẩu, nhập khẩu, thanh tra, kiểm tra, giám sát hàng hóa, phương tiện vận tải, phòng, chống buôn lậu, vận chuyển trái phép hàng hóa xuất khẩu, nhập khẩu qua biên giới. Tôi đề nghị Ban soạn thảo nghiên cứu bỏ đoạn "chỉ đạo cơ quan hải quan thực hiện việc thống kê hàng hóa xuất khẩu, nhập khẩu, thanh tra, kiểm tra giám sát hàng hóa phương tiện vận tải phòng, chống buôn lậu vận chuyển trái phép v.v...". Bởi vì đây là nhiệm vụ của hải quan đã được quy định tại Điều 12 Luật hải quan, tôi đề nghị nghiên cứu bỏ đo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ại Tiểu mục 3, Mục 6 quy định về đại lý mua bán hàng hóa cho thương nhân nước ngoài, tôi đề nghị Ban soạn thảo nghiên cứu bổ sung một điều riêng quy định cụ thể chi tiết về quản lý hoạt động ngoại thương đối với thương nhân nước ngoài không có hiện diện ở Việt Nam. Vì thực tế hoạt động mua bán của đối tượng này rất phức tạp gây hậu quả lớn cho nền kinh tế, thiệt hại cho người dân. Thời gian qua chúng ta đã biết một số tỉnh bán cau non, thanh long, hồ tiêu, cá tra v.v... gây bức xúc cho người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ương nhân nước ngoài không có hiện diện ở Việt Nam, lợi dụng sự thiếu hiểu biết của người dân thực hiện thu gom mua sản phẩm với mục đích bất thường gây thiệt hại lớn và ảnh hưởng lâu dài đối với sản xuất và đời sống của người dân, gây tâm lý lo lắng trong xã hội. Tuy nhiên, các quy định pháp luật hiện hành về quản lý hoạt động của thương nhân nước ngoài không hiện diện ở Việt Nam chưa đầy đủ dẫn đến việc xử lý khó khăn, do vậy Luật quản lý ngoại thương phải có chế định đưa vào quản lý chặt chẽ, chế tài hiệu quả để ngăn chặn vấn đề thực tế đặt ra, bảo vệ lợi ích của người dân ngành sản xuất trong nước, đồng thời làm lành mạnh hóa hoạt động ngoại t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tại Mục 1 Chương IV phần quy định về áp dụng các biện pháp phòng vệ thương mại. Tại Điều 9 Luật thương mại có quy định Hiệp hội thương mại được thành lập để bảo vệ quyền, lợi ích hợp pháp của thương nhân, động viên thương nhân tham gia phát triển thương mại tuyên truyền phổ biến các quy định của pháp luật về thương mại. Do đó, tôi đề nghị Ban soạn thảo nghiên cứu bổ sung vào Mục 1 một điều quy định cụ thể trách nhiệm, quyền hạn của Hiệp hội thương mại tham gia trong quá trình điều tra áp dụng các biện pháp phòng vệ thương mại, thực hiện vai trò công tác thông tin, phản ánh kịp thời những mối đe dọa hoặc những thiệt hại cho ngành sản xuất trong nước do ảnh hưởng của hàng hóa nước ngoài được trợ cấp để bán phá giá nhập khẩu vào Việt Nam. Hiệp hội thương mại thông qua các hiệp hội ngành hàng, các tổ chức liên quan trực tiếp tham gia các hoạt động thương mại để bảo vệ quyền và lợi ích hợp pháp của thương nhân trong nước, có đầy đủ thông tin đánh giá được những tác động hàng hóa nhập khẩu có trợ cấp bị bán phá giá tiềm ẩn nguy cơ đe dọa gây thiệt hại đáng kể nghiêm trọng đối với ngành sản xuất trong nước để kiến nghị kịp thời với cơ quan điều tra phòng vệ thương mại. Điều tra viên phòng vệ thương mại xem xét có cảnh báo sớm và thực hiện áp dụng các biện pháp phòng vệ thương mại ngoại thương theo quy định. Xin hết ý kiế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Xuân Hòa - Lạng S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đóng góp ý kiến vào năm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ại Điều 1, phạm vi điều chỉnh, tôi đề nghị bổ sung thêm cụm từ "nguyên tắc" và viết lại là: Luật này quy định về nguyên tắc các biện pháp quản lý ngoại thương v.v... Việc đề nghị được bổ sung cụm từ này cho phù hợp thống nhất với tên gọi chứa đựng nội dung nguyên tắc tại các Điều 4, 5, 10, 13, 19, 22, 25, 28, 31, 34, 38 và Điều 104 trong dự thảo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10, nguyên tắc áp dụng cấm xuất khẩu, cấm nhập khẩu tại Điểm b, Khoản 2, đề nghị lược bỏ cụm từ "nghiêm trọng", vì khái niệm này nếu đưa vào sẽ khó thực hiện vì thế nào là "nghiêm trọng" trong dự thảo luật này chưa được quy định, hơn nữa việc lược bỏ cụm từ này cho thống nhất với quy định tại Điểm c, Điểm d, Khoản 2 của điều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Điều 15, các trường hợp ngoại lệ, đề nghị xem xét lại Khoản 1 của điều luật này mâu thuẫn với Khoản 2, Điều 11. Vì tại Khoản 2, Điều 11, trường hợp phục vụ mục đích đặc dụng bảo hành, phân tích, kiểm nghiệm, nghiên cứu khoa học, y tế, sản xuất dược phẩm, bảo vệ quốc phòng, an ninh thì thuộc thẩm quyền quyết định cho phép xuất khẩu, nhập khẩu của Thủ tướng Chính phủ. Nhưng tại Khoản 2, Điều 15 thì việc xuất khẩu, nhập khẩu trong trường hợp ngoại lệ vì mục đích đặc dụng như Khoản 2, Điều 11 nêu trên lại thuộc thẩm quyền quyết định của Bộ trưởng Bộ Công Thương. Quy định như vậy theo cá nhân tôi là chưa được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đề nghị Ban soạn thảo nghiên cứu, xem xét để gộp Điều 75, Điều 76 để thiết kế thành một điều về tên gọi của Điều 75, đề nghị ghi đầy đủ là: "Thủ trưởng cơ quan điều tra phòng vệ thương mại" cho thống nhất với tên gọi của Điều 76: Điều tra viên phòng vệ thương mại. Về tiêu chuẩn của điều tra viên phòng vệ thương mại, theo tôi không nên quy định trong luật này mà giao cho Bộ trưởng Bộ Công Thương quy định cùng với thẩm quyền bổ nhiệm thủ trưởng cơ quan điều tra phòng vệ thương mại. Quy định này nhằm bảo đảm thống nhất về thẩm quyền và trách nhiệm quản lý nhà nước về ngoại thương đã được quy định tại Khoản 2, Điều 7 của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đề nghị Ban soạn thảo nghiên cứu, xem xét lại cách viết tại Khoản 1, Điều 112, vì theo quy định của Luật tổ chức Chính phủ thì cơ chế ủy quyền được quy định trong dự thảo này không phải là tập thể Chính phủ mà cơ chế này thuộc thẩm quyền của Thủ tướng Chính phủ được quy định tại Điểm g, Khoản 2, Điều 28 Luật tổ chức Chính phủ năm 20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tham gia của cá nhân tôi vào dự thảo Luật quản lý ngoại thương. Xin trân trọng cảm ơn Quốc hội.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Cao Đình Thưởng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thảo luật và các báo cáo giải trình tôi xin có thêm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ại Điều 3 về giải thích từ ngữ, trong dự thảo luật có một số từ ngữ chuyên ngành được quy định ở một số điều luật như tạm nhập tái xuất, tạm xuất tái nhập, chuyển khẩu quá cảnh v.v... Để đảm bảo dễ hiểu và tránh hiểu theo nhiều nghĩa, tôi đề nghị cơ quan soạn thảo bổ sung vào phần giải thích từ ng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nguyên tắc áp dụng luật, Điều 4, dự thảo chỉ dừng lại ở việc quy định, việc áp dụng biện pháp quản lý ngoại thương, phát triển hoạt động thương mại hàng hóa và giải quyết tranh chấp trong hoạt động ngoại thương. Tuân thủ theo quy định tại luật này và luật khác có liên quan mà không quy định trong trường hợp có sự xung đột của quy định luật này với các luật khác thì áp dụng luật nào. Vì quản lý ngoại thương liên quan đến nhiều lĩnh vực, nhiều bộ ngành và văn bản pháp luật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trách nhiệm quản lý nhà nước, về ngoại thương tại Điều 7, tôi đề nghị quy định thẩm quyền của Bộ Công thương theo đúng hướng minh bạch cụ thể hơn. Có cơ chế kiểm soát, giám sát và rà soát lại quy định trách nhiệm của Bộ Công thương để đảm bảo không trái với quy định của Chính phủ về chức năng, nhiệm vụ của bộ. Đồng thời để đảm bảo quyền tự do kinh doanh, thúc đẩy ngoại thương, thúc đẩy sản xuất trong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ần nghiên cứu, luật hóa tối đa các quy định của các văn bản dưới luật sao cho phù hợp, có tính ổn định trong thực tiễn và các cam kết quốc tế mà Việt Nam tham gia. Cần rà soát kỹ nội dung của dự thảo luật để tránh có sự mâu thuẫn, chồng chéo với các luật khá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ấn đề cấm xuất khẩu, nhập khẩu, Điều 9, đề nghị chuyển điều này vào Điều 3 ở mục giải thích từ ngữ vì nội dung của các cụm từ "cấm xuất khẩu", "cấm nhập khẩu" chỉ mang tính giải thích từ ngữ mà thô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đề nghị việc áp dụng các biện pháp quản lý ngoại thương cũng cần nêu rõ trình tự, thủ tục, quy trình áp dụng để tạo sự công khai, minh bạch, tránh phát sinh tiêu cực, ảnh hưởng đến quyền lợi của thương nh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ăm, về trình tự, thủ tục điều tra vụ việc phòng vệ thương mại tại Điều 71, quy định tại Khoản 2 điều này về thời hạn xem xét hồ sơ để quyết định tiến hành điều tra hoặc không điều tra theo quy định của dự thảo là quá dài, 60 ngày trong trường hợp được gia hạn thì thời gian là 90 ngày. Tôi đề nghị chỉ nên quy định thời hạn là 30 ngày làm việc kể từ ngày thông báo nhận được hồ sơ đầy đủ và hợp lệ. Gia hạn một lần với thời gian gia hạn không quá 30 ngày. Mặt khác, đề nghị cơ quan soạn thảo nghiên cứu cân nhắc lại thời gian của trình tự thủ tục điều tra vụ việc phòng vệ thương mại, vì tổng thời gian từ khi bắt đầu điều tra đến khi có căn cứ để áp dụng biện pháp phòng vệ thương mại theo tôi như vậy là dài. Cần có khung thời gian rút ngắn hơn để đảm bảo việc phòng vệ thương mại áp dụng kịp thờ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về thủ trưởng cơ quan điều tra, Điều 75. Đề nghị cần quy định về điều kiện, tiêu chuẩn bổ nhiệm đối với thủ trưởng cơ quan điều tra cho đầy đủ, rõ ràng. Vì trong dự thảo luật tại Điều 76 quy định điều tra viên phòng vệ thương mại có quy định tiêu chuẩn điều tra viên trong khi thủ trưởng cơ quan điều tra lại không có quy định tiêu chuẩn, điều kiện để bổ nhiệm. Trong trường hợp này không quy định vào dự thảo, cơ quan soạn thảo cần giải thích, giải trình vấn đề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ảy, về tham vấn trong trường hợp áp dụng biện pháp khẩn cấp, Điều 105. Dự thảo quy định "các bộ, cơ quan ngang bộ quy định chi tiết điều này" tại Khoản 2 tôi cho là còn chung chung. Có thể dẫn tới các bộ có liên quan cùng ban hành quy định, dẫn đến chồng chéo hoặc đùn đẩy trách nhiệm cho nhau, không quy định kịp thời, ảnh hưởng đến hiệu lực thi hành của văn bản. Vì vậy, cần quy định theo hướng chỉ định rõ một bộ, cơ quan ngang bộ có trách nhiệm chủ trì trong việc quy định chi tiết thực hiện điều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về phát triển hoạt động thương mại thông qua xúc tiến thương mại tại Điều 108. Vấn đề tổ chức xúc tiến thương mại nước ngoài, tôi đồng tình với giải trình của Ủy ban thường vụ Quốc hội nhưng vẫn thấy băn khoăn. Bởi xu thế hội nhập và phát triển nếu không có hệ thống tổ chức thống nhất từ trong nước ra nước ngoài thì vấn đề đầu tư xuất nhập khẩu có đảm bảo chất lượng, hiệu quả và phù hợp không. Nếu giao cho các đại sứ quán như ý kiến của một số đại biểu thì đại sứ quán có chức năng, nhiệm vụ và đủ sức đảm đương nhiệm vụ này không. Còn nếu cho rằng không thành lập tổ chức mới để tinh giản biên chế, tôi cho rằng đây là vấn đề có tính nguyên tắc nhưng cũng phải nhìn nhận thêm là cái gì cần thiết, có lợi cho đất nước, cho nền kinh tế, nhất là vấn đề ngoại thương thì vấn đề thêm tổ chức và tinh giản không phải là việc bắt buộc. Theo tôi, nên căn cứ vào mối quan hệ thương mại giữa Việt Nam và các nước, vùng lãnh thổ để xem xét nơi nào cần thành lập tổ chức xúc tiến thương mại, nơi nào không cần. Điều này có thể giao cho Chính phủ quy định sẽ hợp lý hơn.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Minh Tuấn - Bà Rịa - Vũng Tà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bày tỏ sự đồng tình cao với việc cần thiết ban hành Luật quản lý ngoại thương và thống nhất với ý kiến của các đại biểu vừa phát biểu trước. Xin tham gia ý kiến cụ thể vào các điều luật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Điều 25 về nguyên tắc áp dụng chỉ định cửa khẩu nhập khẩu. Điều này tôi đề nghị bổ sung cụm từ "bình đẳng" trước cụm từ "tạo thuận lợi cho hoạt động xuất khẩu, nhập khẩu" để bảo đảm quyền tự do kinh doanh của công dân theo Hiến pháp năm 2013. Theo đó đề nghị sửa lại Khoản 1, Điều 25 thành "việc chỉ định cửa khẩu xuất khẩu, nhập khẩu hàng hóa bảo đảm yêu cầu công khai, minh bạch, bình đẳng tạo thuận lợi cho hoạt động xuất khẩu, nhập khẩ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áp dụng biện pháp chống bán phá giá. Tại Điểm b, Khoản 3, Điều 84 dự thảo quy định căn cứ vào kết luận cuối cùng của cơ quan điều tra, Bộ trưởng Bộ Công thương ra quyết định áp dụng hay không áp dụng biện pháp chống bán phá giá. Về điều này, tôi đề nghị không nên quy định chọn lựa như trên, trừ trường hợp biên độ bán phá giá trong hạn mức cho phép quy định tại Khoản 2, 3, Điều 81. Tương tự như vậy cũng áp dụng đối với Điểm b, Khoản 3, Điều 92 về áp dụng biện pháp chống trợ cấp. Vì vậy, tôi đề nghị sửa thành khi đã có kết luận cuối cùng của cơ quan điều tra, xác nhận rõ ràng đã có hành vi bán phá giá thì áp dụng biện pháp chống bán phá giá theo luậ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ại Điểm b, Khoản 4, Điều 84 quy định thuế chống bán phá giá được áp dụng có hiệu lực trở về trước đối với hàng hóa xuất nhập khẩu trong thời hạn 90 ngày, trước khi áp dụng biện pháp tạm thời, nếu có đủ các điều kiện sau đây. Điều này tôi đang băn khoăn không biết vì sao Ban soạn thảo chọn mốc thời gian là 90 ngày, không ngắn hơn hay dài hơn mà chọn 90 ngày. Tôi đề nghị đã là nguyên tắc hồi tố thì khi đã áp dụng nguyên tắc này thì thời gian áp dụng là kể từ khi có hàng hóa nhập khẩu vào Việt Nam đã được xác định là có bán phá giá, có trợ cấp khi biên bộ vượt mức luật định chứ không chỉ là 90 ngày. Quy định như vậy mới bảo đảm triệt để công bằng và nghiêm khắc, có tính tác dụng răn đe, phòng ngừa c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ác Điều 18, Điều 20, Điều 23 có quy định cơ quan nhà nước có thẩm quyền, cơ quan tổ chức có liên quan, cơ quan có trách nhiệm, tôi cho rằng quy định như vậy là chung chung. Đề nghị quy định rõ cơ quan có thẩm quyền, cơ quan liên quan, cơ quan có trách nhiệm là cơ quan nào. Trường hợp không nêu rõ thì đề nghị quy định cụ thể Chính phủ quy định chi tiết nội dung này nhằm tránh chồng chéo trong công tác quản lý cũng như hạn chế giấy phép co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ắc Việt - Ninh Thuậ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ác đồng chí Chủ trì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với dự án luật này, chỉ còn kỳ này Quốc hội sẽ thông qu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ở Điều 10 về nguyên tắc áp dụng cấm xuất nhập khẩu. Ở đây, theo tôi cần bổ sung 1 ý để toàn diện hơn vì ta cho ý kiến djự án luật này có thể nói trong thời đại công nghệ thông tin và cuộc cách mạng công nghiệp 4.0 mà ở đây là thiếu ý hết sức quan trọng. Ở Điểm d cấm nhập những sản phẩm gây nguy hại đến môi trường v.v... theo tôi cần thêm một điểm nữa là cấm gây nguy hại đến an toàn thông tin mạng. Đây là với sản phẩm công nghệ thông tin. Thực tế, vừa rồi cả thế giới rúng động cũng vì nội dung này, nên trong hoạt động quản lý ngoại thương thì nên bổ sung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ểm thứ hai, cũng ở Chương II về chỉ định cửa khẩu xuất khẩu nhập khẩu. Tôi đọc kỹ các điều luật trong luật này thấy gần như đang thiếu cửa khẩu. Ta chỉ mới nói đến đất liền còn cảng biển và cảng hàng không thì lại chưa được đề cập đến trong luật này. Theo tôi cần phải xử lý không thì còn thiếu, mới chỉ nói đến đất liền, xuất nhập khẩu qua đất liền, chính từ ý này đề nghị sau Điều 24 còn không thì trong Điều 24 phải nói rõ chỉ định cửa khẩu xuất khẩu nhập khẩu qua biên giới đất liền, cảng biển, cảng hàng không để cho đủ ý. Chính từ ý này cho nên ở Điều 55, 56 có cơ chế điều hành hoạt động thương mại tại biên giới đất liền, chính sách quản lý phát triển hoạt động hỗ trợ thương mại đối với biên giới đất liền. Theo tôi phải xử lý đối với cảng biển và cảng hàng không không thì sẽ rất thiếu nếu ban hành luật này rồi các đồng chí ở cảng biển cảng hàng không nói không biết luật nào áp dụng trong quản lý hoạt động ngoại t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ý nữa là cũng từ nguyên tắc cấm xuất khẩu nhập khẩu thì theo tôi ở chương 3 các biện pháp kỹ thuật kiểm dịch nên có điều áp dụng biện pháp kiểm dịch vi rút máy tính, phần mềm, phần cứng, sản phẩm công nghệ thông tin nên phải có biện pháp này. Thực tế trong thời kỳ cách mạng công nghiệp lần thứ tư này nên bổ sung nội dung này. Tôi xin tham gia một số ý kiến như vậy.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Xuân Cườ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à đại biểu cuối cùng được tham gia ý kiến tại phiên thảo luận này, tôi chỉ tham gia một ý trong dự thảo luật và cũng xin đăng ký tiết kiệm 3 phút. Dự thảo Luật quản lý ngoại thương đã được Chính phủ trình tại cuộc họp lần này, chúng tôi thấy khá hoàn chỉnh so với dự thảo đã trình kỳ họp thứ 2 cũng như là dự thảo đã gửi cho các đoàn để xin ý kiến. Riêng với đoàn Lào Cai, chúng tôi cũng đã tổ chức những hội thảo và gửi ý kiến tham gia. Về Quốc hội, chúng tôi cũng nhất trí tên gọi, sự cần thiết của các nội dung dự thảo luật. Chúng tôi thấy nếu luật được thông qua thì lần đầu tiên chúng ta có một luật tích hợp tất cả các quy định quản lý hoạt động ngoại thương mà từ trước đến nay chúng ta chưa c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ũng xin được trao đổi thêm về Mục 7, Chương II về hoạt động ngoại thương đối với các nước có chung biên giới vì địa phương chúng tôi cũng có chung biên giới với các nước bạn. Trước hết, có thể khẳng định hoạt động ngoại thương với các nước có chung biên giới có vai trò hết sức quan trọng trong hoạt động xuất nhập khẩu hàng hóa của Việt Nam. Chúng ta thấy rằng đây cũng là sự cần thiết để chúng ta đưa quy định này vào trong quy định của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Riêng đối với Trung Quốc, Việt Nam có một đường biên giới gần 1450 km. Ngoài các cửa khẩu quốc tế, cửa khẩu chính, trong thời gian vừa qua thì chúng ta có những hoạt động giao thương trên các cửa khẩu phụ, lối mở và kể cả các điểm thông qua trên những tuyến biên giới. Năm 2015, theo số liệu của Báo Hải quan, kim ngạch xuất nhập khẩu hai nước đạt trên 66 tỷ USD, năm 2016 thì đạt trên 72 tỷ USD và chủ tịch hai nước nêu mục tiêu phấn đấu đạt 100 tỷ USD. Trong đó, tỉ trọng xuất nhập khẩu qua biên giới đất liền thường chiếm 30%. Đối với những khu vực đường biên giới đối với Trung Quốc, các hoạt động xuất nhập khẩu qua đường biên thì chúng ta thường chiếm tới 80% trên tổng số kim ngạch xuất nhập khẩu qua các nước có chung biên giới. Mặc dù trong thời gian qua chưa có đánh giá chính thức về hoạt động ngoại thương biên giới với Trung Quốc, đặc biệt là xuất nhập khẩu, hai là hoạt động biên mậu qua các cửa khẩu phụ, lối mở.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ực tế trong các năm qua, các hoạt động xuất nhập khẩu qua các cửa khẩu phụ, lối mở rất sôi động. Chúng tôi thấy rằng có thể có những nơi còn sôi động hơn cả cửa khẩu chính, cửa khẩu quốc tế nơi mà đã có hiệp định hai nước cho thông qua hàng hóa. Và cũng khẳng định rằng hoạt động xuất nhập khẩu, hoạt động biên mậu qua cửa khẩu phụ, lối mở, trong thời gian vừa qua, cũng đang mang lại rất nhiều lợi ích cho các địa phương như phát triển kinh tế - xã hội của địa phương cũng như góp phần đẩy mạnh tiêu thụ hàng hóa nông sản nội địa cho nông dân và cũng tại đây các thủ tục về thông quan cũng đơn giản hơn, thuận lợi hơn cho các doanh nghiệ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thấy rằng xuất khẩu qua các cửa khẩu phụ, lối mở về mặt quản lý vẫn chỉ là đơn phương về phía Việt Nam và thường là không có hợp đồng ngoại thương và tiềm ẩn rủi ro cho doanh nghiệp, tiềm ẩn rủi ro cho nông dân khi xuất khẩu hàng hóa nông sản. Chúng ta biết, trong thời gian vừa qua Chính phủ cũng phải có nhiều giải pháp như hỗ trợ cho xuất khẩu dưa hấu, vừa qua chúng ta có giải pháp để giải cứu việc tiêu thụ lợn hơi cho nông dân. Do vậy, nhân đây đề nghị Bộ Công thương cần có những đánh giá hết sức thực tế khách quan và thẳng thắn về hoạt động biên mậu thời gian qua dưới sự tác động về phát triển kinh tế cũng như đối ngoại, an ninh trật tự, các hoạt động ở các cửa khẩu, lối mở cũng như địa điểm thông quan trong việc hoạt động xuất nhập khẩu ở các cửa khẩu biên giới giữa 2 nước có chung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ở lại dự thảo luật Điều 54 đến Điều 56 đã quy định khá rõ về hoạt động mua bán trao đổi của cư dân biên giới và hoạt động của thương nhân ở khu vực biên giới. Tuy nhiên, chúng tôi thấy rằng Khoản 2, Điều 54, nội dung duy nhất phân cấp cho Ủy ban nhân dân tỉnh là quy định về các điểm thông quan ở cửa khẩu, lối mở hoặc trên đường biên thì việc này rất khó thực hiện. Vì nếu thực hiện thì sẽ vi phạm điều ước quốc tế mà Việt Nam đã ký kết. Cụ thể, tại Khoản 1, Điều 55 quy định là hoạt động thương mại biên giới được thực hiện qua các cửa khẩu quốc tế, cửa khẩu chính và trường hợp hoạt động thương mại biên giới được thực hiện ngoài cửa khẩu, địa điểm khác thì trong Khoản 2 quy định là do Ủy ban nhân dân tỉnh biên giới quy định và công bố. Trên thực tế lối mở được hoạt động khi nằm trong các cặp cửa khẩu hay cặp lối mở mà quy hoạch về cửa khẩu của Chính phủ chúng ta quy định, phải được 2 nước có cùng biên giới ký k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Việt Nam và Trung Quốc thì chúng ta đang thực hiện 3 hiệp định song phương về biên giới đất liền đó là Hiệp định Thương mại biên giới Việt - Trung, Hiệp định về cơ chế quản lý biên giới đất liền, Hiệp định về cơ chế quản lý cửa khẩu. Theo đó, các cặp cửa khấu xuất nhập khẩu hàng hóa giữa 2 nước phải được ký song phương, Ủy ban nhân dân tỉnh lại không có quyền về chỉ định các cửa khẩu này, do vậy muốn thực  hiện điều này trong luật thì phải có bổ sung trong hiệp định giữa 2 nước về xuất nhập khẩu hàng hóa qua các cửa khẩu phụ, lối mở hay các điểm thông quan trên đường biên. Như vậy, chúng tôi đề nghị cần phải nghiên cứu thêm khoản này để thực hiện điều khoản này trong luật được khả thi. Đề nghị thay vì khuyến khích xuất nhập khẩu của thương nhân qua cửa khẩu phụ mới mở, địa điểm thông quan ngoài cửa khẩu quốc tế, cửa khẩu chính sẽ bằng việc khuyến khích phát triển các hoạt động hỗ trợ thương mại kể cả hỗ trợ về chính sách thuế, phí và thủ tục hạnh chính tại các cửa khẩu quốc tế, cửa khẩu chính. Ở đó hiện nay cơ bản đã được đầu tư, đồng bộ về hạ tầng và thiết bị để tạo điều kiện cho thương nhân đẩy mạnh hoạt động xuất nhập khẩu qua cửa khẩu biên giới đối với các nước có chung biên gi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uấn Anh - Bộ trưởng Bộ Công t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thứ II ngày 27/10/2016, Bộ trưởng Bộ Công thương theo ủy quyền của Thủ tướng Chính phủ đã trình bày về Tờ trình số 381/TTr-CP ngày 7/10/2017 của Chính phủ về dự án Luật quản lý ngoại thương. Cơ quan chủ trì soạn thảo cũng đã nhận được 110 Luật ý kiến thảo luận đóng góp cho dự án luật của các đại biểu Quốc hội về tất cả những nội dung trong dự án luật này và rất nhiều những nội dung như các đại biểu đã khẳng định ngày hôm nay, đã nhận được sự tiếp thu bổ sung, điều chỉnh và sửa đổi để đáp ứng được yêu cầu về văn bản luật được Quốc hội thông qua. Đồng thời, trong buổi họp ngày hôm nay, dự án luật này cũng đã tiếp tục nhận được ý kiến tham gia và phát biểu của 18 vị đại biểu Quốc hội, có thể nói rất là đa dạng và trong nhiều các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xin được thay mặt cho Ban Soạn thảo, cũng như các đồng chí trong bài thẩm tra hôm nay ở đây không có điều kiện phát biểu. Xin cảm ơn và xin tiếp thu tất cả các ý kiến đóng góp của các đại biểu Quốc hội đã tham gia trong phiên thảo luận ngày hôm nay. Như chúng tôi cũng đã trình bày, mặc dù đã trải qua rất nhiều vòng để nghiên cứu, bổ sung, tiếp thu và đặc biệt trong một kỳ họp của Quốc hội, cũng đã có rất nhiều ý kiến đóng góp và chúng ta cũng đã điều chỉnh, sửa đổi rất nhiều, nhưng có thể nói cho đến ngày hôm nay những ý kiến đóng góp của các đại biểu Quốc hội vẫn có rất nhiều những nội dung có giá trị, giúp cho Ban Soạn thảo cũng như các cơ quan thẩm tra của Quốc hội sẽ có điều kiện để tiếp tục nâng cao chất lượng của văn bản pháp quy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ý kiến của các đại biểu Quốc hội đóng góp ngày hôm nay, chúng ta đều thấy thể hiện rất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đại biểu Quốc hội đều khẳng định tính cần thiết cũng như tính chất khả thi của dự án luật này, đặc biệt là chất lượng của dự án luật này và đặc biệt chất lượng của dự án luật sau kỳ họp của Quốc hội và sau các vòng lấy ý kiến trong thảo luận của đại biểu Quốc hội cũng như tổ chức nghiên cứu, tiếp thu, sửa đổi và khẳng định cần xem xét ban hành sớm dự án Luật quản lý ngoại thương. Luật quản lý ngoại thương là một dự án luật rất quan trọng đối với đất nước trong giai đoạn phát triển hiện nay cũng như hội nhập sâu rộng với thế giới và có thể nói lần đầu tiên sẽ trang bị cho Chính phủ cũng như cho nền kinh tế và đất nước một bản pháp quy quan trọng để điều chỉnh những quan hệ thương mại trong bối cảnh hội nhập sâu rộng giữa Chính phủ với các doanh nhân trong các hoạt động thương mại quốc tế và hoạt động xuất, nhập khẩu hàng hó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úng tôi thấy một số ý kiến của các đại biểu đã tham gia tập trung 5 vấn đề lớ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iên quan đến phạm vi điều chỉnh và các từ ngữ, khái niệm trong luậ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một số vấn đề cụ thể liên quan đến kỹ thuật lập pháp trong xây dựng luật cũng như liên quan đến bộ cục, liên quan đến các nội dung cụ thể của các điều khoản cần phải xem xét về mặt bố cục cũng như từ ngữ.</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ác đại biểu vẫn quan tâm rất nhiều đến vấn đề thẩm quyền, trách nhiệm của cơ quan là đầu mối của Nhà nước trong quản lý về ngoại thương cũng như thực hiện quản lý hoạt động về xuất nhập khẩu ngoài nước, đặc biệt vai trò của cơ quan chịu trách nhiệm làm đầu mối cũng như các cơ chế, các biện pháp để thực hiện, thực thi phù hợp với các cam kết hội nhập quốc tế và vẫn đảm bảo được môi trường công khai, minh bạch, đồng thời chống lợi ích nhóm, đảm bảo xây dựng môi trường kiến tạo, môi trường thuận lợi cho hoạt động thương mại quốc tế của doanh nghiệp trong và ngoài nước cũng như phù hợp với các cam kết hội nhập quốc t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ác đại biểu đi sâu vào một số nội dung rất cụ thể liên quan đến các vấn đề về quản lý nhập khẩu, các biện pháp để thúc đẩy và xúc tiến phát triển xuất khẩu cũng như các cơ chế và các nội dung cụ thể liên quan đến xử lý các tranh chấp thương mại, thực hiện các biện pháp phòng vệ thương mại để có hiệu quả.</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ý nghĩa của hoạt động xúc tiến thương mại và hệ thống cơ quan xúc tiến thương mại của chúng ta. Ở đây có 2 chiều các ý kiến là các đồng chí nêu lên nhu cầu cần phải có một đầu mối tập trung thống nhất, xây dựng một hệ thống xúc tiến thương mại quốc gia làm sao đủ mạnh để hỗ trợ cho một nền kinh tế, một nền ngoại thương của chúng ta đang ngày càng có nhu cầu lớn khi chúng ta hội nhập sâu rộng và đảm bảo hỗ trợ phục vụ có hiệu quả cho cộng đồng doanh nghiệp của chúng ta cũng như phục vụ và bảo vệ một cách phù hợp và hợp pháp các lợi ích của nền kinh tế, của nền sản xuất trong nước, của các doanh nghiệp và người tiêu dùng. Mặt khác, chúng ta cũng băn khoăn về việc làm sao để tiếp tục phù hợp với cơ chế và quy định của luật pháp, nhất là liên quan đến các cơ quan đại diện của ta ở bên ngoài cũng như các quy định, hướng dẫn về quản lý các nguồn lực, trong đó các nguồn lực từ ngân sách nhà nước, phù hợp với luật ngân sách cũng như về yêu cầu trong thực hiện các biện pháp về cắt giảm biên chế và tiết kiệm v.v...</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c dù có thể có rất nhiều vấn đề chúng ta đã nêu và đã có giải trình nhưng còn có ý kiến của các đại biểu nêu rất cụ thể, chi tiết. Chúng tôi xin tiếp thu trên tinh thần chung là sẽ làm rõ, làm đầy đủ các vấn đề các đại biểu đã nêu theo tinh thần công khai minh bạch, đồng thời là tinh thần xây dựng, tiếp thu ý kiến của các đại biểu đã nê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ôi sẽ cùng phối hợp với cơ quan thẩm tra của Quốc hội để làm giải trình bằng văn bản xin gửi đến các đại biểu Quốc hội, giải thích đầy đủ rõ ràng cũng như có sức thuyết phục về những vấn đề của Quốc hội và đại biểu Quốc hội đã nêu. Đồng thời, cũng có cách tiếp cận để đảm bảo chất lượng nâng cao hơn nữa để đáp ứng yêu cầu chung của nền kinh tế cũng như của Quốc hội về mặt văn bản pháp lý của Quốc hội thông qua. Ở đây tôi xin nói thêm 3 ý mà chúng ta đang có quan tâm nhi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liên quan đến thẩm quyền trách nhiệm của Bộ công thương là cơ quan đầu mối của Chính phủ trong quản lý ngoại thương và cũng như làm sao để đảm bảo cơ chế công bằng, minh bạch, công khai và có thể tiên liệu trước đối với doanh nghiệp và đối với xã hội để đảm bảo hiệu quả trong quản lý ngoại thương và đồng thời chống lợi ích nhóm và chống gây ra tổn hại cho doanh nghiệp v.v... Ở đây, chúng tôi xin khẳng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dự thảo văn bản luật này được xây dựng dựa trên tinh thần của Hiến định và Hiến pháp và đảm bảo những nguyên tắc cao nhất về quyền tự do kinh doanh và quyền tự do trong hoạt động xuất nhập khẩu theo quy định của pháp luật, hoàn toàn không có thêm bất cứ điều khoản, nội dung nào chứa đựng những giấy phép mới hoặc những quy định mang tính thủ tục, hành chính mới mà chúng ta chỉ tập hợp và thống nhất chung trong các nội dung này nhưng trên tinh thần có tiếp thu, có điều chỉnh sửa đổi để phù hợp với cam kết hội nhập và tinh thần của môi trường kiến tạo hỗ trợ cho doanh nghiệ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yêu cầu lớn thứ hai cũng được nêu rất rõ trong này, đó là phải xác định rõ một cơ quan chịu trách nhiệm trước Chính phủ, trước người dân, trước Quốc hội về đầu mối trong quản lý ngoại thương. Đồng thời, có cơ chế, biện pháp trong quản lý ngoại thương, đồng thời có các cơ chế, biện pháp đi kèm để đảm bảo cơ chế chủ động phối hợp trong các lĩnh vực có liên quan với các cấp quản lý từ trung ương đến địa phương, đặc biệt là các cơ quan chuyên ngành trong từng lĩnh vực chuyên môn sâu. Các đồng chí đã nêu các cơ quan như Bộ Y tế, Bộ Nông nghiệp và Phát triển nông thôn. Có đại biểu nêu rất đúng là không chỉ dừng ở 4 bộ này mà chúng tôi sẽ phải rà soát và làm rõ trong một số lĩnh vực khác có liên quan đến những cơ chế đó, từ danh sách các mặt hàng cấm nhập, cấm xuất cho đến các mặt hàng tạm dừng nhập khẩu, tạm dừng xuất khẩu hoặc danh mục đầu mối trong xuất khẩu, nhập khẩu, v.v... Chúng tôi xin khẳng định 2 nguyên tắ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hắc chắn chúng ta phải duy trì một cơ chế công khai, minh bạch, phải có những biện pháp cụ thể. Vì vậy trong luật này đã yêu cầu cơ quan soạn thảo luật và cơ quan đầu mối có trách nhiệm xây dựng nhanh nhất các văn bản dưới luật như nghị định, thông tư hướng dẫn để cụ thể hóa những nội dung điều khoản với cơ chế rõ ràng, minh bạch, có tính tiên liệu trước. Đặc biệt, phải ứng dụng công nghệ thông tin và cải cách thủ tục hành chính. Bộ Công thương khẳng định theo tinh thần này, trong khuôn khổ công tác chung năm 2017 chúng tôi sẽ giảm 30% các thủ tục hành chính của bộ, đồng thời tiếp tục công khai hóa và đơn giản hóa các thủ tục hành chính. Toàn bộ nội dung liên quan đến Luật quản lý ngoại thương, các nghị định và thông tư hướng dẫn cũng được xây dựng và triển khai theo tinh thần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úng tôi sẽ thực hiện rất rõ ràng, cụ thể, đầy đủ các cơ chế và nội dung liên quan đến việc phân cấp, giao trách nhiệm cho các cấp của chính quyền địa phương. Ý kiến các đại biểu của Lào Cai, một số cơ quan, đơn vị rất phù hợp với tinh thần này. Đây là tinh thần chúng ta đang thực hiện từng bước trong thời gian vừa qua trong quản lý hoạt động buôn bán và thương mại qua biên giới như biên mậu, hoạt động tạm nhập tái xuất, v.v... chúng ta sẽ phải thực hiện theo cái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rong quá trình làm chúng ta không thể tự ban hành thêm các giấy phép vì Luật quản lý ngoại thương này bắt buộc phải tương thích và phù hợp với tất cả các cam kết hội nhập quốc tế mà Việt Nam đã tham gia. Có nghĩa chúng ta chịu sự giám sát không chỉ các thành viên của Tổ chức Thương mại thế giới mà còn cả các đối tác thương mại đã có các hiệp định cũng như khuôn khổ hợp tác song phương và đa phương với Việt Nam. Vì vậy, tất cả những nội dung cụ thể liên quan đến các điều khoản, nội dung của Luật quản lý ngoại thương Chính phủ Việt Nam và Bộ Công thương là đầu mối sẽ có trách nhiệm thực thi theo đúng quy định của luật pháp quốc tế liên quan đến thương mại, đặc biệt những nguyên tắc của Tổ chức Thương mại thế giới cũng như các khuôn khổ hội nhập mà chúng ta đã tham gi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hôm nay chúng tôi xin báo cáo Quốc hội không có điều kiện để đi sâu vào từng nội dung chi tiết, nhưng đó cũng là những nội dung mà chúng tôi cũng sẽ cam kết thực hiện một cách đầy đủ với tinh thần trách nhiệm cao nhất và tiếp thu ý kiến của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lớn thứ hai cũng là một quan điểm của cá nhân tôi, tôi cũng xin trình bày là rất nhiều đại hội đặt vấn đề về cơ quan xúc tiến thương mại và các hoạt động xúc tiến thương mại. Việt Nam chúng ta các đại biểu Quốc hội cũng đều biết là một nền kinh tế có tốc độ tăng trưởng nhanh dựa trên nền tảng của độ mở rất lớn của nền kinh tế và hướng về xuất khẩu. Chúng ta cũng đã có một nỗ lực rất lớn để mở cửa thị trường và thưa với các vị đại biểu Quốc hội là một trong những công cụ rất quan trọng mà tổ chức thương mại thế giới cho phép các nước thành viên được quyền sử dụng để thúc đẩy và hỗ trợ cho doanh nghiệp nước mình. Đó chính là công cụ xúc tiến thương mại. Vì vậy, các quốc gia khác trong các hoạt động thương mại quốc tế phát triển cũng đều sử dụng có hiệu quả các hoạt động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báo cáo đồng chí đại biểu Quốc hội là hệ thống các cơ quan đại diện của Việt Nam ở nước ngoài bao gồm các thành phần đại diện từ đại diện thương mại cho đến đại diện về khoa học công nghệ, về lao động, về nông nghiệp phát triển nông thôn rồi quân vụ và nhiều lĩnh vực khác đều là những bộ phận cấu thành nên cơ quan đại diện tức là cơ quan đại diện ngoại giao và cơ quan đại diện tại nước ngoài. Tuy nhiên thì cơ quan đại diện của chúng ta ở nước ngoài có nhiệm vụ tham gia phục vụ và hỗ trợ phát triển kinh tế trong đó có hoạt động về phát triển thương mại. Tuy nhiên, tham gia trực tiếp và làm cơ quan quản lý đầu mối thống nhất như các đại biểu đã đề cập đến làm đầu mối thống nhất cả trong và ngoài nước là một hệ thống thì chúng ta đang còn vướng mắc chỗ này. Bộ Công Thương có hệ thống các đại diện thương mại tại các nước nhưng không phải là tại tất cả các quốc gia nhưng có khoảng 56 quốc gia và nền kinh tế. Đây là những công cụ rất hữu hiệu để hỗ trợ cho hoạt động xúc tiến thương mại và hỗ trợ cụ thể cho các doanh nghiệp, hàng hóa, dịch vụ sản phẩm của Việt Nam và đặc biệt khai thác những cơ hội của hội nhập và các Hiệp định thương mại quố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u ý kiến của các đại biểu Quốc hội, trong dự thảo lần này Thường vụ Quốc hội đã thông qua và trình Quốc hội theo phương án 1, tức là không thành lập thêm hệ thống cơ quan xúc tiến thương mại. Nhưng giao nhiệm vụ cho cơ quan đại diện của ta ở nước ngoài những nhiệm vụ để phối hợp và tham gia hỗ trợ cho thương mại cũng như doanh nghiệp. Tuy nhiên, để tiếp tục thúc đẩy phát triển thương mại, nếu chúng ta chỉ trông chờ và chỉ giao duy nhất nhiệm vụ cho cơ quan đại diện thì chúng ta sẽ vướng mấy vấn đề.</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hức năng, nhiệm vụ của các cơ quan đại diện của Việt Nam ở nước ngoài sẽ khó để có thể tham gia trực tiếp vào các hoạt động xúc tiến thị trường, đặc biệt hỗ trợ cụ thể cho doanh nghiệp ở địa bàn bên ngoà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nguồn lực của chúng ta sẽ không thực thi được theo hướng xã hội hóa, làm sao để huy động nguồn lực của doanh nghiệp, hiệp hội, địa phương và cơ quan để phục vụ cho hoạt động phát triển thị trường dưới nhiều hình thức khác nhau, như anh Đức Mạnh đã nêu lên là một hệ thống đồng bộ và tổng thể để có thể hỗ trợ cho doanh nghiệp và cho nền kinh tế có hiệu quả trong các lĩnh vực từ các hoạt động xúc tiến, không chỉ là về hội chợ triển lãm, hay các đoàn doanh nghiệp đi nghiên cứu thị trường mà còn cả các hệ thống thông tin thương mại cũng như nghiên cứu và dự báo thị trường và cảnh báo về tranh chấp thương mại v.v... Chính vì vậy, chúng tôi cho rằng hướng mà Quốc hội nêu trong dự luật này để xin ý kiến đại biểu Quốc hội là phù hợp khi chúng ta mở hướng tiếp tục xã  hội hóa các  hoạt động về xúc tiến phát triển thương mại và hỗ trợ có hiệu quả cho doanh nghiệp. Vì vậy, chúng tôi thống nhất và đồng tình như báo cáo này với Quốc hội là mong Quốc hội xem xét cho ý kiến để có thể có cơ chế linh hoạt và có thể khai thác tối đa các nguồn lực để phục vụ cho phát triển thương mại, cũng như hỗ trợ có hiệu quả cho doanh nghiệp trong quá trình hội nhập và trong phát triển thương mại quốc tế của chúng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đã báo cáo ở phần trên, chúng tôi xin chân thành cảm ơn tất cả những ý kiến đóng góp của các đại biểu, chúng tôi không thể trả lời cụ thể và chi tiết nhưng chúng tôi xin ghi nhận và tiếp thu rất nghiêm túc, đầy đủ tất cả ý kiến của đại biểu, kể cả những gợi ý, góp ý, cũng như phản biện và cả những yêu cầu rất cụ thể. Chúng tôi xin có phối hợp cùng với cơ quan kiểm tra của Quốc hội để có báo cáo giải trình đầy đủ để gửi đến Quốc hội và đại biểu Quốc hội. Xin trân trọng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ùng Quốc Hiển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phiên họp thảo luận tại hội trường hôm nay đã có 19 đại biểu Quốc hội đăng ký và phát biểu ý kiến, Bộ trưởng Bộ Công thương Trần Tuấn Anh cũng đã phát biểu giải trình làm rõ một số vấn đề mà đại biểu Quốc hội quan tâm. Nhìn chung thì kết quả thảo luận hôm nay của chúng ta khá sâu sắc và toàn diện đến dự án luật, đa số ý kiến đại biểu Quốc hội đều đánh giá cao các ý kiến trong Báo cáo giải trình tiếp thu, chỉnh lý dự án Luật quản lý ngoại thương của Ủy ban thường vụ Quốc hội. Các ý kiến của các vị đại biểu Quốc hội đã được Tổng thư ký Quốc hội ghi chép và phản ánh đầy đủ. Ủy ban thường vụ Quốc hội sẽ nghiêm túc tiếp thu và giải trình đồng thời chỉ đạo Ủy ban Kinh tế và cơ quan soạn thảo tiếp thu hoàn thiện dự thảo luật trước khi trình Quốc hội thông qua. Xin cảm ơn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Quốc hội nghỉ. Chiều nay Quốc hội thảo luận tại tổ.</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i/>
          <w:color w:val="0000FF"/>
          <w:sz w:val="26"/>
        </w:rPr>
        <w:t xml:space="preserve">(Quốc hội nghỉ).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rPr/>
      </w:pPr>
      <w:r>
        <w:rPr/>
      </w:r>
    </w:p>
    <w:p>
      <w:pPr>
        <w:pStyle w:val="Normal"/>
        <w:rPr/>
      </w:pPr>
      <w:r>
        <w:rPr/>
      </w:r>
    </w:p>
    <w:p>
      <w:pPr>
        <w:pStyle w:val="Normal"/>
        <w:rPr/>
      </w:pPr>
      <w:r>
        <w:rPr/>
      </w:r>
    </w:p>
    <w:p>
      <w:pPr>
        <w:pStyle w:val="Normal"/>
        <w:rPr/>
      </w:pPr>
      <w:r>
        <w:rPr/>
      </w:r>
    </w:p>
    <w:p>
      <w:pPr>
        <w:pStyle w:val="Normal"/>
        <w:ind w:left="-187" w:right="180" w:hanging="0"/>
        <w:jc w:val="both"/>
        <w:rPr/>
      </w:pPr>
      <w:r>
        <w:rPr/>
      </w:r>
    </w:p>
    <w:p>
      <w:pPr>
        <w:pStyle w:val="Normal"/>
        <w:tabs>
          <w:tab w:val="clear" w:pos="720"/>
          <w:tab w:val="left" w:pos="2478" w:leader="none"/>
        </w:tabs>
        <w:ind w:left="-187" w:right="180" w:hanging="0"/>
        <w:jc w:val="both"/>
        <w:rPr/>
      </w:pPr>
      <w: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20" w:top="136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21590</wp:posOffset>
              </wp:positionH>
              <wp:positionV relativeFrom="paragraph">
                <wp:posOffset>386080</wp:posOffset>
              </wp:positionV>
              <wp:extent cx="5507990" cy="0"/>
              <wp:effectExtent l="0" t="5080" r="0" b="5080"/>
              <wp:wrapNone/>
              <wp:docPr id="2" name=""/>
              <a:graphic xmlns:a="http://schemas.openxmlformats.org/drawingml/2006/main">
                <a:graphicData uri="http://schemas.microsoft.com/office/word/2010/wordprocessingShape">
                  <wps:wsp>
                    <wps:cNvSpPr/>
                    <wps:spPr>
                      <a:xfrm>
                        <a:off x="0" y="0"/>
                        <a:ext cx="55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30.4pt" to="431.95pt,30.4pt" stroked="t" o:allowincell="f" style="position:absolute">
              <v:stroke color="black" weight="9360" joinstyle="miter" endcap="flat"/>
              <v:fill o:detectmouseclick="t" on="false"/>
              <w10:wrap type="none"/>
            </v:line>
          </w:pict>
        </mc:Fallback>
      </mc:AlternateContent>
    </w:r>
    <w:r>
      <w:rPr>
        <w:rFonts w:eastAsia="Tahoma"/>
      </w:rPr>
      <w:t xml:space="preserve">  </w:t>
    </w:r>
    <w:r>
      <w:rPr/>
      <w:t>QUỐC HỘI KHÓA XIV - KỲ HỌP THỨ 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lang w:val="en-US" w:eastAsia="en-US"/>
      </w:rPr>
      <w:drawing>
        <wp:inline distT="0" distB="0" distL="0" distR="0">
          <wp:extent cx="808355"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31" t="-30" r="-31" b="-30"/>
                  <a:stretch>
                    <a:fillRect/>
                  </a:stretch>
                </pic:blipFill>
                <pic:spPr bwMode="auto">
                  <a:xfrm>
                    <a:off x="0" y="0"/>
                    <a:ext cx="808355" cy="850900"/>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4128770</wp:posOffset>
              </wp:positionH>
              <wp:positionV relativeFrom="paragraph">
                <wp:posOffset>595630</wp:posOffset>
              </wp:positionV>
              <wp:extent cx="1929130" cy="640080"/>
              <wp:effectExtent l="0" t="0" r="0" b="0"/>
              <wp:wrapNone/>
              <wp:docPr id="4" name="Frame1"/>
              <a:graphic xmlns:a="http://schemas.openxmlformats.org/drawingml/2006/main">
                <a:graphicData uri="http://schemas.microsoft.com/office/word/2010/wordprocessingShape">
                  <wps:wsp>
                    <wps:cNvSpPr txBox="1"/>
                    <wps:spPr>
                      <a:xfrm>
                        <a:off x="0" y="0"/>
                        <a:ext cx="1929130" cy="64008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wps:txbx>
                    <wps:bodyPr anchor="t" lIns="92075" tIns="46355" rIns="92075" bIns="46355">
                      <a:noAutofit/>
                    </wps:bodyPr>
                  </wps:wsp>
                </a:graphicData>
              </a:graphic>
            </wp:anchor>
          </w:drawing>
        </mc:Choice>
        <mc:Fallback>
          <w:pict>
            <v:rect fillcolor="#FFFFFF" style="position:absolute;rotation:-0;width:151.9pt;height:50.4pt;mso-wrap-distance-left:9.05pt;mso-wrap-distance-right:9.05pt;mso-wrap-distance-top:0pt;mso-wrap-distance-bottom:0pt;margin-top:46.9pt;mso-position-vertical-relative:text;margin-left:325.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color w:val="0000FF"/>
                      </w:rPr>
                    </w:pPr>
                    <w:r>
                      <w:rPr>
                        <w:color w:val="0000FF"/>
                      </w:rPr>
                      <w:t>VĂN PHÒNG QUỐC HỘI</w:t>
                    </w:r>
                  </w:p>
                  <w:p>
                    <w:pPr>
                      <w:pStyle w:val="Normal"/>
                      <w:jc w:val="center"/>
                      <w:rPr>
                        <w:color w:val="0000FF"/>
                      </w:rPr>
                    </w:pPr>
                    <w:r>
                      <w:rPr>
                        <w:color w:val="0000FF"/>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V</w:t>
    </w:r>
  </w:p>
  <w:p>
    <w:pPr>
      <w:pStyle w:val="Header"/>
      <w:rPr>
        <w:color w:val="0000FF"/>
      </w:rPr>
    </w:pPr>
    <w:r>
      <w:rPr>
        <w:rFonts w:eastAsia="Tahoma"/>
        <w:color w:val="0000FF"/>
      </w:rPr>
      <w:t xml:space="preserve">     </w:t>
    </w:r>
    <w:r>
      <w:rPr>
        <w:color w:val="0000FF"/>
      </w:rPr>
      <w:t>KỲ HỌP THỨ 03</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sz w:val="16"/>
      <w:szCs w:val="16"/>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6:42:00Z</dcterms:created>
  <dc:creator>nhonv</dc:creator>
  <dc:description/>
  <cp:keywords/>
  <dc:language>en-US</dc:language>
  <cp:lastModifiedBy>vananh</cp:lastModifiedBy>
  <dcterms:modified xsi:type="dcterms:W3CDTF">2017-05-25T06:42:00Z</dcterms:modified>
  <cp:revision>2</cp:revision>
  <dc:subject/>
  <dc:title> BẢN TỔNG HỢP THẢO LUẬN TẠI HỘI TRƯỜNG</dc:title>
</cp:coreProperties>
</file>