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9/05/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một số nội dung còn ý kiến khác nhau </w:t>
        <w:br/>
        <w:t>của dự án Luật du lịch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7h 30 phút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khách qu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iên họp chiều nay Quốc hội sẽ nghe báo cáo giải trình, tiếp thu, giải trình chỉnh lý Luật du lịch sửa đổi. Sau đó, sẽ thảo luận một số nội dung có ý kiến khác nhau về dự án luật này theo sự phân công của đồng chí Chủ tịch, tôi điều hành phiên họp chiều na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anh Bình - Chủ nhiệm Ủy ban Văn hóa, GD, TN, TN &amp; NĐ</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ình bày báo cáo tóm tắt giải trình, tiếp thu và chỉnh lý dự thảo Luật du lịch (sửa đổi) - Có văn bả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du lịch (sửa đổi) sau khi tiếp thu và chỉnh lý theo ý kiến của các vị đại biểu Quốc hội nay gồm 9 chương 82 điều. Tại phiên họp chiều nay Ủy ban thường vụ Quốc hội xin đề nghị Quốc hội cho ý kiến thêm một số vấn đề về nguyên tắc phát triển du lịch, xác định đô thị du lịch, xếp hạng cơ sở lưu trữ du lịch, về quỹ hỗ trợ phát triển du lịch và các nội dung khác mà các vị đại biểu Quốc hội cảm thấy cần phát biểu trao đổi thêm và quan tâm thêm, đề nghị các vị cho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ình Cúc - Bà Rịa - Vũng Tà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nhất chí với báo cáo giải trình, tiếp thu và chỉnh lý dự thảo luật sửa đổi của Ủy ban thường vụ Quốc hội, đồng thời đánh giá cao nỗ lực của cơ quan chủ trì thẩm tra, cơ quan soạn  thảo và các cơ quan hữu quan trong việc nghiêm túc tiếp thu ý kiến của đại biểu Quốc hội trong kỳ họp thứ 2 và các ý kiến của các đoàn đại biểu Quốc hội, trong đó có ý kiến của đoàn đại biểu Quốc hội tỉnh Bà Rịa - Vũng Tàu. Tôi thấy dự thảo luật đã tiếp thu rất nhiều nội dung cụ thể và rõ rằng hơn so với dự thảo do Chính phủ trình tại kỳ họp thứ 2, đặc biệt đã có nhiều cố gắng trong cụ thể hóa các chính sách phát triển du lịch theo tinh thần Nghị quyết 08 của Bộ Chính trị về phát triển du lịch trở thành ngành kinh tế mũi nhọn. Điểm tiến bộ của dự thảo lần này là coi du lịch là một ngành kinh tế và hoạt động theo quy luật kinh tế thị trường. Dự thảo đã thiết kế theo hướng đơn giản hóa thủ tục hành chính cho doanh nghiệp du lịch, tạo điều kiện cho khởi nghiệp về du lịch và doanh nghiệp du lịch phát triển. Quy định trách nhiệm cụ thể hơn với từng bộ, từng ngành, từng địa phương, phân cấp, phân quyền mạnh hơn cho địa phương trong quản lý nhà nước về du lịch. Tuy nhiên, đề nghị cần thể chế hóa thêm nội dung đã được nêu trong Nghị quyết 08 của Bộ Chính trị về thành lập quỹ phát triển du lịch và có cơ chế quản lý sử dụng hiệu quả quỹ phát triển du lịch. Ngân sách nhà nước hỗ trợ ban đầu cho quỹ và hàng năm được bổ sung từ nguồn thu lệ phí, thị thực nhập cảnh, phí tham quan du lịch, đóng góp của doanh nghiệp, khách du lịch và các nguồn thu hợp pháp khá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húng ta đã biết, Luật du lịch hiện hành cũng đã có quy định về quỹ phát triển du lịch nhưng hơn 10 năm qua chưa thành lập được quỹ này. Theo tôi, một trong những nguyên nhân quan trọng là do chúng ta chưa xác định rõ nguồn thu của quỹ, cho quỹ. Nếu như trong luật này, chúng ta chỉ quy định như Khoản 3, Điều 71 quỹ được hình thành từ các nguồn sau: a. Vốn điều lệ do ngân sách nhà nước cấp; b. Nguồn tài trợ, đóng góp tự nguyện hợp pháp của doanh nghiệp, tổ chức, cá nhân trong nước và ngoài nước; c. Các nguồn thu hợp pháp theo quy định của pháp luật. Với những quy định như trên, tôi thấy quỹ rất khó được hình thành và duy trì hoạt động. Do vậy, tôi đề nghị bổ sung nguồn thu của quỹ trích từ phí tham quan du lịch, phí thị thực nhập cảnh và khoản thu từ khách du lịch sử dụng dịch vụ lưu trú vào Điều 71 của dự thảo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ô thị du lịch, tôi đồng ý với phương án 1, không quy định về đô thị du lịch trong luật, vì qua nghiên cứu thực tiễn tôi thấy, mặc dù Luật du lịch năm 2005 đã quy định về đô thị du lịch, nhưng hơn 10 qua cả nước mới có 1 địa phương được công nhận là đô thị du lịch và hiệu quả của danh hiệu này đối với địa phương cũng còn hạn chế do không có chính sách hỗ trợ khác hơn so với các địa phương khác. Nhu cầu có danh hiệu đô thị du lịch phụ thuộc rất nhiều vào định hướng phát triển kinh tế của địa phương, của từng giai đoạn, từng thời kỳ. Vì vậy, không nên quy định đô thị du lịch vào trong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xếp hạng cơ sở lưu trú. Tôi đồng ý với phương án 2 việc đăng ký xếp hạng cơ sở lưu trú cần được thực hiện theo nguyên tắc bắt buộc vì sẽ minh bạch hóa tiêu chuẩn chung cho các doanh nghiệp cạnh tranh lành mạnh. Tránh tình trạng doanh nghiệp tự mạo nhận sao, quảng cáo sai thứ hạng, ảnh hướng đến quyền lợi của khách du lịch, nhất là trong thời đại kinh doanh qua mạng phát triển như hiện nay. Khách hàng đặt chỗ trước trên mạng dựa vào niềm tin đối với quảng cáo trên mạng mà không biết thực chất, chất lượng của cơ sở lưu trú như thế nào. Đồng thời, phương án này sẽ tạo điều kiện thuận lợi cho công tác quản lý trong hoạt động du lị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ẩm quyền, thẩm quyền thẩm định công nhận hạng cơ sở lưu trú du lịch của dự thảo luật quy định Tổng cục Du lịch thẩm định, công nhận cơ sở lưu trú du lịch hạng 4 sao và hạng 5 sao. Cơ quan chuyên môn về du lịch cấp tỉnh thẩm định công nhận cơ sở lưu trú du lịch hạng 1 sao, hạng 2 sao, hạng 3 sao và hạng đạt tiêu chuẩn kinh doanh lưu trú du lịch. Tôi đề nghị nên mạnh dạn giao cho cơ quan chuyên môn về du lịch cấp tỉnh thẩm định cơ sở lưu trú du lịch hạng 1 sao, 2 sao, 3 sao, 4 sao và hạng đạt tiêu chuẩn kinh doanh lưu trú du lị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ỹ thuật văn bản, tôi đề nghị thay cụm từ "cơ quan chuyên môn về du lịch cấp tỉnh" bằng "Sở du lịch" hoặc "Sở văn hóa thể thao và du lịch" ở tất cả các biểu trong các nội dung, có nội dung này cho người dân doanh nghiệp dễ hiểu và đến đúng địa chỉ cần đến khi cần thi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hững nội dung khác tôi đồng ý với dự thảo. Cuối cùng tôi xin cám ơn Quốc hội. Xin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Hằng - Bắc N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dự án Luật du lịch (sửa đổi) trình kỳ họp tôi thấy cơ quan soạn thảo đã tiếp thu, chỉnh lý theo ý kiến góp ý của đa số đại biểu các cơ quan chuyên môn, do đó chất lượng dự thảo du lịch cao hơn và sát với thực tiễn. Sau đây, tôi xin tham gia góp ý vào 2 nội dung của dự án Luật du lịch (sửa đổi)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ô thị du lịch tại Mục 2, Chương IV, xuất phát từ tình hình thực tiễn hiện nay đang cần có những đô thị du lịch ở Việt Nam, nhất là khi Đảng và Nhà nước ta đã xác định du lịch phát triển thành ngành kinh tế mũi nhọn không chỉ là một hay hai mà còn có thể khuyến khích hình thành chuỗi đô thị du lịch. Sự xuất hiện đô thị du lịch không những đáp ứng nhu cầu thực tế mà còn là sản phẩm mô hình đặc trưng của du lịch Việt Nam. Trên thực tế đã có đô thi du lịch, thành phố du lịch như thành phố Huế, thành phố Đà Lạt, Nha Trang, Hạ Long, Hội An. Những đô thị du lịch ấy đã tạo nên thương hiệu sức hấp dẫn thu hút du khách trong và ngoài nước đến. Nếu luật không quy định về đô thị du lịch thì những đô thị du lịch như trên vẫn phát triển một cách khách quan hiện hữu, nhưng khi đó chúng ta sẽ bị động dẫn đến thậm chí lúng túng trong việc quy hoạch hoặc đề xuất những chế định quy chế đặc thù để quản lý phát triển đô thị dạng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ại Quyết định số 201 ngày 22/1/2013 của Thủ tướng Chính phủ về phê duyệt quy hoạch tổng thể phát triển du lịch Việt Nam đến năm 2020 tầm nhìn đến năm 2030 đã đưa ra mục tiêu cụ thể về tổ chức lãnh thổ, trong đó đưa ra 12 đô thị du lịch. Tuy nhiên, do không có các tiêu chí cụ thể, chưa có các cơ chế chính sách về quy hoạch đầu tư và quản lý phát triển theo đúng nghĩa nên chưa mang lại hiệu quả thiết thực. Từ phân tích trên theo tôi nên chọn phương án 2 quy định về đô thị du lịch. Việc quy định đô thị du lịch là đáp ứng nhu cầu từ thực tiễn để chủ động trong quản lý và phát triển và trong điều giải thích từ ngữ, đề nghị bổ sung thêm khái niệm về đô thị du lịch bên cạnh khái niệm điểm du lịch và khu du l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52a, Điều 52b về xếp hạng cơ sở lưu trú du lịch, theo tôi cũng giống đại biểu trước, tôi xin chọn phương án 2. Đăng ký xếp hạng theo nguyên tắc bắt buộc bởi các lý do sau, hiện nay với trình độ phát triển du lịch của Việt Nam, luật cần quy định việc xếp hạng cơ sở lưu trú du lịch là bắt buộc, mặc dù như vậy là cứng nhắc nhưng nhằm ngăn chặn kịp thời sự mạo nhận không đúng với chất lượng thật, dẫn tới khó khăn phức tạp trong xử lý về sau, dẫn đến sự lộn xộn cho thị trường, ảnh hưởng tới uy tín, hình ảnh chung của du lịch, giúp khách du lịch dễ dàng nhận diện chất lượng dịch vụ thay vì mất thời gian tìm hiểu, tạo ra sự cạnh tranh lành mạnh trên thị trường giữa những cơ sở lưu trú.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51 luật có quy định về điều kiện kinh doanh cơ sở lưu trú do vậy, nếu việc xếp hạng là không bắt buộc thì việc thực hiện các điều kiện này phụ thuộc vào ý thức tự giác của tổ chức, cá nhân kinh doanh, công tác hậu kiểm sẽ dẫn đến hệ lụy, có thể không kiểm soát được vì lực lượng thanh tra, kiểm tra vốn đã mỏng, lại thực hiện ở nhiều lĩnh vực, cả văn hóa, thể thao, nhất là ở những địa bàn tỉnh có diện tích lớn. Việc xếp hạng cơ sở lưu trú được coi như khâu kiểm tra chất lượng sản phẩm trước khi cung ứng dịch vụ tới người tiêu dùng, điều đó phù hợp với tinh thần của luật mà coi trọng quyền lợi của khách du lịch. Nhà nước sẽ tạo thuận lợi cho tổ chức cá nhân kinh doanh cơ sở lưu trú du lịch, về trình tự, thủ tục và thời gian xếp hạng cơ sở lưu trú.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ại Khoản 6 của điều này, luật quy định việc thẩm định lại sau 5 năm theo tôi chưa hợp lý, sau 5 năm có thể chỉ phù hợp với các cơ sở lưu trú du lịch được xếp hạng 4 sao, 5 sao. Còn lại các cơ sở lưu trú du lịch từ 3 sao trở xuống thì nên quy định 3 năm thẩm định lại phù hợp. Vì trong thời gian qua với việc thực hiện quy định 3 năm thẩm định lại, mà chất lượng nhiều cơ sở lưu trú đã xuống cấp, giảm chất lượng, khiến khách du lịch kiến nghị, phản hồi mà đã được báo chí nêu. Mặt khác, không những cơ sở vật chất xuống cấp mà nguồn nhân lực hoạt động trong ngành du lịch cũng thay đổi thường xuyên cho nên cần thiết sau 3 năm cơ quan quản lý nhà nước thẩm định, chấn chỉnh theo các tiêu chuẩn, điều kiện theo quy định của luật không nên giao toàn bộ trách nhiệm cho công tác hậu kiểm, bởi lực lượng này trên thực tế là không kiểm soát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thời gian thì tôi xin được phát biểu thêm về quỹ hỗ trợ phát triển du lịch tại Mục 2, Chương VII, Điểm b, Khoản 3, Điều 71 quy định về một trong những nguồn hình thành quỹ là từ nguồn tài trợ, đóng góp tự nguyện hợp pháp của doanh nghiệp, tổ chức, cá nhân trong nước và ngoài nước. Trong thực tiễn, để huy động các đối tượng trên tự nguyện đóng góp cho quỹ chung như trên có thể sẽ rất khó khả khi nếu những đối tượng đó không có những quyền lợi nhất định. Do đó, đề nghị luật nên làm rõ những quyền lợi nhất định mà tổ chức, cá nhân tham gia góp quỹ trên cơ sở khảo sát thực tế ý kiến đại diện của một số các tổ chức, cá nhân để xem xét. Nên bổ sung quy định doanh nghiệp kinh doanh du lịch phải có  trách nhiệm đóng góp quỹ hỗ trợ phát triển du lịch vì hoạt động xúc tiến du lịch sẽ thu hút và đưa khách đến cho doanh nghiệp nên doanh nghiệp phải có trách nhiệm đóng góp. Tôi xin hết ý kiến. Xin trân trọng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Sơn - TP Đà Nẵ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xin bày tỏ sự tán thành với báo cáo tiếp thu, giải trình của Ủy ban thường vụ Quốc hội mà đồng chí Chủ nhiệm Ủy ban Văn hóa, Thanh thiếu niên và Nhi đồng trình bày ở phần đầu phiên họp chiều nay. Về phần mình, tôi cũng xin tham gia thêm một số ý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đề cập đến các phương án về quy định đô thị du lịch trong dự thảo luật này. Tôi xin bày tỏ tán thành phương án 1 như đại biểu Cúc đoàn Bà Rịa, Vũng Tàu đã nêu. Chúng ta không nên quy định về đô thị du lịch trong dự luật này. Ngoài những lý do mà đại biểu Cúc cũng như trong tờ giải trình, tiếp thu giải thích đã nêu thì tôi xin thêm một số ý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chúng ta chỉ cần một danh hiệu để làm phong phú hơn thương hiệu du lịch của một địa phương hoặc một tổ chức nào đó thì có lẽ chúng ta không cần thiết phải có một điều luật trong luật này mà hãy giao việc đó cho Hiệp hội du lịch với tư cách là một tổ chức nghề nghiệp và các tổ chức du lịch trong khuôn khổ của Hiệp hội để tôn vinh lẫn nhau, tạo điều kiện để phát triển. Trở lại vấn đề, nếu như chúng ta cần thiết phải quy định về đô thị du lịch trong luật này thì có một câu hỏi đặt ra: Vậy chúng ta quy định về đô thị du lịch trong luật này nhằm mục đích gì? Tôi tự lý giải rằng du lịch là một ngành kinh tế - xã hội của đất nước. Ngay từ đầu nhiệm kỳ của Chính phủ trong nhiệm kỳ này cũng khẳng định rằng ngành kinh tế du lịch là một ngành kinh tế mũi nhọn mà chúng ta tập trung phát triển trong giai đoạn sắp tới. Với cách luận giả như vậy, tôi cho rằng nếu chúng ta xác định một đô thị du lịch thì đó là một thực thể đóng vai trò trung tâm của sự phát triển, trung tâm kết nối của phát triển kinh tế vùng, miề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phải là thực thể đóng vai trò là đầu tàu thúc đẩy và lan tỏa sự phát triển kinh tế, xã hội ở trong khu vực. Như  vậy, nếu chúng ta cần phải có một quy định về đô thị du lịch chắc có lẽ cũng cần phải quy định rõ định hướng phát triển của từng trọng điểm du lịch như thế nào, quy hoạch ra làm sao, nguồn lực phân bổ để phát triển theo định hướng như thế nào cũng cần phải được làm rõ. Như vậy, câu chuyện chúng ta đặt ra ở trong dự luật này ngoài những biện giải đã được dẫn ở trong văn bản này, chúng tôi thấy không cần thiết phải ghi vào quy định này ở trong luật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tại Khoản 4, Điều 45 về doanh nghiệp kinh doanh lữ hành thì được sử dụng đội ngũ hướng dẫn viên để phục vụ công việc hướng dẫn cho du khách theo hợp đồng. Tôi quan sát thấy lâu nay những câu chuyện lùm xùm trong việc hướng dẫn viên du lịch  ở nhiều địa phương trong thời gian vừa rồi có một câu chuyện trong công tác quản lý, đó là chúng ta không thể quản lý một cách chặt chẽ được theo cách như thời gian vừa qua trong mối quan hệ giữa người sử dụng lao động là doanh nghiệp làm du lịch với các hướng dẫn viên ký hợp đồng. Bởi lẽ quan hệ này được quy định hết sức lỏng lẻo, mà bản thân trong các hợp đồng để sử dụng hướng dẫn viên đó dường như có một yếu tố cố gắng ký làm sao để thoát trách nhiệm của mình khi có sự cố xảy ra. Vì vậy, trong dự luật này tôi đề nghị phải quy định rõ hơn, chặt chẽ hơn về quyền, nghĩa vụ và trách nhiệm trong mối quan hệ giữa người sử dụng lao động là doanh nghiệp làm du lịch và hướng dẫn viên du lịch, làm sao để hướng dẫn viên du lịch vừa hành nghề của mình nhưng đồng thời cũng phải làm được một công việc, đó là đại sứ của du lịch, đó là con người mang văn hóa, truyền thống, đạo lý của người Việt Nam đến với du khách để giữ chân du khách lại, chứ không dừng lại chỉ là câu chuyện dẫn dắt đi, giới thiệu khách mà thời gian vừa rồi, thậm chí có những hoạt động của hướng dẫn viên đã làm tổn hại đến danh dự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ối với các cơ quan, doanh nghiệp lữ hành đóng trên địa bàn địa phương thì chịu giám sát, kiểm tra của địa phương. Tuy nhiên dự thảo quy định đối với doanh nghiệp kinh doạnh lữ hành quốc tế tại Điều 34, khi thực hiện thủ tục cấp phép kinh doanh chỉ gửi hồ sơ đến Tổng cục du lịch mà không có  bất cứ một mối liên hệ nào với địa phương ở trong Điều 34, tôi nhìn thấy mối quan hệ đó là quan hệ giữa người thực hiện giữa doanh nghiệp thực hiện nghề nghiệp của mình và cơ quan giám sát quản lý nhà nước địa phương được ngành cấp trên ủy quyền. Cần thiết phải có một quy định làm sao để tạo ra một mối quan hệ giữa quyền và nghĩa vụ ở đây để địa phương thực hiện tốt vai trò của mình bằng cách khi cấp hồ sơ giấy phép đề nghị gửi giấy phép kinh doanh điều hành quốc tế phải được gửi đến cơ quan chuyên môn về du lịch ở cấp tỉnh thành phố trực thuộc Trung ương mà doanh nghiệp đó đóng trụ sở thẩm định trước khi gửi trình cho bộ cấp giấy phép thì sẽ tố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ký quỹ trong kinh doanh lữ hành quan niệm của tôi nhận thấy việc chúng ta yêu cầu ký quỹ đây là sự đảm bảo cho các doanh nghiệp kinh daonh lữ hành thực hiện tốt các quyền và nghĩa vụ theo đúng quy định của pháp luật. Nhưng lâu nay không riêng gì doanh nghiệp du lịch mà một số doanh nghiệp quy định có việc ký quỹ thực ra họ có thể không phải bằng tiền của mình ký quỹ mà đi vay mượn đâu đó để đưa vào thực hiện việc ký quỹ, sau khi được cấp giấy phép rồi thì họ lại rút đi làm việc khác thậm chí ngay chính đơn vị nhận ký quỹ đó họ cũng hỗ trợ bằng cách chuyển một món vay từ một tài khoản khác để ký quỹ sau đó lại chuyển qua tài khoản đó. Như vậy, quy định ký quỹ lâu nay không có hiệu quả và dường như làm cho các doanh nghiệp thông đồng với nhau và thậm chí có hành vi gian dối. Một số ý kiến khác sẽ được gửi đến Ban Thư ký của Quốc hội.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Quỳnh Thơ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góp ý với Dự thảo Luật du lịch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o với dự thảo luật tại kỳ họp thứ 2 Luật du lịch đã được kết cấu lại một cách khoa học, chặt chẽ hơn gồm 9 chương 82 điều, bổ sung một số nội dung về sản phẩm du lịch, đô thị du lịch, du lịch cộng đồng v.v... và các điều khoản có liên quan đến phạm vi điều chỉnh cũng đã được chỉnh lý theo hướng quy định về tài nguyên du lịch, sản phảm du lịch và các hoạt động du lịch, quyền, nghĩa vụ của các cá, nhân tổ chức tăng kinh doanh du lịch hoặc thực hiện các hoạt động khác có liên quan đến du lịch và quản lý nhà nước về du lịch. Tôi đồng ý với báo cáo giải trình tiếp thu và chỉnh lý dự thảo luật  du lịch của Ủy ban thường vụ Quốc hội. Tuy nhiên, để dự thảo hoàn chỉnh hơn tôi có một số góp ý và đề xuất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eo tinh thần Nghị quyết 08 của Bộ Chính trị đã khẳng định một trong những nhiệm vụ và giải pháp phát triển du lịch trở thành ngành kinh tế mũi nhọn là xác định mô hình hệ thống tổ chức quản lý du lịch, đặt yêu cầu phát triển du lịch trong tình hình mới. Tiềm năng Việt Nam về du lịch rất lớn so với các nước trên thế giới, nhưng việc phát huy lợi thế đó chưa cao, chưa có sự cạnh tranh với ít nhất là các nước trong khu vực chưa kể các nước trên thế giới. Theo tôi, ngoài việc quản lý nhà nước trong luật cần thể hiện sự đột phá phát huy về lợi thế và mũi nhọ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định tại Điều 5 về chính sách phát triển du lịch vẫn còn tương đối chung chung. Khoản 3, 4 quy định về nhà nước ưu tiên bố trí kinh phí chính sách khuyến khích cho các hoạt động phát triển du lịch nhưng điều này lại không giao một cơ quan chức năng nào hoặc Chính phủ quy định chi tiết hoặc chịu trách nhiệm thi hành. Theo tôi, để thực hiện Nghị quyết trung ương 8 về phát triển du lịch là ngành kinh tế mũi nhọn và thực hiện mục tiêu đặt ra là năm 2020 danh thu của du lịch đem lại 35 tỷ USD, khách du lịch quốc tế tăng 190% thì trong điều kiện ngân sách trung ương và địa phương còn hạn hẹp, chúng ta cần phải cụ thể hóa hơn trong luật về các chính sách ưu đãi giống như Luật hỗ trợ doanh nghiệp nhỏ và vừa. Có những chính sách về thuế, ưu đãi về đầu tư, quy hoạch giải phóng mặt bằng v.v...cho những doanh nghiệp xây dựng và hình thành các khu du lịch. Nên có các chính sách quy hoạch vùng, liên vùng giao cho Ủy ban nhân dân các cấp chịu trách nhiệm khai thác tối đa lợi thế của địa phương chứ không phải đơn thuần về vấn đề quản lý như các Khoản 6, 7 tại điều này. Các Khoản 6, 7 là chức năng quản lý nhà nước của các cơ quan, ban, ngành, địa phương không cần phải quy định trong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ô thị du lịch có 2 phương án. Phương án 1 không quy định về khu đô thị du lịch. Phương án 2 quy định về đô thị du lịch. Tôi cũng đồng ý với đại biểu Hằng đoàn Bắc Ninh để thực hiện mục tiêu trong Nghị quyết 8 thì nên chọn phương án 2 qua đó mở đường cho phát triển về du lịch các địa phương, thực hiện mục tiêu phát huy ngành mũi nhọn. Tuy nhiên, quy định về đô thị du lịch ở phần này còn tương đối sơ sài, cần bổ sung giải thích thuật ngữ về đô thị du lịch. Có thể bổ sung trong Điều 3 hoặc điều đầu tiên trong Mục 2 này nếu như đưa điều này vào Luật du lịch. Theo đó dự thảo luật cần làm rõ các nội dung về đô thị du lịch, trách nhiệm quản lý của chính quyền và cơ quan chức năng về quản lý du lịch và chính sách riêng cho đô thị du lịch, đặc biệt chính sách về kết cấu hạ tầng, dịch vụ, nếu không thì đô thị du lịch không khác gì so với đô thị bình th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kinh doanh du lịch trực tuyến. Vấn đề này tôi đã phân tích và góp ý trong góp ý về dự thảo luật tại kỳ họp thứ 2. Thế giới đã chuyển từ thế giới phẳng sang thế giới trực tuyến nhưng dự thảo không đề cập đến nội dung phát triển du lịch trực tuyến, tức là áp dụng công nghệ vào du lịch. Trong ngành du lịch hiện nay, các du khách dễ dàng đặt phòng nghỉ bằng các ứng dụng công nghệ. Kinh doanh du lịch trực tuyến đang phát triển trong lĩnh vực du lịch, thiếu nội dung này thì theo tôi dự thảo luật sẽ khuyết một phần cơ bản trong kinh doanh du lịch hiện đại. Theo giải trình của Ủy ban thường vụ Quốc hội, kinh doanh trực tuyến đã được điều chỉnh bởi pháp luật về thương mại điện t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heo tôi để mang tính hệ thống và đầy đủ thì dự thảo về Luật du lịch cũng nên quy định về kinh doanh trực tuyến là một trong những loại hình kinh doanh trong Chương V về kinh doanh du lịch. Nếu như điều này được điều chỉnh bởi pháp luật về thương mại điện tử rồi thì theo tôi, tôi đề xuất dự thảo luật có thể đề cập đến loại hình kinh doanh du lịch trực tuyến nhưng sẽ dẫn chiếu sang Luật thương mại điện tử. Như vậy, dự thảo luật vừa mang tính hệ thống, phản ánh đầy đủ các nội dung của kinh doanh du lịch hiện đại, phù hợp với xu thế phát triển vừa không bị trùng lặp, xung đột với các luật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góp ý của tôi liên quan đến dự thảo Luật du lịch. Xin hết,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uấn Hải -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2, đoàn đại biểu Lạng Sơn cũng tham gia một số ý kiến vào dự thảo Luật du lịch sửa đổi, trong đó có nhiều ý kiến được ban soạn thảo tiếp thu, chỉnh lý. Sau khi nghiên cứu nội dung dự thảo lần này, tôi xin có 3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nhất trí với việc đổi tên từ "hiệp hội du lịch" thành "tổ chức xã hội nghề nghiệp về du lịch" tại Điều 7 của dự thảo. Tuy nhiên, tại điều này mới chỉ quy định trách nhiệm của tổ chức xã hội nghề nghiệp về một số nội dung liên quan công tác xây dựng, tuyên truyền, xúc tiến, đào tạo, bồi dưỡng, huy động nguồn lực, các vấn đề về bảo vệ quyền và lợi ích của hội viên v.v... mà chưa có quy định về trách nhiệm trong việc bảo vệ quyền, lợi ích cho khách du lịch. Do đó, tôi đề nghị tại điều này cần có một khoản quy định rõ vai trò, trách nhiệm của các tổ chức xã hội nghề nghiệp về du lịch trong việc bảo vệ quyền và lợi ích chính đáng cho khách du lịch. Đồng thời, tôi đề nghị ban soạn thảo nghiên cứu, bổ sung một khoản về bảo đảm an toàn và quyền lợi cho khách du lịch trong trường hợp công ty lữ hành bị đình chỉ hoạt động, bị giải tán, bị phá sản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lưu trú du lịch, tôi nhất trí với phương án 1, đăng ký xếp hạng theo nguyên tắc tự nguyện. Tuy nhiên, cơ sở kinh doanh dịch vụ lưu trú du lịch đó vẫn phải được cơ quan nhà nước có thẩm quyền thẩm định, công nhận theo quy định của pháp luật. Ngoài ra, trong hồ sơ đăng ký công nhận hạng cơ sở lưu trú du lịch tại Khoản 4, Điều 52a đề nghị bổ sung giấy chứng nhận đủ điều kiện về an ninh trật tự cho phù hợp với quy định tại Luật đầu tư, Số thứ tự 230, Phụ lục số 4 và Nghị định số 96/2016/NĐ-CP ngày 1/7/2016 của Chính phủ quy định về điều kiện an ninh, trật tự đối với một số ngành nghề đầu tư kinh doanh có điều k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cơ bản nhất trí với nội dung quy định về trách nhiệm, quyền và nghĩa vụ của tổ chức cá nhân kinh doanh du lịch tại các Điều 39, 49, 55a, 59, 67. Tuy nhiên, tại các điều này cũng mới chỉ quy định về quyền và nghĩa vụ trong hoạt động, quảng cáo, giấy phép, biển hiệu, mua bảo hiểm, đeo thẻ, quản lý, hướng dẫn khách chấp hành pháp luật v.v... mà chưa có nội dung quy định về trách nhiệm, nghĩa vụ trong công tác bảo đảm an ninh trật tự. Do đó, tôi đề nghị bổ sung quy định các tổ chức, cá nhân, kinh doanh du lịch, có trách nhiệm chủ động kịp thời ngăn chặn, tố giác hành vi vi phạm pháp luật Việt Nam của khách du lịch với cơ quan chức năng trong quá trình hoạt động du lịch. Đồng thời, phối hợp chặt chẽ với cơ quan chức năng trong công tác đảm bảo an ninh, trật tự, an toàn cho khách du l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hị Thu Phương - Bắc K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du lịch sửa đổi trình Quốc hội kỳ này đã có nhiều nội dung sửa đổi, bổ sung hợp lý. Thể hiện Ban soạn thảo và cơ quan thẩm tra đã tiếp thu nghiêm túc ý kiến của các vị đại biểu Quốc hội tại kỳ họp thứ 2. Tôi cơ bản nhất trí với dự thảo luật và xin được phát biểu 2 nội dung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xếp hạng cơ sở lưu trú du lịch được quy định tại Điều 52a và Điều 52b. Dự thảo luật đưa ra hai phương án, phương án 1 đăng ký xếp hạng cơ sở lưu trú cần được thực hiện theo nguyên tắc bắt buộc. Phương án 2, đăng ký xếp hạng cơ sở lưu trú cần được thực hiện theo nguyên tắc tự nguyện. Cả hai phương án trên tôi đều băn khoăn, bởi lẽ việc thực hiện xếp hạng cơ sở lưu trú theo nguyên tắc tự nguyện hay bắt buộc là rất quan trọng bởi nó quyết định mức độ tham gia của những nhà cung cấp cơ sở lưu trú. Nếu thực hiện dựa trên nguyên tắc bắt buộc sẽ góp phần loại bỏ những nhà cung cấp không tuân thủ điều kiện xếp hạng nhưng lại có nguy cơ can thiệp vào hoạt động thị trường bởi những điều kiện bắt buộc với những điều kiện do thị trường đòi hỏi lại không đồng nhất. Nếu thực hiện dựa trên nguyên tắc tự nguyện thì có nguy cơ tạo ra những nhà cung cấp cơ sở lưu trú không tuân thủ như các quy định nêu ở trên do hiện tượng thông tin bất cân xứng của thị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m khảo kinh nghiệm của một số nước, tùy vào từng loại cơ sở lưu trú khác nhau mà các quốc gia lựa chọn việc xếp hạng hay không xếp hạng và xếp hạng tự nguyện hay bắt buộc. Một số quốc gia chỉ xếp hạng lưu trú là khách sạn mà không xếp hạng cơ sở lưu trú khác. Ví dụ như ở Italia, hệ thống xếp hạng là bắt buộc và hoàn toàn do Chính phủ điều hành, ở Đức là tự nguyện và được điều hành tuyệt đối ở các hiệp hội còn ở Anh là tự nguyện do có sự tham gia của người tiêu dùng. Còn ở Việt Nam, trong bối cảnh thực thi các thủ tục hành chính như hiện nay, nếu hệ thống xếp hạng cơ sở lưu trú hoàn toàn do Nhà nước vận hành sẽ có nguy cơ tạo ra một thủ tục hành chính tốn kém thời gian và chi phí cho doanh nghiệp. Nếu thẩm quyền xếp hạng do cơ quan nhà nước thực hiện cũng có nguy cơ tạo ra mối quan hệ thương mại giữa công chức thực thi nhiệm vụ và các nhà cung cấp cơ sở lưu trú.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rường hợp giao quyền xếp hạng cho các hiệp hội với thực trạng năng lực các hiệp hội hiện nay ở Việt Nam thì rất dễ rơi vào tình trạng những người đại diện cho hiệp hội không đủ tâm và tầm để xây dựng và vận hành hệ thống xếp hạng cơ sở lưu trú. Có thể thiếu những cơ chế giải quyết xung động lợi ích giữa các thành viên trong Hiệp hội khi giải quyết các tranh chấp và hoàn toàn có thể hình thành các nhóm lợi ích khác nhau trong cùng Hiệp hội. Điều này sẽ tác động đến chất lượng của hệ thống xếp hạng nếu năng lực làm việc của hiệp hội không tốt. Trên cơ sở đó, tôi đề nghị cân nhắc việc lựa chọn một mô hình phù hợp dựa trên nhưng nguyên tắc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ần phân biệt giữa việc xếp hạng và yêu cầu chất lượng tối thiểu của dịch vụ. Chất lượng tối thiểu là điều bắt buộc các cơ sở lưu trú phải đạt được nhằm đảm bảo mức độ chất lượng tối thiểu cho người tiêu dùng. Còn việc xếp hạng tức là đã đáp ứng mức tiêu chuẩn cao hơn mức tối thiểu nên tự nguyện để người tiêu dùng có lựa chọn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khi xác định nguyên tắc xếp hạng là tự nguyện thì chủ thể thực hiện việc xếp hạng sẽ được chuyển giao cho các chủ thể thị trường gồm các nhà cung cấp cơ sở, lưu trú, hiệp hội các nhà cung cấp cơ sở lưu trú và bên cung cấp dịch vụ. Các tổ chức xếp hạng lưu trú là tổ chức trung gian và người tiêu dùng là bên sử dụng dịch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rong cơ chế này, các cơ quan nhà nước chỉ đóng vai trò giám sát, kiểm soát quá trình đánh giá xếp hạng cơ sở lưu trú của các chủ thể nêu trên và có quyền đánh giá lại, điều chỉnh xếp hạng đối với một số cơ sở lưu trú nếu có kiến nghị của cấp chủ thể. Nói cách khác, Nhà nước nên đóng vai trò trung gian giải quyết các xung đột lợi ích có thể phát sinh giữa các chủ thể nêu trên trong quá trình xếp hạng cơ sở lưu trú.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ỹ hỗ trợ phát triển du lịch tại Điều 71, Khoản 3 dự thảo luật quy định về quỹ được hình thành từ các nguồn: thứ nhất, nguồn điều lệ do ngân sách nhà nước cấp; thứ hai, nguồn tài trợ đóng góp tự nguyện hợp pháp của doanh nghiệp, tổ chức, cá nhân trong và ngoài nước; thứ ba, các nguồn thu hợp pháp khác theo quy định của pháp luật Theo tôi, nguồn thu quy định tại Điểm b và c khoản này là không rõ ràng và thiếu tính khả thi. Du lịch là ngành kinh tế có tính xã hội hóa cao. Vì vậy, phải thu hút sự đóng góp của các tầng lớp xã hội, đặc biệt là từ những tổ chức, cá nhân thụ hưởng từ du lịch cho quỹ này. Vì vậy, tôi đề nghị bổ sung vào Khoản 3, Điều 71 về nguồn thu cho quỹ là từ khách du lịch. Mỗi khách du lịch quốc tế và nội địa cần đóng một khoản nhỏ vào quỹ để phục vụ công tác xúc tiến du lịch. Qua tham khảo tôi được biết hầu hết các nước đều có khoản thu này từ khách và các doanh nghiệp du lịch khách sạn, lữ hành, vận chuyển sẽ thu hộ khi tổ chức các dịch vụ phục vụ khách du lịch. Đây là nguồn ổn định, hợp lý, khách quan và cũng phù hợp với thông lệ quốc tế. Trường hợp các văn bản pháp luật chưa có quy định thì có thể bổ sung vào luật phí và lệ phí như đã có tại Điều 81 của dự thảo Luật du lịch sửa đổi này. Tôi xin hết ý kiế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Phương - TP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à đánh giá cao tiếp thu và giải trình của Ủy ban thường vụ Quốc hội về dự thảo Luật du lịch sửa đổi trình Quốc hội lần này. Theo gợi ý của Tổng thư ký Quốc hội, tôi xin có một số ý kiến góp ý như sau. Trước hết, tôi xin đề cập một số vấn đề có 2 phương án đã nêu trong dự á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đô thị du lịch, Mục 2, Chương IV tôi chọn phương án 1 tức là không quy định về đô thị du lịch vì quy định này chỉ mang tính hình thức, danh hiệu, danh xưng. Hơn nữa, tại Điều 29 quy định về các tiêu chuẩn cho một đô thị du lịch thì tôi thấy có 4 tiêu chuẩn đó thì cũng khó đạt được. Đặc biệt, thu nhập từ du lịch chiếm 30% của tổng sản phẩm nội địa thì quá thấp. Chúng ta đặt vấn đề một đô thị du lịch thì nó lên 70-80% hoặc cao hơn nữa thì mới thực sự là đô thị du lịch. Bên cạnh đó, các dự luật liên quan như Luật quy hoạch đô thị được xây dựng cũng không đề cập đến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ỹ hỗ trợ phát triển du lịch, thực ra tôi không ủng hộ lắm việc thành lập quỹ trong một số dự án luật. Nhưng với chúng ta, trong bối cảnh hiện nay để biến du lịch thành mũi nhọn của ngành kinh tế thì tôi tán thành với việc thành lập quỹ để hỗ trợ phát triển du lịch trong thời gian tới. Tuy nhiên, để quỹ này hiệu quả, không xảy ra lãng phí, thất thoát, tôi đề nghị bổ sung quy định cụ thể về nhiệm vụ và quyền hạn của cơ quan quản lý và điều hành quỹ để quỹ đạt được hiệu quả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đăng ký xếp hạng ở Mục 3, Chương V, tôi tán thành với phương án 1 là đăng ký xếp hạng theo nguyên tắc tự nguyện nhằm để người tham gia hoạt động lưu trú du lịch tùy chọn đăng ký, xếp hạng của cơ sở du lịch, đảm bảo hoạt động, kinh doanh, vận hành theo nguyên tắc thị trường, giảm các thủ t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nội dung cụ thể khác tôi xin được đề cập. Điều 14 vấn đề giải quết kiến nghị của khách du lịch, Khoản 3 quy định Bộ Văn hóa, Thể thao và Du lịch thanh tra, kiểm tra công tác giải quyết kiến nghị của khách du lịch tại địa phương, tiếp nhận và phối hợp để các cơ quan địa phương liên quan giải quyết kiến nghị theo quy định. Tôi cho rằng quy định này khó khả thi ở cấp bộ, bộ khó đủ sức để làm tất cả những việc này. Tôi kiến nghị nên giao cho Ủy ban nhân dân tỉnh, thành phố, kiểm tra giám sát công tác, giám sát giải quyết kiến nghị thì sẽ khả thi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4, về hồ sơ, trình tự, thủ tục, thẩm quyền cấp giấy phép kinh doanh dịch vụ lữ hành quốc tế. Điểm b, Khoản 2 điều này cần bổ sung quy định sau khi Tổng cục du lịch cấp phép cho doanh nghiệp, cần thông báo chính thức đến các cơ quan quản lý ở địa phương. Điểm này nên viết lại như sau: Trong thời hạn 10 ngày kể từ ngày nhận được hồ sơ hợp lệ, Tổng cục du lịch thẩm định hồ sơ và cấp giấy phép kinh doanh lữ hành quốc tế cho doanh nghiệp và thông báo bằng văn bản cho cơ quan quản lý nhà nước cấp tỉnh về du lịch nơi doanh nghiệp đặt trụ sở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1, về điều kiện cấp thẻ hướng dẫn viên du lịch, Điểm b, Khoản 2 quy định điều kiện cấp thẻ hướng dẫn viên duc lịch quốc tế tốt nghiệp cao đẳng trở lên. Tôi đề xuất nên xem xét ở bậc cử nhân trở lên giống như quy định tại Điểm c, Khoản 3, Điều 73 Luật du lịch năm 2015 và như thế sẽ đảm bảo chất lượng của đội ngũ hướng dẫn viên du lịch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nhận thấy trong dự án luật sửa đổi lần này chưa có điều, mục hay chương nào đề cập các nội dung như nhãn hiệu du lịch, chỉ dẫn địa lý du lịch, nếu như chúng ta có dịp đi tới Thái Lan chắc có lẽ mọi người hình thành ngay trong đầu mình đó là Phuket hay Pattaya, nếu chúng ta tới Nam Phi thì chúng ta nghĩ ngay đến Cape Town, hoặc đến Hà Lan nghĩ ngay đến hình ảnh quạt gió. Nếu được thì Ban soạn thảo nên xem xét nghiên cứu quy định những vấn đề này đối với ngành du lịch Việt Nam.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ị Hoa -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Báo cáo giải trình, tiếp thu của Ủy ban thường vụ Quốc hội, so với dự thảo trình Quốc hội tại kỳ  họp thứ hai thì dự thảo lần này đã tiếp thu các ý kiến đóng góp và chỉnh sửa, bổ sung cơ bản đã đáp ứng yêu cầu đề ra. Để hoàn thiện luật khi được ban hành đáp ứng với yêu cầu thực tiễn và hướng phát triển, tôi xin tham gia 4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đồng tình với quan điểm chính sách phát triển du lịch tại Điều 5. Trong những năm qua thực hiện Luật du lịch năm 2005, Việt Nam đã dành được nhiều kết quả nhưng chưa tương xứng với tiềm năng du lịch của đất nước, so với các nước trong khu vực thì vẫn hạn chế về năng lực cạnh tranh và số lượng khách quốc tế. Theo thống kê Việt Nam năm 2010 có hơn 5 triệu du khách nước ngoài, năm 2016 có hơn 10 triệu, Thái Lan năm 2010 có gần 16 triệu, năm 2016 có hơn 32 triệu du khách, Singapo năm 2010 có 9 triệu và năm 2016 có hơn 16 triệu du khách. Trong khi chi phí công tác quảng bá du lịch của Thái Lan một năm là 100 triệu đôla Mỹ, Singapore là 70 triệu, Việt Nam kinh phí cho hoạt động du lịch cả chương trình hành động quốc gia về du lịch và chương trình súc tiến du lịch quốc gia tương đương với 2,4 triệu đôla Mỹ.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ói về năng lực cạnh tranh về du lịch tại diễn đàn kinh tế thế giới năm 2015, năng lực cạnh tranh của Việt Nam về du lịch xếp thứ 75/141 nước, trong khi Singapo xếp hạng 11, Malaisia xếp hạng 25, Thái Lan xếp hạng 35 và Indonesxia xếp hạng 50. Từ những số liệu trên cho thấy cần phải tăng cường đầu tư cho du lịch ở cả khâu xây dựng sản phẩm du lịch, dịch vụ du lịch và công tác quảng bá xúc tiến du lịch. Cho tới nay, Việt Nam chưa có văn phòng xúc tiến du lịch ở nước ngoài, trong khi đó Thái Lan đã đặt được 28 văn phòng, Singapore 24 văn phòng, Hàn Quốc 31 văn phòng tại nước ngoài. Vì vậy, việc quy định cơ chế cho các tổ chức cá nhân chủ động xẩy dựng kế hoạch xúc tiến du lịch ở trong nước và ngoài nước được quy định tại Điều 70 của Luật sửa đổi lần này là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ỹ hỗ trợ phát triển du lịch trong Luật du lịch năm 2005 tại Điều 6, Khoản 6 đã quy định xây dựng quỹ hỗ trợ du lịch, tuy nhiên lại không quy định chi tiết các nguồn thu quỹ, cho nên có một thực tế là sau 10 năm thực hiện vẫn không thành lập được quỹ. Vì vậy, tôi nhất chí cần quy định về quỹ hỗ trợ phát triển du lịch được quy định tại mục 2 chương 7 của luật, nhưng cần bổ sung ghi rõ các nguồn thu từ du lịch. Về nội dung này một số quốc gia trên thế giới cũng đã áp dụng thuế du lịch đối với khách quốc tế nhập cảnh hoặc khách nghỉ qua đêm tại các cơ sở liên trú.</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ội dụng đô thị du lịch tại mục 2 chương 4 tôi nhất chí với phương án 1 không quy định về nội dung đô thị du lịch vào luật và đại biểu Cúc đoàn Bà Rịa- Vũng Tàu cũng như đại biểu Sơn đoàn Đà Nẵng đã phân tí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xếp hạng cơ sở lưu trú du lịch từ Điều 50 đến Điều 55 dự thảo đã đưa ra phương án 1 là đăng ký xếp hạng cơ sở lưu trú theo nguyên tắc tự nguyện, phương án 2 là đăng ký xếp hạng cơ sở lưu trú theo nguyên tắc bắt buộc. Qua quá trình nghiên cứu, tôi nhất chí với phương án 1 là đăng ký xếp hạng cơ sở lưu trú theo nguyên tắc tự nguyện, vì phương án này có ưu điểm là giảm thủ tục hành chính và bảo đảm cho hoạt động kinh doanh của doanh nghiệp được vận hành theo quy luật thị trường. Tuy nhiên, trong quá trình thực hiện luật tôi đề nghị Bộ Văn hóa, Thể thao và Du lịch làm tốt công tác quản lý về chất lượng các cơ sở lưu trú được quy định tại Điều 51 quy định là "Bộ trưởng Bộ Văn hóa, Thể thao và Du lịch quy định điều kiện tối thiểu và hồ sơ trình tự thủ tục thẩm quyền công nhận đủ điều kiện tối thiểu đối với các cơ sở lưu trú du l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u lịch là ngành kinh tế có tính liên ngành, liên vùng mang tính xã hội hóa cao trong hội nhập quốc tế. Vì vậy, Luật du lịch (sửa đổi) lần này cần đạt được những yêu cầu phát triển trong giai đoạn tới tạo cơ chế khuyến khích các nguồn lực tham gia phát triển du lịch tương xứng với tiềm năng của Việt Nam được đánh giá là đất nước giàu về tài nguyên du lịch và là điểm đến an toàn, thân thiện. Luật du lịch nếu được Quốc hội thông qua lần này sẽ tạo điều kiện thuận lợi cho du lịch phát triển, hy vọng trở thành ngành kinh tế mũi nhọn của đất nước. Tôi xin hết ý kiế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Thị Lan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sau kỳ họp thứ 2 cho đến nay cơ quan chủ trì soạn thảo Luật du lịch đã tiếp thu ý kiến của Ủy ban thường vụ Quốc hội, đại biểu Quốc hội và các cơ quan liên quan. Nghiên cứu về tài liệu liên quan cũng như gợi ý của chủ trì phiên họp và tham khảo qua ý kiến của các cơ quan có liên quan và thực tiễn tôi xin tham gia một số nội dung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đề nghị Ban soạn thảo nghiên cứu đề nghị bổ sung quy định xếp hạng đối với điểm du lịch. Hiện nay dự thảo luật  mới quy định xếp hạng đối với cơ sở lưu trú mà chưa quy định đối với xếp hạng điểm du lịch. Theo tôi xếp hạng điểm du lịch rất cần thiết vì thứ nhất điểm du lịch là một trong những điều kiện quan trọng để phát triển hoạt động du lịch, nơi nào có điểm du lịch hấp dẫn, có sản phẩm du lịch tốt, có dịch vụ du lịch được đầu tư hạ tầng, tạo mọi điều kiện thuận lợi phù hợp với du khách sẽ thu hút được khách du lịch đến ngày càng đông và kinh doanh du lịch có hiệu quả góp phần phát triển du lịch của địa phương cũng như của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ây dựng các điểm du lịch đạt chuẩn cũng là một trong những mục tiêu để phát triển du lịch, sẽ là cơ sở để quảng bá du lịch không chỉ trong nước mà trên cả thế giới. Thứ ba là hiện nay một số nước đã xếp hạng điểm du lịch như Singapore, các điểm du lịch đều được xếp hạng từ 1A cho đến 5A trên cơ sở các tiêu chí như danh lam thắng cảnh, sản phẩm hấp dẫn, hạ tầng tiện nghi phù hợp và dịch vụ hỗ trợ cũng như sự tiếp cận thuận lợi. Một số điểm du lịch của Trung Quốc đã xếp hạng như Tây Hồ, Hàng Châu, công viên Thanh Tú Sơn, Kiểu Trại câu v.v... cũng đã xếp hạng theo tiêu chí 5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nhiều điểm du lịch hấp dẫn ở các địa phương và trên cả nước cũng đã đang đầu tư và nếu như có sự xếp hạng theo các tiêu chí cụ thể, giúp cho việc thực hiện các tiêu chí, tiêu chuẩn về du lịch sẽ nghiêm túc và đạt được hiệu quả tốt hơn, nâng cao giá trị dịch vụ du lịch và góp phần nâng tỷ trọng, đóng góp vào GDP. Vì vậy, tôi đề xuất Ban soạn thảo nghiên cứu và bổ sung quy định xếp hạng điểm du lịch, bổ sung một điều về xếp hạng điểm du lịch và có thể do Chính phủ quy định cụ thể nhưng nên xếp hạng điểm du lịch quy định trong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uyến du lịch, thống nhất với ý kiến của Ủy ban Thường vụ Quốc hội, không nên quy định cứng đối với tất cả các tuyến du lịch. Tuy nhiên tôi cũng đề nghị Ban soạn thảo xem xét, Quốc hội xem xét để có thể quy định tuyến du lịch đối với những điều kiện đặc thù.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rên địa bàn của Quảng Ninh có vịnh Hạ Long, với diện tích vùng lõi của di sản vịnh Hạ Long là 434 km2 vùng vịnh và 1.553 km2. Vùng du lịch đông khách có ngày lên tới 20.000 khách. Hiện nay đang thực hiện chia ra 5 tuyến và mỗi tuyến du lịch có điểm kết nối gắn với dịch vụ và gắn với giao thông đường thủy. Quy định như vậy rất thuận lợi, đảm bảo về an toàn gia thông, an ninh trật tự và điều hành phục vụ khách trong các mùa du lịch có khách du lịch đông đến tại một số điểm. Quy định như vậy cũng tháo gỡ được những khó khăn về yêu cầu phải đảm bảo trong việc đầu tư đối với các lĩnh vực trong đó có giao thông để đảm bảo an toàn. Có bến cảng để đảm bảo nơi đỗ và có các dịch vụ để phục vụ cho khách du lịch đến theo tuyến. Điều hành khách đối với một điểm có đặc điểm, đặc thù như vậy cũng đảm bảo được an toàn, an ninh, đồng thời cũng thuận lợi cho các tổ chức khi điều hành để phục vụ cho khách du l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thể có những tuyến cần phải quy định để đảm bảo an ninh quốc gia và đảm bảo các quy định ví dụ như giới thiệu những sản phẩm đặc thù của địa phương, tôi nghĩ rằng cần thiết phải có quy định trong luật về việc quy định đối với tuyến du lịch đặc thù, như thế đảm bảo được an ninh an toàn và trật tự cũng như phục vụ khách du lịch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đô thị du lịch, nhiều đại biểu đã phát biểu về quan điểm của đô thị, tôi nghĩ rằng chúng ta xây dựng Luật du lịch để  tạo khuôn khổ pháp lý thực hiện trong một thời gian dài, có chiến lược và đáp ứng nhu cầu, chủ trương của Đảng là xây dựng ngành kinh tế mũi nhọn. Do vậy, tôi có quan điểm đề nghị chúng ta nên theo phương án 2. Như vậy, hiện nay có những địa phương đang có sự đầu tư, có quy hoạch để phát triển du lịch và có điều kiện để có thể hình thành những đô thị du lịch để đáp ứng những yêu cầu của đô thị du lịch. Tuy nhiên, hiện nay theo Luật du lịch có quy định tại Khoản 3, Điều 29 thu nhập từ du lịch chiếm tỷ trọng từ 30% trở lên trong tổng sản phẩm nội địa của đô thị. Trong 4 tiêu chí đặt ra của Điều 2 thì tôi cũng đề nghị ở Khoản 3 này, có lẽ cần phải quy định tăng thêm tỷ trọng tổng sản phẩm nội địa thu được từ du lịch cao hơn, là 70% thay cho 30%. Hiện nay, đã có nước hình thành những đô thị du lịch như Thái Lan. Về quan điểm, tôi thấy về dài hạn thì chúng ta có thể quy định trong luật nhưng có thể điều chỉnh lại các tiêu chí để phù hợp sao có thể trong thời gian dài hạn thực hiện chiến lược và định hướng của Đảng. Có thể có những du lịch hình thành để tạo ra những động cơ, động lực để phát triển kinh tế du lịch trong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quyền, nghĩa vụ của hướng dẫn viên du lịch, tôi thống nhất với nội dung đã soạn thảo. Tuy nhiên, tôi cũng đề nghị cần bổ sung thêm nội dung đối với hướng dẫn viên du lịch quốc tế. Hướng dẫn viên du lịch nội địa khi đến điểm du lịch thì phải kết nối và sử dụng hướng dẫn viên du lịch điểm. Bởi vì, hướng dẫn viên du lịch điểm sẽ nắm được và sẽ giới thiệu được cụ thể hơn và đúng theo các quy định về nội dung có liên quan đến các điểm có du lịch đó. Nhất là đối với những điểm du lịch có ý nghĩa về lịch sử, văn hóa. Tôi thấy cần đề nghị có quy định sử dụng hướng dẫn viên du lịch điểm trong kết nối sử dụng hướng dẫn viên trong các chương trình du lịch. Tôi xin hết ý kiế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Cao Nhất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tiếp thu giải trình và chỉnh lý dự thảo luật sửa đổi của Ủy ban thường vụ Quốc hội trình Quốc hội xem xét thông qua kỳ họp này. Để tiếp tục hoàn chỉnh Luật du lịch và theo đề nghị của Tổng thư ký Quốc hội về các nội dung cần thảo luận,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 định đô thị du lịch, theo tôi không nên quy định du lịch trong luật này. Về lí lẽ, tôi thống nhất với lí lẽ của các vị đại biểu trước tôi đã phân tích, tôi không phân tích thêm. Hơn nữa, tại dự thảo Luật du lịch ở Điều 29 có quy định bốn điều kiện để được công nhận đô thị du lịch, trong đó có Mục 3 của điều này quy định thu nhập từ du lịch chiếm tỷ trọng 30% trở lên trong tổng số sản phẩm nội địa của đô thị. Đặt trong trường hợp quá trình phát triển của đô thị được công nhận du lịch vì nhiều lí do khác nhau, thu nhập từ du lịch có lúc chiếm tỷ trọng từ 30% trở lên, nhưng cũng có lúc chiếm tỷ trọng dưới 30% thì chúng ta rất lúng túng. Lúc chúng ta đạt tỷ trọng trên 30% chúng ta công nhận, khi dưới 30% chúng ta không công nhận và cứ chạy qua chạy lại như vậy. Tôi cho rằng như vậy là thủ tục hành chính thêm tốn kém và rất ảnh hưởng đến thương hiệu du lịch của địa phương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ơ sở lưu trú, theo tôi việc đăng ký xếp hạng cơ sở lưu trú cần được thực hiện theo nguyên tắc bắt buộc. Về lý lẽ, tôi thống nhất với các đại biểu trước tôi đã phát biểu. Hơn nữa, qua thực tiễn kinh doanh lưu trú ở nước ta trong thời gian qua, do tính tự giác của các cơ sở kinh doanh lưu trú chưa cao thì tôi thấy quy định bắt buộc thẩm định với cơ sở lưu trú hiện nay là cần thiết, quan trọng là chúng ta quy định và giao thẩm quyền xếp hạng cơ sở lưu trú như thế nào cho phù hợp để đảm bảo tính chính xác và không gây khó khăn cho doanh nghiệp kinh doanh lưu trú.</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ỹ hỗ trợ phát triển du lịch thì tôi thống nhất việc thành lập quỹ phát triển du lịch nhằm triển khai các hoạt động du lịch một cách chủ động, chuyên nghiệp, góp phần quan trọng thúc đẩy phát triển du lịch phù hợp với mục tiêu chúng ta đặt ra đối với ngành du lịch. Đồng thời, phù hợp với chính sách phát triển du lịch quy định tại Điều 5 của luật này là nhà nước có cơ chế, chính sách huy động mọi nguồn lực cho phát triển du lịch để đảm bảo du lịch trở thành ngành kinh tế quan trọng của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điều kiện cấp thẻ hướng dẫn viên du lịch. Theo tôi, việc quy định điều kiện cấp thẻ hướng dẫn viên du lịch như trong dự thảo luật là chưa phù hợp. Ví dụ, luật quy định đối với hướng dẫn viên nội địa yêu cầu tốt nghiệp trung cấp chuyên ngành hướng dẫn viên du lịch trở lên. Đối với hướng dẫn viên quốc tế thì yêu cầu tốt nghiệp cao đẳng chuyên ngành hướng dẫn viên du lịch trở lên. Quy định như vậy bộc lộ sự phân biệt phục vụ và chưa có sự tôn trọng đối với khách du lịch nội đị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Tổng cục du lịch, trong năm 2016 lượng khách quốc tế đến Việt Nam là 10 triệu lượt, khách nội địa du lịch trong nước là 62 triệu lượt, gấp hơn 6 lần khách quốc tế. Tổng doanh thu du lịch năm 2016 khoảng 400,000 tỷ đồng, trong đó doanh thu từ khách du lịch nội địa chiếm tỷ trọng lớn hơn rất nhiều so với khách du lịch quốc tế. Đặc biệt, với 62 lượt khách du lịch nội địa như vậy thì hiệu quả xã hội từ khách du lịch nội địa đem lại vô cùng to lớn. Điều đó cho chúng ta thấy khách du lịch nội địa chiếm một vị trí quan trọng, quyết định đối với sự phát triển của ngành du lịch Việt Nam hiện nay và sắp tới. Vì vậy, không có lý do gì chúng ta lại có những chính sách không công bằng đối với khách du lịch nội địa. Ví dụ, cùng một tour du lịch, cùng một đơn vị tổ chức du lịch, cùng một mức giá như nhau, khách du lịch nội địa phải chịu chất lượng dịch vụ thấp hơn khách du lịch quốc tế là điều không thể chấp nhận được. Điều đó cũng mâu thuẫn với nguyên tắc phát triển du lịch tại Điều 4 của dự thảo luật lần này là tôn trọng và đối xử bình đẳng với khách du lịch. Vì vậy tôi đề nghị Ban soạn thảo xem xét lại vấn đề này và quy định tại Điều 32, điều kiện kinh doanh du lịch lữ hành, nhằm đảm bảo tính công bằng, đồng thời tạo điều kiện khắc phục thực trạng hướng dẫn viên du lịch vừa thiếu, vừa yếu như hiện nay.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Ánh Tuyết -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du lịch (sửa đổi) đã được Ủy ban thường vụ Quốc hội giải trình, tiếp thu và chỉnh lý nhiều nội dung quan trọng và xác đáng. Để góp phần hoàn thiện dự thảo luật,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guyên tắc phát triển du lịch tại Điều 4, Luật du lịch (sửa đổi) liên quan đến 4 chủ thể chính là tài nguyên du lịch, cộng đồng, tổ chức, cá nhân kinh doanh hoạt động du lịch, khách du lịch và quản lý nhà nước về du lịch. Tuy nhiên, nguyên tắc được quy định tại Điều 4 thiếu cụ thể chỉ xoay quanh quản lý nhà nước về du lịch, chưa quy định rõ các nguyên tắc để phát triển du lịch cũng như quản lý nhà nước về du lịch và nhiều nội dung trùng lắp tại các điều, điển hình như tại Mục 1, Điều 4, quy định nguyên tắc phát triển du lịch phải phát triển bền vững, nhưng tại Khoản 2 điều này lại quy định lặp lại nguyên tắc phát triển du lịch phải đảm bảo hài hòa giữa phát triển kinh tế, xã hôi và bảo vệ môi trường, đồng thời sản phẩm du lịch có đặc điểm rất đặc thù khác với các sản phẩm khác, là người sử dụng sản phẩm du lịch phải quyết định và trả tiền trước khi nhận sản phẩm. Vì vậy hoạt động quảng bá du lịch rất quan trọng để thu hút và tạo niềm tin cho người có nhu cầu quyết định đi du lịch. Do đó, cần bổ sung nhấn mạnh về nguyên tắc quảng bá các sản phẩm du lịch độc đáo đến khách du lịch trong và ngoài nước với nhiều hình thức hiệu quả và không lợi dụng hoạt động quảng bá du lịch, thiếu trung thực. Đồng thời trong du lịch liên kết phát triển, khai thác sản phẩm du lịch để thu hút khách du lịch là cần thiết. Do đó, đề nghị bổ sung nguyên tắc phát triển du lịch theo hướng khai thác liên kết hiệu quả, tính khác biệt, đặc thù của các sản phẩm du lịch vùng, miền thành tour tuyến du lịch hấp dẫn trong và ngoài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chính sách phát triển du lịch, cơ chế, chính sách phát triển du lịch có ý nghĩa rất quan trọng để huy động mọi nguồn lực trong đầu tư phát triển du lịch. Tuy nhiên, dự thảo luật quy định chính sách phát triển du lịch tại Điều 5 chưa cụ thể các điều khoản ở mục điều Khoản 3 quy định xây dựng kết cấu hạ tầng phát triển du lịch quy định như thế rất rộng và khó khả thi khi thực hiện cần quy định rõ trách nhiệm đầu tư các nguồn lực. Vì vậy, đề nghị cụ thể theo hướng quy định nhà nước ưu tiên xây dựng kết cấu hạ tầng phục vụ phát triển kết nối đến các khu điểm du lịch và có chính sách phù hợp khuyến khích các tổ chức, cá nhân đầu tư cơ sở hạ tầng tại các khu, điểm du l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cũng chưa đưa ra những chính sách đặc thù trong du lịch mang tính đột phá tác động từng khâu của chủ du lịch vì thực tế ngành du lịch là ngành kinh tế tổng hợp mang tính đặc thù và chu kỳ của sản phẩm du lịch cũng thể hiện rõ nét đặc trưng trải qua 5 giai đoạn đó là giai đoạn triển khai, giai doạn giới thiệu, giai đoạn phát triển, giai doạn thịnh vượng và giai đoạn suy thoái. Vì vậy, các tổ chức doanh nghiệp đầu tư các khu điểm du lịch thực hiện nhiều giải pháp để sản phẩm du lịch kéo dài thời giai đoạn phát triển và thịnh vượng của sản phẩm du lịch, tránh rơi vào giai đoạn suy thoái để đóng cửa. Do đó, chính sách phát triển du lịch cần có chính sách tác động vào giai đoạn triển khai, giai đoạn giới thiệu, giai đoạn phát triển để hỗ trợ các tổ chức, cá nhân đầu tư du lịch cho chính sách đất đai, tín dụng, chính sách thuế, chính sách quảng bá v.v... Đồng thời trong du lịch để thỏa mãn nhu cầu khách du lịch một doanh nghiệp khó có thể đảm đương tất cả các khâu từ xây dựng các khu, điểm du lịch, hoạt động lữ hành cung cấp dịch vụ khách sạn, nhà hàng kinh doanh lưu niệm nếu liên kết nhau sẽ có, nếu không có sự liên kết nhau sẽ tạo sự xung đột lợi ích và ảnh hưởng đến hiệu quả trong du lịch. Liên kết này nhiều quốc gia đã phát triển du lịch như Singapo, Thái Lan hay khai thác rất tốt và thông qua liên kết này các thành viên đã liên kết hạ giá vào những mùa trái vụ du lịch để thu hút khách du lịch thường xuyên trong năm cùng thống nhất thay đổi chiến lược phát triển sản phẩm du lịch đó để phát huy hiệu quả. Do đó, quy chế, cơ chế chính sách cần có những chính sách hỗ trợ tạo điều kiện cho các tổ chức, cá nhân du lịch liên kết phát triển du lịch cụ thể nhằm tác động vào tính đặc thù của tua du l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iều kiện công nhận điểm du lịch ở Điều 22 và công nhận khu du lịch ở Điều 25 khu điểm du lịch là nội dụng quan trọng để thực hiện các chính sách trong du lịch, tuy nhiên Dự thảo không quy định để nhận diện rõ phân biệt các khu du lịch. Do đó Dự thảo luật cần bổ sung định nghĩa thế nào là khu, điểm du lịch, đồng thời cần có cơ chế vận hành cơ chế quản lý của khu, điểm du lịch, chính sách đối với các khu, điểm du lịch để thuận cho triển khai thực hiện. Trong du lịch có hai loại sản phẩm là sản phẩm dun lịch đơn lẻ và sản phẩm du lịch tổng hợp nhưng để thỏa mãn nhu cầu khách du lịch. Hầu hết các nước trên thế giới điều hướng đến sản phẩm du lịch tổng hợp, tức là sản phẩm du lịch bao gồm tài nguyên du lịch gồm các dịch vụ và hàng hóa du lịch nhằm thỏa mãn tốt nhất đối tượng du lịch bao gồm những yếu tố hữu hình và vô hình. Do đó, các khu, điểm du lịch phải gắn liền với sản phẩm du lịch để khai thác giá trị tài nguyên du lịch và thỏa mãn nhu cầu du lịch. Do đó, dự thảo cần bổ sung các khu, điểm du lịch phải gắn liền với sản phẩm du lịch mới có ý nghĩ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đô thị du lịch ở Mục 2, tôi thống nhất chọn phương án 1 với lý do du khách đến du lịch là đến các khu, điểm du lịch gắn với sản phẩm du lịch như đã phân tích trên do đó cần đầu tư cơ sở hạ tầng giao thông thuận lợi để đưa du khách đến khu điểm du lịch đồng thời đầu tư các khu, điểm du lịch một cách đồng bộ để thỏa mãn nhu cầu khách du lịch. Phát triển đô thị phục vụ du lịch đã có Luật đô thị không ảnh hưởng đến xây dựng đô thị với mục tiêu phát triển du lịch. Bên cạnh đó, hiện nay đã có Luật quy hoạch đô thị, Luật xây dựng không quy định về loại hình đô thị du lịch. Do đó, để thống nhất giữa các văn bản quy phạm pháp luật căn cứ vào phát triển du lịch, đề nghị không quy định đô thị du lịch như trong dự thảo.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hị Nguyệt - Hưng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góp phần hoàn thiện dự thảo Luật du lịch (sửa đổi), tôi xin tham gia đóng góp một số ý kiến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ần có quy định thuận lợi hơn trong việc cấp thị thực. Du lịch nước ta sau hơn 30 năm đổi mới nhưng nay vẫn còn ở dạng tiềm năng, đây là điều đáng phải suy nghĩ. Việc cấp thị thực có liên quan và ảnh hưởng lớn tới sự phát triển của du lịch. Việt Nam là nước có chính sách Visa khá thắt chặt so với khu vực và trên thế giới. Theo số liệu của Cục xuất nhập cảnh công bố tính đến tháng 6 năm 2016 Việt Nam mới miễn thị thực cho công dân mang hộ chiếu phổ thông của 22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Nghị định 07 năm 2017 của Chính phủ về thí điểm cấp thị thực điện tử cho người nước ngoài nhập cảnh vào Việt Nam thì nghị định này áp dụng cho 40 nước. Những con số này là rất ít so với các nước trong khu vực. Tôi ví dụ như ở Indonexia tháng 3 năm 2016 nước này miễn thị thực thêm cho công dân của 79 quốc gia vùng lãnh thổ, nâng tổng số quốc gia vùng lãnh thổ có công dân vùng miễn thị thực lên 169. Các quốc gia khác đã mở rộng cửa đón khách quốc tế như Philippin miễn thị thực cho 165 nước, Malaysia miễn 164 nước, Singapore miễn cho 160 nước và Thái Lan miễn cho 61 nước. Việc chính sách thị thực của nước ta có phần hơi khắt khe hơn so với các nước trong khu vực hiện nay đã phần nào ảnh hưởng đến thu hút đầu tư cũng như thu hút khách quốc tế đến Việt Nam. Chính vì vậy, tôi đề nghị trong dự án luật lần này hoặc trong các Nghị định khác của Chính phủ có liên quan, cần bổ sung quy định về cấp thị thực theo hướng linh hoạt và đơn giản hơn nữa, mở rộng danh mục các quốc gia được miễn thị thực và cấp thị thực điện tử, cấp tại cửa khẩu, giảm lệ phí cấp thị thực, tăng thời hạn miễn thị thực cho khách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iệc xếp hạng cơ sở lưu trú du lịch quy định tại Điều 52 của dự thảo luật, dự thảo luật quy định hai phương án, tôi chọn phương án 1 tức là quy định việc xếp hạng cơ sở lưu trú theo nguyên tắc tự nguyện, từ 1 đến 5 sao và có thẩm định lại sau 5 năm. Điều này sẽ có tác dụng tốt để đánh giá kĩ hơn các khu du lịch, giúp các khu du lịch phải cố gắng đạt chuẩn để thu hút du khách và cũng giúp du khách có thêm thông tin tham khảo khi lựa chọn các điểm lưu trú mà mình chưa từng tới. Tuy nhiên, để tránh tình trạng tiêu cực như chạy "sao" để tăng tiền dịch vụ, gây thiệt hại cho khách du lịch và gây ảnh hưởng tới thương hiệu du lịch của quốc gia, tôi đề nghị trong dự thảo luật cũng như các quy định trong các văn bản hướng dẫn thi hành thì cần hướng tới mục tiêu tạo nên một hệ thống pháp luật về lưu trú du lịch đầy đủ trình tự, thủ tục, hồ sơ đơn giản, minh bạch, bảo đảm cho việc xếp hạng các cơ sở lưu trú, gia tăng được giá trị dịch vụ du lịch, không gây phiền phức bất công bằng cũng như phát sinh các tiêu c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iều kiện doanh nghiệp kinh doanh lữ hành phải ký quỹ quy định tại Khoản 1 Điều 32, theo quy định Khoản 1 Điều 32 của dự thảo luật thì các doanh nghiệp kinh doanh lữ hành phải thực hiện ký quỹ tại các tổ chức tín dụng. Mức ký quỹ thì sẽ phụ thuộc vào hoạt động kinh doanh của doanh nghiệp. Mục đích của quy định nhằm bảo đảm trách nhiệm của doanh nghiệp đối với du khách. Mặc dù vậy, trên thực tế, điều kiện kinh doanh này là chưa hợp lý và ít có ý nghĩa bởi các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yêu cầu các doanh nghiệp phải ký quỹ tại các tổ chức tín dụng đồng nghĩa với việc một khoản tiền của doanh nghiệp sẽ bị đóng băng không sử dụng trong quá trình hoạt động, đối với các doanh nghiệp siêu nhỏ, doanh nghiệp nhỏ và vừa, doanh nghiệp khởi nghiệp về du lịch ít có tiềm lực về tài chính, việc buộc doanh nghiệp phải giữ khoản tiền đóng băng này từ khi gia nhập vào thị trường sẽ ảnh hưởng đáng kể đến tính cạnh tranh của doanh nghiệp trên thị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quy định này không thật cần thiết bởi mối quan hệ giữa khách du lịch và công ty kinh doanh lữ hành sẽ được điều chỉnh dựa trên các thỏa thuận trong hợp đồng. Nếu công ty lữ hành không thực hiện hoặc thực hiện không đầy đủ nghĩa vụ đối với khách du lịch thì đã có các công cụ của hệ thống pháp luật dân sự để bảo đảm quyền lợi cho khách du lịch. Hơn nữa, cung cấp dịch vụ du lịch cũng tương tự như cung cấp các dịch vụ khác trên thị trường và đối với các dịch vụ tương tự này thì bảo vệ quyền lợi cho các bên vẫn phải dựa chủ yếu vào pháp luật dân sự. Không có căn cứ yếu tố nào cho thấy vi phạm hợp đồng du lịch có nhiều rủi ro hơn so với các vi phạm các hợp đồng khác tới mức cần phải bảo đảm bằng việc ký quỹ trước của doanh nghiệp. Do đó, tôi đề nghị Ban soạn thảo nghiên cứu cân nhắc bỏ quy định các doanh nghiệp kinh doanh lữ hành phải ký quỹ tại tổ chức tín dụng, góp phần tạo điều kiện cho các doanh nghiệp ra nhập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ần phải có xác định rõ mối quan hệ giữa Luật du lịch với các luật khác để có quy định hợp lý hơn. Du lịch được hiểu là ngành kinh tế tổng hợp có tính liên ngành, liên vùng và xã hội hóa cao. Vì vậy, Luật du lịch có mối quan hệ với nhiều các văn bản pháp luật khác, ví dụ như về đào tạo nguồn nhân lực cho du lịch thì có liên quan tới Luật giáo dục đại học và Luật giáo dục nghề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ôi trường trong du lịch thì có liên quan tới Luật bảo vệ môi trường. Về hơp đồng trong du lịch có liên quan tới Bộ luật dân sự. Về thành lập doanh nghiệp ở trong du lịch có liên quan tới Luật doanh nghiệp. Vì vậy, tôi đề nghị cần phải rà soát Luật du lịch với các luật khác có liên quan để quy định thống nhất, tránh chồng chéo hoặc quy định không rõ ràng sẽ gây khó khăn khi thực hiện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tham gia vào dự án luật,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ất Thế - Hà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và báo cáo tiếp thu giải trình của Ủy ban thường vụ Quốc hội,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quan điểm, tôi nhất trí và đề nghị Quốc hội sớm thông qua Luật du lịch để tạo cơ sở pháp lý cao nhất để phát triển ngành công nghiệp không khói này phát huy hết tiềm năng và thế mạnh của Việt Nam về du lịch, khắc phục những tồn tại, yếu kém trong thời gian qua, tôi cho rằng ngành du lịch là một ngành đầu tư ít nhưng đem lại hiệu quả cao nhất và là ngành có liên quan đến nhiều ngành khác như nông nghiệp gắn với du lịch công nghiệp, xây dựng gắn với dụ lịch, hoặc kết hợp hài hòa giữa phát triển du lịch với đảm bảo quốc phòng, an ninh. Vì vậy, xây dựng và phát triển ngành du lịch phải đặt trong bối cảnh phát triển các ngành kinh tế của Việt Nam và hoạt động du lịch không tách rời với hoạt động, sản xuất kinh doanh. Cho nên phát triển kinh tế du lịch phải được quy định và là một nội dung của quy hoạch cấp quốc gia, quy hoạch ngành, quy hoạch vùng và quy hoạch tỉnh. Có như vậy chúng ta mới tích hợp và phát huy đầy đủ, đánh thức được tiềm năng du lịch củ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ới cách nhìn nhận như vậy, tôi cho rằng các loại tài nguyên du lịch quy định tại Điều 15 dự thảo luật chưa đầy đủ, dự thảo mới chỉ quy định tài nguyên du lịch tự nhiên, tài nguyên du lịch văn hóa mà chưa thấy hết được các hoạt động sản xuất, kinh doanh cũng chính là một loại tài nguyên du lịch. Chẳng hạn như khách du lịch tham gia và các hoạt động sản xuất nông nghiệp truyền thống của Việt Nam tham gia vào sản xuất thủ công, mỹ nghệ tại các làng nghề để thấy được các phương thức sản xuất đặc thù riêng có của Việt Nam, đây là một loại hình du lịch cộng đồng rất được du khách quốc tế ưa chuộng mà ở đó khách cùng ăn, cùng ở, cùng làm việc với người dân bản địa hoặc các dự án, công trình đảm bảo mỹ thuật cũng có thể làm du lịch. Vì vậy, tôi đề nghị 2 vấn đ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nhất, trong chính sách phát triển du lịch quy định tại Điều 5, dự thảo cần bổ sung chính sách lồng ghép, phát triển du lịch vào các hoạt động kinh tế.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hai, cần bổ sung hoạt động sản xuất kinh doanh là một loại hình du lịch. Hai là về hướng dẫn viên du lịch quy định tại Chương VI dự thảo luật. Theo tôi, đây là nội dung rất quan trọng của dự thảo luật. Hướng dẫn viên du lịch có vai trò không thể thiếu trong hoạt động du lịch. Bên cạnh việc hướng dẫn khách du lịch, dịch vụ, phiên dịch, hỗ trợ khách v.v… thì hướng dẫn viên du lịch còn có trách nhiệm quảng bá hình ảnh của Việt Nam với bạn bè quốc tế. Thông qua đó, hướng dẫn viên du lịch, đặc biệt là hướng dẫn viên du lịch quốc tế còn là một kênh thông tin quan trọng chuyển tải những chủ trương, chính sách của Đảng và Nhà nước ta đến với bạn bè quốc tế để họ hiểu và chia sẻ, ủng hộ Việt Nam trong khu vực cũng như diễn đàn thế giới. Đây là một hình thức ngoại giao nhân dân đầy hiệu quả. Song, nghiên cứu tại Chương VI dự thảo, tôi thấy các điều kiện để cấp thẻ hướng dẫn viên du lịch còn sơ sài như tại Điều 61 của dự thảo chủ yếu là các điều kiện về chuyên môn, nghiệp vụ phục vụ cho phát triển du lịch đơn thuần mà chưa thấy được các yêu cầu mà tôi đã phân tích ở trê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húng ta không thể vì mục tiêu có bao nhiêu hướng dẫn viên du lịch để đảm bảo phát triển du lịch mà đưa ra các điều kiện, tiêu chuẩn dễ dãi để rồi chúng ta phải gánh chịu hậu quả, thậm chí rất nặng nề do những hướng dẫn viên du lịch kém hiểu biết mang lại. Một bài học gần đây nhất là việc hướng dẫn viên du lịch Trung Quốc mang bản đồ Việt Nam không có Hoàng Sa và Trường Sa của Việt Nam phát cho khách du lịch. Sự việc xảy ra tại Đà Nẵng trong thời gian vừa qua đã minh chứng cho việc cần thiết phải thắt chặt các điều kiện, tiêu chuẩn để cấp thẻ hướng dẫn viên du lịch. Vì vậy, bên cạnh việc các điều kiện cấp thẻ hướng dẫn viên du lịch tại Điều 61, tôi đề nghị cần bổ sung quy định tiêu chuẩn đối với hướng dẫn viên du lịch, đặc biệt là hướng dẫn viên du lịch quốc tế cần có tiêu chuẩn là người có tinh thần yêu nước, có hiểu biết về lịch sử, văn hóa dân tộc, là người nắm vững chủ trương, chính sách của Đảng và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liên quan đến hướng dẫn viên du lịch nước ngoài, đối tượng này có chịu sự điều chỉnh của dự thảo luật hay không. Nếu có điều chỉnh thì điều kiện tiêu chuẩn để họ hành nghề tại Việt Nam là như thế nào, ai quản lý, đề nghị cần giải trình rõ vấn đề này. Thực tế, các công ty lữ hành nước ngoài tổ chức các tour du lịch vào Việt Nam đi kèm theo các du khách, các hướng dẫn viên du lịch người nước ngoài, họ hướng dẫn du khách vào mua hàng hóa tại cửa hàng mà chủ cửa hàng là người nước họ, hàng hóa của người nước họ, khuyến mại tour du lịch với giá 0 đồng như sự việc vừa xảy ra tại Quảng Ninh vừa qua. Chúng ta vừa không quản lý được hoạt động của khách du lịch vừa không thu được thuế. Vậy, bài học rút ra ở đây là gì để chúng ta quy định chặt chẽ hơn trong dự thảo luật. Đề nghị làm rõ hơn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ểm du lịch, khu du lịch, đô thị du lịch quy định tại Chương IV, vấn đề này Ủy ban thường vụ Quốc hội đã xin ý kiến các vị đại biểu Quốc hội tại báo cáo giải trình. Quan điểm của tôi là ủng hộ phương án 1, tức là không quy định đô thị du lịch trong dự thảo luật này vì những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y hoạch về đô thị nông thôn và nông thôn có trong quy hoạch ngành, quy hoạch vùng và quy hoạch tỉnh trong hệ thống quy hoạch quốc gia được quy định trong Luật quy hoạch vừa được Quốc hội thảo luận, nếu quy định trong dự thảo Luật đô thị du lịch sẽ bị trùng với quy hoạch đô thị và nông thôn do Bộ Xây dựng chủ trì và sẽ bị phân tán nguồn lực để thực hiện quy hoạch đô thị gây lãng phí. Các địa phương tùy từng điều kiện tự nhiên và tiềm năng du lịch có thể xây dựng quy hoạch đô thị trong quy hoạch tỉ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uật xây dựng và Luật quy hoạch đô thị là những đạo luật chuyên ngành không quy định loại đô thị này, nếu quy định đô thị du lịch sẽ dẫn đến xung đột pháp luật cần phải sửa đổi cả hệ thống. Mặt khác, đô thị du lịch về bản chất không khác với đô thị được quy định trong luật chuyên ngành. Trên đây là một số ý kiến của tôi xin tham gia vào dự thảo Luật du lịch. Xin trân trọng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Xuân Thân -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cuộc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nêu ba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ô thị du lịch, điều này không phải là mới cho nên xin phép được tranh luận lại với các vị đại biểu phát biểu trước tôi. Điều 31, 32 và Điều 33 của Luật du lịch năm 2005 cách đây 12 năm đều đã được quy định rất rõ về du lịch, nhưng thực tế không có khả thi và không đưa lại bất kỳ lợi ích gì cho đất nước và trong ngành du lịch. Thực ra nó vẫn ở trên giấy cho nên tôi đề nghị tán thành với phương án của Ủy ban thường vụ Quốc hội đưa ra là không quy định về loại hình này vì nó chỉ là danh hiệu. Thực tế chúng ta xây dựng và phát triển thì du lịch tự khẳng định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an soạn thảo chưa đưa ra một loại hình gọi là cơ sở lưu trú du lịch, hiện nay đang sôi động ở Nha Trang, Khánh Hòa, Phú Quốc, Kiên Giang, Đà nẵng và các địa phương khác là sự giao thoa giữa căn hộ và khách sạn. Trong các phân loại cơ sở lưu trú hiện nay vẫn giữ lại 7 loại cách đây 12 năm Luật du lịch năm 2005, 7 loại thì bây giờ vẫn ghi lại 7 loại mà không hề có sự bổ sung trong khi đó có một loại hình căn hộ du lịch, dùng từ căn hộ khách sạn gọi là Condohotel, nửa khách sạn và nửa căn hộ. Hiện nay không có bất kỳ quy định nào của pháp luật điều chỉnh về vấn đề này, kể cả Luật kinh doanh bất động sản, Luật nhà ở, Luật du lịch, Luật xây dựng và các luật liên qua như là Luật đất đai. Khánh Hòa hiện nay đang vướng cũng như một số địa phương khác đó chính là đất sản xuất, kinh doanh nhưng xây dựng căn hộ là nhà ở nhưng không phải nhà ở, không hình thành đơn vị ở mà là khách sạn. Hiện nay nhu cầu của cả nước người dân đang mua khá nhiều, đặc biệt là ở thành phố Nha Trang và Cam Ranh của Khánh Hòa, đề nghị Ban soạn thảo nghiên cứu để đưa loại hình này vào loại hình sở lưu trú du l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muốn bổ sung đó chính là tài nguyên về du lịch, hiện nay quan trọng nhất là đất đai thì trong quy định của dự thảo chỉ định Bộ Tài nguyên, Môi trường lo công việc về môi trường còn không quan tâm, chưa bổ sung, chưa có chữ nào về tài nguyên đất đai và những tài nguyên về cảnh quan thiên nhiên khác thuộc trách nhiệm Bộ Tài nguyên môi trường cùng với Bộ Văn hóa, Thể thao và Du lịch, tôi thấy vắng bóng Bộ Xây dựng một bộ cực kỳ quan trọng chưa được thống kế vào điều luật, 14 bộ mà không có Bộ Xây dựng. Báo cáo xin hết ý kiế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Âu Thị Mai - Tuyên Qu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du lịch sửa đổi trình Quốc hội tại kỳ họp này đã tiếp thu khá đầy đủ các ý kiến thảo luận tại kỳ họp thứ hai, các ý kiến của cơ quan thẩm tra, ý kiến góp ý của đoàn đại biểu Quốc hội các tỉnh trước kỳ họp thứ ba. Để tiếp tục hoàn thiện dự thảo luật trình Quốc hội thông qua tại kỳ họp này, tôi xin tham gia một số điều, khoản cụ thể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hành vi bị nghiêm cấm, Khoản 8, Điều 9 dự thảo luật quy định nghiêm cấm quảng cáo không đúng loại, hạng cơ sở đã được cơ quan Nhà nước có thẩm quyền công nhận, quảng cáo về các loại, hạng cơ sở lưu trú khi chưa được cơ quan nhà nước có thẩm quyền công nhận, tôi đề nghị ngoài việc quảng cáo không đúng loại, hạng cở sở lưu trú thì Ban soạn thảo nghiên cứu bổ sung thêm hành vi nghiêm cấm các khu, điểm du lịch quảng cáo không đúng thực tế. Bởi vì cũng đã có nhiều điểm, khu du lịch quảng cáo rất hay, rất hấp dẫn nhưng khi du khách đến tham quan thì không đúng như quảng cáo dẫn đến khách du lịch rất bức xúc và thất vọng vì quảng cáo không đúng với thự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hĩa vụ khách du lịch quy định tại Điều 12, Khoản 1 Điều 12 quy định khách du lịch tuân thủ pháp luật Việt Nam và pháp luật nơi đến du lịch, ứng xử văn minh, tôn trọng phong tục, tập quán, văn hóa bản địa, bảo vệ, giữ gìn tài nguyên du lịch, môi trường du lịch, không gây phương hại đến hình ảnh quốc gia, truyền thống văn hóa dân tộc. Tôi đề nghị bỏ cụm từ "và pháp luật nơi đến du lịch" và quy định lại khoản này như sau: khách du lịch thuân thủ pháp luật Việt Nam, ứng xử văn minh, tôn trọng phong tục, tập quán, văn hóa bản địa, bảo vệ, giữ gìn tài nguyên du lịch, môi trường du lịch, không gây phương hại đến hình ảnh quốc gia, truyền thống văn hóa dân tộc vì tại mỗi điểm, khu du lịch hoặc cơ sở cung cấp dịch vụ du lịch đều có nội quy riêng. Hơn nữa, tại Khoản 2 Điều 12 đã quy định khách du lịch thực hiện nội quy của khu du lịch, điểm du lịch, cơ sở cung cấp dịch vụ du l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ô thị du lịch, dự thảo có đưa ra hai phương án. Phương án 1 là không quy định về đô thị du lịch. Phương án 2 quy định về đô thị du lịch. Về vấn đề này, tôi bày tỏ quan điểm về phương án không quy định đô thị du lịch và cũng thống nhất với các ý kiến, các đại biểu trước đã phân tích, tôi xin phép không nêu lại ý kiế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xếp hạng cơ sở lưu trú, dự thảo luật đưa ra hai phương án về vấn đề này, tôi bày tỏ quan điểm cũng thống nhất với phương án 1. Về lý lẽ nhiều đại biểu phát biểu trước tôi đã phân tích, tôi xin phép không nêu thêm. Tuy nhiên, để hoàn thiện dự thảo phương án một, tôi xin tham gia vào Điểm c, Khoản 1, Điều 51a, điểm này có quy định cơ sở lưu trú đáp ứng điều kiện tối thiểu về cơ sở vật chất và dịch vụ phục vụ khách du lịch. Tôi đề nghị bỏ cụm từ tối thiểu và thể hiện lại khoản này như sau, cơ sở lưu trú đáp ứng điều kiện về cơ sở vật chất và dịch vụ phục vụ khách du lịch bởi tại Khoản 2, Điều 51a đã giao cho Bộ Văn hóa, Thể thao và Du lịch, xây dựng quy định điều kiện về hồ sơ, trình tự thủ tục, thẩm quyền, công nhận, điều kiện đối với cơ sở lưu trú du l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81, tôi thống nhất với dự thảo bổ sung danh mục phí, lệ phí, ban hành kèm theo Luật phí và lệ phí bao gồm phí thẩm định, công nhận cơ sở lưu trú, cơ sở kinh doanh dịch vụ du lịch khác đạt chuẩn phục vụ khách du lịch và phí thẩm định cấp giấy phép kinh doanh dịch vụ lữ hành quốc tế, lữ hành nội địa. Tuy nhiên, để thống nhất về thời gian thi hành Luật du lịch sửa đổi, tôi đề nghị việc sửa đổi, bổ sung danh mục lệ phí ban hành kèm theo Luật phí và lệ phí, Ban soạn thảo cũng xem xét bổ sung thêm khoản việc bổ sung Danh mục 3.1 và 3.2 thuộc Phần 2 thuộc lĩnh vực văn hóa thể thao và du lịch trong Danh mục phí, lệ phí ban hành kèm theo Luật phí và lệ phí số 95 năm 2015 của Quốc hội khóa XIII, đảm bảo phù hợp với thời gian thi hành Luật du lịch sửa đổi là có hiệu lực chậm nhất từ ngày 1/1/201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82, đề nghị bổ sung thêm một khoản quy định, Chính phủ quy định chi tiết các điều khoản được giao trong bộ luật này vì trong dự thảo luật có một số điều khoản giao cho Chính phủ quy định chi tiết. Ngoài các nội dung góp ý trực tiếp và các điều khoản của dự thảo luật, tôi nghĩ Ban soạn thảo xem xét, bổ sung các nội dung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bổ sung dự thảo luật quy định về thống kê khách du lịch, tổng thu xã hội từ du lịch để làm cơ sở pháp lý cho các cơ quan quản lý du lịch ở địa phương triển khai thực hiện và áp dụng thố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bổ sung điều quy định trách nhiệm, nghĩa vụ của các cơ sở dịch vụ, kinh doanh vận tải, khách du lịch, cơ sở lưu trú du lịch, kinh doanh dịch vụ, ăn uống, mua sắm, thể thao, giải trí, thông tin chăm sóc sức khỏe phục vụ khách du lịch. Thực hiện các chế độ báo cáo thống kê theo quy định của pháp luật đối với các cơ quan quản lý nhà nước trên địa bàn đặt trụ sở chi nhánh văn phòng. Mặc dù dự thảo luật  có phương án quy định các cơ sở kinh doanh dịch vụ làm thủ tục thẩm định xếp hạng theo nguyên tắc tự nguyện nhưng để nắm bắt theo dõi và đánh giá, đặc biệt là quản lý chất lượng hoạt động du lịch riêng của từng địa phương cũng như hoạt động du lịch của Việt Nam cần phải có số liệu thông tin thống kê thực tế tại các cơ sở kinh doanh du lịch, trên cơ sở đó cơ quan quản lý hoạt động du lịch ở địa phương trung ương đánh giá hoạt động du lịch có giải pháp kế hoạch quyết định chiến lược phát triển du lịch ở từng thời điểm và phù hợp với thực tế. Xin hết ý kiế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ương Ngọc Hà - Hà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iên giới quốc gia là thiêng liêng và bất khả xâm phạm, việc xây dựng quản lý bảo vệ biên giới quốc gia có ý nghĩa đặc biệt quan trọng đối với sự toàn vẹn lãnh thổ chủ quyền quốc gia và góp phần giữ vững ổn định chính trị, phát triển kinh tế - xã hội và tăng cường quốc phòng, an ninh của đất nước. Chúng ta đã có Luật biên giới quốc gia và quy chế khu vực biên giới đất liền, theo đó những vấn đề phát sinh tại khu vực biên giới đã được quy định quản lý hết sức chặt chẽ và thực tế cho thấy rằng trên tuyến biên giới của Việt Nam chúng ta có rất nhiều cảnh quan đẹp gắn với đó là những sắc màu văn hóa của đồng bào dân tộc thiểu số, vì vậy rất cần thiết để nâng thành những điểm du lịch và khu du lịch. Đây là cơ hội tốt cho đồng bào dân tộc thiểu số cũng như đồng bào nghèo phát triển kinh tế, xóa đói, giảm nghèo và cũng là để cho đồng bào thực hiện về quyền của cộng đồng trong phát triển du lịch. Tuy nhiên, việc phát triển kinh tế rất cần gắn với việc đảm bảo về chủ quyền an ninh biên giới và cũng để thực hiện mục tiêu của Nghị quyết số 08 ngày 16/1/2017 đã đề ra, đó là đến năm 2020 ngành du lịch cơ bản trở thành ngành kinh tế mũi nhọn tạo động lực thúc đẩy phát triển kinh tế -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2 và 25, Chương IV quy định về điểm du lịch và khu du lịch rất cần có những quy định riêng đối với điểm du lịch và khu du lịch trên tuyến biên giới. Ở đây mới có các quy định tại Điểm c, Điều 22 và Điểm d, Điều 25 quy định đáp ứng về điều kiện an ninh, trật tự, an toàn xã hội, vệ sinh môi trường theo các quy định của pháp luật là điều kiện để công nhận khu du lịch và điểm du lịch. Theo tôi, cần phải có quy định riêng cho điểm du lịch và khu du lịch tuyến biên giới và có thể quy định thêm một nội dung đó là tuân thủ các quy định về quản lý biên giới. Khi công nhận các khu du lịch và điểm du lịch trên tuyến biên giới, cần phải quy định về thẩm quyền của các cơ quan như Bộ Ngoại giao, Bộ Quốc phòng, Bộ Công an, như quy định tại Điều 76 về trách nhiệm của Bộ Văn hóa, Thể thao và Du lịch tôi thấy đây còn là cơ quan chủ trì trong việc quản lý. Tuy nhiên, tại Điều 77, Điểm 3, Điểm 4 và Điểm 5 cần phải quy định về trách nhiệm phối hợp của các cơ quan Bộ Ngoại giao, Bộ Công an và Bộ Quốc phòng trong việc thẩm định về các điểm du lịch và khu du l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ý kiến như vậy, bởi vì soi chiếu vào Nghị định 34 về quy chế quản lý, quy chế khu vực biên giới đất liền quy định tại Điều 8 quy định việc xây dựng các dự án, các công trình trong khu vực biên giới, đất liền có quy định những điều kiện hết sức cụ thể đối với các công trình trên khu vực biên giới. Cùng với đó là quy định về thủ tục, có yêu cầu Bộ Ngoại giao, Bộ Công an và Bộ Quốc phòng cần phải có sự đồng ý thì mới được xây dựng các công trình và khi chúng ta đã công nhận nếu không đưa ngay các cơ quan này vào từ đầu khi công nhận về các điểm du lịch và khu du lịch thì khi đã coi là điểm du lịch và khu du lịch mà xây dựng thêm các công trình khác mà khi đề nghị Bộ Công an, Bộ Quốc phòng, Bộ Ngoại giao không đồng ý thì sẽ rất khó và không thống nhất trong việc thực hiệ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còn cảm thấy băn khoăn đó chính là quyền của khách du lịch nước ngoài khi đến các điểm du lịch và khu du lịch trên tuyến biên giới. Một trong những mục tiêu của Nghị quyết 08 ngày 16/1/2017 của Bộ Chính trị đã đề ra là thu hút được 17-20 triệu lượt khách du lịch quốc tế và 82 triệu lượt khách du lịch nội địa. Và như vậy, chúng ta xác định lượng khách nước ngoài thu hút được phải gần 1/4 so với lượng khách nội đị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cao trong dự thảo của luật đã đưa ra tại Điều 5 về chính sách phát triển du lịch. Đó là nhà nước có chính sách tạo điều kiện thuận lợi về đi lại, cư trú, thủ tục xuất nhập cảnh, hải quan v.v... cho khách du lịch. Tại Điều 11, Khoản 3 quy định quyền của khách du lịch đó là được tạo điều kiện thuận lợi về xuất cảnh, nhập cảnh, quá cảnh, hải quan, lưu trú, đi lại trên lãnh thổ Việt Nam. Tôi cảm thấy băn khoăn điều này, bởi vì hiện nay, theo quy định về quản lý biên giới tại Nghị định số 34 và tại Điều 6 quy định khi đi lại khu vực biên giới, đất liền đối với người nước ngoài thường trú, tạm trú ở Việt Nam vào khu vực biên giới đất liền thì phải có giấy phép của cơ quan công an cấp tỉnh nơi người đó đăng ký thường trú, tạm trú hoặc công an tỉnh biên giới đất liền nơi người du lịch đó đến cấp, soi chiếu. Nếu như vi phạm nội dung này thì đã có ngay Nghị định số 169 để xử phạt vi phạm hành chính trong lĩnh vực này với mức phạt tiền từ 2 - 3 triệu đồng. Vì vậy, tôi mong muốn để tạo điều kiện cho khách du lịch là người nước ngoài khi đến các điểm du lịch là nội địa nhưng đã vượt qua khu vực trung tâm của tỉnh thì không phải quay lại tỉnh để có thể xin lại giấy phép một lần nữa và nếu như chúng ta đã quy định khu du lịch, điểm du lịch ở khu vực biên giới đã được công nhận thì nên chăng ở ngay tại đó có những nơi có thể thủ tục này cho các khách du lịch là biên giới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như vậy tại Khoản 4, Điều 77, tôi xin được đề nghị bổ sung vào Khoản 4, Điều 77 thêm một nội dung đó là về Bộ công an thì tạo điều kiện thuận lợi cho khách du lịch xuất cảnh, nhập cảnh và thêm từ cư trú đi lại để phù hợp với Điều 5, Điều 11.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n Ngọc Hạnh - Bình Ph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à cho rằng việc sửa đổi Luật du lịch trong thời điểm hiện nay rất cần thiết, tôi cơ bản đồng tình với Báo cáo tiếp thu, giải trình của Ủy ban thường vụ Quốc hội. Sau đây tôi xin đóng góp cho dự thảo luật 4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đăng ký xếp hạng cơ sở lưu trú du lịch, ý kiến của tôi đã trùng với ý kiến của một số đại biểu trước đó, tôi thống nhất với Phương án 2 của dự thảo luật nên đăng ký xếp hạng theo nguyên tắc bắt buộc với những lý do như sau. Quy định nhằm tạo điều kiện thuận lợi trong quản lý và kiểm soát tốt hơn đối với các cơ sở lưu trú du lịch, nếu đăng ký xếp hạng theo nguyên tắc tự nguyện có thể dẫn đến việc tự phong thứ hạng danh hiệu tùy tiện, không có sự thống nhất trong quản lý kiểm soát tình trạng các doanh nghiệp mạo nhận thứ hạng sao, quảng cáo sai thứ hạng, không đúng chất lượng, không đảm bảo quyền lợi cho khách du lịch. Trên thực tế nhiều doanh nghiệp kinh doanh lưu trú du lịch không đăng ký xếp hạng mà tự nhận thứ hạng kinh doanh không lành mạnh, tăng giá, hạ giá tùy tiện, quảng bá không đúng chất lượng gây thiệt hại cho du khách mà không xử lý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các điều luật của hai phương án cả nguyên tắc tự nguyện và bắt buộc, tôi nhận thấy các quy định hoàn toàn giống nhau, không có sự khác biệt nào, như vậy không phù hợp. Tự nguyện nghĩa là doanh nghiệp có quyền đăng ký hoặc không đăng ký, đặt trường hợp doanh nghiệp không đăng ký thì các quy định về niêm yết công khai giá bán hàng hóa dịch vụ hay các chế độ báo cáo, thống kê, bồi thường thiệt hại cho khách sẽ thực hiện như thế nào, nhà nước có quản lý được không và xử lý ra sao. Đối với các doanh nghiệp, đơn vị hộ gia đình kinh daonh dịch vụ lưu trú du lịch, khi đã nắm rõ cụ thể định hướng phát triển Việt Nam và các quy định bắt buộc về kinh doanh cơ sở lưu trú du lịch sẽ có mục tiêu định hướng ngay từ quá trình đầu tư xây dựng cơ sở vật chất cho các cơ sở đó, nhằm tạo thuận lợi chon việc xếp hạng và nâng cao chất lượng phục vụ khách du lịch tố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ất phát từ những lý do đó, tôi đề nghị cơ quan công nhận xếp hạng là hiệp hội du lịch Việt Nam, đây là giải pháp khắc phục sự can thiệp của Nhà nước quá nhiều vào lĩnh vực này vì kinh nghiệm các nước trên thế giới cũng có những lựa chọn tự nguyện hoặc bắt buộc. Do xếp hạng công nhận thứ hạng hiệp hội du lịch Việt Nam sẽ chịu trách nhiệm trước cơ quan Nhà nước về việc xếp hạng cơ sở lưu trú và chất lương phục vụ, giảm bớt áp lực trong quản lý nhà nước đối với các lĩnh vực, đặc biệt là quản lý lĩnh vực lưu trú, đồng thời hạn chế sự can thiệp quá nhiều của cơ quan nhà nước vào vấn đề này. Cũng khắc phục nội dung trong báo cáo thẩm tra của Ủy ban thường vụ Quốc hội có viện dẫn là nếu chọn phương án bắt buộc thì sự can thiệp của nhà nước quá nhiều việc quản lý cơ sở lưu trú.</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ề hướng dẫn viên du lịch tôi nhận thấy quy định của dự thảo luật về điều kiện hành nghề hướng dẫn viên du lịch quá chung chung chỉ mới quy định điều kiện cần mà chưa có điều kiện đủ để trở thành người hướng dẫn viên chân chính, chuyên nghiệp trong công việc. Người hướng dẫn viên du lịch ngoài các điều kiện về năng lực bằng cấp để hoạt động thì cần phải đáp ứng các điều kiện quy định về đạo đức nghề nghiệp, tuân thủ pháp luật, vì người hướng dẫn viên du lịch là người chịu trách nhiệm tuyên truyền lịch sử đất nước, con người Việt Nam đến với du khách, đặc biệt là du khách quốc tế. Do đó, người hướng dẫn viên du lịch phải có năng lực, có tâm, có lòng yêu nước tinh thần dân tộc, tránh bị lôi kéo, xuyên tạc lịch sử đất nước, con người Việt Nam. Tôi đề nghị, ngoài những quy định tại Khoản 3, Điều 60 dự thảo luật bổ sung thêm một số quy định như tuân thủ Hiến pháp và pháp luật, tuân theo nguyên tắc đạo đức và ứng xử nghề nghiệp độc lập, trung thực, chịu trách nhiệm trước pháp luật về hoạt động hướng dẫn du lịch. Mặt khác, đề nghị sử dụng hướng dẫn viên du lịch quốc tế là người Việt Nam để hướng dẫn cho các đoàn khách quốc tế đến tham quan du lịch tại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xử lý vi phạm dự thảo luật không quy định về xử phạt đối với các vi phạm trong lĩnh vực du lịch, trên thực tế các hành vi vi phạm trong lĩnh vực du lịch xảy ra nhiều xuất phát từ các công ty doanh nghiệp kinh doanh lưu trú và cả khách du lịch. Nhưng không có quy định cụ thể trong xử lý có thể chỉ áp dụng một số hình thức xử phạt hành chính. Tuy nhiên, các quy định xử phạt hành chính còn chung chung, không cụ thể và không đầy đủ. Do đó, việc áp dụng hiệu quả sẽ không cao, để công tác quản lý trong lĩnh vực du lịch tốt hơn, nhằm hạn chế các hành vi, vi phạm xảy ra, đồng thời tăng tính nghiêm minh trong vấn đề quản lý du lịch, tăng cường thu hút khách du lịch vào Việt Nam. Đề nghị Ban soạn thảo nên nghiên cứu, bổ sung một số điều quy định về xử lý vi phạm trong lĩnh vực du l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ấn đề về phí và thuế, luật cần quy định thêm về thu phí, thuế, đối với khách du lịch. Kinh nghiệm các nước trên thế giới đã áp dụng rất thành công và hiệu quả. Luật quy định rõ, cụ thể việc thu phí đối với khách du lịch được cộng vào các dịch vụ mà khách du lịch sử dụng như lưu trú, vận chuyển và các dịch vụ khác. Phí này để sử dụng đầu tư lại cho cơ sở vật chất, phát triển các điểm, khu du lịch hoặc chi trả một phần chi phí cho lực lượng làm nhiệm vụ bảo vệ an toàn cho khách du lịch. Thực hiện theo nguyên tắc xác định giá trồng và giao cho Chính quyền các tỉnh, thành phố trực thuộc trung ương, tùy thuộc vào tình hình thực tế của địa phương trình Hội đồng nhân dân cùng cấp phê chuẩn. Chỉ dùng nguồn thu này để đầu tư cho hạ tầng và du lịch công cộng phục vụ cho khách du lịch. Nếu quy định như trên, chúng ta cần phải sửa đổi một số điều khoản của Luật thuế và phí cho phù hợp với điều kiện hiện nay và điều kiện thống nhất trên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kết thúc phần phát biểu ở đây. Xin trân trọng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ăn Thị Bạch Tuyết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du lịch (sửa đổi) lần này, tôi nhận thấy dự thảo trình đã có chất lượng tốt hơn so với bản thảo đã trình tại kỳ họp trước. Dự thảo cũng đã tiếp thu nhiều ý kiến góp ý của các vị đại biểu Quốc hội cũng như ý kiến của cử tri.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Quỹ hỗ trợ phát triển du lịch theo Điều 71, tôi thống nhất chủ trương thành lập Quỹ hỗ trợ phát triển du lịch bởi các lý do sau. Quy hỗ trợ phát triển du lịch sẽ tăng thêm quyền lực cho hoạt động phát triển du lịch, đặc biệt là hỗ trợ để thực hiện các hoạt động quảng bá xúc tiến du lịch. Các hoạt động xây dựng thương hiệu du lịch quốc gia, các hoạt động về nghiên cứu phát triển trong du lịch và việc phát triển nguồn nhân lực du lịch. Đây là những hoạt động do hạn hẹp về ngân sách trong thời gian vừa qua chúng ta chưa thực hiện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với nội dung Điều 72 của dự thảo luật về mục đích của quỹ qua nhiều ý kiến phát biểu trong buổi thảo luận chiều nay. Tôi đề nghị Chính phủ nghiên cứu ký nguồn thu của quỹ, thực tế hiện nay cho thấy giá tour du lịch của nước ta không cạnh tranh được so với một số nước lân cận do nhiều nguyên nhân. Trong đó có nguyên nhân do một số chính sách của chúng ta chưa phù hợp, dẫn đến giá tour rất cao. Ví dụ như về chi phí vận chuyển hiện nay của chúng ta rất cao. Từ đó đẩy giá các tour du lịch, có hiện tượng nhiều khách du lịch Việt Nam chọn tour đi nước ngoài thay vì chọn tour đi trong nước, bởi vì tính về mặt chi phí có khi tour du lịch nước ngoài lại rẻ hơn, hấp dẫn hơn so với giá tour du lịch trong nước. Vốn dĩ hiện nay giá tour đã cao mà chúng ta còn thu thêm của khách du lịch, của các doanh nghiệp du lịch một khoản thu để đóng góp cho quỹ phát triển du lịch là chưa phù hợp. Nếu thu thêm của doanh nghiệp một khoản cho quỹ thì khoản thu này cũng sẽ chuyển cho khách du lịch. Tôi đề nghị Quốc hội và Chính phủ nghiên cứu về nguồn thu và đừng tạo thêm gánh nặng cho doanh nghiệp cũng như khách du lịch của chúng ta hiện nay. Tôi cũng đề nghị cần nghiên cứu cách thức quản lý, điều hành và hoạt động của quỹ, không để tình trạng luật quy định nhưng không triển khai được như thời gian qua và không để cho quỹ chỉ có danh nghĩa mà hoạt động không hiệu quả như một số quỹ khác đã được thành lập trong các chương trình của Quốc hội, các vị đại biểu Quốc hội đã có thảo lu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xếp hạng cơ sở lưu trú du lịch, tôi quyết định chọn phương án hai - xếp hạng bắt buộc nhằm đảm bảo quyền lợi cho khách du lịch cũng như cho thương hiệu du lịch của Việt Nam chúng ta trong điều kiện công tác quản lý của Nhà nước ta chưa tốt như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guồn nhân lực du lịch, tính chuyên nghiệp của du lịch là yếu tố quan trọng, mang lại hiệu quả, uy tín cho du lịch và góp phần giúp du lịch cạnh tranh hiệu quả. Nguồn du lịch quyết định sự chuyên nghiệp của ngành du lịch, tuy nhiên, qua rất nhiều vụ việc liên quan đến ngành du lịch thời gian qua cho thấy chất lượng nguồn nhân lực du lịch của du lịch Việt Nam chưa cao, cả đội ngũ quản lý Nhà nước về du lịch lẫn nguồn nhân lực làm việc tại các cơ sở du lịch. Trong dự thảo luật, chúng ta đã đề cập đến chất lượng nguồn nhân lực thông qua việc giao nhiệm vụ cho các bộ, ngành nghiên cứu trong thời gian tới để nâng cao chất lượng nguồn nhân lực du lịch. Bản thân tôi mong muốn trong thực hiện đề án phát triển du lịch thành ngành kinh tế mũi nhọn theo Nghị quyết 08 của Bộ Chính trị, Quốc hội và Chính phủ cần quan tâm, có chính sách đầu tư hợp lý cho nguồn nhân lực trong thời gian tới, không chỉ là nâng cao chất lượng đào tạo có mã ngành cụ thể, chương trình đào tạo cũng phải theo kịp với quốc tế còn là vấn đề bồi dưỡng nhận thức, trách nhiệm, đạo đức của đội ngũ này, có như thế mới có thể đáp ứng được yêu cầu phát triển bền vững trong thời gian tới và đòi hỏi cho việc hội nhập của du l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ề việc ban hành các nghị định, thông tư sau khi luật ban hành, kiến nghị sau khi luật được thông qua, Bộ Văn hóa, Thể thao và Du lịch cần phối hợp với các ban, ngành liên quan ban hành các văn bản này, đặc biệt là các chính sách phát triển du lịch nhằm đưa luật vào cuộc sống gắn với việc triển khai thực hiện hiệu quả Nghị quyết 08 của Bộ Chính trị về phát triển du lịch thành ngành kinh tế mũi nhọn. Đây là mong muốn của các doanh nghiệp cũng như của cử tri quan tâm đến phát triển du lịch của nước ta. Xin cá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ng Thị Mỹ H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là người phát biểu sau nên tôi có nhiều ý kiến trùng với các đại biểu trước tôi, nhưng để có thêm các ý kiến về các vấn đề chủ tọa đề nghị tập trung thảo luận, tôi xin thể hiện chính kiến của mình về những vấn đề được gợi ý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ô thị du lịch, tôi tán thành ý kiến của đại biểu Thanh tỉnh Khánh Hòa đã nêu về nội dung này. Trong thực tiễn đối với luật hiện hành và qua nghiên cứu 2 phương án được trình ra Quốc hội xin ý kiến, phương án 1 không quy định về đô thị du lịch trong luật, phương án 2 quy định về đô thị du lịch. Với phương án 2 tại dự thảo luật  chỉ quy định 2 điều là Điều 29 quy định về điều kiện để công nhận đô thị du lịch và Điều 30 quy định về hồ sơ trình tự, thủ tục thẩm quyền công nhận đô thị du lịch nhưng lại không quy định điều kiện để thu hồi quyết định công nhận đô thị du lịch khi không còn đảm bảo điều kiện về đô thị du lịch đã được công nhận, vì có thể tại thời điểm đề nghị công nhận thì địa phương đó có đạt được điều kiện để công nhận nhưng sau khi được công nhận có thể địa phương đó không giữ được điều kiện và không còn đạt được điều kiện như quy định tại Khoản 3, Điều 29 dự thảo luật thì có thu hồi quyết định đã được công nhận đô thị du lịch đó lại hay không. Việc thu hồi này được thực hiện như thế nào khi dự thảo luật không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4, Điều 29 quy định điều kiện được công nhận đô thị du lịch theo đó khoản này quy định phải có cơ chế chính sách đặc thù để thúc đẩy phát triển du lịch tại đô thị. Tuy nhiên tôi nghiên cứu dự thảo luật không thấy có quy định nào quy định về thế nào là tiêu chí, thế nào là tiêu chuẩn điều kiện để xác định cơ chế chính sách đặc thù để thúc đẩy phát triển du lịch tại đô thị để làm cơ sở triển khai thực hiện theo quy định tại Khoản 4 như đã nê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iết nghĩ để luật được thực hiện nghiêm cần thiết việc này phải được quy định minh bạch để có cơ sở triển khai thực hiện. Theo tôi quy định về đô thị du lịch như dự thảo luật chỉ có 2 điều như đã nêu là chưa thỏa đáng, chưa toàn diện, cũng chưa bao quát hết những vấn đề về đô thị du lịch. Tôi nghĩ, nếu quy định đô thị du lịch thì cần nêu rõ mục đích, ý nghĩa, vai trò, chức năng của đô thị du lịch là gì, điểm khác biệt của đô thị du lịch là gì, lợi ích của nó như thế nào, cơ chế hoạt động của đô thị du lịch ra sao, chính sách thụ hưởng của đô thị du lịch được quy định như thế nào. Khi được công nhận đô thị du lịch thì sẽ ảnh hưởng, tác động ra sao đối với kinh tế - xã hội của địa phương và có đóng góp như thế nào đối với du lịch của quốc gia. Theo tôi, quy định đô thị du lịch nhưng không làm rõ những nội dung như đã nêu thì không nên quy định đô thị du lịch trong luật. Theo đó, tôi chọn phương án 1, không quy định đô thị du lịch trong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xếp hạng cơ sở lưu trú, theo tôi, việc đăng ký xếp hạng cơ sở lưu trú cần được thực hiện theo nguyên tắc bắt buộc như quy định phương án 2 của dự thảo luật là cần thiết. Quy định như vậy sẽ làm minh bạch hóa các tiêu chuẩn chung và sẽ là điều kiện để góp phần kiểm soát các đối tượng kinh doanh du lịch được cạnh tranh công bằng, lành mạnh hơn, tránh tình trạng tự mạo nhận sao, quảng cáo sai thứ hạng và làm ảnh hưởng đến quyền lợi của khách du lịch, nhất là trong giai đoạn kinh doanh du lịch qua mạng đang phát triển như hiện nay. Thực tế, khách du lịch đặt chỗ trước trên mạng hầu như là dựa vào niềm tin đối với các quảng cáo trên mạng, hầu như không biết thực sự chất lượng của cơ sở lưu trú mà mình đặt chỗ là như thế nào. Quy định đăng ký cơ sở xếp hạng lưu trú bắt buộc cũng góp phần bảo vệ cho khách du lịch không bị lừa, góp phần nâng uy tín của việc kinh doanh cơ sở lưu trú của quốc gia. Đồng thời, phương án này cũng sẽ tạo điều kiện thuận lợi cho công tác quản lý trong hoạt động du lịch được nề nếp và trật tự hơn. Đồng thời, cũng đề nghị ban soạn thảo nghiên cứu quy định minh bạch trong luật, thời hạn thẩm định lại các hạng hoặc kiểm tra điều kiện, tiêu chuẩn của các hạng đã được xếp hạng, của các cơ sở lưu trú du lịch theo tôi cần được thực hiện chỉ sau 1-2 năm, tôi thấy quy định ở Khoản 6, Điều 52a, 5 năm là quá dài, quá lâu và e rằng sai phạm sẽ chậm được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ỹ hỗ trợ phát triển du lịch, tôi tán thành việc phải hình thành quỹ hỗ trợ phát triển du lịch vì việc này cũng sẽ tạo điều kiện và góp phần hỗ trợ cho các hoạt động phát triển du lịch được khả thi hơn, mạnh mẽ hơn. Tuy nhiên, tại Khoản 3, Điều 71 quy định về các nguồn hình thành quỹ, tôi thấy khó huy động được. Báo cáo Quốc hội, qua giám sát thì cho thấy thực tế, Luật du lịch hiện hành cũng đã có quy định về quỹ phát triển du lịch nhưng thời gian qua quỹ này có hoạt động được đâu vì những nguồn thu được quy định trong thực tiễn không huy động được. Cho nên nếu chúng ta tiếp tục quy định như Khoản 3, Điều 71 tôi e rằng quỹ này cũng sẽ không được khả thi như luật hiện hành. Theo tôi nếu mong muốn có được quỹ để hoạt động phát triển du lịch thì ngoài những nguồn hình thành quỹ đã được nêu tại Khoản 3, Điều 71 thì cần quy định bổ sung thêm nguồn thu quỹ nữa, đó là quỹ trích từ tham quan, du lịch, phí thị thực nhập cảnh cho hoạt động du lịch. Theo tôi, quy định như vậy cũng phù hợp và cũng có khả thi hơn trong hoạt động quỹ. Tuy nhiên, cần lưu ý nên quy định theo hướng không làm tăng giá, không làm tăng phí du lịch, không làm khó khổ thêm cho các doanh nghiệp kinh doanh hoạt động du lịch như đại biểu Tuyết thành phố Hồ Chí Minh đã nêu, nên quy định theo hướng trích lại phần trăm từ nguồn ngân sách của nhà nước cho hoạt động này, tôi thấy như thế cũng phù hợp.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rí Thức - Thanh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tranh luận với đại biểu Đàng Thị Mỹ Hương, đại biểu Hương băn khoăn không biết có đảm bảo quỹ này có thu được không, với quy định của Điều 71, Điều 72 và Khoản 6, Điều 77, chúng tôi cho rằng hoàn toàn rất khả thi, tôi đồng ý việc phải có một quỹ, thậm chí rất mạnh để thúc đẩy phát triển du lịch của đất nước ta, một đất nước giàu tiềm năng về du lịch nhưng tụt hậu rất xa so với các nước trong khu vực. Tuy nhiên, Điều 71, thành lập quỹ hỗ trợ phát triển du lịch quy định quỹ này, quỹ tài chính nhà nước ngoài ngân sách nhưng Điểm a, Khoản 3 quy định vốn điều lệ do ngân sách nhà nước c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6, Điều 77 quy định về trách nhiệm quản lý nhà nước về du lịch của các bộ, ngành liên quan. Thời gian có hạn tôi không bàn thêm có việc mình quy định trách nhiệm đến 14 bộ, ngành trong luật này về phát triển du lịch có thuộc thẩm quyền Quốc hội không. Vì tôi không có thời gian nên không bàn thêm, tôi chỉ muốn nói Khoản 6 này mình quy định: Bảo đảm nguồn lực tài chính, Bội Tài chính chủ trì phối hợp với Bộ văn hóa, Thể thao và Du lịch là bảo đảm nguồn lực tài chính cho các hoạt động xúc tiến du lịch quốc gia, quỹ hỗ trợ phát triển du lịch. Như vậy, các đại biểu cũng băn khoăn vì Quốc hội đã giao cho Bộ Tài chính phối hợp với Bộ Văn hóa, Thể thao và Du lịch bảo đảm nguồn lực tài chính cho hoạt động xúc tiến du lịch quốc gia và quỹ hỗ trợ phát triển du lịch, tức là không chỉ 200 - 300 tỷ mà toàn bộ Bộ Tài chính sẽ có trách nhiệm bảo đảm hết toàn bộ nguồn lực này. Vậy thì phải chăng Điểm a, Khoản 3 giống như chuyện cười của La Fontaine tức là con chó sói xin được một chân vào trong nhà của chú thỏ nhưng sau đó là xin đến bốn chân và cuối cùng Khoản 6, Điều 77 là vào cả trong Ngân sách Nhà nước. Đây là một cách quy định rất thông minh mà tôi cũng phải nói rất kính n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Báo cáo với đoàn giám sát số 157 ngày 27/04/2017 về thực hiện chính sách pháp luật cải cách tổ chức bộ máy hành chính Nhà nước giai đoạn 11 - 16, tại trang 53, Chính phủ có nêu nguyên nhân tồn tại hạn chế việc chưa tuân thủ các quy định về thành lập tổ chức hành chính, đơn vị sự nghiệp chủ yếu do vẫn còn tình trạng quy định cụ thể các tổ chức ngay trong các văn bản quy phạm pháp luật chuyên ngành không thuộc lĩnh vực tổ chức bộ máy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Phụ lục 18, Chính phủ cũng đã nêu có 13 luật và 1 pháp lệnh của Quốc hội làm phình bộ máy và tăng biên chế, có 19 Nghị định của Chính phủ và quyết định của Thủ tướng Chính phủ làm phình bộ máy và tăng biên chế. Trên cơ sở như vậy, báo cáo 64 trang nhưng chỉ có 3 kiến nghị, 13 dòng, trong đó có 1 kiến nghị đề nghị Quốc hội, Ủy ban thường vụ Quốc hội chỉ đạo các cơ quan, tổ chức, đơn vị khi xây dựng các dự án luật, nghị quyết, pháp lệnh của Quốc hội, Ủy ban thường vụ Quốc hội không đưa các quy định về tổ chức bộ máy và biên chế thuộc thẩm quyền của Chính phủ và Thủ tướng Chính phủ vào trong các văn bản luật, pháp lệnh không thuộc lĩnh vực tổ chức Nhà nước. Vì vậy, chúng tôi cũng xin được chia sẻ với các đại biểu nội dung này như vậy và tôi hoàn toàn nhất trí phải có quỹ này, phải xây dựng quỹ này hết sức mạnh, không chỉ 200 - 300 tỷ mà hàng tỷ đô tôi cũng đồng ý.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Phương Hoa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thảo Luật du lịch (sửa đổi) trình kỳ họp thứ 3 thì được xây dựng, soạn thảo chỉnh lý trong môi trường thuận lợi khác biệt so với các dự thảo lần trước, đó là có sự quan tâm đặc biệt của Bộ Chính trị khi kịp thời ban hành Nghị quyết 08 ngày 16 tháng 1 năm 2017 về phát triển du lịch trở thành ngành kinh tế mũi nhọn với mục tiêu đến năm 2020 đóng góp trên 10% GDP tạo động lực thúc đẩy phát triển kinh tế - xã hội nước ta. Nhưng dự thảo luật sửa đổi vẫn chưa thể hiện được đủ tinh thần quyết tâm quyết liệt này của Đảng của Chính phủ vào dự thảo. Tôi đề nghị luật sửa đổi phải mạnh mẽ hơn nữa tạo cơ sở pháp lý cho du lịch phát triển đột phá vững chắc thành ngành kinh tế mũi nhọn. Tôi xin đưa ra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ể phát triển du lịch trở thành ngành kinh tế mũi nhọn thì vấn đề tài nguyên du lịch, sản phẩm du lịch, quy hoạch du lịch đóng vai trò quan trọng, dự thảo đã có một chương riêng về lĩnh vực này. Tuy nhiên, tại Mục 2 về phát triển sản phẩm du lịch chỉ nêu ra một loại hình phát triển đó là du lịch cộng đồng. Như  vậy là chưa đủ chưa có tính định hướng cho việc phát triển các sản phẩm du lịch của nước ta trong tương lai, đề nghị cần bổ sung thêm những loại hình phát triển khác như: du lịch biển đảo, du lịch văn hóa, du lịch tâm linh, du lịch sinh thái v.v... là những điểm du lịch hấp dẫn, có sức cạnh tranh cao và phát triển sản phẩm du lịch. Đồng thời, tại Điều 18 về phát triển sản phẩm du lịch đề nghị xem lại Khoản 3, đó là đối với những sản phẩm du lịch có nguy cơ ảnh hưởng đến tính mạng sức khỏe của khách du lịch, Chính phủ có quy định các biện pháp bảo đảm an toàn cho khách du lịch. Tôi nghĩ đối với sản phẩm có nguy cơ ảnh hưởng đến tính mạng, sức khỏe của khách du lịch thì cũng không nên khuyến khích chưa nói gì đến việc phát triển sản phẩm này nhất là trong điều kiện tình hình nước ta hiện nay. Hơn nữa, tâm lý của khách khi đi du lịch liệu có muốn sử dụng những sản phẩm này biết là sẽ gây thương vong tổn hại sức khỏe cho chính bản thân mình hay không. Trong khi chúng ta đang đưa vào các điều khoản của luật là phải đảm bảo an toàn tuyệt đối cho khách du lịch, chính vì vậy tôi đề nghị không nên đưa việc phát triển sản phẩm du lịch này vào trong dự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ể ngành du lịch đảm bảo tính chuyên nghiệp hiện đại và phát triển bền vững theo quy luật của kinh tế thị trường và hội nhập quốc tế do vậy yếu tố con người làm du lịch là vô cùng quan trọng quyết định sự thành công của du lịch. Theo thống kê thực trạng nguồn nhân lực du lịch hiện vừa thiếu vừa yếu, đặc biệt là lực lượng lao động trực tiếp của ngành đã qua đào tạo chỉ chiếm dưới 50% đặt ra nhiệm vụ vô cùng cần thiết và cấp bách là đào tạo nguồn nhân lực du lịch chất lượng cao đủ về số lượng giỏi về nghiệp vụ nhằm đáp ứng được yêu cầu đòi hỏi của kế hoạch tăng trưởng lượng khách du lịch mục tiêu đến năm 2020 là sẽ tăng trưởng gần gấp đôi so với hiện nay tức là 17 đến 20 triệu lượt khách du lịch quốc tế, 82 triệu lượt khách du lịch nội địa. Đào tạo nguồn nhân lực chú trọng các loại hình về quản lý quản trị doanh nghiệp về lao động, việc làm du lịch để nâng cao kỹ năng nghề, ngoại ngữ, tin học, văn minh du lịch, đạo đức nghề nghiệp. Có như vậy mới hạn chế được tình trạng cạnh tranh thiếu lành mạnh, phá giá giữa các doanh nghiệp kinh doanh chộp giựt, cướp khách, đạo tour, bán danh cho núp bóng gửi tour du lịch 0 đồng mà nhà nước không bị thất thu như trong thời gian vừa qua. Do vậy, tôi đề nghị dự thảo nên dành hẳn một chương về đào tạo nguồn nhân lực du lịch tạo cơ chế thuận lợi nhất cho công tác đào tạo du lịch phát triển nhanh, mạ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du lịch là ngành kinh tế tổng hợp có tính liên ngành, liên vùng, hoạt động trong tiến trình hội nhập khu vực và quốc tế cần phải có bộ máy quản lý điều hành đáp ứng yêu cầu liên ngành liên vùng. Mặc dù Chính phủ thống nhất quản lý nhà nước về du lịch nhưng vẫn cần thiết phải có ban chỉ đạo quốc gia về du lịch, cần luật hóa hoạt động của ban chỉ đạo mới đặt ra được cơ sở pháp lý khi triển khai tính bắt buộc phải thực hiện của các thành viên trong ban chỉ đạo đa ngành. Nếu chỉ giao cho Bộ Văn hóa, Thể thao và Du lịch thì vai trò hạn hế và không đủ sức đưa cả hệ thống chính trị xã hội vào cuộ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dự thảo luật  có đưa ra Điều 17 là tổ chức xã hội nghề nghiệp về du lịch thay cho Hội du lịch tại dự thảo lần trước, tôi thấy cần thiết và đồng tình. Tuy nhiên, cần phải đưa một điều về Tổng cục du lịch. Đây là cơ quan đóng vai trò chủ công trong triển khai thực hiện các yêu cầu của Đảng và Nhà nước về du lịch. Cần đưa vào dự thảo luật để Tổng cục du lịch nâng cao vị trí, vai trò, trách nhiệm đối với du lịch trong thời gian tới. Đưa như dự thảo hiện nay của luật thì vai trò của Tổng cục du lịch rất mờ.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dự thảo luật còn có một số tình tiết nhỏ theo tôi không nên đưa vào luật, đó là tại Điều 62 chi định quá chi tiết về hồ sơ cấp thẻ hướng dẫn viên du lịch là phải có 2 ảnh chân dung màu cỡ 3/4 chụp trong thời gian không quá 6 tháng tính đến thời điểm nộp hồ sơ. Như vậy lấy gì để bảo đảm chứng minh là chụp dưới 6 tháng, có lẽ phải nộp cả biên lai, biên nhận trong khi chỉ cần trên tờ khai có khung hình 3/4 giống hiện tại là đủ. Xin có vài ý kiến như vậy góp vào dự thảo luật. Xin trân trọng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Anh Tuấn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tán thành báo cáo giải trình tiếp thu chỉnh lý dự án luật do Chủ nhiệm Ủy ban Văn hóa, giáo dục, thanh niên thiếu niên và nhi đồng trình bày. Về các vấn đề còn ý kiến khác nhau, tôi xin có một số ý kiến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hấy bất cứ đô thị nào cũng tự hào về mảnh đất lịch sử, con người của địa phương mình. Địa phương nào cũng có những địa danh lịch sử có những hào kiệt, có anh hùng, liệt sĩ và coi đó là tiềm năng du lịch của mình và địa phương nào cũng mong muốn mình sẽ phát triển được du lịch và cũng có mong muốn mình có thể trở thành một đô thị du lịch. Vì vậy, tôi thấy đô thị du lịch đã trở thành thương hiệu, một danh hiệu mà nhiều địa phương mong muốn. Có địa phương đã về đích đạt được và có nhiều địa phương chưa đạt được mà thôi. Mặt khác, chúng tôi cũng thấy rằng trong phương án thứ 2 nếu xác định đưa đô thị du lịch vào luật thì chỉ có thêm 2 điều, đó là Điều 29 và Điều 30. Nội dung của 2 điều này chỉ quy định về điều kiện, thủ tục, trình tự, thẩm quyền công nhận đô thị du lịch mà không có những quy định cụ thể thêm về chính sách riêng đối với các đô thị du lịch và vì vậy, với 2 lí do đã nếu: thứ nhất, đô thị du lịch chỉ là một danh hiệu; thứ hai, không có một chính sách riêng cho đô thị du lịch cho nên tôi đề nghị theo phương án 1 đó là không quy định về nội dung đô thị du lịch trong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ối với việc xếp hạng cơ sở lưu trú du lịch theo nguyên tắc tự nguyện hay bắt buộc. Về vấn đề này, tôi thấy tất cả các doanh nghiệp kinh doanh lưu trú du lịch đều phải tuân theo Điều 53 đó là đáp ứng 2 điều kiện là có đăng ký kinh doanh và đáp ứng các điều kiện về an ninh, về trật tự, về phòng cháy chữa cháy, về bảo vệ môi trường, về an toàn thực thẩm. Vấn đề nguyên tắc tự nguyện hay bắt buộc chỉ ở việc đăng ký xếp hạng cơ sở lưu trú mà thô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xếp hạng cơ sở lưu trú hiện nay theo luật chúng ta có xếp hạng từ 1 sao đến 5 sao nhưng trong thực tế tôi thấy chỉ cơ sở nào được xếp hạng từ 3 sao trở lên mới muốn khoe ra, muốn quảng bá, tuyên truyền và các tour du lịch hiện nay cũng thường quảng cáo và cam kết bố trí cho khách du lịch được nghỉ tại các khách sạn, cơ sở lưu trú xếp hạng 3 sao trở lên. Vì vậy, ở các trung tâm du lịch lớn chúng tôi thấy các khách sạn 1 sao và 2 sao không bao giờ khoe ra cả. Và như vậy, tôi thấy nếu việc đăng ký xếp hạng là bắt buộc, sẽ có những khó khăn thêm cho những doanh nghiệp còn khó khăn, nhất là những doanh nghiệp mới khởi nghiệp. Khi đó, do khó khăn về nguồn tài chính, họ khó có thể được xếp hạng 3 sao mà có chăng cũng chỉ được xếp 1 sao hoặc 2 sao. Vì vậy, nếu như buộc phải đưa 1 sao, 2 sao dương lên thì cái khó cứ lộ ra ngoài. Nếu không bắt buộc đăng ký xếp hạng thì khi mình chưa đạt được thứ hạng cao họ có thể tạm thời chưa đăng ký xếp hạng với phương châm mèo nhỏ bắt chuột nhỏ, cái khó chưa lộ ra ngoài sẽ thuận hơn trong kinh doanh. Vì vậy, nếu áp dụng nguyên tắc tự nguyện tôi thấy các doanh nghiệp du lịch còn khó khăn, các doanh nghiệp du lịch khởi nghiệp sẽ thuận lợi hơn trong đón tiếp khách. Với lý do đó, tôi tán thành nguyên tắc tự nguyện trong đăng ký xếp hạng cơ sở lưu trú du l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hai vấn đề đã nêu trên tôi còn hai ý kiến khác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nhất đó là ở Mục d, Khoản 3, Điều 5 có nêu "nhà nước ưu tiên xây dựng kết cấu hạ tầng phục vụ phát triển du lịch", cụm từ "kết cấu hạ tầng phục vụ phát triển du lịch" tôi thấy chưa rõ nghĩa. Trong triết học, chủ nghĩa duy vật lịch sử có một phạm trù cơ bản là kiến trúc thượng tầng và cơ sở hạ tầng. Cơ sở hạ tầng là đề cập đến quan hệ sản xuất, nói như trong dự thảo rất dễ nhầm, chúng ta ưu tiên về quan hệ sản xuất, còn kết cấu hạ tầng mà ta đề cập ở trong luật muốn nói về hạ tầng kỹ thuật thuộc về lực lượng sản xuất như nhiệt điện, đường giao thông, trạm y tế, nguồn nước, vệ sinh môi trường .v..v.. đây là hạ tầng kỹ thuật. Tôi đề nghị cần giải thích rõ khái niệm hạ tầng phục vụ phát triển du lịch ở phần giải thích từ ngữ và ở Mục d, Khoản 3, Điều 5 đề nghị sửa cụm từ "kết cấu hạ tầng phục vụ phát triển du lịch" thành "hạ tầng kỹ thuật phục vụ phát triển du lịch" cho rõ nghĩa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xin được có ý kiến thêm đó là ở Khoản 5, Điều 52 khi nói về các loại hình cơ sở lưu trú du lịch có đề cập đến khái niệm "bãi cắm trại du lịch". Tôi thấy dùng từ "bãi cắm trại" này rất lạ cho nên có lên mạng để tra xem các từ điển trên mạng giải nghĩa thế nào. Có một điều bất ngờ, tất cả các từ điển điện tử trên mạng đều bó tay không giải thích được cụm từ này "bãi cắm trại du lịch". Từ này thật khó hiểu và vì vậy tôi tìm hiểu thêm thì thấy từ điển tiếng Việt giải nghĩa thế này. "Bãi" có hai nghĩa, khi đứng trước danh từ "bên" có một nghĩa lớn nhất đó là chỉ một khoảng trống quang đãng thường đi cùng với một từ chỉ đặc điểm cụ thể, ví dụ như "bãi biển", "bãi sông", "bãi cỏ", "bãi ngô", "bãi xe" v.v... Ở một nghĩa động từ chỉ sự kết thúc đã xong, chỉ sự tước bỏ ví dụ như "bãi khóa", "bãi chợ", "bãi chức", "bãi nhiệm", khi nó đứng sau danh từ nó thể hiện là hàng cũ ví dụ như "xe bãi", "hàng bãi" nhưng trên mạng không giải thích được từ "bãi cắm trại". Tại sao vậy? Tìm hiểu ra tôi thấy ở đây bãi cắm trại là kết hợp từ "bãi" với một từ ghép gồm có hai từ là từ "cấm" và từ "trại", từ "cấm" là động từ, từ "trại" là danh từ, vì vậy không đúng logic tiếng Việt cho nên trên mạng không giải thích được. Mặt khác chúng ta thấy rằng khi cắm trại, nhất là cắm trại du lịch, người ta chỉ chọn bãi trông, người ta không chỉ chọn bãi trống mà thường chọn cắm trại trong rừng cây, vườn cây, vì vậy dùng từ "bãi cắm trại" không chính xác. Tôi đề nghị sửa Điều 52 như sau: Đưa Khoản 5 nói về bãi cắm trại và Khoản 7 là nhà ở có phòng cho khách du lịch thuê.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Thiện - Bộ trưởng Bộ Văn hóa - Thể Thao &amp; Du l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hay mặt Ban soạn thảo dự án Luật du lịch (sửa đổi), tôi xin chân thành cảm ơn các vị đại biểu Quốc hội, trong thời gian vừa qua đã dành nhiều công sức nghiên cứu, đóng góp nhiều ý kiến quan trọng cho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phiên họp chiều nay đã có 21 đại biểu phát biểu và đã đề cập đến rất nhiều vấn đề liên quan đến Luật du lịch (sửa đổi) lần này. Thay mặt Ban soạn thảo chúng tôi sẽ phối hợp với Ủy ban văn hóa, giáo dục thanh niên, thiếu niên, nhi đồng Quốc hội và các cơ quan hữu quan nghiêm túc tiếp thu để hoàn thiện dự án luật báo cáo với Quốc hội. Về thời gian cho phép tôi xin được báo cáo Quốc hội thêm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ững vấn đề chung, dự thảo Luật du lịch (sửa đổi) lần này được xây dựng trên cơ sở kế thừa các quy định phù hợp của Luật du lịch 2005 và đồng thời điều chỉnh bổ sung nhằm khắc phục những quy định chưa phù hợp, đảm bảo tính khả thi trên thực tiễn và thể chế hóa chủ trương, đường lối của Đảng, nhất là nghị quyết Đại hội Đảng toàn quốc lần thứ 12 và Nghị quyết 08 của Bộ Chính trị về phát triển du lịch thành ngành kinh tế mũi nhọn và phù hợp với tiến trình hội nhập kinh tế, quốc tế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du lịch là một ngành kinh tế dịch vụ tổng hợp thì các đại biểu đã nói rất nhiều, có tính liên ngành, liên vùng, xã hội hóa cao và mang nội dung văn hóa sâu sắc, nên sự phát triển của ngành du lịch phụ thuộc rất nhiều vào các ngành khác. Trong luật lần này cũng đã thể chế hóa điểm này, tức là giao nhiệm vụ cho các bộ ngành liên quan. Tuy nhiên, khi làm luật này, chúng tôi thấy một điều, có rất nhiều bộ luật khác ảnh hưởng trực tiếp đến Luật du lịch và đến ngành du lịch. Ví dụ, liên quan đến visa do Luật xuất nhập cảnh quyết định, liên quan đến đầu tư thì do Luật đầu tư quyết định, liên quan đến thuế, quỹ hỗ trợ phát triển du lịch thì liên quan đến Luật ngân sách quy định rồi đất đai thì Luật đất đai, liên quan đến luật phí, lệ phí, liên quan đến hạ tầng thì lại do Luật giao thông. Cho nên, luật này khó thực ra là phát triển ngành du lịch nhưng lại phụ thuộc vào các ngành khác mà đúng là như vậy vì du lịch là ngành kinh tế tổng hợp, không thể một mình mà đưa ra các quy định khác nên tôi nói ý này báo cáo với Quốc hội để thấy rằng khi làm Luật du lịch, có những điểm muốn đưa vào nhưng lại không đưa được vì có lẽ nên sửa các luật khác hoặc nên bổ sung các luật khác. Đó là điểm thứ h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cụ thể, các đại biểu Quốc hội đã phát biểu rất nhiều vấn đề nhưng liên quan tới thứ nhất là xếp hạng cơ sở lưu trú du lịch, tôi không bảo vệ phương án nào nhưng tôi chỉ nêu ý kiến để các đại biểu tham khảo và quyết định. Thứ nhất, xếp hạng tự nguyện hay bắt buộc thì thực ra hiện nay ban hành một quy chuẩn, doanh nghiệp lưu trú muốn hoạt động được thì phải đảm bảo các điều kiện như phòng bao nhiêu mét vuông. Có những điều kiện gì đó là quy định tối thiểu để một cơ sở lưu trú hoạt động. Tóm lại, tôi đảm bảo điều kiện đó thì tôi được phép hoạt động. Bây giờ, thêm một câu chuyện nữa, tiêu chuẩn thì phải cấp sao, nếu như vậy ngoài điều tối thiểu đó thì muốn hoạt động được lại phải cấp sao mới được hoạt động, tức là thêm hai thủ tục rất phức tạp. Trong Luật du lịch này có nêu hai phương án, một phương án của luật 2005 là bắt buộc như phương án bắt buộc trong này và một phương án là tự nguyện, đương nhiên là theo hướng hội nhập. Vì hiện nay rất nhiều tập đoàn như tập đoàn Marriott, InterContinental, Hilton, Sheraton.v.v... thực ra là cứ đi theo hệ thống. Nếu anh muốn được có thương hiệu thì đăng ký theo hệ thống đó và coi như khách đăng ký còn anh nằm ngoài hệ thống đó thì sẽ rất khó để thu hút khách. Cho nên có hai phương án này nếu bắt buộc thì bảo đảm quyền lợi của khách nhiều hơn, còn tự nguyện thì cuối cùng cũng không có khách sạn nào cơ sở lưu trú nào nằm ngoài vi phạm cả. Vì nếu không nằm trong khách sạn 3, 4 sao thì sẽ không có khách đến cho nên tự nguyện hay bắt buộc thì cuối cùng doanh nghiệp cũng phải đi đăng ký để xếp hạng. Đó là những xu hướng cũng tùy thuộc vào tình hình thực tiễn. Chúng tôi trong quá trình làm đưa ra hai phương án và hôm nay cũng cung cấp thông tin, Quốc hội quyết định phương án nào chúng tôi cũng thấy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ô thị du lịch có hai ý kiến liên quan đến quy định đô thị vào trong luật và không quy định thì hiện nay luật 2005 có quy định đô thị vào trong luật nhưng trong quá trình thực hiện có một số khó khăn. Hiện nay chỉ có Cửa Lò đáp ứng được điều kiện đó. Trong Luật đô thị không có quy định nào gọi là đô thị du lịch. Có lẽ đô thị nên là một thương hiệu, tạo thương hiệu như Hội An, Huế, Đà Lạt để khách quốc tế thấy đó là đô thị du lịch họ sẽ đến nhiều hơn. Nếu không quy định trong luật thì giao cho Chính phủ hoặc Bộ quy định. Đất nước ta nên khuyến khích có nhiều đô thị du lịch, vì điều này chỉ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ỹ hỗ trợ phát triển du lịch. Hôm nay các đại biểu đều phát biểu đồng tình có quỹ này. Thực tế chúng ta chỉ có 2,5 triệu đô la để làm công tác xúc tiến quảng bá du lịch. Như đại biểu Hoa nêu Thái Lan, Singapo và các nước khác khoảng 80-100 triệu đô. Xúc tiến của chúng ta không đến đâu, không tạo ra được ấn tượng gì nên rất cần thiết. Tuy nhiên, 10 năm vừa qua luật đã quy định thành lập quỹ để xúc tiến nhưng không thành lập được, lý do nguồn của quỹ trong quy định của luật 2005 không khả thi. Trong quá trình làm Ban soạn thảo rất tích cực đưa ra rất nhiều phương án nhưng cuối cùng nếu đưa ra các phương án mà cụ thể lại vướng các chỗ khác, phí và lệ phí, nộp ngân sách, cho nên cuối cùng cũng là một câu rất vo tròn như luật hiện nay là ngân sách nhà nước gọi là cấp vốn điều lệ, Thủ tướng có cam kết cho khoảng 300 tỷ, còn lại đóng góp của các tổ chức, cá nhân và doanh nghiệp và một phần nữa là các nguồn thu hợp pháp khác. Còn trước đây phí và lệ phí v.v... tất cả các thứ thì bây giờ không còn nữa. Vấn đề này có hai phương án: Một, nếu đưa vào thì xung đột các luật khác. Hai, nếu có thể sau này thì sửa các luật liên quan để tạo điều kiện cho quỹ này hoạt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nhiều vấn đề nhưng không còn thời gian, tôi xin nói ý cuối cùng liên quan đến lữ hành và tour 0 đồng và hướng dẫn viên du lịch. Thực ra ba nội dung này liên quan mật thiết với nhau, hiện nay do chúng ta quản lý lữ hành chưa tốt, hướng dẫn viên du lịch của chúng ta chưa tốt và từ đó dẫn đến câu chuyện có tour giá rẻ hay tour 0 đồng. Thực ra chúng ta gọi là tour giá rẻ, bởi vì như một đại biểu ở Thành phố Hồ Chí Minh nguyên giám đốc Sở du lịch có nói, thậm chí bây giờ chúng ta đi du lịch của nước ngoài tour vẫn rẻ hơn ở Việt Nam, câu chuyện của chúng ta lại giá rẻ thì người ta phải tính toán, miễn là chi phí của doanh nghiệp làm thế nào để hợp lý, để thu hút khách chứ không ai cấm, nhưng quan trọng ở chỗ chúng ta có nguyên nhân của nó, tức là người ta thực hiện tour giá rẻ đó bằng việc thu những khoản thu khác mà có thể nói bất hợp pháp. Ví dụ như vào bắt khách mua ở những cửa hàng đã định sẵn và với giá cao hơn so với bình thường, hàng hóa chất lượng kém hơn. Đấy là gốc của vấn đề chứ không phải là gốc vấn đề ở tour giá rẻ, chúng ta phải chặn ở gốc vấn đề. Trong luật này có bổ sung đối với doanh nghiệp lữ hành có một yêu cầu phải có người gọi là phụ trách, doanh nghiệp đó phải có bằng cấp, phải có kinh nghiệm, trước đây chúng ta không có, bổ sung thêm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hướng dẫn viên du lịch của chúng ta ở trong này có quy định cụ thể hơn, việc này không phải hạ thấp tiêu chuẩn, thực ra các tiêu chuẩn thì chúng tôi cũng đã nghiên cứu rất kỹ thì phải tăng cường hơn công tác quản lý đối với các hướng dẫn viên du l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rất quan trọng để hạn chế những việc này là chúng ta phải quản lý, ví dụ như vào mua ở những cửa hàng như vậy thì quản lý thị trường phải quản lý. Rồi thuế phải thu thuế, chúng ta phải phạt thì như vậy họ không có cơ sở nào để họ có nguồn thu cả, họ không thể nào gọi là tổ chức tour 0 đồng. Và Luật du lịch lần này có một điểm để phòng ngừa cái này tức là tại Khoản 4, Điều 9 quy định hành vi bị cấm thu lợi bất chính từ khách du lịch thì hành vi này là hành vi thu lợi bất chính trong luật là cấm thì chúng ta xử lý. Xin cảm ơn Quốc hội. Một lần nữa chúng tôi xin tiếp thu tất cả những ý kiến đại biểu Quốc hội thảo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iên thảo luận chiều hôm nay thì đã có 21 vị đại biểu Quốc hội trực tiếp phát biểu tại hội trường và đã có 2 vị đại biểu Quốc hội tranh luận với các ý kiến đã phát biểu và đồng chí Bộ trưởng Bộ Văn hóa, Thể thao và Du lịch đã có báo cáo tiếp thu giải trình thêm ý kiến của các quý vị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ý kiến của các vị đại biểu Quốc hội, nhận xét chung thì thấy các ý kiến hôm nay rất trách nhiệm và thẳng thắn góp ý cho dự thảo luật này và được đánh giá cao bản tiếp thu, chỉnh lý và giải trình của Thường vụ Quốc hội là có cơ sở để chúng ta nghiên cứu và có thể quyết nghị tiếp thu để quyết nghị thông qua luật này tại kỳ họp này. Sau đây chúng tôi xin được phép tiếp thu tất cả ý kiến của các vị đại biểu Quốc hội phát biểu và sẽ chỉ đạo đối với cơ quan soạn thảo, cơ quan chủ trì thẩm tra, phối hợp tiếp thu nghiêm túc ý kiến của các vị đại biểu Quốc hội và trước khi xây dựng bản báo cáo tiếp thu, giải trình trước Quốc hội, trước khi quyết nghị thì sẽ có phiếu xin ý kiến của các vị đại biểu Quốc hội cho ý kiến về những ý kiến còn có ý kiến khác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chân trọng cảm ơn Quốc hội và mời Quốc hội nghỉ. Rất cảm ơn đồng chí Bộ trưởng đã có báo cáo giải trình.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7">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3</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11:00Z</dcterms:created>
  <dc:creator>nhonv</dc:creator>
  <dc:description/>
  <cp:keywords/>
  <dc:language>en-US</dc:language>
  <cp:lastModifiedBy>vananh</cp:lastModifiedBy>
  <dcterms:modified xsi:type="dcterms:W3CDTF">2017-05-29T10:11:00Z</dcterms:modified>
  <cp:revision>2</cp:revision>
  <dc:subject/>
  <dc:title> BẢN TỔNG HỢP THẢO LUẬN TẠI HỘI TRƯỜNG</dc:title>
</cp:coreProperties>
</file>