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Top of Form</w:t>
      </w:r>
    </w:p>
    <w:tbl>
      <w:tblPr>
        <w:tblW w:w="5000" w:type="pct"/>
        <w:jc w:val="left"/>
        <w:tblInd w:w="-15" w:type="dxa"/>
        <w:tblLayout w:type="fixed"/>
        <w:tblCellMar>
          <w:top w:w="15" w:type="dxa"/>
          <w:left w:w="15" w:type="dxa"/>
          <w:bottom w:w="15" w:type="dxa"/>
          <w:right w:w="15" w:type="dxa"/>
        </w:tblCellMar>
      </w:tblPr>
      <w:tblGrid>
        <w:gridCol w:w="562"/>
        <w:gridCol w:w="8236"/>
        <w:gridCol w:w="562"/>
      </w:tblGrid>
      <w:tr>
        <w:trPr/>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5" w:hRule="atLeast"/>
        </w:trPr>
        <w:tc>
          <w:tcPr>
            <w:tcW w:w="56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6" w:type="dxa"/>
            <w:tcBorders/>
          </w:tcPr>
          <w:tbl>
            <w:tblPr>
              <w:tblW w:w="5000" w:type="pct"/>
              <w:jc w:val="left"/>
              <w:tblInd w:w="0" w:type="dxa"/>
              <w:tblLayout w:type="fixed"/>
              <w:tblCellMar>
                <w:top w:w="15" w:type="dxa"/>
                <w:left w:w="15" w:type="dxa"/>
                <w:bottom w:w="15" w:type="dxa"/>
                <w:right w:w="15" w:type="dxa"/>
              </w:tblCellMar>
            </w:tblPr>
            <w:tblGrid>
              <w:gridCol w:w="8206"/>
            </w:tblGrid>
            <w:tr>
              <w:trPr/>
              <w:tc>
                <w:tcPr>
                  <w:tcW w:w="8206" w:type="dxa"/>
                  <w:tcBorders/>
                  <w:vAlign w:val="center"/>
                </w:tcPr>
                <w:tbl>
                  <w:tblPr>
                    <w:tblW w:w="5000" w:type="pct"/>
                    <w:jc w:val="left"/>
                    <w:tblInd w:w="0" w:type="dxa"/>
                    <w:tblLayout w:type="fixed"/>
                    <w:tblCellMar>
                      <w:top w:w="15" w:type="dxa"/>
                      <w:left w:w="15" w:type="dxa"/>
                      <w:bottom w:w="15" w:type="dxa"/>
                      <w:right w:w="15" w:type="dxa"/>
                    </w:tblCellMar>
                  </w:tblPr>
                  <w:tblGrid>
                    <w:gridCol w:w="3408"/>
                    <w:gridCol w:w="4768"/>
                  </w:tblGrid>
                  <w:tr>
                    <w:trPr/>
                    <w:tc>
                      <w:tcPr>
                        <w:tcW w:w="34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0962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9625" cy="847725"/>
                                      </a:xfrm>
                                      <a:prstGeom prst="rect">
                                        <a:avLst/>
                                      </a:prstGeom>
                                    </pic:spPr>
                                  </pic:pic>
                                </a:graphicData>
                              </a:graphic>
                            </wp:inline>
                          </w:drawing>
                        </w:r>
                      </w:p>
                    </w:tc>
                    <w:tc>
                      <w:tcPr>
                        <w:tcW w:w="47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3300FF"/>
                            <w:sz w:val="24"/>
                            <w:szCs w:val="24"/>
                          </w:rPr>
                          <w:t>QUỐC HỘI KHÓA XIV</w:t>
                          <w:br/>
                          <w:t>KỲ HỌP THỨ 03</w:t>
                        </w:r>
                      </w:p>
                    </w:tc>
                    <w:tc>
                      <w:tcPr>
                        <w:tcW w:w="476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3300FF"/>
                            <w:sz w:val="24"/>
                            <w:szCs w:val="24"/>
                          </w:rPr>
                          <w:t>V</w:t>
                        </w:r>
                        <w:r>
                          <w:rPr>
                            <w:rFonts w:eastAsia="Times New Roman" w:cs="Times New Roman" w:ascii="Times New Roman" w:hAnsi="Times New Roman"/>
                            <w:b/>
                            <w:bCs/>
                            <w:color w:val="3300FF"/>
                            <w:sz w:val="24"/>
                            <w:szCs w:val="24"/>
                            <w:lang w:val="vi-VN"/>
                          </w:rPr>
                          <w:t xml:space="preserve">ĂN PHÒNG QUỐC HỘI                                  </w:t>
                          <w:br/>
                          <w:t>Trung tâm tin học</w:t>
                        </w:r>
                        <w:r>
                          <w:rPr>
                            <w:rFonts w:eastAsia="Times New Roman" w:cs="Times New Roman" w:ascii="Times New Roman" w:hAnsi="Times New Roman"/>
                            <w:sz w:val="24"/>
                            <w:szCs w:val="24"/>
                            <w:lang w:val="vi-VN"/>
                          </w:rPr>
                          <w:t xml:space="preserve">                                     </w:t>
                        </w:r>
                      </w:p>
                    </w:tc>
                  </w:tr>
                </w:tbl>
                <w:p>
                  <w:pPr>
                    <w:pStyle w:val="Normal"/>
                    <w:spacing w:lineRule="atLeast" w:line="240" w:before="36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32"/>
                      <w:szCs w:val="32"/>
                    </w:rPr>
                    <w:t>BẢN TỔNG HỢP THẢO LUẬN TẠI HỘI TRƯỜNG</w:t>
                  </w:r>
                  <w:r>
                    <w:rPr>
                      <w:rFonts w:eastAsia="Times New Roman" w:cs="Times New Roman" w:ascii="Times New Roman" w:hAnsi="Times New Roman"/>
                      <w:color w:val="0000FF"/>
                      <w:sz w:val="32"/>
                      <w:szCs w:val="32"/>
                    </w:rPr>
                    <w:t xml:space="preserve"> </w:t>
                  </w:r>
                </w:p>
                <w:p>
                  <w:pPr>
                    <w:pStyle w:val="Normal"/>
                    <w:spacing w:lineRule="atLeast" w:line="280" w:before="6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FF"/>
                      <w:sz w:val="24"/>
                      <w:szCs w:val="24"/>
                    </w:rPr>
                    <w:t>(Ghi theo b</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i/>
                      <w:iCs/>
                      <w:color w:val="0000FF"/>
                      <w:sz w:val="24"/>
                      <w:szCs w:val="24"/>
                    </w:rPr>
                    <w:t>ă</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i/>
                      <w:iCs/>
                      <w:color w:val="0000FF"/>
                      <w:sz w:val="24"/>
                      <w:szCs w:val="24"/>
                    </w:rPr>
                    <w:t>ng ghi âm)</w:t>
                  </w:r>
                  <w:r>
                    <w:rPr>
                      <w:rFonts w:eastAsia="Times New Roman" w:cs="Times New Roman" w:ascii="Times New Roman" w:hAnsi="Times New Roman"/>
                      <w:color w:val="0000FF"/>
                      <w:sz w:val="24"/>
                      <w:szCs w:val="24"/>
                    </w:rPr>
                    <w:t xml:space="preserve"> </w:t>
                  </w:r>
                </w:p>
                <w:p>
                  <w:pPr>
                    <w:pStyle w:val="Normal"/>
                    <w:spacing w:lineRule="atLeast" w:line="280" w:before="6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uổi chiều ngày 31/05/2017 </w:t>
                  </w:r>
                </w:p>
                <w:p>
                  <w:pPr>
                    <w:pStyle w:val="Normal"/>
                    <w:spacing w:lineRule="atLeast" w:line="28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8"/>
                      <w:szCs w:val="28"/>
                    </w:rPr>
                    <w:t>Nội dung:</w:t>
                  </w:r>
                  <w:r>
                    <w:rPr>
                      <w:rFonts w:eastAsia="Times New Roman" w:cs="Times New Roman" w:ascii="Times New Roman" w:hAnsi="Times New Roman"/>
                      <w:color w:val="0000FF"/>
                      <w:sz w:val="28"/>
                      <w:szCs w:val="28"/>
                    </w:rPr>
                    <w:t xml:space="preserve"> </w:t>
                  </w:r>
                </w:p>
                <w:p>
                  <w:pPr>
                    <w:pStyle w:val="Normal"/>
                    <w:spacing w:lineRule="atLeast"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6"/>
                      <w:szCs w:val="26"/>
                    </w:rPr>
                    <w:t xml:space="preserve">Thảo luận ở hội trường về: Dự kiến Chương trình xây dựng luật, pháp lệnh năm 2018 và điều chỉnh Chương trình xây dựng luật, pháp lệnh năm 2017; </w:t>
                    <w:br/>
                    <w:t>Dự kiến Chương trình hoạt động giám sát của Quốc hội năm 2018</w:t>
                  </w:r>
                  <w:r>
                    <w:rPr>
                      <w:rFonts w:eastAsia="Times New Roman" w:cs="Times New Roman" w:ascii="Times New Roman" w:hAnsi="Times New Roman"/>
                      <w:color w:val="0000FF"/>
                      <w:sz w:val="26"/>
                      <w:szCs w:val="26"/>
                    </w:rPr>
                    <w:t xml:space="preserve"> </w:t>
                  </w:r>
                </w:p>
                <w:p>
                  <w:pPr>
                    <w:pStyle w:val="Normal"/>
                    <w:spacing w:lineRule="atLeast"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6"/>
                      <w:szCs w:val="26"/>
                    </w:rPr>
                    <w:t xml:space="preserve">Chủ tịch Quốc hội Nguyễn Thị Kim Ngân chủ trì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6"/>
                      <w:szCs w:val="26"/>
                    </w:rPr>
                    <w:t>Phó Chủ tịch Quốc hội Uông Chu Lưu điều hành nội dung</w:t>
                  </w:r>
                  <w:r>
                    <w:rPr>
                      <w:rFonts w:eastAsia="Times New Roman" w:cs="Times New Roman" w:ascii="Times New Roman" w:hAnsi="Times New Roman"/>
                      <w:color w:val="0000FF"/>
                      <w:sz w:val="26"/>
                      <w:szCs w:val="26"/>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6"/>
                      <w:szCs w:val="26"/>
                    </w:rPr>
                    <w:t>(Bản gỡ băng nhanh, cập nhật lúc 17 giờ 30 phút cùng ngày)</w:t>
                  </w:r>
                  <w:r>
                    <w:rPr>
                      <w:rFonts w:eastAsia="Times New Roman" w:cs="Times New Roman" w:ascii="Times New Roman" w:hAnsi="Times New Roman"/>
                      <w:color w:val="0000FF"/>
                      <w:sz w:val="26"/>
                      <w:szCs w:val="26"/>
                    </w:rPr>
                    <w:t xml:space="preserve"> </w:t>
                  </w:r>
                </w:p>
                <w:p>
                  <w:pPr>
                    <w:pStyle w:val="Normal"/>
                    <w:spacing w:lineRule="auto" w:line="240" w:before="0" w:after="0"/>
                    <w:ind w:firstLine="520"/>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Uông Chu Lưu - Phó Chủ tịch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ược sự phân công của Chủ tịch Quốc hội, tôi điều hành nội dung phần đầu của chương trình làm việc chiều hôm nay củ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eo chương trình Quốc hội sẽ thảo luận từ 14h đến 15h30 về dự kiến Chương trình xây dựng luật, pháp lệnh năm 2018 và điều chỉnh Chương trình xây dựng luật, pháp lệnh năm 2017. Sau giải lao Quốc hội thảo luận ở hội trường về dự kiến Chương trình hoạt động giám sát của Quốc hội năm 2018.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eo chương trình kỳ họp thứ 3 trong buổi sáng ngày 23/5/2017, các vị đại biểu Quốc hội đã thảo luận tại tổ về dự kiến chương trình xây dựng luật, pháp lệnh năm 2018 và điều chỉnh chương trình xây dựng luật, pháp lệnh năm 2017 đã có 183 lượt ý kiến đại biểu Quốc hội phát biểu, Tổng thư ký Quốc hội đã chỉ đạo tập hợp tổng hợp ý kiến thảo luận tại tổ và gửi đến các vị đại biểu Quốc hội qua trang thông tin điện tử của Văn phòng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Qua tổng hợp, về cơ bản các vị đại biểu Quốc hội tán thành với nội dung Tờ trình của Ủy ban thường vụ Quốc hội và dự thảo nghị quyết Chương trình xây dựng luật, pháp lệnh năm 2018 và điều chỉnh chương trình xây dựng luật, pháp lệnh năm 2017, đồng thời cũng đóng góp nhiều ý kiến tâm huyết, trách nhiệm và những vấn đề cụ thể trong tờ trình vào dự thảo nghị quyết. Ủy ban thường vụ Quốc hội cũng đã chỉ đạo Ủy ban Pháp luật phối hợp với Bộ Tư pháp, các cơ quan hữu quan nghiên cứu từng ý kiến thảo luận tại tổ, cùng với ý kiến thảo luận tại hội trường ngày hôm nay của các vị đại biểu Quốc hội. Ủy ban thường vụ Quốc hội sẽ tiếp thu, giải trình và chỉnh lý dự thảo nghị quyết để trình Quốc hội trước khi biểu quyết thông qua tại phiên họp toàn thể dự kiến vào ngày 8/6/2017. Sau đây xin kính mời các vị đại biểu Quốc hội đăng ký phát biểu vào nội dung này.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Nguyễn Trường Giang - Đắk Nông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cơ bản tôi đồng tình với Tờ trình của Ủy ban thường vụ Quốc hội về dự kiến Chương trình xây dựng luật, pháp lệnh năm 2018 và điều chỉnh Chương trình xây dựng luật, pháp lệnh năm 2017. Tôi xin có một số ý kiến cụ thể vào tờ trình cũng như cách lập chương trình.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về quá trình triển khai chương trình xây dựng luật, pháp lệnh. Qua nghiên cứu tờ trình và các tài liệu kèm theo, tôi nhận thấy việc triển khai chương trình năm 2017 và việc lập chương trình năm 2018 từ kỳ họp thứ nhất đến nay cơ bản đã được thực hiện theo đúng quy định của Luật ban hành văn bản quy phạm pháp luật năm 2015, có hiệu lực từ ngày 1 tháng 6 năm 2016, góp phần vào việc nâng cao hiệu lực, hiệu quả của chương trình xây dựng luật, pháp lệnh. Ngay sau khi Quốc hội thông qua Nghị quyết Chương trình xây dựng luật pháp lệnh năm 2016 và Chương trình luật, pháp lệnh năm 2017 Ủy ban thường vụ Quốc hội đã tổ chức Hội nghị triển khai việc thực hiện chương trình thống nhất việc phân công trách nhiệm của các cơ quan có liên quan, xác định yêu cầu cụ thể về tiến độ, chất lượng chuẩn bị đối với từng dự án, đề ra các biện pháp để bảo đảm thực hiện có hiệu quả chương trình đã được Quốc hội thông qua.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ực hiện sự chỉ đạo của Ủy ban thường vụ Quốc hội, các cơ quan được phân công chủ trì soạn thảo các dự án có trong chương trình xây dựng kế hoạch triển khai thực hiện chi tiết định kỳ hàng tháng có văn bản gửi Ủy ban Pháp luật và Bộ Tư pháp để báo cáo tình hình chuẩn bị để có sự phối hợp theo dõi, đôn đốc bảo đảm tiến độ. Việc lập dự kiến chương trình năm 2018 qua theo dõi tôi nhận thấy việc lập Chương trình xây dựng luật và pháp lệnh năm 2018 khá công phu, kỹ lưỡng, đây là lần đầu tiên việc lập chương trình được thực hiện theo quy trình mới được quy định trong luật ban hành văn bản quy phạm pháp luật.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gay từ đầu năm Ủy ban thường vụ Quốc hội đã có văn bản gửi các cơ quan, tổ chức đại biểu Quốc hội và các cơ quan có thẩm quyền trình dự án đề nghị xây dựng luật, pháp lệnh năm 2018 và gửi Ủy ban thường vụ Quốc hội. Chủ nhiệm Ủy ban Pháp luật và Bộ trưởng Bộ Tư pháp đồng chủ trì hội nghị với lãnh đạo các bộ, ngành đại diện Thường trực Hội đồng Dân tộc, các Ủy ban của Quốc hội và các cơ quan, tổ chức có liên quan thống nhất về cách thức chuẩn bị lập hồ sơ dự án đề xuất vào chương trình theo quy định mới của Luật ban hành văn bản quy phạm pháp luật.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ộ Tư pháp đã tổ chức làm việc với các cơ quan có đề nghị đưa dự án vào chương trình năm 2018, điều chỉnh chương trình năm 2017 từ rất sớm và tổ chức thẩm định từng dự án. Chính phủ đã xem xét các đề xuất dự án đưa vào chương trình tại ba phiên họp của Chính phủ, nếu như lập chương trình năm 2017, Chính phủ và các cơ quan liên quan khi chuyển sang Quốc hội đề nghị đưa vào 51 dự án, sau đó Quốc hội quyết định 30 dự án thì lần này Chính phủ và Ủy ban thường vụ Quốc hội đã thống nhất đề nghị trình Quốc hội đưa vào chương trình có 21 dự án, điều này thể hiện sự xem xét thận trọng trách nhiệm của Chính phủ.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ới quy trình này, tôi cơ bản đồng ý với đề xuất đã được cân nhắc kỹ lưỡng từ khâu lập đề nghị của các bộ, ngành thẩm định của Bộ Tư pháp cho ý kiến của Chính phủ hồ sơ của từng dự án kèm theo Tờ trình của Chính phủ về dự kiến chương trình năm 2018 điều chỉnh chương trình năm 2017 cơ bản được chuẩn bị đầy đủ có chất lượng theo đúng quy định của luật.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phía các cơ quan của Quốc hội, tôi nhận thấy các cơ quan của Quốc hội đã thể hiện trách nhiệm cao trong công tác lập dự kiến chương trình. Cụ thể, Ủy ban Pháp luật Hội đồng Dân tộc, các Ủy ban đã cùng phối hợp chặt chẽ, thường xuyên ngay từ đầu với Chính phủ, các bộ, ngành để nắm bắt thông tin và kịp thời kiến nghị, yêu cầu các cơ quan thực hiện nghiêm túc các quy định của Luật ban hành văn bản quy phạm pháp luật về trình tự hồ sơ, thời hạn trình. Ủy ban Pháp luật đã có văn bản gửi Hội đồng Dân tộc, các Ủy ban của Quốc hội thống nhất về cách thức, yêu cầu trong công tác thẩm tra đề nghị xây dựng luật, pháp lệnh thuộc lĩnh vực phụ trách. Hội đồng Dân tộc, các Ủy ban của Quốc hội đều có văn bản phát biểu ý kiến chính thức về từng đề nghị xây dựng luật, pháp lệnh thuộc lĩnh vực Hội đồng, Ủy ban phụ trách và gửi Ủy ban Pháp luật, gửi Ủy ban thường vụ Quốc hội để tổng hợp báo cáo chung. Ủy ban Pháp luật đã phối hợp với Chính phủ, Hội đồng Dân tộc, các Ủy ban rà soát từng đề nghị xây dựng luật, pháp lệnh, kiến nghị Ủy ban thường vụ Quốc hội xem xét, trình Quốc hội dự kiến Chương trình xây dựng luật, pháp lệnh năm 2018, điều chỉnh chương trình năm 2017. Ủy ban thường vụ Quốc hội đã họp để thảo luận và cho ý kiến bằng văn bản nhiều lần về dự kiến này và thống nhất với Chính phủ về từng dự án trong dự kiến chương trình trước khi trình Quốc hội tại kỳ họp này.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ừ những phân tích trên đây, tôi nhận thấy cơ quan của Quốc hội, Chính phủ và các cơ quan, tổ chức hữu quan đã thể hiện trách nhiệm cao, có rất nhiều cải tiến trong việc lập Chương trình xây dựng luật, pháp lệnh năm 2018. Do đó, tôi đồng ý với dự kiến chương trình xây dựng luật, pháp lệnh của Ủy ban thường vụ Quốc hội. Việc triển khai Chương trình xây dựng luật, pháp lệnh năm 2017 và lập Chương trình xây dựng luật, pháp lệnh năm 2018. Tôi cho rằng nếu tuân thủ đầy đủ các quy định của Luật ban hành văn bản quy phạm pháp luật và sự làm việc trách nhiệm của các cơ quan trong việc lập chương trình thì sẽ khắc phục được các hạn chế của công tác này trong thời gian tới. Tôi xin hết, xin trân trọng cảm ơn Quốc hội. </w:t>
                  </w:r>
                </w:p>
                <w:p>
                  <w:pPr>
                    <w:pStyle w:val="Normal"/>
                    <w:spacing w:lineRule="auto" w:line="240" w:before="0" w:after="0"/>
                    <w:ind w:firstLine="50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Ngọ Duy Hiểu - TP Hà N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phiên họp,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ác vị đại biểu Quốc h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ối với Chương trình xây dựng luật, pháp lệnh năm 2017 điều chỉnh và năm 2018, tôi có hai ý kiến như sau: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về cách làm thời gian tớ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đề xuất một số dự án luật cần quan tâm đưa vào chương trình.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ước hết, tôi cũng đánh giá cao sự quan tâm của Ủy ban thường vụ Quốc hội trong việc xây dựng, đổi mới việc lập chương trình xây dựng luật và pháp lệnh. Tuy nhiên, chúng ta có một cảm nhận chung đó là việc điều chỉnh chương trình vẫn như một việc đương nhiên trong hoạt động của Quốc hội. Mặc dù chúng ta cũng hiểu tình hình thay đổi tương đối nhanh và đôi khi xuất hiện những vấn đề rất nhạy cảm nhưng việc dự liệu các ngành của chúng ta đôi khi chưa theo kịp với sự phát triển, trong đó còn cả trách nhiệm của một số cơ quan trong việc chuẩn bị dự thảo. Vì vậy tôi nêu 5 đề xuất xin đề nghị Quốc hội quan tâm, nhất là các cơ quan thuộc trách nhiệm xây dựng luật.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ước hết, sáng kiến đề xuất tên luật phải bám sát những vấn đề của cuộc sống mà chủ yếu đó là những vấn đề mà cử tri quan tâm hoặc qua thực tiễn công tác. Hiện nay qua việc thảo luận ở tổ cũng thấy có những dự thảo đại biểu băn khoăn không biết tên luật đấy sắp tới có nội hàm là những vấn đề gì, đấy có phải là những vấn đề mà cuộc sống đang đặt ra so với những vấn đề khác. Trong khi nhu cầu xây dựng luật rất nhiều nhưng chúng ta phải cân nhắc luật nào trước, luật nào sau, luật nào ưu tiên và nội hàm đó khi thành các quy phạm thì tác động vào đời sống có mang lại lợi ích hay cũng chỉ về mặt hình thức pháp lý. Đây là vấn đề đầu tiên chúng tôi hết sức quan tâm, các đại biểu mong muốn khi các đại biểu góp ý vào chương trình xây dựng luật thì các đại biểu có thông tin về đề cương, nội dung định hướng và phạm vi thay bằng việc chỉ thuần túy là tên luật. Đại biểu còn đang thiếu thông tin để khẳng định nên hay không nên đưa dự án đó vào. Chúng tôi còn sợ không cẩn thận chúng ta sẽ xây dựng những đạo luật như một công trình khoa học rất hàn lâm xa với đời sống. Đây là vấn đề đề nghị Quốc hội quan tâm.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chúng ta phải tuân thủ nghiêm các quy tắc và quy trình xây dựng luật hiện tại. Hiện nay có những đại biểu băn khoăn về Luật ban hành văn bản quy phạm pháp luật có những nội dung chưa phù hợp nhưng tôi cho rằng đạo luật này mới có hiệu lực mà trước hết chúng ta cứ tuân thủ làm tốt luật này để xây dựng hệ thống pháp luật hiện hành.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ba, quan tâm nâng cao chất lượng đội ngũ xây dựng luật nhất là ở các Ban soạn thảo ở các cơ quan. Qua thực tế tìm hiểu như có lần tôi phát biểu ở Quốc hội, tức là nhiều cơ quan chưa thực sự quan tâm để đưa đội ngũ những người có chuyên môn giỏi, nhiều kinh nghiệm, lý luận sâu sắc, phong phú để tham gia vào xây dựng luật, do vậy chất lượng đưa cho đại biểu thảo luận còn những nội dung, những quy định, câu chữ thậm chí còn ngờ nghệch, đề nghị Quốc hội quan tâm.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tư, đổi mới nâng cao chất lượng việc lấy ý kiến nhân dân. Tôi nghĩ việc lấy ý kiến nhân dân là một yêu cầu bắt buộc nhưng thực tế nhiều người dân khi luật ban hành thông qua dân mới biết có luật đấy, thực tế này đang tương đối phổ biến. Do vậy, tôi nghĩ thông qua hoạt động của đại biểu Quốc hội nhất là tiếp xúc cử tri như vừa rồi đoàn đại biểu Quốc hội thành phố Hà Nội đã làm là thông tin định hướng từng nội dung dự luật và sau đó thì các đại biểu Quốc hội khi tiếp xúc cử tri cũng được cử tri bày tỏ các nội dung mong muốn về các đạo luật rất nhiều. Tôi nghĩ rằng chúng ta phải tăng cường lấy ý kiến nhân dân trong việc xây dựng dự thảo luật. Cuối cùng, tôi đề xuất phải tăng cường các chế tài để xử lý những cơ quan, Ban soạn thảo làm luật chậm, chất lượng chưa đáp ứng yêu cầu.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xin đề xuất đối với việc bổ sung một số dự án luật để vào chương trình. Trước hết, tôi đề xuất Luật tổ chức Chính phủ và Luật tổ chức chính quyền địa phương cần đưa vào chương trình. Lý do là Hội nghị trung ương 6 dự kiến vào tháng 10 tới thì có bàn đến một vấn đề là tổ chức bộ máy và thực tế nhất là Luật tổ chức chính quyền địa phương mặc dù mới có hiệu lực thi hành nhưng cũng đã bộc lộ rất nhiều hạn chế. Trong đó có một hạn chế rất cơ bản mà khi chúng tôi tiếp xúc cử tri thì cử tri quan tâm đó là chúng ta thu hẹp số lượng Phó Chủ tịch Ủy ban nhân dân ở cấp huyện và cấp xã và tăng số lượng Phó Chủ tịch Hội đồng nhân dân ở cấp huyện. Thực tế thì 2 vị trí này đều có chế độ tiêu chuẩn, điều kiện như nhau, nhưng luật chúng ta đã đưa ra một hành lang pháp lý để người đang cần phải có để làm việc là điều hành bên ủy ban thì sang làm Phó Chủ tịch Hội đồng nhưng bên Hội đồng thì gần như công việc rất ít. Đây là một vấn đề chúng ta cần sớm, dù thậm chí chỉ sửa vài điều thì chúng ta cũng nên đưa vào chương trình trong năm 2018.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đề xuất Luật về đơn vị sự nghiệp công lập cũng sớm ban hành. Hiện nay, nước ta có 58.839 đơn vị sự nghiệp, với khoảng 2,1 triệu viên chức, số lượng người, số lượng đơn vị và khối lượng tài sản của nhà nước rất lớn ở trong các đơn vị này. Tuy nhiên, hiện nay hành lang pháp lý để điều chỉnh khối đơn vị sự nghiệp công lập thì đang rất thiếu, vẫn còn lẫn lộn, hòa quện với các quy định về cơ quan hành chính nhà nước, do vậy việc phân loại, điều chỉnh, quản lý tài sản, quản lý đội ngũ viên chức như thế nào thì đang là một vấn đề. Tôi đề nghị sớm đưa vào chương trình điều chỉnh và xây dựng một luật để điều chỉnh là Luật về đơn vị sự nghiệp công lập.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cuối cùng, tôi đề xuất Quốc hội quan tâm, mặc dù Quốc hội đã đưa vào chương trình Luật an ninh mạng kỳ họp 6 thì nay có thể đẩy sớm thành kỳ họp 5. Bởi vì, vấn đề an ninh mạng hiện nay đang là vấn đề toàn cầu, là một nội dung của an ninh phi truyền thống có thể gây ra những hiểm họa khôn lường cả về an ninh, cả về chính trị, trật tự, an toàn xã hội. Rất mong Quốc hội sớm vào cuộc để chúng ta có được Luật an ninh mạng đáp ứng yêu cầu phát triển của xã hội và đảm bảo an toàn chung của đất nước. Xin trân trọng cảm ơn Quốc hội. </w:t>
                  </w:r>
                </w:p>
                <w:p>
                  <w:pPr>
                    <w:pStyle w:val="Normal"/>
                    <w:spacing w:lineRule="auto" w:line="240" w:before="0" w:after="0"/>
                    <w:ind w:firstLine="50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Hoàng Quang Hàm - Phú Thọ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cơ bản thống nhất với dự kiến Chương trình xây dựng luật, pháp lệnh năm 2018 và dự kiến điều chỉnh chương trình năm 2017. Theo tôi, chương trình đã đưa ra dự kiến với lý lẽ thuyết phục, phù hợp với chức năng, nhiệm vụ của Quốc hội và thực tiễn, thể hiện rõ quan điểm và chính kiến của Quốc hội và rất cụ thể 4 nguyên tắc, gồm: Một, ưu tiên các dự án, dự thảo triển khai các nghị quyết chủ trương của Đảng; Hai đảm bảo đủ hồ sơ và có sự đồng thuận cao giữa cơ quan chủ trì và cơ quan trình dự án và cơ quan thẩm tra dự án; Ba là đảm bảo thời gian, nguồn lực, khối lượng công việc thực hiện tại mỗi kỳ họp Quốc hội và khả năng của các cơ quan liên quan để đảm bảo chất lượng không quá 3 dự án cho một cơ quan soạn thảo hoặc một cơ quan thẩm tra; Bốn là rút khỏi chương trình hoặc lùi thời gian trình đối với các dự án luật chưa đảm bảo chất lượng hoặc gửi hồ sơ không đúng thời gian theo luật định. Quá trình xây dựng chương trình đã bám sát nguyên tắc này nên tôi bày tỏ sự tán đồng cao. Tôi xin tham gia thêm một số ý kiến như sau: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Hiện nay việc sửa đổi, bổ sung các luật thuế để thực hiện kế hoạch tài chính 5 năm được thể hiện rất nghèo nàn trong chương trình xây dựng luật- pháp lệnh. Toàn bộ chương trình chỉ có duy nhất một luật sửa đổi, bổ sung một số điều của Luật thuế bảo vệ tài nguyên môi trường. Trong khi Chính phủ thuyết trình trong kế hoạch tài chính 5 năm là quy mô thu giai đoạn 2016 - 2020 cần tăng 1,65 lần so với giai đoạn 2011 - 2015 và việc mở rộng cơ sở thu bằng cách điều chỉnh chính sách thu phải đảm bảo tăng thu thanh khoản 300.000 tỷ đồng để đảm bảo kế hoạch 5 năm.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Chúng ta đang bước vào tháng 6/2017 tức là đi được gần 1/3 chặng đường thực hiện kế hoạch tài chính 5 năm. Nếu 2018 trình và ban hành được các chính sách thuế sửa đổi thì 2019 mới có thể thi hành và chúng ta chỉ còn 2 năm để thực hiện. Vì vậy, để đảm bảo không vỡ kế hoạch tài chính 5 năm, đảm bảo nguồn thu cho các nhiệm vụ chi đã kế hoạch, tôi đề nghị Chính phủ chỉ đạo sát xao việc sửa đổi các luật thuế, theo đó sớm trình Luật thuế tài sản và Luật sửa đổi các sắc thuế thu nhập doanh nghiệp, thuế giá trị gia tăng, thuế thu nhập cá nhân, thuế tài nguyên môi trường v.v... Quốc hội cũng nên cân nhắc đưa vào nghị quyết một điều là yêu cầu Chính phủ sớm điều chỉnh các luật thuế, chính sách để đảm bảo nguồn thu cho kế hoạch tài chính 5 năm.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Sở dĩ tôi đề xuất ban hành hoặc sửa đổi các luật thuế này vì: Về Luật thuế tài sản, đây là nguồn thu nội địa, là thuế trực thu mang tính ổn định, lâu dài. Căn cứ tính thuế là tài sản, mức độ nộp thuế phụ thuộc vào số lượng và giá trị tài sản, nên việc khai thác nguồn thu này rất công bằng và không mang tính tận thu. Khác với khả năng đóng góp của người nộp thuế, ai có nhiều tài sản thì nộp nhiều. Việc mở rộng nguồn thu này phù hợp với chủ trương của Đảng và các nghị quyết của Quốc hội, tăng thu nội địa, đảm bảo hợp lý giữa thuế trực thu và thuế giãn thu. Đồng thời, kinh nghiệm thế giới sắc thuế này đã có từ lâu và ở nhiều nước, nguồn thu này khá quan trọng, quy mô lớn như Canada số thu khoảng 4% trên GDP, Mỹ khoảng 3%, Nhật Bản khoảng 2,5%, các nước đang phát triển cũng khoảng 0,6% trên GDP.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đối với thuế thu nhập doanh nghiệp, thuế giá trị gia tăng, thuế thu nhập cá nhân, thuế tài nguyên. Việc đầu tiên cần phải chỉnh sửa các ưu đãi thuế cho phù hợp, khắc phục việc ưu đãi thuế chồng chéo, ưu đãi nhiều và tràn lan. Sau đó cân nhắc điều chỉnh thuế suất, đối tượng chịu thuế bởi vì hiện nay có một số bất cập mà chưa đảm bảo thu đúng, thu đủ. Đặc biệt lưu ý sửa đổi điều chỉnh thuế tài nguyên cho phù hợp với thực tế, tránh thất thoát nguồn thu. Trên đây là một số ý kiến của tôi tham gia vào chương trình xây dựng luật, pháp lệnh. Xin cảm ơn Quốc hội.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Nguyễn Thị Kim Thúy - TP Đà Nẵng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eo gợi ý tôi xin tham gia hai nội dung, đó là dự kiến chương trình và biện pháp bảo đảm thực hiện chương trình.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ội dung thứ nhất, về dự kiến chương trình, tôi có ba ý kiến như sa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ước hết, về hồ sơ đề nghị xây dựng dự án luật, hiện nay chương trình lập pháp đang được xây dựng trên cơ sở kiến nghị của các bộ, ngành. Vấn đề đặt ra các kiến nghị này đã thực sự xuất phát từ thực tiễn cuộc sống hay chưa, hay chỉ là từ mong muốn của bộ, ngành được có thêm quyền năng và thêm công cụ quản lý. Do vậy, cần xem xét kỹ lưỡng về hồ sơ đề nghị xây dựng luật. Nhìn chung các dự án luật đề nghị đưa vào chương trình về cơ bản đầy đủ hồ sơ theo quy định tại Điều 37 của Luật ban hành văn bản quy phạm pháp luật năm 2015, gọi tắt là Luật năm 2015. Tuy nhiên, chưa bảo đảm yêu cầu chất lượng của hồ sơ lập, dễ thấy nhất là các báo cáo đánh giá tác động của chính sách. Bên cạnh một số dự án luật có báo cáo đánh giá tác động của chính sách tương đối tốt như Luật sửa đổi, bổ sung một số điều của Luật giáo dục; Luật sửa đổi, bổ sung một số điều của Luật giáo dục đại học, Luật kiến trúc, Luật cảnh sát biển và Luật phát triển vùng dân tộc thiểu số và miền núi thì phần lớn các báo cáo đánh giá tác động của chính sách thực hiện còn sơ sài, vẫn theo quán tính của cách làm cũ, chưa bảo đảm đúng thực chất đầy đủ các nội dung theo quy định.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Có thể nói đánh giá tác động của chính sách là một công việc vô cùng quan trọng quyết định chất lượng của dự án luật và đây là năm đầu tiên thực hiện đánh giá tác động của chính sách theo luật năm 2015, do đó sẽ không tránh khỏi những bỡ ngỡ, lúng túng, thiếu sót là điều dễ hiểu. Vì theo luật năm 2015 quy trình làm luật đã có sự thay đổi căn bản đó là tách bạch giữa quy trình đề xuất chính sách và quy trình soạn thảo văn bản, tức là thiết kế rồi mới thi công khắc phục tình trạng vừa thiết kế vừa thi công như quy trình làm luật trước đây.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eo quy trình mới với những yêu cầu nghiêm ngặt là phải xác định rõ các chính sách được đề xuất trong từng dự án luật đánh giá tác động đối với từng chính sách như quy định tại Điều 35 của luật năm 2015 và Điều 6, Nghị định 34 năm 2016 của Chính phủ. Theo đó, tác động của chính sách được đánh giá gồm: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Một là tác động về kinh tế.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Hai là tác động về xã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a là tác động về giới của chính sách (nếu có).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ốn là tác động của thủ tục hành chính (nếu có).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ăm là tác động đối với hệ thống pháp luật.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Do đó, tôi đề nghị nghiêm túc rút kinh nghiệm thực hiện tốt hơn vấn đề này trong những năm tiếp theo.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dự án Luật quy hoạch trình Quốc hội thông qua tại kỳ họp này có đề cập đến việc phải sửa đổi, bổ sung 32 văn bản luật có liên quan để bảo đảm luật này có hiệu lực từ ngày 1/1/2019. Tuy nhiên, trong chương trình năm 2018 chỉ mới có duy nhất dự án Luật sửa đổi, bổ sung một số điều của Luật giáo dục đại học, 31 văn bản luật còn lại chưa thấy bóng dáng đâu. Tương tự, dự án Luật hỗ trợ doanh nghiệp nhỏ và vừa cũng đặt ra yêu cầu phải sửa đổi, bổ sung 3 luật, nhưng 3 luật ấy cũng không có trong chương trình năm 2018. Câu hỏi đặt ra là khi Quốc hội thông qua 2 luật này liệu có trở thành luật treo không? Giữa tình trạng thiếu luật với tình trạng luật không thi hành được thì điều gì sẽ nguy hại hơn? Do đó, tôi đề nghị Chính phủ khẩn trương tập trung xây dựng và hoàn chỉnh hồ sơ lập đề nghị đối với các dự án luật cần sửa đổi, bổ sung này có thể áp dụng 1 luật sửa nhiều luật trình Ủy ban thường vụ Quốc hội bổ sung vào chương trình theo quy định tại Điểm b, Khoản 1, Điều 51 của luật năm 2015.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ba, tôi đề nghị lùi dự án Luật dân số trình Quốc hội cho ý kiến tại kỳ họp thứ 5 sang kỳ họp thứ 6 vì 2 lý do: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Một là để có đủ thời gian cho việc thể chế hóa quan điểm chỉ đạo của Đảng về vấn đề dân số. Dự kiến cuối năm 2017, Hội nghị lần thứ 6 của Ban Chấp hành Trung ương Đảng sẽ xem xét ban hành Nghị quyết về công tác bảo vệ, chăm sóc, nâng cao sức khỏe nhân dân và dân số trong tình hình mớ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Hai, theo ý kiến của Bộ Tài chính là bộ không có cơ sở để tham gia ý kiến về nguồn lực tài chính do đề xuất dự án Luật dân số, dự kiến nguồn lực điều kiện bảo đảm cho việc thi hành. Do đó, tôi đề nghị Chính phủ làm rõ vấn đề này bởi vì dự án Luật dân số liên quan trực tiếp đến quyền con người mà chính sách phải đi liền với ngân sách mới bảo đảm tính khả thi của chính sách.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ội dung thứ hai là biện pháp bảo đảm thực hiện chương trình. Sau khi chương trình được Quốc hội thông qua, tôi đề nghị các cơ quan có trách nhiệm thực hiện nghiêm túc, bảo đảm tiến độ, chất lượng soạn thảo nhằm bảo đảm tính ổn định và khả thi của chương trình. Tôi có 3 đề nghị sa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Chính phủ nâng cao trách nhiệm và năng lực xây dựng luật chỉ đạo bộ, ngành được giao soạn thảo phải phân công đúng người có chuyên môn và theo sát thường xuyên quá trình xây dựng luật. Kiểm điểm xác định rõ nguyên nhân, trách nhiệm nếu không hoàn thành chương trình để báo cáo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Quốc hội phát huy tính phản biện với tư duy phản biện. Mặt trái của chính sách bao giờ cũng được nhận biết và được cân nhắc, nhờ đó mà nâng cao hiệu lực, hiệu quả, giảm thiểu tác động tiêu cực của chính sách.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ba, cần tính đến việc xây dựng và đào tạo đội ngũ chuyên về soạn thảo văn bản pháp luật bởi vì ở nước ta các văn bản pháp luật được soạn thảo bởi nhiều cơ quan khác nhau mặc dù cơ chế hậu kiểm có được xác lập nhưng đây là việc làm không dễ. Khoảng cách giữa chương trình và thực tế thực hiện cho thấy khả năng soạn thảo của các cơ quan này. Kỹ thuật soạn thảo văn bản pháp luật của chúng ta chưa hoàn thiện, văn phong nghị quyết và tuyên ngôn còn ưa dùng. Do đó, nếu có được đội ngũ chuyên nghiệp soạn thảo sẽ bảo đảm các văn bản pháp luật được thể hiện chính xác bằng ngôn ngữ pháp lý và các văn bản pháp luật đều được soạn thảo bằng một kỹ thuật thống nhất. Tôi nghĩ như thế luật sẽ có chất lượng cao hơn. Xin hết ý kiến. Cảm ơn Quốc hội.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Đinh Thị Phương Lan - Quảng Ngã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Phần chuẩn bị của tôi chủ yếu vào giám sát, tuy nhiên nội dung liên quan đến chương trình xây dựng pháp luật tôi cơ bản thống nhất và đồng tình với các nguyên tắc được xây dựng nêu trong tờ trình. Đặc biệt một trong những nguyên tắc tôi quan tâm là đề nghị rút khỏi chương trình hoặc yêu cầu lùi thời gian chương trình đối với các dự án chưa đảm bảo chất lượng hoặc không gửi hồ sơ đúng theo luật định. Tôi đề nghị cân nhắc thêm việc thông qua Luật an ninh mạng trong một kỳ họp, vì đây là nội dung có nhiều vấn đề được quy định, được điều chỉnh và đồng thời thông qua thì hơi quan ngại về chất lượng dự án luật nếu thông qua tại một kỳ họp. Xin hết.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Phạm Huyền Ngọc - Ninh Thuận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cơ bản tôi nhất trí với Tờ trình của Ủy ban thường vụ Quốc hội về dự kiến Chương trình xây dựng luật, pháp lệnh năm 2018 và điều chỉnh Chương trình xây dựng luật pháp lệnh năm 2017. Theo đó Luật an ninh mạng được Quốc hội cho ý kiến tại kỳ họp thứ 4 và thông qua tại kỳ họp thứ 6, tôi thấy như vậy là quá lâu, trong khi tình hình an ninh mạng ở nước ta hiện nay đang diễn biến rất phức tạp và là vấn đề cấp bách cần được ưu tiên trong xây dựng và ban hành các văn bản có liên quan. Các thế lực thù địch, phản động đang triệt để sử dụng không gian mạng để xâm phạm quốc phòng, an ninh quốc gia, chống Đảng và Nhà nước, tuyên truyền, phá hoại tư tưởng, phá hoại nội bộ, kích động biểu tình, vu khống, tạo dư luận xấu, gây hoang mang trong quần chúng nhân dân.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Hoạt động tấn công mạng khủng bố mạng nhằm vào hệ thống thông tin ngày càng gia tăng về số lượng và mức độ nguy hiểm. Hàng năm hệ thống thông tin nước ta phải chịu hàng nghìn cuộc tấn công mạng, ảnh hưởng nghiêm trọng đến an ninh quốc gia, trật tự, an toàn xã hội, làm thiệt hại hàng nghìn tỷ đồng. Đồng thời, thực hiện hành vi xâm nhập, thu thập thông tin, tài liệu trái pháp luật, trong khi công tác phòng ngừa, đấu tranh với các hành vi xâm phạm an ninh mạng, sử dụng không gian mạng để xâm phạm quốc phòng, an ninh và phạm tội còn rất khó khăn. Do chưa có văn bản quy phạm pháp luật quy định về công tác đảm bảo an ninh mạng, mới chỉ có một số văn bản quy định về an toàn thông tin mạng và các văn bản hướng dẫn thi hành dẫn đến những vướng mắc trong quá trình triển khai các phương án đảm bảo thông tin an ninh mạng và các hoạt động giám sát ứng cứu và khắc phục sự cố mạng.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ước tình hình trên, Đảng và Nhà nước ta đã ban hành nhiều văn bản, chỉ thị, nghị quyết đề cập tới tình hình an ninh mạng, như Nghị quyết số 13 ngày 16 tháng 11 năm 2012 về xây dựng hệ thống kết cấu hạ tầng đồng bộ nhằm đưa nước ta cơ bản thành nước công nghiệp hiện đại vào năm 2020. Nghị quyết số 28 về chiến lược bảo vệ Tổ quốc trong tình hình mới, Chỉ thị số 46 của Bộ Chính trị về tăng cường bảo vệ an ninh, trật tự trong tình hình mới, các văn bản chỉ đạo của Bộ Chính trị về xây dựng chiến lược an ninh mạng quốc gia. Chỉ thị số 28 của Ban Bí thư Trung ương và Chỉ thị số 15 của Thủ tướng Chính phủ về tăng cường công tác bảo đảm an ninh, an toàn thông tin mạng. Chỉ thị số 30 của Bộ Chính trị về phát triển tăng cường quản lý báo chí, mạng xã hội và các loại hình tuyên, truyền thông khác trên Internet. Nghị định số 101 của Chính phủ quy định chi tiết về trách nhiệm thực hiện các biện pháp ngăn chặn hoạt động sử dụng không gian mạng để khủng bố. Các văn bản này đã nêu rõ tình hình an ninh mạng đang diễn biến phức tạp, là vấn đề nóng bỏng, nguy cơ xảy ra khủng bố, chiến tranh mạng, mất an ninh thông tin ngày càng tăng và chỉ đạo cần chủ động phòng ngừa, ngăn chặn làm thất bại âm mưu hoạt động chống phá của các thế lực thù địch, phản động, các hành vi vi phạm pháp luật. Khẩn trương hoàn thiện hệ thống pháp luật về an ninh mạng.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eo nguyên tắc điều chỉnh, chương trình năm 2017 và lập chương trình năm 2018, Ủy ban thường vụ Quốc hội đã thảo luận và thống nhất, ưu tiên đưa vào chương trình các dự án, dự thảo để triển khai thực hiện các văn kiện thuộc Đại hội XII của Đảng, các nghị quyết kết luận của hội nghị Trung ương, của Bộ Chính trị, Ban Bí thư, đáp ứng yêu cầu về phát triển kinh tế - xã hội, bảo đảm thực hiện Hiếp pháp, các luật, pháp lệnh, nghị quyết đã được Quốc hội, Ủy ban thường vụ Quốc hội thông qua. Xem xét các dự án đã có trong chương trình của các năm trước nhưng chưa chuẩn bị kịp, chuyển tiếp vào chương trình mới. Như vậy, việc sớm xây dựng và ban hành Luật an ninh mạng theo chỉ đạo tại các văn kiện của Đảng, kết luận của hội nghị Trung ương, Ban Bí thư là phù hợp với nguyên tắc này.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ực hiện nhiệm vụ được giao, hiện nay Bộ Công an đang khẩn trương phối hợp với các bộ, ngành có liên quan xây dựng dự án Luật an ninh mạng, đến nay cơ bản đã hoàn thiện hồ sơ dự án Luật an ninh mạng theo quy định của Luật ban hành văn bản quy phạm pháp luật năm 2015, bảo đảm tiến độ trình Quốc hội cho ý kiến vào kỳ họp thứ 4 và thông qua tại kỳ họp thứ 5. Vì lí do trên, đề nghị đưa dự án Luật an ninh mạng trình Quốc hội cho ý kiến tại kỳ họp thứ 4 và thông qua tại kỳ họp thứ 5 Quốc hội khóa XIV. Tôi xin hết, xin trân trọng cám ơn Quốc hội.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Triệu Thị Thu Phương - Bắc Kạn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phiên họp,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Qua nghiên cứu tờ trình dự kiến chương trình xây dựng luật, pháp lệnh năm 2018, điều chỉnh chương trình năm 2017, tôi xin có một số ý kiến như sa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Một, về nguyên tắc điều chỉnh chương trình năm 2017 và lập chương trình năm 2018, ưu tiên vào chương trình các dự án, dự thảo để triển khai thực hiện văn kiện đại hội XII của Đảng, các nghị quyết, kết luận của Hội nghị Trung ương, của Bộ Chính trị, Ban Bí thư, đáp ứng yêu cầu phát triển kinh tế - xã hội, bảo đảm thực hiện Hiến pháp, các luật, pháp lệnh, nghị quyết đã được Quốc hội, Ủy ban thường vụ Quốc hội thông qua, xem xét các dự án đã có trong chương trình của các năm trước nhưng chưa chuẩn bị kịp chuyển tiếp vào chương trình mới. Những dự án, dự thảo được đưa vào chương trình phải có đầy đủ hồ sơ theo đúng quy định của Luật ban hành văn bản quy phạm pháp luật. Việc đưa dự án, dự thảo vào chương trình phải tính đến quỹ thời gian, nguồn lực, khối lượng công việc thực hiện tại mỗi kỳ họp và khả năng của các cơ quan liên quan.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rất đồng tình với các nguyên tắc mà Ủy ban thường vụ Quốc hội đã thống nhất nhằm góp phần nâng cao xây dựng luật. Tuy nhiên, những nguyên tắc này không phải là mới nhưng thực tế triển khai nhiều năm chương trình vẫn phải điều chỉnh nhiều, chất lượng chuẩn bị dự án luật còn hạn chế, có dự án phải thay đổi khá nhiều về nội dung, phạm vi đối tượng điều chỉnh, tình trạng nợ đọng văn bản quy định chi tiết thi hành luật còn nhiề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đặt ra ở đây là đã có các nguyên tắc xây dựng chương trình luật, pháp lệnh, Quốc hội cũng đã thảo luận và quyết định chương trình trên cơ sở những nguyên tắc này và vì vậy việc cho vào, đưa ra khỏi chương trình, lùi thời gian trình không thể cứ dễ dãi. Tôi đề nghị Chính phủ, các cơ quan liên quan khi trình Quốc hội thông qua chương trình xây dựng luật, pháp lệnh phải có sự chắc chắn về hồ sơ trình đúng quy trình của Luật ban hành văn bản quy phạm pháp luật để giảm thiểu hạn chế đến mức thấp nhất tình trạng điều chỉnh chương trình xây dựng luật, pháp lệnh.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Hai, qua nghiên cứu tờ trình của Ủy ban thường vụ Quốc hội và dự thảo Nghị quyết về chương trình xây dựng luật, pháp lệnh năm 2018 điều chỉnh năm 2017, tôi cơ bản đồng tình. Tuy nhiên, tôi băn khoăn việc không đưa dự án Luật về hội, Luật sửa đổi, bổ sung một số điều của Bộ luật lao động đã được Quốc hội quyết định đưa vào chương trình năm 2016 - 2017 nhưng vẫn chưa được xem xét để đưa vào chương trình năm 2018. Sau phiên thảo luận tổ ngày 23/5/2017, sáng nay Chính phủ đã có Báo cáo số 245 báo cáo dự án Luật về hội và việc lùi thời gian trình rút các dự án luật ra khỏi chương trình xây dựng luật, pháp lệnh năm 2017. Nhưng báo cáo cũng chỉ nêu lý do cần có thời gian nghiên cứu tiếp tục hoàn thiện và trình Quốc hội vào thời điểm thích hợp, chưa có dự kiến về thời gian trình. Đây là các đạo luật hết sức quan trọng, cần được ưu tiên xem xét, đặc biệt dự án Luật về hội Quốc hội đã 2 lần thảo luận nhưng lần này cũng chưa thấy đâu. Vậy không biết đến lúc nào thì Quốc hội có thể bàn Luật về hội, dư luận cử tri rất bức xúc vấn đề này. Nhiều nơi muốn thành lập hội nhưng không được vì chưa có luật. Do đó, tôi đề nghị đưa dự án Luật về hội vào chương trình năm 2018. Đồng thời, tôi đề nghị Quốc hội cân nhắc việc đưa vào chương trình năm 2018 đối với dự án Luật phòng, chống tác hại của rượu bia. Vì qua tiếp xúc cử tri trước kỳ họp thì cử tri cho rằng dự án luật này chưa thực sự cấp thiết, có thể đưa vào xem xét các năm sa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a, tại kỳ họp này Quốc hội sẽ xem xét thông qua dự án Luật quy hoạch, Luật hỗ trợ doanh nghiệp nhỏ và vừa, theo tờ trình của Ủy ban thường vụ Quốc hội thì việc Quốc hội thông qua 2 dự án luật này sẽ dẫn đến việc phải sửa đổi, bổ sung nhiều văn bản luật có liên quan. Cụ thể là 32 văn bản luật khi Luật quy hoạch được thông qua và 3 văn bản luật khi dự án luật hỗ trợ doanh nghiệp nhỏ và vừa được thông qua. Như vậy, có nghĩa là nếu không kịp thời sửa đổi, bổ sung những văn bản luật này khi luật quy hoạch và luật hỗ trợ doanh nghiệp nhỏ và vừa có hiệu lực thi hành thì sẽ tạo sự không thống nhất của hệ thống pháp luật, khó áp dụng trong quá trình thực hiện về nhóm vấn đề có liên quan. Tuy nhiên, trong chương trình xây dựng luật, pháp lệnh năm 2018 không đề cập đến vấn đề này, kể cả trong trường hợp một luật sửa đổi nhiều luật như Bộ trưởng Bộ Kế hoạch và Đầu tư có ý kiến thảo luận tại buổi thảo luận dự án luật quy hoạch vào sáng ngày 26/05 vừa qua, trong khi đó Luật quy hoạch được Quốc hội thông qua tại kỳ họp này sẽ có hiệu lực thi hành từ ngày 01/01/2019. Vì vậy tôi đề nghị Chính phủ xem xét để trình các dự án luật trên trình ra Quốc hội. Tôi xin hết ý kiến, trân trọng cảm ơn Quốc hội.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Đặng Xuân Phương - Đắk Lắk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xin có một số góp ý đối với chương trình xây dựng luật, pháp lệnh của Quốc hội như sa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cơ bản, tôi nhất trí với các nội dung dự kiến Chương trình xây dựng luật, pháp lệnh năm 2018 và điều chỉnh Chương trình xây dựng luật, pháp lệnh năm 2017 được thể hiện trong Tờ trình của Ủy ban thường vụ Quốc hội. Tuy nhiên, để bảo đảm tính đồng bộ của hệ thống pháp luật trong lĩnh vực hành chính nhà nước, liên quan đến công chức, công vụ cùng với việc xem xét sửa đổi các luật, như Luật tố cáo dự kiến thông qua tại kỳ họp thứ 4, Luật phòng, chống tham nhũng, Luật hành chính công Quốc hội sẽ cho ý kiến tại kỳ họp thứ 4 và thông qua tại kỳ họp thứ 5. Tôi đề nghị Quốc hội cân nhắc sự cần thiết của việc bổ sung vào chương trình kỳ họp thứ 6, tức là cuối năm 2018, việc xem xét cho ý kiến đối với một số dự án luật sau đây: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tôi đề nghị nên bổ sung vào chương trình việc xem xét sửa đổi Luật cán bộ, công chức. Trong tờ trình số 107 của Ủy ban thường vụ Quốc hội cũng đã đặt ra vấn đề Quốc hội giao Chính phủ xem xét ban hành mới hoặc sửa đổi bổ sung các quy định của pháp luật về cán bộ, công chức, viên chức. Đến nay, sau 9 năm ban hành Luật cán bộ, công chức năm 2008 thì việc xem xét sửa đổi lại đạo luật này là rất cần thiết. Lý do sửa đổi không phải chỉ để giải quyết những bất cập, vướng mắc, chưa đồng bộ trong các quy định về trách nhiệm công vụ và việc xử lý kỷ luật, cán bộ công chức sau khi đã nghỉ hưu, chuyển công tác mà thực tiễn đã và đang đặt ra rất nhiều vấn đề cần giải quyết như vấn đề tinh giảm biên chế đã đặt ra từ nhiều năm qua nhưng không giải quyết được căn bản, trong khi các quy định về vị trí việc làm còn mang tính hình thức, không phản ánh được thực chất, chất lượng, hiệu quả giải quyết công việc của cán bộ, công chức. Các quy định về bầu, bổ nhiệm, luân chuyển cán bộ, công chức chưa thực sự gắn với thẩm quyền giám sát và xử lý trách nhiệm đối với người có chức vụ trong hệ thống công vụ. Tiêu chuẩn điều kiện bổ nhiệm có tương xứng hay không cũng thường xuyên được nêu ra liên quan đến nhiều vụ việc cụ thể cả bộ máy Trung ương và địa phương.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ời gian qua cử tri và công luận cũng rất bức xúc trước những vấn đề đang đặt ra như tại sao được đề bạt, bổ nhiệm đúng quy trình nhưng vẫn bỏ lọt một số cán bộ có năng lực yếu kém, nhiều sai phạm trong quản lý. Các quy định về hệ thống chức danh lãnh đạo, quản lý chưa được tách bạch một cách khoa học, hợp lý với các hệ thống ngạch, bậc, chức danh chuyên môn. Vẫn còn những biến thể trong hệ thống chức danh như chức hàm. Việc thi nâng ngạch trở thành một cơ chế riêng để giải quyết vấn đề chính sách tiền lương, chứ không phải thực sự vì nhu cầu công tác chuyên môn. Trong hệ thống chức danh chuyên môn chưa phân định được công chức làm công tác tham mưu với công chức thực hành, thực thi. Hay việc thực hiện chính sách bình đẳng giới, việc quy định độ tuổi tham gia công tác lãnh đạo quản lý hoặc tham gia công tác chuyên môn trong từng lĩnh vực của hệ thống công vụ như thế nào là phù hợp trong điều kiện dân số Việt Nam sắp hết thời kỳ dân số vàng. Tất cả những vấn đề trên đây đã và đang đặt ra yêu cầu sớm sửa đổi Luật cán bộ, công chức năm 2008.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đề xuất đối với dự án luật thứ hai, theo tôi nên xem xét bổ sung trong chương trình, ở đây tôi muốn đề cập đến nhu cầu luật hóa quy định về thực hiện dân chủ ở cơ sở. Kể từ khi Bộ Chính trị khóa VIII ban hành Chỉ thị 30 năm 1998 đến nay đã gần 20 năm. Chúng ta đã có được một hệ thống các quy định về thực hiện dân chủ ở cơ sở mà trong đó văn bản có hiệu lực pháp lý cao nhất là pháp lệnh thực hiện dân chủ ở xã, phường, thị trấn năm 2007. Trong hoạt động của các cơ quan hành chính, đơn vị sự nghiệp, doanh nghiệp nhà nước cũng đã có những quy định về thực hiện dân chủ nhưng mới ở tầm nghị định của Chính phủ. Tôi cho rằng đã đến lúc cần tổng kết, đánh giá và luật hóa các quy định về lĩnh vực này, bởi chúng ta không thể chỉ đặt vấn đề xem xét trách nhiệm của đội ngũ cán bộ, công chức mà không tiếp tục luật hóa một cách rõ ràng những nhiệm vụ, công vụ cụ thể mà cán bộ, công chức cần phải làm để bảo đảm tính công khai, minh bạch, việc đề cao tính trung thực, tinh thần trách nhiệm trong hoạt động công vụ, nhất là trong cơ chế làm việc tập thể, họp hành rất nhiều như hiện nay.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Mặt khác, nhu cầu xây dựng một Chính phủ liêm chính, kiến tạo, phát triển cũng đặt ra yêu cầu đẩy mạnh phân cấp quản lý, trao quyền tự chủ, tự chịu trách nhiệm cho các cơ quan, đơn vị cũng như đối với chính quyền cấp cơ sở. Đây cũng là một yêu cầu thực tiễn đang đặt ra để xem xét luật hóa các quy định theo hướng xây dựng luật về thực hiện dân chủ ở cơ sở.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ong chương trình nghiên cứu triển khai thi hành Hiến pháp trong các cơ quan của Quốc hội giai đoạn 2014 - 2016. Vừa qua Viện nghiên cứu lập pháp đã có những công trình nghiên cứu với những đề xuất lúc đầu về việc ban hành luật này. Xuất phát từ nhu cầu thực tiễn cũng như cơ sở lý luận như đã nêu trên, chúng tôi đề nghị Quốc hội sớm giao Chính phủ nghiên cứu xây dựng Luật về thực hiện dân chủ ở cơ sở trong nhiệm kỳ này. Xin trân trọng cảm ơn Quốc hội.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Phan Anh Khoa - Phú Yên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đồng tình và thống nhất với những kết quả đạt được, những khó khăn, hạn chế, bất cập trong công tác xây dựng luật, pháp lệnh như trong Tờ trình 107 của Ủy ban thường vụ Quốc hội trình trước Quốc hội đã đánh giá toàn diện, sâu sắc về công tác xây dựng luật, pháp lệnh thời gian qua, cũng như ý kiến của các đại biểu phát biểu trước tôi. Những kết quả trên từng bước không ngừng nâng cao chất lượng và hiệu quả của công tác luật, góp phần tích cực trong việc ổn định phát triển đất nước trong thời gian qua. Nhưng điều quan tâm của tôi cũng như đa số ý kiến cử tri cả nước, cũng như cử tri Phú Yên đó là quan tâm đến chất lượng, hiệu lực của luật, pháp lệnh chưa thực sự cao, nó thể hiện ở chỗ tuổi thọ và tính ổn định của một số bộ luật không cao. Trong thời gian ngắn chúng ta phải bổ sung, sửa đổi, hiệu lực của một số bộ luật thấp, chưa đủ mạnh để diều chỉnh mọi hoạt động của xã hội và khó khăn, bất cập cho các cơ quan thực thi pháp luật. Có bộ luật dừng lại trước khi luật có hiệu lực để chúng ta phải xem xét. Những tồn tại, bất cập trên theo tôi có một số nguyên nhân sa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công tác đánh giá tác động và dự báo tầm chiến lược trong công tác xây dựng luật và pháp lệnh còn hạn chế, nó thể hiện ở chỗ xác định vị trí, vai trò, tính chất cần thiết để ban hành các bộ luật cho phù hợp, tránh tình trạng luật sau ra đời phải sửa đổi luật trước vì có sự chồng chéo, xung đột trong hệ thống luật. Ví dụ, nếu trong Luật quy hoạch có hiệu lực từ ngày 1/1/2009 đồng thời từ đây cho đến thời gian đó cần sửa đổi, bổ sung khoảng 32 luật.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trong việc xác định tầm chiến lược đó là còn bị động trước những yêu cầu về tình hình điều kiện phát triển hòa nhập quốc tế, khu vực và đòi hỏi phát triển của đất nước ta cho nên có nhiều bộ luật chúng ta gấp gáp trong thời gian ngắn và đưa vào chương trình xây dựng của Quốc hội nên chúng ta còn có biểu hiệu chạy theo sự vụ. Do đó, công tác chuẩn bị chúng ta chưa chặt chẽ, chu đáo, gây áp lực lớn cho đại biểu Quốc hội cũng như Quốc hội trong thời gian qua. Điều kiện chưa phù hợp, phải có những bộ luật và những vấn đề hết sức quan trọng, tức là Quốc hội trong thời gian ngắn phải quyết định những vấn đề hết sức quan trọng.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ba, việc thực hiện quy trình có những bất cập, nhất là việc thực hiện lấy ý kiến của các chuyên gia, chuyên môn, chuyên ngành và toàn dân chưa thực sự sâu rộng, nên có một số bộ luật đưa ra và Quốc hội không đồng thuận cao. Có bộ luật thông qua quá nhiều kỳ họp, vừa dự kiến trong chương trình xây dựng luật của Quốc hội hoặc có luật phải chờ nghị định, thông tư, hướng dẫn gây rất nhiều khó khăn trong việc thực thi pháp luật.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tư, năng lực làm luật của Quốc hội và đội ngũ cán bộ làm luật của chúng ta còn hạn chế, sự phối hợp và trách nhiệm giữa các cơ quan chủ quản, cơ quan thẩm tra chưa thật sự chặt chẽ, đồng bộ, thống nhất, chưa quy trách nhiệm cụ thể của từng cơ quan, cá nhân, biểu hiệu ở chỗ cơ quan soạn thảo sau khi soạn thảo xong thì hầu như đẩy trách nhiệm sang cơ quan của Quốc hội và đại biểu Quốc hội. Vấn đề này tôi nói hơi nặng nhưng thực tế nó đã có như thế. Quốc hội cũng biết vì tổ chức, biên chế, khả năng của Ủy ban Quốc hội, đại biểu Quốc hội chúng ta có hạn chế nhất định cho nên khó mà hoàn thiện hoàn hảo một bộ luật. Ví dụ, trong 491 đại biểu thì tỷ lệ đại biểu kiêm nhiệm chiếm tỷ lệ cao.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ăm, công tác tuyên truyền, phổ biến pháp luật của chúng ta hiệu quả chưa cao, nhận thức chung của nhân dân về pháp luật còn thấp nên việc chấp hành pháp luật và việc xử lý vi phạm chưa nghiêm. Để khắc phục những hạn chế, bất cập nêu trên, kính đề nghị Quốc hội trong chương trình xây dựng luật, pháp luật năm 2018 và cả khóa XIV bằng những biện pháp, giải pháp và những chế tài khắc phục những vấn đề đó để đáp ứng sự quan tâm của cử tri trong thời gian tới. Xin trân trọng cảm ơn Quốc hội. </w:t>
                  </w:r>
                </w:p>
                <w:p>
                  <w:pPr>
                    <w:pStyle w:val="Normal"/>
                    <w:spacing w:lineRule="auto" w:line="240" w:before="0" w:after="0"/>
                    <w:ind w:firstLine="50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Ngô Thị Minh - Quảng Ninh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cơ bản nhất trí với Tờ trình của Chính phủ về chương trình xây dựng luật, pháp lệnh năm 2018. Trong thời gian cho phép, tôi xin tham gia một số vấn đề cơ bản sau đây: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cho rằng, để chủ trương của Đảng sớm đi vào cuộc sống, giúp cho việc đầu tư, điều chỉnh quản lý xã hội đạt hiệu quả cao thì việc luật hóa các quan điểm, chủ trương của Đảng để kịp thời triển khai trong thực tiễn là thực sự cần thiết và quan trọng. Đặc biệt, cần luật hóa sớm để đưa vào chương trình xây dựng luật, pháp lệnh năm 2018 những vấn đề liên quan đến việc huy động nguồn lực của xã hội thông qua cơ chế xã hội hóa nhằm thu hút các nhà đầu tư để cùng chia sẻ trọng trách với nhà nước trước chủ trương phát triển kinh tế tư nhân của Đảng ta hiện nay. Bên cạnh một số dự thảo luật sẽ được Quốc hội thông qua tại kỳ họp này như Luật hỗ trợ doanh nghiệp nhỏ và vừa, Luật quy hoạch v.v... Tôi xin đề nghị Quốc hội xem xét đưa vào chương trình xây dựng luật, pháp lệnh năm 2018 hai dự thảo luật mới, đó là Luật đối tác công tư và Luật nhà giáo. Đồng thời, đề nghị đưa vào chương trình để sửa đổi, bổ sung Luật viên chức. Tôi xin làm rõ đề xuất này như sau: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về Luật đối tác công tư, tôi nhận thấy việc xóa bỏ cơ chế xin cho làm rõ trách nhiệm của nhà nước, của nhà đầu tư đối với xã hội nói chung và đối với mỗi người dân nói riêng đang đặt ra nhiều vấn đề lớn. Việc tạo hành lang pháp lý để tháo gỡ những vướng mắc cho nhà đầu tư, cho công tác quản lý nhà nước, bảo vệ quyền, lợi ích hợp pháp của nhà đầu tư, của người lao động và của những người dân bị tác động từ hoạt động của các cơ quan này là vấn đề được nhiều cử tri quan tâm. Người dân đang mong muốn chúng ta sẽ giúp họ kiểm soát việc đầu tư, việc hoàn vốn, lộ trình hoàn vốn căn cứ thu phí từ các dự án BOT giao thông, kiểm soát việc đầu tư đất đai, cơ sở vật chất, trang thiết bị, đội ngũ nhà giáo, cán bộ quản lý giáo dục để đảm bảo chất lượng giáo dục và đào tạo tại các cơ sở giáo dục và đào tạo ngoài công lập tương thích với nguồn thu học phí mà người dân phải đóng góp. Hoặc người dân mong muốn chúng ta giúp họ kiểm soát việc thực hiện trách nhiệm của nhà nước dành cho người dân thông qua chính sách đất đai, thuế, tín dụng, các hình thức hỗ trợ gián tiếp khác của nhà nước thông qua các chính sách dành cho chủ đầu tư v.v...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hững mong muốn chính đáng này của cử tri sẽ được đáp ứng nếu Quốc hội quyết định nâng Nghị định 15 về đối tác công tư thành Luật đối tác công tư làm căn cứ để điều chỉnh những vấn đề bất cập trong thực tiễn. Khi đó việc xác định cơ sở giáo dục và đào tạo ngoài công lập đang hoạt động vì lợi nhuận hay không vì lợi nhuận để công khai trả lời cho cử tri sẽ không còn là vấn đề khó khăn như hiện nay. Trên thực tế có không ít cơ sở giáo dục và đào tạo ngoài công lập, trong đó có cơ sở giáo dục mầm non đang phải tự chủ về tài chính dựa trên nguồn học phí của người học mà đa số người học lại rơi vào gia đình có thu nhập thấp và họ chưa nhận được sự hỗ trợ nào từ phía nhà nước. Trong khi Luật trẻ em quy định: "Mọi trẻ em phải được bình đẳng về cơ hội học tập", hiện tại các cơ sở này đang thu hút khá nhiều các nhà hảo tâm có nhiều tâm huyết với sự nghiệp giáo dục muốn được góp sức cùng nhà nước. Nếu có Luật đối tác công tư có lẽ vấn đề này sẽ được tháo gỡ.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về Luật nhà giáo. Như chúng ta đã biết người thầy không chỉ đảm đương trọng trách đào tạo nguồn nhân lực để phát triển kinh tế - xã hội nhanh và bền vững mà phương pháp lao động của người thầy còn phải đặc biệt chú trọng đến việc nêu gương cảm hóa đối tượng bằng tư tưởng, tình cảm của mình nhằm tạo ra những con người có ý thức, biết tận dụng tri thức, kỹ năng, biết độc lập, tự chủ và sáng tạo để vươn lên bắt nhịp với thời đại. Sinh thời Thủ tướng Phạm Văn Đồng đã từng nói nghề dạy học là nghề cao quý nhất trong những nghề cao quý và điều này luôn đúng trên thực tế, vì đây là nghề đặc thù và luôn được xã hội tôn vinh và nể trọng. Ở các trường phổ thông và mầm non, nhiều người thầy và các cô bảo mẫu, ngoài nhiệm vụ dạy chữ truyền đạt kiến thức, kỹ năng cho học sinh. Họ còn phải đảm trách vai trò của người giám hộ trong nhiệm vụ bảo vệ học sinh khỏi bị bạo hành, xâm hại, bắt cóc, buôn bán. Họ phải làm nhiệm vụ giáo dục đạo đức, lối sống hình thành nhân cách cho học sinh và kết nối, phối hợp chặt chẽ giữa gia đình, nhà trường và xã hội trong công tác quản lý, bảo vệ và giáo dục các em. Thời gian qua, rất nhiều thầy cô đã không quản ngại nắng mưa, tình nguyện mang con chữ đến với học sinh vùng sâu, vùng xa các em sống tại các vùng bản làng xa xôi, giúp các em vượt qua các hủ tục lạc hậu, thoát sự đói nghèo v.v... Mặc dù họ vẫn biết nhà nước mới chỉ quan tâm giải quyết về phụ cấp đứng lớp cho thầy cô mà chưa có phụ cấp trách nhiệm cho thầy cô trong việc giáo dục đạo đức và bảo vệ, quản lý các em.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ghị quyết 29 của Ban Chấp hành Trung ương Đảng khóa XI về đổi mới căn, bản toàn diện giáo dục và đào tạo đã chỉ đạo lương của nhà giáo được ưu tiên xếp cao nhất trong hệ thống thang bảng lương hành chính sự nghiệp và có thêm phụ cấp tùy theo tính chất công việc, theo vùng, tiến tới bình đẳng về quyền được nhận hỗ trợ của nhà nước đối với người học ở trường công lập, trường ngoài công lập v.v... Có thể thấy quan điểm chỉ đạo này của Đảng là rất đúng nhưng không mới, vì đã được đề cập từ Nghị quyết Trung ương 2 khóa VIII, vấn đề đặt ra là tại sao chủ trương này chưa đi vào thực tiễn. Tôi cho rằng đây là vấn đề lớn và cần được cụ thể hóa trong Luật nhà giáo và Luật đối tác công tư vì nếu chỉ dựa vào ngân sách nhà nước, chúng ta sẽ không thể thực hiện được chủ trương này và mục tiêu đưa nhà giáo ra khỏi biên chế nhà nước như dư luận đang xôn xao hiện nay sẽ không thể thực hiện được.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Luật nhà giáo đã được đặt ra từ Chỉ thị số 40 ngày 15/06/2004 của Ban Bí thư Trung ương Đảng khi đề cập đến đội ngũ nhà giáo và cán bộ quản lý giáo dục và được đưa vào Nghị quyết số 27 ngày 15/11/2008 của Quốc hội khóa XII và được triển khai để chuẩn bị trình Quốc hội. Tuy nhiên, do chưa đồng thuận trong sự nhìn nhận của một số ý kiến cho rằng nhà giáo cũng là viên chức và chỉ cần có Luật viên chức là đủ, vì vậy Luật nhà giáo đã bị rút khỏi chương trình dành chỗ cho các luật khác. Thời gian qua có gần 200 văn bản quy định và điều chỉnh về chính sách đối với nhà giáo nhưng nhiều bất cập chồng chéo và không thể giải quyết được những vấn đề đặt ra và làm giảm vị thế của nhà giáo trong xã hội. Trước áp lực giảm biên chế trong bộ máy nhà nước hiện nay.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cho rằng nhà giáo là một nghề đặc thù, họ không là công chức, không là viên chức và họ là nhà giáo, vị thế, danh dự và chính sách tuyển dụng đào tạo, bồi dưỡng, khen thưởng, đãi ngộ, cân nhắc phải có luật điều chỉnh để đảm bảo môi trường làm việc thực sự dân chủ, bình đẳng kể cả trong cơ sở giáo dục đào tạo công lập hoặc ngoài công lập, họ xứng đáng được nhận sự tôn trọng, vị nể của xã hội dành cho người thầy. Tôi xin hết, cảm ơn Quốc hội. </w:t>
                  </w:r>
                </w:p>
                <w:p>
                  <w:pPr>
                    <w:pStyle w:val="Normal"/>
                    <w:spacing w:lineRule="auto" w:line="240" w:before="0" w:after="0"/>
                    <w:ind w:firstLine="50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Nguyễn Thị Kim Bé - Kiên Giang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cơ bản đồng tình với một số kiến của các đại biểu đã phát biểu trước tôi, đối với chương trình này tôi xin được tham gia đóng góp hai vấn đề: Thứ nhất là, về việc đánh giá thực hiện chương trình trong năm 2017 và xây dựng chương trình cho năm 2018. Thứ hai là đánh giá chất lượng xây dựng pháp luật của Quốc hội Việt Nam.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ờ trình của Ủy ban thường vụ Quốc hội cũng đã có đánh giá khái quát về kết quả đạt được trong Chương trình xây dựng pháp luật, pháp lệnh trong năm 2017, tôi cơ bản đồng tình với đánh giá này. Tôi cho rằng việc điều chỉnh chương trình hàng năm là một vấn đề bình thường khi Quốc hội nhận thấy nhu cầu cấp bách của xã hội về hành lang pháp lý để vận hành các hoạt động của Nhà nước cũng như của xã hội. Điều chỉnh là một vấn đề tất nhiên. Tuy nhiên, việc điều chỉnh ở đây qua báo cáo của Chính phủ cũng như tờ trình của Ủy ban thường vụ Quốc hội, tôi cho rằng một số lý do đặt ra ở đây vẫn chưa thuyết phục được đại biểu. Khi xây dựng chương trình của năm trước thì Tờ trình của Thường vụ Quốc hội cũng như báo cáo của Chính phủ đặt ra những vấn đề cho những dự án đó là rất cấp bách và rất cần thiết. Vì vậy, cần phải đưa vào để tạo ra hành lang pháp lý chặt chẽ để tổ chức thực hiện tốt những vấn đề này. Đến giờ phút này những nội dung của chương trình này thì Tờ trình của Chính phủ, của Thường vụ Quốc hội đề nghị rút ra với những lý do như vậy làm cho chúng ta thấy được việc chấp hành trong tổ chức thực hiện của các cơ quan trong xây dựng pháp luật vẫn chưa nghiêm.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nghĩ rằng, việc rút ra của chương trình là bình thường, nhưng việc chúng ta xem lại coi việc chấp hành như thế đã nghiêm chưa, lý do như thế đã nghiêm chưa. Một số luật chọn đưa vào chương trình này có phải chăng là vì mục tiêu của một ngành nào đó mà chúng ta bảo vệ. Như đại biểu Thúy vừa nêu, tôi cũng rất là băn khoăn với vấn đề này. Ví dụ, Luật cạnh tranh (sửa đổi) khi đưa vào có rất nhiều vấn đề cần quan tâm nhất trong giai đoạn này là giai đoạn chúng ta hội nhập kinh tế, những vấn đề về cạnh tranh cần phải có cơ sở pháp lý rõ ràng để chúng ta giải quyết. Tuy nhiên, ở đây cũng đặt ra là đưa ra lý do rút khỏi chương trình nên chúng ta thấy chưa thuyết phục đại biểu. Cho nên tôi đề nghị Quốc hội nghiên cứu xem có cần chỉnh trong dịp tới, những năm tới và cách đổi mới trong thực hiện chương trình pháp luật cần thực hiện nghiêm, lý do rõ ràng để thuyết phục đại biểu chúng tôi khi bấm nút thông qua.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ối với chương trình luật, pháp lệnh năm nay, tôi thấy đồng tình với đại biểu Ngô Thị Minh đối với Luật nhà giáo chúng ta nghiên cứu xem cần phải đưa vào luật này để chúng ta xây dựng, bởi qua báo chí chúng tôi nắm được tình hình Bộ Giáo dục nêu vấn đề từ đây ngành giáo dục không còn biên chế nữa. Như vậy, vấn đề tinh thần này có phải cấp bách chưa để đưa Luật giáo viên này vào vấn đề điều chỉnh cho kịp thời với chỉ đạo của Bộ Giáo dục.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ong nội dung sửa đổi luật có những luật kỳ này chúng ta bấm nút thông qua có nhiều luật là điều chỉnh và sửa rất nhiều luật khác, nhưng trong chương trình kỳ này lại không có cho nên chúng tôi đề nghị cần phải nghiên cứu xem những luật, ví dụ Luật hỗ trợ doanh nghiệp vừa và nhỏ sẽ sửa đổi rất nhiều luật khác. Những luật đó có được đưa vào chương trình kịp thời khi luật này có hiệu lực.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về chất lượng xây dựng luật, pháp lệnh trong thời gian qua, vấn đề trình luật và luật vừa có hiệu lực phải sửa ngay, đặc biệt như Bộ luật hình sự (sửa đổi) thì đây là việc Quốc hội cần nghiên cứu, bởi chất lượng làm luật trong nhiệm kỳ vừa rồi cử tri đánh giá là một vấn đề cần nghiên cứu lạ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nói thêm vấn đề nữa ví dụ tại kỳ họp này khi trình ra Luật tố cáo (sửa đổi) họp tổ ngày hôm qua đại biểu tổ tối đa số đều đánh giá sự chuẩn bị của cơ quan soạn thảo là chưa đạt chất lượng về nội dung, cụ thể là chúng ta chưa cụ thể hóa được một số chủ trương, chính sách của Đảng và Nhà nước vào trong luật này. Báo cáo thẩm tra của Ủy ban Tư pháp đề nghị Luật tố cáo (sửa đổi) này phải thông qua 3 kỳ họp với lý do là không thể nào chuẩn bị kịp các nội dung phải sửa đổi lại bởi vì quá nhiều chương chưa rõ ràng, còn chung chung nên phải sửa, nếu thông qua 2 kỳ họp thì không hoàn thành, không thể nào thông qua được, nên xin trình 3 kỳ họp với lý do như thế tôi thấy chưa thỏa đáng và sự chuẩn bị của cơ quan soạn thảo chưa rõ. Tôi đề nghị Ủy ban thường vụ Quốc hội cũng mạnh dạn đưa ra khỏi chương trình trình Quốc hội những dự thảo luật nào chúng ta thấy khi trình Quốc hội không đạt chất lượng thì chúng ta cũng phải đưa ra để trình ra Quốc hội có sự chuẩn bị chu đáo hơn và hiệu quả, kết quả luật ban hành đạt được kết quả tốt hơn. Tôi xin hết ý kiến. Xin cảm ơn Quốc hội. </w:t>
                  </w:r>
                </w:p>
                <w:p>
                  <w:pPr>
                    <w:pStyle w:val="Normal"/>
                    <w:spacing w:lineRule="auto" w:line="240" w:before="0" w:after="0"/>
                    <w:ind w:firstLine="50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Triệu Tuấn Hải - Lạng Sơn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Căn cứ nội dung gợi ý của Tổng thư ký Quốc hội, căn cứ tình hình thực tiễn và yêu cầu công tác xây dựng lực lượng thực hiện nhiệm vụ đấu tranh phòng, chống tội phạm đảm bảo an ninh quốc gia, giữ gìn trật tự, an toàn xã hội của lực lượng công an nói riêng và của các cấp, các ngành nói chung. Tôi đề nghị điều chỉnh đưa dự án Luật an ninh mạng và dự án Luật công an nhân dân (sửa đổi) vào chương trình xây dựng luật, pháp lệnh năm 2017 - 2018 với một số lý do như sau: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về dự án Luật an ninh mạng. Tình hình an ninh mạng ở nước ta hiện nay diễn biến rất phức tạp, các thế lực phản động thù địch, bọn tội phạm triệt để lợi dung để hoạt động chống Đảng, Nhà nước, tuyên truyền kích động phá hoại làm ảnh hưởng đến hoạt động bình thường của các cơ quan nhà nước, ảnh hưởng đến chính trị, kinh tế - xã hội của đất nước và đời sống của nhân dân. Trong khi đó, ngoài một số văn bản chỉ thị, nghị quyết có đề cập tới tình hình an ninh mạng thì nước ta chưa có văn bản quy phạm pháp luật quy định về công tác an ninh mạng. Do đó, tôi nhất trí với ý kiến của 2 đại biểu đã phát biểu trước, đề nghị đưa Luật an ninh mạng vào chương trình và trình Quốc hội cho ý kiến tại kỳ họp thứ 4 và thông qua tại kỳ họp thứ 5.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về dự án Luật công an nhân dân (sửa đổi). Luật công an nhân dân được Quốc hội khóa XIII, kỳ họp thứ 9 thông qua ngày 27/11/2014. Đến nay việc tổng kết đánh giá thi hành luật và đề xuất sửa đổi, bổ sung là cần thiết, phù hợp với quy định của Luật ban hành văn bản quy phạm pháp luật năm 2015, đáp ứng yêu cầu của tình hình nhiệm vụ, bảo vệ an ninh quốc gia, bảo đảm trật tự, an toàn xã hội, đấu tranh phòng, chống tội phạm trong thời kỳ mới, phù hợp với thực tiễn, tổ chức hoạt động của công an nhân dân hiện nay, đồng thời bảo đảm tương quan trong việc thực hiện chế độ, chính sách của Nhà nước đối với lực lượng vũ trang nhân dân nói chung và giữa công an các cấp, bảo đảm tính thống nhất của hệ thống văn bản quy phạm pháp luật theo hướng đó. Tôi thấy việc nghiên cứu sửa đổi, bổ sung Luật công an nhân dân là hết sức cần thiết.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eo tôi, những nội dung dự kiến sẽ sửa đổi, bổ sung của dự án Luật công an nhân dân không nhiều gồm: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Một, quy định về quyền hạn, nhiệm vụ của công an nhân dân.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Hai, quy định về tổ chức của công an nhân dân.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a, quy định về sĩ quan, hạ sĩ quan, chiến sĩ công an nhân dân.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ốn, quy định về đảm bảo hoạt động và chế độ, chính sách đối với công an nhân dân.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hi luật sửa đổi, bổ sung một số điều của Luật công an nhân dân được ban hành sẽ phù hợp với yêu cầu của tình hình nhiệm vụ bảo vệ an ninh quốc gia, bảo đảm trật tự, an toàn xã hội, đấu tranh phòng, chống tội phạm trong thời kỳ mới, phù hợp với tổ chức và hoạt động của công an nhân dân theo hướng xây dựng bộ máy hiệu quả, tinh giản biên, chế góp phần đảm bảo tính tương quan chung trong việc thực hiện chế độ, chính sách của nhà nước đối với lực lượng vũ trang nhân dân nói chung, gồm công an nhân dân, quân đội nhân dân và giữa các lực lượng công an nói riêng, đồng thời sẽ đảm bảo tính thống nhất của hệ thống pháp luật phù hợp với các quy định của một số luật được ban hành sau luật công an nhân dân năm 2014. Cụ thể như Luật tổ chức Chính phủ, Luật tổ chức chính quyền địa phương, Luật nghĩa vụ quân sự, Luật quân nhân chuyên nghiệp, công nhân và viên chức quốc phòng.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Luật bổ sung, sửa đổi một số điều của Luật công an nhân dân chỉ sửa đổi, bổ sung một số điều cần thiết của Luật công an nhân dân năm 2014 nên không tốn nhiều thời gian. Hơn nữa, khả năng tổ chức thực hiện dự án của Bộ Công an có thể đáp ứng được. Do đó đề nghị Quốc hội đưa dự án luật này vào Chương trình xây dựng luật, pháp lệnh năm 2018 và trình Quốc hội thông qua trong một kỳ họp, cụ thể là tại kỳ họp thứ 5 của Quốc hội khóa XIV. Tôi xin hết ý kiến, xin cảm ơn. </w:t>
                  </w:r>
                </w:p>
                <w:p>
                  <w:pPr>
                    <w:pStyle w:val="Normal"/>
                    <w:spacing w:lineRule="auto" w:line="240" w:before="0" w:after="0"/>
                    <w:ind w:firstLine="56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Bùi Sỹ Lợi - Thanh Hóa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ối với dự kiến chương trình xây dựng luật và pháp lệnh năm 2018 và điều chỉnh chương trình xây dựng luật, pháp lệnh năm 2017, tôi xin có 3 ý kiến nhỏ như sau: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đánh giá tình hình xây dựng chương trình luật, pháp lệnh từ kỳ họp thứ nhất đến nay tôi thống nhất cao với đánh giá của Ủy ban thường vụ Quốc hội. Chương trình xây dựng luật, pháp lệnh vẫn phải điều chỉnh nhiều, chất lượng chuẩn bị một số dự án còn hạn chế, có dự án còn phải thay đổi khá nhiều về nội dung, phạm vi, đối tượng điều chỉnh. Tôi xin nhấn mạnh một số nguyên nhân và cũng chính là những giải pháp để khắc phục trong thời gian tớ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khi xây dựng luật, pháp lệnh của chúng ta chưa thực sự xuất phát từ yêu cầu thực tiễn cấp bách của cuộc sống;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chưa quan tâm đến tổng kết thực tiễn một cách toàn diện;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ba, chính sách đề xuất không cụ thể hoặc không xác định được nguồn để thực hiện chính sách;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tư, nhiều dự án chưa quan tâm đến đánh giá tác động một cách cơ bản cả về kinh tế, xã hội và lồng ghép vấn đề bình đẳng giớ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điều chỉnh xây dựng chương trình luât, pháp lệnh năm 2017 Chính phủ đã đề xuất bổ sung 2 dự thảo về nghị quyết. Nghị quyết thứ nhất là xử lý nợ xấu của các tổ chức tín dụng, hai là điều chỉnh mức đóng bảo hiểm thất nghiệp. Tuy nhiên, Ủy ban thường vụ Quốc hội chưa đưa dự thảo nghị quyết điều chỉnh mức đóng bảo hiểm thất nghiệp vào kỳ họp thứ 3, lý do chưa có sự thống nhất giữa các cơ quan. Tôi xin đề nghị Quốc hội xem xét, bổ sung dự án, dự án điều chỉnh mức đóng quỹ bảo hiểm thất nghiệp vào kỳ họp thứ 4 với hai lý do như sau: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đây là nghị quyết thể chế hóa Nghị quyết 35 của Chính phủ về cải thiện môi trường kinh doanh, hỗ trợ phát triển doanh nghiệp và nâng cao sức cạnh tranh của doanh nghiệp nước ta; thứ hai, điều kiện để thực hiện nghị quyết về điều chỉnh mức đóng bảo hiểm thất nghiệp là hoàn toàn có cơ sở. Cho đến nay, quỹ bảo hiểm thất nghiệp của chúng ta kết dư 58,000 tỷ, nếu chúng ta giảm 0,5% quỹ bảo hiểm thất nghiệp cho chủ sử dụng lao động thì mỗi một năm chủ sử dụng lao động tiết kiệm được 3500 tỷ, giảm mức đóng của doanh nghiệp với các phần thu trong bảo hiểm xã hội, bảo hiểm y tế và các khoản đóng kể cả 2% của công đoàn. Như vậy, hiện nay Luật việc làm quy định quỹ bảo hiểm thất nghiệp do 3 tổ chức đóng, nhà nước 1%, chủ sử dụng lao động 1%, người lao động 1%.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Hai năm vừa qua do kết dư quỹ của chúng ta rất cao nên nhà nước không đóng 1%. Bây giờ nếu chúng ta đề xuất chỉ giảm 0,5 cho chủ sử dụng lao động thì có nghĩa nó không công bằng giữa 3 thành phần tham gia vào quỹ này. Nhà nước thì không đóng, chủ sử dụng giảm 0,5%, người lao động vẫn phải đóng 1%. Điều này không công bằng. Cho nên, khi đề xuất này của Chính phủ thì Tổng liên đoàn Lao động Việt Nam đã có ý kiến đề nghị không thực hiện nghị quyết này, nhưng sau khi phân tích thì Tổng liên đoàn Lao động Việt Nam thấy nghị quyết này rất có lợi cho cả chủ sử dụng lao động và người lao động. Tôi thiết nghĩ, Nghị quyết 35 của Chính phủ đặt ra trong điều kiện hiện nay rất cần thiết và rất đáng khích lệ để cho chủ sử dụng lao động và người lao động được khuyến khích cổ vũ để chúng ta phát triển kinh tế, xã hội và cũng chính là điều kiện để đạt được tốc độ tăng trưởng 6,7% dự kiến năm 2017 này.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thứ ba, Bộ luật lao động do khi trình là Luật sửa đổi, bổ sung một số điều của Bộ luật lao động và mục tiêu của chúng ta làm sớm để chúng ta thực hiện và quá trình TPP. Nay do quá trình TPP chưa chắc đã thực hiện hoặc quá trình diễn ra có thể kéo dài hơn, cho nên chúng ta xem xét sửa đổi Bộ luật lao động khi đặt vấn đề để xem xét Bộ luật lao động căn cứ vào 3 yếu tố: Một là thực tiễn cuộc sống đòi hỏi; Hai là phù hợp với Hiến pháp năm 2013; Ba là phù hợp với các cam kết quốc tế, các AFTA và tham gia vào cộng đồng kinh tế thế giới. Cho nên chúng ta sửa đổi xem xét thì phải sửa đổi đến 117 điều, tức là lớn hơn Luật sửa đổi một số điều, cho nên Chính phủ xin rút ra để xây dựng một luật mới gọi là Bộ luật lao động (sửa đổi). Tôi xin đề nghị đây là một vấn đề rất cần thiết đối với các doanh nghiệp và chủ sử dụng lao động như là một đại biểu nào đã phát biểu. Tôi xin đề nghị Chính phủ tiếp tục hoàn thiện các quy trình, thủ tục theo đúng quy định tại Điều 37 của Luật ban hành văn bản quy phạm pháp luật và cũng xin đề nghị Ủy ban thường vụ Quốc hội và Quốc hội cho phép Bộ luật lao động đưa vào chương trình kế hoạch năm 2018 để đáp ứng với yêu cầu phát triển của đất nước. Tôi xin hết ý kiến, xin cảm ơn Quốc hội. </w:t>
                  </w:r>
                </w:p>
                <w:p>
                  <w:pPr>
                    <w:pStyle w:val="Normal"/>
                    <w:spacing w:lineRule="auto" w:line="240" w:before="0" w:after="0"/>
                    <w:ind w:firstLine="56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Ngô Trung Thành - Đắk Lắk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ước hết, tôi xin bày tỏ sự đồng tình, nhất trí cao với tờ trình của Ủy ban thường vụ Quốc hội về dự kiến chương trình xây dựng luật, pháp lệnh năm 2018 và việc điều chỉnh chương trình năm 2017. Đồng thời xin tham gia thêm một số ý kiến như sau: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nội dung thứ nhất, tình hình thực hiện chương trình xây dựng luật, pháp lệnh từ kỳ họp thứ nhất cho đến nay, như các vị đại biểu Quốc hội đều biết Luật ban hành văn bản quy phạm pháp luật năm 2015 mới có hiệu lực bắt đầu từ ngày 1/7/2016. Như vậy, toàn bộ chương trình xây dựng luật, pháp lệnh năm 2016 và năm 2017 trước đây thì đã được xây dựng và lập trên cơ sở pháp lý Luật ban hành cũ, tức là Luật năm 2008. Do đó, những tồn tại, bất cập trong việc lập và thực hiện chương trình xây dựng luật, pháp lệnh từ kỳ họp thứ nhất cho tới nay chưa được khắc phục hoàn toàn theo quy định của luật mới, đấy là điều cũng thông cảm được.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uy nhiên, qua theo dõi thấy thời gian qua Ủy ban thường vụ Quốc hội cũng như các cơ quan của Quốc hội đã có nhiều cải tiến, đổi mới trong hoạt động để nâng cao chất lượng việc thực hiện chương trình, cũng như nâng cao chất lượng chuẩn bị các dự án luật.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mặc dù trong thực hiện vẫn còn có điều chỉnh chương trình đối với một số dự án luật như đại biểu Ngõ Duy Hiểu băn khoăn, nhưng theo quan điểm của tôi những điều chỉnh trong thời gian qua đó là những điều chỉnh cần thiết tích cực và đặc biệt là mang tính chủ động, khác với tình huống trước đây đó là việc điều chỉnh thường mang tính bị động. Ví dụ, trong quá trình chỉ đạo tiếp thu, chỉnh lý các dự án luật khi xem xét thì Ủy ban thường vụ Quốc hội thấy còn những nội dung chưa đạt được sự đồng thuận cao, những nội dung cần lấy ý kiến đánh giá thêm, đánh giá bổ sung thì yêu cầu cơ quan soạn thảo phải chuẩn bị kỹ lại. Không vì để chạy theo tiến độ thực hiện chương trình mà để những dự án luật không bảo đảm chuẩn bị một cách tốt nhất, trên cơ sở cho ý kiến của Ủy ban thường vụ Quốc hội, các cơ quan đã chuẩn bị lại và trường hợp không chuẩn bị kịp thì cũng đã báo cáo Thường vụ cho phép điều chỉnh chương trình để lùi thời hạn để có thêm thời gian chuẩn bị. Ví dụ như Luật công an xã chẳng hạn, rồi trong qua trình triển khai thực hiện chương trình, các cơ quan được giao thẩm tra các dự án luật pháp lệnh cũng đã rất chủ động, như khi thẩm tra dự án Pháp lệnh giống cây trồng, giống vật nuôi thuộc chương trình của năm 2016 thì Ủy ban Khoa học, Công nghệ và Môi trường cũng đã nhận thấy nhiều nội dung điều chỉnh trong các dự án pháp lệnh này có liên quan chặt chẽ tới quyền và nghĩa vụ của công dân, liên quan tới tính khả thi, tính thống nhất của hệ thống pháp luật. Vì vậy, kiến nghị cần phải điều chỉnh ở văn bản luật, đề nghị này thì cũng đã được Chính phủ hoàn toàn nhất trí và Chính phủ cũng đã kiến nghị với Ủy ban thường vụ Quốc hội cho rút hai dự án pháp lệnh này ra khỏi chương trình để đầu tư xây dựng thành các dự án luật.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ên cạnh đó, để đáp ứng yêu cầu thực tiễn đặt ra trên cơ sở đề nghị các cơ quan thì Thường vụ cũng đã quyết định hoặc trình Quốc hội xem xét quyết định việc bổ sung vào chương trình một số dự án mới như là dự án Luật quy hoạch, dự án Luật sửa đổi, bổ sung danh mục ngành nghề đầu tư kinh doanh có điều kiện trong Luật đầu tư, nghị quyết về việc thí điểm cấp thị thực điện tử, cũng như tại kỳ họp này Thường vụ cũng đề nghị Quốc hội bổ sung thêm vào chương trình của kỳ họp dự án Nghị quyết về xử lý nợ xấu, cũng như dự án Luật sửa đổi, bổ sung một số điều của Luật tổ chức tín dụng. Tôi cho rằng những điều chỉnh đó hết sức cần thiết.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về mặt nâng cao chất lượng của dự án luật, trong thảo luận dự án luật tại kỳ họp Quốc hội tại phiên thảo luận tại hội trường, Ủy ban thường vụ Quốc hội cũng đã có những cải tiến. Tôi cho rằng, trong thời gian qua từ đầu nhiệm kỳ đến nay cũng rất quan trọng, đó là bố trí đại diện cơ quan trình dự án luật trực tiếp tham gia lắng nghe và trao đổi ý kiến trước Quốc hội. Tôi cho rằng, đây là một đổi mới rất quan trọng nhằm nâng cao gắn chặt hơn nữa trách nhiệm của cơ quan soạn thảo với việc bảo đảm chất lượng của dự án luật. Đồng thời, với việc bố trí để các đại biểu Quốc hội tranh luận về các nội dung của dự án luật đã góp phần không nhỏ dẫn đến nâng cao chất lượng của các dự án luật. Ở điểm này, tôi xin có kiến nghị là đối với những vấn đề nổi lên mà có sự tranh luận thì có thể mời ngay đại diện cơ quan soạn thảo báo cáo giải trình thêm, cũng có thể tranh luận lại với đại biểu, không nhất thiết là chỉ báo cáo giải trình phát biểu vào sắp kết thúc buổi thảo luận, tôi kiến nghị điểm này là như vậy.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ội dung thứ hai là về việc lập chương trình xây dựng luật, pháp lệnh năm 2018 và điều chỉnh chương trình năm 2017, tôi hoàn toàn tán thành với ý kiến của đại biểu Nguyễn Trường Giang đã phát biểu. Đây là lần đầu tiên chúng ta thực hiện việc lập chương trình hoàn toàn theo quy định mới. Việc lập chương trình trong kỳ này hoàn toàn theo đúng quy định của luật và tôi cho rằng rất công phu, Ủy ban thường vụ Quốc hội cũng đã chỉ đạo rất sát sao. Đặc biệt, điểm nổi bật trong việc chuẩn bị ở kỳ này là phát huy rất cao vai trò của Hội đồng Dân tộc và các Ủy ban của Quốc hội, đó là cơ quan sau này chịu trách nhiệm thẩm tra đối với các dự án nếu như được đưa vào trong chương trình. Triển khai việc này thì Ủy ban thường vụ Quốc hội đã chỉ đạo rất sát sao, có dự kiến phân công các cơ quan sẽ phụ trách đối với từng đề xuất nằm trong chương trình Chính phủ đề xuất cũng như các cơ quan đề xuất.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ên cơ sở đó yêu cầu Hội đồng Dân tộc, các Ủy ban phải tổ chức nghiên cứu họp để xem xét phát biểu cụ thể về sự cần thiết đối với từng đề xuất về nội dung dự kiến điều chỉnh trong đề xuất dự án luật đó. Trên cơ sở đó Ủy ban Pháp luật tổng hợp lại và báo cáo Ủy ban thường vụ Quốc hội, Ủy ban Pháp luật cũng có thẩm tra chung, báo cáo chung với Ủy ban thường vụ Quốc hội, trên cơ sở đó thì mới lập chương trình. Lập chương trình của Ủy ban thường vụ Quốc hội thì ngoài tờ trình, ngoài dự thảo thì cũng là một bộ hồ sơ rất dày dặn, rất công phu với khối lượng rất lớn, từng dự án một có đầy đủ dự thảo đề cương, có báo cáo đánh giá tác động, có đánh giá thực trạng v.v... Với khối lượng tài liệu khoảng 1300 trang tài liệu đối với toàn bộ hồ sơ dự án luật, tôi cho rằng dự án chuẩn bị này hết sức công phu. Về cơ bản tôi rất tán thành với các dự án được sắp xếp trong chương trình cũng như tiến độ xây dựng các dự án như dự kiến trong dự thảo nghị quyết.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ên cạnh đó, tôi đề nghị xem thêm trong chương trình cho ý kiến tại kỳ họp thứ 6 hiện nay mới có 4 dự án. Theo tôi nghĩ 4 dự án để làm tiền đề cho việc Quốc hội xem xét thông qua tại Kỳ họp thứ VII, bốn dự án này tôi nghĩ rằng, đề nghị Chính phủ cũng như các cơ quan có sáng kiến cũng như đề xuất trên cơ sở ý kiến của đại biểu phát biểu ngày hôm nay, đề xuất rất nhiều các dự án luật. Chính phủ cần phải xem xét để có những chuẩn bị, đề xuất, dự án thấu đáo để bổ sung vào kiến nghị Ủy ban thường vụ Quốc hội đưa vào chương trình cho ý kiến tại Kỳ họp thứ VI để làm tiền đề cho việc thông qua tại Kỳ họp thứ VI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xin hết, xin cảm ơn Quốc hội. </w:t>
                  </w:r>
                </w:p>
                <w:p>
                  <w:pPr>
                    <w:pStyle w:val="Normal"/>
                    <w:spacing w:lineRule="auto" w:line="240" w:before="0" w:after="0"/>
                    <w:ind w:firstLine="56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Nguyễn Hồng Vân - Phú Yên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ước hết tôi cơ bản thống nhất với tờ trình của Ủy ban Thường vụ Quốc hội về dự kiến chương trình xây dựng luật, pháp lệnh năm 2018, điều chỉnh chương trình xây dựng luật, pháp lệnh năm 2017. Qua tờ trình chúng tôi thấy đã nêu ra một số ưu điểm chung chung như có nhiều cố gắng, chuyển biến tích cực, quan tâm hơn. Tờ trình cũng đã mạnh dạn chỉ ra những thiếu sót, hạn chế cần được khắc phục như chương trình phải điểu chỉnh nhiều. Chất lượng chuẩn bị một số dự án còn hạn chế, có dự án phải thay đổi khá nhiều về nội dung, phạm vi đối tượng điều chỉnh. Tình trạng nợ văn bản quy định chi tiết thi hành luật chưa được khắc phục triệt để, có trường hợp nợ nhiều năm mới ban hành. Việc gửi tài liệu của nhiều dự án cho cơ quan thẩm tra Ủy ban Thường vụ Quốc hôi vẫn chưa đảm bảo về thời gian theo quy định.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ể khắc phục tình trạng trên, tôi xin phép đề nghị có một số kiến nghị như sau: Có thể những đề nghị này không mới nhưng tôi nghĩ cần thiết.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Ủy ban Thường vụ Quốc hội cần có chủ trương chương trình xây dựng luật, pháp lệnh cho toàn khóa để đảm bảo đúng định hướng của Nghị quyết Đảng với tầm nhìn dài hạn, toàn diện hơn, đảm bảo hơn và cho tính ổn định của hệ thống pháp luật. Trên cơ sở đó phân kỳ cho chương trình xây dựng luật, pháp lệnh hàng năm theo cấp độ ưu tiên. Vấn đề này không loại trừ những vấn đề đột xuất, bức xúc cho thực tiễn điều hành quản lý của Chính phủ cần được Quốc hội cho ý kiến.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thứ hai, cơ quan soạn thảo thẩm định phải tuân thủ đúng Luật ban hành văn bản quy phạm pháp luật. Văn bản đánh giá tác động cần cụ thể khắc phục tình trạng chung chung nhằm hoàn thiện hồ sơ là chính như một số đại biểu đã nó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thứ ba, cần quy định cụ thể về thời gian ban hành quy định, văn bản quy định chi tiết và có chế tài để xử lý, bởi Quốc hội là cơ quan quyền lực nhà nước cao nhất mà xử lý vấn đề này không được để tồn đọng như nhiều năm thì tôi nghĩ sẽ ảnh hưởng đến niềm tin của nhân dân.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thứ tư, chất lượng các dự án luật cần cô đọng chất lượng hơn trước khi xin ý kiến đại biểu Quốc hội, không bị vội về thời gian, chất lượng dự thảo còn thô, tiến độ cập nhập không sâu, phải tranh luận nhiều, phải thông qua nhiều kỳ họp.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ên cơ sở phân tích trên, tôi đề xuất quan điểm cá nhân khác với những đại biểu trước, vì tại kỳ họp này đại biểu đã đề xuất thêm rất nhiều dự án luật với lập luận hết sức chặt chẽ vào năm 2017 và năm 2018. Riêng bản thân tôi nhất trí điều chỉnh xây dựng chương trình luật và pháp lệnh bổ sung năm 2017. Riêng chương trình năm 2018 đến đầu năm 2021 đề nghị Ủy ban thường vụ Quốc hội cho định hướng tổng thể phân kỳ hàng năm và thông qua kỳ họp thứ 4. Xin cảm ơn Quốc hội. </w:t>
                  </w:r>
                </w:p>
                <w:p>
                  <w:pPr>
                    <w:pStyle w:val="Normal"/>
                    <w:spacing w:lineRule="auto" w:line="240" w:before="0" w:after="0"/>
                    <w:ind w:firstLine="56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Quàng Văn Hương - Sơn La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tham gia ý kiến vào dự kiến Chương trình xây dựng luật, pháp lệnh năm 2018 và điều chỉnh Chương trình xây dựng luật, pháp lệnh năm 2017 như sau.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nhất trí với dự kiến Chương trình xây dựng luật, pháp lệnh 2018 cũng như điều chỉnh Chương trình xây dựng luật pháp lệnh năm 2017. Tôi tham gia ý kiến về biện pháp đảm bảo thực hiện chương trình xây dựng luật pháp lệnh. Tôi xin nêu về chất lượng ý kiến tham gia vào các dự thảo cũng như việc tiếp thu của Ban soạn thảo. Theo tôi đây không phải là vấn đề mới với Quốc hội đã được nêu ra nhiều lần nhưng đối với các đại biểu mới tham gia lần đầu thì thấy có một số vấn đề đề nghị xem xét.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nhận thấy ý kiến tham gia phụ thuộc rất nhiều vào công tác chuẩn bị, các văn bản chuẩn bị của Ban soạn thảo. Nhiều đại biểu mới tham gia lần đầu không nắm được nội dung luật cũng không phải chuyên ngành trong khi văn bản nhiều nên ý kiến tham gia đại biểu nghiên cứu không sâu nên ngại phát biểu do tâm lý sợ sai, xấu hổ, nhiều khi cố gắng để có bài phát biểu làm tròn trách nhiệm của mình. Đến khi biểu quyết thông qua có những nội dung mà khi bấm nút đại biểu thấy chưa nắm được. Ví dụ, vừa rồi anh Trương Trọng Nghĩa có nêu trong thời gian vừa rồi chúng ta gửi nhiều tài liệu với thời gian ngắn để đại biểu nghiên cứu tham gia phát biểu. Có thể nói chỉ trừ những đại biểu có kinh nghiệm lâu năm và hiểu biết trong lĩnh vực mình đã tham gia thì còn có ý kiến chất lượng, còn đối với những vị đại biểu trẻ mới thì còn có những hạn chế. Do đó, cần những chuẩn bị kĩ hơn, tốt hơn để làm sao các đại biểu có những tiếp cận và có ý kiến hay.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Qua thực tiễn theo dõi trong thời gian vừa qua thì tôi thấy công tác chuẩn bị của cơ quan soạn thảo đã được tăng cường tốt hơn, chất lượng hơn, tuy nhiên vẫn còn các hạn chế mà trong báo cáo của tờ trình Ủy ban thường vụ Quốc hội đã nêu, đó là việc gửi văn bản chậm, thời gian gấp, nội dung nhiều và có thể nói đại biểu dành một thời gian rất ngắn để nghiên cứu. Do đó, tâm lý của đại biểu là cố gắng làm sao chọn được một lĩnh vực để mình tham gia phát biểu và cũng cố gắng làm sao bấm nút nhanh để bài phát biểu của mình không trùng với bài phát biểu của người khác. Việc chuẩn bị trước các nội dung này, tôi đề nghị cũng cố gắng làm sao khắc phục được tình trạng vừa rồi và gửi sớm.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các dự thảo văn bản cũng cơ bản được đưa lên nhưng còn một số dự án luật khi chuẩn bị nội dung cũng chưa được tốt, chưa bóc tách được nội dung, nội dung nào là cũ, nội dung nào là mới, nội dung nào cần điều chỉnh. Việc tham gia của đại biểu cũng chưa rõ việc bọc tách nội dung để tham gia. Dự thảo luật lần này cái gì là mới, cái gì là luật kế thừa, như Luật sửa đổi, bổ sung một số điều của Bộ luật hình sự năm 2015 tôi thấy rất khoa học, hợp lý và đại biểu có thể lựa chọn nội dung mình có thể tham gia phù hợp với lĩnh vực của mình, cũng như điều kiện và địa phương của mình.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ba, chúng ta thấy một số dự án luật, văn bản dự thảo mặc dù qua một số hội nghị, nhưng việc tiếp thu chưa hết nên còn một số lỗi kĩ thuật về câu, từ, về hình thức. Do đó, cho thấy chất lượng của việc tiếp thu còn có một số điểm chưa được tốt. Từ đó, tôi có đề nghị trong các kỳ họp tới, các cơ quan soạn thảo chủ động gửi các văn bản sớm hơn. Những nội dung đã được tiếp thu, giải trình cũng nên nêu cụ thể hơn trong các báo cáo mà gửi kèm theo dự thảo văn bản luật để các đại biểu chủ động nghiên cứu khi còn ở địa phương và tranh thủ ý kiến khi lấy ý kiến tại các hội nghị luật ở cơ sở. Như vậy sẽ giúp đại biểu hiểu luật hơn và trong quá trình tham gia ở hội trường sẽ nắm bắt được nội dung điều chỉnh, từ đó sẽ tham gia có chất lượng hơn ở hội nghị tại hội trường cũng như ở thảo luận tổ.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thứ hai, đối với các hội thảo tham gia ý kiến đối với các dự án luật rất mong các cơ quan, tổ chức, các hội thảo cố gắng làm sao gửi tài liệu sớm cho các đại biểu khi mời đại biểu đến tham gia, cũng như văn bản chuẩn bị kỹ hơn thì đại biểu đến dự không phải bố trí lồng ghép đi chơi mà đến để tham gia ý kiến, làm sao vừa học hỏi cũng đồng thời tham gia ý kiến tiếp cận dự án Luật ngay từ ban đầu. Xin hết ý kiến, xin cám ơn Quốc hội. </w:t>
                  </w:r>
                </w:p>
                <w:p>
                  <w:pPr>
                    <w:pStyle w:val="Normal"/>
                    <w:spacing w:lineRule="auto" w:line="240" w:before="0" w:after="0"/>
                    <w:ind w:firstLine="56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Uông Chu Lưu - Phó Chủ tịch Quốc hộ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Chiều hôm nay có 31 vị đại biểu Quốc hội đăng ký về nội dung này. Đến bây giờ có 16 vị đại biểu Quốc hội đã phát biểu ý kiến. Còn 15 vị đại biểu Quốc hội do điều kiện thời gian thì chưa phát biểu. Chúng tôi đề nghị các vị đại biểu Quốc hội tiếp tục gửi văn bản cho ban thư ký của kỳ họp, kể cả sáng ngày 23/5 đã có 183 lượt đại biểu Quốc hội phát biểu tại tổ và chiều hôm nay có 31 vị đại biểu Quốc hội đăng ký. Điều này nói lên đại biểu Quốc hội rất quan tâm đến hoạt động xây dựng pháp luật của Quốc hội. Đây là chức năng cơ bản, quan trọng của Quốc hội chúng ta. Nhìn chung, ý kiến của các vị đại biểu Quốc hội đều tán thành với đánh giá và phân tích sâu sắc hơn về tình hình xây dựng pháp luật từ đầu nhiệm kỳ đến nay. Trong đó, chỉ rõ ra được những kết quả cũng như những hạn chế bất cập, yếu kém trong công tác xây dựng pháp luật hiện nay và các vị đề nghị việc xây dựng pháp luật cần tập trung nâng cao chất lượng hơn nữa để bảo đảm tính ổn định, tính khả thi và có dự báo dài hơi. Các vị đại biểu cũng chỉ rõ những nguyên nhân khách quan, chủ quan, cái này tôi không nhắc lại vì các vị đại biểu Quốc hội đã phát biểu rất cụ thể.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thứ hai là các vị đại biểu Quốc hội cũng đồng tình về cơ bản với những nguyên tắc và tiêu chí để đưa ra các dự án luật, pháp lệnh trong trương trình xây dựng pháp luật năm 2018 và điều chỉnh chương trình xây dựng pháp luật năm 2017. Trong đó, lưu ý chúng ta cần tập trung những dự án luật mà cuộc sống đòi hỏi đang cần, nhất là để thể chế hóa các nghị quyết của Đảng, nhất là nghị quyết Trung ương V vừa rồi về việc hoàn thiện thể chế của nền kinh tế thị trường và đổi mới doanh nghiệp nhà nước cũng như phát triển kinh tế tư nhân và tiếp tục thực hiện quyền con người, quyền công dân theo quy định của Hiến pháp.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Các vị đại biểu Quốc hội cũng đồng ý với những dự án luật đã đưa vào trong chương trình. Nhưng qua chiều hôm nay thì đề nghị bổ sung thêm 16 dự án luật mới, đây là một vấn đề chúng tôi nghĩ phải làm rất kỹ, phải bám sát vào quy định của Luật ban hành văn bản quy phạm pháp luật mà chúng ta vừa ban hành thông qua là việc đánh giá chính sách, đề xuất chính sách đánh giá tác động để đưa vào chương trình, không phải bây giờ cứ đề xuất là chúng ta đưa ngay, bổ sung ngay vào chương trình. Ví dụ, Luật hợp tác công tư, Luật nhà giáo, Luật tổ chức chính quyền địa phương, Luật đơn vị sự nghiệp công lập, Luật thực hiện dân chủ cơ sở, Luật thuế thu nhập doanh nghiệp, Luật thuế tài sản, thuế tài nguyên, các luật khác thì có thể nói là có 16 dự án luật tôi đã ghi chép ở đây đề nghị bổ sung vào chương trình của năm 2018. Chúng tôi đề nghị Chính phủ, các bộ, ngành cần phải bảo đảm theo đúng quy định của Luật ban hành văn bản quy phạm pháp luật, sau đó báo cáo với các cơ quan của Quốc hội và Ủy ban thường vụ Quốc hội sẽ làm đúng theo quy trình rồi sẽ có thể có những điều chỉnh cần thiết và sau đó báo cáo lại với Quốc hội tại kỳ họp tớ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ại biểu Quốc hội đề nghị trong một số dự án luật quan trọng, bức thiết thì cần phải đẩy nhanh tiến độ hơn, như Luật về an ninh mạng, đại biểu Quốc hội nói là để ở kỳ họp thứ 6 thì chậm quá nên đưa lên kỳ họp thứ 5. Nhưng vấn đề ở chỗ là chúng ta chuẩn bị như thế nào? Chất lượng của dự án luật chuẩn bị như thế nào? Sự cần thiết thì chúng ta thấy rất rõ rồi.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Một số dự án luật như Luật về dân số kế hoạch hóa gia đình đề nghị chuyển xuống lùi lại để tính hết tất cả các nguồn lực bảo đảm tính khả thi khi luật được ban hành. Nên có rất nhiều ý kiến đề nghị điều chỉnh lên, điều chỉnh xuống dự án này, dự án khác thì chúng tôi sẽ tiếp tục nghiên cứu và cùng với Chính phủ kết hợp để làm lại chương trình này đến khi Quốc hội thông qua vào kỳ họp tới đây.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Cũng có một số dự án luật đại biểu Quốc hội đề nghị phải nói rõ lộ trình, nhất là những dự án luật Quốc hội đã quyết định nhưng sau đó chúng ta đề nghị xin lùi lại thì bây giờ báo cáo rõ tiến độ việc trình Quốc hội thông qua. Đây là những vấn đề Quốc hội đã phát biểu tại hội trường, chúng tôi sẽ ghi chép và sẽ có báo cáo giải trình, tiếp thu đầy đủ báo cáo lại với Quốc hội trong lần thông qua tới đây. Xin cảm ơn Quốc hội. Mời Quốc hội nghỉ giải lao. </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i/>
                      <w:iCs/>
                      <w:color w:val="0000FF"/>
                      <w:sz w:val="26"/>
                      <w:szCs w:val="26"/>
                    </w:rPr>
                    <w:t>(Quốc hội nghỉ giải lao)</w:t>
                  </w:r>
                  <w:r>
                    <w:rPr>
                      <w:rFonts w:eastAsia="Times New Roman" w:cs="Times New Roman" w:ascii="Times New Roman" w:hAnsi="Times New Roman"/>
                      <w:color w:val="0000FF"/>
                      <w:sz w:val="26"/>
                      <w:szCs w:val="26"/>
                    </w:rPr>
                    <w:t xml:space="preserve">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Đỗ Bá Tỵ - Phó Chủ tịch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ược sự phân công của Chủ tịch Quốc hội, tôi xin điều hành nội dung thứ hai chiều ngày hôm nay.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Quốc hội thảo luận cho ý kiến về dự kiến chương trình giám sát của Quốc hội năm 2018. Kính thưa Quốc hội, sáng ngày 23 tháng 5 Quốc hội đã thảo luận tại tổ về dự kiến chương trình giám sát Quốc hội năm 2018 và có 121 ý kiến tại tổ, cùng với tài liệu Tổng thư ký Quốc hội đã gửi đến các vị đại biểu Quốc hội bản tổng hợp ý kiến thảo luận tại tổ và một số vấn đề đề nghị Quốc hội tập trung thảo luận tại hội trường về dự kiến chương trình hoạt động giám sát Quốc hội năm 2018. Sau đây xin mời các vị đại biểu phát biểu.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Bùi Sỹ Lợi - Thanh Hóa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cơ bản tôi thống nhất với tờ trình dự kiến chương trình giám sát của Quốc hội năm 2018 và xin có hai ý kiến phát biểu như sa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tôi thống nhất với đánh giá của Ủy ban thường vụ Quốc hội về chương trình giám sát về cơ bản là phù hợp, bám sát tình hình thực tế các nội dụng được lựa chọn giám sát chuyên đề đều là vấn đề bức xúc trong đời sống xã hội cử tri và dư luận ghi nhận. Tuy nhiên, giám sát chuyên đề do Hội đồng Dân tộc và các Ủy ban chủ trì được đánh giá là những vấn đề bức xúc thì chỉ gửi báo cáo để đại biểu Quốc hội nghiên cứu, trong khi rất nhiều nội dung cần thiết phải có thảo thuận và trao đổi trước Quốc hội, nhưng chỉ gắn với thảo luận kinh tế - xã hội là chưa thỏa đáng. Tôi đề nghị nên bố trí thời gian cần thiết để lựa chọn một số chuyên đề bức xúc do Hội đồng Dân tộc và các Ủy ban giám sát để thảo luận tại hội trường, với mục đích chúng ta nêu những vấn đề để các đại biểu Quốc hội có thể thảo luận, thống nhất với nhau và cũng để cử tri quan tâm, theo dõi đánh giá củ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í dụ, hiện nay tình hình thực hiện chính sách pháp luật về bảo hiểm xã hội và quản lý sử dụng quỹ bảo hiểm xã hội, rất nhiều các đoàn đại biểu Quốc hội và đại biểu Quốc hội đề nghị nên có tổ chức thảo luận tại Hội trường, đây là vấn đề rất bức xúc. Theo tinh thần nghị quyết đến năm 2020 chúng ta phấn đấu 50% lực lượng lao động được tham gia vào hệ thống bảo hiểm xã hội, nhưng đến nay mới được 13,1 triệu, tức là chiếm khoảng 24,5% lực lượng lao động. Như vậy, mục tiêu của chúng ta khó có thể đạt ra, vấn đề nợ đọng bảo hiểm xã hội, các vấn đề khác liên quan đến chính sách an sinh xã hội của chúng ta mà người dân rất quan tâm.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tình hình thực hiện chính sách pháp luật về phòng, chống ma túy cũng là những giám sát chuyên đề của Ủy ban về các vấn đề xã hội Quốc hội, nhưng cũng chỉ gửi báo cáo cho các đại biểu Quốc hội, trong khi thời gian chúng ta phân bổ, thảo luận về kinh tế - xã hội tại Hội trường chỉ có một ngày, tôi e rằng những nội dung của các giám sát chuyên đề của Hội đồng Dân tộc và các Ủy ban có thể cũng không đủ điều kiện để các đại biểu Quốc hội có thể phát biểu được trước Hội trường. Tôi đề nghị với Ủy ban Thường vụ Quốc hội nên xem xét cân đối, nên có phân bổ thời gian để chúng ta thảo luận một số các chuyên đề có tính bức xúc, có nhiều kiến nghị và đề xuất của cử tr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thứ hai, trong các hình thức giám sát, ngoài giám sát tối cao của Quốc hội thông qua chất vấn và trả lời chất vấn tại Hội trường, tôi xin đề nghị nên tăng cường thêm các phiên chất vấn tại phiên họp của Ủy ban Thường vụ Quốc hội và các phiên giải trình tại Hội đồng Dân tộc và các Ủy ban, vì hình thức này sẽ rất kịp thời để giải quyết được những bức xúc và cũng là cơ hội để chúng ta phổ biến tuyên truyền, giáo dục chính sách pháp luật đối với nhân dân.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í dụ, từ kỳ họp thứ nhất đến nay, Quốc hội khóa XIV của chúng ta đã diễn ra một số phiên chất vấn tại Ủy ban thường vụ Quốc hội và một số phiên chất vấn của Hội đồng Dân tộc và các Ủy ban của Quốc hội. Ví dụ như phiên chất vấn của Ủy ban thường vụ Quốc hội đối với Bộ trưởng Bộ Lao động, Thương binh và Xã hội về vấn đề chính sách đối với người có công, vấn đề đào tạo nghề, giải quyết việc làm, vấn đề phòng, chống ma túy được cử tri và nhân dân đánh giá cao. Qua phiên chất vấn này, thể hiện được quyết tâm của Chính phủ, quyết tâm của Bộ trưởng Bộ Lao động, Thương binh và Xã hội và giải quyết một cách cơ bản tồn đọng sau chiến tranh. Ví dụ, năm 2017 Bộ trưởng hứa trước quốc dân, đồng bào, sẽ xử lý cơ bản căn cơ 5.900 hồ sơ đang tồn đọng, tôi cho đây là những vấn đề cử tri đánh giá cao phiên chất vấn của Ủy ban Thường vụ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goài ra, đối với Hội đồng Dân tộc và các Ủy ban của Quốc hội, tôi thấy có một số phiên giải trình rất đáng lưu ý. Phiên giải trình của Hội đồng Dân tộc về Quyết định 116 về chính sách, chế độ cho cán bộ, công chức, viên chức, của lực lượng vũ trang nơi các xã đặc biệt khó khăn. Qua phiên giải trình này và qua giám sát của Hội đồng Dân tộc, chúng ta thấy một số chính sách của chúng ta khi đưa xuống triển khai thực tiễn cũng góp phần để cải thiện đời sống cán bộ, công chức, viên chức, nhưng cũng có những nội dung chúng ta phải sửa đổi, điều chỉnh. Ví dụ, nhiều xã không phải là đối tượng thực sự khó khăn nhưng cũng được hưởng chính sách này. Ngay một số địa phương, Chính phủ cũng đề nghị nên rút những chính sách cho không, không có điều kiện nhiề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trong Ủy ban Các vấn đề xã hội của Quốc hội, chúng tôi thấy có hai giải trình rất hiệu quả. Phiên giải trình thứ nhất là giải trình về quyết định 22 của Thủ tướng Chính phủ về vấn đề giải quyết nhà ở cho người có công với cách mạng. Chúng ta giám sát nhà ở cho người có công với cách mạng và chúng ta thấy rằng nhiều hộ gia đình chính sách mà chúng ta mới giải quyết được 80.000 hộ, còn đến hơn 270.000 hộ chưa được xử lý. Qua phiên giải trình này, Chính phủ đã cân đối 7300 tỷ để chúng ta xử lý trong vốn trung hạn đến năm 2020 thì cũng được sự đồng tình ủng hộ và đánh giá cao của cử tri cả nước, hoặc phiên giải trình về chính sách thông tuyến y tế trong bảo hiểm y tế. Chúng tôi thấy rằng, trong khi chúng ta thực hiện một số chính sách đổi mới về cơ chế tài chính trong bảo hiểm y tế thì bắt đầu dẫn đến các tình trạng trục lợi, lạm dụng quỹ bảo hiểm y tế. Qua phiên giải trình này, chúng ta thấy rằng chính sách tăng lên, thông tuyến cũng làm cho tăng quỹ và nguy cơ mất cân bằng quỹ là có thể diễn ra trong tương lai để chúng ta nghiên cứu điều chỉnh chính sách. Chúng tôi thấy rằng nên như vậy.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Cuối cùng, tôi xin nói thêm về lựa chọn nội dung giám sát. Giám sát nội dung đầu tiên về cổ phần hóa thì chúng tôi đồng ý. Chúng tôi rất muốn cuộc giám sát thứ tư về chính sách đối với đồng bào dân tộc. Hiện nay, đồng bào dân tộc chúng ta có rất nhiều chính sách, đồng bào ghi nhận, nhưng tình hình thực tiễn đời sống của đồng bào dân tộc hết sức khó khăn. Tỷ lệ hộ nghèo hơn 20% và chiếm 50% tổng số hộ nghèo của cả nước và tình hình dân trí, đời sống, dân số rất có vấn đề. Hiện nay 20,8% dân số từ 15 tuổi trở lên không biết tiếng phổ thông hoặc không đọc được tiếng phổ thông. Nếu chúng ta giám sát cuộc giám sát này thì có thể làm căn cứ để báo cáo Trung ương, chúng ta có thể nghiên cứu luật để phát triển đồng bào dân tộc và miền núi. Đây là một vấn đề xin kiến nghị như vậy. Xin hết.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Tống Thanh Bình - Lai Châ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cơ bản tôi thống nhất với những đánh giá và đồng tình nhất trí với các nội dung được thể hiện tại tờ trình dự kiến chương trình giám sát của Quốc hội năm 2018 và đặc biệt nhất trí với ý kiến của đại biểu Bùi Sỹ Lợi. Tuy nhiên, để các nội dung của chuyên đề giám sát được lựa chọn đảm bảo đúng tiêu chí nguyên tắc đề ra. Tôi xin có một số ý kiến tham gia vào dự kiến chương trình giám sát năm 2018 với quan điểm cá nhân như sau. Đề nghị Quốc hội xem xét lựa chọn hai hình thức nội dung giám sát.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ội dung đề xuất thứ nhất, giám sát việc thực hiện chính sách pháp luật về quản lý, sử dụng nguồn vốn ODA đầu tư cho các mục tiêu, chương trình phát triển kinh tế, xã hội với lý do như sau. Trên cơ sở thực tế những năm qua Quốc hội, Ủy ban thường vụ Quốc hội đã rất quan tâm và đã cơ bản tiến hành thực hiện giám sát đối với các nội dung giám sát như: Việc thực hiện chính sách pháp luật về sắp xếp cổ phần hóa doanh nghiệp nhà nước. Việc thực hiện chính sách pháp luật về quản lý, sử dụng nguồn vốn trái phiếu Chính phủ, vốn vay nước ngoài, đầu tư xây dựng cơ sở hạ tầng, phát triển kinh tế, xã hội. Hơn nữa trong thực tế những năm qua, qua việc thực hiện chính sách pháp luật về quản lý và sử dụng nguồn vốn ODA tuy đã có sự quan tâm, đặc biệt trong chỉ đạo, điều hành của Chính phủ và các bộ, ngành Trung ương, song vẫn còn bộc lộ những tồn tại, hạn chế, yếu kém nhất định, nhất thiết cần phải được xem xét giải quyết trong thời gian tới nhằm mục đích đạt được hiệu quả cao nhất nguồn vốn đầu tư những năm tiếp theo. Bên cạnh đó qua xem xét thực tế nội dung đề xuất giám sát về thực hiện chính sách pháp luật về quản lý, sử dụng nguồn vốn ODA đầu tư cho các chương trình, mục tiêu phát triển kinh tế, xã hội những năm qua cũng chưa được giám sát theo chương trình giám sát củ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ội dung đề xuất thứ hai, giám sát việc thực hiện chính sách pháp luật về hỗ trợ phát triển vùng dân tộc thiểu số và miền núi với các lý do như sau. Với quan điểm nhất quán của Đảng, Nhà nước ta về công tác dân tộc là bình đẳng, đoàn kết, tôn trọng và giúp nhau cùng phát triển, đẩy mạnh phát triển toàn diện về kinh tế - xã hội và phát triển nguồn nhân lực vùng đồng bào dân tộc thiểu số, miền núi, đảm bảo đầu tư phát triển đi đôi với thực hiện chính sách an sinh xã hội, phát triển vùng đồng bào dân tộc thiểu số bền vững, góp phần ổn định chính trị, đảm bảo an ninh quốc phòng. Thời gian qua, Đảng, Quốc hội, Chính phủ, Thủ tướng Chính phủ và các bộ, ngành trung ương đã luôn quan tâm, ban hành nhiều chính sách pháp luật để phát triển vùng dân tộc thiểu số và miền núi. Thực tế, qua quá trình triển khai thực hiện đã đạt được những kết quả đáng ghi nhận, góp phần thúc đẩy phát triển kinh tế - xã hội, xóa đói giảm nghèo và ổn định đời sống tinh thần vùng đồng bào dân tộc thiểu số và miền nú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uy nhiên, bên cạnh những kết quả đạt được trong thực hiện chính sách pháp luật về hỗ trợ phát triển dân tộc thiểu số và miền núi còn bộc lộ những tồn tại, hạn chế, yếu kém, sự trùng lặp về cơ chế, nội dung của các chính sách đã và đang thực hiện cần được khẩn trương quan tâm, xem xét, khắc phục trong thời gian tới. Bên cạnh đó, trên cơ sở kết quả giám sát việc thực hiện chính sách pháp luật hỗ trợ phát triển vùng dân tộc thiểu số và miền núi sẽ là kênh thông tin đánh giá quan trọng để phục vụ cho công tác xây dựng hoàn thiện Luật hỗ trợ phát triển vùng dân tộc thiểu số và miền núi trong thời gian tới. Một lý do quan trọng khác thể hiện trong thực hiện chương trình giám sát của Quốc hội trong những năm qua và nội dung này chưa được đưa vào thực hiện giám sát theo chương trình giám sát của Quốc hội. Do vậy, một lần nữa tôi đề nghị Quốc hội xem xét đưa vào chương trình giám sát năm 2018 với 2 nội dung đã đề nghị. Còn lại các nội dung khác, 3 nội dung còn lại theo tờ trình thì đề nghị xem xét đưa vào chương trình giám sát của Ủy ban thường vụ Quốc hội và các Ủy ban của Quốc hội trong thời gian tới. Xin hết ý kiến. Xin trân trọng cảm ơn Quốc hội.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Hà Thị Lan - Bắc Giang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Qua thực tiễn giám sát cũng như tiếp xúc cử tri, qua nghiên cứu giám sát chuyên đề trong chương trình giám sát năm 2018 cũng như tiêu chí lựa chọn chuyên đề trong 4 nội dung, tôi xin lựa chọn 2 nội dung như sau: Một là việc thực hiện chính sách pháp luật về sắp xếp cổ phần hóa doanh nghiệp nhà nước. Hai là việc thực hiện chính sách pháp luật hỗ trợ phát triển vùng dân tộc thiểu số và miền núi, bởi vì chiến lược phát triển kinh tế - xã hội giai đoạn 2011- 2020 và kế hoạch phát triển kinh tế - xã hội giai đoạn 2016 - 2020 cũng đã xác định tái cơ cấu doanh nghiệp nhà nước là một trong ba trụ cột trong quá trình tái cơ cấu nền kinh tế, trong đó nguồn vốn đầu tư rất lớn. Vì vậy, tái cơ cấu là chủ trương lớn của Đảng và Nhà nước nhằm phát huy vai trò dẫn dắt của nền kinh tế nhà nước, mở đường cho nền kinh tế khác phát triển.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trong thời gian qua, tính đến 10/2016, số lượng doanh nghiệp cả nước còn 718 doanh nghiệp nhà nước, đại bộ phận có quy mô vừa và lớn tập trung trong 19 ngành, lĩnh vực then chốt, nắm giữ 100% vốn điều lệ. Tuy nhiên, theo kế hoạch thoái vốn giai đoạn 2016 - 2020 doanh nghiệp nhà nước nắm giữ 100% vốn điều lệ chỉ còn tập trung ở 12 lĩnh vực trọng yếu như đo đạc bản đồ phục vụ quốc phòng, an ninh truyền tải điện, dịch vụ tìm kiếm cứu nạn, sổ xố v.v... Tuy nhiên, tiến độ sắp xếp đổi mới doanh nghiệp nhà nước còn chậm cho tới nay đã có 96,5% doanh nghiệp nhà nước được cổ phần hóa nhưng tổng số vốn cổ phần hóa chỉ có 8%. Như vậy, còn 92% vốn nhà nước chưa được cổ phần hóa, đồng nghĩa với việc chưa thu hút mạnh mẽ nguồn vốn của tư nhân tham gia vào các lĩnh vực nhà nước. Không cần nắm giữ cũng như quản lý từ đó cũng nảy sinh nhiều vấn đề phức tạp, đặc biệt nổi lên thất thoát vốn tài sản nhà nước, lợi dụng chuyển tài sản nhà nước thành tài sản tư nhân. Vì vậy, trong thời gian tới là thời gian mang yếu tố quyết định vì doanh nghiệp vốn lớn kết quả sẽ ảnh hưởng đến tái cơ cấu doanh nghiệp, tác động to lớn tới tăng trưởng kinh tế - xã hội. Bên cạnh đó, cần có đánh giá rút kinh nghiệm và chỉ rõ những tồn tại, hạn chế, bất cập để làm tốt phần cổ phần hóa còn lại. Vì vậy, nếu giám sát được sẽ kịp thời điều chỉnh trong thời gian tớ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Mặc dù 5 năm qua chính sách cho vùng dân tộc thiểu số thực hiện thuận lợi nhiều chính sách được triển khai, vùng đồng bào dân tộc thiểu số có nhiều thay đổi. Vùng dân tộc thiểu số và miền núi chiếm tới 14,6% dân số cả nước, sống chủ yếu ở những vùng đặc biệt khó khăn, vùng sâu, vùng xa biên giới hải đảo. Bên cạnh đó, có nhiều văn bản khác nhau để triển khai thực hiện các chính sách và rải rác ở nhiều bộ, ngành và trong quá trình giám sát cho thấy có nhiều văn bản còn chồng chéo và mâu thuẫn nha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Hơn nữa, mục tiêu đặt ra cho chính sách thì lớn nhưng nguồn kinh phí bố trí còn hạn chế, hầu hết chính sách chương trình đề án chỉ bố trí được 50% trừ một chương trình đó là chương trình 135 chưa đạt được mục tiêu đề ra. Một số nơi tỷ lệ hộ nghèo còn cao, trong báo cáo có nêu là nhiều huyện, xã có tỷ lệ nghèo từ 50%, cá biệt có nơi là trên 70%. Nhiều địa phương không có khả năng bố trí nguồn vốn để thực hiện chính sách dân tộc chủ yếu là nguồn vốn trung ương nên hiệu quả thực hiện chưa cao. Công tác chỉ đạo kiểm tra, đôn đốc thực hiện ở một số địa phương chưa kịp thời, các chính sách dân tộc còn chậm. Kết cấu hạ tầng của vùng dân tộc miền núi còn nhiều yếu kém và hiện mới chỉ phục vụ nhu cầu dân sinh thiết yếu, chưa đáp ứng được yêu cầu phát triển kinh tế thị trường, chuyển dịch cơ cấu kinh tế vẫn còn chậm, chưa khai thác hết tiềm năng lợi thế của vùng. Vấn đề hỗ trợ đất sản xuất rồi chuyển đổi nghề cũng chưa đáp ứng được yêu cầu và qua tiếp xúc cử tri còn nhiều sinh viên con em là người dân tộc thiểu số hiện nay cơ hội việc làm còn thấp.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Công tác quy hoạch, đào tạo, bồi dưỡng, sử dụng, bổ nhiệm cán bộ dân tộc thiểu số cũng còn hạn chế. Đội ngũ cán bộ làm công tác dân tộc và cán bộ là người dân tộc thiểu số một số nơi chưa đáp ứng được yêu cầu. Tóm lại, vùng dân tộc miền núi vẫn là vùng khó khăn nhất, khoảng cách giàu nghèo ngày càng lớn, chênh lệch về thu nhập và đời sống của đồng bào dân tộc thiểu số miền núi so với vùng đồng bằng ngày càng gia tăng, đời sống của đồng bào dân tộc còn nhiều khó khăn. Vì vậy, cũng như các đại biểu trước phát biểu, tôi cũng đề nghị đưa nội dụng việc thực hiện chính sách pháp luật, hỗ trợ phát triển vùng dân tộc thiểu số và miền núi giai đoạn 2011- 2015 vào chương trình giám sát Quốc hội năm 2018. Tôi xin hết.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Nguyễn Văn Cảnh - Bình Định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đoàn Chủ tịch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ước hết tôi xin được góp ý làm rõ thêm nội dung chuyên đề ba việc thi hành pháp luật về bảo đảm trật tự, an toàn giao thông dự kiến giao cho Ủy ban an ninh quốc phòng giúp chủ trì về nội dung mà Ủy ban thường vụ Quốc hội đã đề xuất để Quốc hội chọn giám sát chuyên đề năm 2018. Theo báo cáo của Chính phủ thì năm 2016 tình hình trật tự an toàn giao thông tiếp tục giảm cả ba tiêu chí, tuy nhiên trong báo cáo thuyết minh sự cần thiết tiến hành giám sát có nêu thực trạng là số lượng người chết vì tai nạn giao thông vẫn còn cao. Tai nạn giao thông và ùn tắc giao thông vẫn đang là vấn đề bức xúc của toàn xã hội ảnh hưởng đến sự phát triển bền vững về kinh tế, văn hóa xã hội và hình ảnh đất nước Việt Nam đối với bạn bè quốc tế .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xin được bổ sung thêm để Quốc hội nhìn thấy thực trạng này, đó là không chỉ gần 9 nghìn người chết vì tai nạn giao thông năm 2016 cũng như hàng năm mà bên cạnh đó còn vài chục ngàn người khác phải chịu hậu quả, đó là những người con mồ côi ai sẽ chăm sóc lo lắng đến khi trưởng thành, những người chồng người vợ phải khó khăn trải qua giai đoạn này, còn những người cha người mẹ sẽ sống như thế nào về thời gian sau này. Còn gần 20 ngàn người bị thương khác hàng năm. Giải thích về nguyên nhân của trực trạng trong báo cáo thuyết minh nêu: Thứ nhất là do việc chấp hành pháp luật về trật tự an toàn giao thông của một bộ phận người tham gia giao thông chưa cao, chưa tuân thủ các quy định của pháp luật khi tham gia giao thông đặc biệt là hạn chế về ý thức, đạo đức nghề nghiệp của một số lái xe thành viên trong hợp đồng kinh doanh vận tải. Thứ hai là do công tác quản lý nhà nước trong chỉ đạo và điều hành thực hiện các giải pháp trật tự an toàn giao thông chưa thường xuyên, liên tục và mạnh mẽ.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eo tôi nguyên nhân như vậy, nội dung giám sát sẽ không nhiều, kết luận sau giám sát cũng sẽ không có nhiều nội dung mới so với các báo cáo của Chính phủ hay cách giám sát của Quốc hội hay của các cơ quan Quốc hội đã thực hiện trước đây. Để nội dung giám sát chuyên để được đầy đủ, phản ánh được bức xúc về tình hình trật tự, an toàn giao thông hiện nay, tôi đề nghị điều chỉnh tân chuyên đề từ việc thi hành pháp luật về bảo đảm trật tự an toàn giao thông thành việc thi hành pháp luật về bảo đảm trật tự, an toàn giao thông trong đó chú trọng đến hệ thống giao thông đô thị.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Lý do tôi bổ sung nội dung, chú trọng đến hệ thống giao thông đô thị, đó là thủ đô Hà Nội là trung tâm chính trị, văn hóa khoa học, thành phố Hồ Chí Minh là trung tâm kinh tế đóng góp 23% GDP của cả nước, các thành phố Hải Phòng, Đà Nẵng, Cần Thơ đều là những thành phố đến các địa phương trong vùng, việc phát triển của các đô thị này không chỉ tác động rất lớn đến phát triển của đất nước, không chỉ tác động đến người dân ở các đô thị này mà còn tác động đối với người dân của cả nước vì các địa phương đều có người đi học, người đi thăm thân nhân, đi du lịch, đi khám chữa bệnh, đi giao dịch kinh tế mà giao thông thì ảnh hưởng rất lớn đến phát triển của các đô thị này.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giải pháp cho giao thông đô thị tôi nghĩ không có giải pháp nào mới cũng như khả thi hơn các giải pháp mà Chính phủ đã báo cáo, các chuyên gia đã đề xuất, ví dụ như thúc đẩy, sử dụng phương tiên giao thông công cộng, đường bộ, đường sắt, đường thủy, xây dựng cầu chui, hầm vượt ở các nút giao thông của cổ chai, chặn góc giao lộ, lấy lại lộ giới cho giao thông, rời các trường đại học, cao đẳng ra ngoại thành, chuyển trụ sở một số cơ quan nhà nước khỏi trung tâm, hạn chế xây dựng nhà cao tầng trong khu trung tâm và nâng cao ý thức của người tham gia giao thông v.v.... Tại sao các giải pháp hợp lý thì có nhưng tình hình giao thông đô thị vẫn phức tạp. Theo tôi cứ phân vốn cho giao thông không có tính hệ thống như hiện nay thì trong hàng chục năm tới tình hình giao thông đô thị cũng khó chuyển biến tốt hơn vì phương tiện giao thông ngày càng nhiều, các giải pháp, dự án luôn chậm do thiếu vốn.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Quy hoạch kế hoạch về không gian đô thị cho giao thông đô thị đã có nhưng đã đồng bộ hay chưa, nếu đã đồng bộ nhưng thời gian thực hiện quy hoạch, kế hoạch không phù hợp thì quy hoạch kế hoạch không phù hợp thì quy hoạch, kế hoạch đó cũng không đem lại hiệu quả. Với ngân sách hạn chế chúng ta không thể thực hiện các giải pháp một lần như vậy chúng ta phải phân chia như thế nào cho hợp lý. Các cơ quan địa phương không thể quyết định trên tổng thể giải pháp nào làm trước, giải pháp nào làm sau. Vì vậy, Quốc hội là cơ quan quyền lực nhà nước cao nhất có quyền quyết định dự toán ngân sách nhà nước và phân bổ ngân sách trung ương.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ếu Quốc hội thực hiện giám sát trật tự, an toàn giao thông trong đó chú trọng đến hệ thống giao thông đô thị và ra nghị quyết về giải pháp cho giao thông đô thị có tính hệ thống, có trình tự, căn cứ trên khả năng thực có của ngân sách, có quyết định về kế hoạch đầu tư vốn ngân sách nhà nước hợp lý thì khi Chính phủ trình, như vậy số tiền này sẽ được sử dụng hiệu quả hơn so với cách sử dụng hiện nay là thực hiện các dự án đơn lẻ, không mang tính hệ thống, không đảm bảo tiến độ, làm giảm hiệu quả trong đầu tư và vận hành hệ thống giao thông đô thị. Theo tôi, 4 chuyên đề Ủy ban thường vụ Quốc hội đưa ra đều quan trọng, cấp thiết. Tôi chỉ xin được phân tích thêm để Quốc hội thấy tính cần thiết của chuyên đề thứ ba, có bổ sung thêm giao thông đô thị. Từ đó ra quyết định vì thời gian qua, các nguồn lực dành cho giao thông đô thị rất lớn nhưng giao thông đô thị thì không chuyển biến nhiều. Nếu chuyên đề thứ ba được chọn, tôi đề nghị Ủy ban thường vụ Quốc hội sớm có luật đưa Luật giao thông đường bộ vào chương trình xây dựng luật, pháp lệnh để sửa đổi vì giao thông đường bộ thời gian qua đã thay đổi rất nhiề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eo tôi, pháp luật về giao thông là pháp luật được áp dụng nhiều nhất đối với các cá nhân, tổ chức vì đã ra đường thì từ sáng đến tối ai cũng phải thực hiện quy định pháp luật về giao thông. Bên cạnh đó, giao thông là văn minh của nhân loại, tính đặc thù rất ít. Do đó, nếu sửa đổi Luật giao thông đường bộ thì tôi đề xuất cần thể hiện thành Bộ luật giao thông đường bộ, bằng việc tổng hợp hết các nội dung có tính ổn định ở các nghị định, thông tư vào trong luật để người dân dễ tiếp cận, dễ thực hiện và tôi cũng có một đề nghị sau này Quốc hội thảo luận ở hội trường về nội dung giám sát chuyên đề thì sau đó mới phát phiếu lấy ý kiến của các vị đại biểu thì phù hợp hơn. Tôi xin hết ý kiến. Xin cảm ơn Quốc hội.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Vũ Thị Lưu Mai - TP Hà N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ác đồng chí lãnh đạo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ác vị đại biểu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ước hết, tôi bày tỏ tán thành với rất nhiều nội dung trong tờ trình của Ủy ban thường vụ Quốc hội về chuyên đề giám sát. Tuy nhiên, tôi cũng chỉ xin phát biểu về một nội dung đó là liên quan đến việc lựa chọn chuyên đề giám sát. Căn cứ vào tờ trình, Ủy ban thường vụ Quốc hội đưa ra bốn chuyên đề giám sát. Tuy nhiên, cần cân nhắc thêm tính hợp lý của một số chuyên đề giám sát, đặc biệt là thời điểm giám sát. Cụ thể, tôi xin phép đi vào chuyên đề giám sát việc thực hành chính sách pháp luật về quản lý, sử dụng nguồn vốn trái phiếu Chính phủ, vốn vay nước ngoài để đầu tư xây dựng cơ sở hạ tầng, phát triển kinh tế - xã hội. Tôi nghĩ rằng về mặt nội dung, đây là một chuyên đề giám sát rất mang tính cần thiết, có tác động nhiều đến nguồn lực ngân sách Nhà nước. Tuy nhiên, tại thời điểm hiện nay, nếu chúng ta chọn thời điểm giám sát là năm 2018 thì tôi nghĩ cần cân nhắc thêm để đảm bảo tính hợp lý với một số lý do như sa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nhất, tại kỳ họp thứ hai, Quốc hội đã xem xét kế hoạch đầu tư công trung hạn và trước đó để xem xét thông qua kế hoạch đầu tư công trung hạn thì Quốc hội, các cơ quan của Quốc hội đã tiến hành nhiều hoạt động giám sát liên quan đến đánh giá kết quả việc thực hiện nguồn lực đầu tư công, trong đó có vốn trái phiếu Chính phủ cũng như vốn ODA. Trên cơ sở đó Quốc hội đã ban hành hai nghị quyết, đó là Nghị quyết 26 về kế hoạch đầu tư công trung hạn và kế hoạch tài chính trung hạn là kế hoạch theo Nghị quyết số 25. Trong tờ trình của Ủy ban thường vụ Quốc hội có nêu, chúng ta sẽ tiến hành giám sát chuyên đề này để đưa ra những giải pháp quan trọng cho những giai đoạn tiếp theo.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ong hai Nghị quyết số 25 và Nghị quyết số 26 chúng ta cũng đã đề ra rất nhiều giải pháp quan trọng. Riêng Nghị quyết số 25 đề ra 9 giải pháp sử dụng nguồn lực ngân sách, trong đó có nguồn lực đầu tư công và riêng Nghị quyết số 26 cũng đề ra 5 giải pháp, trong đó sử dụng nguồn vốn đầu tư công có vốn trái phiếu Chính phủ và vốn ODA.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Lý do thứ hai, việc giám sát tại thời điểm hiện nay để đánh giá tình hình thực hiện trong năm 2016 - 2017 cũng chưa thực sự hợp lý, mặc dù chúng ta đã thông qua kế hoạch đầu tư công trung hạn, song đến thời điểm hiện nay thì việc phân bổ vốn cũng chưa hoàn thành. Theo báo cáo của Chính phủ đến nay chúng ta mới chỉ phân bổ được lần 1, vừa qua vào tháng 4 Thủ tướng Chính phủ cũng mới ký quyết định ban hành. Lần 1 dự kiến sẽ vào tháng 6. Hiện nay theo báo cáo của Chính phủ chúng ta có hơn 44.000 tỷ đồng vốn trái phiếu Chính phủ chưa được phân bổ cho các dự án, vì thủ tục đầu tư chưa hoàn tất. Bên cạnh đó một loạt các dự án tới đây cũng sẽ được trình Ủy ban thường vụ Quốc hội cũng như Quốc hội xem xét, đó là các dự án đường cao tốc Bắc - Nam, dự án sân bay quốc tế Long Thành, tuyến đường ven biển, chương trình ứng phó với biến đổi khí hậu và nhiều nội dung khác. Như vậy, nếu tính đến thời điểm hiện nay, việc triển khai phân bổ vốn còn chưa hoàn thành. Do vậy, nếu như chúng ta triển khai việc giám sát tình hình thực hiện, tôi cũng e rằng căn cứ để giám sát cũng chưa đầy đủ và đánh giá của chúng ta có thể cũng sẽ khó có bề dày.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Lý do thứ ba, trong tờ trình cũng nêu việc giám sát chuyên đề này để phục vụ việc hoàn thiện pháp luật quản lý nợ công, trong đó có việc phục vụ việc sửa đổi Luật quản lý nợ công. Tuy nhiên, theo chương trình xây dựng luật, pháp lệnh thì trong kỳ họp này chúng ta sẽ cho ý kiến về Luật quản lý nợ công và sẽ thông qua tại kỳ họp tháng 10. Như vậy, chúng ta sẽ thông qua dự án này vào năm 2017. Nếu như chúng ta lại lấy lý do giám sát để phục vụ việc sửa đổi Luật quản lý nợ công mà lại giám sát vào năm 2018 thì về mặt logic cũng như về mặt cần thiết cũng chưa được hợp lý. Vì chúng ta thông qua luật rồi thì chúng ta sẽ không giám sát để phục vụ việc sửa đổi luật mà chúng ta vừa thông qua nữa.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tiếp theo cần cân nhắc thêm là chúng ta sẽ tiến hành giám sát việc thực hiện các quy định về vốn trái phiếu Chính phủ và vốn ODA trong cùng một chuyên đề. Xét về mặt bản chất thì hai nguồn vốn này đều là nguồn lực đầu tư công. Tuy nhiên, đặc điểm, đặc thù thì có những điểm khác nhau. Khác nhau trong cách thức huy động trong quy trình quản lý, trong thủ tục đầu tư, xem xét. Như vậy, đồng nghĩa với việc các chủ thể giám sát, đối tượng giám sát cũng có những điểm khác nhau. Mặc dù nếu kết hợp giám sát hai nội dung này cùng một chuyên đề thì chúng ta có thể tiết kiệm được thời gian, nguồn lực. Tuy nhiên cũng có thể chúng ta cân nhắc thêm tính hợp lý.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ấn đề nữa liên quan đến phân chia giai đoạn để giám sát. Theo tờ trình, chúng ta sẽ giám sát giai đoạn 2010 - 2016. Tuy nhiên, căn cứ vào tình hình phát triển kinh tế, xã hội cũng như lộ trình đánh giá kết quả tình hình đầu tư công, chúng tôi thấy việc phân chia giai đoạn cũng có điểm khác. Chúng ta phân chia tình hình phát triển kinh tế - xã hội cũng như lộ trình thực hiện chính sách pháp luật trong lĩnh vực đầu tư công theo giai đoạn 2011 - 2015 và giai đoạn 2016 - 2020. Vì vậy, nếu chúng ta đề ra lộ trình giám sát thì tôi nghĩ nên ăn khớp chứ không nên đề ra 2010-2016. Như vậy nó không ăn khớp và có thể phát sinh những khó khăn trong quá trình chúng ta đánh giá chính sách.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Cuối cùng, tôi nghĩ rằng việc lựa chọn chuyên đề giám sát rất quan trọng và đối với chuyên đề giám sát này thực sự mang tính cấp thiết. Bởi vì trong lĩnh vực này chứa đựng nhiều hạn chế, thất thoát, lãng phí và tiềm ẩn rất nhiều câu hỏi mà chúng ta phải trả lời. Tuy nhiên, tại thời điểm 2018 nếu thực hiện chương trình giám sát này thì đôi khi nó sẽ rơi vào tình trạng muộn với giai đoạn trước nhưng sớm với giai đoạn sau. Vì vậy, tôi cũng mong rằng nếu có thể được thì chúng ta sẽ lùi thời điểm giám sát, có thể trong năm 2019 hoặc 2020 thì đánh giá sẽ có căn cứ hơn và những giải pháp đề ra sẽ có hiệu quả thiết thực trong việc triển khai giai đoạn tiếp theo là giai đoạn 2021 và 2025. Trên đây là một số ý kiến của tôi như vậy. Xin trân trọng cảm ơn Quốc hội.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K' Nhiễu - Lâm Đồng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ước hết, từ thực tiễn giám sát năm 2017 cho thấy các nội dung giám sát tối cao của Quốc hội được xây dựng tổ chức thực hiện đảm bảo chặt chẽ, nghiêm túc đúng quy định của pháp luật. Các danh sách chuyên đề về việc thực hiện chính sách pháp luật về an toàn thực phẩm, cải cách bộ máy hành chính nhà nước mang hơi thở cuộc sống được nhân dân đồng thuận, quan tâm theo dõi, đó là một trong những cơ sở để Quốc hội lựa chọn nội dung giám sát trong năm tớ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cơ bản thống nhất các nội dung của dự thảo nghị quyết về chương trình giám sát Quốc hội năm 2018. Riêng đối với danh sách chuyên đề của Quốc hội, tôi nhận thấy 4 chuyên đề được lựa chọn lấy ý kiến của các vị đại biểu Quốc hội đều là những vấn đề nóng nổi lên trong thực tế đời sống xã hội hiện nay rất cần sự quan tâm xem xét đưa vào chương trình giám sát. Tuy nhiên theo chương trình nội dung giám sát năm 2018 Quốc hội chỉ chọn 2 trong 4 chuyên đề. Tôi xin trình bày quan điểm cá nhân về vấn đề này như sau: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ước hết, tôi xin chọn 2 chuyên đề: Một là chuyên đề thực hiện chính sách pháp luật về sắp xếp cổ phần hóa doanh nghiệp nhà nước. Hai là chuyên đề thực hiện chính sách pháp luật hỗ trợ phát triển vùng đồng bào dân tộc thiểu số và miền nú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ối với chính sách nội dung chuyên đề thực hiện chính sách pháp luật nhà nước về sắp xếp cổ phần hóa doanh nghiệp nhà nước tôi đề nghị ưu tiên giám sát chuyên đề này trên tinh thần triển khai thực hiện nghị quyết Đại hội Đảng lần 12 và Nghị quyết 05 Hội nghị lần thứ 4 Ban Chấp hành trung ương Đảng khóa XII về một số chủ trương, chính sách lớn nhằm tiếp tục đổi mới tăng cường mô hình tăng trưởng, nâng cao chất lượng tăng trưởng, năng suất lao động, sức cạnh tranh của nền kinh tế. Xuất phát từ những hạn chế của nền kinh tế hiện nay, trong đó có vấn đề đổi mới sắp xếp lại cổ phần hóa doanh nghiệp nhà nước chưa đạt yêu cầu về vốn lại được cổ phần hóa hết. Quản trị doanh nghiệp nhà nước còn yếu kém, quá trình cổ phần hóa chưa đảm bảo tính công khai minh bạch dẫn đến thất thoát giá trị tài sản doanh nghiệp, thất thu ngân sách nhà nước. Quốc hội lựa chọn giám sát chuyên đề này sẽ góp phần cơ cấu lại doanh nghiệp nhà nước hiệu quả tăng sức cạnh tranh của nền kinh tế.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ối với giám sát chuyên đề thực hiện chính sách pháp luật hỗ trợ phát triển vùng đồng bào dân tộc thiểu số và miền núi tôi thiết tha đề nghị Quốc hội xem xét giám sát chuyên đề này xuất phát từ tình hình thực tiễn hiện nay nhất là chính sách pháp luật hỗ trợ phát triển đối với các tỉnh miền núi vùng sâu, vùng xa vùng có đông đồng bào dân tộc sinh sống.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đồng tình cao với các ý kiến thảo luận ở tổ ngày 23/5 vừa qua đề nghị giám sát chuyên đề này vì đây là vấn đề tầm vĩ mô liên quan đến chính sách vùng đồng bào dân tộc thiểu số miền núi là thực hiện yêu cầu của Bộ Chính trị, phù hợp với chương trình xây dựng luật, pháp lệnh phục vụ cho việc xây dựng Luật hỗ trợ phát triển vùng đồng bào dân tộc thiểu số và miền núi trong thời gian tớ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ên cạnh những mặt tích cực, đồng bào các dân tộc thiểu số, người dân miền núi nói chung cảm ơn Đảng, Nhà nước về chủ trương, chính sách pháp luật đã góp phần thay đổi căn bản đời sống của đồng bào dân tộc thiểu số về nhiều điểm tích cực, bộ mặt của nông thôn miền núi phát triển tiến bộ hơn. Hiện nay chính sách pháp luật, trong đó có chính sách vay hỗ trợ phát triển đối với vùng đồng bào dân tộc thiểu số miền núi rất nhiều, do nhiều cơ quan ban hành thuộc nhiều chương trình, lĩnh vực, nội dung khác nhau, giữa các chính sách có sự đan xen, chồng chéo lẫn nhau, thậm chí mâu thuẫn, có những chính sách ban đầu được triển khai nhanh và mạnh, nhưng yếu dần theo thời gian do không đủ nguồn lực đầu tư, trong khi vẫn cần thiết phải tiếp tục đầu tư, làm cho chính sách bị méo mó, khó phát huy được mục đích ban đầu đặt ra, dẫn tới tình trạng trên ở một số địa phương.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ừ những lý do trên, tôi đề nghị chọn giám sát nội dung chuyên đề việc thực hiện chính sách pháp luật hỗ trợ phát triển vùng dân tộc thiểu số và miền núi để chúng ta có nhìn toàn diện khách quan về vấn đề này, từ đó xây dựng luật đề ra các chính sách hỗ trợ cơ cấu đầu tư, bảo đảm sự phát triển đột phá đối với vùng đồng bào dân tộc thiểu số và miền núi. Tôi hết ý kiến, xin cảm ơn Quốc hội. </w:t>
                  </w:r>
                </w:p>
                <w:p>
                  <w:pPr>
                    <w:pStyle w:val="Normal"/>
                    <w:spacing w:lineRule="auto" w:line="240" w:before="0" w:after="0"/>
                    <w:ind w:firstLine="50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Thạch Phước Bình - Trà Vinh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ăm 2018 năm thứ ba thực hiện Nghị quyết Đại hội đại biểu toàn quốc lần thứ XII của Đảng, là năm bản lề năm các hoạt động của Quốc hội đi vào trọng tâm có ý nghĩa quan trọng trong việc hoàn thành chương trình kế hoạch chung của cả nhiệm kỳ Quốc hội khóa XIV. Trong năm 2018 Quốc hội dự kiến sẽ thông qua 21 dự án luật, cho ý kiến 13 dự án luật khác, tiến hành giám sát tối cao hai chuyên đề và xem xét quyết định nhiều chính sách quan trọng. Ủy ban thường vụ Quốc hội tiến hành giám sát hai chuyên đề và thực hiện các hoạt động giám sát theo chương trình đề ra. Qua nghiên cứu Tờ trình số 113 của Ủy ban thường vụ Quốc hội gợi ý nội dung thảo luận của Tổng thư ký Quốc hội và dự thảo nghị quyết của Quốc hội về chương trình giám sát của Quốc hội năm 2018. Tôi cơ bản thống nhất với dự thảo nghị quyết, tôi thấy nội dung chương trình giám sát đề ra trong năm 2018 của Quốc hội, Ủy ban thường vụ Quốc hội về cơ bản phù hợp, bám sát tình hình thực tế.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lựa chọn nội dung giám sát chuyên đề trong chương trình giám sát năm 2018, qua nghiên cứu kiến nghị của Ủy ban thường vụ Quốc hội và căn cứ số lượng, tiêu chí lựa chọn cũng như ý kiến của các đại biểu đã phát biểu trước tôi, cá nhân tôi thể hiện quan đểm, tôi chọn hai chuyên đề để Quốc hội giám sát tối cao đó là: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iệc thực hiện chính sách pháp luật về quản lý, sử dụng nguồn vốn trái phiếu Chính phủ, vốn vay nước ngoài để đầu tư xây dựng cơ sở hạ tầng phát triển kinh - tế xã hội và chuyên đề thực hiện chính sách pháp luật hỗ trợ phát triển vùng dân tộc thiểu số và miền núi, bởi vì việc giám sát chuyên đề quản lý sử dụng vốn trái phiếu Chính phủ, vốn vay nước ngoài sẽ khắc phục những hạn chế bất cập trong thời gian qua mà báo cáo của Ủy ban thường vụ Quốc hội đã nêu. Qua đó sẽ góp phần đưa ra các giải pháp nhằm nâng cao hiệu quả quản lý, sử dụng vốn đầu tư cho phát triển kinh tế - xã hội giai đoạn 2016 - 2020, đặc biệt trong bối cảnh các chỉ số nợ công đang tiệm cận dưới mức trần như hiện nay.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ên cạnh đó, việc giám sát chuyên đề thực hiện chính sách pháp luật hỗ trợ phát triển vùng dân tộc thiểu số và miền núi sẽ nhằm góp phần hoàn thiện chính sách pháp luật, thể chế hóa các quan điểm, chủ trương, đường lối của Đảng, quy định của Hiến pháp về lĩnh vực dân tộc. Đảm bảo việc xây dựng giám sát dân tộc đồng bộ đa mục tiêu phát triển toàn diện kinh tế - xã hội, xóa đói giảm nghèo, thu hẹp khoảng cách giữa vùng dân tộc với các vùng khác. Phát triển vùng dân tộc và miền núi toàn diện cả về kinh tế, chính trị, văn hóa, xã hội, quốc phòng an ninh đồng thời đây cũng là một kênh thông tin phục vụ cho việc xây dựng hoàn thiện Luật hỗ trợ phát triển vùng đồng bào dân tộc thiểu số và miền núi, như một số đại biểu đã phát biểu trước tô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trân trọng đề nghị Quốc hội xem xét đưa vào giám sát chuyên đề với hai chuyên đề nêu trên. Riêng hai chuyên đề còn lại tôi đề nghị Ủy ban thường vụ Quốc hội tiến hành giám sát theo thẩm quyền trong thời gian tới. Để đảm bảo hoàn thành chương trình đề ra đạt chất lượng và hiệu quả đề nghị Ủy ban thường vụ Quốc hội sớm ban hành kế hoạch triển khai phân công các cơ quan hữu quan thực hiện đầy đủ các nội dung liên quan trong chương trình giám sát của Quốc hội, Ủy ban thường vụ Quốc hội chỉ đạo nâng cao trách nhiệm người đứng đầu các cơ quan cả cơ quan giám sát và cơ quan chịu giám sát trong việc thực hiện đầy đủ các Nghị quyết, kiến nghị sau giám sát. Đặc biệt chú trọng tính khả thi trong công tác kiểm tra, theo dõi, đánh giá tổng hợp việc thực hiện kiến nghị sau giám sát tiếp tục đổi mới phương thức nâng cao chất lượng, hiệu quả các hình thức giám sát.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Cuối cùng tôi thống nhất cao với nội dung và hình thức dự thảo Nghị quyết về chương trình giám sát của Quốc hội năm 2018. Tôi xin hết, xin cảm ơn Quốc hội. </w:t>
                  </w:r>
                </w:p>
                <w:p>
                  <w:pPr>
                    <w:pStyle w:val="Normal"/>
                    <w:spacing w:lineRule="auto" w:line="240" w:before="0" w:after="0"/>
                    <w:ind w:firstLine="50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Phan Viết Lượng - Bình Phước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ác đồng chí Chủ trì kỳ họp,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chỉ tham gia ý kiến về việc lựa chọn nội dung giám sát để đưa vào chương trình hoạt động giám sát năm 2018 của Quốc hội vì tôi thấy 4 nội dung giám sát do Ủy ban thường vụ Quốc hội trình đã được chuẩn bị công phu thuyết phục, rất khó lựa chọn 2 trong 4 nội dung đó. Việc lựa chọn mà tôi trình bày dưới đây dựa trên cơ sở so sánh mức độ phù hợp với các tiêu chí của từng nội dung chuyên đề.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eo tổng hợp ý kiến thảo luận tại phiên họp tổ vừa qua, đại biểu Quốc hội cơ bản đồng ý với các tiêu chí lựa chọn nội dung giám sát của Quốc hội. Các tiêu chí cụ thể đó là.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Một, vấn đề bức xúc nổi lên ở tầm vĩ mô hoặc ảnh hưởng lớn đến kinh tế - xã h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Hai, được đại biểu Quốc hội và nhân dân quan tâm.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a, gắn với xây dựng thi hành luật.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ốn, không thuộc phạm vi điều chỉnh của các luật mới có hiệu lực thi hành trong thời gian 2 tháng tính đến thời điểm để chốt.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ăm, không cùng với các chuyên đề giám sát đã được Quốc hội, Ủy ban Thường vụ Quốc hội tiến hành giám sát trong thời gian 18 tháng tính tới thời điểm đề xuất.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Sáu, bảo đảm cân đối phù hợp với các lĩnh vực.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ảy, phạm vi giám sát phù hợp với điều kiện thực tế của các cơ quan Quốc h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ối chiếu các tiêu chí nêu trên tôi thấy mức độ đáp ứng tiêu chí đối với 4 nội dung, chuyên đề giám sát do Ủy ban Thường vụ Quốc hội trình để lựa chọn như sau. Đối với 3 tiêu chí. Tiêu chí 1, vấn đề bức xúc nổi lên ở tầm vĩ mô hoặc ảnh hưởng lớn đến kinh tế - xã hội. Tiêu chí 4, vấn đề không thuộc phạm vi điều chỉnh của các luật mới có hiệu lực thi hành trong thời gian 2 tháng. Tiêu chí 5, vấn đề không trùng với các chuyên đề giám sát đã được Quốc hội, Ủy ban Thường vụ Quốc hội tiến hành giám sát. Cả 4 nội dung giám sát, đáp ứng nhưng nội dung giám sát việc thực hiện chức trách pháp luật về sắp xếp cổ phần hóa doanh nghiệp nhà nước có ưu thế hơn vì sát với yêu cầu đẩy mạnh cơ cấu lại các doanh nghiệp nhà nước, phát triển kinh tế - xã hội hiện nay.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ội dung giám sát việc thực hiện chính sách pháp luật, việc quản lý, sử dụng nguồn vốn trái phiếu Chính phủ, vốn vay nước ngoài để đầu tư xây dựng cơ sở hạ tầng, phát triển kinh tế - xã hội, đáp ứng mức thấp hơn ở tiêu chí 4 vì đã có sự đánh giá của Chính phủ trong quá trình xây dựng dự án luật quản lý nợ công trình Quốc hội cho ý kiến tại kỳ họp lần này và nếu cần có thể xem xét để kiểm toán nhà nước chọn giám sát chuyên đề trong thời gian tớ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ối với tiêu chí 2, vấn đề phải được Quốc hội và nhân dân quan tâm thì cả 4 nội dung giám sát đều đáp ứng, chỉ khác về số ý kiến đồng ý của đại biểu khi thảo luận tại phiên thảo luận tổ.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ối với tiêu chí 3, vấn đề về gắn với xây dựng thi hành luật, cả 4 nội dung giám sát đều đáp ứng như nội dung giám sát việc thực hiện chức trách pháp luật hỗ trợ phát triển vùng dân tộc thiểu số và miền núi có ưu thế hơn và gắn trực tiếp với việc xây dựng dự án luật, hỗ trợ phát triển dân tộc thiểu số và miền núi dự kiến Quốc hội cho ý kiến vào năm 2018.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ối với hai tiêu chí còn lại, tiêu chí 6 vấn đề phải bảo đảm cân đối phù hợp với các lĩnh vực và tiêu chí 7 vấn đề có phạm vi giám sát phù hợp với điều kiện thực hiện của các cơ quan của Quốc hội thì hai nội dung giám sát việc thực hiện chính sách pháp luật hỗ trợ phát triển vùng dân tộc thiểu số và miền núi và nội dung giám sát việc thực hiện chính sách pháp luật hỗ trợ phát triển vùng dân tộc thiểu số và miền núi có ưu thế hơn. Vì thời lượng xem xét các nội dung liên quan đến hai nội dung này tại các kỳ họp Quốc hội thường ít hơn và các cơ quan được dự kiến giúp Quốc hội triển khai giám sát có điều kiện thực hiện hơn.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ới sự phân tích so sánh như trên, có thể thấy nếu chọn hai nội dung giám sát việc thực hiện chính sách pháp luật về sắp xếp cổ phần hóa doanh nghiệp nhà nước và giám sát việc thực hiện chính sách pháp luật hỗ trợ phát triển vùng dân tộc thiểu số và miền núi là phù hợp. Vì vậy, tôi kính đề nghị Quốc hội xem xét, đưa hai nội dung giám sát này vào chương trình giám sát của Quốc hội năm 2018. Xin hết ý kiến. Xin trân trọng cảm ơn Quốc hội. </w:t>
                  </w:r>
                </w:p>
                <w:p>
                  <w:pPr>
                    <w:pStyle w:val="Normal"/>
                    <w:spacing w:lineRule="auto" w:line="240" w:before="0" w:after="0"/>
                    <w:ind w:firstLine="50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Ma Thị Thúy - Tuyên Quang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kỳ họp,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ong thời gian vừa qua, qua theo dõi, tôi thấy Ủy ban thường vụ Quốc hội cũng đã tiếp thu rất nhiều ý kiến của các vị đại biểu Quốc hội, cũng như là đoàn đại biểu Quốc hội về đề xuất các nội dung giám sát. Những vấn đề Quốc hội lựa chọn để giám sát đã bám sát thực tiễn, đó là những vấn đề bức xúc trong đời sống xã hội, thiết thực đối với sự phát triển kinh tế - xã hội của đất nước, được cử tri cả nước quan tâm theo dõi. Các chuyên đề giám sát của Quốc hội, của Ủy ban thường vụ Quốc hội cũng như của Hội đồng Dân tộc và các Ủy ban của Quốc hội đã và đang triển khai tổ chức thực hiện trong năm vừa qua cho thấy có nhiều cải tiến đổi mới, sắp xếp khoa học và có tính chuyên nghiệp cao hơn, nhất là trong việc điều hòa các đoàn giám sát tối cao của Hội đồng dân tộc và các Ủy ban của Quốc hội khi đến giám sát ở các địa phương đã khắc phục được không chồng chéo, có sự phù hợp, đảm bảo thời gian, nội dung, hình thức khi giám sát tại cơ sở. Về hoạt động chất vấn tại các kỳ họp vừa qua của Quốc hội thì có nhiều đổi mới. Quốc hội lựa chọn đúng những vấn đề mà cử tri và nhân dân quan tâm.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Qua tiếp xúc cử tri cho thấy, cử tri đánh giá rất cao hoạt động chất vấn và trả lời chất vấn của đại biểu Quốc hội với Thủ tướng Chính phủ và các Bộ trưởng, trưởng ngành. Cụ thể, tại kỳ họp thứ 2 vừa qua và đặc biệt tại phiên họp Ủy ban thường vụ Quốc hội. Về việc lựa chọn nội dung giám sát theo tờ trình của Ủy ban thường vụ Quốc hội đưa ra 4 nội dung để lựa chọn 2 nội dung giám sát trong năm 2018, tôi lựa chọn 2 nội dung như sau: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ội dung thứ nhất, giám sát việc thực hiện chính sách pháp luật về quản lý, sử dụng nguồn vốn trái phiếu Chính phủ, vốn vay nước ngoài để đầu tư xây dựng cơ sở hạ tầng phát triển kinh tế - xã hội. Tôi đồng tình với các nội dung về sự cần thiết của Ủy ban thường vụ. Trong Tờ trình của Ủy ban thường vụ Quốc hội đã nêu và các ý kiến của các đại biểu Quốc hội đã thảo luận tại tổ. Ở đây, theo tổng hợp thì có 53 ý kiến tại phiên thảo luận tại tổ đã đề nghị Quốc hội đưa vào giám sát nội dung này.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tôi đề nghị Quốc hội giám sát việc thực hiện chính sách pháp luật, hỗ trợ phát triển vùng dân tộc thiểu số và miền núi. Về nội dung này, đã có 48 ý kiến thảo luận, phân tích tại tổ, đề nghị và tôi nhất trí cao với các lý do phân tích tại tờ trình của Ủy ban thường vụ Quốc hội và các đại biểu Quốc hội cũng đã phát biểu trước tôi. Tôi xin nêu thêm một số lí do như sau. Một là nước ta có 54 dân tộc trong đó có 53 dân tộc thiểu số với dân số hơn 13,6 triệu người, chiếm 14,6% dân số cả nước, sinh sống thành cộng đồng ở 5266 xã, 458 huyện, 52 tỉnh, thành phố, trong đó có khoảng 10 triệu đồng bào sống ở biên giới, khu vực kinh tế - xã hội đặc biệt khó khăn.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ong những năm qua, Đảng và Nhà nước, các cấp các ngành từ trung ương đến địa phương đã dành sự quan tâm, đầu tư phát triển kinh tế - xã hội vùng đồng bào dân tộc thiểu số miền núi. Đời sống của nhân dân vùng đồng bào dân tộc thiểu số không ngừng được cải thiện. Tuy nhiên, hiện nay vùng dân tộc thiểu số và miền núi vẫn là nơi khó khăn nhất, là lõi nghèo của cả nước. Tỷ lệ hộ nghèo ở các vùng dân tộc cao gấp hơn 3 lần mức bình quân chung của cả nước, còn trên 21% người trên 15 tuổi chưa đọc thông viết thạo tiếng Việt. Tỷ lệ hôn nhân cận huyết thống, tảo hôn ở một số dân tộc là trên 50%. Chính phủ, các bộ, ngành, các địa phương đã ban hành nhiều chính sách nhưng vẫn còn nhiều bất cập chưa đạt được mục tiêu đề ra do thiếu nguồn lực. Đặc biệt, một số nơi còn thiếu sự quan tâm, đầu tư, hiệu quả thấp, lãng phí. Vì vậy, rất cần Quốc hội giám sát để thấy được thực tiễn của những chính sách, qua đó, khắc phục được hạn chế, thiếu sót để từ đó có những quyết định, chính sách thiết thực, thỏa đáng hơn đối với vùng dân tộc thiểu số và miền núi hiện nay.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ại Khoản 5, Điều 70 Hiến pháp năm 2013 quy định Quốc hội quyết định chính sách dân tộc. Hơn nữa tôi được biết các cơ quan có thẩm quyền đã có ý kiến tiếp tục nghiên cứu phạm vi đối tượng áp dụng, tính khả thi của chính sách dân tộc để tiếp tục việc nghiên cứu Luật hỗ trợ phát triển vùng dân tộc thiểu số và miền núi khi đủ điều sẽ trình Quốc hội xem xét, đây là nguyện vọng của nhiều cử tri mong muốn Quốc hội cơ quan quyền lực cao nhất của đất nước giám sát tối cao để có luận cứ xác thực hơn hỗ trợ đồng bào các dân tộc thiểu số hiệu quả thiết thực để có đời sống khá hơn. Xin hết ý kiến. </w:t>
                  </w:r>
                </w:p>
                <w:p>
                  <w:pPr>
                    <w:pStyle w:val="Normal"/>
                    <w:spacing w:lineRule="auto" w:line="240" w:before="0" w:after="0"/>
                    <w:ind w:firstLine="50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Lưu Bình Nhưỡng - Bến Tre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xin nói luôn quan điểm của tôi là chọn chuyên đề cổ phần hóa và chuyên đề về dân tộc. Tôi xin cung cấp thông tin như sau: </w:t>
                  </w:r>
                </w:p>
                <w:p>
                  <w:pPr>
                    <w:pStyle w:val="Normal"/>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rong Phụ lục 1 do Ủy ban thường vụ Quốc hội chuyển, chúng tôi có 7 lĩnh vực, có 4 lĩnh vực có nhiều ý kiến nhất. Lĩnh vực kinh tế là 45 ý kiến, lĩnh vực tài chính ngân sách 34 ý kiến, lĩnh vực xã hội dân tộc 34 ý kiến và khoa học công nghệ 42 ý kiến. Tôi cho rằng đây là 4 nhóm lĩnh vực có nhiều ý kiến nhất. Tuy nhiên, phải thấy rằng nếu theo thống kê của chương trình giám sát từ năm 2014 đến 2017 cũng kèm theo, tôi thống kê có 25 cuộc giám sát tối cao của Quốc hội, trong lĩnh vực kinh tế và xây dựng nông thôn mới có 11 cuộc, quản lý nhà nước 7 cuộc, xã hội có 3 cuộc, xây dựng pháp luật 1 cuộc, tư pháp 1 cuộc, giáo dục 1 cuộc và môi trường 1 cuộc. Đặc biệt lĩnh vực vệ sinh an toàn thực phẩm có 2 cuộc được thực hiện năm 2009 và 2016 - 2017. Về cải cách thủ tục hành chính và bộ máy nhà nước cũng 2 cuộc 2010 - 2016 và 2017. Chưa có bất kỳ cuộc giám sát nào về bất kỳ chính sách dân tộc của chúng ta. Đảng, Nhà nước ta quan tâm đặc biệt chính sách dân tộc, rất nhiều văn kiện văn bản nhưng đây cũng là vùng khó khăn nhất, đồng bào vô cùng khó khăn.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Báo cáo toàn thể Quốc hội, tết vừa qua gia đình tôi trực tiếp đi vận động doanh nghiệp đi lên bản trên Sơn La, vào trong bản không thể cầm lòng. Vừa qua chúng tôi đi Hà Giang, đi Thanh Hóa, đi Mường Lác - Thanh Hóa nhìn thấy bà con không thể cầm lòng được. Tôi không hiểu rằng tất cả các chính sách của chúng ta hiệu quả đến đâu và có cần điều chỉnh không và chính sách dân tộc là một chính sách mang tính tổng hợp kinh tế - xã hội, an ninh, quốc phòng chứ không chỉ là một vấn đề thông thường. Nên tôi tha thiết đề nghị Quốc hội hãy tập trung vào một chuyên đề kinh tế là chuyên đề cổ phần hóa doanh nghiệp Nhà nước và chuyên đề về chính sách đối với các đồng bào dân tộc. Tôi cũng nhất trí với quan điểm của một số đại biểu đã phát biểu trước tôi. Chúng tôi sắp sửa làm luật về phát triển dân tộc thì chúng ta phải lấy kết quả này để phục vụ cho công tác xây dựng luật năm 2018 được hiệu quả hơn để khỏi chệch hướng, để tính đậm đà bản sắc dân tộc của chúng ta được bảo đảm. Nó thể hiện được mối quan tâm cao nhất và đặc biệt của Quốc hội đối với đồng bào dân tộc và đối với những vùng núi, vùng sâu, vùng xa, biên giới, hải đảo của đất nước. Xin hết, xin cảm ơn Quốc hội.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Dương Văn Thống - Yên Bá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hủ tọa phiên họp,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ôi sẽ phát biểu hơi khác một chút so với các đại biểu khác. Tôi xin đề cập tới chương trình giám sát, nhưng thiết nghĩ cần nhìn lại chương trình giám sát khoảng 10 năm gần đây để nêu vài ý.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Một là nhìn lại suy ngẫm, giám sát Quốc hội có ưu điểm lớn, có nhiều kết quả nhưng nhiều vấn đề đã giám sát khoảng 10 năm gần đây thì chưa tạo được chuyển biến tích cực, có vấn đề gây lo lắng và bức xúc kéo dài. Vídụ năm 2006 có giám sát về quy hoạch, sử dụng đất đai thì nay vấn đề đất đai, quản lý đất, sử dụng đất, chuyển mục đích sử dụng đất, liên quan đến đất đai là những vấn đề rất bức xúc.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năm 2009, giám sát vệ sinh an toàn thực phẩm, quản lý sử dụng vốn tài sản tập đoàn, tổng công ty, nhưng bây giờ thất thoát lãng phí. Những năm gần đây liên quan đến tập đoàn, công ty thì các đồng chí cũng thấy vấn đề rất lớn, không nói lại nữa. Vệ sinh an toàn thực phẩm thì gần đây có cuộc giám sát nữa là thành hai nhưng rất chậm chuyển biến. Năm 2010, 2013 giám sát liên quan đến thủ tục hành chính, công tác cán bộ, sau đó lại liên quan đến quan hệ với dân, với doanh nghiệp, với cán bộ, nhưng bức xúc thì những năm gần đây hoặc là không được giải quyết hoặc là chậm được giải quyết, nhất là công tác cán bộ liên quan đến quy hoạch tuyển dụng, đào tạo, bổ nhiệm, kỳ trước tôi đã nói, kỳ này không nói lại. Lo nhất là ở trên cao.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Xin đọc lại một số nội dung đã nêu của Quốc hội đã giám sát trong khoảng 10 năm gần đây, nhất là giám sát chuyên đề, muốn chứng minh được nhận định giám sát của Quốc hội rộng nhưng không sâu, hoặc chưa sâu lắm, chuyển biến tích cực qua các lĩnh vực giám sát, phải nói rất hạn chế, gây lo lắng và bức xúc, từ đó có thể có nguyên nhân sau đây. Phải chăng giám sát từ chưa sâu đó không đi tới tận cùng nên nhiều vấn đề không được làm rõ. Vừa rồi giám sát về công tác cải cách bộ máy hành chính, tôi trực tiếp tham gia với một số đại biểu thì thấy rằng, theo đề cương nội dung thì nhiều vấn đề liên quan đến doanh nghiệp tôi không làm rõ được, tôi đành hẹn để là cuộc khác liên quan đến kiểm tra thì mới làm được. Qua giám sát, không rõ, không ngăn chăn được, không hiệu quả cao.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Ý nữa, có thể nguyên nhân giám sát Quốc hội không gắn với thanh tra, kiểm tra của Đảng cho nên hệ thống chính trị của chúng ta lại là phân công phối hợp kiểm soát lẫn nhau nhưng luật pháp chưa gắn với nhau được cho nên hiệu quả không cao. Qua hai ý này, đã thấy là dù Luật giám sát có hiệu lực hơn một năm nay thôi nhưng tôi đề nghị có khi cần phải nghiên cứu bổ sung để giám sát hiệu quả hơn và có hiệu lực hơn. Trong đó vấn đề kiểm soát quyền lực lẫn nhau, đây là một nỗi lo lớn của một quốc gia. Tôi muốn nói ý đó.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i vào cụ thể, chương trình giám sát 2018, các tiêu chí của Thường vụ Quốc hội đặt ra, các đại biểu có ý kiến nhưng tôi đọc nhiều hơn về ý kiến đề xuất giám sát của tất cả các đoàn, cũng tán thành với Thường vụ Quốc hội, tôi chọn 2 trong 4 vấn đề đó cũng được. Tôi đề nghị Thường vụ Quốc hội nghiên cứu cân nhắc, tiếp thu ý kiến của các đoàn đề nghị từ trước để lựa chọn các vấn đề để cho những cuộc sau hoặc giao các cơ quan Quốc hội để nghiên cứu. Ví dụ, như tôi trình bày ở trên, chẳng hạn như liên quan đến quản lý, sử dụng đất, chuyển mục đích sử dụng đất, tất cả những gì phức tạp, nhũng nhiễu, tiêu cực, đều ở đây, đây là một tài nguyên của đất nước.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một vấn đề ít được đề cập đến nhưng thực ra rất phức tạp và tiêu cực, từ chính sách trở đi là đấu thầu từ ngân sách, trong đó có xây dựng cơ bản từ ngân sách liên quan đến hàng trăm nghìn tỷ đồng mỗi năm cũng ít được giám sát.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ba, giám sát cải cách bộ máy chính mà chúng ta đã làm hiện nay, tôi đề nghị từ nay đến kỳ họp thứ 4 nên tập trung làm sao để làm cho rõ tạo được chuyển biến. Trong quan hệ của bộ máy hành chính của chúng ta với doanh nghiệp và người dân, từ Trung ương đến cơ sở đều thấy bức xúc. Tại sao nói từ Trung ương, vì chúng tôi là cấp đưới cũng thấy bức xúc, còn dân, doanh nghiệp và trong mối quan hệ với bộ máy hành chính phải nói là có nhiều vấn đề bức xúc. Hôm nay cũng phản ánh với Quốc hội, đề nghị Thường vụ Quốc hội nghiên cứu những đề xuất ban đầu để sau này có sự cân nhắc.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Còn 2 trong 4 chuyên đề tôi nhất trí, tôi chỉ hướng vào chuyên đề 1 và chuyên đề 3. Một ý nữa kế hoạch giám sát, đề cương giám sát phải tập trung làm rõ những vấn đề vướng mắc, bức xúc tôi thấy như đề cương vừa rồi đặt ra qua thực tiễn làm không đáp ứng được. Ngày xưa các cụ bảo như "cưỡi ngựa xem hoa" bây giờ thì đi ô tô nhìn cảnh thôi, thế thì không được, tất nhiên đặt ra là xem xét, báo cáo rồi cũng giám sát xuống cơ sở cũng xem xét báo cáo thôi không đi thực tiễn.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Ý cuối cùng, tôi đề nghị qua giám sát hơn nữa nếu luật chưa có, chưa rõ thì sau này phải sửa, Quốc hội nhất là giám sát chuyên đề và giám sát tại phiên họp đề nghị phải có kiến nghị với Đảng, đấy là loại kiến nghị thứ nhất. Kiến nghị thứ hai là phải kiến nghị với Chính phủ về thanh tra điều tra. Thứ ba đối với kiểm toán phải làm rõ những vấn đề gì liên quan đến ngân sách. Tôi xin hết, xin cảm ơn Quốc hội. </w:t>
                  </w:r>
                </w:p>
                <w:p>
                  <w:pPr>
                    <w:pStyle w:val="Normal"/>
                    <w:spacing w:lineRule="auto" w:line="240" w:before="0" w:after="0"/>
                    <w:ind w:firstLine="52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8"/>
                      <w:szCs w:val="28"/>
                    </w:rPr>
                    <w:t xml:space="preserve">Nguyễn Mai Bộ - An Giang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các đồng chí lãnh đạo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cơ bản tôi đồng tình với đề xuất của Ủy ban thường vụ Quốc hội, tuy nhiên nếu các đồng chí đọc điểm 1 mục 3 của tờ trình về dự kiến chương trình giám sát năm 2014. Trong này có quy định bốn nhóm tiêu chí để lựa chọn chuyên đề thì trong đó có một ý tiêu chí ở tiêu chí thứ nhất là chuyên đề được lựa chọn không thuộc phạm vi điều chỉnh của các luật mới có hiệu lực pháp luật thi hành trong vòng 12 tháng tính từ thời điểm đề xuất. Một trong bốn chuyên đề được đề xuất giám sát năm 2018 là việc thi hành pháp luật về bảo đảm trật tự, an toàn giao thông, tôi xem trong phụ lục này đây là đề xuất của Ủy ban tư pháp Bà Rịa - Vũng Tàu và Lâm Đồng, nhưng chúng tôi cho rằng nếu như giám sát luật này sẽ liên quan tới 5 luật điều chỉnh lĩnh vực an toàn giao thông. Đó là Bộ luật hàng hải, Luật giao thông đường bộ, Luật giao thông đường thủy nội địa, Luật đường sắt và Luật hàng không dân dụng. Trong 5 luật này thì Bộ luật hàng hải mới được Quốc hội thông qua ngày 25/11/2015 và có hiệu lực pháp luật mùng 1/7/2017, nếu tính tính tới mùng 1/1/2018 thì mới được 6 tháng.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Thứ hai, Luật đường sắt đang được Quốc hội thảo luận và thông qua tại kỳ họp này. Do vậy nếu chúng ta chọn chuyên đề thứ ba thì tôi thấy sẽ không phù hợp với tiêu chí. Để khắc phục vấn đề này tôi đề nghị hoặc chúng ta sửa tiêu chí, hoặc chúng ta bỏ chuyên đề thứ ba này ra không giám sát năm 2018. Còn trường hợp nếu chúng ta vẫn quyết tâm chọn, có lẽ đề nghị Quốc hội giới hạn phạm vi chuyên đề giám sát để chỉ còn trong lĩnh vực an toàn giao thông đường bộ, đường thủy nội địa và hàng không dân dụng thì sẽ không mâu thuẫn với tiêu chí chúng ta đặt ra. Xin hết, xin cảm ơn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8"/>
                      <w:szCs w:val="28"/>
                    </w:rPr>
                    <w:t xml:space="preserve">Đỗ Bá Tỵ - Phó Chủ tịch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Do điều kiện thời gian hết, xin phép phần thảo luận chúng ta sẽ dừng tại đây. Hiện nay còn một số ý kiến các đồng chí chưa được phát biểu thì mời các đồng chí gửi bản ý kiến cho Tổng thư ký tổng hợp.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Đã có 20 ý kiến đăng ký phát biểu và chúng ta đã phát biểu được 12 đại biểu, còn lại 8 đại biểu chưa được phát biểu. Các ý kiến cơ bản tán thành với chương trình giám sát năm 2018 như tờ trình của Ủy ban thường vụ Quốc hội. Về tổng thể dự kiến chương trình giám sát năm 2018 Quốc hội là phù hợp, bám sát quy định của Luật hoạt động giám sát gắn với những vấn đề bức xúc nổi lên được đại biểu và cử tri quan tâm.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Năm 2018 ngoài việc xem xét các báo cáo dự kiến Quốc hội sẽ tiến hành chất vấn, trả lời chất vấn và giám sát tối cao hai chuyên đề tại hai kỳ họp. Ủy ban thường vụ Quốc hội sẽ tiến hành giám sát hai chuyên đề tại phiên họp tháng 8, tháng 9. Hội đồng dân tộc giám sát không quá 3 chuyên đề, các ủy ban từ 1 đến 2 chuyên đề. Các ý kiến đề nghị Quốc hội tăng cường hơn nữa công tác giám sát việc thi hành pháp luật, công tác hướng dẫn và triển khai Hiến pháp, luật, nghị quyết của Quốc hội, đồng thời tăng cường hơn nữa khâu hậu giám sát, đánh giá việc tổ chức thực hiện các kết luận, kiến nghị giám sát của Quốc hội, của Ủy ban thường vụ Quốc hội và các cơ quan của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Về nội dung giám sát chuyên đề của Quốc hội trên cơ sở các tiêu chí đặt ra, các ý kiến cơ bản nhất trí, đồng thời góp ý bổ sung làm rõ thêm về nội dung, phạm vi các chuyên đề do Ủy ban thường vụ Quốc hội dự kiến. Ngoài các chuyên đề trên, một số ý kiến đề nghị Quốc hội giám sát đối với một số vấn đề khác như vấn đề quản lý đất đai, khai thác tài nguyên, khoáng sản, phòng chống tham nhũng, lãng phí, giám sát về hàng giả, ô nhiễm môi trường, giám sát về hoạt động của các ngân hàng yếu, kém. Để tạo điều kiện việc tiếp thu, chỉnh lý hoàn thiện nội dung, Tổng thư ký Quốc hội đã gửi phiếu xin ý kiến đến các vị đại biểu Quốc hội và các chuyên đề giám sát năm 2018 và dự thảo nghị quyết của Quốc hội về chương trình giám sát năm 2018. Trên cơ sở ý kiến của đại biểu Quốc hội sẽ lựa chọn 2 chuyên đề để Quốc hội giám sát tối cao. Hai chuyên đề còn lại sẽ giao cho Ủy ban thường vụ Quốc hội tổ chức giám sát và báo cáo với Quốc hội.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Một số ý kiến phát biểu góp ý về cách thức tổ chức thực hiện hoạt động giám sát để đảm bảo chương trình đạt chất lượng và hiệu quả, đề nghị tiếp tục tăng cường công tác thông tin, phối hợp giữa cơ quan thực hiện giám sát và cơ quan chịu sự giám sát. Tiếp tục đổi mới phương pháp làm việc, cách thức tổ chức đoàn giám sát, công tác điều hòa, phối hợp hoạt động giám sát, tránh việc trùng lắp nhiều đoàn cùng thời gian, địa điểm. Đề nghị tăng cường hoạt động giải trình tại Hội đồng Dân tộc và các Ủy ban. Tại kỳ họp này, sau khi quyết định chuyên đề giám sát tối cao, Quốc hội sẽ ban hành nghị quyết thành lập đoàn giám sát chuyên đề theo Điều 16 Luật hoạt động giám sát của Quốc hội và Hội đồng nhân dân. Các ý kiến đề nghị Ủy ban thường vụ Quốc hội có sự chuẩn bị kỹ để bảo đảm việc triển khai thực hiện đạt kết quả cao.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6"/>
                      <w:szCs w:val="26"/>
                    </w:rPr>
                    <w:t xml:space="preserve">Kính thưa Quốc hội, trên cơ sở thảo luận ngày hôm nay và kết quả phiếu xin ý kiến của Ủy ban thường vụ Quốc hội sẽ chỉ đạo Tổng thư ký Quốc hội và các cơ quan hữu quan nghiên cứu, tiếp thu ý kiến của các vị đại biểu Quốc hội trình Quốc hội xem xét thông qua Nghị quyết về chương trình hoạt động giám sát của Quốc hội năm 2018 theo chương trình kỳ họp này. Nội dung làm việc chiều nay kết thúc. Xin mời Quốc hội nghỉ. </w:t>
                  </w:r>
                </w:p>
                <w:p>
                  <w:pPr>
                    <w:pStyle w:val="Normal"/>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i/>
                      <w:iCs/>
                      <w:color w:val="0000FF"/>
                      <w:sz w:val="26"/>
                      <w:szCs w:val="26"/>
                    </w:rPr>
                    <w:t>(Quốc hội nghỉ).</w:t>
                  </w:r>
                  <w:r>
                    <w:rPr>
                      <w:rFonts w:eastAsia="Times New Roman" w:cs="Times New Roman" w:ascii="Times New Roman" w:hAnsi="Times New Roman"/>
                      <w:color w:val="0000FF"/>
                      <w:sz w:val="26"/>
                      <w:szCs w:val="26"/>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bottom w:val="single" w:sz="6" w:space="1" w:color="000000"/>
        </w:pBdr>
        <w:spacing w:lineRule="auto" w:line="240" w:before="0" w:after="0"/>
        <w:jc w:val="center"/>
        <w:rPr/>
      </w:pPr>
      <w:r>
        <w:rPr/>
        <w:t>Top of Form</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32:00Z</dcterms:created>
  <dc:creator>Nguyen Le Minh Tam</dc:creator>
  <dc:description/>
  <dc:language>en-US</dc:language>
  <cp:lastModifiedBy>Nguyen Le Minh Tam</cp:lastModifiedBy>
  <dcterms:modified xsi:type="dcterms:W3CDTF">2017-05-31T14:32:00Z</dcterms:modified>
  <cp:revision>2</cp:revision>
  <dc:subject/>
  <dc:title/>
</cp:coreProperties>
</file>