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2/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của dự án Luật chuyển giao công nghệ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nghe báo cáo giải trình, tiếp thu, chỉnh lý dự án Luật chuyển giao công nghệ (sửa đổi). Sau đó Quốc hội sẽ thảo luận ở hội trường về một số nội dung còn ý kiến khác nhau của dự án Luật chuyển giao công nghệ (sửa đổi). Theo sự phân công của đồng chí Chủ tịch Quốc hội, tôi điều hành chương trình làm việc buổi sá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hoa học, Công nghệ và Môi trường của Quốc hội Phan Xuân Dũng trình bày báo cáo giải trình, tiếp thu, chỉnh lý dự án Luật chuyển giao công nghệ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chuyển giao công nghệ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Thư ký Quốc hội đã gửi đến đại biểu Quốc hội gợi ý thảo luận tại Hội trường về nội dung trên, đề nghị các đại biểu Quốc hội tập trung phát biểu theo các nội dung, gợi ý của Ban thư ký kỳ họp. Trong quá trình thảo luận, đoàn Chủ tịch sẽ mời Bộ trưởng Bộ Khoa học, Công nghệ phát biểu giải trình làm rõ những vấn đề mà các đại biểu quan tâm. Sau đây xin mời các vị đại biểu Quốc hội bắt đầu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Nhiễu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ể hiện sự thống nhất cao với nhiều nội dung của dự thảo Luật chuyển giao công nghệ (sửa đổi) đã được nghiên cứu tiếp thu, chỉnh lý, hoàn thiện, trình Quốc hội xem xét thông qua tại kỳ họp thứ 3 lần này. Tôi chỉ xin phát biểu, đóng góp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chung, tôi đề nghị xem xét, rà soát lại những nội dung đã được quyết định trong Luật khoa học công nghệ năm 2013, không được đề cập trong luật này, nên bổ sung các chính sách khuyến khích sáng chế, phát kiến về những công nghệ, máy móc, kỹ thuật của các tổ chức, cá nhân trực tiếp lao động, sản xuất, thêm nội dung quyết định về phân cấp cho cơ sở quản lý nhà nước thẩm định công nghệ. Quyết định rõ quyền sở hữu công nghệ, danh mục công nghệ hoặc cơ sở đánh giá công nghệ về chất lượng, hiệu quả tác động đến môi trường v.v.... Được phép chuyển giao hay không được phép chuyển giao nên có một quy chuẩn về vấn đề này trong việc nhập công nghệ, trang thiết bị công nghệ, máy móc nhằm đảm bảo quyết định của pháp luật hiện hành của nước ta, cấp điều ước cam kết và bảo đảm an ninh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nhà nước đối với hoạt động công nghệ quy định tại Điều 4, Luật chuyển giao công nghệ đã được thực hiện 10 năm nhưng thực tiễn hoạt động chuyển giao công nghệ vẫn còn trầm lắng, chưa tương xứng với tiềm năng, chưa đáp ứng được yêu cầu phát triển của nền kinh tế - xã hội, chính sách của nhà nước đối với chuyển giao công nghệ của dự thảo luật sửa đổi lần này vẫn chưa rõ, chưa thể chế hóa đầy đủ các chủ trương chính sách của Đảng thành quy định pháp lý. Vì vậy, tôi đề nghị xem xét bổ sung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ó chính sách và cơ chế đồng bộ để khuyến khích sáng tạo, tạo nguồn cung công nghệ để các viện, các trường, các Sở công nghệ chuyển giao các kết quả nghiên cứu đề tài cho các doanh nghiệp có nhu c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iều kiện của chúng ta hiện nay, việc thu hút công nghệ từ các nước tiên tiến là một yêu cầu cấp thiết, chúng ta có một động lực, có những tri thức đang làm chủ công nghiệp, công nghệ tiên tiến, cần có chính sách thu hút tiếp nhận chuyển giao công nghệ từ nguồn lự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có các định chế trung gian trên thị trường công nghệ để hình thành và phát triển cơ sở vật chất kĩ thuật, nhân lực, cơ sở dữ liệu công nghệ và cơ chế hoạt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có chính sách riêng cho hoạt động chuyển giao công nghệ, để phát triển nông nghiệp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hẩm định công nghệ các dự án đầu tư quy định tại Chương II. Điểm e, Khoản 1, Điều 17 dự thảo luật quy định một trong những nội dung của công nghệ của hồ sơ dự án đầu tư trong giai đoạn quyết định chủ trương đầu tư là đánh giá sơ bộ tác động ảnh hưởng của công nghệ với môi trường là chưa chặt chẽ. Tôi thấy rằng mức độ đánh giá sơ bộ như dự thảo luật quy định hiệu quả đã đủ cơ sở khoa học và pháp lý để các cơ quan có thẩm quyền quyết định chủ trương đầu tư hay chưa nhất là những dự án lớn, quan trọng, những bài học đắt giá về việc đầu tư, những công nghệ lạc hậu đã trở thành bãi thải công nghệ. Về việc đầu tư những công nghệ lạc hậu, những dự án đầu tư gây sự cố môi trường đã xảy ra không cho phép chúng ta dễ dãi trong giai đoạn phát triển của đất nước hiện nay. Tôi cho rằng cần nghiên cứu xem xét quy định các hồ sơ phải đánh giá đầy đủ tác động ảnh hưởng của công nghệ đến môi trường. Tôi xin hết ý kiến. Xin trân trọng cảm ơn Quốc hội.  </w:t>
        <w:tab/>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giải trình tiếp thu chỉnh lý dự thảo chuyển giao công nghệ của Ủy ban thường vụ Quốc hội, đồng thời tôi đánh giá cao cơ quan soạn thảo, cơ quan thẩm tra đã nghiêm túc tiếp thu, chỉnh lý dự thảo luật theo ý kiến của các vị đại biểu Quốc hội tại kỳ họp thứ 2. Dự thảo luật lần này đã chỉnh lý theo hướng tạo điều kiện thuận lợi cho hoạt động chuyển giao công nghệ, cải thiện trình độ công nghệ quốc gia, gia tăng quản lý về ngăn ngừa nhập khẩu vào Việt Nam những công nghệ lạc hậu gây ô nhiễm môi trường, làm ảnh hưởng đến sự phát triển bền vững của quốc gia. Theo gợi ý thảo luận của Tổng thư ký Quốc hội, tôi xin tham gia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hính sách của nhà nước, về chuyển giao công nghệ tại Điều 4, tôi đề nghị bổ sung nội dung ưu tiên chuyển giao công nghệ, thích ứng với biến đổi khí hậu vào Khoản 2 điều này nhằm đảm bảo nhà nước có chính sách ưu tiên với các công nghệ sản xuất giống cây trồng, chịu hạn, kháng mặn đang rất cần phải chuyển giao để phục vụ lĩnh vực sản xuất nông nghiệp trong điều kiện biến đổi khí hậu đang ngày càng diễn biến phức tạp. Tôi đề nghị chuyển nội dung tăng cường quản lý nhà nước đối với hoạt động chuyển giao công nghệ quy định tại Khoản 6 điều này vào nội dung quy định tại Chương V cho phù hợp vì nội dung này thuộc về nội dung quản lý nhà nước được quy định tại Điều 57. Ngoài ra, tôi cũng đề nghị bổ sung một khoản vào cuối của điều này vào Điều 4 với nội dung quy định Chính phủ quy định chi tiết điều này để tạo thuận lợi cho Chính phủ khi ban hành các chính sách về chuyển giao công nghệ cho phù hợp với từng giai đoạn phát triển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ẩm định công nghệ dự án đầu tư tại Chương II, tôi có ý kiến tại ba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4 về thẩm định công nghệ của dự án đầu tư, tại Điểm b, Khoản 2 quy định dự án đầu tư có nguy cơ tác động xấu đến môi trường có sử dụng công nghệ. Tôi đề nghị viết lại điều này, khoản này như sau: "Dự án đầu tư sử dụng công nghệ có nguy cơ tác động xấu đến môi trường" để nội dung quy định được chặt chẽ và rõ r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9 về nội dung thẩm định có ý kiến về công nghệ dự án đầu tư. Tại khoản 2, nội dung thẩm định về công nghệ trong giai đoạn quyết định đầu tư, tôi đề nghị bổ sung một điểm quy định như sau: "Đánh giá tác động ảnh hưởng của công nghệ đến môi trường", vì ở giai đoạn quyết định chủ trương đầu tư chỉ mới thẩm định sơ bộ tác động ảnh hưởng của công nghệ đối với môi trường nên trong giai đoạn quyết định đầu tư phải cần thiết đánh giá tác động một cách kỹ lưỡng, chi tiết để đảm bảo công nghệ trong các dự án đầu tư không gây ảnh hưởng xấu đến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20 về hội đồng tổ chức chuyên gia tư vấn thẩm định công nghệ dự án đầu tư, tôi đề nghị bỏ cụm từ "các thành viên hội đồng phải chịu trách nhiệm về ý kiến của mình" tại Khoản 4 vì nội dung này đã được quy định tại Khoản 3 của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ăng ký chuyển giao công nghệ tại Điều 31 tôi đề nghị mở rộng đối tượng đăng ký chuyển giao công nghệ bằng cách bỏ cụm từ "có sử dụng ngân sách nhà nước", "có sử dụng vốn nhà nước" tại Điểm c, Khoản 1, vì 3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heo Luật khoa học công nghệ 2013 cho phép các tổ chức khoa học công nghệ tư nhân tham gia thực hiện nhiệm vụ khoa học công nghệ không sử dụng ngân sách nhà nước. Và thực tế hiện nay đã có rất nhiều công nghệ được hình thành không sử dụng vốn nhà nước đã được chuyển giao. Theo tôi, để đảm bảo quản lý nhà nước về chuyển giao công nghệ cũng như tạo điều kiện cho các doanh nghiệp khi đăng ký chứng nhận doanh nghiệp khoa học công nghệ thì các công nghệ này cần phải được đăng ký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đối với công nghệ khuyến khích chuyển giao thì không phải qua thẩm định công nghệ theo quy định tại Khoản 2, Điều 14. Do đó, để đảm bảo nhà nước quản lý chặt chẽ về lĩnh vực này cũng như có cơ sở trong công tác xây dựng quản lý hệ thống cơ sở dữ liệu thông tin thống kê về chuyển giao công nghệ quy định tại Khoản 5, Điều 59 đối với trách nhiệm của Ủy ban nhân dân tỉnh. Tôi đề nghị các công nghệ này cần phải được đăng ký chuyển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về thủ tục hồ sơ đăng ký chuyển giao công nghệ thì rất đơn giản không phức tạp, tại quy định Khoản 2, Điều 31 chỉ bao gồm 2 văn bản, đó là văn bản đề nghị đăng ký chuyển giao công nghệ và văn bản hợp đồng chuyển giao công nghệ. Từ ba lý do này chúng ta có thể thấy rõ việc mở rộng đối tượng đăng ký chuyển giao công nghệ thì sẽ không làm ảnh hưởng đến doanh nghiệp nhưng rất thuận lợi cho quản lý nhà nước đối với hoạt động chuyển giao công nghệ cũng như quản lý một cách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rách nhiệm của Ủy ban nhân dân tỉnh tại Điều 59, tôi đề nghị bổ sung cụm từ "kiểm tra, giám sát" vào Khoản 2 điều này để đảm bảo ngăn chặn chủ đầu tư thay đổi thiết kế, thay đổi công nghệ, thiết bị mà đã được thẩm định trước đó. Như vậy khoản này tôi đề nghị viết lại như sau: "Tổ chức thẩm định có ý kiến kiểm tra, giám sát về công nghệ của dự án đầu tư theo thẩm quyề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uyển giao công nghệ (sửa đổi) đã được Ban soạn thảo tiếp thu khá đầy đủ, ý kiến đóng góp của các vị đại biểu Quốc hội tại kỳ họp thứ hai chỉnh lý và bổ sung nhiều cơ chế, chính sách, nhiều quy định mới, tạo môi trường thuận lợi cho hoạt động chuyển giao công nghệ, tôi xin được đóng góp ý kiến vào ba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y định về thẩm định công nghệ dự án đầu tư tại Chương II, nội dung liên quan đến thẩm định công nghệ được thiết kế theo hướng quy định các trường hợp phải thẩm định, thẩm quyền, nội dung, hồ sơ đề nghị thẩm định, trình tự thẩm định, về cơ bản của các thiết kế này phù hợp nhưng đi sâu vào các nội dung cụ thể tôi thấy còn băn khoăn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1, Điều 14, quy định đối với các dự án đầu tư sử dụng vốn đầu tư công, việc thẩm định công nghệ trong giai đoạn quyết định chủ trương đầu tư và giai đoạn quyết định đầu tư được thực hiện theo quy trình của Luật đầu tư công. Tuy nhiên, Luật đầu tư công chỉ quy định chủ yếu về thẩm quyền quyết định chủ trương đầu tư và trình tự thẩm định chủ trương đầu tư mà không có quy định về thẩm định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dự thảo luật tách quy định về thẩm quyền thẩm định công nghệ dự án đầu tư thành hai điều rất rõ ràng. Cụ thể tại Điều 15 thẩm định trong giai đoạn quyết định chủ trương đầu tư và Điều 16 thẩm định trong giai đoạn quyết định đầu tư, nhưng đến Điều 18 trình tự thẩm định có ý kiến về công nghệ dự án đầu tư lại viết gộp cả 2 giai đoạn nên rất khó tiếp cận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uật nên bổ sung quy định cụ thể những trường hợp nào chủ đầu tư xin ý kiến của cơ quan quản lý nhà nước thuộc ngành, lĩnh vực và trường hợp nào phải xin ý kiến của Ủy ban nhân dân cấp tỉnh nơi triển khai dự án. Như vậy, theo tôi để đảm bảo tính minh bạch, rõ ràng thuận lợi cho việc áp dụng trong thực tiễn thì quy định về thẩm định công nghệ nên được thiết kế theo hướng quy định từ khâu phê duyệt chủ trương đầu tư đến khâu quyết định đầu tư và trong mỗi giai đoạn nên quy định cụ thể về hồ sơ trình tự thủ tục thực hiện. Đồng thời, cần nghiên cứu bổ sung thêm quy định cụ thể đối với hồ sơ và thủ tục thẩm định công nghệ đối với dự án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quy định về cấp phép chuyển giao công nghệ và đăng ký chuyển giao công nghệ. Theo quy định của dự thảo luật tất cả các dự án đầu tư thuộc danh mục công nghệ hạn chế chuyển giao đều phải được thẩm định cho ý kiến trong giai đoạn phê duyệt chủ trương đầu tư hoặc trong giai đoạn quyết định đầu tư nhưng tại Điểm a, Khoản 2, Điều 28 quy định việc chuyển giao những công nghệ hạn chế chuyển giao phải được chấp thuận chuyển giao công nghệ, trừ trường hợp đã được thẩm định lấy ý kiến công nghệ trong giai đoạn quyết định chủ trương hoặc quyết định đầu tư. Theo tôi, Ban soạn thảo nên xem xét cân nhắc thêm quy định này, việc chấp thuận chuyển giao công nghệ có cần thiết không và khi dự án được ra quyết định đầu tư phải trải qua rất nhiều thủ tục công đoạn, trong đó có công đoạn thẩm định của cơ quan quản lý ngành, lĩnh vực và của cơ quan quản lý khoa học công nghệ.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đối với việc cấp phép chuyển giao công nghệ được quy định tại Điều 30 dự thảo luật theo đó Bộ Khoa học, Công nghệ là cơ quan thẩm định hồ sơ và cấp phép dự án công nghệ hạn chế chuyển giao sẽ xem xét về tính đầy đủ hợp lệ hoặc chưa phù hợp với quy định của pháp luật đối với hồ sơ đề nghị cấp phép chuyển giao công nghệ. Như vậy, nếu hồ sơ không đáp ứng được yêu cầu phải sửa đồng nghĩa với việc Bộ Khoa học, Công nghệ có thể can thiệp vào nội dung hợp đồng được ký giữa các bên, đặc biệt trong trường hợp bộ không đồng ý với công nghệ được chuyển giao cho dù công nghệ đó đã được thẩm định công nghệ qua các giai đoạn từ phê duyệt chủ trương đầu tư đến quyết định đầu tư. Còn nếu trong trường hợp được kiểm tra hồ sơ không can thiệp vào nội dung mà chỉ đơn thuần kiểm tra tính phù hợp với các biểu mẫu quy định có cần thiết bắt buộc phải có quy định về cấp phép chuyển giao công nghệ hay không, vì nếu quy định sẽ làm phát sinh thêm các thủ tục hành chính, trong khi đó quy định về thẩm định công nghệ chuyển giao và quản lý nhà nước về công nghệ đã đáp ứng khá đầy đủ các yêu cầu về quản lý nhà nước trong lĩnh vực chuyển giao công nghệ.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đánh giá, định giá và giám định công nghệ tại Điều 51, hoạt động chuyển giao công nghệ hiện nay ở nước ta chưa có tổ chức và chuyên gia chuyên biệt cho công tác định giá công nghệ. Việc định giá thường do các cán bộ quản lý công nghệ hay cán bộ có kinh nghiệm được mời làm tư vấn khi thương thảo các hợp đồng mua bán công nghệ. Trên thực tế, nhiều công nghệ chuyển giao từ nước ngoài về Việt Nam, trong khi ta không có chuyên gia sâu về lĩnh vực đánh giá và định giá công nghệ, dễ dẫn đến thua thiệt. Mặt khác, việc đánh giá, định giá công nghệ không chặt chẽ, không có các tiêu chí cụ thể có thể dẫn tới những thỏa thuận, những tiêu cực và tham nhũng. Theo tôi, nên bổ sung quy định có tổ chức chuyên sâu về đánh giá, định giá công nghệ. Trong trường hợp cần thiết có thể thuê chuyên gia nước ngoài. Bên cạnh đó, cần có sự phối hợp trong việc xác định trình độ, công nghệ nhập khẩu, công nghệ giữa các bộ, ngành khi cấp phép nhập khẩu máy móc, thiết bị công nghệ chuyên ngành. Tôi tin hết ý kiến. Xin cả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ân - TP Hà N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ủng hộ cao với dự thảo luật và kính đề nghị Quốc hội thông qua cùng với Luật khoa học, công nghệ đã được Quốc hội khóa XIII thông qua. Kỳ họp lần này chúng ta tiếp tục thảo luận Luật hỗ trợ doanh nghiệp nhỏ và vừa, trong đó hỗ trợ đổi mới, sáng tạo về khởi nghiệp và Luật chuyển giao công nghệ. Đây là những dự thảo luật rất có ý nghĩa để đẩy mạnh việc chuyển giao khoa học công nghệ và phát triển các doanh nghiệp đổi mới, sáng tạo cũng như tháo gỡ cho việc hợp tác giữa doanh nghiệp và nhà trường, các viện nghiên cứu và các đơn vị chuyển giao. So với các dự thảo trước, dự thảo lần này có chuyển biến tích cực đã bổ sung nhiều nội dung đặc biệt liên quan đến khuyến khích chuyển giao khoa học công nghệ trong nước gắn với phát triển các tổ chức khoa học công nghệ và gắn với phát triển doanh nghiệp. Tôi xin góp ý kiến về một số nội dung chi tiết, cụ thể để hoàn thiện các điều khoản, trong đó tập trung vào việc chuyển giao khoa học công nghệ trong nướ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đây là Luật chuyển giao công nghệ, do đó chúng ta nên tập trung vào những vấn đề chuyển giao công nghệ. Do vậy, dự thảo luật hiện nay ngay Chương II quy định về thẩm định, công nghệ dự án đầu tư, theo tôi là chưa hợp lý. Tôi đề nghị đổi vị trí Chương II tập trung vào hợp đồng chuyển giao công nghệ và Chương IV thì thẩm định về công nghệ đầu tư. Như vậy, dự thảo luật sẽ nghiêng về vấn đề chuyển giao hơn là vấn đề thẩm định thủ tụ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nên đơn giản hóa các thủ tục để tránh lãng phí và tránh chi phí cho doanh nghiệp. Cụ thể, tại Điều 14 dự thảo có quy định về thẩm định dự án đầu tư thì tại Mục 3 quy định mọi dự án đều lập tại Mục 3 quy định mọi dự án khi sử dụng công nghệ, trong khi dự án nào cũng sử dụng công nghệ thì phải lập báo cáo nghiên cứu khả thi đầu tư xây dựng, Báo cáo kinh tế kỹ thuật đầu tư xây dựng theo quy định, một số báo cáo khác, theo tôi nên bỏ Khoản 3, Điều 14.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khi quy định về nội dung công nghệ trong dự án đã quy định rõ, trong dự án phải nêu rõ những nội dung gì. Khi trình những dự án phải thẩm định thì họ sẽ trình những nội dung cần thẩm định về mặt công nghệ. Nội dung thẩm định dự án trong Điều 17 và Điều 19, tôi đề nghị nên lược giản hóa.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9 quy định rất nhiều tài liệu và những hồ sơ doanh nghiệp phải nộp khi thẩm định. Theo tôi đối với những dự án không sử dụng vốn ngân sách nhà nước thì chúng ta nên lược bỏ một số các nội dung thuộc nghĩa vụ tự thân của doanh nghiệp phải quan tâm, khi họ đầu tư thì chúng ta không nhất thiết phải báo cáo. Ví dụ, Điểm a khi yêu cầu phải báo là sự phù hợp của phương án công nghệ được lựa chọn với mục tiêu, quy mô công suất của dự án đầu tư. Những vấn đề này về mặt hoạt động kinh doanh của doanh nghiệp sẽ tự cân nhắc những vấn đề đó. Thẩm định của chúng ta tập trung chủ yếu những vấn đề chúng ta quan tâm trong mục tiêu phải thẩm định đặt r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ỏ Khoản h, nếu không phải quy định cụ thể vào những khoản khác. Nếu luật quy định nội dung có ý kiến về công nghệ gồm có những vấn đề khác liên quan (nếu có). Như vậy, sau này triển khai sẽ phát sinh ra nhiều vấn đề cụ thể. Tôi đề nghị để đơn giản hóa thủ tục hành chính, bổ sung tại Điều 18 về trình tự, thủ tục quy định một điều quy định về vấn đề một cửa, một đầu mối và quy định rõ cơ chế phối hợp giữa các bộ, ngành, cục, vụ, sở vì hiện nay thực tế khi doanh nghiệp đi xin giấy phép thì phải qua rất nhiều đầu mối khác nhau. Ví dụ, trong lĩnh vực nông nghiệp có những dự án chúng tôi tham gia vừa xin ý kiến của Cục trồng trọt, Cục Công nghệ, Bộ Tài nguyên và Môi trường, qua một số khâu để có được ý kiến cuối cùng. Như vậy doanh nghiệp lần theo các mối đó thì rất mất thời gian. Vì vậy, quy định luôn trong trường hợp này dự thảo luật đã tiến bộ là quy định một bộ chủ quản, một ngành liên quan đầu mối. Tuy nhiên, cần có quy định rõ hơn là trong thời hạn bao nhiêu ngày mà các đơn vị, sở, ban, ngành, các bộ, ngành có liên quan cần phải cho ý kiến. Quá thời hạn đó thì cơ quan chủ trì thẩm định có quyền và có nghĩa vụ quyết định trả lời ý kiến cho doanh nghiệp. Trong trường hợp đó tránh trường hợp khi doanh nghiệp nộp hồ sơ chỗ này, nhưng vì chưa có ý kiến của nơi khác, do đó chưa trả lời đượ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u trúc, có rất nhiều điều khoản luật có thể cấu trúc lại cho gọn gàng để luật dễ tham chiếu hơn. Ví dụ, Điều 11 quy định về công nghệ hạn chế chuyển giao. Theo tôi nên quy định luôn trong này những công nghệ ảnh hưởng, tác động xấu đến môi trường thì cũng thuộc danh mục cộng nghệ hạn chế chuyển giao. Như vậy, Khoản 2, Điều 14 gộp lại không cần phải quy định phải thẩm định một là dự án chuyển giao công nghệ mà hạn chế đầu tư, dự án có tác động xấu đến môi trường. Trong danh mục công nghệ hạn chế chuyển giao nên quy định luôn những công nghệ có tác động xấu đến môi trường. Như vậy, cũng bỏ Khoản 3, Điều 15 liên quan đến những nội dung liên quan, khi đó ta chỉ nên quy định những dự án đầu tư sử dụng công nghệ trong danh mục hạn chế chuyển giao thì phải thông qua thẩm định, như vậy sẽ gọn được một số điề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quy định công nghệ khuyến khích chuyển giao, tôi đề nghị trong Điều 10 bổ sung khuyến khích chuyển giao công nghệ trong các khu vực nông thôn, nông nghiệp, những khu vực có điều kiện kinh tế - xã hội khó khăn. Chúng ta có thể lược bỏ toàn bộ Mục 4, Chương IV, Điều 52, 53, 54, 55, vì 4 điều này nội hàm về thủ tục, chi tiết cũng không có vấn đề gì mới so với các điều khoản quy định khác của các chương khác. Trong khi đó chúng ta chỉ nhấn về vấn đề chuyển giao trong lĩnh vực nông nghiệp nông thôn, chúng ta chỉ cần quy định chung là đầu tư chuyển giao trong lĩnh vực nông nghiệp nông thôn thuộc danh mục khuyến khích chuyển giao rồi, nên có những ưu tiên ưu đãi sau, nếu chúng ta quy định như vậy thì có thể bỏ được mục 4, bởi vì nội hàm của mục 4 cũng không có những nội dung mớ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ể khuyến khích chuyển giao công nghệ trong nước, tôi đề nghị bổ sung một điều trong chương 4 về vai trò của các tổ chức khoa học công nghệ và nhà khoa học. Hiện nay thực tế tại Đại học Quốc gia Hà Nội, chúng tôi cũng đang rất khuyến khích chuyển giao khoa học công nghệ, và khuyến khích để làm sao hợp tác với trường học, nhà trường đầu tư để chuyển giao, nhưng có một số nội dung vướng mắc. Tôi đề nghị bổ sung để cho phép tổ chức khoa học công nghệ được sử dụng nguồn thu sự nghiệp của mình để góp vốn cùng doanh nghiệp để sản xuất thử nghiệm. Xin hết ý kiế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gợi ý của Tổng thư ký Quốc hội, trên cơ sở nghiên cứu rà soát và so sánh giữa dự thảo Luật chuyển giao công nghệ (sửa đổi) với các quy định của các luật liên quan như Luật khoa học và công nghệ năm 2013, Luật công nghệ cao năm 2008 và Bộ luật dân sự năm 2015. Tôi xin góp ý ba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với phần giải thích từ ngữ Điều 3, một số từ ngữ được giải thích trong dự thảo Luật chuyển giao công nghệ sửa đổi như từ "công nghệ", "công nghệ cao", "ươm công nghệ" cũng đã từng được giải thích trong một số đạo luật khác có liên quan như Luật Khoa học, Công nghệ năm 2013 và Luật công nghệ cao năm 2008. Chính vì vậy, có thể lược bỏ phần giải thích trùng lặp hoặc nếu giữ lại cũng cần rà soát để đảm bảo sự thống nhất các nội dung được giải thích giữa các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quy định về chấp thuận, cấp phép đăng ký chuyển giao công nghệ Điều 28, 29, 30 và 31. Tôi cho rằng, dự thảo Luật chuyển giao công nghệ có quy định chấp thuận, cấp phép đăng ký chuyển giao công nghệ trong một số trường hợp nhất định là cần thiết. Mục đích nhằm kiểm soát tình trạng chuyển giao những công nghệ gây hại tới lợi ích chung của quốc gia và cộng đồng. Ví dụ, vì lý do quốc phòng, an ninh, trật tự an toàn xã hội hoặc vì sức khỏe cộng đồng và cũng phù hợp với Khoản 2, Điều 14 của Hiến pháp 2013. Tuy nhiên, các quy định về chấp thuận cấp phép đăng ký từ các cơ quan nhà nước dễ phát sinh tình trạng xin - cho trong thực tiễn triển khai, từ đó có thể nảy sinh những tiêu cực. Để ngăn ngừa tình trạng này, luật cần quy định rõ những căn cứ của việc chấp thuận chuyển giao công nghệ. Như thế, sẽ đảm bảo được tính công khi, minh bạch giữa các cơ quan nhà nước với các tổ chức, cá nhân trong việc đăng ký, chấp thuận hay từ chối chấp thuận chuyển giao công ngh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luật cũng cần quy định rõ căn cứ về việc cấp phép đăng ký chuyển giao công nghệ. Tại Điều 29, 30 và 31 của dự thảo luật không quy định cụ thể những nội dung này. Do đó, tôi đề nghị bổ sung những căn cứ cụ thể để Bộ Khoa học, Công nghệ được phép từ chối chấp thuận cấp phép và đăng ký chuyển giao công nghệ. Trường hợp Bộ Khoa học, Công nghệ không chấp thuận, không cấp phép hoặc không đăng ký chuyển giao công nghệ thì phải có văn bản trả lời và nêu rõ lí do. Việc khiếu nại, khởi kiện đối với quyết định từ chối việc chấp thuận cấp phép đăng ký chuyển giao công nghệ được thực hiện theo quy định của Luật khiếu nại và Luật tố tụng hành chính. Như vậy, khi áp dụng quy định về cấp phép đăng ký chuyển giao công nghệ mới tránh được những tiêu cực có thể phát s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hĩa vụ bảo mật trong việc cấp phép đăng ký chuyển giao công nghệ Điều 31. Do hoạt động chuyển giao công nghệ liên quan trực tiếp đến năng lực cạnh tranh của mỗi doanh nghiệp nên thông tin về doanh nghiệp chuẩn bị nhận chuyển giao công nghệ hay không có được chấp thuận hoặc cấp phép chuyển giao công nghệ hay không? Có ảnh hưởng trực tiếp tới lợi thế cạnh tranh của doanh nghiệp trên thương trường hay không. Để bảo vệ quyền lợi chính đáng của doanh nghiệp thực hiện các thủ tục chuyển giao công nghệ tránh ảnh hưởng xấu tới kế hoạch và dự định kinh doanh của doanh nghiệp trước khi chuyển giao công nghệ được chính thức cấp phép đăng ký các thông tin liên quan chuyển giao công nghệ cần được giữ bí mật. Khi doanh nghiệp làm các thủ tục xin chấp thuận chuyển giao công nghệ tại Điều 29, cấp phép chuyển giao công nghệ Điều 30, đăng ký chuyển giao công nghệ Điều 31 khả năng lộ, lọt thông tin về chuyển giao công nghệ rất dễ nảy s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đã quy định nghĩa vụ bảo mật thông tin có liên quan để cấp phép đăng ký là cần thiết. Tuy nhiên, theo tôi các thông tin từ khi chấp thuận việc chuyển giao công nghệ cũng phải được bảo mật. Tôi đề nghị chỉnh lại quy định Điều 34 như sau: "Cơ quan, cá nhân có trách nhiệm trong việc chấp thuận chuyển giao công nghệ, cấp phép chuyển giao công nghệ, đăng ký chuyển giao công nghệ có trách nhiệm giữ bí mật hồ sơ đề nghị chấp thuận cấp phép đăng ký chuyển giao công nghệ".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ọc Lan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chuyển giao công nghệ (sửa đổi), tôi xin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bổ sung khái niệm công nghệ lạc hậu vào Điều 3 của dự thảo luật vì lý do như sau: Xuất phát từ thực trạng chúng ta đã và đang phải gánh chịu hậu quả của việc chuyển giao một số công nghệ lạc hậu. Tuy nhiên, từ trước đến nay chúng ta chưa luật hóa thế nào là công nghệ lạc hậu nên nhiều cá nhân, tổ chức đã bị vướng mắc khi thực hiện việc chuyển giao công nghệ, gây ảnh hưởng không nhỏ cho chính cá nhân và tổ chức có liên quan, gây thiệt hại cho nền kinh tế nước ta. Vì vậy, chúng ta cần thiết phải luật hóa khái niệm công nghệ lạc hậu là gì trong dự thảo luật lầ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dựa vào Thông tư số 23 ngày 13/11/2015 của Bộ Khoa học, Công nghệ quy định việc nhập khẩu máy móc thiết bị dây chuyền công nghệ đã qua sử dụng, trong kiến nghị bổ sung khái niệm công nghệ lạc hậu, là những giải pháp quy trình, bí quyết kỹ thuật có kèm hoặc không kèm công cụ, phương tiện dùng để biến đổi nguồn lực thành sản phẩm nhưng không được áp dụng trong thời gian 10 năm hoặc đã được đăng ký, sản xuất, áp dụng quá 10 năm, và không phù hợp với quy chuẩn, kỹ thuật quốc gia hoặc tiêu chuẩn quốc gia về công nghê.</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đề nghị bổ sung thêm một điều trong dự thảo luật quy định, cụ thể về thời điểm chuyển giao quyền sở hữu, quyền sử dụng công nghệ vì những lý do như sau. Theo Điều 6 dự thảo luật có rất nhiều hình thức chuyển giao công nghệ khác nhau, vì vậy việc xác định thời điểm chuyển giao quyền sở hữu, quyền sử dụng công nghệ là vô cùng quan trọng để tránh thiệt hại, tránh đùn đẩy trách nhiệm cho nhau, tránh xảy ra tranh chấp cho các cá nhân, tổ chức và cơ quan quản lý trong việc chuyển giao công ngh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hiện nay chưa có sự thống nhất của một số bộ luật và luật quy định về thời điểm chuyển giao quyền sở hữu công nghệ nói riêng và tài sản nói chung như tại Điều 24 của dự thảo Luật chuyển giao công nghệ (sửa đổi), Điều 161, Bộ luật dân sự 2015, Điều 18, Điều 141, Điều 148, Luật sở hữu trí tuệ, vì vậy để đảm bảo quyền lợi, nghĩa vụ, trách nhiệm của các cá nhân, tổ chức và cơ quan quản lý về chuyển giao công nghệ, trong dự thảo luật nên quy định rõ thời điểm chuyển giao quyền sở hữu, quyền sử dụng là thời điểm nào. Cụ thể, quyền sở hữu, quyền sử dụng công nghệ được chuyển giao từ thời điểm do các bên thỏa thuận hay do thời điểm hợp đồng chuyển giao có hiệu lực hay thời điểm công nghệ được đăng ký chuyển giao, hay thời điểm công nghệ được cấp phép hay thời điểm công nghệ được chuyển gi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37 của dự thảo luật, tôi đề nghị quy định cụ thể, rõ ràng về cơ chế chuyển giao kết quả nghiên cứu và phát triển công nghệ thuộc sở hữu nhà nước cho các cá nhân, tổ chức, đặc biệt là phương thức xác định giá trị chuyển giao công nghệ để việc chuyển giao được thuận lợi, bởi thực tế một số trường đại học, viện nghiên cứu có những đề tài, công trình nghiên cứu có chất lượng có khả năng ứng dụng thực tế nhưng do cơ chế chuyển giao chưa cụ thể về các trường hợp chuyển giao, trình tự, thủ tục hoặc thẩm định giá không phù hợp dẫn đến không có nhà đầu tư nào chấp nhận mua, thực tế không phải trường hợp nào giá chuyển giao cao thì mới có giá trị trên thực tế, cái chính là khả năng ứng dụng của các kết quả nghiên cứu khoa học đó vào thực tiễn, nhiều trường hợp tặng cho, chuyển nhượng miễn phí nhưng hiệu quả kinh tế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không có quy định rõ ràng, nhiều kết quả không được chuyển giao, nhà khoa học không có thu nhập, doanh nghiệp vẫn sử dụng công nghệ lạc hậu còn dự án bị đắp chiếu, đề tài bị bỏ ngăn kéo. Bên cạnh đó, cần có quy định cơ chế xây dựng hỗ trợ triển khai mô hình hợp tác nghiên cứu chuyển giao công nghệ cho các trường đại học, viện nghiên cứu trong nước ra ngoài thực tế. Đặc biệt, các mô hình liên minh đổi mới công nghệ với các doanh nghiệp để khai thác nguồn tài nguyên khoa học công nghệ sẵn có của đất nước thúc đẩy hoạt động thương mại hóa kết quả nghiên cứu khoa học và phát triển công ngh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Điểm a, Khoản 5, Điều 36 dự thảo luật có nêu hỗ trợ vốn, bảo lãnh vay vốn và hỗ trợ lãi xuất vay vốn từ quỹ đổi mới khoa học công nghệ quốc gia và các tổ chức tín dụng khác, đề nghị cần làm rõ các tổ chức tín dụng khác là những tổ chức tín dụng nào. Tôi đề nghị bổ sung quy định về cơ chế hỗ trợ bảo lãnh tính toán nguồn lực cụ thể nếu không trên thực tế sẽ rất khó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ề nghị Ban soạn thảo xem xét và sửa đổi Điều 35 dự thảo luật  về các biện pháp áp dụng khi xảy ra vi phạm hợp đồng chuyển giao công nghệ. Cụ thể việc áp dụng pháp luật phải ưu tiên áp dụng luật chuyên ngành trước như là Luật chuyển giao công nghệ, Luật khoa học công nghệ, Luật sở hữu trí tuệ, Luật công nghệ cao. Nếu là chuyên ngành không có quy định hoặc quy định có mâu thuẫn thì mới áp dụng Bộ luật dân sự để giải quyết. Vì vậy, tôi đề nghị sửa đổi Điều 35 của dự thảo như sau: "Các biện pháp áp dụng cơ chế giải quyết tranh chấp khi xảy ra vi phạm hợp đồng được thực hiện theo thỏa thuận giữa các bên trong hợp đồng và phù hợp với luật này và các luật chuyên ngành khác. Nếu các bên không có thỏa thuận hoặc không thỏa thuận được thì áp dụng Bộ luật dân sự để giải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đóng góp của tôi.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chuyển giao công nghệ (sửa đổi) và báo cáo giải trình tiếp thu chỉnh lý dự thảo luật  của Ủy ban thường vụ Quốc hội tôi xin tham gia một số ý kiế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ội đồng tổ chức chuyên gia tư vấn thẩm định công nghệ dự án đầu tư tại Điều 20 dự thảo luật  đã quy định và giao thẩm quyền tự chủ cho cơ quan chủ trì thẩm định công nghệ trong việc chọn hình thức thẩm định chọn chuyên gia thẩm định và kinh phí thẩm định cũng như quy định trách nhiệm của các thành viên hội đồng. Tuy nhiên, chưa quy định rõ thành phần hội đồng, số lượng thành viên hội đồng và thuê chuyên gia nước ngoài khi cần thiết. Đồng thời, việc quy định trách nhiệm của các thành viên hội đồng một cách chung chung như vậy rất khó xử lý, vì hội đồng chỉ mang tính tư vấn. Việc quyết định theo ý kiến của hội đồng hay không là quyền của người đứng đầu cơ quan chủ trì thẩm định công nghệ. Hội đồng tự giải tán sau khi hoàn thành nhiệm vụ thẩm định. hơn nữa dự thảo luật không quy định xử lý trách nhiệm thành viên hội đồng theo căn cứ pháp lý nào nên việc truy cứu trách nhiệm thành viên hội đồng là khó khả thi. Do đó, cần định rõ trong luật thành phần của tổ chức, cá nhân tham gia, số lượng, trình độ và tỷ lệ chuyên gia trong Hội đồng thẩm định, xác định rõ trách nhiệm của hội đồng và từng thành viên hội đồng về kết quả thẩm định trách nhiệm của người đứng đầu của cơ quan chủ trì thẩm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ăng ký chuyển giao công nghệ tại Điều 31. Theo tôi cần đánh giá tác động của việc lập thủ tục hành chính về đăng ký chuyển giao công nghệ, xác định rõ mục đích của việc đăng ký chuyển giao công nghệ là gì? Bởi vì, nếu theo quy định tại Điều 6 thì gần như toàn bộ các hình thức và đối tượng chuyển giao công nghệ đều phải làm hợp đồng chuyển giao công nghệ và quy định này nhằm khắc phục hạn chế của Luật chuyển giao công nghệ năm 2006 như Báo cáo của Bộ Khoa học, Công nghệ. Hợp đồng chuyển giao công nghệ là quan hệ dân sự, khi có tranh chấp sẽ làm căn cứ để xử lý theo pháp luật. Trong khi đó tại Điều 31 chỉ làm tăng thêm thủ tục hành chính và giấy chứng nhận đăng ký chuyển giao công nghệ không phải là căn cứ giải quyết tranh chấp quyền lợi cho doanh nghiệp hoặc tổ chức chuyển giao công nghệ mà điều này chỉ thuận lợi cho cơ quan quản lý nhà nước. Do đó, tôi đề nghị bỏ hẳn điều này vì những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Khoa học, Công nghệ chỉ có một tỷ lệ rất nhỏ các dự án có đăng ký chuyển giao công nghệ trong tổng số các hợp đồng chuyển giao công nghệ. Không có số liệu chứng minh việc đăng ký chuyển giao công nghệ sẽ khuyến khích và làm gia tăng tốc độ chuyển giao công nghệ, cũng như không có số liệu chứng minh việc không đăng ký chuyển giao công nghệ thì không kiểm soát được việc chuyển giao, gây ra hậu quả xấu về kinh tế và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nội dung các khoản của điều này mâu thuẫn với nhau và chưa phù hợp với các luật có liên quan. Ví dụ, Khoản 1 đã quy định Điều 31 không áp dụng với các công nghệ đã được thẩm định tại Khoản 2, Điều 14 đó là các dự án đầu tư có công nghệ hạn chế chuyển giao và công nghệ cấm chuyển giao được quy định tại Điều 12 của dự thảo luật. Tại Khoản 5, Điều 31 lại quy định việc hướng dẫn đăng ký chuyển giao công nghệ đối với 2 nhóm đối tượ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ục b, Khoản 2 quy định về thành phần hồ sơ đăng ký chuyển giao công nghệ có bản sao, có chứng thực văn bản giao kết chuyển giao công nghệ nhưng không điều khoản nào giải thích văn bản giao kết gồm những loại văn bản nào, ngoại trừ hợp đồng chuyển giao công nghệ đã được đề cập ở Chương II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úc đẩy thương mại hóa kết quả nghiên cứu khoa học và phát triển công nghệ tại Điều 37. Tôi thống nhất cao với các chính sách trong dự thảo luật là chú trọng đến việc thương mại hóa các kết quả nghiên cứu khoa học đầu tư từ ngân sách. Tuy nhiên, cũng cần quan tâm thêm đến việc hỗ trợ thương mại hóa kết quả nghiên cứu khoa học của doanh nghiệp vì tính thực tiễn và tính ứng dụng cao. Do đó, cơ quan soạn thảo cần nghiên cứu cải cách thủ tục trong việc thành lập, sử dụng, quyết toán thuế đối với các nguồn trích lập quỹ phát triển khoa học, công nghệ của doanh nghiệp tại Điều 3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hính sách thuế và các ưu đãi khác được quy định tại Khoản 5, Điều 36, Khoản 1, Điều 40 và Khoản 4, Điều 41 còn chung chung, chưa kết nối được với Luật thuế nên doanh nghiệp không hưởng được ưu đãi này. Bên cạnh đó, tôi đề nghị cơ quan soạn thảo cần làm rõ khái niệm lợi nhuận được đề cập tại khổ thứ 3, Khoản 1. Lợi nhuận được hiểu đơn giản là doanh thu trừ chi phí mà đối với một sản phẩm công nghệ được tạo ra từ nghiên cứu khoa học do ngân sách đầu tư thì cả 2 thành tố này đều không thể tính chính xác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ỹ đổi mới công nghệ quốc gia tại Điều 39. Quỹ được thành lập năm 2011 và được phê duyệt điều lệ năm 2013, chính thức đi vào hoạt động là năm 2015 và bắt đầu tài trợ năm 2016. Theo Báo cáo việc hỗ trợ doanh nghiệp còn khiêm tốn, lý do doanh nghiệp khó tiếp cận vốn vì rào cản thủ tục do nguồn hình thành quỹ chủ yếu hiện nay vẫn từ ngân sách nên vẫn chưa thoát khỏi việc tuân thủ quy định theo Luật ngân sách, trong khi nguồn hỗ trợ cho mọi dự án không đáng kể, nhưng thời gian tiếp cận quỹ kéo dài làm mất tính thời sự của công nghệ, chưa kể việc lộ, lọt bí mật công nghệ của doanh nghiệp mà luật chưa quy định cơ chế bảo mật công nghệ cho doanh nghiệp. Qua tiếp xúc cử tri chuyên đề với doanh nhân có nhiều ý kiến đề nghị quỹ nên tập trung vào hỗ trợ cấp bù lãi suất vừa phù hợp với nguồn vốn hỗ trợ, vừa đơn giản thủ tục hành chính, vừa tạo thuận lợi cho doanh nghiệp trong việc tiếp cận nhanh công nghệ. Một số vấn đề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hành vi bị cấm trong hoạt động chuyển giao công nghệ quy định tại Khoản 2, Điều 13 chưa phù hợp vì hoạt động chuyển giao công nghệ tự thân nó không làm hủy hoại tài nguyên thiên nhiên, đa dạng sinh học và môi trường gây hậu quả xấu đến sức khỏe con người mà chỉ chính công nghệ hoặc người sử dụng công nghệ mới làm ra hành vi này và điều này đã được quy định tại Điều 12 về công nghệ cấm chuyển giao. Do đó, tôi đề nghị bỏ Khoản 2, Điều 1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5, Điều 29 về thành phần hồ sơ đề nghị chấp thuận chuyển giao công nghệ có văn bản về tư cách pháp lý của bên đề nghị bao gồm cả bản sao giấy chứng nhận đầu tư hoặc giấy đăng ký kinh doanh, giấy phép phù hợp ngành nghề được hoạt động. Tôi cho rằng giấy phép phù hợp ngành nghề được hoạt động chính là giấy phép con đối với các ngành nghề kinh doanh có điều kiện quy định trong Luật đầu tư. Đây chính là điều kiện để được cấp giấy chứng nhận đăng ký kinh doanh hoặc giấy chứng nhận đăng ký đầu tư. Tôi đề nghị bỏ đoạn này, ngoài ra Điểm b chỉ phù hợp với đối tượng là tổ chức còn đối với cá nhân được nêu tại Khoản 1 thì chưa quy định về thành phần hồ sơ đề nghị chấp nhận chuyển giao công nghệ. Tôi đề nghị cơ quan soạn thảo nghiên cứu bổ sung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các biện pháp áp dụng khi xảy ra vi phạm hợp đồng chuyển giao công nghệ cần bổ sung tham chiếu thêm Luật sở hữu trí tuệ, Luật thương mại và Luật ngoại thương và các luật có liên quan cho tương thích với Khoản 3, Điều 22.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Phương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chuyển giao công nghệ trình Quốc hội xem xét thông qua tại kỳ họp này. Tôi nhận thấy dự thảo đã được chỉnh lý, tiếp thu nghiêm túc các ý kiến góp ý, về cơ bản tôi đồng ý với ý kiến giải trình của Ủy ban thường vụ Quốc hội, để góp phần hoàn thiện dự thảo luật,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công nghệ và đối tượng công nghệ được chuyển giao, Khoản 2, Điều 3 quy định công nghệ là giải pháp, quy trình, bí quyết kĩ thuật có kèm hoặc không kèm công cụ, phương tiện dùng để biến đổi nguồn lực thành sản phẩm. Điều 5, về đối tượng công nghệ được chuyển giao có bổ sung so với dự thảo xin ý kiến Quốc hội lần trước về đối tượng, bí quyết công nghệ. Tuy nhiên, dự thảo mới chỉ giải quyết bí quyết kỹ thuật mà chưa giải thích khái niệm bí quyết công nghệ. Do vậy, tôi đề nghị cần cân nhắc việc bổ sung đối tượng này vào. Trong trường hợp bổ sung thì cần giải thích rõ khái niệm này để tránh trùng lặp, chồng chéo với khái niệm bí quyết kĩ thuật và việc bổ sung giải thích cần phải phù hợp với khái niệm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ủa nhà nước đối với hoạt động chuyển giao công nghệ, Khoản 4 Điều 4 quy định đẩy mạnh chuyển giao công nghệ trong nước, khuyến khích chuyển giao công nghệ từ Việt Nam ra nước ngoài, thúc đẩy lan tỏa công nghệ tiên tiến, công nghệ cao từ doanh nghiệp có vốn đầu tư nước ngoài sang doanh nghiệp trong nước. Tôi cho rằng trong giai đoạn phát triển của nước ta hiện nay, luồng chuyển giao công nghệ từ nước ngoài vào Việt Nam vẫn là một kênh quan trọng để đổi mới và nâng cao trình độ công nghệ quốc gia. Vì vậy, trong chính sách của nhà nước về chuyển giao cần bổ sung chính sách về chuyển giao công nghệ từ nước ngoài vào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ghệ hạn chế chuyển giao, Điểm b, Khoản 2, Điều 11 quy định hạn chế chuyển giao từ Việt Nam ra nước ngoài công nghệ tạo ra mặt hàng xuất khẩu chủ lực đặc trưng của Việt Nam. Tôi đề nghị cần làm rõ mặt hàng xuất khẩu chủ lực đặc trưng của Việt Nam là gì. Hiện nay, nước ta chỉ có quy định về ba loại mặt hàng sản phẩm trọng điểm, sản phẩm quốc gia theo quy định của Thủ tướng Chính phủ, sản phẩm trọng điểm theo quy định của bộ, ngành và sản phẩm chủ lực của Ủy ban nhân dân cấp tỉnh và chưa có quy định là sản phẩm đặc trưng là gì. Như vậy, nếu áp dụng quy định tại Điểm b, Khoản 2, Điều 11 thì phạm vi hạn chế chuyển giao công nghệ là rất rộng, liên quan đến tất cả các bộ, ngành và 63 tỉnh, thành phố. Tôi đồng ý cần phải có quy định để bảo vệ nội địa các công nghệ đang tạo ra sản phẩm là thế mạnh cạnh tranh của Việt Nam. Tuy nhiên, cần cân nhắc quy định các loại công nghệ hạn chế này để đảm bảo tính khả thi và đồng thời cũng tạo động lực cho việc nghiên cứu và đổi mới các loại công nghệ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trình tự, thủ tục hồ sơ chấp nhận chuyển giao công nghệ và trình tự, thủ tục, hồ sơ cấp giấy phép chuyển giao công nghệ,  Điểm b, Khoản 5, Điều 29 quy định trong hồ sơ chấp thuận chuyển giao công nghệ phải có văn bản về tư cách pháp lý của bên đề nghị, đó là bản sao giấy chứng nhận đầu tư hoặc đăng ký kinh doanh hoặc giấy phép phù hợp với ngành, nghề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g, Khoản 6, Điều 30 quy định trong hồ sơ đề nghị cấp giấy phép chuyển giao công nghệ phải có giải trình về đáp ứng điều kiện ứng dụng chuyển giao công nghệ theo quy định tại Điểm 9, Khoản 9, Điều 3 về khái niệm chuyển giao công nghệ thì bên nhận chuyển giao công nghệ không nhất thiết phải có hoạt động sản xuất, kinh doanh ứng dụng công nghệ, vì vậy quy định như hai điểm trên là chưa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tra giám sát công nghệ trong dự án đầu tư và chuyển giao công nghệ, Khoản 2, Điều 21 quy định cơ quan quản lý nhà nước về đầu tư chủ trì phối hợp với cơ quan quản lý nhà nước về khoa họcn công nghệ kiểm tra, giám sát việc ứng dụng và chuyển giao công nghệ trong dự án đầu tư cùng với việc kiểm tra, giám sát đầu tư. Khoản 3 điều này quy định trách nhiệm của cơ quan quản lý nhà nước về khoa học, công nghệ chủ trì, phối hợp với các cơ quan có liên quan kiểm tra công nghệ của dự án đầu tư và chuyển giao công nghệ theo kế hoạch đột xuất hoặc khi có dấu hiệu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Khoản 1, Điều 58 quy định trách nhiệm của các bộ, cơ quan ngang bộ kiểm tra giám sát công nghệ chất lượng sản phẩm hàng hóa, dịch vụ được tạo ra việc ứng dụng chuyển giao công nghệ trong lĩnh vực quản lý theo thẩm quyền. Như vậy, có rất nhiều các cơ quan quản lý nhà nước có quyền kiểm tra hoạt động chuyển giao công nghệ ứng dụng công nghệ của các tổ chức doanh nghiệp và cá nhân. Tôi đồng ý cần phải có quy định về kiểm tra của các cơ quan quản lý nhà nước đối với công nghệ trong dự án đầu tư và hoạt động chuyển giao công nghệ, tuy nhiên dự thảo luật cần bổ sung các quy định cụ thể hơn về việc phối hợp giữa các cơ quan này từ việc xây dựng kế hoạch, chương trình kiểm tra đến việc tổ chức thực hiện. Để hạn chế các doanh nghiệp tổ chức, cá nhân phải chịu nhiều các hoạt động kiểm tra gây phiền hà và ảnh hưởng đến hoạt động sản xuất, kinh doanh của các doanh nghiệp, tổ chức,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huyển tiếp Khoản 2, Điều 62 quy định hồ sơ đăng ký hợp đồng chuyển giao công nghệ đã nộp cho cơ quan nhà nước có thẩm quyền trước luật này có hiệu lực mà chưa được giải quyết thì áp dụng theo luật này. Theo tôi trong trường hợp này thì luật áp dụng vẫn nên là Luật chuyển giao công nghệ năm 2006 để tránh việc tổ chức, cá nhân phải rà soát và có thể phải làm lại hồ sơ đăng ký chuyển giao công nghệ, ảnh hưởng đến hoạt động sản xuất kinh doanh chuyển giao công nghệ của các doanh nghiệp, tổ chức, cá nhâ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hông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báo cáo giải trình, tiếp thu, chỉnh lý dự án Luật chuyển giao công nghệ đã được Chủ nhiệm Ủy ban Khoa học, Công nghệ và Môi trường của Quốc hội trình bày tại kỳ họp. Tôi cũng đánh giá cao cơ quan soạn thảo đã nghiêm túc tiếp thu ý kiến của các đại biểu Quốc hội, các chuyên gia, các nhà khoa học trong quá trình hoàn thiện luật. Đến nay dự thảo luật đã sửa đổi một cách căn bản, tiến bộ hơn nhiều với luật năm 2006 và đã hoàn thành cơ  bản các nội dung theo yêu cầu của luật. Theo gợi ý của Thư ký Quốc hội để luật hoàn thiện hơn và thông qua ngay tại kỳ họp này. Tôi xin góp ý thêm năm vấn đề cụ thể trong một số điề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Điều 14, Khoản 2 có ghi trong giai đoạn quyết định chủ trương đầu tư theo quy định của Luật đầu tư, những dự án sau phải được thẩm định công nghệ: dự án đầu tư sử dụng công nghệ hạn chế chuyển giao, dự án đầu tư có nguy cơ tác động xấu đến môi trường. Tôi nghĩ có cần phải đưa ra hai điểm a và b ngày không vì trong dự án luật tại các Điều 10, 11, 12 quy định rõ 3 nhóm công nghệ, đó là công nghệ khuyến khích chuyển giao, công nghệ hạn chế chuyển giao và công nghệ cấm chuyển giao, trong đó, công nghệ không phải xem xét thẩm định là dự án có công nghệ khuyến khích chuyển giao nhưng cũng phải cho ý kiến về công nghệ. Công nghệ đã cấm chuyển giao thì không cần phải thẩm định. Còn công nghệ hạn chế chuyển giao nhất thiết phải được thẩm định. Do vậy, danh mục các nhóm b thực chất là nhóm công nghệ hạn chế chuyển giao nên không phải đưa Điểm b, Khoản 2 vào Điều 14. Đề nghị Bộ Khoa học, Công nghệ nên tham mưu cho Chính phủ ban hành danh mục chi tiết các nhóm công nghệ nêu trên để dễ tra cứu sau này. Điều 10, 11, 12 chỉ quy định đến nhóm công nghệ, chưa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ều 15 luật quy định thẩm quyền, thẩm định có ý kiến công nghệ trong giai đoạn quyết định chủ trương đầu tư. Trong điều này có 4 kho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ối với dự án có vốn đầu tư công thực hiện do Luật đầu tư công, tuy nhiên tôi xem toàn bộ Luật đầu tư công 2014 không có điều nào quy định cụ thể về thẩm định công nghệ. Do đó, Luật đầu tư công cần phải được xem xét, chỉnh sửa,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Khoản 3, Khoản 4 có mâu thuẫn nhau vì Khoản 3, đối tượng giống như Khoản 4 mà Khoản 4 thực hiện như Khoản 2 điều này. Tôi nghĩ trong Điều 15 này chỉ quy định 2 khoản 1 và 2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5 và Điều 16, đây là hai giai đoạn trong xem xét công nghệ, Điều 15 là giai đoạn cho chủ trương đầu tư, giai đoạn này nên chỉ cần cho ý kiến về công nghệ vì thời gian này nhà đầu tư mới có dự án sơ bộ. Cơ quan quản lý nhà nước chỉ xem xét dự án đó theo công nghệ nào, xuất xứ từ đâu, thế hệ nào, có được chấp nhận đầu tư hay không, có thuộc diện công nghệ phải thẩm định hay không. Đến giai đoạn quyết định đầu tư, nhà đầu tư mới chuẩn bị đầy đủ hồ sơ dự án và lúc này cơ quan có chức năng của các cấp, thẩm quyền quyết định đầu tư mới tiến hành thẩm định công nghệ. Như vậy, Điều 15 chỉ nên quy định là giai đoạn cho ý kiến về công nghệ. Còn Điều 16 thì mới thực hiện việc thẩm định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20, luật có ghi Hội đồng tổ chức, chuyên gia tư vấn, thẩm định công nghệ, dự án đầu tư, trong điều này có 7 khoản, trong đó Khoản 7 quy định về kinh phí thẩm định công nghệ nên tiêu đề của điều này cần bổ sung cụm từ và kinh phí, do đó Điều 20 được ghi, hội đồng tổ chức chuyên gia tư vấn và kinh phí thẩm định công nghệ, dự án đầu tư. Điều 20 này không nên quy định kinh phí thẩm định công nghệ được bảo đảm bằng nguồn ngân sách sự nghiệp, mà nên làm rõ ở hai giai đoạn, giai đoạn cho chủ trương đầu tư, cơ quan nhà nước các cấp cho ý kiến về công nghệ phải chủ động về nguồn kinh phí, vì nhà đầu tư có thể được chấp nhận chủ trương đầu tư hoặc không được chấp nhận chủ trương đầu tư, đến giờ làm thẩm định công nghệ để quyết định đầu tư thì kinh phí thẩm định công nghệ do nhà đầu tư phải chịu trách nhiệm. Kinh phí này được xem như khoản kinh phí thẩm định dự án hoặc các kinh phí khác mà nhà đầu tư phải bỏ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các Điều 28 đến Điều 31, tôi cơ bản thống nhất trình tự, thủ tục, nội dung, thời gian cấp giấy phép chuyển giao công nghệ, ở đây theo tôi, đề nghị cần nên khẳng định, làm rõ 3 vấn đề. Đó là các dự án đã được thẩm định công nghệ thì không phải cấp giấy phép chuyển giao công nghệ vì thẩm định công nghệ có đạt được yêu cầu cấp thẩm quyền mới quyết định đầu tư mà đây là thủ tục hành chính cao nhất trong quyết định đầu tư. Việc cấp giấy phép chuyển giao công nghệ chỉ dành cho các công nghệ được chuyển giao không kèm theo các dự án đầu tư. Riêng công nghệ khuyến khích chuyển giao, nên khuyến khích các tổ chức, cá nhân trong việc đăng ký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sau khi Luật chuyển giao công nghệ được Quốc hội thông qua, Luật đầu tư công, Luật đầu tư, Luật bảo vệ môi trường và các luật khác cần điều chỉnh cho phù hợp với Luật chuyển giao công nghệ như hiện nay. Luật đầu tư công không quy định thẩm định công nghệ, Luật bảo vệ môi trường tại Điểm 2, Điều 22, Mục 3, Chương 2 trong đánh giá tác động môi trường, quy định, đánh giá việc lựa chọn công nghệ như vậy có cần nữa hay không. Mặt khác, trước khi quyết định chủ trương đầu tư thì phải thẩm định công nghệ để xem xét có được chấp nhận chuyển giao công nghệ hay không rồi mới thực hiện việc đánh giá tác động môi trường, chúng ta có cần hạn chế tối đa các thủ tục để khỏi làm phiền đến các nhà đầu tư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Ái Va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sự cần thiết sửa đổi Luật chuyển giao công nghệ để phù hợp với yêu cầu của quá trình chuyển giao công nghệ hiện nay cũng như quá trình hội nhập kinh tế, quốc tế của nước ta. Đối với dự thảo luật chỉnh lý lần này, tôi đồng tình với ý kiến phát biểu của các đại biểu Quốc hội bổ sung thêm, tôi xin tham gia ba nội dung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của nhà nước đối với hoạt động chuyển giao công nghệ Điều 4, tại Khoản 1 điều này đề nghị bổ sung cụm từ "bảo vệ môi trường" trước cụm từ "bảo đảm quốc phòng, an ninh", vì gắn liền với quá trình phát triển đất nước phải đặc biệt quan tâm đến công tác bảo vệ môi trường, Đảng, Nhà nước ta đã đề cao công tác bảo vệ môi trường và coi đây là một trong những nhiệm vụ trọng tâm nhằm hướng tới mục tiêu phát triển bền vững trong thời kỳ đẩy mạnh công nghiệp hóa, hiện đại hóa đất nước cũng như quá trình hội nhập, trên thực tế chúng ta đã có bài học. Với lý do trên, đề nghị viết lại Khoản 1 điều này như sau: Bảo đảm quyền và lợi ích hợp pháp, điều kiện thuận lợi cho tổ chức, cá nhân hoạt động chuyển giao công nghệ, phát triển thị trường khoa học và công nghệ, phát triển hệ thống đổi mới, sáng tạo quốc gia, nâng cao trình độ tiềm lực công nghệ quốc gia, bảo vệ môi trường, bảo đảm quốc phòng, an ninh, phát triển nhanh và bền vững kinh tế,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chuyển giao công nghệ tại Điều 8. Điều 8 dự thảo luật đề nghị xem xét bổ sung một khoản quy định về chuyển nhượng lại quyền sử dụng công nghệ đã nhận chuyển giao, do điều kiện khách quan nên bên nhận chuyển giao không thể tiếp tục duy trì hoạt động sản xuất. Với quy định như trên nhằm bảo vệ quyền và lợi ích hợp pháp cho bên nhận chuyển giao công nghệ khi họ không tiếp tục duy trì hoạt động sản xuất do điều kiện khách quan. Mặt khác, cho phép việc chuyển giao công nghệ sẽ góp phần vào việc phát huy hiệu quả công nghệ đã ứng dụng rộng rãi và phục vụ lợi ích cho con người khi chủ thể chuyển giao không tiếp tục duy trì, tránh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ẩm định công nghệ dự án đầu tư, Điều 14. Tại Khoản 3, Điều 14, đề nghị bổ sung cụm từ "cơ quan quản lý nhà nước về khoa học và công nghệ" trước cụm từ "cơ quan quản lý ngành, lĩnh vực", bổ sung cụm từ "liên quan đến công nghệ" sau cụm từ "cơ quan quản lý ngành, lĩnh vực". Vì lĩnh vực thẩm định công nghệ dự án đầu tư chỉ lấy ý kiến cơ quan quản lý ngành, lĩnh vực chưa đủ mà cần thiết phải lấy ý kiến của cơ quan quản lý nhà nước về khoa học, công nghệ để thẩm định công nghệ dự án đầu tư. Mặt khác cơ quan quản lý nhà nước về khoa học, công nghệ có vai trò rất quan trọng trong việc thẩm định công nghệ dự án đầu tư nhằm đảm bảo tính chuyên sâu về lĩnh vực này. Vậy Khoản 3, Điều 14 được viết lại như sau: "Trong giai đoạn quyết định đầu tư đối với dự án đầu tư có sử dụng công nghệ phải lập báo cáo nghiên cứu khả thi đầu tư xây dựng, báo cáo kinh tế - kỹ thuật đầu tư xây dựng theo quy định của Luật xây dựng mà không thuộc quy định tại Khoản 1 điều này. Chủ đầu tư phải xin ý kiến thẩm định về công nghệ của cơ quan quản lý nhà nước về khoa học và công nghệ, cơ quan quản lý nhà nước ngành, lĩnh vực liên quan đến công nghệ hoặc Ủy ban nhân dân cấp tỉnh nơi dự án triển kha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dự thảo Luật chuyển giao khoa học công nghệ, tôi cho rằng đây là dự án luật chuẩn bị tương đối tốt và quá trình thực hiện đã được cơ quan soạn thảo cũng như cơ quan thẩm tra có nhiều cố gắng. Tôi nhất trí với nhiều điểm trong báo cáo giải trình, tiếp thu của Ủy ban thường vụ Quốc hội sáng nay đã tiếp thu nhiều ý kiến của đại biểu Quốc hội qua kỳ họp 2. Để hoàn thiện dự thảo luật, tôi xin đóng góp mấy điểm, có những điểm liên quan đến nội dung, có điểm liên quan đến kỹ thuật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đối với hoạt động chuyển giao công nghệ tại Điều 4. Với 6 khoản quy định về chính sách, tôi cho rằng khá đầy đủ và bao quát tương đối toàn diện vấn đề đặt ra trong chính sách chuyển giao công nghệ trong tình hình hiện nay. Điểm mấu chốt cho việc phát triển khoa học, công nghệ và thị trường khoa học công nghệ nằm ở Khoản 5 của điều này đó là đa dạng hóa các hình thức, phương thức chuyển giao công nghệ từ nhiều nguồn khác nhau. Chính sách này là tiền đề cho việc từ chuyển từ việc quản lý chuyển giao công nghệ theo cách thức truyền thống sang việc quản lý theo cơ chế thị trường có sự hỗ trợ của nhà nước. Nội dung này chi phối các nội dung quy định tại Khoản 3 hỗ trợ, đổi mới, sáng tạo ý tưởng công nghệ, Khoản 4 đẩy mạnh chuyển giao công nghệ trong nước v.v... Do vậy, Khoản 5 theo tôi nên chuyển lên thành Khoản 1 và ghép vào phần đầu Khoản 1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cụm từ "bảo đảm quốc phòng, an ninh và phát triển nhanh, bền vững kinh tế - xã hội là mục tiêu của hoạt động chuyển giao công nghệ" nên không tương thích với các ngữ, nghĩa của các cụm từ trước đó. Theo tôi có 2 phương án: Phương án 1 có thể bỏ cụm từ này vì đã đủ nghĩa. Phương án 2 thêm từ "nhằm" vào trước cụm từ đó, đồng thời đảo trật tự ưu tiên cho đúng nghĩa. Tôi cũng đồng ý ý kiến của đại biểu Tô Ái Vang là phải bổ sung thêm yếu tố môi trường vào cụm từ này, được viết lại là "nhằm phát triển nhanh và bền vững kinh tế - xã hội, môi trường, bảo đảm quốc phòng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ưu tiên chuyển giao công nghệ tạo thuận lợi cho các bên trong hoạt động chuyển giao công nghệ ở địa bàn có điều kiện kinh tế - xã hội khó khăn và đặc biệt khó khăn. Tôi đề nghị bỏ nội dung này, vì không thấy một điều, khoản nào quy định cụ thể cho nhóm đối tượng này, kể cả các Điều 52, 53, 54, 55. Nếu để phải có quy định chi tiết ở phần sau. Đồng thời, bổ sung nhóm đối tượng miền núi hải đảo và cùng cụm ngữ, đó đó là bố trí nguồn lực đầu tư cho hoạt động chuyển giao công nghệ trong nông nghiệp, nông thôn, miền núi, hải đ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iên quan đến nội dung chuyển giao công nghệ tại Mục 4, các điều từ Điều 52 đến Điều 55, tiêu đề của các điều này cần điều chỉnh vớ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ác khái niệm tiêu chí về phân định vùng của văn bản nhà nước, địa bàn có điều kiện kinh tế - xã hội khó khăn và đặc biệt khó khăn đã nằm trong phạm vi của địa bàn nông thôn, miền núi, tức là đã bao quát đầy đủ. Chính sách muốn có nhấn mạnh ưu tiên cho khu vực này nhưng lại không có một nội dung nào quy định cụ thể mà vẫn quy định chính sách chung như đối với vùng nông thôn miền núi. Do vậy, không cần quy định một nội dung chỉ mang tính chất hình thức và mơ hồ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phương án giữ lại thì đề nghị cơ quan soạn thảo bổ sung thêm các quy định cụ thể cho nhóm địa bàn này. Bên cạnh đó, tôi đề nghị bổ sung địa bàn hải đảo và nhóm đối tượng điều chỉnh của chính sách vì khu vực này rất cần các ưu tiên về chuyển giao công nghệ. Trên thực tế chúng ta đã và đang làm rất nhiều, như công nghệ mới về năng lượng, về xử lý nước, các giải pháp về công nghệ xây dựng công trình biển và cả các sản xuất nông nghiệp v.v... Do vậy, tiêu đề các mục, Điều 52, 53, 54 nên ghi là "chuyển giao công nghệ ở nông thôn,  miền núi và hải đảo". Đồng thời, bổ sung quy định về khuyến khích chuyển giao công nghệ liên quan đến địa bàn hải đảo ở Điều 52. Về phân vùng địa bàn tôi so sánh dự án Luật thủy lợi đi theo phân vùng địa bàn sát hơn so với nội dung dự thảo của Luật khoa học,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là về công nghệ khuyến khích chuyển giao, với sự phát triển của công nghệ giáo dục mới như là thiết bị công nghệ giáo dục cao, tài nguyên giáo dục đa phương tiện với những thiết bị như phòng học mô phỏng tương tác 3D, phòng học ngoại ngữ đa phương tiện v.v... đã làm cho giáo dục có những thay đổi căn bản xuất phát từ tầm quan trọng của lĩnh vực giáo dục và đào tạo, đặc biệt là nhằm chuẩn bị cho các điều kiện cho cuộc cách mạng công nghiệp 4.0. Theo tôi cần có chính sách ưu tiên chuyển giao công nghệ trong lĩnh vực giáo dục và đào tạo như đối với các lĩnh vực như y tế, môi trường. Tôi đề nghị bổ sung thêm Điểm đ tại Khoản 2, Điều 10 là tạo ra máy móc, trang thiết bị, sản phẩm phục vụ nâng cao chất lượng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iên quan đến công nghệ hạn chế chuyển giao tại Điều 11. Tôi cho rằng còn có điểm chưa hợp lý cần được cân nhắc. Khoản a quy định: "Công nghệ kèm theo máy móc thiết bị cũ hiệu suất năng lượng thấp", quy định này sẽ mâu thuẫn với Khoản 6, Điều 5 "ngăn chặn loại bỏ công nghệ lạc hậu". Mặc dù việc chuyển giao công nghệ phải được cấp phép nhưng rõ ràng sẽ có những khe hở trong quá trình thực  hiện. Điều này không khắc phục được tình trạng nguy cơ biến nước ta thành nơi chứa các sản phẩm công nghệ thiết bị lạc hậu mà có khi tới 2 đến 3 thế hệ như vừa qua. Tôi đề nghị bỏ Khoản a, Điều 11 để bảo đảm tính ngăn ngừa, cũng như tính nhất quán trong các nội dung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Khoản b công nghệ, máy móc, thiết bị không còn sử dụng phổ biến ở các quốc gia phát triển. Khoản c tạo ra sản phẩm có sử dụng hóa chất độc hại hoặc phát sinh chất thải nguy hại cần được bổ sung các điều kiện để bảo đảm chặt chẽ hơn. Ví dụ, Khoản c là tạo ra các sản phẩm có sử dụng hóa chất độc hại hoặc phát sinh chất thải nguy hại ở mức độ cho phép, theo tôi nên để trong nhóm công nghệ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ở Khoản 4, Điều 3 khái niệm công nghệ tiên tiến. Tôi cho rằng đây là khái niệm chung theo kỹ thuật, nhưng đây là Luật chuyển giao công nghệ của Việt Nam nên cần được Việt hóa. Theo tôi, công nghệ có trình độ cao hơn trình độ công nghệ cùng loại hiện có thì việc cùng loại hiện có này so sánh ở quy mô nào? Trên thế giới, ở các nước phát triển hay các nước đang phát triển hay ở Việt Nam? Phạm vi này cần được làm rõ trong khái niệm, nếu chỉ so với Việt Nam thì có rất nhiều công nghệ ở các nước đã lạc hậu nhưng lại là tiên tiến so với Việt Nam. Đây cũng là một vấn đề cần quy định một cách chi tiết để bảo đảm việc thực hiện của chúng ta trên thực tế tốt và hạn chế được việc chúng ta tiếp nhận những công nghệ chuyển giao không phù hợp. Do vậy, khái niệm này cần được làm rõ là công nghệ có trình độ công nghệ cao hơn, công nghệ cùng loại hiện có ở các nước phát triển đã được ứng dụng trong thực tiễn nhằm nâng cao năng suất, chất lượng sản phẩm và thân thiện với môi trường. Đấy là một khái niệm liên quan đến khái niệm công nghệ tiên tiến cần được điều chỉnh lại cho phù hợp.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và thông qua luật, tôi xin có những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phải thống nhất ngôn ngữ trong diễn đạt. Hiện nay trong các điều luật có điều luật quy định "chuyển giao công nghệ Việt Nam", cũng có điều luật sử dụng cụm từ "chuyển giao công nghệ trong nước". Trong Điều 31, Điểm b có nói "chuyển giao công nghệ Việt Nam", nhưng Điểm c lại nói "chuyển giao công nghệ trong nước". Cũng có điều luật quy định "công nghệ kèm theo máy móc, thiết bị", nhưng có những điều quy định "công nghệ". Như vậy không thống nhất, đề nghị phải xem xé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giải thích từ ngữ, tôi không đồng tình với ý kiến bỏ đi một số từ ngữ vì đã giải thích trong một số điều luật. Bởi vì, không thể chúng ta dùng Luật chuyển giao công nghệ phải mở thêm các luật khác, như Luật khoa học kỹ thuật và các luật khác để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thích từ ngữ 3 điểm tôi cần lưu ý,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luật ghi "chuyển giao công nghệ được giải thích là giải pháp, quy trình, bí quyết". Giải thích như thế là đúng nhưng chưa đủ. Trong máy móc, thiết bị có thể đấy là tích hợp tất cả khoa học công nghệ vào trong đấy. Thời gian qua một số chương trình dự án không làm hợp đồng chuyển giao công nghệ mà làm hợp đồng chuyển giao máy móc kèm theo hướng dẫn sử dụng. Quy định giống như mình có sở hở, người ta sẽ lách luật, nhà nước không có cơ sở để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ần giải thích, đó là công nghệ tiên tiến. Công nghệ tiên tiến theo như dự thảo "là công nghệ có trình độ cao hơn công nghệ cùng loại". Giải thích như vậy là không phù hợp vì công nghệ có thế hệ thứ nhất, mình nhập thế hệ thứ hai là thế hệ cao hơn. Thế hệ ấy có thể mới, chưa sử dụng do tồn kho mình nhập vào nhưng thực tế công nghệ ấy cũ rồi, thế giới dùng công nghệ thứ tư, thứ năm. Ví dụ, mình dùng điện thoại S4 nhưng công nghệ tiên tiến S5, nhưng thực tế người ta dùng S6, S7 rồi. Mình sử dụng công nghệ tiến tiến là công nghệ cao hơn công nghệ đang sử dụng thì không hợp lý. Về điều này tôi đề nghị phải sửa đổi thay cụm từ "công nghệ mới là công nghệ có trình độ cao hơn" bằng cụm từ "công nghệ tiên tiến là công nghệ mới và tiến bộ nhất" như thế mới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khái niệm về công nghệ sạch. Trong luật có ghi công nghệ sạch là công nghệ phát thải ở mức độ thấp nhất gây ô nhiễm môi trường theo quy định. Giải thích như thế chưa hoàn chỉnh. Một, từ "phát thải" là từ chưa được giải thích trong giải thích từ ngữ, là khó hiểu. Thứ hai là phải đạt tiêu chuẩn kỹ thuật môi trường Việt Nam. Tôi nghĩ không đúng, phải là "kỹ thuật Việt Nam và thế giới", vì kỹ thuật Việt Nam đâu phải hoàn chỉnh nhất trên thế giới đâu mà phải áp dụng theo kỹ thuật Việt Nam, bởi máy móc là phải áp dụng theo kỹ thuật Việt Nam và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nghệ sạch là công nghệ sản xuất ra thực phẩm sạch, sản phẩm sạch. Ví dụ, nhà máy bia hoặc nhà máy rượu thì công nghệ sản xuất ra sản phẩm sạch là yếu tố quan trọng không có độc tố, không có dư lượng khác, sau đó mới sa thải chất gây ô nhiễm môi trường. Thế cho nên, đề nghị xem xét để thay đổi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4 trong giải thích từ ngữ, tôi đề nghị bổ sung cụm từ "khái niệm dự án đầu tư", "dự án đầu tư" phải đưa vào trong giải thích từ ngữ vì Chương II và các phần của Chương III đều đề cập rất nhiều đến dự án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4 về trách nhiệm nhà nước đối với hoạt động chuyển giao công nghệ, tôi đề nghị bổ sung vai trò quản lý nhà nước đối với trách nhiệm tổ chức và cá nhân, mình chỉ nói là trách nhiệm nhà nước, như thế là rất chung chung, khô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5 về công nghệ khuyến khích chuyển giao, tôi đề nghị gộp Điểm 1 và Điểm 2 thành công nghệ cao, công nghệ tiên tiến, công nghệ mới, công nghệ sạch phù hợp với điều kiện Việt Nam. Điểm 1 là giải thích công nghệ, thiết bị máy móc, giải thích lần thứ 2 là công nghệ sạch v.v... công nghệ sạch, công nghệ cao, công nghệ tiên tiến thì đã có giải thích ở phần từ ngữ nên gộp lại và đưa vào một điểm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 về công nghệ hạn chế chuyển giao. Đề nghị bổ sung thêm một điều tôi cho rất quan trọng là hạn chế chuyển giao vào Việt Nam công nghệ mà Việt Nam đã nghiên cứu sử dụng và tương đương với hiệu quả của công nghệ thế giới. Làm như thế này để khuyến khích sáng chế ở công nghệ Việt Nam, đồng thời hạn chế việc nhập khẩu những công nghệ mà Việt Nam đã có. Ví dụ, đường Việt Nam đang thừa thì mình phải hạn chế nhập khẩu đường vào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nội dung thẩm định công nghệ dự án đầu tư. Tại Điểm đ, Khoản 1 mới chỉ quy định môi trường, đề nghị phải quy định bổ sung thêm phần an toàn lao động sức khỏe con người. Tại Điểm e, Khoản 1 là cụm từ "hợp đồng chuyển giao công nghệ", "hợp đồng mua bán máy móc thiết bị công nghệ" sửa lại thành "dự thảo hợp đồng chuyển giao công nghệ hoặc mua bán máy móc thiết bị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9 quỹ đổi mới công nghệ quốc gia thì trong này cần phải lưu ý thêm vào một điểm là "ưu tiên đầu tư cho lĩnh vực công nghệ tiên tiến, công nghệ sạch và công nghệ chế tạo cho công cụ mới", trong quỹ này thì phải ưu tiên cho vấn đề nghiên cứu chuyển giao các công nghệ mới trong đất nước.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uyển giao công nghệ (sửa đổi) lần này đã hoàn thiện hơn nhiều so với dự thảo trình trong kỳ họp lần thứ II. Vì vậy, về cơ bản tôi đồng ý với kết cấu và nội dung các chương, điều của dự thảo. Dự thảo có nhiều nội dung mới, tập trung vào hướng thay đổi cơ chế, tạo điều kiện thuận lợi, hoạt động nghiên cứu, ứng dụng và chuyển giao công nghệ, đó là tạo điều kiện cho doanh nghiệp, nhà khoa học và công nghệ Việt Nam phát triển. Tuy nhiên, để luật hoàn thiện hơn, tôi xin có một số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4 về chính sách nhà nước đối với hoạt động chuyển giao công nghệ, luật có nêu "ưu tiên nhập công nghệ tiên tiến, công nghệ cao để nhanh chóng nâng cao trình độ công nghệ, năng lực cạnh tranh của doanh nghiệp và các ngành kinh tế góp phần đẩy mạnh công nghiệp hóa, hiện đại hóa đất nước". Tuy nhiên, nên biết cô đọng lại và tránh dài d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hợp đồng chuyển giao công nghệ, tôi đồng tình với việc quy định các hợp đồng chuyển giao công nghệ phải đăng ký để đảm bảo cơ quan quản lý nhà nước nắm được thực trạng chuyển giao công nghệ, đặc biệt là từ nước ngoài vào Việt Nam. Thực tế tại địa phương cơ quan quản lý về khoa học, công nghệ hầu như không nắm được các luồng chuyển giao công nghệ tại địa phương, do vậy không có số liệu đầy đủ để đánh giá về hoạt động chuyển giao công nghệ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óp ý vào Điều 19, tôi đề nghị bỏ Điểm h, Khoản 1 và Điểm e, Khoản 2, bởi vì luật nêu những "vấn đề khác có liên quan" làm cho luật không rõ ràng và thay Điểm h, Khoản 1, Điều 19 là đối với dự án đầu tư có nguy cơ tác động xấu đến môi trường do sử dụng công nghệ thì phải được thực hiện như quy trình, thủ tục đối với dự án thuộc danh mục công nghệ hạn chế chuyển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ên Điều 50, Điều 51 của dự thảo luật, tôi đề nghị sửa: Điều 50 tổ chức môi giới tư vấn, xúc tiến chuyển giao công nghệ; Điều 51 tổ chức đánh giá, định giá và giám định công nghệ, vì theo dự thảo tên là điều hoạt động nhưng nội dung bên trong lại nói về tổ chức như vậy chưa hợp lý, logi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ế độ báo cáo hợp đồng chuyển giao công nghệ, trong Luật chuyển giao công nghệ năm 2006 có quy định về vấn đề này. Tuy nhiên, dự thảo mới không thấy quy định. Đây là nội dung cần thiết phải đưa vào vì nếu không có chế độ báo cáo thì không biết được hàng năm thực tế các cá nhân, tổ chức, doanh nghiệp tại Việt Nam tiếp nhận công nghệ và triển khai như thế nào, có đúng với nội dung đã đăng ký với cơ quan quản lý nhà nước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ôi góp ý vào Điều 18, Mục 6, Điểm a, b, c là 20 ngày, kể từ ngày nhận đủ hồ sơ hợp lệ đối với dự án nhóm a và 15 ngày đối với dự án nhóm b, 10 ngày đối với dự án nhóm c. Tôi đề nghị bổ sung thêm từ "20 ngày làm việc, kể từ ngày" để đảm bảo cơ quan quản lý khoa học làm đúng luật vì nhiều khi nghỉ lễ tết, cộng thêm ngày thứ bảy, chủ nhật là mất 4, 5 nghỉ là không kịp theo luật này để trả lại hồ s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chương hợp đồng chuyển giao công nghệ ở các Điều 29, 30, 31 nên bổ sung thêm ngoài việc nộp hồ sơ và cấp phép bằng văn bản giấy như trong điều khoản quy định còn các hình thức nộp và cấp phép qua mạng theo tinh thần Nghị quyết 36a của Chính phủ. Về Chính phủ điện tử là khẩn trương triển khai các giải pháp để cung cấp dịch vụ công trực tuyến, nhất là hiện nay thế giới đang bước vào cuộc cách mạng công nghiệp lần thứ 4. Tôi đề nghị bên cạnh nộp văn bản giấy nên có hình thức nộp điện tử để đảm bảo điều kiện thuận lợi cho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chương này tôi đề nghị bổ sung thêm một điều đối với công nghệ thiết bị đã được ngành quản lý khoa học hay một địa phương xét cấp phép thì khi triển khai công nghệ, thiết bị đó ở một doanh nghiệp địa phương khác thì chỉ cần nộp hồ sơ mà không cần thông qua Hội đồng thẩm định để giảm chi phí cho doanh nghiệp nhà nước và xã hội. Bởi vì, sẽ có nhiều công nghệ và thiết bị sẽ chuyển giao lần lượt nơi này, nơi kia, lần nào cũng phải nộp và thẩm định thì gây tốn kém. Tôi đề nghị có điều khoả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nghĩa vụ bảo mật trong việc cấp phép chuyển giao công nghệ cấp giấy chứng nhận đăng ký chuyển giao công nghệ. Tôi đề nghị chỉ bảo mật bản vẽ thuyết minh chi tiết công nghệ. Ngoài ra đơn đăng ký giấy phép và mô tả tổng quát công nghệ phải được công khai trên trang Web của cơ quan quản lý khoa học để xã hội giám sát biết công nghệ nào vào Việt Nam và được cấp phép như thế nào từ những công nghệ phục vụ an ninh quốc phòng và quy định bảo mật. Vì theo giải trình của Ủy ban Khoa học, Công nghệ và Môi trường thì phần lớn các đại biểu đề nghị cần tăng cường giám sát của cộng đồng về công nghệ dự án đầu tư, nhất là giám sát của Mặt trận, các Hiệp hội chuyên ngành là Liên hiệp khoa học kỹ thuật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Chương IV biện pháp khuyến khích chuyển giao công nghệ và phát triển thị trường khoa học công nghệ. Tôi bổ sung thêm một điều sau Điều 41 để phù hợp với thực tế hiện nay là Bộ Khoa học và Công nghệ và Bộ Tài chính ưu tiên bố trí kinh phí để tiếp nhận và vận hành các dự án chuyển giao công nghệ từ nước ngoài vào Việt Nam trong lĩnh vực khoa học và giáo dục mà không vì mục đích lợi nhuận. Ví dụ, giáo sư Trần Thanh Vân và hội gặp gỡ Việt Nam đã vận động các nhà khoa học và tổ chức khoa học ở Châu Âu chuyển giao công nghệ và vận hành trung tâm khám phá khoa học, nhà chiếu hành vũ trụ và viện nghiên cứu xuất sắc tại Bình Định, hình thành khu đô thị khoa học tại Quy Nhơn, Bình Định với tinh thần tự nguyện vì khoa học và giáo dục Việt Nam. Không cấp đất lợi nhuận, tôi nghĩ trong thời gian tới các trí thức Việt Nam và nhà khoa học nước ngoài sẽ đóng góp nhiều hơn cho khoa học và giáo dục, nên chúng ta phải thiết kế một điều để nguồn lực tiếp thu chuyển giao công nghệ mới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thấy Luật chuyển giao công nghệ lần sửa đổi lần này bổ sung một số góp ý của các đại biểu Quốc hội để hoàn thiện và thông qua kỳ họp này.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a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ý kiến của cơ quan soạn thảo và cơ quan thẩm tra Luật chuyển giao công nghệ (sửa đổi) cũng như các ý kiến của các vị đại biểu Quốc hội đã thảo luận về sự cần thiết phải sửa đổi Luật chuyển giao công nghệ. Sửa đổi luật để giúp việc chuyển giao và ứng dụng công nghệ hiệu quả hơn, thiết thực hơn, không ngừng nâng cao năng suất, chất lượng sản phẩm, tăng sức cạnh tranh của nền kinh tế, đồng thời bảo vệ môi trường. Hơn nữa, luật còn vừa hỗ trợ phát triển thị trường khoa học công nghệ trong nước vừa giúp nền sản xuất của chúng ta tiếp thu làm chủ công nghệ tiên tiến từ bên ngoài, đáp ứng nhu cầu hội nhập kinh tế, khuyến khích doanh nghiệp tham gia nghiên cứu và không ngừng đổi mới sáng t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nghiêm túc tiếp thu ý kiến đóng góp và sự tích cực sửa đổi bản dự thảo luật của Ban soạn thảo, Luật chuyển giao công nghệ (sửa đổi) đã có nhiều thay đổi, nhiều điểm mới quan tâm tới nhiều chính sách thúc đẩy chuyển giao công nghệ và thu hút doanh nghiệp tham gia chuyển giao công nghệ. Dự thảo luật lần này đã có một chương riêng về thẩm định công nghệ dự án đầu tư, quy định rõ trách nhiệm của các cơ quan trong công tác thẩm định công nghệ cũng đã quy định về việc kiểm tra giám sát công nghệ trong dự án đầu tư sau khi triển khai. Đây là điểm mới so với trước đây, tránh việc nhập khẩu các thiết bị lạc hậu, nhập khẩu các công nghệ lạc hậu vừa gây ô nhiễm môi trường vừa biến đất nước ta thành bãi thải công nghệ lạc hậu, thiết bị cũ nát của thế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mới mà tôi thấy cũng rất cần thiết cho doanh nghiệp tham gia ứng dụng đổi mới công nghệ là doanh nghiệp được sử dụng quỹ phát triển khoa học công nghệ của mình để đầu tư đổi mới công nghệ đối ứng vốn và nhận đối ứng vốn đầu tư cho hoạt động ươn tạo công nghệ, thương mại hóa công nghệ, kết quả nghiên cứu khoa học và phát triển công nghệ của mình. Trong Điều 37 cũng có quy định hoạt động liên kết giữa tổ chức khoa học công nghệ với tổ chức ứng dụng và chuyển giao công nghệ tại địa phương trong việc hoàn thiện kết quả nghiên cứu khoa học và phát triển công nghệ phù hợp với đặc thù của từng địa phương. Tôi cho rằng đây là một nội dung rất cần thiết và giúp cho phát triển kinh tế địa phương. Tôi đề nghị bổ sung làm rõ chính sách ưu đãi có tính khả thi cao cho doanh nghiệp, cho cơ quan, tổ chức nghiên cứu tham gia chuyển giao tiến bộ kỹ thuật khoa học công nghệ cho bà con nông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4, Chương V trong dự thảo luật cũng đã đề cập đến quy định chuyển giao công nghệ ở nông thôn, miền núi, địa bàn có điều kiện kinh tế khó khăn, điều này tạo điều kiện thuận lợi cho doanh nghiệp, các tổ chức khoa học công nghệ tham gia và tích cực chuyển giao công nghệ trong lĩnh vực nông nghiệp và phát triển nông thôn ở các địa bàn khó khăn còn kém phát triển. Tuy nhiên, cần có các quy định đặc thù rõ rệt hơn để tính khả thi của luật được cao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thêm dự án Luật chuyển giao công nghệ (sửa đổi) với góc nhìn của một nhà khoa học đến từ một trường đại học định hướng nghiên cứu, tôi xin có một số đóng góp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Luật chuyển giao công nghệ lần này đã bổ sung khá nhiều điểm mới, tuy nhiên tôi vẫn muốn nhấn mạnh tới vấn đề thu hút nguồn nhân lực khoa học công nghệ có chất lượng cao được đào tạo bài bản từ các nước có nền khoa học tiên tiến, họ đang làm việc tại các viện nghiên cứu, các trường đại học tham gia tích cực vào chuyển giao khoa học công nghệ. Chúng ta cần có chính sách trọng dụng họ thực sự hấp dẫn, thiết thực để thu hút các chuyên gia, các nhà khoa học, những người có bí quyết công nghệ, nhất là công nghệ cao, công nghệ tiên tiến. Họ đã học hỏi được từ nước ngoài chuyển giao vào Việt Nam, Việt Nam hóa các công nghệ này, ưu tiên các lĩnh vực Việt Nam có lợi thế và có nhu cầu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cần quy hoạch rà soát để đầu tư có trọng tâm, trọng điểm, xây dựng một số tổ chức khoa học công nghệ, ươm tạo mạnh thực sự về trình độ đội ngũ, về cơ sở vật chất và môi trường làm việc. Có chính sách và cơ chế đặc thù đặt hàng giao nhiệm vụ cho các tổ chức nghiên cứu, các trung tâm ươm tạo và chuyển giao công nghệ, thử nghiệm các công nghệ mới. Ngoài ra, tôi có một số góp ý cho các điều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3, về giải thích các từ ngữ như một số các đại biểu đã đề cập, tôi nghĩ đã dùng các thuật ngữ về công nghệ mới, công nghệ tiên tiến, công nghệ cao thì cũng cần có khái niệm về các công nghệ cũ, công nghệ lạc hậu và công nghệ không phù hợp v.v... Trong các điều thì nên có quy định khái niệm chuyển giao toàn bộ công nghệ và chuyển giao từng phần công nghệ. Ví dụ, chuyển giao một giống cây trồng mới có thể chuyển giao toàn bộ cả vật liệu bố mẹ, quy trình nhân và duy trì, quy trình sản xuất hạt lai F1 và kinh doanh giống đó, nhưng cũng có thể chỉ chuyển giao quy trình sản xuất hạt lai F1 để kinh doanh mà không chuyển giao bố m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30 về trình tự, thủ tục, hồ sơ cấp phép chuyển giao công nghệ trong Khoản 6 cần thêm điểm xuất sứ nguồn gốc công nghệ. Trong Điểm d bản sao có chứng thực văn bản bảo hộ các đối tượng sở hữu công nghiệp với các công nghệ khác như công nghệ trong nông nghiệp cần quyết định công nhận công nghệ đó ở cấp có thẩm quy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40, Khoản 1 đề nghị rà soát các đối tượng được hưởng ưu đãi về thuế. Theo Khoản 1, Điều 40 dự thảo luật với các đối tượng được hưởng chính sách ưu đãi về thuế trong các luật về thuế để đảm bảo tính đồng bộ, tính thống nhất của các quy định về thuế. Tóm lại, mặc dù còn một số điểm cần bổ sung làm rõ nêu trên nhưng dự thảo Luật  chuyển giao công nghệ (sửa đổi) đã kế thừa các nội dung tiến bộ của Luật chuyển giao công nghệ năm 2006, đã tháo gỡ được những vướng mắc phát sinh trong thực tiễn chuyển giao công nghệ, tạo thuận lợi hơn cho hoạt động chuyển giao công nghệ. Luật sửa đổi có tư duy mới về hoạt động chuyển giao công nghệ đảm bảo tính khả thi đã thể chế hóa kịp thời quan điểm đổi mới khoa học công nghệ của Đảng,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hư nhiều cử tri là các nhà khoc học, các doanh nghiệp, các cán bộ quản lý khoa học công nghệ ở địa phương là những người chịu ảnh hưởng của Luật chuyển giao công nghệ. Rất mong Quốc hội xem xét để Luật chuyển giao công nghệ (sửa đổi) sớm được thông qua để hỗ trợ phát triển thị trường công nghệ trong nước, ngăn chặn nhập khẩu công nghệ lạc hậu, tiếp thu và làm chủ công nghệ tiên tiến của thế giới phù hợp với điều kiện Việt Nam. Nâng cao năng lực công nghệ quốc gia, năng lực tiếp thu và sáng tạo công nghệ của doanh nghiệp, tổ chức khoa học công nghệ trong nước, góp phần thúc đẩy chất lượng tăng trưởng bền vững, tăng năng suất lao động và sức cạnh tranh của nền kinh tế đất nước. Trên đây là một số ý kiến đóng góp của tôi. Xin trân trọng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u Hà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dự thảo Luật chuyển giao công nghệ (sửa đổi) trình Quốc hội lần này và nỗ lực của Ban soạn thảo cũng như cơ quan thẩm tra trong quá trình chỉnh lý và hoàn thiện dự thảo luật. Tôi xin tham gia trực tiế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Điều 3 dự thảo luật  có đưa ra các khái niệm: ươm tạo công nghệ, cơ sở ươm tạo công nghệ, ươm tạo doanh nghiệp khoa học và công nghệ, cơ sở ươm tạo doanh nghiệp khoa học và công nghệ. Theo đó ươm tạo công nghệ được giải thích là hoạt động hỗ trợ nhằm tạo ra và hoàn thiện công nghệ có triển vọng ứng dụng thực tiễn và thương mại hóa từ ý tưởng công nghệ hoặc kết quả nghiên cứu khoa học và phát triển công nghệ. Điều này đồng nghĩa là việc hỗ trợ, tài trợ của Bộ Khoa học, Công nghệ để thực hiện các đề tài, dự án nghiên cứu khoa học và phát triển công nghệ thuộc các chương trình trọng điểm cấp nhà nước thường được gọi là các chương trình KC, và các chương trình quốc gia về khoa học và công nghệ đều là hoạt động ươm tạo công nghệ, vì các đề tài dự án  này đều nhằm mục đích tạo ra công nghệ hoặc hoàn thiện công nghệ, tài trợ của các bộ, ngành địa phương thực hiện các đề tài, dự án nhằm tạo ra và hoàn thiện công nghệ theo định nghĩa này cũng sẽ được hiểu là hoạt động ươm, tạo công nghệ, điều này là không chính xác trong thực tiễ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ìm hiểu của tôi, liên quan đến vấn đề này, hiện nay ở các nước tiên tiến chỉ sử dụng khái niệm ươm tạo doanh nghiệp mà thuật ngữ tiếng Anh là Business Incubation. Theo đó, ươm tạo doanh nghiệp được hiểu là tổ hợp của các hoạt động hỗ trợ dành cho các doanh nghiệp non trẻ mới thành lập để giúp các doanh nghiệp này vượt qua được giai đoạn khó khăn ban đầu khi mới xuất hiện trên thị trường, có được năng lực cạnh tranh để tồn tại, đứng vững và phát triển. Các dạng hỗ trợ có thể bao gồm cho thuê văn phòng cùng trang thiết bị, nhà xưởng, kết nối hạ tầng thông tin, sử dụng các phòng thí nghiệm được trang bị các thiết bị hiện đại, chuyên gia tư vấn về kỹ thuật, tài chính, thị trường, kết nối với các nhà đầu tư tài chính, các nhà cung cấp dịch vụ và khi doanh nghiệp được ươm tạo, đáp ứng tiêu chí cơ bản của một doanh nghiệp khoa học và công nghệ thì việc ươm tạo doanh nghiệp đó chính là ươm tạo doanh nghiệp khoa học và công nghệ thì lúc này thuật ngữ tiếng Anh sử dụng là Technology incubation. Như vậy, ươm tạo doanh nghiệp khoa học và công nghệ thực chất chỉ là một trường hợp đặc biệt của ươm tạo doanh nghiệp mà thôi. Do vậy, khái niệm ươm tạo doanh nghiệp khoa học và công nghệ được giải thích trong dự thảo luật là hoạt động hoàn thiện công nghệ, đầu tư và huy động vốn đầu tư, tiếp thị, thực hiện các thủ tục pháp lý và các dịch vụ cần thiết khác để thành lập doanh nghiệp khoa học và công nghệ theo tôi là chưa chính xác. Một mặt, nó trùng lặp với khái niệm ươm tạo công nghệ như đã nói ở trên khi coi đó là hoạt động hoàn thiện công nghệ. Mặt khác sẽ không hợp lý khi hoạt động tiếp thị được tiến hành ngay cả khi doanh nghiệp còn chưa được thành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quan điểm này, theo tôi dự thảo luật chỉ nên đưa ra khái niệm cơ sở ươm tạo doanh nghiệp khoa học và công nghệ chứ không có khái niệm cơ sở ươm tạo công nghệ và nội hàm của cơ sở ươm tạo doanh nghiệp khoa học và công nghệ cũng cần được điều chỉnh lại cho chính xác. Thực tế thì các khái niệm nêu trên đã được đề cập tới trong Luật chuyển giao công nghệ năm 2006, tức là hơn 10 năm trước đây và hiện tại chúng ta đang sửa đổi toàn diện Luật chuyển giao công nghệ. Theo tôi việc nghiên cứu kỹ lưỡng lại các định nghĩa giải thích từ ngữ liên quan đến chuyển giao công nghệ là hết sức cần thiết vì có hiểu đúng bản chất của các khái niệm thì mới thực hiện đúng nội dung của Luật chuyển giao công nghệ. Nếu hiểu không chính xác hoặc hiểu sai các khái niệm này thì có thể dẫn đến lãng phí nguồn lực khi triển khai thực hiện luật. Ví dụ, khi thành lập các cơ sở ươm tạo công nghệ với các chức năng không rõ ràng và hoạt động không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ấp phép chuyển giao công nghệ quy định tại Điều 28,29 và 30. Tại Điều 28 quy định đối với các công nghệ hạn chế chuyển giao thì tổ chức, cá nhân phải thực hiện thủ tục đề nghị cấp phép chuyển giao công nghệ và cấp giấy phép chuyển giao công nghệ theo hai bước: Bước một, cấp văn bản chấp thuận chuyển giao công nghệ và bước hai là cấp giấy phép chuyển giao công nghệ. Tuy nhiên, thủ tục của hai bước này được quy định Điều 29 và Điều 30 với rất nhiều loại giấy tờ và thời gian cấp phép ít nhất là 2 tháng. Tôi hoàn toàn chia sẻ với quan điểm của đại biểu Bùi Thu Hằng đã phát biểu trước tôi và xin không nhắc lại về lập luận nhưng tôi đề nghị xem xét lại sự cần thiết phải tiến hành cấp giấy phép chuyển giao công nghệ theo hai bước. Theo tôi, có thể gộp hai bước làm một hoặc bỏ bước 1 để đơn giản hóa thủ tục hành chính, rút ngắn thời gian cấp giấy phép chuyển giao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ăng ký chuyển giao công nghệ tại Điều 31 thì theo báo cáo giải trình tiếp thu của Ủy ban thường vụ Quốc hội, hiện có 3 loại ý kiến khác nhau đối với quy định đăng ký chuyển giao công nghệ: Một là đề nghị tất cả các hợp đồng chuyển giao công nghệ không kể vốn ngân sách Nhà nước hay vốn tư nhân thì đều phải đăng ký hợp đồng chuyển giao công nghệ. Hai là đề nghị không cần thiết quy định đăng ký hợp đồng chuyển giao công nghệ vì việc kiểm soát công nghệ đã được quy định trong các điều khoản về thẩm định công nghệ, dự án đầu tư và về thống kê ứng dụng, chuyển giao và đổi mới công nghệ. Ba là không nhất thiết đăng ký tất cả các hợp đồng chuyển giao công nghệ mà chỉ nên đăng ký một số loại hợp đồng, thủ tục đăng ký phải đơn giản, thuận tiện thì theo ý kiến của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nhóm ý kiến thứ hai, tức là không nhất thiết quy định đăng ký hợp đồng chuyển giao công nghệ để tránh phát sinh các thủ tục hành chính. Còn đối với các hợp đồng chuyển giao công nghệ từ nước ngoài vào Việt Nam hay từ Việt Nam ra nước ngoài thì các cơ quan hải quan, thuế quan hoàn toàn có thể kiểm soát để quản lý các nguồn chuyển giao công nghệ, chống việc gian lận, chuyển giá và trốn thuế. Điểm cuối cùng về thúc đẩy thương mại hóa kết quả nghiên cứu khoa học và phát triển công nghệ thì tại Điều 37 của dự thảo luật quy định tổ chức cá nhân đầu tư nghiên cứu khoa học và phát triển công nghệ sau khi có kết quả được chuyển giao ứng dụng hiệu quả trong thực tiễn, được quản lý, được cơ quan quản lý Nhà nước về khoa học công nghệ công nhận thì được hỗ trợ kinh phí từ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này thì nhà nước có thể hỗ trợ kinh phí ngân sách sau khi dự án ứng dụng chuyển giao công nghệ đã được thực hiện. Điều này theo tôi là cần thiết để động viên, khuyến khích thúc đẩy chuyển giao công nghệ, thương mại hóa các kết quả nghiên cứu khoa học và phát triển công nghệ. Tuy nhiên, Luật ngân sách nhà nước Khoản 4, Điều 8 lại không cho phép chi ngân sách trong trường hợp như vậy, nên trên thực tế đã có những dự án phải xuất toán do chi ngân sách cho các nội dung đã được thực hiện trước khi dự án được phê duyệt. Vì vậy, để Khoản 3, Điều 37 của dự thảo luật có tính khả thi khi triển khai thực hiện, tôi đề nghị đồng thời xem xét để điều chỉnh hoặc bổ sung Luật ngân sách nhà nước cho phù hợp. Tôi xin hết ý kiến,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Quỳnh Dao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Luật chuyển giao công nghệ sửa đổi, tôi cơ bản nhất trí cũng rất trân trọng những cố gắng, nỗ lực, tinh thần, thái độ, tiếp thu, chỉnh lý rất nghiêm túc của Ban soạn thảo sau khi lắng nghe những ý kiến đóng góp của chuyên gia và các vị đại biểu Quốc hội trong các kỳ thảo luận lần trước. Để góp phần hoàn thiện dự án luật cũng như tạo nên một môi trường pháp lý tốt hơn, thúc đẩy hoạt động chuyển giao công nghệ, tôi xin được phép tham gia một vài ý kiến, do có một số ý kiến trùng với các vị đại biểu trước, để tiết kiệm thời gian, tôi xin đi vào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ở Chương II có đề cập đến thẩm định công nghệ khi đối chiếu với Điều 3, giải thích từ ngữ, tôi thấy có giải thích về định giá công nghệ, đánh giá công nghệ, cho nên tôi đề nghị bổ sung thêm về thẩm định công nghệ cho đồng bộ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dự thảo lần này, rất hay khi đề cập đến các danh mục về công nghệ khuyến khích được chuyển giao, công nghệ hạn chế chuyển giao công nghệ cấm chuyển giao thì những danh mục này hết sức cần thiết và tôi cũng mong rằng các cơ quan chức năng thường xuyên cập nhật danh mục để làm sao cho phù hợp với tình hình kinh tế phát triển của đất nước và tạo sự tiếp nhận một cách dễ dàng cho những cá nhân và tập thể có quan tâm đến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mà tôi cũng như nhiều đại biểu khác rất lo lắng làm thế nào để ngăn chặn kịp thời những công nghệ lạc hậu tràn về Việt Nam chúng ta. Ở Điều 12, dự thảo cũng quy định rất rõ ở hai điều khoản về cấm chuyển giao công nghệ. Ở điều khoản thứ nhất, chúng ta thấy cấm chuyển giao vào Việt Nam và chuyển giao công nghệ trong nước. Ở những công nghệ quy định tất cả 7 điểm, tôi xin được phép không nêu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ấm chuyển giao công nghệ từ Việt Nam sang nước ngoài cũng quy định ở hai điểm, tôi nhận thấy những quy định này khá cụ thể hơn so với dự thảo lần trước nhưng bản thân nhận thấy rằng, những quy định này chưa thực sự là những tiêu chuẩn mạnh mẽ để đủ sức ngăn chặn những công nghệ lạc hậu, lỗi thời vào Việt Nam, bởi thực tế chúng ta thấy có những doanh nghiệp bị gài là mua những công nghệ lạc hậu, lỗi thời, thiếu đồng bộ, hay những doanh nghiệp biết nhưng cố tình, thực tế báo chí cũng phản ánh, cố tình mua từ ngân sách nhà nước. Để khắc phục tình trạng này, đầu tiên mình phải thấy được việc rất cần thiết như phát triển các tổ chức, các cơ quan trung gian trong việc thẩm định, kiểm tra công nghệ trước khi cho nó du nhập vào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hủ động nghiên cứu thực tế và phải làm sao nắm bắt cho được, bởi có những trường hợp xảy ra như trường hợp thứ nhất đối với doanh nghiệp Việt Nam, mua những công nghệ đó, giá rẻ nhưng trên chứng từ giá rất cao nhằm trục lợi ngân sách nhà nước. Trường hợp thứ 2 là các đối tác nước ngoài có tâm lý muốn chuyển giao những công nghệ lạc hậu sang nước khác để tránh tình trạng nước mình thành một bãi rác công nghệ tràn lan. Cho nên mình phải nghiên cứu kỹ và rà trước vấn đề này để có giải pháp ứng phó kịp thời, ngăn chặn chuyển giao những công nghệ lạc hậu đó gây thất thoát, lãng phí tài sản của nhà nước và nhân dân. Với vấn đề này chúng ta thống nhất một quan điểm là chủ trương giao quyền tự chủ cho doanh nghiệp là hoàn toàn đúng đắn. Nhưng điều quan trọng nhất là chúng ta phải tăng cường quản lý nhà nước và làm sao tăng cường giám sát của nhà nước, của nhân dân. Tổng hợp tất cả những điều này hy vọng chúng ta sẽ ngăn chặn kịp thời việc chuyển giao công nghệ lạc hậu, lỗi thời vào đất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ôi muốn chia sẻ cuối cùng là những quy định về công tác quản lý hoạt động chuyển giao công nghệ. Chúng ta thấy rằng Luật chuyển giao công nghệ thời gian qua đã cởi mở về quy định hợp đồng chuyển giao công nghệ. Thực tế 10 năm chúng ta chưa đạt được mục tiêu này. Hiệu ứng tạo sự lan tỏa về công nghệ giữa khu vực FDI và khu vực trong nước còn nhiều hạn chế. Như đại biểu Hà nói là xuất hiện tình trạng chuyển giá qua hoạt động chuyển giao công nghệ, điều này chúng ta cần cẩn t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quản lý hoạt động chuyển giao công nghệ có thực tế phát sinh là chúng ta chưa thu hút được công nghệ cao, công nghệ tiên tiến vào Việt Nam cũng như một số hạn chế trong việc quản lý các luồng công nghệ. Điều này khiến cho các cơ quan hoạch định chính sách hết sức khó khăn trong việc đánh giá một cách khách quan, toàn diện về hoạt động chuyển giao công nghệ nói chung và hoạt động chuyển giao công nghệ từ nước ngoài vào Việt Nam nói riêng. Để khắc phục tình trạng này, điều đầu tiên chúng ta thừa nhận cần sớm hoàn thiện cơ chế và ban hành những giải pháp chặt chẽ, đồng bộ và mang tính đột phá hơn so với dự thảo hiện hành. Hy vọng những điểm này chúng ta mau chóng góp phần thực hiện tốt hoạt động chuyển giao công nghệ theo đúng tinh thần của pháp luật để hạn chế tối đa việc chuyển giao những công nghệ lỗi thời, lạc hậu, gây nên những hệ lụy rất đáng buồn cho đất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hia sẻ của tôi. Xin trân trọng cảm ơn Quốc hội đã lắng nghe.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báo cáo giải trình, tiếp thu, chỉnh lý dự án Luật chuyển giao công nghệ (sửa đổi) của Ủy ban thường vụ Quốc hội. Đồng thời xin tham gia một số ý kiến để góp phần hoàn chỉnh dự thảo trước lúc trình kỳ họp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ột số quy định chung. Tôi đề nghị điều chỉnh về đối tượng thẩm định công nghệ tại Chương II của luật, vì các lý do tại Điều 1, Điều 2 của luật quy định đối tượng và phạm vi rộng, tuy nhiên trong các nội dung quy định tại các điều luật của Chương II này lại bó hẹp chỉ là các đối tượng như dự án sử dụng vốn đầu tư công, công nghệ hạn chế chuyển giao, công nghệ có tác động xấu đến môi trường. Còn các loại chuyển giao khác chưa được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ần có quy định cụ thể để khuyến khích liên kết giữa các viện nghiên cứu, các cơ sở giáo dục đại học, các cơ sở sản xuất hỗ trợ thương mại, thương mại hóa kết quả nghiên cứu khoa học và phát triển công nghệ được tạo ra từ trong nước. Bởi vì ở đây là những yếu tố hết sức quan trọng để kích cầu phát triển về phát minh sáng kiến cải tiến cũng như giải pháp công nghệ ở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quy định cụ thể để thúc đẩy sự lan tỏa công nghệ từ các khu vực trong các khu vực có vốn đầu tư nước ngoài sang doanh nghiệp nhà nước ở trong nước để tạo ra sức lan tỏa và sự liên kết giữa các công nghệ trong các khu vực có vốn đầu tư nước ngoài đối với doanh nghiệp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ề nghị quy định cụ thể rõ ràng về tiêu chí của công nghệ khuyến khích chuyển giao công nghệ, hạn chế chuyển giao và công nghệ cấm chuyển giao để có chính sách quản lý phù hợp và tạo cơ sở pháp lý cho việc kiểm soát công nghệ được chuyển giao. Tôi xin góp ý vào một số điều, khoản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không nên đưa tổ chức, cá nhân tham gia hoạt động ứng dụng đổi mới công nghệ là đối tượng áp dụng. Bởi vì liệt kê như vậy không đầy đủ, bao quát hết các đối tượng. Nên quy định tổ chức, cá nhân tham gia liên quan đến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tại Khoản 5, Điều 3 có ghi "công nghệ lần đầu tiên được tạo ra hoặc ứng dụng tại Việt Nam hoặc trên thế giới. Đề nghị điều chỉnh lại công nghệ mới tại Việt Nam được tạo ra ở nước khác nhưng ứng dụng tại Việt Nam". Vì nếu công nghệ được tạo ra hoặc ứng dụng trên thế giới thì không thể coi là công nghệ mới của tại Việt Nam, phải là tạo ra trên các nước khác nhưng lại được ứng dụng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bổ sung vào Khoản 3, Điều 4 cụ thể các cơ chế ưu tiên, hỗ trợ của nhà nước đối với doanh nghiệp chuyển giao công nghệ từ các nhà khoa học, các viện nghiên cứu đầu tư vào sản xuất thử nghiệm tại doanh nghiệp. Bởi vì, việc ứng dụng kết quả nghiên cứu vào doanh nghiệp đòi hỏi phải có thời gian thử nghiệm từ 5-7 năm mà thường kèm theo rủi ro, trong khi doanh nghiệp phải chịu rất nhiều sức ép cạnh tranh từ thị trường. Bên cạnh đó, cần bổ sung các ràng buộc chế tài hướng dẫn để thực hiện tốt việc thúc đẩy thương mại hóa kết quả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1, Điều 5 về tiêu đề của khoản này cần cân nhắc chỉnh sửa làm rõ, tách bạch công nghệ với máy móc, thiết bị, nếu tiêu đề tại Điểm d, Khoản 1 điều này quy định như vậy thì chưa phù hợp và chưa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ề nghị sửa Điểm b, Khoản 1, Điều 11 lại như sau: "máy móc, thiết bị cấm hoặc được khuyến khích không sử dụng ở các quốc gia có trình độ phát triển hơn Việt Nam và không đáp ứng tiêu chuẩn quy chuẩn kỹ thuật quốc gia", bởi vì có những công nghệ được sử dụng ở các quốc gia có trình độ phát triển hơn Việt Nam nhưng lại có thể sử dụng ở Việt Nam trong một giai đoạn, một thời kỳ nhất định và có hiệu quả đối với công nghệ này ở Việt Nam nhưng chưa có quy định về tiêu chuẩn, quy chuẩn kỹ thuật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bổ sung Điều 14 về đối tượng được quy định tại Điều 14 là quá hẹp. Dự án đầu tư sử dụng vốn đầu tư công công nghệ hạn chế chuyển giao, công nghệ có tác động xấu đến môi trường mà chưa đề cập đến các dự án, các công nghệ được chuyển giao từ nguồn vốn tư nhân, đối tượng này chiếm số lượng rất lớn. Mặt khác, theo quy định tại Khoản 1, Điều 1, Chương I của Thông tư 03/2016 ngày 30/3/2016 của Bộ Khoa học, Công nghệ về thẩm định công nghệ thì đối tượng thẩm định công nghệ lại không giới hạn ở dự án sử dụng vốn đầu tư công. Do đó, cần điều chỉnh lại Điều 14 cho phù hợp và điều chỉnh Điều 15 cho thống nhất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tại Điểm b, Khoản 2, Điều 16 quy định Ủy ban nhân dân cấp tỉnh tổ chức thẩm định công nghệ đối với các dự án đầu tư thuộc thẩm quyền quy định chủ trương đầu tư của Ủy ban nhân dân cấp tỉnh. Vậy Ủy ban nhân dân cấp tỉnh vừa là cơ quan thẩm định công nghệ, vừa là cơ quan có thẩm quyền quyết định chủ trương đầu tư là không phù hợp, trong khi đó tại Điểm b, Khoản 2, Điều 15 quy định Bộ Khoa học, Công nghệ chủ trì phối hợp với bộ, ngành, cơ quan, tổ chức thẩm định công nghệ đối với dự án đầu tư thuộc thẩm quyền quyết định chủ trương đầu tư của Thủ tướng Chính phủ. Vì vậy, để phù hợp với dự thảo luật, nên quy định như sau: "Sở khoa học, công nghệ chủ trì phối hợp với các sở, ngành có liên quan tổ chức thẩm định công nghệ đối với dự án đầu tư thuộc thẩm quyền quyết định chủ trương đầu tư của Ủy ban nhân dân cấp tỉnh. Sau đây là một số ý kiến của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Du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quan điểm với những đại biểu đã phát biểu trước tôi, tôi cơ bản nhất chí với những nội dung của dự thảo dự án Luật chuyển giao công nghệ sửa đổi và báo cáo giải trình tiếp thu chỉnh lý dự thảo luật của Ủy ban thường vụ Quốc hội. Tôi đánh giá rất cao sự tiếp thu nghiêm túc đầy đủ những ý kiến của đại biểu Quốc hội, tôi rất mong Quốc hội xem xét thông qua dự án luật tại kỳ họp này. Sau đây tôi xin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đối với hoạt động chuyển giao công nghệ thể hiện tại Điều 4 đã khái quát thể chế được tất cả các chủ trương, chính sách của Đảng và Nhà nước. Hoạt động chuyển giao công nghệ tạo môi trường thuận lợi cho hoạt động chuyển giao công nghệ, tôi nhất chí cao. Tuy nhiên, đề nghị Ban soạn thảo quan tâm hơn bổ sung đến chính sách thu hút nguồn  nhân lực khoa học công nghệ có chất lượng cao cũng như quan điểm của đại biểu Lan ở đoàn Hà Nội. Đối với công nghệ hạn chế chuyển giao tại Điều 11 và công nghệ cấm chuyển giao tại Điều 12 tôi nhất chí như ý kiến của đại biểu Nguyễn Lâm Thành đoàn Lạng Sơn. Ngoài ra, đề nghị Ban soạn thảo xem xét nghiên cứu thêm tính phù hợp với Luật quản lý ngoại thương, cũng dự kiến được thông qua tại kỳ họp này, cụ thể là hàng hóa cấm xuất nhập khẩu và một số vấn đề liên qua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định công nghệ dự án đầu tư tại Chương II, tôi cùng quan điểm với đại biểu Hằng đoàn Hòa Bình và đại biểu Thông đoàn Thanh Hóa, trong Luật đầu tư công không quy định rõ việc thẩm định công nghệ trong dự án đầu tư. Vì vậy, đề nghị Ban soạn thảo xem xét quy định cụ thể tại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0 hội đồng tổ chức chuyên gia tư vấn thẩm định công nghệ dự án đầu tư tôi cùng quan điểm với đại biểu Thủy đoàn Bến Tre, cần quy định rõ thành phần tiêu chuẩn trách nhiệm của thành viên hội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t triển thị trường khoa học công nghệ tại Điều 45, tôi đề nghị thay cụm từ "công bố, trình diễn giới thiệu công nghệ" bằng "công bố, giới thiệu công nghệ và quảng bá sản phẩm công nghệ", vì hoạt động quảng bá sản phẩm công nghệ cũng rất quan trọng góp phần thúc đẩy chuyển giao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thẩm định trong dự án đầu tư thì đây là một quy định rất quan trọng và cần thiết. Tuy nhiên, tôi có cùng quan điểm với đại biểu Quân ở Hà Nội và đại biểu Thông ở Thanh Hóa và một số đại biểu khác nên hạn chế tối đa những thủ tục không cần thiết tránh gây phiền hà cho chủ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khuyến khích doanh nghiệp ứng dụng đổi mới công nghệ, tôi nhất chí cao với dự thảo luật. Tuy nhiên, đề nghị Ban soạn thảo nghiên cứu thêm chính sách ưu đãi về lãi suất ngân hàng đối với những khoản đầu tư và lĩnh vực chuyển giao công nghệ nói chung, đặc biệt là những công nghệ được khuyến khích chuyển giao mà doanh nghiệp chứng minh được, không chỉ giới hạn đối với nguồn vay từ Quỹ phát triển khoa học, công nghệ, Quỹ đổi mới công nghệ quốc gia hoặc giới hạn trong đầu tư cho hạ tầng kỹ thuật hoạt động giải mã công nghệ như dự thảo luật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dự thảo kỳ họp thứ hai có một chương về giải quyết tranh chấp khiếu nại, tố cáo và xử lý vi phạm trong hoạt động chuyển giao công nghệ. Tôi thiết nghĩ trong hoạt động chuyển giao công nghệ, khả năng cao về tranh chấp, khiếu nại, tố cáo và xử lý vi phạm sẽ xảy ra. Tại dự thảo luật lần này chưa thấy đề cập rõ ràng đến vấn đề này, tôi đề nghị Ban soạn thảo nên nghiên cứu để bổ sung quy định về xử lý vi phạm vào dự thảo luật cho hoàn chỉnh.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chuyển giao công nghệ và nghe báo cáo của Ủy ban thường vụ Quốc hội, tôi nhất trí với những nội dung của dự thảo luật với quan điểm tạo thuận lợi tối đa cho hoạt động chuyển giao công nghệ để thu hút công nghệ cao, công nghệ tiên tiến vào Việt Nam nhằm nâng cao năng suất, chất lượng và sức cạnh tranh của doanh nghiệp Việt Nam. Đồng thời, phải bảo đảm khâu quản lý thật tốt để ngăn ngừa, hạn chế nhập khẩu vào Việt Nam những công nghệ lạc hậu, ảnh hưởng đến môi trường, sự phát triển bền vững của quốc gia. Dự thảo luật đã được Ban soạn thảo nghiêm túc tiếp thu ý kiến góp ý của đại biểu qua kỳ họp trước để tiếp tục hoàn thiện dự thảo luật, tôi xin đóng góp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1, Điều 10 quy định về việc khuyến khích công nghệ cao máy móc, thiết bị có chứa công nghệ cao. Đề nghị làm rõ nội dung này có tương thích với Luật công nghệ cao không? Vì Luật công nghệ cao quy định về danh mục công nghệ được ưu tiên phát triển và danh mục sản phẩm công nghệ cao được khuyến khích phát triển. Theo tôi nên sử dụng các danh mục đã được ban hành để bảo đảm tính đồng bộ và thống nhất trong thực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10, 11, 12 đề nghị thống nhất cách dùng cụm từ "chuyển giao công nghệ trong nước" thay cho "chuyển giao công nghệ trong lãnh thổ Việt Nam" để thống nhất với việc giải thích thuật ngữ đã được nêu tại Khoản 10, Điều 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không đưa nội dung Điểm g, Khoản 1, Điều 12 quy định: "công nghệ không được chuyển giao theo quy định của Điều ước quốc tế mà Cộng hòa xã hội chủ nghĩa Việt Nam là thành viên vào dự thảo luật", vì nội dung này đã được quy định trong Luật điều ước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ội dung chính của hợp đồng chuyển giao công nghệ quy định tại Điều 23 cần cân nhắc thêm một số nội dung sau. Trách nhiệm bảo hành công nghệ được chuyển giao, phạt vi phạm hợp đồng, trách nhiệm do vi phạm hợp đồng và cơ quan giải quyết tranh chấp. Vì các quy định về giải quyết tranh chấp hợp đồng, phạt vi phạm trách nhiệm do vi phạm hợp đồng bảo hành đã được quy định trong các văn bản pháp luật khác như Bộ luật dân sự, Luật thương mại, Bộ luật tố tụng dân sự. Ngay cả khi các bên không thỏa thuận trong hợp đồng chuyển giao công nghệ, các bên vẫn có thể áp dụng các quy định liên quan trong các văn bản nêu trên để thực hiện. Vì vậy, tôi đề nghị một số quy định về nội dung của hợp đồng chuyển giao công nghệ chỉ nên mang tính chất hướng dẫn có thể không bắt buộc ghi trong hợp đồng, các bên có thể có thỏa thuận khác. Chúng tôi kiến nghị sửa đổi, bổ sung cụm từ "có thể" vào Điều 23 của dự thảo luật như sau: "Hợp đồng chuyển giao công nghệ có thể bao gồm các nội dung sau". Thêm từ "có thể" vào nội dung trên cho linh hoạ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vấn đề thuật ngữ "cơ quan quản lý nhà nước" được quy định ở Điều 25, tôi kiến nghị sửa đổi Điểm b, Khoản 1, Điều 25 dự thảo sử dụng cụm từ "cơ quan nhà nước" thay cho cụm từ "cơ quan quản lý nhà nước"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ên giao công nghệ có các quyền sau đây: Yêu cầu cơ quan nhà nước có thẩm quyền bảo vệ lợi ích hợp pháp liên quan đến công nghệ được chuyển giao. Việc giới hạn trong cơ quan quản lý nhà nước như dự thảo sẽ hạn chế quyền của bên giao công nghệ trong việc thực thi các quyền lợi hợp pháp của mình. Hơn nữa, để thống nhất nội dung này với quy định tại Điểm b, Khoản 1, Điều 26 của dự thảo cũng quy định cơ quan nhà nước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vấn đề thuế, giá thu khác. Tôi đề nghị bổ sung các loại thuế giá thu khác nếu có vào điểm c, Khoản 2, Điều 27 quy định về giá và phương thức chuyển giao công nghệ trong dự thảo luật như sau: Giá bán tịnh được xác định bằng giá bán sản phẩm dịch vụ được tạo ra bằng công nghệ được chuyển giao tính theo hóa đơn bán hàng trừ đi các khoản sau thuế giá trị gia tăng, thuế tiêu thụ đặc biệt, thuế xuất khẩu nếu có, các loại thuế giáng thu khác nếu có, chi phí mua bán sản phẩm bộ phận chi tiết linh kiện được nhập khẩu hoặc mua trong nước, chi phí mua bao bì, chi phí đóng góp, chi phí vận tải đến nơi tiêu thụ, chi phí quảng cáo vì cần bổ sung quy định về các loại thuế khác nhằm bảo đảm việc tính giá, bán hợp lý và đảm bảo dự thảo có thể thích ứng với các thay đổi về chính sách thuế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vấn đề kiểm toán giá chuyển giao công nghệ, dự thảo quy định về việc kiểm toán giá chuyển giao công nghệ và thực hiện theo pháp lệnh về thuế và giá. Theo tôi quy định chưa hợp lý với lý do sau đây: Các trường hợp phải kiểm toán đã được quy định rõ tại Điều 37 của Luật kiểm toán độc lập năm 2012, quy định của dự thảo không phù hợp với các quy định trên của Luật kiểm toán độc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đã có các quy định về chống chuyển giá như Luật quản lý thuế và Nghị định số 20/2017, quy định về quản lý thuế đối với doanh nghiệp có giao dịch liên kết các quy định về chống chuyển giá nói trên cũng không bắt buộc việc kiểm toán đối với giá trong giao dịch liên kết. Đối với trường hợp sử dụng vốn nhà nước đã có các quy định pháp lý điều chỉnh như Luật đầu tư công. Việc quy định phải thực hiện theo pháp luật về thuế và giá là không cần thiết bởi mặc nhiên, hoạt động chuyển giao công nghệ phải tuân theo các quy định pháp luật về giá. Nếu thuộc trường hợp giao dịch liên kết và thuế. Do vậy, tôi kiến nghị, cân nhắc việc quy định như Khoản 3, Điều 2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ết thúc và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nhất trí với báo cáo giải trình của Ủy ban Thường vụ Quốc hội về việc tiếp thu, chỉnh lý dự thảo luật chuyển giao công nghệ sửa đổi, đánh giá cao nỗ lực của Cơ quan chủ trì soạn thảo và Cơ quan chủ trì thẩm tra, dự thảo luật đã trình tại kỳ họp này đã tiếp thu nhiều ý kiến của các quý vị đại biểu Quốc hội của các tổ chức cá nhân. Vì thế cả nội dung và hình thức văn bản đã được nâng lên một cách rõ rệt. Sau đây tôi được đóng góp một số ý kiế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ải thích từ ngữ, Điều 3, tôi thống nhất với các vị đại biểu phát biểu trước tôi là một số thuật ngữ, từ ngữ trong Điều 3, cần phải được rà soát, bảo đảm sao cho dễ hiểu, chính xác, cập nhật và đặc biệt là phù hợp với các định nghĩa đã được quy định tại các văn bản pháp luật khác. Tôi cho rằng, trong các việc giải thích từ ngữ không nhất thiết phải hoàn toàn giống nhau vì trong câu đầu tiên của Điều 3 bao giờ cũng ghi là "trong luật này các từ ngữ sau đây được hiểu như sau", có nghĩa là có thể bổ sung làm cụ thể hóa hơn, nhưng cơ bản là vẫn bảo đảm được bản chất của khái niệm đó đã được quy định tại các luật khác. Tôi cũng đã có góp ý, đã được tiếp thu 1 phần và tôi cũng sẽ tiếp tục góp ý cụ thể sau vì tranh luận về vấn đề từ ngữ thường rất tốn thời gian. Tôi xin dành cho một nội du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 là chính sách của nhà nước về hoạt động chuyển giao công nghệ tôi thấy điều này mặc dù đã sửa đổi, bổ sung nhiều lần nhưng chưa bao quát được, chưa quán triệt được 4 định hướng chính sách rất cơ bản trong chuyển giao công nghệ,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oi doanh nghiệp là trung tâm của đổi mới sáng tạo. Điều này cũng đã được khẳng định trong Nghị quyết 20, Trung ương Đảng khóa XI về phát triển khoa học, công nghệ trong giai đoạn đẩy mạnh công nghiệp hóa, hiện đại hóa và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phải quy định trong Điều 4 về chính sách là phát triển nguồn nhân lực, nhất là đội ngũ kỹ sư chuyên nghiệp, kỹ thuật viên lành nghề, đây là lực lượng nòng cốt trong đổi mới sáng tạo, trong ươm tạo công nghệ thương mại hóa kết quả nghiên cứu khoa học và phát triển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phải quy định trong điều về chính sách đó là vấn đề chủ động và tích cực hội nhập quốc tế về khoa học công nghệ cũng như về chuyển giao công nghệ. Tôi thấy điều này rất quan trọng, đặc biệt trong giai đoạn toàn cầu hóa và cách mạng công nghiệp 4.0. Trong khi đó, các quốc gia tiên tiến hiện nay rất coi trọng hợp tác khoa học công nghệ, coi khoa học công nghệ là công cụ vô giá để hợp tác với các đối tác nước ngoài, khoa học công nghệ và đổi mới là động cơ của xã hội hiện đại và là lực lượng thống trị trong quá trình toàn cầu hóa phát triển kinh tế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phải khuyến khích phong trào thi đua đổi mới sáng tạo cải tiến kỹ thuật trong cộng đồng và trong xã hội. Một quốc gia muốn khởi nghiệp thì không chỉ dựa vào các viện nghiên cứu hoặc các nhà công nghệ chuyên nghiệp mà phải được xây dựng trên nền tảng của một xã hội hiểu biết, tôn vinh ứng dụng khoa học công nghệ thông qua các hoạt động phổ biến kiến thức, thông qua các phong trào thi đua sáng tạo cải tiến kỹ thuật sâu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tôi cũng báo cáo Quốc hội là năm 2010 Bộ Chính trị đã ban hành Chỉ thị 42, sau đó là thông báo của Ban Bí thư số 353 là đã giao cho Ban cán sự Đảng Chính phủ, Đảng đoàn Quốc hội chỉ đạo việc xây dựng và ban hành trong nhiệm kỳ Quốc hội khóa XIII. Hai đạo luật là Luật hành nghề kỹ sư chuyên nghiệp và Luật phổ biến kiến thức khoa học và công nghệ. Cho đến nay vẫn chưa được xây dựng trong báo cáo Liên hiệp các hội khoa học kỹ thuật Việt Nam cũng đang tiến hành nghiên cứu, đánh giá trong nước cũng như kinh nghiệm nước ngoài để xây dựng đề cương về sự cần thiết ban hành luật, chính sách với hai luật này và những nội dung cơ bản cần được quy định trong dự thảo luật và nếu luật này được trình ra, chúng tôi sẽ phối hợp, đề xuất với Ủy ban khoa học công nghệ và môi trường và Bộ khoa học công nghệ để phối hợp và nếu trình ra được trong nhiệm kỳ này thì mong Quốc hội hết sức ủng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thấy các điều quy định về hạn chế, cấm chuyển giao và hành vi bị nghiêm cấm tại Điều 11,12,13 thì còn nhiều khoản quy định trong dự thảo dễ gây hiểu lầm hoặc tạo ra cách hiểu khác nhau, thiếu chính xác. Ví dụ hạn chế chuyển giao vào Việt Nam công nghệ sử dụng chất phóng xạ tạo ra chất phóng xạ hoặc công nghệ sử dụng tài nguyên trong nước hạn chế khai thác, ví dụ công nghệ phóng xạ được sử dụng rất rộng rãi và quan trọng trong lĩnh vực y học hay trong lĩnh vực công nghệ sinh học và trong một số lĩnh vực công nghệ cao khác. Tôi đề nghị thay vì hạn chế thì chúng ta phải quy định những quy trình, thủ tục làm sao kiểm soát bảo đảm an toàn ngay khi sử dụng cũng như sau khi thiết bị đó không được sử dụng và trở thành phế liệu. Ví dụ, Điều 13, cấm các công nghệ tạo ra sản phẩm có ảnh hưởng xấu đến thuần phong mỹ tục, truyền thống tập quán đạo đức xã hội, cái này còn mập mờ vì cũng là công nghệ, sản phẩm công nghệ, do người dùng vào những mục đích ảnh hưởng xấu đến thuần phong mỹ tục hay vấn đề khác chúng ta cần bảo vệ chứ không phải lỗi của công nghệ. Tôi nghĩ cần phải nghiên cứu và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về Chương IV, các hợp đồng chuyển giao công nghệ, tôi cho rằng luật này cần quy định một số điều mang tính chất đặc thù trong hoạt động chuyển giao công nghệ, còn vấn đề hợp đồng chuyển giao công nghệ quy định rất kỹ trong các đạo luật, pháp luật về dân sự, thương mại và sở hữu trí tuệ. Tôi thấy cần bổ sung một số điều về hợp tác quốc tế và đề nghị trong Điều 61 trách nhiệm của các cơ quan đại diện ở nước ngoài, tôi cho rằng không chỉ cơ quan đại diện ngoại giao mà các cơ quan đại diện khoa học công nghệ thương mại cũng đều có trách nhiệm trong vấn đề chuyển giao công nghệ.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nhiều ý kiến của các đại biểu là tuyệt đối hóa về vấn đề chuyển giao công nghệ, tôi cho rằng đây là một quan điểm rất tốt nhưng tôi có một băn khoăn là trong điều kiện kinh tế Việt Nam như hiện nay, với trình độ kĩ thuật có những lĩnh vực mà chưa thể tiếp cận được với công nghệ mới hoặc có những trường hợp mà các tổ chức quốc tế họ tài trợ máy móc, thiết bị cho y tế hoặc một số lĩnh vực mà công nghệ còn lạc hậu hơn và thậm chí là còn thiếu thì xử lý như thế nào? Chính vì thế, tôi có kiến nghị nên hay không có một lối mở trong luật lần này. Đó là trường hợp cá biệt trong một số lĩnh vực mà được đánh giá tác động về kinh tế, về môi trường và kĩ thuật thì Chính phủ xem xét để xử lý.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Cường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iếp thu giải trình chỉnh lý chuyển giao công nghệ sửa đổi của Ủy ban thường vụ Quốc hội. Cơ bản, tôi thống nhất với các văn bản đã trình Quốc hội lần này. Tuy nhiên, để góp phần hoàn chỉnh hơn dự thảo luật, tôi có bốn nội dung cụ thể xi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ại Điều 3, tôi đề nghị bổ sung phần giải thích từ ngữ liên quan đến khái niệm thẩm định công nghệ nhằm làm rõ hơn những nội dung liên quan trong dự thảo luật, vì trong dự thảo luật có 1 chương về thẩm định công nghệ dự án đầu tư tại Chương II. Theo báo cáo tiếp thu, giải trình của Ủy ban thường vụ Quốc hội, các thuật ngữ khác đã được nghiên cứu chỉnh sửa phù hợp với các luật có liên quan. Nhưng qua rà soát, đối chiếu với các luật liên quan như Luật khoa học, công nghệ năm 2013, Luật chuyển giao công nghệ năm 2006 và Luật công nghệ cao năm 2008 thì đều không nêu khái niệm thẩm định công nghệ trong các luật. Với những lý do nêu trên, việc bổ sung khái niệm thẩm định công nghệ vào dự thảo luật là hết sức cần thiết để có cách hiểu thống nhất khi vận dụng triển khai thực hiện vào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ông nghệ khuyến khích chuyển giao, công nghệ hạn chế chuyển giao, công nghệ cấm chuyển giao từ Điều 10 đến Điều 12. Tại Điểm a công nghệ kèm theo máy mọc, thiết bị cũ hiệu suất năng lượng thấp và Điểm b công nghệ máy móc, thiết bị không còn sử dụng phổ biến ở các quốc gia phát triển. Tại Khoản 1, Điều 11 tôi đề nghị chuyển cụm từ hiệu suất năng lượng thấp tại Điểm a, Khoản 1 xuống Điểm b khoản này và chuyển khoản này xuống Điều 12 là công nghệ cấm chuyển giao. Theo tôi luật nên khẳng định quan điểm cấm chuyển giao công nghệ lạc hậu vào Việt Nam nhằm ngăn ngừa Việt Nam là bãi rác công nghệ trong tương lai, đồng thời tránh tình trạng vận dụng không đồng bộ, tạo kẽ hở của pháp luật. Nhưng trong thời gian qua, bằng cách này, cách khác có rất nhiều công nghệ lạc hậu, công nghệ hiệu suất năng lượng thấp, công nghệ tác động xấu đến môi trường nhập vào Việt Nam qua các dự án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giai đoạn hiện nay khi cuộc cách mạng công nghiệp lần thứ 4 đang tác động mạnh mẽ đến các lĩnh vực đời sống kinh tế - xã hội của nước ta. Nếu không có chính sách, biện pháp phù hợp thì trong tương lai không xa Việt Nam càng tụt hậu so với các nước trong khu vực. Chúng ta không thể để việc đã rồi mới giải quyết hậu quả khi Việt Nam sử dụng đa số là công nghệ lạc hậu, kém hiệu quả, công nghệ tác động xấu đến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tôi đề nghị chuyển Điểm b là công nghệ máy móc, thiết bị không còn sử dụng phổ biến ở các quốc gia phát triển, công nghệ có hiệu suất năng lượng thấp tại Điều 11 công nghệ hạn chế chuyển giao xuống Điều 12 là công nghệ cấm chuyển giao là phù hợp với thực tiễn. Bên cạnh đó, tôi đề nghị bổ sung một điểm vào Khoản 3, Điều 21 là kiểm tra, giám sát công nghệ trong dự án đầu tư và chuyển giao công nghệ là kiểm tra danh mục thiết bị trước khi lắp đặt đối với những công nghệ có liên quan đến xả thải, phát sinh chất thải nguy hại, chất phóng xạ có nguy cơ tác động xấu đến môi trường trước khi lắp đặt nhằm hạn chế tổn thất và hậu khắc phục khó khăn khi đã thi công hoàn thành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nghiêm cấm trong hoạt động chuyển giao công nghệ tại Điều 13, tôi đề nghị gom Khoản 1, Khoản 2 của điều này vì có sự trùng lắp và chỉnh sửa lại như sau: Lợi dụng hoạt động chuyển giao công nghệ làm tổn hại đến quốc phòng, an ninh, lợi ích quốc gia, ảnh hưởng xấu đến sức khỏe con người, đạo đức, thuần phong mỹ tục của dân tộc. Quyền và lợi ích hợp pháp của tổ chức, cá nhân hủy hoại tài nguyên thiên nhiên đa dạng sinh học cây trồng, vật nuôi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úc đẩy thương mại hóa kết quả nghiên cứu khoa học và phát triển công nghệ tại Điều 37, tôi đề nghị tại Khoản 6 điều này sửa đổi cụm từ "thẩm định" bằng từ "đăng ký" và sửa lại như sau: "Nhà nước tạo điều kiện thuận lợi về thủ tục đăng ký xác lập quyền sở hữu công nghiệp".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Lo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án Luật chuyển giao công nghệ (sửa đổi) lần này của Ủy ban thường vụ Quốc hội. Sau đây tôi có một số ý kiến góp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đối với hoạt động chuyển giao công nghệ quy định tại Điều 4. Tôi cho rằng chính sách của nhà nước đối với các hoạt động chuyển giao công nghệ như dự thảo nêu, nhìn chung tương đối đầy đủ, toàn diện, thể hiện sự nhất quán rõ ràng của Nhà nước đối với hoạt động chuyển giao công nghệ, từ việc đảm bảo quyền lợi của tổ chức, cá nhân tham gia hoạt động chuyển giao công nghệ đến các chính sách hỗ trợ thu hút chuyển giao công nghệ, đặc biệt là công nghệ cao, công nghệ tiến tiến, đồng thời tăng cường vai trò quản lý của nhà nước nhằm hạn chế, ngăn chặn, loại bỏ công nghệ lạc hậu, công nghệ ảnh hưởng đến quốc phòng, an ninh, đến môi trường và sức khỏe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chính sách như quy định trong dự thảo còn mang tính chung chung chưa có chính sách đột phá trong việc ưu tiên chuyển giao công nghệ cao, công nghệ tiên tiến, công nghệ mới, công nghệ sạch, công nghệ phục vụ cho phát triển sản phẩm chủ lực, sản phẩm trọng điểm, sản phẩm quốc gia và đặc biệt cho công nghệ phục vụ quốc phòng, an ninh. Đồng thời, việc hỗ trợ đổi mới sáng tạo, ý tưởng công nghệ, ươn tạo công nghệ, ươn tạo doanh nghiệp khoa học công nghệ, doanh nghiệp đổi mới sáng tạo còn gặp nhiều khó khăn trong thời gian vừa qua. Tôi đề nghị cần có những chính sách cụ thể hơn cho các lĩnh vực này và nên giao ch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ần xem xét thể hiện lại nội dung đầu của Khoản 2 Điều 4 thành ưu tiên chuyển giao công nghệ cao, công nghệ tiên tiến, công nghệ mới, công nghệ sạch phục vụ cho phát triển sản phẩm chủ lực, sản phẩm trọng điểm, sản phẩm quốc gia để không mâu thuẫn với nội dung nêu tại điểm b Khoản 2 Điều 11. Vì chính sách thì ưu tiên nhưng tại Điều 11 lại hạn chế chuyển giao công nghệ tạo ra sản phẩm là mặt hàng xuất khẩu chủ lực của Việt Nam, từ Việt Nam ra nước ngoài. Ngoài ra, chuyển giao công nghệ của Việt Nam hiện nay tập trung nhiều vào luồng chuyển giao công nghệ từ nước ngoài vào Việt Nam, do vậy tôi đề nghị bổ sung thêm vào Điều 4 nội dung nâng cao hiệu quả hợp tác quốc tế trong hoạt động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nghệ khuyến khích chuyển giao, hạn chế chuyển giao và cấm chuyển giao quy định tại các Điều 10, 11, 12 dự thảo luật đã quy định rõ ràng hơn về các tiêu chí công nghệ khuyến khích chuyển giao, công nghệ hạn chế chuyển giao, công nghệ cấm chuyển giao, không còn sự đan xem dễ gây hiểu nhầm giữa công nghệ hạn chế chuyển giao với công nghệ cấm chuyển giao như dự thảo lần trước. Tuy nhiên, tôi đề nghị sửa đổi, bổ sung thêm 2 nội dung: Thứ nhất, đối với công nghệ khuyến khích chuyển giao đề nghị bổ sung thêm công nghệ gen. Thứ hai, đối với công nghệ hạn chế chuyển giao, đề nghị sửa lại Điểm g, Khoản 1 Điều 11 như sau: "Công nghệ nhân giống, nuôi, trồng giống mới chưa được kiểm nghiệm". Để tránh hiểu nhầm có loại cây trồng được chăn nuôi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có biện pháp ngăn chặn, hạn chế chuyển giao công nghệ lạc hậu vào Việt Nam. Ngoài việc quy định quản lý công nghệ theo ba danh mục công nghệ: Công nghệ khuyến khích chuyển giao, công nghệ hạn chế chuyển giao và công nghệ cấm chuyển giao, dự thảo luật đã dành hẳn một chương quy định về công tác thẩm định trong các dự án đầu tư với các nội dung về đối tượng thẩm định, thẩm quyền, nội dung thẩm định, hội đồng thẩm định và công tác kiểm tra, giám sát trong quá trình thực hiện dự án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ã tiếp thu, sửa đổi, bổ sung quy định về công tác thẩm định công nghệ dự án đầu tư theo hướng cụ thể về thẩm quyền, trình tự, trách nhiệm của từng cơ quan liên quan. Đây cũng là nội dung quan trọng và mới so với Luật chuyển giao công nghệ năm 2006 cũng như dự án luật lần trước. Tuy nhiên, nội dung này trong dự án luật quy định quá chi tiết, như nhiều đại biểu phát biểu trước, tôi thấy cần bổ sung rất nhiều điều, rất nhiều nội dung. Do đó, tôi đề nghị về trình tự, thủ tục nên để Chính phủ quy định, trong luật chỉ quy định mang tính nguyên tắc. Vì nếu sau này khi triển khai sẽ có những phát sinh chúng ta sẽ không sửa đổi được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thẩm định công nghệ trong giai đoạn quyết định dự án đầu tư tại Khoản 2, Điều 16. Tôi đề nghị cần bổ sung quy định việc Hội đồng thẩm định nhà nước tổ chức thẩm định về công nghệ trong báo cáo nghiên cứu khả thi đầu tư xây dựng của dự án do Quốc hội quyết định đầu tư chủ trương cho phù hợp với quy định tại Khoản 1, Điều 57 Luật xây dựng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một số vấn đề liên quan khác. Tôi đề nghị trong dự án luật không nên có các quy định mang tính định tính, đặc biệt liên quan đến các vấn đề quan trọng, nếu không có các quy định cụ thể để tham chiếu sau này rất khó thực hiện khi luật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đồng tình với các đại biểu là cần xem xét giải thích từ ngữ tại Điều 3, vì một số nội dung giải thích ở đây gây khó hiểu khi triển khai thực hiện. Đặc biệt quy định thế nào là công nghệ cùng loại hiện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xác định mức độ gây hậu quả xấu và có ảnh hưởng xấu trong quy định về công nghệ cấm chuyển giao ở Điều 20, cụ thể tại Điểm b, Khoản 1, quy định công nghệ tạo ra sản phẩm gây hậu quả xấu đến phát triển kinh tế - xã hội và ảnh hưởng xấu đến quốc phòng an ninh, trật tự và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e, Khoản 1 có quy định tạo ra sản phẩm có ảnh hưởng xấu đến phong tục tập quán truyền thống đạo đức xã hội. Trên đây là một số ý kiến góp ý của tôi vào dự án Luật chuyển đổi công nghệ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rất tán thành với giải trình tiếp thu chỉnh lý của Ủy ban thường vụ Quốc hội và dự thảo luật của Ban soạn thảo vì điều này sẽ tạo môi trường bình đẳng trong hoạt động chuyển giao công nghệ để góp phần tập trung thu hút công nghệ tiên tiến vào Việt Nam. Đồng thời giúp cho cơ quan quản lý nhà nước nắm được thực trạng của từng luồng, tránh hiện tượng chuyển giá qua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cho thấy Ban soạn thảo đã tiếp thu nhiều vấn đề có liên quan tại kỳ họp thứ 2 và các phiên họp toàn thể của Ủy ban Khoa học, công nghệ, môi trường. Để làm rõ và trao đổi thêm, tôi xin nêu một số ý kiến như sau: Khoản 4, Điều 15 về thẩm quyền thẩm định có ý kiến về công nghệ trong giai đoạn quyết định chủ trương đầu tư thì tôi đề nghị bỏ Khoản 4 này. Bởi vì, Khoản 4 ghi là "trong trường hợp dự án đầu tư có nguy cơ tác động xấu đến môi trường có sử dụng công nghệ hạn chế chuyển giao" thì thẩm quyền thẩm định có ý kiến về công nghệ thực hiện theo quy định của Khoản 2 điều này, tôi cho rằng cần nên bỏ với lý do là đồng thời có 2 yếu tố này thì phải cấm chuyển giao nhằm tránh những sự cố đáng tiếc có thể xảy ra và đặc biệt chuyển ô nhiễm môi trường, giả sử công nghệ đã có nguy cơ về môi trường thì tránh trường hợp chuyển từ địa phương này qua địa phươ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1 về đăng ký chuyển giao công nghệ, tôi đề nghị nên bổ sung thêm quy định chuyển tiếp đối với các hợp đồng đã ký trước ngày luật này có hiệu lực. Nên có điều khoản quy định về khuyến khích chuyển đăng ký các hợp đồng không thuộc trường hợp bắt buộc phải đăng ký để được hưởng ưu đãi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3 đề nghị Ban soạn thảo bổ sung thêm trách nhiệm của Bộ Khoa học, Công nghệ trong việc ban hành mẫu giấy chứng nhận đăng ký hạn sửa đổi, bổ sung hợp đồng chuyển giao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hỗ trợ, khuyến khích doanh nghiệp ứng dụng, đổi mới công nghệ ở Điều 36 được quy định trong dự thảo là một hoạt động giải mã công nghệ và doanh nghiệp, thực hiện hoạt động này được ưu đãi hỗ trợ thông qua bảo lãnh vốn vay, hỗ trợ lãi suất, quỹ đổi mới công nghệ quốc gia. Qua đó thúc đẩy doanh nghiệp tham gia hoạt động giải mã công nghệ. Tuy nhiên, tôi đề nghị nên cân nhắc việc hỗ trợ bảo lãnh vốn vay, hỗ trợ lãi suất của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oanh nghiệp được sử dụng của quỹ phát triển khoa học công nghệ của mình để đầu tư đổi mới công nghệ, đối ứng vốn và nhận đối ứng vốn, đầu tư cho hoạt động ươm tạo công nghệ, thương mại hóa công nghệ. Kết quả nghiên cứu khoa học và phát triển công nghệ của mình. Theo tôi nội dung này rất cần thiết cho doanh nghiệp trong giai đoạn hiện nay, đặc biệt là các doanh nghiệp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về thúc đẩy thương mại hóa, kết quả nghiên cứu khoa học và công nghệ. Tại điều này có quy định hoạt động liên kết giữa các tổ chức khoa học và công nghệ đối với tổ chức ứng dụng và chuyển giao công nghệ tại các địa phương trong việc hoàn thiện kết quả nghiên cứu khoa học phát triển và công nghệ, phù hợp với điều kiện đặc thù của địa phương. Theo tôi đây là một nội dung rất cần thiết và cần dành nguồn kinh phí từ ngân sách để hỗ trợ cho các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ục 4 về chuyển giao công nghệ ở nông thôn miền núi, địa bàn có điều kiện kinh tế xã hội khó khăn và đặc biệt khó khăn, tôi đề nghị Ban soạn thảo xem xét gộp Điều 52 và Điều 54, viết lại cho gọn bởi hai điều này có những điểm trùng lặp với nhau. Chuyển giao công nghệ ở vùng nông thôn, trong nông nghiệp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rà soát lại toàn bộ dự án luật về mặt kỹ thuật, từ ngữ, vì trong đó có những từ ngữ trùng nhau và mâu thuẫn với nhau. Trên đây là một số ý kiến của tôi về dự thảo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Toản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dự thảo dự án luật và báo cáo giải trình, tiếp thu, chỉnh lý dự thảo Luật chuyển giao công nghệ (sửa đổi). Tôi xin có ý kiến về ba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quy định chặt chẽ hơn để chống hiện tượng chuyển giá về chuyển giao công nghệ. Chuyển giá là vấn đề gây nhiều bức xúc trong thời gian qua và đã có nhiều đại biểu phát biểu. Quá trình góp vốn bằng công nghệ trong các dự án đầu tư công ty mẹ thường chuyển về công ty con kê khai giá trị công nghệ cao hơn rất nhiều so với giá trị thực tế. Công ty con chuyển giá trị đó về công ty mẹ dưới hình thức khấu hao tạo ra hiện tượng lãi thật lỗ giả nhằm trố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27 dự thảo Luật chuyển giao công nghệ (sửa đổi) đã quy định một số trường hợp phải kiếm toán giá công nghệ. Tuy nhiên, cần quy định đơn vị đủ điều kiện kiểm toán về lĩnh vực này vì đây là lĩnh vực khó và dễ hợp lý hóa. Mặc khác, dự thảo luật  cũng quy định tổ chức thẩm định giá được quy định tại Luật giá. Hiện tại các tổ chức, cá nhân cung ứng dịch vụ định giá theo Luật giá đều đăng ký định giá công nghệ. Nhưng trong thực tế, hầu hết các tổ chức này đều chưa thực hiện các dịch vụ định giá công nghệ, chưa có chuyên gia chuyên biệt cho công tác định giá công nghệ. Do đó, tôi đề nghị tại Điều 51 của dự thảo cần quy định các điều kiện đặc thù, ngoài các điều kiện chung đã được quy định trong Luật giá mà tổ chức hoạt động định giá công nghệ phải đáp ứng như số lượng và số năm kinh nghiệm tối thiểu của các thẩm định viên, chứng chỉ, bằng cấp, điều kiện cơ sở vật chất kỹ thuật tối thiểu và quy định luôn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ần quy định rõ trong Điều 58 riêng và quản lý nhà nước, trách nhiệm chủ động phối hợp của các cơ quan, như thuế, hải quan, thanh tra trong việc thanh tra, kiểm tra, giám định để phát hiện kịp thời và xử lý vi phạm đối với hành vi chuyển giá về công nghệ. Đề nghị bổ sung hành vi cấm chuyển giá trong chuyển giao công nghệ tại Điều 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làm rõ nội dung phạm vi mức độ hỗ trợ của nhà nước trong thúc đẩy ứng dụng đổi mới công nghệ. Tại Mục 1, Chương IV dự thảo luật  rất nhiều điều khoản quy định cụm từ "nhà nước hỗ trợ" "hỗ trợ từ ngân sách" "hỗ trợ vốn". Tuy nhiên, các quy định này còn có phần chung chung. Vì vậy, tôi thấy nội dung phạm vi hỗ trợ trong các quy định tại Chương IV cần được cụ thể làm rõ hơn và cần tập trung vào hỗ trợ của nhà nước về thông tin xúc tiến chuyển giao, thẩm định công nghệ, đào tạo bồi dưỡng nhân lực, hỗ trợ về trình tự, thủ tục, hỗ trợ về tín dụng. Riêng hỗ trợ vốn từ Quỹ đổi mới công nghệ quốc gia cần hạn chế và quy định rõ tiêu thức mức tối đa được hỗ trợ và đưa luôn và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m rõ thế nào là công nghệ phù hợp tại Điều 10 của dự thảo Luật chuyển giao công nghệ (sửa đổi) có đưa ra thuật ngữ "công nghệ cao phù hợp" nhưng không quy định rõ phù hợp với nội dung hay tiêu chuẩn gì. Do vậy, chúng tôi thấy cần làm rõ thêm nội hàm của khái niệm công nghệ phù hợp theo hướng phù hợp với trình độ, điều kiện phát triển kinh tế, xã hội của Việt Nam trong từng thời kỳ, mỗi thời kỳ đó giao Chính phủ quy định các tiêu chí, tiêu chuẩ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ần đảm bảo tính thống nhất giữa dự thảo luật với Luật khoa học công nghệ, Luật đầu tư. Ví dụ, tại Điều 37 của dự thảo luật thì chưa thống nhất với Điều 41, 43 của Luật khoa học và công nghệ năm 2014.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Huy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với báo cáo giải trình, tiếp thu, chỉnh lý của Ủy ban thường vụ Quốc hội và cũng cơ bản nhất trí với nội dung dự thảo của dự án Luật chuyển giao công nghệ (sửa đổi) và Ủy ban thường vụ Quốc hội đã trình ra Quốc hội trong lần này. Tôi thấy các cơ quan chủ trì thẩm tra, chủ trì soạn thảo và các cơ quan hữu quan rất nỗ lực cũng đã tham mưu giúp cho Ủy ban thường vụ Quốc hội cũng đã tiếp thu hầu hết những ý kiến của các vị đại biểu Quốc hội trong kỳ họp trước để hoàn thiện các dự thảo luật này. Tôi thấy dự thảo luật cũng khá hoàn chỉnh, có thể trình Quốc hội để xem xét thông qua trong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ổi bật của dự thảo luật trình ra Quốc hội lần này, xem xét tôi thấy có rất nhiều các cơ chế, chính sách và những quy định rất mới, rất tích cực và khi Quốc hội thông qua dự án luật này thì cùng với các dự án luật khác, đặc biệt đó là các dự án luật liên quan đến đầu tư, liên quan đến tài chính và liên quan đến hỗ trợ doanh nghiệp nhỏ và vừa, có thể nói rằng tạo được một môi trường, điều kiện cũng hết sức thuận lợi và đột phá để thúc đẩy các hoạt động chuyển giao công nghệ, đưa các tiến bộ khoa học, kỹ thuật vào trong phát triển kinh tế, sản xuất. Chúng tôi thấy, nếu dự án luật này được Quốc hội thông qua thì làm rõ hơn vị trí, vai trò của khoa học, công nghệ, vừa là quốc sách hàng đầu, vừa là động lực quan trọng đối với phát triển kinh tế, xã hội. Để tiếp tục hoàn thiện dự thảo luật này, tôi xin trao đổi có hai ý kiến rất ngắn gọn với cơ quan soạn thảo cũng như cơ quan thẩm tra để nghiên cứu, xem xé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thấy trong Điều 2, đó là đối tượng áp dụng của dự thảo luật này theo tôi không nên đưa các tổ chức, cá nhân tham gia hoạt động ứng dụng và đổi mới chuyển giao công nghệ vào trong đối tượng. Tôi hoàn toàn nhất trí là ta quan tâm đến mục đích của việc chuyển giao công nghệ, tức là ta đưa được những công nghệ mới ứng dụng vào và đổi mới làm sao có được những công nghệ mới hơn, tiên tiến hơn, hiệu quả hơn về mặt kinh tế, xã hội, môi trường. Tuy nhiên, tôi nghĩ ứng dụng và đổi mới cũng chỉ là một công đoạn trong rất nhiều hoạt động có liên quan đến chuyển giao công nghệ. Ví dụ, trước khi có được công nghệ để chuyển giao, ứng dụng, đổi mới thì có những hoạt động như khám phá, giải mã, phát triển thị trường khoa học công nghệ hoặc ươm tạo thì các cá nhân, tổ chức tham gia vào hoạt động đó có nằm trong đối tượng áp dụng này không. Cho nên, theo tôi thì không nhất thiết đưa các tổ chức, cá nhân tham gia hoạt động ứng dụng và đổi mới công nghệ vào trong này mà chỉ quy định chung thôi, tức là các tổ chức, cá nhân có liên quan, có tham gia đến chuyển giao công nghệ thì ta đưa vào đối tượng áp dụng. Tôi nghĩ như thế sẽ bao quát, đầy đủ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iêu đề của Khoản 1, Điều 5 liên quan đến đối tượng chuyển giao công nghệ, tôi hoàn toàn nhất trí với nhận định trong báo cáo giải trình, tiếp thu, chỉnh lý của Ủy ban thường vụ Quốc hội trình trước Quốc hội. Chúng tôi thấy trong thời gian vừa qua, chúng ta đã đưa nhiều máy móc, thiết bị đã lạc hậu, 2 - 3 thế hệ ít đi kèm với giải pháp, bí quyết kỹ thuật, quy trình. Dự thảo luật có nhiều định chế thẩm định, kiểm soát luồng công nghệ rồi nhập máy móc, thiết bị vào nước ta để ngăn chặn những công nghệ cũ, công nghệ lạc hậu, ô nhiễm môi trường v.v... Vì thế, tôi hoàn toàn tán thành việc đưa đối tượng máy móc, thiết bị vào trong các quy định của luật để từ đó ta có các định chế để kiểm soát, thẩm định khi chuyển giao công ngh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tôi thấy cần phải phân biệt giữa công nghệ và máy móc, thiết bị cũng như dây truyền sản xuất. Khái niệm công nghệ trong dự thảo luật này đã được quy định tại Khoản 2, Điều 3 đó là giải pháp, quy trình, bí quyết còn các công cụ, phương tiện, máy móc và đi kèm theo nó chỉ là vật chứa công nghệ. Chúng tôi thấy quy định như tiêu đề của Khoản 1, Điều 5 như vậy thì chúng tôi thấy được và đặc biệt Điểm d chúng tôi nghĩ có thể chưa hoàn toàn phù hợp và chưa hoàn toàn chặt chẽ. Tôi đề nghị nghiên cứu để có cách thể hiện hoàn toàn chính xác và phù hợp hơn đối với Khoản 1, Điều 5 này. Đấy là hai ý kiến tham gia với ban soạn thảo cũng như cơ quan thẩm tra. Ngoài ra còn có một số góp ý cụ thể về câu chữ, văn phong thể hiện của dự thảo luật thì tôi có sửa chữa vào văn bản luật và gửi lại đoàn thư ký. Xin trân trọng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nhiều nội dung trong dự thảo Luật chuyển giao công nghệ. Tôi chỉ xin phát biểu về 1 nội dung liên quan đến việc đăng ký chuyển giao công nghệ quy định tại Điều 31 của dự thảo luật. Việc đăng ký chuyển giao công nghệ đối với hợp đồng chuyển giao công nghệ, đây là một nội dung mới, một nội dung bắt buộc quy định mới so với quy định của luật hiện hành. Do đó, đặt ra việc đánh giá việc đăng ký chuyển giao công nghệ trong thời gian vừa qua, tôi cho rằng rất khó khả thi. Tuy nhiên, việc đăng ký hợp đồng chuyển giao công nghệ, đăng ký các nội dung chuyển giao công nghệ mà được thực hiện thì sẽ khắc phục được một số thiếu sót hiện nay như cơ quan soạn thảo đã đề ra. Ví dụ, vấn đề mục đích của việc đăng ký hợp đồng là để kiểm soát về công nghệ được chuyển giao để khắc phục tình trạng biến Việt Nam thành nơi chứa công nghệ lạc hậu, hạn chế chuyển giao công nghệ cũ vào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nội dung quy định tại Điều 31 của dự thảo luật, tôi thấy cần phải có những bổ sung thêm rất nhiều nội dung. Ví dụ, bây giờ đặt ra đăng ký chuyển giao công nghệ thẩm định trên cơ sở hợp đồng thì làm sao chúng ta có thể biết được trình độ công nghệ chuyển giao như thế nào để cấp giấy chứng nhận đăng ký chuyển giao hay từ chối cấp giấy chứng nhận đăng ký chuyển giao. Hơn nữa, tôi cho rằng, việc xác định rõ trách nhiệm, thẩm quyền của các bên trong trường hợp phát hiện công nghệ lạc hậu gây ô nhiễm môi trường khi đăng ký hợp đồng như thế nào cũng cần phải được làm rõ trong luật. Trong trường hợp nếu bị cơ quan quản lý nhà nước từ chối cấp đăng ký khi hai bên đã giao kết hợp đồng thì việc xử lý hậu quả của hợp đồng chuyển giao công nghệ như thế nào cũng cần phải được xử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4 của dự thảo luật thì quy định hợp đồng chuyển giao công nghệ là có hiệu lực theo thỏa thuận của các bên hoặc được xác định từ ngày các bên ký giao kết, sau đó hợp đồng được mang đến cơ quan để đăng ký, sau 7 ngày nếu như cơ quan đăng ký từ chối việc cấp đăng ký thì xử lý hậu quả của hợp đồng này như thế nào? Cũng cần phải được quy định trong luật. Thiết nghĩ là trong Bộ luật dân sự cũng đã có những trường hợp lường trước về hậu quả hiệu lực của hợp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ộ luật dân sự có quy định rất rõ là hợp đồng dân sự có hiệu lực kể từ thời điểm các bên giao kết hoặc theo thỏa thuận của các bên trừ trường hợp pháp luật có quy định khác, tôi cho rằng để xử lý được hiệu lực của hợp đồng này thì đây là một dạng hợp đồng có điều kiện tức là khi được cấp giấy chứng nhận đăng ký thì hợp đồng chuyển giao công nghệ mới có hiệu lực. Trong thời hạn 7 ngày cơ quan quản lý Nhà nước ra giấy chứng nhận đăng ký chuyển giao hoặc từ chối, các trường hợp từ chối cũng cần phải được làm rõ ở trong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nếu như hết thời hạn 7 ngày mà cơ quan quản lý Nhà nước chưa kịp cấp giấy chứng nhận đăng ký chuyển giao mà xảy ra thiệt hại cho các bên trong giao kết hợp đồng, vấn đề bồi thường cũng cần được đặt ra trong dự thảo luật.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Ngọc Anh - Bộ trưởng Bộ Khoa học và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ịch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Phó Chủ tịch Quốc hội, Chủ tọa cuộc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ừa ủy quyền của Thủ tướng Chính phủ và từ góc độ cơ quan soạn thảo chúng tôi cũng đã trao đổi và thống nhất với cơ quan thẩm tra, xin phép được báo cáo tiếp thu, giải trình, chỉnh lý và hoàn thiện một số nội dung của dự thảo luật sau phiên họp ngày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cơ quan soạn thảo chúng tôi cũng đã nhận được cơ hội và đặc biệt là sự phối hợp hết sức chặt chẽ trách nhiệm, cũng rất khẩn trương với cơ quan thẩm tra Ủy ban Khoa học, Công nghệ và Môi trường, đồng thời với Ủy ban Pháp luật, nhiều cơ quan, bộ, ngành khác. Cho đến nay, theo tinh thần định hướng của Ủy ban thường vụ Quốc hội, đặc biệt là tiếp tục nhận được 26 ý kiến hết sức xác đáng và cũng rất là trúng, đúng với các vấn đề đại biểu phát biểu trực tiếp tại hội trường. Chúng tôi sẽ tiếp cận với 6 ý kiến của các đồng chí chưa có cơ hội phát biểu để tiếp thu và hoàn t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ược kết quả hôm nay chúng tôi xin báo cáo từ kỳ hai trước 6 nhóm vấn đề mà các đại biểu tập trung cũng là 6 nhóm vấn đề căn cốt nhất của tinh thần Luật chuyển giao công nghệ (sửa đổi) kỳ này đã được nỗ lực tiếp thu. Chúng tôi rất phấn khởi vì hôm nay lại có cơ hội tiếp tục hoàn thiện dự án này để đáp ứng tốt nhất mục t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ỳ họp thứ hai, vào ngày 15/3 cùng với cơ quan thẩm tra chúng tôi tiếp tục nhận được 51 ý kiến của các đoàn tập trung cho 13 vấn đề và tiếp tục xử lý đến ngày hôm nay. Đồng thời với quá trình đó cũng khẩn trương tổ chức thêm khảo sát thực tiễn, lấy ý kiến của các bộ, ngành, các địa phương liên quan. Có 4 địa phương, 3 bộ quản lý ngành, 1 viện nghiên cứu, Liên hiệp các hội khoa học kỹ thuật, đặc biệt có 7 doanh nghiệp trong thực tiễn chuyển giao công nghệ ở những khu vực điển hình lĩnh vực khác nhau. Chúng tôi sẽ tiếp tục tiếp thu và quán triệt tiếp để chỉnh lý tiếp qua ý kiến các đại biểu hôm nay về bốn nhó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chính sách nhà nước. Chúng tôi xin tiếp tục tiếp thu và thể hiện để cố gắng bao phủ hết tất cả ý kiến mà các đại biểu đã đặt ra. Thể hiện sâu sắc hơn tinh thần và vai trò của nhà nước trong tình hình cụ thể là quản lý theo thị trường và định hướng xã hội chủ nghĩa. Trong đó có vấn đề chúng ta đã thể hiện khá cụ thể và chi tiết trong dự thảo luật, như: Tạo nguồn cung, Điều 36; thu hút chuyển giao công nghệ, Điều 37; ưu tiên công nghệ thích ứng môi trường, Điều 10, khuyến khích như các đại biểu đề cập, điều này đã tiếp thu và bổ sung tiếp từ kỳ họp thứ hai và quá trình vừa rồ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ai vấn đề thẩm định công nghệ và đăng ký hợp đồng chuyển giao công nghệ. Chúng tôi đã thống nhất và có giải trình qua báo cáo của cơ quan thẩm tra. Chúng tôi xin báo cáo thêm với các vị đại biểu Quốc hội là có một số ý chính vì chúng ta cần tăng cường vấn đề này nên Luật đầu tư, Luật bảo vệ môi trường trong thời gian vừa qua chưa quán xuyến hết nên thể hiện tinh thần vào luật này. Luật đầu tư vừa rồi đã có chỉ đạo của Chính phủ và có Nghị định 136 quy định và hướng dẫn một số điều của Luật đầu tư công, trong đó có đặt ra thẩm định công nghệ. Đồng thời, đã rà soát thêm nhiều luật khác, như Luật xây dựng. Toàn bộ nội dung có liên quan đến báo cáo giải trình về kinh tế kỹ thuật đặt ra yêu cầu về hồ sơ, thủ tục, đấy là căn cứ chúng ta thể hiện nhất quán trong tinh thần của Luật chuyển giao công nghệ (sửa đổi) kỳ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một số nội dung trong tinh thần của luật hiện nay được đặt vấn đề và chúng tôi tiếp tục tiếp thu chỉnh lý theo hướng thể hiện bằng quy định của Chính phủ, ví dụ như trách nhiệm của hội đồng tại Điều 20, cập nhật danh mục của Điều 10, 11,12, trong đó kể cả tiêu chí cụ thể, thậm chí kể cả đặt yêu cầu như máy móc, hiệu suất, năng suất thấp để từ đó có được cơ chế, chính sách và giải pháp đồng bộ, cụ thể nhất. Thực ra, đây có 2 hướng, có một điều chúng ta cần phải tiếp tục chỉnh lý để cô đọng có tính nguyên tắc hơn, sau đó cụ thể hóa trong văn bản hướng dẫn của Chính phủ. Mặt khác, chúng tôi nhận thức được từ ý kiến các đại biểu là có một số điều phải cố gắng thêm nữa để cụ thể hơn trong tinh thần của kỳ này và giải quyết được ng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những đầu việc trên thực tế chúng ta đã thực hiện và chúng tôi rất vui là sẽ tiếp thu ý kiến từ góc nhìn rất xác đáng của các đại biểu để thể hiện. Ở đây tôi nói Điều 39 tức là Quỹ đổi mới công nghệ quốc gia vừa rồi chạy có mắc. Mình chuyển chính sách khoa học công nghệ chủ yếu cho tổ chức khoa học công nghệ bây giờ nối với doanh nghiệp đặc biệt trong đó có giao sở hữu, giao tài sản cũng đóng góp vào mắc mớ này. Chúng tôi xin tiếp thu ý kiến của các đại biểu Nguyễn Lệ Thủy, đặc biệt đại biểu Nguyễn Ngọc Phương. Tinh thần vướng mắc này vừa rồi các đại biểu đã ủng hộ và xử lý trong một điều của dự thảo Luật  quản lý và sử dụng tài sản công, đấy là nút rất tốt sẽ gỡ được công cuộ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hai, cách đặt vấn đề như hỗ trợ lãi suất tập trung trong điều kiện cụ thể hiện nay chúng tôi thấy rất xác đáng và tiếp thu cái này trong tổ chức thực hiện sắp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chúng tôi xin báo cáo vắn tắt để thể hiện tinh thần của cơ quan soạn thảo và cơ quan thẩm tra, chúng tôi khẩn trương tiếp thu ý kiến đại biểu theo những nhóm vấn đề cụ thể đạt được mức kỳ vọng như các đại biểu đã đặt ra. Xung quanh Điều 2 về đối tượng, tôi xin tiếp thu ý kiến đại biểu Nguyễn Thị Mai Phương, Lê Quang Huy, Trần Văn Mão để làm rõ hơn. Chúng tôi đồng ý bỏ cụm từ "tổ chức, cá nhân ứng dụng đổi mới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3 giải thích từ ngữ, chúng tôi trân trọng cám ơn ý kiến đại biểu Tạ Văn Hạ, Nguyễn Ngọc Phương, Nguyễn Thị Lan, Lê Thu Hà, Châu Quỳnh Giao, Nguyễn Vũ Khải và Trần Văn Cường để nhất quán, rà soát chặt chẽ và cách chỉnh lý phù hợp với khuôn khổ điều chỉnh ngay trong bản thân Luật chuyển giao công nghệ sửa đổi. Đối với chính sách Nhà nước, hoạt động chuyển giao công nghệ Điều 4. Đây là khu vực các đại biểu cũng đóng góp rất nhiều trí tuệ. Tinh thần xin tiếp thu ý kiến của đại biểu Lê Quang Trí, Tô Ái Vang, Nguyễn Lâm Thành, Lê Công Nhiễu, Nguyễn Thị Mai Phương, Trần Văn Mão, Nguyễn Thị Thu Dung, Nguyễn Phi Long, Nguyễn Vũ Khải để thể hiện quy định cô đọng lại và tăng phần thu hút chuyển giao công nghệ từ nước ngoài, xử lý thêm bảo vệ môi trường, bổ sung nội dung hợp tác quốc tế chuyển giao công nghệ cũng xử lý thêm phần nguồn nhân lực rồi kỹ sư lành nghề và thông điệp xuyên suốt hiện nay mà chúng ta đã thể hiện ở mức chính sách rằng doanh nghiệp là trung tâm của hệ thống đổi mới sáng t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về đối tượng chuyển giao công nghệ, chúng tôi cũng xin được tiếp thu ý kiến của đại biểu Nguyễn Thị Mai Phương và đại biểu Nguyễn Ngọc Phương để thể hiện cho rõ ý này. Đặc biệt, tiếp cận của toàn bộ Luật khoa học công nghệ cao và Luật chuyển giao công nghệ thì được đặt và xử lý với các công nghệ sản xuất nên xin phép đại biểu chúng ta khu trú phương án này là bí quyết kĩ th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11, 12 xung quanh việc khuyến khích chuyển giao, hạn chế chuyển giao và cấm thì chúng tôi cũng trân trọng tiếp thu ý kiến các đại biểu Trần Văn Mão, Đỗ Ngọc Thịnh, Nguyễn Vũ Khải trong đó có một ý là máy móc thiết bị mà có chữ công nghệ cao thì trừu tượng và phải xử lý nhất quán với các luật có liên quan. Chúng tôi xin tiếp thu theo hướng cố gắng thống nhất với hệ thống hiện hành như đại biểu Đỗ Ngọc Thịnh đã nêu. Có thể phương án 1 là quy định đối với công nghệ cao, phương án 2 nếu chúng ta đề cập đến máy móc, thiết bị thì quy định luôn máy móc, thiết bị đi kèm công nghệ cao và điều này được thể hiện nhất quán với các điều sau cũng như tinh thần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đại biểu Lê Quang Trí, Nguyễn Lâm Thành, Nguyễn Ngọc Phương, Trần Văn Mão, Nguyễn Phi Long, Lê Quang Huy và Nguyễn Ngọc Lan thì chúng tôi cũng xin phép được rà soát và nhất quán tất cả các luật ở điều chỉnh đây và chúng tôi cũng muốn báo cáo thêm một ý về máy móc, thiết bị. Như đại biểu Lê Quang Huy có nêu, máy móc, thiết bị sẽ xử lý nhất quán với các điều trên thì đi kèm với công nghệ. Ở đây có sự chồng lấn với Luật thương mại. Tức là nếu máy móc thiết bị không thì được coi là hàng hóa và được điều chỉnh theo Luật thương mại và Nghị định 87. Hiện nay, nếu chúng ta đi kèm với công nghệ thì hoàn toàn  không có chồng lấn gì. Ý kiến của đại biểu Nguyễn Ngọc Phương là một ý kiến xác đáng và chúng ta cũng cần xem xét trong trường hợp thực sự cần thiết thì chúng ta xử lý cả vế triệt để hơn là có thể cấm đặt ra ở đây cho phù hợp và nhất quán với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về thẩm định công nghệ, chúng tôi xin được tiếp thu ý kiến các đại biểu Lê Minh Thông, Bùi Thu Hằng, Tô Ái Vang, Lê Quang Trí, Trần Văn Mão, Đỗ Ngọc Thịnh để tránh một vấn đề nhiều cơ quan kiểm tra gây khó khăn cho doanh nghiệp, tăng cường thêm trách nhiệm của hội đồng tư vấn, quy định rõ trách nhiệm của từng cơ quan, tránh tình trạng doanh nghiệp tiếp nhiều đoàn kiểm tra và những nội dung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chuyển giao công nghệ, chúng tôi xin tiếp thu ý kiến của các đại biểu Lê Công Nhường, Nguyễn Thị Lệ Thủy, Lê Minh Thông, Lê Thu Hà, Bùi Thu Hằng, Nguyễn Trường Giang, Thái Trường Giang để thể hiện bổ sung chế độ báo cáo, quy định nội dung chuyển tiếp, quy định các căn cứ chấp thuận chuyển giao công nghệ đảm bảo tính minh bạch và đảm bảo nghiệp vụ bảo m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thị trường công nghệ ở Chương IV, chúng tôi tiếp thu ý kiến các đại biểu Nguyễn Thu Dung, Lê Công Nhường, Nguyễn Ngọc Lan để sửa lại tên của Điều 50, 51, nhất quán Điều 37 với các luật có liên quan, xử lý thêm hoạt động liên kết như các đại biểu đã đề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khuyến khích chuyển giao công nghệ, chúng tôi cũng xin trân trọng tiếp thu ý kiến đại biểu Đỗ Ngọc Thịnh, chúng tôi cũng tiếp tục phối hợp chặt chẽ với cơ quan thẩm tra để xử lý tối đa tất cả những ý kiến rất xác đáng của các vị đại biểu nêu tại kỳ họ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nội dung tiếp thu, giải trình ý kiến của đại biểu Quốc hội, chúng tôi xin được sát cánh cùng với cơ quan thẩm tra, Ủy ban Pháp luật và tất cả các cơ quan liên quan sẽ hoàn thiện chỉnh lý luật này để đáp ứng tình hình. Với ý kiến của các đại biểu Quốc hội, với tư cách là cơ quan soạn thảo thì nhìn thấy ngay niềm tin và đáp ứng được mục tiêu và kỳ vọng mà chúng ta đặt ra vào đầu kỳ họp này. Chúng tôi xin chân thành cảm ơn tất cả các đại biểu và những đóng góp trong thời gian qua.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có 26 đại biểu phát biểu ý kiến, cũng có đại biểu đã tranh luận về nội dung các đại biểu quan tâm, có 6 đại biểu đã đăng ký nhưng chưa phát biểu do không còn thời gian, xin đề nghị các vị đại biểu gửi cho Ban thư ký tổng hợp để tiếp thu, giải trình và Bộ trưởng Bộ Khoa học, Công nghệ Chu Ngọc Anh cũng đã phát biểu giải trình, làm rõ một số vấn đề mà các vị đại biểu Quốc hội quan tâm. Nhìn chung, ý kiến của các vị đại biểu Quốc hội cơ bản tán thành với các ý kiến trong báo cáo giải trình, tiếp thu, chỉnh lý dự án chuyển giao công nghệ sửa đổi của Ủy ban thường vụ Quốc hội, song cũng có nhiều ý kiến đề nghị Ủy ban thường vụ Quốc hội chỉ đạo rà soát, bổ sung, sửa đổi nhiều điều trong dự án luật cho khoa học, chặt chẽ, hợp lý là logic và thống nhất hệ thống pháp luật. Các ý kiến góp ý của các vị đại biểu Quốc hội đã được Ban thư ký Quốc hội ghi chép và phản ánh đầy đủ, Ủy ban thường vụ Quốc hội sẽ nghiêm túc tiếp thu và giải trình, đồng thời chỉ đạo cơ quan thẩm tra, cơ quan soạn thảo sẽ tiếp thu hoàn thiện dự thảo luật trước khi trình Quốc hội thông qua. Xin cám ơn Quốc hội và mời 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15:00Z</dcterms:created>
  <dc:creator>nhonv</dc:creator>
  <dc:description/>
  <cp:keywords/>
  <dc:language>en-US</dc:language>
  <cp:lastModifiedBy>vananh</cp:lastModifiedBy>
  <dcterms:modified xsi:type="dcterms:W3CDTF">2017-06-02T05:15:00Z</dcterms:modified>
  <cp:revision>2</cp:revision>
  <dc:subject/>
  <dc:title> BẢN TỔNG HỢP THẢO LUẬN TẠI HỘI TRƯỜNG</dc:title>
</cp:coreProperties>
</file>