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5/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việc thực hiện chính sách, pháp luật về an toàn </w:t>
        <w:br/>
        <w:t xml:space="preserve">thực phẩm giai đoạn 2011-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Quốc hội dành 1 ngày để giám sát tối cao về việc thực hiện chính sách pháp luật về an toàn thực phẩm giai đoạn 2011-2016. Phiên họp được truyền hình và phát thanh trực tiếp trên sóng Đài truyền hình Việt Nam, Đài tiếng nói Việt Nam và Kênh truyền hình Quốc hội để nhân dân và cử tri theo dõi. Theo sự phân công của đồng chí Chủ tịch Quốc hội, tôi điều hành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n toàn thực phẩm luôn là vấn đề quan trọng, luôn được cử tri và nhân dân đặc biệt quan tâm. Việc ban hành chính sách pháp luật về an toàn thực phẩm và triển khai thực hiện trong thời gian qua còn có những vấn đề nổi lên. Vì vậy, Quốc hội đã lựa chọn nội dung giám sát việc thực hiện chính sách pháp luật về an toàn thực phẩm giai đoạn 2011-2016 để tiến hành giám sát tối cao tại kỳ họp thứ 3. Đây là một chuyên đề giám sát rất lớn, rất quan trọng của Quốc hội. Thực hiện Nghị quyết số 19 ngày 28 tháng 7 năm 2016 về thành lập đoàn giám sát việc thực hiện chính sách pháp luật về an toàn thực phẩm giai đoạn 2011-2016. Đoàn giám sát đã tổ chức giám sát tại các địa phương và làm việc, xem xét các báo cáo của Chính phủ, các bộ, ngành có liên quan. Đoàn giám sát đã hoàn thành chương trình giám sát và đã có báo cáo trình ra Quốc hội xem xét, thảo luận tại kỳ họp thứ 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xin mời Ủy viên Ủy ban thường vụ Quốc hội, Chủ nhiệm Ủy ban Khoa học, Công nghệ và Môi trường của Quốc hội Phan Xuân Dũng, Phó trưởng đoàn Thường trực Đoàn giám sát trình bày báo cáo tóm tắt kết quả giám sát việc thực hiện chính sách pháp luật về an toàn thực phẩm giai đoạn 2011-2016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kết quả việc thực hiện chính sách pháp luật về an toàn thực phẩm giai đoạn 2011-2016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nghe báo cáo tóm tắt về kết quả giám sát việc thực hiện chính sách pháp luật về an toàn thực phẩm giai đoạn 2011 - 2016. Tiếp theo chương trình Quốc hội thảo luận ở hội trường về nội dung trên. Tổng thư ký Quốc hội đã gửi đến đại biểu Quốc hội gợi ý thảo luận tại hội trường về nội dung này, đề nghị các đại biểu Quốc hội tập trung phát biểu theo nội dung gợi ý của Ban thư ký cuộc họp và vấn đề các đại biểu Quốc hội quan tâm. Trong quá trình thảo luận Đoàn Chủ tịch cũng sẽ mời các thành viên của Chính phủ như Phó Thủ tướng Chính phủ Vũ Đức Đam và ba Bộ trưởng: Bộ Y tế, Bộ Nông nghiệp và Phát triển nông thôn, Bộ Công thương phát biểu giải trình những vấn đề mà các đại biểu Quốc hội quan tâm. Hiện nay thể hiện sự quan tâm của các đại biểu Quốc hội đối với chương trình giám sát có 76 đại biểu đăng ký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oàng Mai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báo cáo kết quả giám sát của đoàn giám sát của Quốc hội về việc thực hiện chính sách pháp luật về an toàn thực phẩm giai đoạn 2011 - 2016, về cơ bản tôi thống nhất với các nội dung của báo cáo đã phản ánh. Trong khuôn khổ thời gian có hạn, tôi xin phép trình bày ba nội dung có liên quan đến gợi ý của Tổng thư ký Quốc hội, về thực trạng tình hình quản lý nhà nước và một số kiến ngh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trạng an toàn thực phẩm, có thể nói vấn đề thực phẩm không an toàn đây không phải là vấn đề mới phát sinh mà đã được lên tiếng từ nhiều năm nay. Từ năm 2009 Quốc hội khóa XII đã thực hiện giám sát tối cao về an toàn thực phẩm và ban hành một nghị quyết riêng về vấn đề này, đó là Nghị quyết đẩy mạnh thực hiện chính sách pháp luật về quản lý chất lượng an toàn vệ sinh thực phẩm, đến nay tuy đã có những chuyển biến nhất định trong kiểm soát an toàn thực phẩm, xong chuyển biến còn chậm và tình trạng thiếu an toàn thực phẩm vẫn đang xảy ra khá phổ biến ở nước ta, đang là vấn đề rất lớn gây bức xúc cho toàn xã hội. Đa số người dân đều không yên tâm với thực phẩm đi mua, theo kết quả điều tra dư luận xã hội về an toàn thực phẩm do Văn phòng Quốc hội tiến hành cho thấy, chỉ có 10% người được hỏi rất yên tâm với thực phẩm sử dụng hằng ngày, trong khi có tới 59% chưa yên tâm và 27% khẳng định không yê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trong giai đoạn 2011 - 2016 đã kiểm tra theo kế hoạch trên 3 triệu cơ sở sản xuất, kinh doanh đã có trên 20% số cơ sở vi phạm  pháp luật về an toàn thực phẩm. Các hành vi và hiện tượng vi phạm về an toàn thực phẩm thường thấy đó là bán thực phẩm không rõ nguồn gốc xuất xứ, không có hạn sử dụng, sử dụng các loại hóa chất bảo vệ thực vật không đúng quy định, sử dụng hóa chất bị cấm trong sản xuất, chế biến thực phẩm, thực phẩm giả, thực phẩm kém chất lượng, v.v...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heo Báo cáo của Chính phủ giai đoạn 2011-2016 có 1.007 vụ ngộ độc thực phẩm, với 30.395 người mắc, 164 người chết. Theo tôi đây chỉ là phần nổi của tảng băng ngộ độc thực phẩm. Vì thực tế xảy ra với mỗi cá nhân, mỗi gia đình, tôi tin chắc rằng hàng năm chúng ta có hàng chục triệu ca tiêu chảy liên quan tới thực phẩm và người dân tự xử lý không được các cơ sở y tế ghi nhận. Bên cạnh đó còn hàng loạt bệnh tật nguy hiểm khác phát sinh từ việc tích tụ chất bẩn, chất độc hàng ngày thông qua thực phẩm không an toàn. Trong bối cảnh chung sống với thực phẩm không an toàn, một bộ phận dân cư có điều kiện tự trồng rau, nuôi heo, nuôi gà theo kiểu tự cung, tự cấp, đa số phó mặc sức khỏe, tính mạng cho số phận may rủi. Phòng bệnh hơn trị bệnh, khi phòng bệnh không được thì người dân bất an đó là điều đương nhiên. Để xảy ra tình trạng mất an toàn thực phẩm tôi thống nhất với nhận định trong báo cáo đánh giá của Đoàn giám sát của Quốc hội khi cho rằng trách nhiệm chính thuộc về các cơ quan quản lý nhà nước, doanh nghiệp, tổ chức, hộ gia đình, cá nhân sản xuất kinh doanh thực ph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ực hiện quản lý nhà nước. Nói chung các cơ quan chức năng đã nỗ lực thực hiện trách nhiệm của mình, đã ban hành nhiều văn bản quy phạm pháp luật nhằm quy định hướng dẫn, tổ chức thực hiện, bộ máy tổ chức, trang thiết bị kỹ thuật từng bước được tăng cường, công tác tuyên truyền nâng cao nhận thức, thanh tra, kiểm tra, xử lý vi phạm đã được coi trọng, nhất là trong tháng hành động vì an toàn thực phẩm trong các dịp lễ tết. Tôi đánh giá cao các nỗ lực quyết liệt của Chính phủ và các bộ, ngành, địa phương trong quản lý an toàn thực phẩm, đặc biệt là trong thời gian hơn 1 năm gần đây. Tuy nhiên, thực tế trong giai đoạn vừa qua công tác quản lý nhà nước về an toàn thực phẩm còn nhiều hạn chế, trong đó nổi lên những hạn chế lớn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thực hiện nhiệm vụ quản lý nhà nước đối với lĩnh vực này còn hiện tượng cắt khúc, phân đoạn trong chuỗi từ trang trại đến bàn ăn, tạo nhiều khoảng trống chưa được xử lý có hiệu quả, cuối cùng vẫn là thực phẩm không an toàn và người dân phải chịu hậu quả. Phòng, chống thực phẩm không an toàn cần có một cơ quan thực sự giữ vai trò nhạc trưởng điều hành, phối hợp giữa các cơ quan có liên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ực lượng làm công tác an toàn thực phẩm, nhất là lực lượng thanh tra chuyên  ngành từ trung ương đến địa phương còn thiếu, có trường hợp còn hạn chế về chuyên môn, chưa thực sự đáp ứng yêu cầu của công việ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inh phí cho hoạt động về quản lý an toàn thực phẩm trong giai đoạn vừa qua còn rất hạn chế so với yêu cầu, nhiệm vụ. Bên cạnh đó, nguồn kinh phí chi cho công tác này còn phân tán ở nhiều công việc, nhiều bộ phận, nhiều cấp khác nhau và chưa thực sự ưu tiên nội dung chi cho hợp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iết bị kỹ thuật phục vụ trong công tác quản lý chất lượng an toàn thực phẩm chưa được đầu tư đồng bộ hiện đại để đáp ứng yêu cầu công việc chuyên môn theo phân cấp quản lý hiện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công tác tuyên truyền triển khai thực hiện còn mang tính phong trào theo đợt, nhất là cơ sở.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giải pháp kiến nghị về cơ bản tôi thống nhất với các giải pháp mà Chính phủ và đoàn giám sát của Quốc hội đã đề xuất, trong đó có các giải pháp về thể chế, chính sách, giải pháp về tổ chức thực hiện, đặc biệt các đề xuất giải pháp củng cố lại tổ chức bộ máy theo hướng tăng cường hiệu lực, hiệu quả tập trung đầu mối, bảo đảm cấp đủ ngân sách nhà nước cho công tác an toàn thực phẩm theo dự toán. Đặc biệt là cho phép sử dụng 100% tiền xử phạt vi phạm hành chính trong lĩnh vực an toàn thực phẩm cho công tác an toàn thực phẩm cũng như tăng cường thanh tra, kiểm tra xử lý vi phạm, tăng cường trách nhiệm của Chủ tịch Ủy ban nhân dân các cấp. Tôi cho rằng đây là các giải pháp mang tính đột phá để bảo đảm an toàn thực phẩm và tin tưởng các đề xuất giải pháp này sẽ sớm được triển khai thực hiện. Ngoài các giải pháp lớn mà Chính phủ và đoàn giám sát Quốc hội đề xuất, tôi xin kiến nghị thực hiện thêm một số giải pháp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iết lập đường dây nóng với số dễ nhớ kiểu 113, 115 để nhân dân phản ánh các vi phạm pháp luật về an toàn thực phẩ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iểm soát chặt chất xả thải từ các cơ sở sản xuất, đặc biệt từ các khu sản xuất tập trung, khu công nghiệp vì nhiều thực phẩm nhiễm bẩn do nguồn nước cung cấp cho vật nuôi cây trồng không được xử lý an toà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ác tỉnh, thành phố nghiêm túc xem xét tiêu chí môi trường và an toàn thực phẩm, tức là 100% hộ gia đình và các cơ sở sản xuất, kinh doanh thực phẩm tuân thủ các quy định về bảo đảm an toàn thực phẩm trong việc công nhận xã nông thôn mới và phải coi đây là tiêu chí cứng không cho n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hiện nay hầu hết các thôn, làng, bản đều có hương ước, quy ước của mình và đây là cơ chế tự quản có hiệu quả để xử lý các vấn đề của cộng đồng. Ủy ban nhân dân cấp huyện, cấp xã nên hướng dẫn các thôn làng đưa các nội dung về bảo đảm an toàn thực phẩm vào các hương ước, quy ước này. Một khi người dân đồng thuận, tự nguyện đưa nội dung này vào các hương ước, quy ước của mình thì họ sẽ đề ra cơ chế bảo đảm thực hiện, chắc chắn góp phần thúc đẩy bảo đảm an toàn thực phẩm, loại bỏ hiện tượng mỗi gia đình có 2 luống rau, 2 chuồng lợn, 2 chuồng gà phân biệt để dùng cho gia đình hay để b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có cơ chế chính sách phù hợp để huy động tốt hơn vai trò của Mặt trận Tổ quốc và các tổ chức thành viên, đặc biệt là Hội liên hiệp phụ nữ, vì phụ nữ là người có vai trò rất quan trọng trong việc trồng trọt, chăn nuôi, chế biến thực phẩm nhỏ lẻ tại cộng đồng cũng như bảo đảm an toàn thực phẩm bữa cơm hàng ngày trong gia đ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đề nghị cơ quan dân cử thường xuyên giám sát thi hành pháp luật an toàn thực phẩm ít nhất là hàng năm Chính phủ báo cáo Quốc hội và Ủy ban nhân dân các cấp báo cáo Hội đồng nhân dân cùng cấp của mình về vấn đề thực hiện chính sách pháp luật an toàn thực phẩm. Tôi xin hết ý kiế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vi phạm an toàn thực phẩm đã gây ra những tác hại, hậu quả to lớn đối với phát triển kinh tế, xã hội. Đối với thể lực, trí tuệ, sức khỏe của con người hiện tại cũng như trong tương lai. Chỉ cách buổi thảo luật này của Quốc hội vài hôm, những vụ ngộ độc thực phẩm đối với đoàn du khách nước ngoài đã xảy ra tại Đà Lạt. Điều này cho thấy mất an toàn thực phẩm vẫn đang diễn ra hết sức phức tạp, chúng ta còn đang chậm trễ có những giải pháp thực chất quyết liệt để giải quyết tình trạ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à đánh giá cao báo cáo kết quả của Đoàn giám sát và cho rằng đây là một báo cáo rất đầy đủ, toàn diện. Trên cơ sở các ý của Tổng Thư ký, tôi xin được tham gia đối với một số nội dung trong báo cáo của dự thảo Nghị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ận thấy trong báo cáo đã nêu một nội dung rất quan trọng, đó là trách nhiệm của cơ quan, tổ chức, cá nhân trong an toàn thực phẩm, đặc biệt trước hết là trách nhiệm của cơ quan quản lý nhà nước. Tuy nhiên, việc nêu trách nhiệm này còn chung chung, tình trạng này có trách nhiệm của cả ba bộ: Bộ Y tế, Bộ Nông nghiệp và Phát triển nông thôn, Bộ Công thương. Tuy nhiên, báo cáo không nêu rõ phạm vi, trách nhiệm của mỗi bộ đối với các hạn chế này đến đâu, yếu kém của bộ nào là chính, Ủy ban nhân dân các cấp có trách nhiệm chính tại địa phương. Vậy địa phương nào làm tốt, địa phương nào chưa làm tốt. Tôi cho rằng nếu chúng ta không chỉ rõ địa chỉ và không làm rõ trách nhiệm, bộ, ngành nào của địa phương nào chưa làm tốt thì sẽ khó cải thiện được tình trạng này trong tương l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ải pháp, bên cạnh việc đầu tư tăng cường lực lượng, quyền hạn, trách nhiệm của cơ quan quản lý nhà nước về an toàn thực phẩm, tôi đề nghị cần bổ sung nội dung về việc quan tâm, tạo điều kiện để phát huy vai trò của nhân dân trong đấu tranh, phát hiện, tố giác các hành vi vi phạm quy định về an toàn thực phẩm. Tôi cho rằng, dù cơ quan quản lý có đông nhân lực đến bao nhiêu, cũng không đủ đông để có thể phát hiện hết các vấn đề về mất an toàn thực phẩm. Việc bảo đảm an toàn thực phẩm sẽ phụ thuộc rất nhiều vào người dân vì gắn liền trong từng bữa ăn hàng ngày của họ. Vì quyền lợi của mình, người dân có động lực giám sát, phát hiện những tồn tại của an toàn thực ph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hỉ có thể phát huy được vai trò của người dân nếu các cơ quan quản lý tạo điều kiện thực chất để người dân dễ phản ánh thông tin nhất. Hiện nay nếu người tiêu dùng nào có phát hiện, có vấn đề bất an trong thực phẩm tại một cơ sở, một của hàng nào đó, thì họ cũng không biết phải báo ở đâu, thậm chí có biết thì thủ tục cũng rất rườm rà. Mặc dù chúng ta đã có Luật bảo vệ quyền lợi người tiêu dùng, Luật an toàn thực phẩm, Luật tố tụng dân sự nhưng những thủ tục về khiếu nại, phản ánh, khởi kiện và bồi thường vẫn còn phức tạp kéo dài và cơ chế giải quyết, bảo vệ còn kém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tán thành với ý kiến của đại biểu Nguyễn Hoàng Mai đoàn Tiền giang, đề nghị các bộ, ngành, địa phương cần có đường dây nóng, có cơ chế phù hợp, thuận tiện để tiếp nhận, xử lý nghiêm, kịp thời phản ánh của nhân dân, của báo chí về vi phạm an toàn thực phẩm. Có hình thức tôn vinh, khen thưởng đối với tổ chức, cá nhân phát hiện, cung cấp thông tin về sản xuất, kinh doanh thực phẩm không an t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dự thảo nghị quyết có đề xuất giải pháp cho phép sử dụng 100% nguồn kinh phí xử phạt vi phạm hành chính từ an toàn thực phẩm để phục vụ quản lý nhà nước về an toàn thực phẩm của địa phương, trong đó được trích từ 20-30% để khen thưởng cho tổ chức, cá nhân có thành tích trong quản lý. Tôi cho rằng, việc tăng cường kinh phí nguồn lực cho quản lý an toàn thực phẩm là cần thiết. Tuy nhiên, chỉ nên xác định giải pháp kinh phí nêu trên là tạm thời, chỉ thực hiện trong một thời gian nhất định. Về nguyên tắc, việc xử lý tiền thu từ xử phạt vi phạm hành chính cần bảo đảm tính tổng thể, đồng bộ. Chúng ta đã có những giải pháp kinh phí đặc thù đối với tiền xử phạt vi phạm hành chính về giao thông và nay lại bổ sung thêm đối với tiền xử phạt về an toàn thực phẩm. Vậy, đối với nhiều lĩnh vực khác, ví dụ như khai thác khoáng sản, buôn lậu hàng giả v.v... cũng là những vấn đề đã có nhiều bức xúc, bất cập thì sẽ giải quyết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phản đối giải pháp này, nhưng theo tôi về lâu dài, chúng ta cần tính toán một cách đồng bộ, các lực lượng chức năng, cơ quan quản lý ăn lương nhà nước, được hưởng chế độ phụ cấp trách nhiệm làm ngoài giờ, làm thêm, sao lại được hưởng thêm 20-30% nguồn kinh phí xử phạt cho khen thưởng. Nếu thấy các lực lượng này cần có thêm chế độ khác thì phải quy định rõ ràng, phải chi từ ngân sách nhà nước theo nguyên tắc công khai, minh bạch chứ không nên trích từ tỷ lệ phần trăm tiền phạt thì khoản tiền này là khoản tiền chưa xác định được. Ở nhiều địa phương thì có thể rất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dự thảo nghị quyết giao chính phủ thực hiện các nhiệm vụ và giải pháp khắc phục những tồn tại yếu kém trong an toàn thực phẩm. Tuy nhiên, các nhiệm vụ, giải pháp này mới chỉ dừng lại ở các chỉ tiêu mang tính định tính, chung chung, không có thời hạn. Cụ thể như khẩn trương, có lộ trình, hoàn thiện, kiện toàn. Tôi cho rằng, với nội dung nghị quyết như vậy thì sẽ rất khó cho công tác giám sát của Quốc hội, hội đồng nhân dân, khó cho việc đánh giá sự tiến bộ của công tác này qua các năm. Tôi đề nghị cần nghiên cứu, bổ sung một số chỉ tiêu, định lượng cụ thể đối với một số nội dung quan trọng để các ngành, các địa phương phấn đấu và làm cơ sở đánh giá sự tiến bộ của công tác an toàn thực phẩm một cách thực chất. Ví dụ, quy định tỷ lệ số ca ngộ độc thực phẩm cần phải giảm từng năm, tỷ lệ số mẫu thực phẩm được phân tích, kiểm nghiệm, tỷ lệ số cơ sở thực phẩm được cấp giấy chứng nhận đủ điều kiện an toàn thực phẩm tăng hàng năm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cho rằng, việc xử lý nghiêm minh các hành vi vi phạm an toàn thực phẩm là rất quan trọng, đối với các hành vi cấu thành tội phạm về an toàn thực phẩm tại phiên thảo luận về Bộ luật hình sự thì Quốc hội đã cho ý kiến. Vấn đề này đã được quan tâm, giải quyết để bảo đảm vừa xử lý nghiêm minh, vừa bảo đảm tính khả thi và theo chương trình kỳ họp Quốc hội thì Luật sửa đổi, bổ sung một số điều của Bộ luật hình sự sẽ được thông qua trước dự thảo nghị quyết về giám sát này. Vì vậy, tôi đề nghị trong dự thảo nghị quyết không nên có quy định giao Chính phủ trình Quốc hội khẩn trương sửa đổi, bổ sung Bộ luật hình sự như quy định tại Khoản 1, Điều 2 của dự thảo nghị quyết. Trên đây là ý kiến của tôi.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kết quả giám sát việc thực hiện chính sách pháp luật về an toàn thực phẩm giai đoạn 2011-2016 của Quốc hội. Về cơ bản, tôi đồng tình với Báo cáo kết quả giám sát việc thực hiện chính sách pháp luật về an toàn thực phẩm giai đoạn 2011-2016 của Đoàn giám sát tối cao của Quốc hội đã trình bày. Tôi đồng tình với ý kiến của các đại biểu đã phát biểu trước tôi. Tuy nhiên, tôi xin được bổ sung thêm 2 nội dung mà cử tri nơi tôi ứng cử qua những lần tiếp xúc cử tri đã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ể có được sản phẩm rau quả tươi sống và thực phẩm chăn nuôi sạch và an toàn thì trước nhất nguồn nước và môi trường đất, môi trường không khí phải được đảm bảo là sạch, nhưng hiện nay việc ô nhiễm môi trường nước đã trở nên rất trầm trọng tại khu vực 2 con sông Đáy và sông Nhuệ là nguyên nhân gây ra nguồn thực phẩm hàng ngày, hàng giờ, gây ảnh hưởng nghiêm trọng đến đời sống sản xuất, chăn nuôi và trồng trọt, sức khỏe của người dân ở 5 tỉnh từ Thành phố Hà Nội, Hà Nam, Nam Định, Ninh Bình và tỉnh Hòa Bình. Theo thống kê của các cục quản lý tài nguyên môi trường cho thấy năm 2016 trên toàn lưu vực sông Nhuệ, sông Đáy mỗi ngày tiếp nhận khoảng 3.811 triệu m3 nước thải, trong đó nước thải từ trồng trọt và chăn nuôi chiếm 67%, khoảng 2,55 triệu m3 mỗi ngày, nước thải sinh hoạt chiếm 16% với 610.000 m3 mỗi ngày, nước thải công nghiệp là 16,68% m3 mỗi ngày, nước thải y tế chiếm 0,4% khoảng 15.000 m3 mỗi ngày. Từ khoảng 1982 nguồn nước thải ra ở khắp dọc sông và đang có xu hướng ô nhiễm ngày càng gia t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tại sông Nhuệ, tình trạng nước bị ô nhiễm nghiêm trọng ở đoạn sông chảy qua địa phận Thanh Trì, tiếp giáp với sông Tô Lịch, tiếp đến huyện Thường Tín, huyện Phú Xuyên các thông số cơ bản đều vượt quy chuẩn cho phép đến hàng chục, hàng trăm lần. Ở sông Đáy, chất lượng nước cũng bị ngày một suy giảm bởi tiếp nhận nước thải từ huyện Đan Phượng, Quốc Oai, Hoài Đức, Chương Mỹ, với tình trạng ô nhiễm nêu trên không những sẽ ảnh hưởng rất lớn đến tình trạng sản xuất, chăn nuôi, trồng trọt, nuôi trồng thủy sản và chất lượng sống của người dân 2 bên bờ sông mà còn ảnh hưởng đến sự phát triển kinh tế - xã hội của 5 tỉnh, thành phố là Hà Nội, Hà Nam, Nam Định, Ninh Bình và tỉnh Hòa Bình. Mặc dù Thủ tướng Chính phủ đã có Quyết định 57 phê duyệt Đề án tổng thể bảo vệ môi trường khu vực sông Nhuệ, sông Đáy. Cùng với đó là sự vào cuộc của các bộ, ngành, địa phương với hàng trăm dự án, công trình hạ tầng với mô hình bảo vệ môi trường được triển khai hướng tới mục tiêu năm 2020 sẽ đưa sông Đáy, sông Nhuệ trở lại sự trong sạch, nhưng tôi e rằng mục tiêu đó khó có thể đạt được như chúng ta mong muốn trong thời gian 3 năm tới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muốn giải quyết vấn đề thực phẩm sạch như rau, quả tươi sống, thực phẩm chăn nuôi và nuôi trồng thủy sản thì trước hết chúng ta cần phải giải quyết dứt điểm nguồn nước tưới tiêu và môi trường đất sạch. Phải tập trung mọi nguồn lực cùng với quyết tâm cao mới có hy vọng cải thiện được nguồn nước, cải thiện được đời sống người dân. Cử tri đang rất trông chờ ở Chính phủ và các bộ, ngành, địa phương sẽ vào cuộc sớm và quyết liệt hơn nữa thì mới mong giải cứu được 2 con sông, trả lại tên cho 2 dòng sông và cứu lấy cuộc sống, sức khỏe của 12 triệu người dân sống xung quanh khu vực ven s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heo báo cáo kết quả giám sát của Quốc hội thì việc quản lý rượu, bia và nước giải khát ở các cơ sở sản xuất có quy mô công nghiệp thì Bộ Công thương đã cấp 100% giấy chứng nhận cho các cơ sở này công nhận đủ điều kiện sản xuất, kinh doanh. Về cơ bản, các cơ sở này đều tuân thủ theo yêu cầu an toàn thực phẩm. Tuy nhiên, số lượng cơ sở sản xuất, kinh doanh rượu theo kiểu truyền thống, rượu lậu, rượu giả và nước giải khát sản xuất theo mô hình tư nhân đang tràn ngập trên thị trường, len lỏi trong các xóm làng từ miền ngược đến miền xuôi, có nơi đã đến mức báo động có giới hạn đỏ, nhưng chưa có biện pháp hữu hiệu để kiểm soát tình trạng này. Rượu kém chất lượng luôn là mối quan tâm lo ngại của nhiều người tiêu dùng, khi thời gian vừa qua đã xảy ra liên tiếp các vụ ngộ độc dẫn đến tử vong, hôn mê sâu do rượu. Tính riêng tại Trung tâm chống độc Bệnh viện Bạch Mai trong hơn 3 tháng qua đã ghi nhận 34 trường hợp ngộ độc rượu methanol. Trong đó có 9 trường hợp tử vong, đặc biệt tại Lai Châu mới đây đã xảy ra vụ ngộ độc rượu methanol với hàng chục người nhập viện và 10 trường hợp đã tử v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hí đưa tin thì trong thời gian qua các cơ quan chức năng đã thu hồi và tiêu hủy hơn 70 nghìn lít rượu không rõ nguồn gốc xuất xứ và chỉ trong đầu tháng 5 năm 2017 vừa qua Chi cục quản lý thị trường Hà Nội đã thu giữ 20 nghìn lít rượu thủ công không rõ xuất xứ, trong số này có gần 600 chai rượu ngoại của nhiều thương hiệu lớn với giá trị trên thị trường. Nếu không bị phát hiện sớm thì không thể tính được bao nhiêu người tiếp tục bị ngộ độc vì rượu lậu, rượu giả, rượu kém chất lượng. Ngộ độc rượu đã trở thành nỗi ám ảnh của nhân dân trong suốt thời gian qua. Năm 2012 Chính phủ đã ban hành Nghị định 94 về sản xuất, kinh doanh rượu, trong đó quy định rõ toàn bộ rượu sản xuất và tiêu thụ trong nước phải được dán tem và đăng ký về chất lượng gồm cả rượu do làng nghề, hợp tác xã, các tổ chức, cá nhân sản xuất. Tuy nhiên, trong 5 năm vừa qua chỉ 1 phần rất nhỏ các đơn vị sản xuất chấp hành quy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heo thống kê của Hiệp hội rượu, bia, nước giải khát, 80% lượng rượu hiện nay được tiêu thụ trên thị trường không được dán tem thuế, hậu quả nhà nước thất thu một khoản tiền thuế rất lớn, nguy hiểm hơn điều này đồng nghĩa với việc 80% lượng rượu được tiêu thụ trong nước không kiểm soát được về mặt chất lượng đang trôi nổi trên thị trường. Hệ lụy của vấn đề này không chỉ là những ca ngộ độc cấp tính nghiêm trọng xảy ra liên tục gần đây mà còn để lại những hậu quả lâu dài về giống nòi, trí tuệ và sức khỏe của người dân Việt Nam. Vì thế các cử tri có ý kiến yêu cầu các cơ quan quản lý nhà nước cùng vào cuộc, chấn chỉnh lại việc quản lý, xiết chặt việc thực hiện các quy định của nhà nước về sản xuất và kinh doanh rượu. Tăng chế tài xử phạt với các đơn vị, cá nhân vi phạm quy định về chất lượng và điều quan trọng việc quản lý nghiêm ngặt này phải được duy trì trong một thời gian dài chứ không phải chỉ là phong tr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ử tri còn đề nghị với Quốc hội sửa Luật an toàn thực phẩm, nâng mức xử phạt và truy tố hình sự đối với đối tượng kinh doanh rượu gây hậu quả nghiêm trọ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Ngọc Hạnh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ôi cơ bản thống nhất cao với báo cáo kết quả giám sát của Quốc hội về việc thực hiện chính sách pháp luật về an toàn thực phẩm giai đoạn 2011 - 2016, báo cáo đã đánh giá khá đầy đủ về những kết quả đã đạt được, những hạn chế yếu kém, chỉ ra những nguyên nhân và kiến nghị nhiều giải pháp thiết thực cụ thể, song công tác đảm bảo an toàn thực phẩm đang tác động từng giờ, từng ngày và diễn biến khá phức tạp. Đây là vấn đề có ảnh hưởng lớn, trực tiếp đến sức khỏe, tính mạng của con người, được xã hội và cử tri cả nước đặc biệt quan tâm theo dõi. Bên cạnh những thành công đạt được trong hoạt động quản lý an toàn thực phẩm, chúng ta cũng còn nhiều hạn chế tồn tại cần phân tích làm rõ nhằm có giải pháp khắc phục kịp thời. Tôi xin phép phân tích làm rõ 4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công tác phối hợp tổ chức thực hiện của các cơ quan quản lý nhà nước các cấp về an toàn thực phẩm chưa thường xuyên, hạn chế. Đây là khâu yếu nhất là nguyên nhân chính của những tồn tại hạn chế nêu trên. Ban chỉ đạo liên ngành được thành lập đến cấp xã và theo chỉ đạo của Thủ tướng Chính phủ giao Chủ tịch Ủy ban nhân dân các cấp có trách nhiệm chỉ đạo, phối hợp hoạt động liên ngành tại các địa phương nhưng hoạt động của Ban chỉ đạo liên ngành chưa hiệu quả, còn hình thức, đặc biệt là ở cấp huyện, cấp xã chưa có sự thống nhất về hệ thống tổ chức và mô hình quản lý an toàn thực phẩm. Lực lượng thực hiện vừa thiếu vừa yếu. Một số văn bản hướng dẫn của các cơ quan quản lý còn những bất cập, chồng chéo, không phù hợp mà theo báo cáo giám sát đã nêu có ít nhất 37 văn bản có mâu thuẫn không còn phù hợp với điều kiện thực tiễn hiện nay, tính khả thi không cao như việc phân công trách nhiệm quản lý nhà nước về chất lượng thực phẩm Điều 70 của Luật chất lượng sản phẩm hàng hóa chưa phù hợp với Luật an toàn thực phẩm năm 2010 hay những vấn đề chính sách của nhà nước về an toàn thực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những hạn chế trên, đề nghị Quốc hội, Chính phủ hoàn thiện các văn bản quy phạm pháp luật khắc phục sự chồng chéo bất cập không khả thi của các văn bản, phải khẩn trương rà soát sắp xếp bộ máy quản lý nhà nước các cấp, phân định rõ trách nhiệm, tránh chồng chéo, thực hiện nghiêm quy định, thông tư hướng dẫn của Chính phủ trong việc xử lý vi phạm về an toàn thực phẩm đối với các cấp từ tỉnh cho đến cấp xã, tăng cường trách nhiệm của lãnh đạo Ủy ban nhân dân các cấp, Chủ tịch Ủy ban nhân dân các cấp trong việc đảm bảo an toàn thực phẩm tại địa phương, phát huy tốt vai trò hoạt động của Ban chỉ đạo liên ngành các cấp trong việc thanh tra, kiểm tra, kiểm soát an toàn thực phẩm. Cần tiến hành sơ kết 5 năm việc thực hiện chính sách an toàn thực phẩm, tiến đến rà soát sửa đổi Luật an toàn thực phẩm năm 2010 trong thời gian tới, chỉ đạo các cơ quan chuyên môn ban hành các hướng dẫn, cơ chế hoạt động thống nhất hệ thống tổ chức, mô hình hoạt động an toàn thực phẩm cho tuyến huyện và cấp xã cũng như ban hành quy chuẩn kĩ thuật quốc gia về chỉ tiêu và mức giới hạn an toàn đối với sản phẩm, thực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ối với quản lý an toàn thực phẩm của các cơ sở sản xuất, kinh doanh nhỏ lẻ, quản lý thức ăn đường phố còn nhiều bất cập chưa hiệu quả. Hạn chế này cũng đã nêu trong báo cáo rất rõ, ở đây tôi muốn phân tích làm rõ việc quản lý thức ăn đường phố. Thực tế việc quản lý thức an đường phố hiện nay không dễ dàng, khó kiểm soát vì có những quy định chưa thống nhất, bất cập, như theo Thông tư 30 của Bộ Y tế quy định đối với người kinh doanh thức ăn đường phố phải được tập huấn và được cấp giấy chứng nhận xác nhận tập huấn kiến thức an toàn thực phẩm, phải có giấy chứng nhận sức khỏe đủ sức khỏe theo quy định, giấy khám sức khỏe này phải do cơ quan y tế cấp huyện, quận và tương đương công nh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ố liệu, thực tế hiện nay chỉ có hơn 1000 cơ sở ký cam kết kinh doanh thực phẩm an toàn trên 500.000 cơ sở sản xuất nhỏ lẻ hộ gia đình. Hiện nay, người kinh doanh buôn bán nhỏ lẻ, bán rong, kinh doanh thức ăn đường phố chiếm tỷ lệ không nhỏ, hầu như địa phương nào cũng có. Vì cuộc sống mưu sinh, họ có thể bày bán bất cứ đâu từ trường học đến khu công nghiệp, bệnh viện, bến xe ngay cả những khu vực đèn tín hiệu giao thông. Thực tế khá phức tạp như vậy, nhưng công tác thanh tra, kiểm tra còn hình thức, chưa thường xuyên. Việc xử lý vi phạm không đủ sức răn đe, ngăn ngừa. Số vụ việc vi phạm được phát hiện còn quá ít. Cơ sở kinh doanh tái phạm còn nhiều. Vậy chúng ta kiểm tra thế nào, xử phạt đến đâu, hiện có kiểm soát được tất cả không? Thực tế rất khó khăn và không kiểm soát nổi, vì chúng ta thiếu các điều kiện về công cụ hỗ trợ trong kiểm tra, kiểm soát nhanh, thiếu lực lượng để có thể kiểm tra thường xuyên, theo quy định ít nhất 4 lần trong năm đối với quản lý thức ăn đường ph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vấn đề này, chúng ta cần tính toán, nghiên cứu, học tập kinh nghiệm các nước trên thế giới về mô hình quản lý này. Như có thể tập trung loại hình kinh doanh này ở một số khu vực phù hợp để kinh doanh dưới dạng văn hóa ẩm thực và quảng bá du lịch kết hợp ẩm thực. Đồng thời phải điều chỉnh, sửa đổi một số quy định chưa phù hợp với loại hình kinh doanh này, phát huy tốt hơn nữa vai trò của Ủy ban nhân dân cấp xã trong quản lý về an toàn thực phẩm đối với loại hình cơ sở kinh doanh nhỏ lẻ, thức ăn đường ph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đầu tư kinh phí, cơ sở vật chất, công cụ hỗ trợ cho công tác đảm bảo an toàn thực phẩm còn thấp, hầu hết các địa phương còn thiếu phương tiện, các phòng kiểm nghiệm thực phẩm thiết bị lạc hậu, thiếu các công cụ kiểm tra nhanh, hiện đại, chuyên dùng để có thể phát hiện ngay các sản phẩm nông, lâm, thủy sản an toàn hay không an toàn, kịp thời chấn chỉnh, xử lý theo quy định. Tôi đồng tình với đề xuất của đại biểu Hoàng Mai về vấn đề cơ chế kinh phí. Thủ tướng Chính phủ đã có Chỉ thị 13 về phân cấp kinh phí đồng ý chủ trương cho địa phương sử dụng 100% tiền xử phạt để đầu tư cho công tác quản lý an toàn thực phẩm. Tuy nhiên, tôi đề xuất Bộ Tài chính nhanh chóng hướng dẫn để các địa phương chủ động trong việc triển khai thực hiện nguồn kinh phí xử phạt này để đầu tư trang bị các cơ sở, thiết bị phục vụ cho công tác quản lý an toàn thực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iều kiện sản xuất, kinh doanh thực phẩm chưa được quan tâm đúng mức, quy hoạch vùng sản xuất thực phẩm an toàn chưa gắn với thị trường tiêu thụ, xây dựng thương hiệu sản phẩm chưa được khắc phục, các vùng nguyên liệu tập trung chưa nhiều, giải pháp căn cơ để xử lý tận gốc vấn đề an toàn thực phẩm là phải sản xuất ra các sản phẩm sạch từ khâu sản xuất, chế biến, vận chuyển, bảo quản, tiêu thuh theo chuỗi giá trị sản xuất đạt tiêu chuẩn VietGAP. Vì vậy, cần làm tốt công tác quy hoạch những vùng sản xuất thực phẩm sạch, an toàn, ứng dụng công nghệ cao vào sản xuất nông, lâm, thủy sản, nhân rộng các mô hình sản xuất sạch, an toàn. Cần tuyên truyền, vận động nhân dân tham gia hợp tác xã, tổ hợp tác theo quy mô, tiêu chuẩn quy định được quản lý chặt chẽ đầu vào, đồng thời tiêu thụ sản phẩm cũng thuận lợi và dễ dàng hơn. Đẩy mạnh công tác tuyên truyền thực hiện chính sách pháp luật về an toàn thực phẩm, cần tuyên truyền hài hòa giữa tích cực và hạn chế của công tác này. Tránh tuyên truyền quá nhiều tiêu cực gây hoang mang dư luận, lo lắng trong nhân dân, làm ảnh hưởng đến uy tín của các sản phẩm hàng hóa Việt Nam trong cộng đồng và các nước trên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bốn vấn đề tôi phát biểu.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Toàn - Phó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và nhất trí với báo cáo của Đoàn giám sát về kết quả giám sát thực hiện chính sách pháp luật về an toàn thực phẩm giai đoạn 2011-2016, tôi xin làm rõ và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ết quả đạt được, an toàn thực phẩm luôn là vấn đề hết sức quan trọng, nhận được sự quan tâm sâu sắc của Quốc hội các cấp, của Đảng, chính quyền, của từng người dân và toàn xã hội. Trong thời gian qua hệ thống chính sách pháp luật, an toàn thực phẩm cũng đã từng bước được ban hành khá đầy đủ, công tác quản lý được tăng cường. Ý thức trách nhiệm của người sản xuất, người tiêu dùng đã có bước chuyển biến tích cực về cả nhận thức và hành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 cạnh những kết quả đạt được, thực trạng vi phạm an toàn thực phẩm rất đáng báo động. Chúng ta có thể thấy rõ thực trạng này qua nhiều con số trong báo cáo. Tỷ lệ các cơ sở sản xuất kinh doanh rau quả, an toàn được cấp giấy chứng nhận đủ điều kiện, tỷ lệ các cơ sở đủ điều kiện sản xuất, kinh doanh sản phẩm, thịt, tỷ lệ các cơ sở kinh doanh dịch vụ ăn uống được cấp giấy chứng nhận đủ điều kiện an toàn chỉ quanh 50%, từ 43-57%. Thực tế như vậy, thực phẩm đủ điều kiện an toàn, không đủ điều kiện an toàn, hay không an toàn cùng được lưu thông, cùng tồn tại, các cơ quan chức năng không kiểm soát được, chất lượng thì người tiêu dùng khó có khả năng lựa chọn, đồng thời không khuyến khích người sản xuất kinh doanh chân chính, bởi thực phẩm bẩn đang cạnh tranh với thực phẩm s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vi phạm về quy định an toàn thực phẩm khá phổ biến, vẫn diễn ra hàng ngày trong tất cả các khâu từ quá trình sản xuất, nuôi trồng, bảo quản, chế biến, lưu thông truớc khi đến tay người tiêu dùng, tình hình ngộ độc thực phẩm, ngộ độc rượu xảy ra nhiều vụ nghiêm trọng, các bệnh truyền nhiễm, ung thư do sử dụng thực phẩm không an toàn, diễn biến phức tạp gia tăng, ảnh hưởng lớn đến sức khỏe, niềm tin của người dân, gây ảnh hưởng đến sự phát triển của giống nòi và sự phát triển kinh tế - xã hội của đất nước. Tuy nhiên, việc kiểm tra, xử lý vi phạm chưa nghiêm, chưa đủ sức răn đe, trong tổng số gần 680.000 vi phạm mới chỉ có 20,1% cơ sở bị xử lý, trong đó phạt tiền trung bình chỉ ở mức 200.000 đồng một vụ. Có thể nói thực phẩm không an toàn đã trở thành mối lo lắng, bức xúc của người dân nhưng chưa có biện pháp căn cơ, hữu hiệu để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ủa tình trạng, một phần do các cơ sở sản xuất ngành nông nghiệp, chế biến thực phẩm sản xuất nhỏ lẻ, phổ biến ở quy mô hộ gia đình. Phân bổ, phân tán, nhận thức của người sản xuất, kinh doanh an toàn thực phẩm còn chưa đầy đủ, quá đơn giản. Quy trình sản xuất lạc hậu, việc sử dụng thuốc bảo vệ thực vật, chất phụ gia trong nuôi trồng, chế biến tràn lan chủ yếu làm theo kinh nghiệm, không theo quy chuẩn. Một bộ phận làm ăn mang tính chộp giật, sản xuất kinh doanh chạy theo lợi nhuận, không tính đến quyền lợi của người tiêu dùng. Song, nguyên nhân chính của hạn chế, yếu kém trên là do hiệu lực, hiệu quả của công tác quản lý nhà nước về an toàn thực phẩm còn hạn chế, thể chế chính sách về đảm bảo an toàn thực phẩm chưa phù hợp, thiếu đồng bộ. Việc triển khai thi hành pháp luật an toàn thực phẩm chưa nghiêm, chế tài chưa đủ răn đe, ngăn ngừa chưa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tôi cơ bản thống nhất với các giải pháp trong báo cáo và dự thảo nghị quyết. Tôi kiến nghị bổ sung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ể đảm bảo nghị quyết mang tính khả thi, hiệu quả. Đề nghị bên cạnh việc đề ra các định hướng, giải pháp mang tính chất định tính, nghị quyết của Quốc hội cần đặt ra những chỉ tiêu định lượng với thời hạn cụ thể để Chính phủ chủ động thực hiện, đồng thời Quốc hội, các cơ quan của Quốc hội, đại biểu Quốc hội có điều kiện giám sát, như cần quy định tỷ lệ giảm mỗi năm là bao nhiêu phần trăm số vụ ngộ độc thực phẩm so với năm trước. Phấn đấu đến năm 2020 100% các tỉnh, thành phố triển khai thực hiện quy hoạch cơ sở giết mổ gia súc, gia cầm tập trung, phấn đấu 80% cơ sở kinh doanh dịch vụ ăn uống, 100% bếp ăn tập thể được cấp giấy chứng nhận đủ điều kiện an toàn thực phẩm, 80% chợ được quy hoạch và kiểm soát an toàn thực phẩm và có thể lựa chọn thêm một số các chỉ tiêu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ẩn trương tổng kết mô hình quản lý nhà nước về an toàn thực phẩm và Ban chỉ đạo an toàn thực phẩm hiện nay, nhất là mô hình quản lý đã và đang được thực hiện thí điểm tại Thành phố Hồ Chí Minh. Trên cơ sở đó sớm quyết định đổi mới hoàn thiện tổ chức bộ máy quản lý nhà nước về an toàn thực phẩm, đảm bảo phân định rõ trách nhiệm tập trung đầu mối cơ quan chủ trì, tránh chồng chéo, đùn đẩy trách nhiệm, phân tán lực lượng, phân công rõ trách nhiệm của người đứng đầu các ngành chức năng từ trung ương đến cơ sở trong công tác quản lý thanh tra, kiểm tra, kiểm soát các khâu sản xuất, chế biến, nhập khẩu lưu thông sản phẩm, trước khi đến tay người tiêu d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xây dựng chế tài đủ mạnh, đủ sức răn đe để xử lý nghiêm các hành vi vi phạm an toàn thực phẩm, duy trì thường xuyên, thực chất công tác kiểm tra, thanh tra, xử lý nghiêm và kịp thời các hành vi vi phạm pháp luật trong sản xuất, kinh doanh và cán bộ, công chức lạm quyền, bao che, dung túng cho thực phẩm bẩn, tức là sẽ được tiến hành thường xuyên, không phải chỉ trong những tháng cao điểm về vệ sinh an toàn thực phẩm, chúng ta mới tiến hành. Tập trung sức để ưu tiên giải quyết các vấn đề bức xúc, an toàn thực phẩm nổi lên, ảnh hưởng trực tiếp đến sức khỏe của người dân như kiểm soát, sử dụng chất cấm trong sản xuất, chế biến thực phẩm, sản xuất rượu không an toàn, môi trường, điều kiện sản xuất bảo quản chế biến không đảm bảo vệ sinh. Quy hoạch giết mổ gia súc, gia cầm tập trung, kiểm soát an toàn thực phẩm chợ đầu mối, kiểm soát ô nhiễm vi sinh vật và tồn dư hóa chất trong sản xuất rau quả, chăn nuôi. Đặc biệt, cần có giải pháp kiểm soát chặt chẽ thực phẩm, thuốc bảo vệ thực vật, hóa chất, phụ gia chế biến thực phẩm nhập khẩu tiểu ngạch, nhập lậu qua biên giới, nghiên cứu chính sách thuế, phí, chính sách thương mại phù hợp để khuyến khích nhập khẩu chính ngạch, tạo điều kiện cho công tác kiểm tra, giám sát các mặt hà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iệc đảm bảo an toàn thực phẩm là nhiệm vụ vừa cấp bách vừa lâu dài. Do vậy, tôi thống nhất cao với chủ trương tăng cường đầu tư cơ sở vật chất, ưu tiên bố trí ngân sách hàng năm cho công tác này cũng như việc cho phép sử dụng 100% nguồn kinh phí xử phạt vi phạm hành chính từ an toàn thực phẩm để phục vụ quản lý nhà nước và an toàn thực phẩm của địa phương. Tuy nhiên, mức trích cho khen thưởng ở mức 20%-30% như trong dự thảo nghị quyết tôi cho rằng là thấp vì số tiền xử lý vi phạm trong lĩnh vực vệ sinh an toàn thực phẩm không lớn như trong lĩnh vực an toàn giao thông. Tôi đề nghị dành tỷ lệ cao hơn, có thể từ 50%-70% nguồn này để khen thưởng, động viên, khuyến khích các tổ chức, cá nhân có thành tích trong công tác quản lý, phát hiện, xử lý vi phạm an toàn thực phẩm.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Phương Thảo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ả nước hiện đang có khoảng 30.000 trường từ cấp tiểu học đến trung học phổ thông, chưa kể các trung tâm giáo dục thường xuyên và giáo dục cộng đồng với con số trên 20 triệu học sinh, cho thấy tỷ lệ các em ở lứa tuổi từ lớp 1 đến lớp 12 đã chiếm hơn 20% dân số của cả nước. Trong khi xã hội đang lo ngại về nguy cơ mất vệ sinh an toàn thực phẩm thì với 1/5 người Việt là những người trẻ đó, vấn đề không chỉ nằm ở bữa ăn hàng ngày mà còn tiểm ẩn hàng giờ ngay trước cổng trường nơi các em đang theo học. Theo như báo cáo mà đoàn giám sát của Quốc hội đã nêu, trong 9 tháng đầu năm 2016, lực lượng chức năng đã thu giữ và xử lý hàng trăm tấn phụ gia thực phẩm từ Trung Quốc không rõ nguồn gốc nhập lậu vào Việt Nam mà nếu không bị phát hiện thì những sản phẩm này sẽ có nguy cơ cao bủa vây các trường học. Bài phát biểu của tôi xin tập trung một vài vấn đề xoay quanh tình trạng thực phẩm bẩn được bày bán công khai ở khu vực cổng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rẻ em, tâm lý thích đồ ngon mới lạ và đẹp mắt cùng với thói quen ăn quà vặt đã trở nên phổ biến sau mỗi giờ tan trường. Những xe đẩy và các hàng quán hai bên vỉa hè mà hầu hết đều bán những thực phẩm không rõ nguồn gốc lại đầy ắp những bóng dáng đồng phục của học sinh. Ở lứa tuổi này, các em không quan tâm đến nhãn mác và xuất xứ hàng hóa mà chỉ cần thấy ngon miệng, rẻ, vừa túi tiền, đồng thời có được tâm lý thoải mái vừa ăn vừa ngồi tán gẫu với bạn bè, từ đó dẫn đến vấn đề tất yếu là có cầu thì có c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hầu hết người bán là những người cung cấp đều không thể trả lời câu hỏi của cơ quan chức năng về nguồn gốc của những đồ ăn vặt này. Một gói ô mai với giá chỉ 500đ, một gói thịt hổ giá chỉ vài nghìn đồng, khi mua thì lại được khuyến mại thêm 1 hoặc vài món đồ nữa nếu mua nhiều. Với rất nhiều thực phẩm có cách thức bán tương tự, giá thành và cách bán như vậy, nguyên liệu, chất bảo quản và tạo màu v.v... dùng cho những sản phẩm này liệu có đảm bảo vệ sinh an toàn thực phẩm hay không. Đó là câu hỏi mà chúng ta cần quan tâm, dù biết chúng là chất độc hại với các em, nhưng vì lợi nhuận người bán vẫn tiến hành cung cấp. Trong khi đó, nguồn cung thực phẩn bẩm lại tiếp tục kéo nhu cầu sử dụng của các em lên cao. Các loại thực phẩm này không chỉ rẻ tiền, có loại có cách thức đóng gói bao bì rất bắt mắt và tiện dụng, có loại được tẩm ướp hóa chất có gia vị hợp với khẩu vị của trẻ em lại bày bán một cách công khai nên các em có thể mua được chúng rất dễ d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bậc cha mẹ vì quá bận rộn nên họ đã cho con tiền để tự ăn sáng, có nhiều người cho con tiền để tiêu vặt vì chiều con. Với những khoản tiền đó, đôi khi họ thờ ơ không quan tâm đến mục đích sử dụng của con em mình là gì, trong khi số tiến đó các em đang dùng để mua chất độc hại và đưa vào cơ thể hàng ngày, hoặc có những phụ huynh biết nhưng người ta cũng cho qua vì nghĩ rằng thỉnh thoảng các em mới sử dụng thì không xảy ra vấn đề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âu mà tình trạng thực phẩm bẩn bủa bây quanh trường học như hiện nay lại chưa được quan tâm đúng mức. Theo tôi, có lẽ vì hậu quả chưa phải ngay tức khắc mà cần theo thời gian ngấm từ từ vào cơ thể các em bấy giờ mới phát sinh ra độc tố. Các em là đối tượng đặc biệt, cơ thể đang tăng trưởng nên nhu cầu về các chất dinh dưỡng rất cao để đáp ứng sự phát triển về thể chất, trí não và tiến đến một cơ thể trưởng thành. Việc ăn thường xuyên thực phẩm bẩn có nguy cơ gây bệnh hay chứa các chất độc hại tích tụ dần ở trong cơ thể sẽ làm tăng các bệnh như béo phì, tiểu đường, bệnh tim, ngoài ra còn có thể gây tổn thương hệ thần kinh gây sa sút trí tuệ, mất ngủ, căng thẳng làm ảnh hưởng tới học tập, thậm chí còn có thể gây suy gan, suy thận, thiếu máu hay nguy hiểm hơn nữa là dẫn tới căn bệnh ung th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éo theo một loạt hệ lụy tiềm ẩn đang đầu độc thế hệ trẻ, trách nhiệm đó thuộc về ai, do chính các em, do cha mẹ, do người bán hay do nhà trường chưa thường xuyên tuyên truyền và phổ biến. Theo tôi trách nhiệm còn nằm ngay ở chính quyền địa phương cũng như các cơ quan chức năng và các cơ quan quản lý. Xảy ra thực trạng như trên thực tế đã có không ít cơ quan lực lượng vào cuộc nhưng tại sao sau một thời gian chỉ cần buông lỏng khâu quản lý hay kiểm tra lại tái diễn tình trạng bày bán này một cách công khai. Trước thực trạng mối hiểm họa không lường đó đang tồn tại, tôi xin được kiến nghị mấy bốn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ía gia đình và nhà trường cần quan tâm hơn tới các em, phân tích và giáo dục các em nói không với thực phẩm bẩn, bố mẹ và người thân cần quản lý tiền tiêu vặt của con em. Bên cạnh đó, cần nhân rộng mô hình căng tin hợp vệ sinh ở trong khuôn viên mỗi nhà trường giúp các em hấp thụ được những thực phẩm đảm bảo sức khỏe nhất ngay trong chính môi trường để không có điều kiện cho những thực phẩm bẩn ở xung quanh môi trường tràn vào bủa vây các e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ông chỉ đẩy mạnh tuyên truyền trong bản thân mỗi nhà trường đề nghị các cơ quan như tổ chức, các đoàn thanh niên, Mặt trận Tổ quốc, Hội phụ nữ, tổ dân phố v.v... cũng cần làm tốt công tác phổ biến pháp luật toàn dân. Nhất là công tác vận động, khuyến khích các cá nhân và các hộ kinh doanh nhỏ lẻ đặc biệt ở gần các trường học để họ nhận thức và bày bán các thực phẩm an toàn rõ nguồn g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tác quản lý của địa phương cần được chặt chẽ và thường xuyên hơn, bên cạch các cơ quan chuyên ngành như y tế, công thương v.v... thì các lực lượng công an hay dân phòng cũng cần phải tăng cường kiểm tra và quyết liệt hơn trong chiến dịc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heo tôi điểm then chốt là thời gian qua, vấn nạn này chúng ta đã biết nhưng chưa được xử lý triệt để vì chưa có được sự quy tụ của các ban, ngành liên quan thành một chuỗi xuyên suốt và khép kín để xử lý, đồng thời quy trách nhiệm khi có sai sót. Vì vậy, tôi đề nghị cần quy tụ về giao cho một đầu mối làm chủ quản để có thể thuận tiện cho quy trình làm việc. Đồng thời, tôi kiến nghị cần tăng chế tài xử phạt cao hơn nữa đối với các hành vi vi phạm để cho việc đảm bảo vệ sinh an toàn thực phẩm trong toàn xã hội nói chung, cũng như xung quanh môi trường giáo dục nói riêng không chỉ là khẩu hiệu mà thực sự phải biến thành hành động và làm cho người dân càng tin vào Nhà nước, vào Đ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ẻ em như búp trên cành, biết ăn ngủ, biết học hành là ngoan", chúng ta đang mong muốn dành cho trẻ em nền giáo dục tốt nhất. Tôi mong rằng, chúng ta hãy để cho các em có được sức khỏe tốt nhất nhằm phát triển toàn diện và có cơ hội phục vụ đất nước. Muốn vậy, hãy bảo vệ nguồn dinh dưỡng mà các em xứng đáng được hưởng, hãy xử lý kiên quyết và dứt khoát với nạn thực phẩm bẩn đang rình rập đó. Trên đây là một số ý kiến của tôi xin trình bày trước Quốc hội. Tôi xin hết.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Trọng Nhân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ôi rất đồng tình với nội dung báo cáo của đoàn giám sát của Quốc hội và đánh giá cao nỗ lực của Chính phủ và các bộ, ngành liên quan trong chỉ đạo thực hiện các chính sách pháp luật về an toàn thực phẩm, đặc biệt là những cố gắng không ngừng nghỉ của các cơ quan chức năng trong cuộc đấu tranh để đảm bảo an toàn thực phẩm cho cộng đồng. Tuy đã rất trách nhiệm, nhưng vẫn khó thể hiện hết một cách toàn diện và sâu sắc bức tranh về tình hình an toàn thực phẩm hiện nay. Những gì chúng ta biết và xử lý được vẫn chỉ là phần nổi của tảng băng tr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không khó để tìm thông tin về các vụ vi phạm an toàn vệ sinh thực phẩm mà mức độ nghiêm trọng ngày càng tăng. Hàng loạt các vụ phát hiện bắt giữ thực phẩm quá hạn, không nguồn gốc như thịt, nội tạng động vật hôi thối nhập về từ biên giới Trung Quốc. Gần đây nhất vào ngày 21/5 lực lượng chức năng Quảng Ninh đã phát hiện và bắt giữ 45 tấn tóp mỡ động vật bốc mùi có cả ròi bên trong đang trên đường đi tiêu thụ. Trước đó là hàng loạt các thông tin về chế biến măng chua bằng các chất tẩy trắng, chất nhuộm vàng công nghiệp, dùng thuốc trừ cỏ để bảo quản và thúc ép chuối chín, làm giá đỗ bằng hóa chất không rõ nguồn gốc. Dùng hóa chất để chế biến bì lợn hay xử lý để chế biến thịt bò, thịt lợn hôi thối thành khô bò, trà bông và vô số những vụ việc khác. Có thể nói, hóa chất độc hại, chất cấm và thực phẩm bẩn đội lốt đã không chừa một sản phẩm nào, câu hỏi đặt ra là những hóa chất đó đến từ đ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ố liệu báo cáo tại diễn đàn chính sách an toàn thực phẩm Việt Nam hiện nay thực trạng và giải pháp cho thấy hàng năm Việt Nam bỏ ra không dưới 770 triệu USD để nhập khẩu khoảng 100.000 tấn thuốc bảo vệ thực vật với 4.100 chủng loại khác nhau và có 90% số đó được nhập từ Trung Quốc. Điều đáng nói ở đây là Trung Quốc chỉ có 630 loại thuốc bảo vệ thực vật được phép lưu hành. Chỉ tính trong 2 tháng đầu năm 2017, tổng giá trị nhập khẩu thuốc trừ sâu và nguyên liệu là 129 triệu USD, tăng 19,8% so với cùng kỳ năm trước. Đó là con số được cấp phép, còn số lượng được thông quan qua đường tiểu ngạch, nhập lậu từ biên giới vẫn không thể kiểm soát hết được. Đây là cái gốc của mọi nguyên nhân. Số lượng hóa chất đó đi đâu, được sử dụng làm việc gì, câu trả lời xin dành cho các ngành chức năng. Liệu có quá khi nói rằng chúng ta đang tự đầu độc chính mình. Quốc hội nghĩ gì khi báo cáo của đoàn giám sát cho rằng mỗi năm có khoảng 70,000 người chết vì ung thư và hơn 200,000 ca phát hiện mới, trong đó có một phần nguyên nhân từ việc sử dụng thực phẩm không an t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iều tra của Hiệp hội ung thư thế giới, có khoảng 35% ca mắc ung thư có nguồn gốc từ thực phẩm không an toàn. Một nguồn tin từ văn phòng Quốc hội thực hiện phục vụ giám sát thì trả lời cho câu hỏi phân công trách nhiệm quản lý nhà nước trong lĩnh vực này, 53,4% người được hỏi trả lời không hợp lý và chưa hợp lý lắm. Cũng câu hỏi trên, kết quả khảo sát của Viện khoa học pháp lý, Bộ Tư pháp đã thống kê có 73% cán bộ y tế, 60% cán bộ công thương và 57% cán bộ nông nghiệp cho rằng việc phân công trách nhiệm quản lý an toàn thực phẩm hiện nay là không hợp lý. Có thể thấy, giữa người dân và cán bộ quản lý chuyên ngành đã có một sự tiệm cận về ý chí khi đánh giá, phân công trách nhiệm quản lý nhà nước về an toàn thực phẩm hiện nay, điều này không phải là không có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an toàn thực phẩm năm 2010 đã chuyển hoạt động quản lý an toàn thực phẩm sang cơ chế quản lý theo nhóm sản phẩm, thay vì quản lý theo phân khúc sản xuất, kinh doanh nhằm khắc phục sự chồng chéo trong quản lý, đồng thời, xác định rõ hơn trách nhiệm của mọi bộ, ngành trong lĩnh vực này. Tuy nhiên, một số ngành hàng hiện nay vẫn có sự đan xen hoặc không phân định rõ trách nhiệm thuộc bộ nào. Có thể đơn cử việc quản lý chất lượng bún đang được cả 3 bộ chịu trách nhiệm. Nguyên liệu, bột gạo ướt để làm bún thuộc trách nhiệm Bộ Nông nghiệp và Phát triển nông thôn, sản phẩm, tinh bột thuộc về Bộ Công thương, sản phẩm bún bán trên thị trường nếu có chứa chất Tinopal gây ngộ độc cho người tiêu dùng thì trách nhiệm thuộc về Bộ Y tế. Dẫn chứng trên chỉ nhằm một lần nữa nói lên thực trạng an toàn thực phẩm đang gây nhức nhối trong toàn xã hội nhưng chưa có được một giải pháp căn cơ, triệt để, bởi từ khâu nhập, mua bán, sử dụng đến kiểm soát người sản xuất, kinh doanh và cả chính sách quản lý vẫn còn quá nhiều hạn chế, bất cập. Chính vì vậy, tôi rất đồng tình với những nhận định, đánh giá và đề xuất của các giải pháp mà đoàn giám sát đã nêu trong báo cáo. Về quản lý nhà nước, tôi cho rằng như vậy là khá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ường như vẫn còn cần một điều gì đó lên tiếng. Chúng ta đã nhiều lần kêu gọi sự tử tế từ người sản xuất, kinh doanh thực phẩm nhưng những gì chúng ta nhận được chỉ là sự phản hồi yếu ớt do cái bóng quá lớn của lợi nhuận đã bao trùm lên ý chí; chi phối dẫn đến hành động thiếu lương chi của họ. Chúng ta đã chờ đợi đủ lâu để cùng nhau giải bài toán quản lý nhà nước và an toàn thực phẩm, nhưng cho đến nay đáp số của bài toán đó vẫn chưa có được kết quả như chúng ta mong đợi, một khi tấm lòng và sự kiên trì đã đến giới hạn, lời giải cuối cùng và cần thiết lúc này chính là sự trừng trị nghiêm khắc nhất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hết là tinh thần nhập cuộc và thái độ tuyên chiến không khoan nhượng với thực phẩm bẩn của chính cộng đồng người tiêu dùng chúng ta, trong khi nguồn lực con người và kinh phí luôn có hạn thì sức mạnh ý chí, sự tỉnh táo và chung tay cộng đồng trách nhiệm của người tiêu dùng sẽ là một nguồn lực vô hạn đủ mạnh để có thể chuyển hóa tinh thần nếu chúng ta biết khơi nguồn như ý kiến của đại biểu Nguyễn Mạnh Cường. Phải coi sản xuất kinh doanh thực phẩm bẩn là một tội ác, thấy tội ác mà không lên tiếng đấu tranh, tố giác, nhắm mắt làm ngơ, chọn giải pháp an toàn cho mình thì có khác gì sự thỏa hiệp, bắt tay với cái ác và cũng đáng bị lên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diễn đàn hôm nay, tôi tha thiết kêu gọi tất cả những người sản xuất, kinh doanh thực phẩm vì lương tri phải có trách nhiệm đối với sức khỏe cộng đồng, vì sự tồn vong của quốc gia, chấm dứt ngay cách làm ăn gian dối, bất chính. Nhân dân hãy tỏ rõ thái độ khi chứng kiến thực phẩm mất an toàn và mạnh dạn lên tiếng tố giác, đấu tranh tới cùng với những hành động sai trái trong an toàn thực phẩm. Hãy trả lại cho xã hội môi trường an lành vốn có của nó, tôi tin chắc rằng không một ai có thể thoát được tai mắt của nhân dân, một khi nhân dân đã lên tiếng, chúng ta không đủ giàu để để lại cho con cháu về tiền bạc và vật chấ,t nhưng chúng ta đủ niềm tin, ý chí và phải hành động sáng suốt để kịp thời trao cho các cháu một đời sống tinh thần và thể chất khỏe mạnh, đủ sức làm chủ tương lai, đừng để những hạn chế, yếu kém của chúng ta hôm nay trở thành gánh nặng và trách nhiệm phải giải quyết cho thế hệ đời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ồ Thanh Bình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kết quả giám sát tối cao của Quốc hội về thực hiện chính sách an toàn thực phẩm giai đoạn 2011-2016. Tôi xin hoan nghênh những kết quả đã đạt được của các cơ quan chức năng từ trung ương đến địa phương trong việc quản lý an toàn thực phẩm. Tuy nhiên, để báo cáo kết quả giám sát được hoàn thiện hơn, tôi xin có một số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ác định các tồn tại và khó khăn, nội dung cơ bản phải phản ánh được hiện trạng, quản lý và thực thi an toàn thực phẩm. Tuy nhiên, báo cáo còn chung chung, dàn trải, chưa đánh giá rõ mức độ nghiêm trọng của vấn đề nên sẽ khó giúp cho Quốc hội và Chính phủ có chiến lược và đầu tư nguồn lực phù hợp. Cần nhận định rõ đâu là nguyên nhân chính và đâu là nguyên nhân ngọn của vấn đề. Theo tôi, nguyên nhân chính là các bên liên quan đặc biệt là cơ quan quản lý nhà nước thực thi chưa nghiêm luật pháp về an toàn thực phẩm trong toàn bộ chuỗi cung ứng thực phẩm, có thể xem đây là nguyên nhân của mọi nguyên nhân. Mọi công dân phải sống và làm việc theo Hiến pháp và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êm vào đó, báo cáo chưa đánh giá được những vấn đề thực thi chính sách an toàn thực phẩm và cải thiện an toàn thực phẩm qua từng năm trong giai đoạn giám sát, do đó khó nhận xét được hiệu quả và tác động của các chính sách an toàn thực phẩm, đặc biệt Luật an toàn thực phẩm 2010. Thực tế cho thấy, vấn đề an toàn thực phẩm vẫn chưa cải thiện đáng kể, người dân còn lo lắng, hoang mang, mối quan hệ giữa tiêu thụ thực phẩm và nhiều bệnh tật đã được phát hiện, riêng đối với bệnh ung thư Việt Nam phát hiện các ca ung thư mới hàng năm tăng dần. Theo ước lượng của nhiều chuyên gia, tỷ lệ ung thư do nguyên nhân từ mất an toàn thực phẩm, thậm chí còn cao hơn do nguyên nhân từ thuốc l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nâng cao hiệu quả quản lý an toàn thực phẩm, tôi xin có một số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ư duy trong quản lý an toàn thực phẩm, việc quản lý an toàn thực phẩm hiện tại được tiếp cận theo hướng sử dụng luật và các văn bản luật hỗ trợ dẫn quá nhiều văn bản ra đời và chồng chéo trách nhiệm của các cơ quan trong nhiều ban, ngành. Thông thường vấn đề xảy ra rồi mới tìm giải pháp và phương pháp quản lý. Xu hướng tiên tiến trên thế giới tiếp cận trên góc độ là thực hiện đánh giá, phân tích, quản lý các nguy cơ trong chuỗi an toàn thực phẩm, cách tiếp cận này giúp nhìn nhận rõ hơn việc quản lý an toàn thực phẩm theo hướng toàn diện, xây dựng được năng lực và cải thiện được sự phối hợp giữa các bên và nhà sản xuất chế biến đến nhà quản lý nhằm tăng cường hiệu quả đề phòng vấn đề an toàn thực phẩm. Để xây dựng và quản lý được mô hình tiên tiến này cần có một cơ quan chuyên trách đủ năng lực và uy t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ể chế và vai trò nhà nước, Luật an toàn thực phẩm 2010 đã quy định nhà nước thống nhất quản lý an toàn thực phẩm và nhà nước thực thi quyền quản lý toàn diện tất cả các khâu từ sản xuất nông sản đến tiêu thụ, từ đầu vào giống, vật tư nông nghiệp đến đầu ra sản phẩm thị trường thông qua cấp phép kiểm tra giám sát. Tuy nhiên, người dân vẫn còn bất an đối với vấn đề an toàn thực phẩm. Như vậy, hiệu quả công tác quản lý an toàn thực phẩm của nhà nước đến đâu người dân sẽ nghĩ gì về nhà nước ta khi câu hỏi về an toàn thực phẩm được lặp đi lặp lại nhiều lần nhưng chưa có lời giải đáp căn c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ảo sát cho thấy gần 65% người tiêu dùng cho rằng công tác quản lý an toàn thực phẩm của nhà nước chưa đạt yêu cầu. Việc đảm bảo an toàn thực phẩm là quá trình thực thi pháp luật đòi hỏi có thái độ nghiêm minh cùng năng lực và kỹ năng quản lý phù hợp. Thiếu nghiêm minh thực thi pháp luật trong an toàn thực phẩm  thì dù có các giải pháp hỗ trợ đến đâu vẫn không thể phát huy được tác dụng. Quản lý an toàn thực phẩm ở nước ta được thực hiện bởi ba bộ: Bộ Y tế, Bộ Nông nghiệp và Phát triển nông thôn và Bộ công thương, chủ yếu căn cứ vào chức năng sẵn có của các bộ này. Thực tiễn cho thấy mô hình này còn nhiều bất cập, chưa có phối hợp hiệu quả, nhất là chưa thực sự chuyên môn hóa ở một số nơi và thống nhất trách nhiệm quản lý nhà nước đối với an toàn thực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ản lý an toàn thực phẩm cần tuân thủ quy luật tự nhiên và sự toàn vẹn của chuỗi cung ứng an toàn của thực phẩm. Việc quản lý nhà nước của ba bộ khác nhau đã vô tình băm nhỏ chuỗi cung ứng này và làm giảm đi hiệu quả của quản lý an toàn thực phẩm. Đã đến lúc phải có một cơ quan chuyên trách thống nhất chịu trách nhiệm quản lý an toàn thực phẩm ở nước ta, cơ quan này sẽ toàn tâm, toàn lực đầu tư phát triển nhân lực, thực hiện trách nhiệm đảm bảo an toàn thực phẩm, việc này cũng phù hợp với mốt số mô hình ở các nước phát triển trên thế giới. Tôi xin nhấn mạnh, chúng ta cần một cơ quan chuyên trách an toàn thực phẩm chứ không phải cần một ban quản lý an toàn thực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ây dựng động lực thị trường cho thực phẩm an toàn, sự lẫn lộn giữa thực phẩm an toàn và thực phẩm không đăng ký an toàn trên cùng một thị trường đã gây khó khăn cho người tiêu dùng trong lựa chọn thực phẩm, đồng thời gây cản trở cho sự đầu tư và phát triển các sản phẩm an toàn. Sản xuất thực phẩm an toàn thường có chi phí cao do phải tuân thủ quy trình nghiêm ngặt, việc cạnh tranh không lành mạnh, việc không nghiêm khắc ngăn cản các thực phẩm không an toàn đã vô tình tạo ra sự cạnh tranh không công bằng giữa hai loại thực phẩm này trên cùng một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từng bước giảm dần thực phẩm không đăng ký an toàn, đồng thời tạo điều kiện thuận lợi để các thực phẩm an toàn có cơ hội phát triển. Phải tạo điều kiện thuận lợi hơn nữa cho các sản xuất an toàn và cung ứng thực phẩm an toàn như tăng cường hỗ trợ, trợ giá và đồng thời sử dụng các công cụ thuế, tăng cường kiểm tra nghiêm minh, phạt nặng đối với các quy trình sản xuất thực phẩm không an toàn, quá trình này góp phần tạo động lực cho đầu tư phát triển sản phẩm an toàn và giúp cho sản phẩm an toàn dần dần đứng vững và phát triển trên thị trường. Đồng thời, tiến đến xóa bỏ thực phẩm không an toàn trên thị trường của Việt Nam. Sau cùng đó là phát huy vai trò của người tiêu dùng, người tiêu dùng cần tăng cường giám sát và tố cáo các hành vi sản xuất không an toàn, cần có phần thưởng xứng đáng cho các phát hiện và tố cáo này. Cần phát huy hơn nữa vai trò của các hiệp hội người tiêu dùng nhằm tạo thêm áp lực đối với các nhà sản xuất thực phẩm không an t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a thiết đề nghị Chính phủ cùng với các cơ quan, ban ngành từ Trung ương đến địa phương cần tăng cường hơn nữa trách nhiệm quản lý và thực thi nghiêm minh luật pháp về an toàn thực phẩm, để nhanh chóng khôi phục lại lòng tin và đảm bảo quyền lợi chính đáng của người tiêu dùng đối với thực phẩm an toàn. Phạm trù hạnh phúc của người dân có liên quan mật thiết đến chất lượng cuộc sống trong đó nhu cầu ăn uống an toàn và đảm bảo sức khỏe. Việc xây dựng lòng tin của người dân về thực phẩm an toàn cũng chính là việc nâng cao tín nhiệm đối với Chính phủ và Nhà nước. Người dân đã sẵn sàng tuyên chiến với an toàn thực phẩm, xin hỏi Chính phủ đã sẵn sàng hay chưa? Đã đến lúc chúng ta cần một cơ quan chuyên trách đủ năng lực và uy tín để tiến hành cuộc chiến này. Sức khỏe và trí tuệ tương lai con em chúng ta ở Việt Nam đang trông chờ vào hành động kiến tạo và nghiêm minh của Chính phủ ngay từ ngày hôm na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Yến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nhất trí với Báo cáo kết quả giám sát việc thực hiện chính sách pháp luật về an toàn thực phẩm giai đoạn 2011-2016 của Đoàn giám sát tối cao của Quốc hội. Báo cáo đã đánh giá rất khách quan, toàn diện và sâu sắc những kết quả đã đạt được, đồng thời cũng chỉ ra tồn tại, hạn chế, nguyên nhân của những tồn tại, hạn chế trong việc thực hiện chính sách pháp luật về an toàn toàn thực phẩm trong thời gian vừa qua. Tôi cũng thống nhất với các giải pháp kiến nghị như trong báo cáo đã nêu. Đồng thời tôi tán thành việc ban hành một nghị quyết của Quốc hội sau giám sát nhằm chấn chỉnh, khắc phục những tồn tại, hạn chế và nâng cao hơn nữa hiệu quả quản lý nhà nước về an toàn thực phẩm giai đoạn 2016-2020. Để minh họa cho báo cáo tôi xin phát biểu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vấn đề kiểm soát nguồn gốc thực phẩm. Hiện nay tình trạng kinh doanh thực phẩm không an toàn, thực phẩm không rõ nguồn gốc xuất xứ vẫn diễn ra phổ biến, tràn lan, nguồn thực phẩm khi đưa ra tiêu thụ chưa được kiểm soát triệt để về chất lượng, tình trạng ngộ độc thực phẩm và các bệnh truyền qua thực phẩm diễn ra khá nghiêm trọng và đang có xu hướng gia tăng, ảnh hưởng không nhỏ tới sức khỏe của người dân. Việc sử dụng các chất phụ gia trong sản xuất thực phẩm trở nên phổ biến, các loại phẩm màu, đường hóa học đang bị lạm dụng trong pha chế nước giải khát, sản xuất bánh kẹo, chế biến thức ăn sẵ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ình sản xuất đồ uống kém chất lượng, đồ uống giả, trong đó có tình trạng sử dụng cồn công nghiệp methanol để pha chế rượu vẫn xảy ra và gây hậu quả rất nghiêm trọng. Rượu pha chế từ cồn công nghiệp đã gây hàng loạt các ca ngộ độc methanol. Theo số liệu thống kê của Trung tâm Chống độc Bệnh viện Bạch Mai thì trong 4 tháng đầu năm 2017 đã có 38 ca ngộ độc rượu, trong đó có 11 ca tử vong, chiếm tỷ lệ 28,9%, số còn sống có tổn thương não là 12 ca, chiếm 31,6%, hôn mê kéo dài 1 ca, mù vĩnh viễn 1 ca. 94,12% số ca ngộ độc rượu là do sử dụng rượu không nhãn mác, không có nguồn gốc xuất xứ rõ ràng. Điển hình là vụ ngộ độc tại Lai Châu vào tháng 2 năm nay, số nạn nhân là 21 người và tử vong 10 người, chiếm tỷ lệ trên 47%, trong đó có 8 người đã tử vong, trước khi tới bệnh viện và khi kiểm tra thì rượu chứa nồng độ cồn công nghiệp methanol lên đến 50%. Những thiệt hại khi không đảm bảo an toàn thực phẩm gây ra rất nhiều hậu quả tới sức khỏe với các mức độ khác nhau, từ gây ra các bệnh ngộ độc cấp tính đến bệnh mãn tính, tử vong. Trung bình mỗi năm có khoảng 70 ngàn người chết và hơn 200 ngàn ca phát hiện mới do căn bệnh ung thư, trong đó có một phần nguyên nhân từ việc sử dụng thực phẩm không an t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iều tra dịch tễ học của Hiệp hội ung thư thế giới thì có khoảng 35% ca mắc bệnh ung thư có nguồn gốc từ sử dụng thực phẩm không an toàn và có thể phòng được. Vì vậy, tôi kiến nghị với Chính phủ cần phải chỉ đạo các bộ, ngành, các địa phương phải xây dựng một mô hình quản lý thực phẩm theo chuỗi cung cấp thực phẩm an toàn, từ khâu nuôi trồng, sản xuất, kinh doanh đến khâu tiêu thụ. Đề nghị Bộ Công thương phải quản lý chặt chẽ, nghiêm ngặt loại cồn công nghiệp, đồng thời kiểm soát chặt chẽ nguồn nhập khẩu thực phẩm vào Việt Nam để đảm bảo an toàn cho người tiêu d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rách nhiệm quản lý nhà nước về an toàn thực phẩm. Hiện nay chúng ta đang có 3 cơ quan chịu trách nhiệm quản lý nhà nước về an toàn thực phẩm, đó là Bộ Y tế, Bộ Nông nghiệp và Phát triển nông thôn, Bộ Công thương. Tuy nhiên, một số quy định về phân công trách nhiệm vẫn còn chồng chéo và nhiều bất cập, một số mặt hàng, những sản phẩm giao thoa giữa các bộ đang có sự đan xen và không phân định rõ bộ nào chịu trách nhiệm chủ trì dẫn đến việc buông lỏng quản lý hoặc không phân định rõ bộ nào chịu trách nhiệm chính. Vì vậy, như nhiều đại biểu đã phát biểu trước tôi, tôi đề nghị Chính phủ cần nghiên cứu theo hướng tập trung thống nhất cơ quan quản lý nhà nước về an toàn thực phẩm về một đầu mối duy nhất, không nên để 3 bộ đều quản lý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thanh tra, kiểm tra và xử lý vi phạm. Mặc dù trong thời gian qua, các bộ, ngành, các địa phương đã vào cuộc tích cực trong việc thành lập các đoàn thanh tra chuyên ngành, tăng cường kiểm tra đột xuất và xử phạt vi phạm hành chính. Tuy nhiên, trong báo cáo kết quả giám sát đã nêu thì trong tổng số 678.755 cơ sở vi phạm mới chỉ có 136.545 cơ sở bị xử lý, chiếm tỷ lệ 20%. Việc xử lý vi phạm như vậy, tôi đánh giá chưa là hiệu quả, chưa quyết liệt và chưa đảm bảo tính răn đe. Do đó, tôi đề nghị Chính phủ cần chỉ đạo quyết liệt hơn các bộ, ngành, các địa phương tăng cường công tác xử lý vi phạm về an toàn thực phẩm, đồng thời mở rộng triển khai thực hiện thanh tra chuyên ngành an toàn thực phẩm tại các huyện, thành thị trong toàn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lực cho công tác quản lý nhà nước về an toàn thực phẩm, hiện nay chúng ta đang rất hạn chế và khó khăn về nguồn kinh phí đầu tư cho công tác an toàn thực phẩm này, nguồn kinh phí vừa thấp, nhất là các chương trình mục tiêu năm 2016 vừa qua thì cấp rất là muộn và nguồn kinh phí này chưa đáp ứng được yêu cầu của thực tiễn, đã tác động đến kết quả triển khai các nhiệm vụ quản lý nhà nước về an toàn thực phẩm. Tôi cho rằng, giải pháp trong báo cáo kết quả giám sát đã đưa ra đó là cho phép sử dụng 100% nguồn kinh phí xử phạt vi phạm hành chính để thực hiện nhiệm vụ quản lý Nhà nước về an toàn thực phẩm, trước mắt là giai đoạn tối ưu chính vì vậy tôi đề nghị Chính phủ sớm có văn bản chỉ đạo triển khai thực hiện thống nhất tại tất cả các địa phương trong toàn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ũng xin kiến nghị với Quốc hội là rất cần thiết và sớm ban hành Luật phòng chống tác hại của việc lạm dụng rượu bia, dự án này đã có trong chương trình xây dựng luật  và pháp lệnh năm 2018 của Quốc hội. Đây cũng là nội dung tôi đề nghị bổ sung vào Khoản 1, Điều 2 của dự thảo nghị quyết về đẩy mạnh việc thực thi chính sách pháp luật về an toàn thực phẩm giai đoạn 2016 - 2020.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ế Minh Đức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chí với báo cáo kết quả giám sát việc thực hiện chính sách pháp luật về an toàn thực phẩm giai đoạn 2011 - 2016, tôi cũng nhất trí với các ý kiến phát biểu trước tôi. Có thể nói việc Quốc hội tổ chức giám sát tối cao về an toàn thực phẩm đã đáp ứng được kỳ vọng của người dân, đánh giá trúng và đúng vấn đề được dư luận, cử tri quan tâm. Qua cuộc giám sát này đã có tác động rất tốt nâng cao được cả về nhận thức cũng như hành động của chúng ta, qua giám sát cũng chỉ ra những điểm đạt được và hạn chế để khắc phục trong thời gian tới. </w:t>
      </w:r>
    </w:p>
    <w:p>
      <w:pPr>
        <w:pStyle w:val="Normal1"/>
        <w:ind w:firstLine="538"/>
        <w:jc w:val="both"/>
        <w:rPr/>
      </w:pPr>
      <w:r>
        <w:rPr>
          <w:rFonts w:eastAsia="Times New Roman" w:cs="Times New Roman" w:ascii="Times New Roman" w:hAnsi="Times New Roman"/>
          <w:color w:val="0000FF"/>
          <w:sz w:val="26"/>
        </w:rPr>
        <w:t>Về những tồn tại, hạn chế do nhiều nguyên  nhân khác nhau mà báo cáo giám sát đã nêu, nhưng theo tôi nguyên nhân chính nằm ở nhiều công tác chỉ đạo, tổ chức thực hiện của  các cấp, các ngành chưa được thường xuyên hiệu quả chưa cao. Bộ máy quản lý an toàn thực phẩm còn một sô bất cập cả về tổ chức, nguồn lực và cơ chế phối hợp, việc thực hiện chính sách pháp luật về an toàn thực phẩm đối với ngộ độc thực phẩm, các bệnh truyền nhiễm, kiểm soát giết mổ động vật v.v... bộc lộ không ít tồn tại yếu kém, tình hình ngộ độc thực phẩm và các bệnh lây truyền qua thực phẩm diễn ra khá nghiêm trọng ở một số địa phương như một số đại biểu cung cấp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báo cáo giám sát cũng đã chứng minh vướng mắc, hạn chế chủ yếu nằm ở khâu tổ chức thực hiện, không phải do chính sách pháp luật, theo tôi các văn bản chính sách pháp luật về an toàn thực phẩm đã ban hành tương đối đầy đủ, tạo hành lang pháp lý quá thuận lợi trong công tác quản lý an toàn thực phẩm, có chăng chúng ta chỉ thiếu tiêu chuẩn quy chuẩn quốc gia đối với một số sản phẩm cụ thể, hoặc một số chính sách hỗ trợ trong luật đã có nhưng thực hiện chưa hiệu quả do thủ tục vẫn còn rườm rà,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guyên nhân nữa tôi muốn nhấn mạnh thêm là công tác thông tin tuyên truyền, vận động, giáo dục để nâng cao ý thức trách nhiệm và nhận thức của người dân, trong đó có cả người sản xuất, người tiêu dùng, người nhập khẩu thực phẩm. Nội dung này theo tôi cần phân tích sâu thêm, vì trên thực tế người sản xuất, kinh doanh nhập khẩu cũng đã thấy rõ được tác hại của thực phẩm không an toàn, nhưng vì mục tiêu lợi nhuận mà họ vẫn bất chấp tất cả, vẫn cứ vi phạm. Vấn đề này đặt ra câu hỏi rất lớn trong công tác quản lý nhà nước về an toàn thực phẩm hiện nay và cần có giải pháp để khắc phục với các chế tài đủ mạnh để xử lý tình tr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cao với 3 nhóm giải pháp như Báo cáo giám sát đã nêu, nhân đây tôi xin đề xuất và nhấn mạnh thêm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ời gian tới đề nghị Chính phủ, các bộ, ngành trung ương, các địa phương cần nghiên cứu thay đổi cách tiếp cận về quản lý an toàn thực phẩm. Theo tôi, cần tăng cường hơn nữa sự lãnh đạo của các cấp ủy đảng, chính quyền và sự vào cuộc của cả hệ thống chính trị đối với công tác quản lý an toàn thực phẩm. Tiếp tục xây dựng và hoàn thiện hệ thống tổ chức quản lý chất lượng an toàn thực phẩm theo đúng phân cấp quản lý. Tăng cường phối hợp chặt chẽ giữa các ngành chức năng nhằm phát huy hiệu quả tối đa công tác chủ động kiểm soát chất lượng an toàn thực phẩm theo chuyên môn và các lĩnh vực chuyên ngành phụ trách. Đồng thời, cần đẩy mạnh hơn nữa công tác thông tin giáo dục truyền thông để tạo sự chuyển biến vững chắ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hiên cứu hoàn thiện cơ chế, chính sách phù hợp tạo điều kiện cho người dân và doanh nghiệp liên kết chuỗi cung ứng thực phẩm an toàn. Chính sách đầu tư hạ tầng hỗ trợ phát triển các mô hình chuỗi giá trị thực phẩm theo hướng sản xuất quy mô lớn hơn gắn với thị trường tiêu thụ trong nước cũng như xuất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cần quan tâm hơn nữa đến việc nghiên cứu ứng dụng khoa học, kỹ thuật công nghệ cao vào sản xuất thực phẩm và bảo đảm an toàn trong khâu chế biến, tôi cho rằng đây là một khâu rất quan trọng. Cần tăng cường công tác kiểm tra, kiểm soát và phải kiểm tra từ đầu vào của sản xuất đến khâu bảo quản tiêu thụ sản phẩm vì có khi sản xuất sạch, an toàn nhưng trong quá trình bảo quản, tiêu thụ sản phẩm lại sử dụng hóa chất, chất cấm độc h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đề nghị Chính phủ, các bộ, ngành chức năng và các địa phương cần quan tâm hơn nữa đến việc quản lý, sản xuất, kinh doanh rượu, bia và thực phẩm chức năng, vì thực tế tình trạng mất an toàn thực phẩm đối với rượu bia, đặc biệt là rượu thủ công hầu như chưa được kiểm soát. Tình hình vi phạm trong sản xuất kinh doanh thực phẩm chức năng như sản xuất thực phẩm chức năng giả, kém chất lượng, lạm dụng thương hiệu không rõ nguồn gốc, quảng cáo không đúng sự thật, cường điệu hóa công dụng của thực phẩm chức năng v.v... các đại biểu trước cũng đã phân tích, đây đang là vấn đề đáng báo động, gây bức xúc trong nhân dân. Do vậy, tôi đề xuất Chính phủ cần nghiên cứu, ban hành văn bản có giá trị pháp lý cao hơn để quản lý thực phẩm chức năng. Bởi hiện nay nhiều thực phẩm chức năng liên quan đến sức khỏe con người, nhưng trên thực tế mới được điều chỉnh, báo cáo thông tư của Bộ Y tế, theo tôi như vậy là chưa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công tác quản lý an toàn thực phẩm là công việc được Chính phủ quan tâm thường xuyên để chỉ đạo. Chính phủ luôn sẵn sàng thực hiện nhiệm vụ này. Có thể nói, lĩnh vực nông nghiệp cũng là một lĩnh vực công tác quản lý an toàn thực phẩm trong những năm vừa qua cũng đạt được những kết quả khá tích cực. Sau đây, xin mời Bộ trường Bộ Nông nghiệp và Phát triển nông thôn Nguyễn Xuân Cường sẽ phát biểu giải trình những vấn đề đại biểu quan tâm. Bộ trưởng sẽ có 10 phút. Sau Bộ trưởng mời đại biểu Nguyễn Thị Mai Hoa đoàn Đồng Tháp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Bộ Nông nghiệp chúng tôi xác định đợt giám sát an toàn thực phẩm này của Quốc hội, đây là một nội dung trúng, đúng, để đáp ứng yêu cầu mong mỏi của toàn hệ thống chính trị và toàn bộ xã hội hiện nay. Quá trình tổ chức thực hiện của Đoàn giám sát, chúng tôi là một trong những đơn vị quản lý, chúng tôi cho rằng quá trình tổ chức thực hiện trong vòng 8 tháng đã được một khối lượng rất khổng lồ. Chúng ta đã giám sát tới một phần ba số tỉnh, 210 các cơ sở thuộc 8 ngành sản xuất, kinh doanh liên quan trực tiếp đến vấn đề này. Chúng ta làm việc với 3 bộ trực tiếp quản lý, làm việc với Chính phủ, chúng ta tổ chức ba hội nghị chuyên đề, với một khối lượng trong thời gian chúng ta làm việc như thế chúng tôi cho rằng hết sức tích cực và đã đi sâu đi sát để vẽ lên một bức tranh hiện trạng về công tác thực thi nhiệm vụ an toàn thực phẩm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h làm, vừa qua chúng tôi được trực tiếp tham gia chúng tôi thấy việc Đoàn giám sát vừa tổ chức theo chương trình kế hoạch vừa tổ chức các đoàn giám sát mang tính chất đột xuất để nắm bắt được diễn biến khách quan nhất của vấn đề. Cùng với đó là sự tham gia của các đồng chí lãnh đạo cao nhất cấp Chính phủ, đồng chí Thủ tướng, đồng chí Phó Thủ tướng cũng tham gia ở những địa bàn nóng bỏng, những địa bàn quan trọng. Và với cách làm vừa qua, sau khi đi xong, cách xây dựng kế hoạch cũng rất công phu, dân chủ, Đoàn giám sát xây dựng kế hoạch xong, yêu cầu các bộ báo cáo lại. Chúng ta tiến hành rà soát, lấy ý kiến và đặc biệt báo cáo với Thường vụ Quốc hội. Tại phiên đó, rất nhiều đồng chí lãnh đạo các ban cho nhiều ý kiến thực tiễn diễn ra ở địa bàn. Do đó, đánh giá chung chúng tôi thấy kết quả này khá sát với tình hình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ba phần, chúng ta đánh giá được việc ban hành các chủ trương chính sách từ các chủ trương Trung ương Bộ chính trị, Nghị quyết Quốc hội đến các cơ quan hành pháp là Chính phủ cho đến quá trình tổ chức thực hiện của các cấp từ Trung ương đến địa phương, các doanh nghiệp, người sản xuất, các đối tượng liên quan. Trên cơ sở đó, chúng ta đưa ra tám kết quả, chín tồn tại. Riêng chỗ này, chúng tôi bám rất sát để phản ánh thực trạng tình h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t quả, chúng tôi đồng tình với kết quả chung nhất mà hiện nay chúng ta đã đánh giá, chỗ này chúng ta khẳng định, nếu chúng ta không khẳng định thì thiếu niềm tin trong xã hội và cũng ảnh hưởng đến một phần sức sản xuất, sức xuất khẩu của chúng ta. Kết quả chung nhất mà trong này báo cáo là trong 5 năm thực hiện Luật an toàn thực phẩm thì chính chúng ta đã sản xuất một khối lượng nông sản, tổ chức chế biến đáp ứng trên 92 triệu dân, về cơ bản, thỏa mãn nhu cầu. Đây là một kết quả tốt. Thứ hai, trong 5 năm chúng ta đã xuất khẩu chính ngạch đến 70 triệu tấn nông sản nếu cộng cả phi chính ngạch thì trên 100 triệu tấn nông sản. Chúng ta đã xuất khẩu được trên thế giới với một khối lượng có giá trị là 140 tỷ đô la và thặng dư xấp xỉ 43 tỷ đô la. Đây chứng minh rằng chúng ta có một bước cố gắng để đảm bảo đầu ra thực phẩm đáp ứng yêu cầu xã hội và một phần chúng ta xuất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ột chỉ số trong các báo cáo đã nêu, với các kết quả khác của văn hóa, xã hội, giáo dục, y tế, chúng ta đã đưa tuổi thọ bình quân của nhân dân lên 74 tuổi. Hai chỉ số này chứng minh trong 5 năm vừa qua và giai đoạn trước chúng ta đã có một bước cố gắng tích c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ồn tại, chúng tôi hoàn toàn nhất trí với 9 tồn tại này. Chúng ta bên cạnh vấn đề làm được, riêng việc xếp thứ tự đưa ra 9 nhóm tồn tại thì đã thấy được tồn tại nhiều hơn kết quả chúng ta làm được. Tôi hoàn toàn đồng tình với những điểm này. Ở đây chỉ rõ trách nhiệm quản lý từ cơ quan Trung ương cấp bộ, ngành đến các tỉnh, các thành phần kinh tế, đến kinh doanh, chủ hộ sản xuất. Chúng tôi hoàn toàn đồng tình với 9 nội dung bất cập này và với Bộ Nông nghiệp và Phát triển nông thôn là một trong những đơn vị tham gia trực tiếp quản lý thì chúng tôi ý thức ngay từ đầu. Bản thân lãnh đạo bộ, từ đồng chí Bộ trưởng, các đồng chí Thứ trưởng, 7 đơn vị trực tiếp chức năng quản lý đã theo sát đoàn, cùng bám vào 7 đoàn, 21 tỉnh đều theo dõi, đi cùng và trong quá trình đi cùng với đoàn giám sát, chúng tôi tiếp thu ngay những vấn đề bất cập của ngành. Chúng tôi coi đây là một cơ hội rất tốt cho ngành, tái cơ cấu nông nghiệp phục vụ an toàn thực phẩm. Do đó, không chỉ chờ đến khi ban hành nghị quyết của Quốc hội tới đây mới sửa, những vấn đề bất cập ngành nhận ra tập trung chỉnh sửa ngay. Ví dụ, khi theo đoàn phát hiện vấn đề vật tư đầu vào là một nội dung quản lý của nông nghiệp, đại biểu Quốc hội vừa qua nêu trong vật tư đầu vào những vấn đề đang nhức nhối nổi lê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uốc bảo vệ thực v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uốc thú 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ác hoạt chất đưa vào trong chuỗi sản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uốc bảo vệ thực vật hiện nay có một đại biểu nói là chúng ta đang có 4 nghìn tên thuốc thương phẩm. Trong 8 tháng vừa qua bộ đã rà soát, loại ra 600 sản phẩm không cần thiết đưa vào, lý do là độc rất cao, trong đó có 2 nhóm. Một là 2,4 D của thuốc diệt cỏ. Hai là nhóm Paraquat. Hai nhóm này rất độc, mặc dù thế giới còn nhiều nước dùng, nhưng chúng ta kiên quyết loại ra, không đưa vào. Cho đến nay tổng số đã loại được 600 sản phẩm và thời gian tới còn phải siết nữa. Bên cạnh chuyện đó là củng cố lại, kiểm tra, rà soát để hệ thống phân phối, công tác thông tin để người dân hạn chế sử dụng thuốc này, sử dụng đúng lúc, đúng cách để góp phần giảm độc hại từ đầu v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phiên họp thứ 2, Quốc hội phân công, yêu cầu tập trung quản lý phân bón về một đơn vị. Phân bón là một trong những vấn đề rất bức xúc hiện nay, 1 năm chúng ta dùng 8-10 triệu tấn phân bón vô cơ, trong khi tỷ lệ phân hữu cơ rất ít. Sau khi Quốc hội có ý kiến, Chính phủ đã quyết định chính thức bàn giao nhiệm vụ này từ Bộ Công thương quản lý một phần sang toàn bộ Bộ Nông nghiệp và Phát triển nông thôn và Bộ Nông nghiệp và Phát triển nông thôn đã bàn cùng Bộ Công thương trong quý III phải trình xong Nghị định quản lý phân bón. Chúng tôi báo cáo Thủ tướng Chính phủ cho trình một nghị định về xử phạt nghiêm minh trong quản lý phân bón. Nếu chúng ta làm được việc này thì không chỉ góp phần đảm bảo chất lượng của sản phẩm mà chính là góp phần đảm bảo môi trường của chúng ta, các thủy lực, dòng nước của chúng ta, trong ô nhiễm có một phần cài này. Hiện nay bộ đang tích cực chuẩn bị cao nhất để đầu quý III này khi bàn giao chính thức nhiệm vụ toàn bộ phần quản lý Bộ Công thương sang Bộ Nông nghiệp là chúng ta đủ chế tài để tập trung quản lý cả một hệ th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ộ đang rất tích cực theo hướng dần từng bước đẩy nhanh tiêu thụ, sử dụng phân hữu cơ. Chúng tôi nói để thấy chúng tôi ý thức được vai trò, trách nhiệm quản lý của Bộ Nông nghiệp trong lĩnh vực quản lý an toàn thực phẩm, rất nhiều nội dung mà đây là một trong những nội dung bộ phải chịu trách nhiệm nhiều vấn đề, trong đó có vấn đề đầu vào. Thái độ của Bộ Nông nghiệp chúng tôi cho rằng kết quả đoàn kiểm tra giám sát này có ý nghĩa rất quan trọng với bộ chúng tôi, rất tích cực, chỉ ra những vấn đề bất cập để làm cơ sở cho bộ hoàn chỉnh, hoàn thiện công tác quản lý của mình theo phân công của Chính phủ cũng như của Quốc hội. Chúng tôi nói như vậy để thấy chúng tôi đồng tình rất cao với báo cáo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10 ý kiến của tất cả các đồng chí, có những ý kiến rất tâm huyết, có những ý kiến đề ra giải pháp rất khả thi để bày tỏ trách nhiệm chung. Vấn đề quản lý an toàn thực phẩm là một trách nhiệm chung của cả hệ thống chúng ta, nhưng những bộ có trách nhiệm quản lý trực tiếp phải cố gắng theo và sau khi Quốc hội ban hành nghị quyết chuyên đề về chương trình giám sát này thì chúng tôi sẽ bám vào đó để xây dựng kế hoạch chi tiết, từ hoàn thiện tiếp các thể chế, các nghị định để trình Chính phủ, các thông tư. Mặt khác, tổ chức ra soát cơ quan, tổ chức của mình để thực thi pháp luật từ trung ương hướng đến các địa phương và tăng cường phối hợp liên ngành cũng như phối hợp với địa phương để cố gắng thực hiện tốt nhất trách nhiệm phân công góp phần xây dựng một nền sản xuất cũng như nền chế biến thực phẩm đảm bảo an toàn, sạch để phục vụ nhân dân và phục vụ nền sản xuất hàng hóa trong hội nhập của chúng ta.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Thị Bích Châu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đồng chí Bộ trưởng, tôi thấy phát biểu về tuổi thọ trung bình nghe thì rất lạc quan về tuổi thọ, sức khỏe hiện nay tăng lên 74 tuổi, ý tôi muốn tranh luận vấn đề ở đây là tuổi thọ về sức khỏe chứ không phải tuổi thọ trung bình. Theo như báo cáo hiện nay, tuổi thọ sức khỏe của dân mình là 56 tuổi, như vậy 18 năm còn lại sống trong bệnh tật. Với tuổi thọ tăng lên đó là điều lạc quan, tuy nhiên về tuổi thọ sức khỏe chúng tôi cần có đánh giá chính xác để thấy trong bảo vệ vệ sinh an toàn thực phẩm cho sức khỏe người dân Việt Nam, bảo vệ giống nòi là một vấn đề mà chúng ta quan tâm, đặc biệt với những đánh giá các chỉ tiêu và số liệu. Tô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xin trao đổi lại với Bộ trưởng Bộ Nông nghiệp và Phát triển nông thôn. Bộ trưởng có dẫn ra một số số liệu liên quan đến việc chúng ta xuất khẩu, cung ứng sản phẩm hàng hóa ra thị trường trong nước và thế giới. Tôi nghĩ điều này đúng nhưng chưa đầy đủ, bởi vì thành tích trong nông nghiệp của chúng ta không phải chỉ đến khi chúng ta thực hiện chính sách vệ sinh an toàn thực phẩm này mới có những thành tựu như vậy. Các khóa trước những số liệu này cũng có tăng trưởng, nó là theo đà tăng trưởng chung của nền kinh tế, nhưng còn thực chất việc đảm bảo an toàn thực phẩm cốt lõi của nó là chúng ta chưa nhắc đến chuyện những lô hàng của chúng ta ra nước ngoài nhất là thủy sản xuất khẩu ra nước ngoài bị trả lại, chè ra nước ngoài bị trả lại, vấn đề này đề nghị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tranh luận lại một số ý kiến của các đại biểu cho rằng, chúng ta ban hành nghị quyết mới, tôi đồng tình ban hành nghị quyết. Tuy nhiên, nghiên cứu Nghị quyết số 34 Quốc hội khóa XII ban hành ngày 19/6/2009 tức là gần 7 năm tôi thấy nội dung nghị quyết mới này với nghị quyết cũ không có gì khác lớn, vì cách thể hiện nội hàm chứa trong đấy tôi thấy tương tự. Có chăng là sự quyết tâm của khóa XII còn cao hơn nghị quyết nêu ở đây. Những gì về xã hội hóa, về đào tạo chất lượng nguồn nhân lực, tăng cường cơ sở vật chất, các điều kiện trong nghị quyết đó đã đầy đủ nên tôi đề nghị Quốc hội cân nhắc ban hành nghị quyết mới hay ban hành nghị quyết tiếp tục thực hiện nghị quyết đó để đảm bảo tính hệ thống, tính thống nhất và tính liên tục. Trong báo cáo của đoàn giám sát, tôi thấy chưa bám được vào nghị quyết của Quốc hội khóa XII vừa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dùng ngân sách, thấy chúng ta đang khó khăn về ngân sách. Tất nhiên, có tiền thì mới làm được tất cả mọi việc nhưng mà việc xã hội hóa huy động nguồn lực xã hội, nếu theo như cách quy định tại Khoản 6 của nghị quyết này không đạt yêu cầu, không đúng tinh thần, cho nên nghiên cứu điều này, đề nghị đoàn giám sát cho biết căn cứ vào đâu chúng ta trích 20% đến 30% để khen thưởng cho tổ chức, cá nhân có thành tích trong quản lý. Chúng ta phải đánh giá tác động, nếu tác động được khoản kinh phí này dành cho khen thưởng đạt hiệu quả thì chúng tôi ủng hộ, nếu không đạt hiệu quả phải nghiên cứu lại điều này. Tôi xin hết,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Ho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cao Báo cáo của đoàn giám sát về kết quả giám sát việc thực hiện chính sách luật pháp về an toàn thực phẩm giai đoạn 2011 - 2016, và theo quan điểm của tôi thì cần ban hành nghị quyết mới, bởi vì sau 8 năm có rất nhiều những thay đổi trong cuộc sống, sẽ là những vấn đề đặt ra để tập trung vào việc đảm bảo an toàn cho thực phẩm. Tuy nhiên, tôi đề nghị các giải pháp đưa vào Nghị quyết lần này cần phải cụ thể hơn, rõ hơn để khi ban hành Nghị quyết đi vào thực tế cuộc sống được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gợi ý của Tổng thư ký Quốc hội, tôi xin được đóng góp một số ý kiến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ánh giá việc ban hành chính sách luật pháp về an toàn thực phẩm, tôi đồng tình với nhận định số lượng văn bản, chính sách pháp luật về an toàn thực phẩm được ban hành trong hơn 5 năm qua là nhiều và tương đối đầy đủ, thể hiện tinh thần trách nhiệm cao của các cơ quan quản lý nhà nước về an toàn thực phẩm và đặc biệt trong việc thể chế hóa các chủ trương của Đảng và Nhà nước cũng như nội luật hóa các điều ước quốc tế về an toàn thực phẩm. Tuy nhiên, để xác định nguyên nhân dẫn tới những lúng túng trong quá trình triển khai thực hiện chính sách luật pháp trong thực tiễn, đề nghị cần phải phân tích thêm, chẳng hạn như tại sao nhiều văn bản được ban hành mà công tác quản lý Nhà nước về an toàn thực phẩm vẫn chưa thực sự hiệu quả. Nguyên nhân nào dẫn tới tình trạng văn bản nhiều nhưng việc ban hành còn chậm và một số quy định chưa phù hợp và tính khả thi chưa cao. Việc phân công trách nhiệm quản lý nhà nước về an toàn thực phẩm còn chồng chéo, chưa rõ ràng. Vậy vướng mắc chính nằm ở đâu? Tôi đồng tình với một số đại biểu phát biểu trước tôi là cần phải xác định rõ trách nhiệm cụ thể thuộc về cơ quan nào, địa chỉ ở đâu v.v... Đây là căn cứ quan trọng để đề xuất giải phát cụ thể hơn nhằm khắc phục những tồn tại, hạn chế trong thời gian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ánh giá thực trạng và đề xuất giải pháp thực hiện chính sách, luật pháp về an toàn thực phẩm. Tôi cơ bản đồng tình với các nội dung đánh giá về việc thực hiện chính sách, luật pháp về an toàn thực phẩm với 7 kết quả và 7 tồn tại hạn chế như báo cáo đã nêu. Không thể phủ nhận trong thời gian qua công tác bảo đảm an toàn thực phẩm ở nước ta đang được đẩy mạnh, tuy nhiên xã hội vẫn đang còn lo lắng, bức xúc vì nhiều vấn đề vi phạm quy định bảo đảm an toàn thực phẩm như rất nhiều đại biểu trước tôi đã nêu, tôi xin phép không nhắc lại. Tôi muốn lưu ý thêm trong thực tế hiện nay sản xuất nông nghiệp Việt Nam chủ yếu ở quy mô hộ gia đình và hình thức mua bán phổ biến đang là ở các chợ nông thôn, các chợ cóc, chợ tạm ở khu đô thị. Vì vậy, rất khó kiểm soát việc thực hiện các quy định về an toàn thực phẩm và hậu quả. Chúng ta cũng đã được nghe các đại biểu trước tôi phát biểu. Để đóng góp thêm vào nghị quyết của Quốc hội, tôi xin đề xuất một số giải pháp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tăng cường quản lý nhà nước trong an toàn thực phẩm, có thể thấy quá trình sản xuất, chế biến, kinh doanh thực phẩm không liên hoàn nhưng dường như việc kiểm soát an toàn thực phẩm ở phần ngọn mà chưa kiểm soát được cả chuỗi thực phẩm và chuỗi cung ứng thực phẩm hiện nay có thể thấy đang còn rất nhiều lỗ hổng, chỉ cần một mắt xích trong chuỗi có vấn đề thì sẽ ảnh hưởng tới uy tín của toàn bộ chuỗi. Mặt khác, hiện chưa có sự công bằng giữa thực phẩm sạch và thực phẩm không an toàn do việc kiểm soát chưa tốt, dẫn tới sản phẩm đủ tiêu chuẩn an toàn thực phẩm cũng khó bán sản phẩm ra thị trường với đúng giá trị khi mà người tiêu dùng thiếu lòng tin do không biết phân biệt đâu là sản phẩm an toàn đúng nghĩa. Quyền của người tiêu dùng đối với việc yêu cầu đơn vị bán xuất trình được nguồn gốc nguyên liệu hóa chất phụ gia cũng chưa thực hiệ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đó, tôi đề  nghị bổ sung vào Khoản 2, Khoản 6, Điều 2 của nghị quyết là cần phải có sự thay đổi trong cách tiếp cận của quản lý nhà nước, đó là không chỉ kiểm tra sản phẩm cuối cùng mà phải thực hiện kiểm soát trong hệ thống. Cần tăng cường kết nối giữa người sản xuất, doanh nghiệp và người tiêu dùng. Bên cạnh các giải pháp cứng rắn cần quan tâm tới các giải pháp bảo đảm quyền của các bên liên quan, chẳng hạn như công khai kết quả kiểm định, giám định chất lượng thực phẩm để bảo đảm công bằng cho thực phẩm an toàn, đây chính là quyền của nhà sản xuất và nhà kinh doanh. Công khai số điện thoại nóng của các cơ quan chức năng tại các cơ sở sản xuất kinh, doanh để người tiêu dùng có thể phản ánh những vi phạm về an toàn thực phẩm, đây chính là bảo vệ quyền cho người tiêu dùng. Tôi nghĩ đây là một giải pháp, một hình thức giám sát hiệu quả vừa nâng cao ý thức trách nhiệm của người sản xuất, kinh doanh, nhưng đồng thời cũng tạo được tâm lý yên tâm cho người tiêu dùng, rất nhiều nước đã sử dụng hình thứ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xác định an toàn thực phẩm là một trong những điều kiện quan trọng để xây dựng thương hiệu cho thực phẩm Việt Nam. Tôi nghĩ đây là một nhận thức rất quan trọng. Tôi đồng tình phải có những giải pháp cứng rắn. Tuy nhiên, nếu chỉ bàn đến giải pháp cứng rắn thì sẽ nảy sinh ra những tư tưởng đối phó. Bên cạnh đó, theo tôi cần quan tâm tới việc gắn với quyền lợi của nhà sản xuất, nhà kinh doanh để có thể làm thay đổi thái độ, trách nhiệm của các cơ sở sản xuất, kinh doanh thực phẩm, tôi đi vào phân tích kỹ ý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nghiệp thực phẩm là một trong những ngành hàng có tiềm năng lớn của Việt Nam, nhưng tại sao trong khi nhiều nước châu Á đã xây dựng thành công nhiều thương hiệu thực phẩm có vị trí vững chắc tại thị trường thế giới thì các sản phẩm của Việt Nam chưa có chỗ đứng? Tại sao trong thời gian gần đây chúng ta sợ bị mất thương hiệu trên sân nhà trong xu thế hội nhập? Xin được bắt đầu từ câu chuyện về nhiều lô hàng nông sản đạt tiêu chuẩn an toàn thực phẩm của các cơ quan kiểm định trong nước, được xuất đi nhưng vẫn bị đối tác nước ngoài trả về như đại biểu trước tôi đã phát biểu hoặc thịt heo dán nhãn GAP bị phát hiện tồn dư chất cấm v.v... Tình trạng đó cho thấy một lỗ hổng lớn trong việc kiểm soát an toàn thực phẩm, đe dọa nghiêm trọng uy tín thương hiệu của thực phẩm Việt, ảnh hưởng đến khả năng cạnh tranh của các doanh nghiệp trên thị trường quốc tế và trong nước. Không thể không lo ngại trước những tin bài như "Người Việt ăn gạo Campuchia", "Gạo Sóc Miên Campuchia sạch, ngon, giá rẻ tràn xuống đồng bằng sông Cửu Long". Điểm liệt của nông sản Việt trong bối cảnh cạnh tranh hội nhập hiện nay chính là chi phí sản xuất cao, chất lượng thấp, nhất là không bảo đảm an toàn vệ sinh thực phẩm. Muốn có thương hiệu, tiêu chí đầu tiên phải là an toàn, vì đây là mối quan tâm hàng đầu của người Việt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dẫn ra bài học thành công của chàng trai nông dân Võ Văn Tiếng ở huyện Hồng Ngự, Đồng Tháp, người vừa được vinh danh là 1 trong 10 gương mặt tiêu biểu nhận giải nhân vật truyền lửa với mô hình sản xuất lúa sạch, canh tác không lạm dụng phân bón, không phun thuốc trừ sâu để hướng đến cam kết và hành động vì một nền nông nghiệp sạch. Bên cạnh đó cũng cần phát huy vai trò của hiệp hội trong việc xây dựng các chuẩn mực riêng cho từng ngành hàng và kiểm soát các chuẩn mực đó. Thành công trong xây dựng thương hiệu Nước mắm Phú Quốc được các nước thuộc Liên minh châu Âu bảo hộ chỉ dẫn địa lý là đã bảo đảm điều kiện phải trải qua một quy trình sản xuất rất khắt khe, được kiểm soát nghiêm ngặt bởi nhà sản xuất, cùng với Hội nước mắm Phú Quốc và ban kiểm soát của hội trước khi được dán nhãn để bán ra thị trường. Tôi xin mượn lời cụ cử Lương Văn Can cách đây 100 năm để thay cho lời kết bài phát biểu của mình. Đầu thế kỷ 20 trong cuốn sách "Thương học phương châm" của cụ cử Lương Văn Can có nói: Người mình không có thương phẩm, tức là thương hiệu và không có tín thực, ám muội của nhà buôn ta không thể nào tả hết được, chỉ xem ngạn ngữ ta rằng "thực thà cũng thể lái buôn", thời đủ biết đức tính của nhà buôn.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Tuấ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Bộ trưởng Bộ Nông nghiệp và Phát triển nông thôn. Tôi đã được nghe báo cáo trình bày của Bộ trưởng hết sức thuyết phục. Tuy nhiên, tôi có 3 câu hỏi liên quan đến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ban hành các văn bản pháp luật, chúng đã có 158 văn bản của Trung ương, 669 văn bản của địa phương, tôi cộng sơ bộ lại là chúng ta ra được 827 văn bản trong 5 năm để định hướng cho các đơn vị, các địa phương quản lý về an toàn thực phẩm. Tuy nhiên, trong Báo cáo thẩm tra của Quốc hội cho thấy rằng việc chúng ta có quá nhiều văn bản gây chồng chéo, thậm chí rất nhiều văn bản không phù hợp với luật hiện hành thì chúng ta đang thiếu trầm trọng các tiêu chuẩn, quy chuẩn kỹ thuật, đây chính là thước đo, chính là công cụ để các cơ sở, các địa phương tiến hành quản lý an toàn thực phẩm. Chúng ta có quá nhiều văn bản nhưng ta lại thiếu phương tiện thì xin hỏi các bộ trưởng là chúng ta có giải pháp gì trong thời gian tới. Bản thân tôi là một nhà khoa học, tôi cũng có ý kiến đưa ra giải pháp là chúng ta phải đặt hàng các danh mục khoa học này cho các viện, các trường, các nhà chuyên môn để giúp cho các bộ đưa ra được tiêu chuẩn, quy chuẩn kỹ thuật, đây chính là thước đo, phương tiện hết sức quan trọng để chúng ta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thẩm tra chúng tôi thấy có khoảng 1,57 % các cơ sở sản xuất được đạt tiêu chuẩn GAP. Qua báo cáo chúng ta có 11.230 hộ chăn nuôi đã được cấp chứng chỉ. Tuy nhiên, nghe con số này có vẻ rất lớn nhưng tổng số các đơn vị, các hộ chăn nuôi của chúng ta là 10 triệu người, vậy chúng ta mới đạt được 1/1000 trong tổng số các đơn vị, các cơ sở chăn nuôi giết mổ. Vậy, Bộ trưởng có giải pháp gì trong thời gian tới để ta cải thiện từ 1,57% liên quan đến trồng trọt và 1/1000 liên quan đến chăn nuôi, giết mổ để chúng ta mang lại lòng tin cho người tiêu dùng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97% lượng gia súc, gia cầm tiêu thụ trong nước là do các đơn vị nhỏ, siêu nhỏ, hộ cá nhân mà vấn đề giết mổ không an toàn chúng ta đã được xem rất nhiều các chương trình để ngay trên sàn, gần khu vệ sinh, đặc biệt là vấn đề bảo quản, vận chuyển hết sức thô sơ trong thời tiết nắng nóng như hiện nay 40-41 độ thì thực phẩm không thể đảm bảo vệ sinh an toàn, đây chính là nguồn quan trọng để gây ra ngộ độc cấp tính của thực phẩm. Xin Bộ trưởng cho giải pháp.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và tranh luận lại một số ý kiến các đại biểu Quốc hội vừa nêu, chúng ta muốn thành lập cơ quan độc lập để chúng ta giám sát, kiểm tra tình hình an toàn thực phẩm, tức là Ban quản lý an toàn thực phẩm các tỉnh, các trung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ấp xã chúng ta cũng có cán bộ, cán bộ cấp xã không làm tăng biên chế nhưng tôi nghĩ rằng thế này chúng ta phải tính toán rất k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uật của chúng ta ra đời khi chúng ta giám sát, cứ cái gì bức xúc chúng ta ra tổ chức bộ máy thì có cần thiết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báo cáo của Chính phủ, Chính phủ không đề nghị thành lập cơ quan chuyên môn ở các địa phương, còn chúng ta có Ban Chỉ đạo trung ương và ba cơ quan hiện nay đang thực hiện chức năng này đó là cơ quan Bộ Nông nghiệp phát triển nông thôn, tức là khâu sản xuất đã có thanh tra chuyên ngành của Bộ Nông nghiệp phát triển nông thôn, Bộ Công thương là khâu lưu thông phân phối thì có bộ thanh tra chuyên ngành của Bộ Công thương và Bộ Y tế có thanh tra chuyên ngành của Bộ Y tế mà Bộ Y tế được giao là cơ quan chủ trì trong vấn đề này, thống nhất đầu mối. Chúng ta có nhất thiết để đẻ ra tổ chức bộ máy để chúng ta đang trong quá trình sắp xếp lại bộ máy theo tinh thần Nghị quyết 39 của Trung ương về vấn đề tổ chức bộ máy hay không. Tôi xin nói một điểm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sao chúng ta không nhất thiết thành lập bộ máy này, chúng ta thấy có 2 việc hiện nay rất quan trọng tại sao tình hình an toàn thực phẩm của chúng ta rất nhiều giám sát, kiểm tra của các cơ quan nhà nước mà không có hiệu quả, tôi nghĩ có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iên, gốc là từ vấn đề sản xuất, Bộ Nông nghiệp phát triển nông thôn phải rất chú ý vấn đề này, câu chuyện hôm qua chúng tôi đi Sơn La, nghiên cứu khảo sát tình hình đời sống kinh tế - xã hội của các xã biên giới. Về làm việc với tỉnh, chúng tôi thấy Sơn La đang có một chương trình sản xuất sản phẩm sạch, xuất khẩu và đưa xuống thủ đô Hà Nội và các địa phương khác, ngay cả ăn cơm, tức là rau xà lách sạch chúng tôi cũng đề nghị cho mỗi người được ăn rau sạch xem thế nào thì các đồng chí lãnh đạo tỉnh ngồi cạnh chỉ chi cho mỗi người được một lá rau sạch thôi. Chúng tôi ăn thấy rất hạnh phúc. Người dân có thể ăn rau sạch đó ngay tại ruộng rau mà không hề ảnh hưởng đến an toàn thực phẩm. Điều này nói lên gốc rễ của vấn đề an toàn thực phẩm là từ các nhà sản xuất và từ nông dân, từ các cơ sở sản xuất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hức năng của các bộ, ngành phải làm hết chức năng của mình và cuối cùng phải thực hiện thanh tra kiểm tra và xử lý nghiêm minh, nhưng đọc trong báo cáo Chính phủ chúng tôi thấy rất băn khoăn. Nếu chúng ta như thế này thì làm sao pháp luật của chúng ta nghiêm minh được. 5 năm chúng ta kiểm tra 3,4 triệu cơ sở phát hiện ra 678.000 cơ sở vi phạm chiếm 20,1% nhưng chúng ta xử lý chỉ có 136.000 bằng 20% tổng số cơ sở vi phạm và chúng ta chỉ thu hồi được 133 tỷ. Tôi nghĩ rất lưu ý chuyện thành lập thêm tổ chức bộ má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lưu ý các vị đại biểu Quốc hội, quyền tranh luận là quyền được ưu tiên nên các vị đại biểu có 3 phút. Tuy nhiên, phải đúng tinh thần tranh luận, chúng ta không kết hợp phát biểu những ý kiến của mình tham gia vào nghị quyết, tham gia vào báo cáo của Chính phủ thì không đúng tinh thần tranh và cho phép Đoàn Chủ tịch nếu không đúng tinh thần tranh luận thì cho chúng tôi được quyền ngắt ý kiến của các v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àng Thị Vân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cơ bản nhất trí với Báo cáo kết quả giám sát việc thực hiện chính sách pháp luật về an toàn thực phẩm giai đoạn 2011-2016 của đoàn giám sát tối cao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kết quả đạt được, những tồn tại, hạn chế về tình hình thực hiện chính sách pháp luật về quản lý an toàn thực phẩm giai đoạn 2011-2016 và những giải pháp thực hiện trong những năm tới đã được đoàn giám sát báo cáo chi tiết, khá toàn diện, đầy đủ. Tuy nhiên từ thực tế và các quy định của chính sách pháp luật về an toàn thực phẩm. Tôi xin tham gia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ực trạng quản lý nhà nước về an toàn thực phẩm hiện nay có 3 bộ là Bộ Y tế, Bộ Nông nghiệp và Phát triển nông thôn, Bộ Công thương và tương ứng ở địa phương cũng vậy gồm 3 cơ quan là Sở Y tế, Sở Nông nghiệp và Phát triển nông thôn, Sở Công thương phân công, phân cấp nhiệm vụ quản lý nhà nước còn chồng chéo, đan xen. Công tác phối hợp thực hiện giữa các ban, ngành còn nhiều hạn chế. Thực tế Ban chỉ đạo liên ngành về an toàn thực phẩm có khoảng 27 thành viên, đa số hoạt động theo chế độ kiêm nhiệm nên hiệu quả không cao, chưa có sự thống nhất, có sản phẩm phải chịu sự quản lý của 2, 3 bộ, ngành. Các văn bản được ban hành với số lượng lớn, nhưng chưa được hệ thống hóa nên còn gặp nhiều khó khăn trong việc áp dụng thực hiện. Từ những nguyên nhân cơ bản trên, trong thời gian qua công tác quản lý nhà nước về an toàn thực phẩm chưa đạt hiệu quả như mong muốn. Tình trạng mất an toàn thực phẩm trở thành vấn đề rất lớn, gây bức xúc, lo lắng cho toàn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ệ thống các cơ quan kiểm nghiệm an toàn thực phẩm chưa đáp ứng được điều kiện, cơ sở hạ tầng, nhất là đối với các tỉnh còn chưa có phòng kiểm nghiệm, thử nghiệm, tuyến huyện, tuyến xã thiếu các công cụ kỹ thuật phục vụ quản lý. Thực tế khi có nhu cầu kiểm nghiệm phục vụ quản lý nhà nước về an toàn thực phẩm còn mất nhiều thời gian, chi phí cao do phải gửi mẫu đến các trung tâm kiểm nghiệm, trong khi nguồn kinh phí cho công tác quản lý nhà nước, kinh phí cho việc lấy mẫu còn quá ít, chưa đáp ứng được yêu cầu. Ở tuyến cơ sở hầu như các xã, phường, thị trấn chưa được đầu tư kinh phí cho hoạt động kiểm soát an toàn thực phẩm. Việc quản lý an toàn thực phẩm chủ yếu thông qua việc cấp giấy chứng nhận cơ sở đủ điều kiện an toàn thực phẩm và cam kết của người sản xuất, kinh doanh. Việc áp dụng khoa học công nghệ trong việc kiểm soát an toàn thực phẩm còn hạn chế. Do đó, việc đưa ra cảnh báo nguy cơ mất an toàn thực phẩm cho cộng đồng, người dân chưa kịp thời. Tỉ lệ ngộ độc còn khá cao như đã được thể hiện rõ trong báo cáo của đoàn giám sát và cũng được nhiều đại biểu đề cập. Tôi xin không nhắ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ý thức của người sản xuất về an toàn thực phẩm chưa cao, còn chạy theo lợi nhuận. Trong khi đó công tác thanh tra, kiểm tra xử lý vi phạm chủ yếu là nhắc nhở, xử lý hành chính, chưa cương quyết, thiếu tính răn đe. Trên cở sở các giải pháp đã nêu trong báo cáo và xuất phát từ những hạn chế, yếu kém trong quá trình thực hiện, tôi xin đề xuất một số giải phá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ề nghị nghiên cứu xây dựng mô hình cơ quan quản lý chuyên trách về an toàn thực phẩm trực thuộc Chính phủ theo hướng gộp 3 cơ quan quản lý an toàn thực phẩm của ba bộ hiện nay để tránh chồng chéo khắc phục những tồn tại, hạn chế trong công tác quản lý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ần tiếp tục tăng cường cơ chế chính sách ưu tiên hỗ trợ doanh nghiệp, các hợp tác xã, tổ hợp tác, các chủ nông dân có khả năng đảm nhận và tham gia sản xuất kinh doanh với quy mô lớn, sản xuất hàng hóa theo hướng công nghệ cao và đảm bảo an toàn sinh học. Tập trung chỉ đạo, thực hiện tốt đề án tái cơ cấu, sản xuất nông nghiệp theo mô hình chuỗi giá trị thực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iếp tục quan tâm đầu tư cơ sở hạ tầng, phòng kiểm nghiệm, thử nghiệm, phương tiện kĩ thuật cho các tuyến nhằm nâng cao năng lực phục vụ quản lý, đồng thời tăng cường đào tạo và bổ sung đội ngũ cán bộ làm công tác theo hướng quản lý an toàn thực phẩm ở tuyến huyện, tuyến xã để đáp ứng được yêu cầu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tiếp tục đẩy mạnh công tác thông tin, tuyên truyền, phổ biến pháp luật về an toàn thực phẩm nhằm nâng cao ý thức của cá nhân, tổ chức sản xuất kinh doanh cũng như người tiêu dùng. Đồng thời, tăng cường công tác thanh tra, kiểm tra có chế tài đủ mạnh để xử lý nghiêm đảm bảo tính răn đe các hành vi vi phạm về an toàn thực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Đình Thông (Dương Văn Thông)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đồng tình cao với Báo cáo giám sát của Ủy ban thường vụ Quốc hội. Báo cáo đã cho thấy bức tranh toàn cảnh về thực trạng vệ sinh an toàn thực phẩm của nước ta trong thời gian qua. Những hạn chế, tồn tại, yếu kém nêu trong báo cáo có thể gặp ở bất kỳ địa phương nào trong cả nước. Một thực trạng đáng buồn mất vệ sinh an toàn thực phẩm khá phổ biến trở thành nỗi lo thường trực của mỗi người dân và là vấn đề xã hội bức xúc cấp bách cần được giải quy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ến giám sát ở địa phương vừa qua, chúng tôi thấy rằng công tác quản lý an toàn thực phẩm trong sản xuất rau quả tươi sống, chăn nuôi, giết mổ gia súc, gia cầm đã có những chuyển biến tiến bộ. Bước đầu đã hình thành các mô hình, cách thức tổ chức sản xuất, phân phối, kinh doanh thực phẩm an toàn tuân thủ các tiêu chuẩn về VietGAP, GlobGAP. Tuy nhiên, qua giám sát cũng chỉ ra mới có 4.500 hecta trong tổng diện tích 25000 hecta trồng rau củ, quả hàng năm được công nhận là sản xuất an toàn, 20% tổng đàn lợn và 31% đàn gia súc được chăn nuôi an toàn sinh học, diện tích nuôi trồng thủy sản an toàn sinh học mới chỉ đạt 30 hecta trên tổng số 12.000 hecta. Như vậy số thực phẩm được công nhận an toàn chiếm phần rất nhỏ trên tổng sản lượng tiêu thụ hằng năm, số người được sử dụng thực phẩm tươi sống an toàn chiếm tỷ lệ chưa cao, thực phẩm chưa an toàn ngay từ khâu sản xu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việc tổ chức sản xuất thực phẩm, rau quả chủ yếu là quy mô nhỏ phân tán trong các hộ gia đình, do vậy rất khó khăn trong công tác quản lý, kiểm soát chất lượng một thực trạng khá phổ biến đã được chỉ ra trong sử dụng thuốc thú y trong phòng trị bệnh không được bảo đảm an toàn dẫn đến nguy cơ tồn dư kháng sinh hóa chất trong sản phẩm. Dư lượng thuốc trừ sâu, diệt nấm, kim loại nặng trên rau, quả vượt quá mức cho phép nhiều mẫu xét nghiệm được kiểm tra công tác quản lý nhà nước về kiểm dịch thực phẩm, kiểm soát phân bón, thuốc bảo vệ thực vật, chất kích thích tăng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đã được quan tâm nhưng vẫn chưa kiểm soát được tình hình, số lượng cơ sở sản xuất lớn tuân thủ quy trình và sản phẩm đạt tiêu chuẩn an toàn thực phẩm mới chỉ chiếm thị phần nhỏ. Trong khi đó một số mô hình sản xuất tập trung được quy hoạch đầu tư ứng dụng công nghệ thì hoạt động gặp khó khăn, do gặp phải sự cạnh tranh không bình đẳng với các cơ sở sản xuất nhỏ lẻ, không mất chi phí cho  việc bảo đảm vệ sinh an toàn thực phẩm. Có thể nói bảo đảm an toàn thực phẩm ngay từ khâu sản xuất đang là khâu yêu cầu cấp bách, đồng thời là một giải pháp mang tính quyết định để đảm bảo vệ sinh an toàn thực phẩm trong chuỗi hành trình từ đồng ruộng đến bàn ăn của người dân. Việc tổ chức liên kết từ sản xuất đến tiêu thụ sản phẩm theo chuỗi giá trị không chỉ có vai trò quyết định đến tính bền vững trong sản xuất nông nghiệp, mà còn quản lý đến tận gốc vấn đề an toàn thực phẩm ở tất cả các khâu từ thu gom, sơ chế, chế biến và cung ứng sản phẩm đến người tiêu dù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gười ta thường nói nhiều đến người tiêu dùng phải thông thái nhưng làm sao để các nhà thông thái yên tâm, vấn đề trước hết là phải sản xuất an toàn. Để tạo bước chuyển biến căn bản về vệ sinh an toàn thực phẩm từ ngay gốc, trong thời gian tới, tôi đề xuất một số giải pháp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ần sớm hình thành và nhân rộng các vùng chuyên canh lớn cả về trồng trọt và chăn nuôi theo hướng sản xuất lớn, hiện đại, cung cấp thực phẩm đạt tiêu chuẩn an toàn phục vụ cho tiêu dùng và xuất khẩu, cần có thêm các chính sách hiệu quả để thúc đẩy tích tụ ruộng đất cùng các chính sách ưu tiên, khuyến khích phát triển, sản xuất thực phẩm an toàn, đặc biệt quan tâm, thu hút doanh nghiệp đầu tư vào nông nghiệp và coi trọng chính sách thị trường để thúc đẩy sản xuất nông nghiệp an toàn một cách bền vữ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ầu tư phương tiện, trang thiết bị tiên tiến, hiện tại cho công tác kiểm tra, xét nghiệm nhất là việc test nhanh các mẫu thực phẩm tại các siêu thị, cửa hàng, chợ để có căn cứ và kịp thời loại bỏ thực phẩm không an toàn trên thị trường, tạo tâm lý yên tâm cho người tiêu dùng, không để thực phẩm không an toàn cạnh tranh mập mờ, không bình đẳng cùng sản phẩm s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iểm soát chặt chẽ các hoạt động nhập khẩu, kinh doanh hóa chất bảo vệ thực vật, thuốc kích thích tăng trưởng, kháng sinh trong chăn nuôi, phụ gia chế biến thực phẩm. Cần có quy định cụ thể, người bán phải gánh với trách nhiệm cùng người sử dụng đối với việc sử dụng an toàn hóa chất này trong hoạt động sản xuất, chế biến thực ph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công tác quản lý vệ sinh an toàn thực phẩm hiện nay đang bị phân tán, chia nhỏ cho nhiều cơ quan đảm nhận như Bộ Nông nghiệp và Phát triển nông thôn, Bộ Y tế, Bộ Công thương và một phần của Ủy ban nhân dân các cấp. Việc quản lý nhiều khi thiếu nhất quán và chồng chéo. Sự phối hợp thông qua ban chỉ đạo liên ngành về an toàn thực phẩm các cấp khó tạo sự đồng bộ, thiếu một cơ quan chủ quản chịu trách nhiệm chính. Vì vậy, đề nghị thành lập một cơ quan có đủ chức năng, thẩm quyền, năng lực để chịu trách nhiệm trong lĩnh vự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ần tiếp tục nghiên cứu, bổ sung những chế tài mạnh, đủ sức răn đê đối với những hành vi sai trái trong sản xuất, kinh doanh thực phẩm không an toàn. Tăng cường kiểm tra, xử lý nghiêm minh sai phạm đi đôi với đẩy mạnh công tác tuyên truyền, phổ biến giáo dục pháp luật đến người sản xuất, kinh doanh thực phẩm, nâng cao nhận thức và ý thức trách nhiệm với xã hội của người sản xuất trong việc đưa ra thị trường những sản phẩm an toàn, góp phần tạo ra một con đường sáng từ trang trại của người sản xuất đến mâm cơm của mọi gia đình. Trên đây là ý kiến tham luận của tô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Nguyễn Chiến)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ý kiến của Bộ trưởng Bộ Nông nghiệp và Phát triển nông thôn về vấn đề đưa ra những giải pháp để giải quyết vấn đề thực phẩm thì mất an toàn cũng như những vấn đề liên quan đến giải quyết thay đổi mô hình phân bón vô cơ thay thế hữu cơ để bảo đảm làm sao chất lượng sản phẩm trồng trọt của người dân được an toàn và tạo ra một nguồn thực phẩm sạch. Chúng tôi thấy rằng những vấn đề giải pháp các đại biểu nêu cũng như Bộ trưởng đã đề cập thì cũng là một số giải pháp để giải quyết một phần ngọn của vấn đề. Chúng tôi vẫn băn khoăn ở gốc của vấn đề đó là trong sản xuất nông nghiệp của Việt Nam thì người nông dân chủ yếu là sử dụng phân bón. Nhưng thực trạng hiện nay phân bón giả đang tràn lan, làm cho sản phẩm không những mất mùa về thiên tai lại còn mất mùa bởi chính phân bón giả. Đặc biệt, quan tâm đến phân bón giả đã tạo ra một chất đất bị ô nhiễm, phân bón giả cũng như thuốc diệt sâu, diệt cỏ không phù hợp đã tạo ra nguồn nước bị ô nhiễm. Sản phẩm nông nghiệp của chúng ta là được hình thành bởi chất đất, nguồn nước tưới tiêu, nhưng 2 nguồn này lại ô nhiễm bởi những kim loại nặng như chì, thủy ngân, asel v.v... Nếu như chúng ta chỉ giải quyết ở các khâu giải pháp như các báo cáo đã nêu thì chúng tôi cho rằng gốc của vấn đề chưa được giải quyết triệt đ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bằng giải pháp căn cơ nào thông qua các kết quả kiểm định về chất đất còn nhiễm kim loại nặng, chất nước còn nhiều ô nhiễm để tạo ra một sản phẩm không sạch, chứa kim loại nặng ở ngay trong sản phẩm trồng trọt của người nông dân. Chúng ta còn nhớ ngày xưa cách đây mấy chục năm chúng ta sẵn sàng ăn quả cà chua ở ngoài cánh đồng, ăn quả dưa chuột trên giàn của người nông dân, nhưng bây giờ thử hỏi với chất đất và nguồn nước để tưới tiêu như vậy thì có ai dám ăn? Giải pháp nào để giải quyết triệt để đất và nguồn nước để giúp cho sản phẩm sạch của người nông dân từ hạt lúa, từ rau được bảo đảm an toàn và không còn ô nhiễm để bảo đảm cho thực phẩm trong tiêu dùng của đời sống người dân và thực phẩm sạch.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những tranh luậ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không đồng ý với ý kiến là Chính phủ đã sẵn sàng tuyên chiến hay chưa? Vì thực tế Quốc hội, Chính phủ đã có nhiều văn bản và nhiều giải pháp xung quanh vấn đề vệ sinh an toàn thực phẩ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ồng ý với Bộ trưởng và nhiều ý kiến cho rằng tất cả vấn đề vệ sinh an toàn thực phẩm đều do cơ quan quản lý. Người nông dân là người trực tiếp sản xuất, người luân chuyển, chế biến v.v... gây ô nhiễm môi trường cũng xuất phát từ người nông dân. Nếu mình nhận hoàn toàn trách nhiệm về cơ quan quản lý như vậy đánh mất niềm tin của người dân đối với cơ quan quản lý. Mình không chỉ ra được giải pháp để tuyên truyền vận động người dân có ý thức trách nhiệm trong vấn đề thực hiện vệ sinh an toàn thực phẩm. Tôi đề nghị phải đánh giá vai trò trách nhiệm người quản lý đồng thời với ý thức trách nhiệm của người dân trong sử dụng thực phẩm trong chế biến trong sản xuất và kể cả sử dụng là người tiêu dùng thông minh, biết chọn thực phẩm sạch để sử dụng. Chính vì thế nên động viên được các doanh nghiệp sản xuất thực phẩm sạch có điều kiện phát tr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không đồng tình ý kiến đề nghị tăng tiền thưởng. Trong Điều 6 của nghị quyết phải điều chỉnh lại, nghị quyết có nói bổ sung đầy đủ kinh phí, sử dụng 100% về kinh phí xử phạt và trích thưởng, như vậy trích thưởng là theo Luật khen thưởng chứ mình không có luật nào riêng ngoài Luật khen thưởng là trích phí từ nguồn ngân sách thưởng mức độ nào luật đã quy định rất rõ.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ình đã nói bộ không đủ kinh phí, còn thêm kinh phí xử phạt nữa thì bây giờ là vấn đề ô nhiễm môi trường, vấn đề khai thác cát rất cần kinh phí thì bổ sung vào nếu mình có chế độ trên cũng được. Xin hết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với đại biểu Bùi Sỹ L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từ thực tiễn Thành phố Hồ Chí Minh mặc dù mới được Chính phủ cho phép thí điểm nhưng tổ chức ban quản lý an toàn thực phẩm cấp tỉnh không phải là tổ chức mới, không phải đẻ ra tổ chức mới, mà tôi nghĩ rằng đây là tổ chức lại để hợp lý hơn, tập trung đầu mối có tính chuyên nghiệp hơn, từ đó địa phương có điều kiện để đầu tư đủ sức cả về nhân lực, cả về điều kiện vật chất để thực hiện nhiệm vụ do vậy không phải là vấn đề đẻ thêm một tổ chức mới. Tôi đề nghị quý vị đại biểu quan tâm tới vấn đề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một Thành phố Hồ Chí Minh thí điểm thôi chưa đủ mà Quốc hội cần có chỉ đạo để Chính phủ mở rộng thí điểm này ra ít nhất là một số địa phương để có điều kiện đánh giá trên cơ sở đó chúng ta cho ý kiến một cách thực chất nhất để khắc phục tình trạng chồng chéo, trùng lắp và không rõ trách nhiệm về quản lý vấn đề an toàn thực phẩm hiện nay.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Yến Linh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phẩm là nhu cầu thiết yếu nhất của con người, tác động trực tiếp đến kinh tế và sức khỏe, tính mạng con người, an toàn thực phẩm hiện nay vẫn đang là vấn đề thời sự, khó kiểm soát gây ra nhiều lo lắng, bức xúc trong toàn xã hội trước những bức xúc của người dân. Quốc hội đã ra nghị quyết về tổ chức thành lập Đoàn giám sát, chuyên đề về thực hành chính sách pháp luật về an toàn thực phẩm giai đoạn 2011-2016. Qua báo cáo của Đoàn giám sát cũng như qua giám sát thực tế,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ban hành chính sách pháp luật về an toàn thực phẩm, trong giai đoạn này đã ban hành 158 văn bản vi phạm pháp luật, số lượng khá nhiều thể hiện sự quan tâm và cố gắng của toàn bộ hệ thống chính trị nhưng thiếu tính ổn định dẫn đến khó triển khai thực hiện, có sự đan xen chồng chéo và thiếu cơ chế phối hợp cũng như không phân định rõ ngành nào chịu trách nhiệm quản lý chính. Các bất cập này còn gây nhiều khó khăn cho các doanh nghiệp sản xuất chế biến kinh doanh thực phẩm khiến cho nhiều doanh nghiệp rơi vào tình trạng lần lượt chịu sự thanh tra, kiểm tra của nhiều cơ quan đơn vị. Kiến nghị Quốc hội, Chính phủ, các bộ, ngành rà soát hệ thống pháp luật về an toàn thựcphẩm để điều chỉnh hoàn thiện hành lang pháp lý thống nhất và đồng bộ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ược biết, hiện tại ở thành phố Hồ Chí Minh cũng đang là thí điểm mô hình giao cho một cơ quan duy nhất có quyền quản lý thực phẩm, tinh đoạn đầu mối để linh hoạt và hiệu quả hơn trong quản lý cũng như đại biểu Tâm vừa phát biểu. Tôi đề nghị nếu qua thí điểm đánh giá hiệu quả, chúng ta cần sớm nhân rộng, triển khai trên toàn quố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ánh giá việc thực hiện chính sách pháp luật về an toàn thực phẩm. Về số lượng kế hoạch, chương trình, mục tiêu, nhiệm vụ về an toàn thực phẩm tăng nhanh nhưng nguồn lực thực hiện không được bố trí tăng tương ứng, không đủ để triển khai các hợp đồng kiểm soát an toàn thực phẩm, đầu tư cơ sở vật chất, trang thiết bị thiếu đồng bộ, có nơi đầu tư phòng xét nghiệm hiện đại nhưng chưa sử dụng hết chức năng. Có nhiều phòng xét nghiệm phân bổ ở các bộ chịu trách nhiệm liên quan cùng tiến hành một thử nghiệm giống nhau khiến cho việc đầu tư dàn trải, đặc biệt là các tỉnh gây lãng phí. Nhân lực có tăng qua các năm nhưng còn thiếu và yếu, cán bộ được đào tạo và có chuyên môn về an toàn thực phẩm. Điều kiện làm việc còn nhiều khó khăn nên hiệu quả công tác quản lý an toàn thực phẩm chưa cao, chưa đảm bảo cho việc kiểm tra, phát hiện sớm để ngăn chặn kịp thời sản phẩm không an toàn. Kiến nghị Chính phủ càng tăng cường nguồn nhân lực, đầu tư nguồn kinh phí tập trung đầu mối, tương xứng với mục tiêu, nhiệm vụ quản lý an toàn thực ph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heo kết quả báo cáo của Đoàn giám sát thì tình hình ngộ độc thực phẩm và các bệnh truyền qua thực phẩm từ năm 2011 đến tháng 10/2016 cho thấy đúng như bản chất của vấn đề. Về tình hình ngộ độc thực phẩm, tôi thấy số liệu của ngộ độc thực phẩm báo cáo ở đây thấp hơn nhiều so với thực tế cũng như đại biểu đã phát biểu trước thì đánh giá ở đây có thể coi như chỉ là một tảng băng trôi, tảng băng nổi. Tôi xin phân tích thêm để làm rõ vấn đề này, thực tế chỉ một phần nhỏ các bệnh truyền qua thực phẩm được báo cáo trong các vụ ngộ độc do sự giám sát thực phẩm rời rạc, không liên tục. Số liệu báo cáo bệnh truyền qua thực phẩm từ cán bộ y tế là hạn chế, thường chỉ ghi nhận các vụ có nhiều người mắc, rất nhiều ca xảy ra rải rác trong cộng đồng không được ghi nhận và không có bằng chứng lâm sàng cho các ca này, vì thiếu năng lực đặc biệt là ở truyền cơ sở.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ghiên cứu của Ngân hàng thế giới và các đối tác phát triển thì họ cho rằng các số liệu về ngộ độc thực phẩm của chúng ta báo cáo ở đây có thể cao hơn gấp 100 lần số liệu được báo cáo. Như vậy, trung bình có đến 76 người mỗi ngày chết do ngộ độc thực phẩm, trong khi báo cáo chỉ nêu trung bình mỗi tháng khoảng 2 - 3 người c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bệnh truyền qua thực phẩm, theo báo cáo trong giai đoạn này đã ghi nhận 7 bệnh truyền qua thực phẩm chưa đủ. Theo tôi biết đã qua số bệnh truyền qua thực phẩm từ nhiều mối nguy cơ như do các ký sinh trùng, do nấm, vi khuẩn, vu rút, các độc tố tự nhiên, các chất ô nhiễm môi trường, tồn dư hóa chất bảo vệ thực vật v.v... chỉ cần một mối nguy cơ thì có thể gây ra nhiều bệnh truyền qua thực phẩm. Ví dụ như bệnh tả, hoặc từ vi khuẩn, từ mối nguy cơ vi khuẩn có thể gây bệnh tả hay bệnh liên cầu khuẩn lợn thì từ những vấn đề đó cho thấy báo cáo nêu trên ghi nhận chỉ 7 bệnh truyền qua thực phẩm quá ít. Do đó, tôi đề nghị đoàn giám sát nghiên cứu xem xét lại số liệu, bổ sung cho đầy đủ để có bức tranh tổng thể đúng mức cũng như đúng bản chất của vấn đề, giúp người tiêu dùng hiểu rõ hơn tình hình ngộ độc thực phẩm và các bệnh truyền qua thực phẩm, nhằm nâng cao ý thức về an toàn thực ph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hư một số đại biểu phát biểu trước đã nêu chế tài xử lý các hành vi, vi phạm pháp luật của cá nhân, tập thể đã qua xử lý còn nhẹ chưa đủ sức răn đe, có đại biểu coi đây là một tội ác và có đại biểu cũng đề nghị truy cứu trách nhiệm hình sự và trước đây cũng có đại biểu cũng đề nghị nên tăng mức xử phạt có thể lên mức xử phạt tử hình. Mặc dù chúng ta ngày càng có tính hướng nhân đạo nhưng cũng cần nghiên cứu nâng mức hình phạt lĩnh vực này lên để giúp bảo vệ sức khỏe và tính mạng của người tiêu dù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rong quá trình triển khai thực hiện cũng bộc lộ rõ khâu tổ chức quản lý còn yếu, chưa kiểm soát được chất lượng, nguồn gốc xuất xứ của thực phẩm. Theo Báo cáo của Hiệp hội rượu bia và nước giải khát Việt Nam, sản lượng rượu do các cơ sở sản xuất, kinh doanh rượu dân tự nấu, tự pha chế lên đến 200 triệu lít, gấp gần 3 lần so với rượu công nghiệp. Gần đây liên tiếp nhiều vụ ngộ độc rượu xảy ra ở nhiều nơi với quy mô lớn làm cho nhiều người chết. Điều này cho thấy khâu quản lý, sản xuất, kinh doanh quá lỏng lẻo, quy chuẩn, tiêu chuẩn kiểm nghiệm các thực phẩm chưa đủ. Do đó, tôi đề nghị Chính phủ bổ sung, ban hành các quy chuẩn, tiêu chuẩn kiểm nghiệm thực phẩm đầy đủ hơn. Tôi cơ bản đồng tình kiến nghị của đại biểu Yến đoàn Phú Thọ là Quốc hội cần sớm ban hành Luật kiểm soát tác hại, lạm dụng rượu, bia. Song không những thế mà cần kiểm soát tác hại lạm dụng của nước có g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sau cùng, vừa qua nhận thức về an toàn thực phẩm của người tiêu dùng ngày được nâng lên. Tuy nhiên, có nhiều thông tin truyền thông đưa tin an toàn thực phẩm không phản ánh đúng theo đánh giá chính thức về thực trạng an toàn thực phẩm, làm cho người tiêu dùng cảm thấy hoang mang lo sợ và mất niềm tin vì họ thường xuyên nhận được thông tin về tình trạng các hóa chất cấm sử dụng có trong thực phẩm, ảnh hưởng đến sức khỏe, đồng thời cũng làm ảnh hưởng đến các sản phẩm an toàn. Tôi thấy vấn đề rất quan trọng, quyết định thành công của cuộc chiến an toàn thực phẩm là thông tin truyền thông. Chúng ta cần tăng cường thông tin truyền thông để lấy lại niềm tin người tiêu dùng, tránh những thông tin không chính xác, tập trung tuyên truyền, nâng cao ý thức cộng đồng trách nhiệm, ý thức chấp hành quy định pháp luật an toàn thực phẩm, đạo đức nghề nghiệp của những người trực tiếp sản xuất, chế biến, kinh doanh thực phẩm để cung cấp thực phẩm an toàn cho xã hội, vừa tự bảo vệ bản thân, bảo vệ gia đình và xã hội. Tôi xin hết, xin trân trọng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Kim Yến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Tổng thư ký Quốc hội, tôi xin tham gia một số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hống nhất với báo cáo của đoàn giám sát, đặc biệt từ khi Luật an toàn thực phẩm được ban hành và có hiệu lực việc thực hiện chính sách pháp luật về an toàn thực phẩm đã đạt được một số kết quả nhất định. Cụ thể công tác kiểm tra, thanh tra và xử lý vi phạm pháp luật về an toàn thực phẩm đã được triển khai tương đối đồng bộ và quyết liệt, nghiêm minh hơn trước. Đặc biệt, thời gian gần đây nhiều vụ vi phạm an toàn thực phẩm nghiêm trọng đã được phát hiện. Tuy nhiên, công tác an toàn thực phẩm vẫn còn nhiều tồn tại và hạn chế. Tôi xin tập trung phân tích một số nội dung về tồn tại, hạn chế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iệc chậm ban hành chính sách, sau gần 2 năm kể từ khi Luật an toàn thực phẩm được thông thì Chính phủ mới ban hành Nghị định 38 về quy định chi tiết thi hành một số điều của Luật an toàn thực phẩm và mất 4 năm mới có Thông tư liên tịch số 13 năm 2014 về phân công, phối hợp quản lý nhà nước đối với từng nhóm thực phẩm mà từng bộ chịu trách nhiệm quản lý. Điều gì sẽ xảy ra trong thời gian đó, khi trách nhiệm chưa được phân định rõ ràng. Nghị định quy định xử phạt vi phạm hành chính về an toàn thực phẩm sau 1 năm thi hành đã phải điều chỉ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ối với việc truy xuất nguồn gốc thực phẩm chưa được triển khai thực hiện nghiêm túc, nhất là đối với nhóm thực phẩm tươi sống. Đây là yêu cầu then chốt để kiểm soát được thực phẩm bẩn, nếu chúng ta không thực hiện được việc truy xuất nguồn gốc thực phẩm thì bài toán về an toàn thực phẩm sẽ khó có lời giải. Chẳng hạn như cơ quan chức năng lấy mẫu kiểm nghiệm phát hiện được thực phẩm không an toàn hoặc thực phẩm gây ngộ độc cho người dân thì cũng không thể quy trách nhiệm được cho ai. Tuy nhiên, tại báo cáo kết quả giám sát có nhận định quy định trong Luật an toàn thực phẩm về truy xuất nguồn gốc thực phẩm là chưa phù hợp với thực tế, với nhận định này có thể phải sửa đổi một số nội dung quy định của luật. Theo tôi đây là quy định khó thực hiện nhưng cần phải được quy định và chỉ đạo tập trung thực hiện cho bằng được thì chúng ta mới mong muốn từng bước kiểm soát được thực phẩm bẩ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ẫn biết rằng việc thực hiện truy xuất nguồn gốc thực phẩm là rất khó trong điều kiện của nước ta đó là quy mô sản xuất quá nhỏ lẻ, với 8,6 triệu nông dân sản xuất thực phẩm quy mô nhỏ lẻ, trên 28.650 cơ sở giết mổ động vật, chiếm 97% và khoảng hơn 500.000 cơ sở sản xuất chế biến thực phẩm, trong đó chủ yếu là quy mô nhỏ hộ gia đình, sản xuất theo mùa vụ và thủ công. Các sản phẩm ở dạng tươi sống không có bao gói thì việc ghi chép, ghi nhãn thông tin về sản phẩm còn nhiều khó khăn. Thêm vào đó, phần lớn các chợ của chúng ta là chợ hạng 3 chiếm 86%, hạ tầng chợ còn kém, phân định các khu bán hàng chưa rõ ràng, thực phẩm cơ bản không đảm bảo, nguồn gốc thực phẩm không rõ ràng. Qua thực tiễn, mặc dù khó nhưng nếu chúng ta quyết liệt tổ chức triển khai thực hiện thì chúng ta vẫn có thể thực hiện tốt được việc truy xuất nguồn gốc thực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ại Đà Nẵng có Quyết định 35 năm 2016 của Ủy ban nhân dân Thành phố Đà Nẵng về ban hành quy định quản lý an toàn thực phẩm đối với sản phẩm nông, lâm, thủy sản đã qua chế biến không bao gói sẵn và sản phẩm rau, thủy san nhập vào tiêu thụ tại thành phố Đà Nẵng. Qua đó, tất cả các chủ cửa hàng hoặc chủ phương tiện vận chuyển vào các khu chợ phải thực hiện việc cung cấp thông tin nguồn gốc xuất xứ của thực phẩm, đến nay quyết định đã được thực hiện rất nghiêm túc và thường xuyên. Vì vậy, tôi đề nghị Chính phủ ban hành quy định hàng hóa thực phẩm lưu thông mua bán trên thị trường bắt buộc phải có hóa đơn chứng từ, một mặt để quản lý an toàn thực phẩm thông qua nguồn gốc xuất xứ, mặt khác để quản lý được thuế và chống tiêu cực trong việc tính toán doanh thu. Quản lý chặt chẽ việc kinh doanh chất phụ gia, chất hỗ trợ chế biến thực phẩm, không thể để buôn bán lẻ tràn lan như hiện nay, tự do sân chơi nhỏ, quá nhỏ, không có thông tin về sản phẩm, cách dùng. Mặc dù, tại Điều 11 Nghị định 76/2016 có quy định kinh doanh chất phụ gia, chất hỗ trợ chế biến thực phẩm, song còn chung chung, thiếu cụ thể nên việc triển khai thực hiện trong thực tế gặp khó khăn. Do đó, cần có thông tư hướng dẫn cụ thể hơn các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về điều kiện cơ sở, sân chơi đóng gói nhỏ, sản phẩm đóng gói nhỏ phải có nhãn hàng hóa. Ngoài việc ghi nhãn phải kèm theo các giấy hướng dẫn sử dụng cụ thể cho từng loại chất phụ gia theo quy định. Cần phải ban hành văn bản hướng dẫn sản xuất, buôn bán sản phẩm không bao gói buôn bán trên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ĩnh vực kiểm nghiệm hực phẩm. Hệ thống kiểm nghiệm thực phẩm ở nước ta còn phân tán và đầu tư dàn trải. Bộ Y tế đã có 7 đơn vị thực hiện kiểm nghiệm thực phẩm, Bộ Nông nghiệp và Phát triển nông thôn có khoảng 9 đơn vị, Bộ Khoa học và Công nghệ 3 đơn vị, Bộ Công thương 6 đơn vị. Ở tuyến tỉnh hệ thống y tế có trung tâm y tế dự phòng, trung tâm kiểm nghiệm thuộc Sở Y tế, trung tâm chất lượng nông lâm thủy sản trực thuộc Sở Nông nghiệp và Phát triển nông thôn. Tuy nhiên, việc đầu tư dàn trải và phân tán nên năng lực phòng kiểm nghiệm còn nhiều yếu k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hiện nay đối với thuốc bảo vệ thực vật, trừ sâu bệnh trong nông nghiệp được phép sử dụng thì theo Thông tư 03 có 1.369 hoạt chất, trong đó thuốc trừ sâu là 769 hoạt chất, với 1.690 tên thương phẩm, thuốc trừ bệnh, 607 hoạt chất với 1.295 tên thương phẩm, chưa tính hóa chất khác, nhưng khả năng, năng lực kiểm nghiệm mới thử nghiệm được 96 hoạt chất. Bộ Y tế mới quy định mức giới hạn cho phép tồn dư trong sản phẩm nông sản cho khoảng 70 hoạt chất thuốc bảo vệ trừ sâu trong sản phẩm rau, quả, gạo để làm cơ sở đánh giá thực phẩm nông sản an toàn là chưa an tâm, vì còn quá nhiều hoạt chất thuốc bảo vệ trừ sâu chưa kiểm tra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đơn vị chưa được chỉ định kiểm nghiệm theo Thông tư 20/2013. Điển hình năm 2016 Đà Nẵng có 10 mẫu chả gửi phòng kiểm nghiệm để kiểm tra tồn dư Natri benzoat là một hóa chất không được sử dụng trong chế biến chả theo quy định. Kết quả phát hiện được 9/10 mẫu kiểm tra có chất Natri benzoic nhưng không thể xử lý vi phạm vì không đủ cơ sở pháp lý, vì phòng kiểm nghiệm chưa được chỉ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ồn lực. Nguồn lực đầu tư cho công tác an toàn thực phẩm chưa xứng đáng, đặc biệt là nguồn lực. Nhân lực cho công tác quản lý an toàn thực phẩm còn phân tán. Đặc biệt, đối với tuyến xã, không có cán bộ chuyên trách thực hiện công tác an toàn thực phẩm. Với văn hóa ẩm thực của Việt Nam thức ăn đường phố ngày càng phát triển, với số lượng rất lớn, nhưng lại thường xuyên thay đổi, đặc biệt loại dịch vụ này có nhiều nguy cơ mất vệ sinh an toàn thực phẩm. Do đó, công tác kiểm soát an toàn thực phẩm đối với thức ăn đường phố đã khó khăn lại càng khó khăn hơn. Tôi xin kết thúc,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u Trang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kết quả báo cáo giám sát của Ủy ban thường vụ Quốc hội, tôi xin tham gia thảo luận ba vấn về theo gợi ý của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an hành chính chính sách pháp luật, tôi đồng tình với những đáng giá về điểm tích cực trong việc ban hành chính sách pháp luật an toàn thực phẩm. Tuy nhiên tôi đề nghị đánh giá đồng bộ hơn giữa các luật liên quan đến an toàn thực phẩm, xét về mặt thời gian, một số luật có sự chênh lệch nhau khá nhiều về thời gian. Luật thủy sản ban hành năm 2003, Luật tiêu chuẩn, phê chuẩn kỹ thuật ban hành năm 2006, Luật chất lượng sản phẩm hành hóa năm 2007, Luật an toàn thực phẩm, Luật bảo vệ quyền lợi người tiêu dùng ban hành năm 2010 và Luật bảo vệ kiểm dịch thực vật năm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ính đồng bộ, một số quy định chưa có sự đồng bộ như chính sách khuyến khích các sản xuất kinh doanh thực phẩm đổi mới công nghệ, mở rộng quy mô sản xuất, sản xuất thực phẩm chất lượng cao của Luật an toàn thực phẩm lại gặp khó khăn trong việc tích tụ ruộng đất liên quan đến Luật đất đai. Quy định các bộ chuyên ngành ban hành quy định về điều kiện kỹ thuật sản xuất kinh doanh nông sản, thủy sản chưa thống nhất với quy định về điều kiện ngành nghề đầu tư kinh doanh có điều kiện theo Luật đầu tư. Quy định truy tố hình sự về vi phạm an toàn thực phẩm trong Bộ luật hình sự chưa được lược hóa mức thiệt hại để có cơ sở xử lý nhằm đảm bảo an toan cho người sử dụng. Đây là vấn đề cần đánh giá để quy định đối với an toàn thực phẩm chặt chẽ hơn, đồng thời góp phần nâng cao hiệu quả chương trình xây dự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h giá tình hình thực hiện, cần đánh giá rõ hơn hai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đánh giá rõ về ảnh hưởng của an toàn thực phẩm đến phát triển kinh tế - xã hội và sức khỏe của nhân dân. Chỉ thị 08 năm 2011 của Ban bí thư cũng nêu rất rõ tầm quan trọng của an toàn thực phẩm đối với đời sống xã hội đến sức khỏe của con người, sự phát triển kinh tế - xã hội của đất nước. Báo cáo đã đánh giá rất cụ thể về các yếu tố, lĩnh vực, chính sách điều hành nhưng chủ yếu liên quan đến quản lý an toàn thực phẩm. Vì vậy cần đánh giá bổ sung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ánh giá tác động của việc đảm bảo an toàn thực phẩm nếu phát triển kinh tế - xã hội. Báo cáo đã nêu sản lượng xuất khẩu, nhập khẩu mở rộng thị trường quốc tế và tôi đề nghị bổ sung thêm thông tin về giá trị kim ngạch xuất nhập khẩu, tổn thất do tỷ lệ thực phẩm xuất khẩu không đạt tiêu chuẩn an toàn thực phẩm. Số lượng tỷ trọng của các loại thực phẩm tiêu thụ ở trị trường nội địa tác động đến du lịch, tác động đến việc xây dựng thương hiệu quốc gia đối với sản phẩm nông, lâm, thủy sản. Đề nghị đánh giá thực trạng mức độ an toàn thực phẩm trong nước và đưa ra các khuyến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ó nêu là an toàn thực phẩm đã góp phần nâng cao tuổi thọ bình quân nhưng báo cáo cũng phản ánh tình hình ngộ độc thực phẩm cấp tính diễn ra khá phức tạp và tôi đề nghị cần bổ sung thêm thông tin, tình hình ngộ độc mãn tính ảnh hưởng đến chức năng, bệnh lý mãn tính như ung thư, tiểu đường, suy gan, thận v.v... ảnh hưởng đến giống nòi, lượng hóa chi phí xã hội cho khám, chữa bệnh v.v... Cần xác định tỷ lệ thực tế của thực phẩm được kiểm soát. Theo kết quả của thanh tra chuyên ngành về an toàn thực phẩm, đối với tỷ lệ cơ sở vi phạm là rất lớn, TP HCM chiếm tỷ lệ 22%, thành phố Hà Nội chiếm tỷ lệ 45% và chỉ có hơn 100 cơ sở trên 500 cơ sở sản xuất nhỏ lẻ ký cam kết thực phẩm an toàn. Đây là những vấn đề cử tri rất quan tâm để nhận biết bức tranh tổng thể của tình hình an toàn thực phẩm ảnh hưởng đến chất lượng sống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cũng đề nghị cần phân tích rõ hơn trách nhiệm quản lý của cơ quan bộ chủ quản. Luật an toàn thực phẩm và nghị định hướng dẫn quy định rõ trách nhiệm quản lý của 3 bộ. Tuy nhiên, do các ngành cũng đã có sự hướng dẫn theo ngành dọc cũng rất cụ thể, vẫn thiếu thống nhất và thiếu sự đồng bộ, chồng chéo, bỏ sót đối tượng và vấn đề này cũng đã được hướng dẫn thực hiện theo Thông tư số 13 của 3 bộ và 3 bộ cũng hướng dẫn việc phân công, phối hợp trong quản lý nhà nước về an toàn thực phẩm. Tuy nhiên, vẫn còn một số vướng mắc trong phân công quản lý như đối với cơ sở sản xuất kinh doanh, nhiều loại sản phẩm, thực phẩm thuộc thẩm quyền quản lý của từ 2 ngành trở lên thì quản lý trong quá trình giao thoa của một số sản phẩm giữa 2 bộ và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cơ sở kinh doanh nhóm hàng của ngành nông nghiệp, thủy, hải sản, gia súc, gia cầm, rau, củ, quả v.v... hoặc nhóm ngành hàng của y tế, dịch vụ ăn uống tại các chợ, siêu thị. Vì vậy, nó chưa đảm bảo quản lý trong suốt quá trình sản xuất, kinh doanh thực phẩm, không hướng dẫn kịp thời để các cơ sở thực hiện các điều kiện, thủ tục đăng ký cấp giấy chứng nhận an toàn thực phẩm để phục vụ sản xuất kinh doanh. Vì vậy, cũng cần đánh giá rõ hơn và khẩn trương rà soát, thống nhất, phân công, phối hợp giữa các bộ, ngành địa phương để nâng cao hiệu quả quản lý nhà nước. Về giải pháp, tôi đề xuất hai giải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nhất, về tháo gỡ ngân sách. Theo báo cáo, tỷ lệ ngân sách thực hiện đầu tư cho an toàn thực phẩm so với phê duyệt là rất thấp. Ngân sách trung ương đạt 36%, ngân sách địa phương và các nguồn thu khác đạt 8,46%. Ngân sách địa phương bố trí rất thấp, có sự chênh lệch rất lớn giữa các tỉnh và có tỉnh không bố trí, 25 tỉnh không có nguồn đầu tư khác. Vì vậy, tôi đề nghị bổ sung 3 giải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át huy vai trò và nguồn lực của các tổ chức xã hội tham gia bảo vệ quyền lợi người tiêu dùng theo Luật bảo vệ người tiêu dùng như Hội bảo vệ người tiêu dùng, các hiệp hội doanh nghiệp để vừa thực hiện chức năng kiểm định chất lượng thực phẩm của doanh nghiệp, Hiệp hội vừa tham gia dịch vụ kiểm định công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tỉnh, thành phố phải chú trọng thu hút bố trí ngân sách để thực hiện nhiệm vụ đảm bảo an toàn thực phẩm theo kế hoạch phát triển kinh tế của địa phương, theo Chỉ thị 08 của Ban bí th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ực hiện lồng ghép nội dung an toàn thực phẩm trong xây dựng nông thôn mới gắn với tái cơ cấu ngành nông nghiệp, có chính sách, cơ chế đủ mạnh để thu hút các doanh nghiệp tăng cường đầu tư về kỹ thuật phát triển sản xuất, chế biến, kinh doanh thực phẩm an t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hai là phải phát huy vai trò của người tiêu dùng để hình thành cầu thị trường với yêu cầu chất lượng sản phẩm ngày càng cao. Theo tôi xét về quan hệ thị trường là hàng hóa và người tiêu dùng. Tôi chia sẻ với những khó khăn về việc thay đổi tập quán cũng như điều kiện thu nhập còn thấp của một số người tiêu dùng, nhưng nếu mọi người đều cố gắng thực hiện tốt trách nhiệm được quy định tại Điều 9 Luật bảo vệ người tiêu dùng trong việc kiểm tra, lựa chọn hàng hóa có nguồn gốc xuất xứ rõ ràng, không gây nguy hại đến sức khỏe hay thông tin tố giác cơ quan nhà nước, tổ chức, cá nhân có liên quan khi phát hiện hàng hóa dịch, vụ không đảm bảo an toàn thì sẽ hình thành cầu thị trường với yêu cầu ngày càng cao về an toàn thực phẩm. Do đó, sẽ trở thành một giải pháp hữu hiệu bài trừ thực phẩm bẩn. Khuyến khích các hoạt động sản xuất, kinh doanh tạo nguồn cung an toàn thực phẩm ngày càng cao.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đến giờ nghỉ trưa. Xin mời Quốc hội nghỉ. Chiều này 14 giờ Quốc hội tiếp tục thảo luận tại hộ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58:00Z</dcterms:created>
  <dc:creator>nhonv</dc:creator>
  <dc:description/>
  <cp:keywords/>
  <dc:language>en-US</dc:language>
  <cp:lastModifiedBy>vananh</cp:lastModifiedBy>
  <dcterms:modified xsi:type="dcterms:W3CDTF">2017-06-05T04:58:00Z</dcterms:modified>
  <cp:revision>2</cp:revision>
  <dc:subject/>
  <dc:title> BẢN TỔNG HỢP THẢO LUẬN TẠI HỘI TRƯỜNG</dc:title>
</cp:coreProperties>
</file>