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việc thực hiện chính sách, pháp luật </w:t>
        <w:br/>
        <w:t xml:space="preserve">về an toàn thực phẩm giai đoạn 2011-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5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phiên thảo luận tại hội trường. Không khí thảo luận buổi sáng hôm nay rất sôi nổi và phong phú, đã có 16 đại biểu phát biểu ý kiến, 7 đại biểu tranh luận. Bộ trưởng Bộ Nông nghiệp và Phát triển nông thôn Nguyễn Xuân Cường đã phát biểu giải trình ý kiến đại biểu Quốc hội về các nội dung có liên quan. Hiện nay vẫn còn 52 đại biểu đăng ký phát biểu. Sau đây xin mời các vị đại biểu tiếp tục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kết quả giám sát việc thực hiện chính sách pháp luật về an toàn thực phẩm giai đoạn 2011-2016 của Đoàn giám sát tối cáo của Quốc hội khóa XIV. Sau đâ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an toàn thực phẩm là vấn đề luôn được Đảng, Nhà nước và toàn xã hội đặc biệt quan tâm. Trong những năm qua, nhiều chính sách pháp luật về đảm bảo an toàn thực phẩm được ban hành, bổ sung, hoàn thiện. Nhiệm vụ quản lý nhà nước về an toàn thực phẩm đã có một hệ thống cơ quan quản lý từ trung ương đến địa phương, cùng với đó công tác thanh tra, kiểm tra được tăng cường. Nhiều vụ vi phạm pháp luật về an toàn thực phẩm được phát hiện xử lý và công khai trên các phương tiện thông tin đại chúng đã góp phần làm chuyển biến nhận thức của người tiêu dùng về hoạt động sản xuất, kinh doanh, về pháp luật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công tác bảo đảm an toàn thực phẩm vẫn đang là vấn đề thời sự nóng bỏng, gây lo lắng đối với người tiêu dùng. Thực tế cho thấy, thực phẩm kém chất lượng, không đảm bảo vệ sinh, an toàn thực phẩm có mặt ở rất nhiều phân khúc của thị trường, từ các xe đẩy bán hàng rong, các quầy hàng nhỏ lẻ ở các chợ phiên, chợ tạm, chợ cóc đến các cửa hàng lớn ở khu vực trung tâm. Việc sử dụng các chất cấm trong sản xuất, trong chăn nuôi, các loại phẩm màu, đường hóa học pha chế trong nước giải khát, bánh kẹo, thức ăn sẵn. Nhiều loại thịt sống bày bán trên thị trường chưa qua kiểm duyệt thú y, nhiều thức ăn, đồ uống không đảm bảo chất lượng và không theo đúng thành phần nguyên liệu đã đăng ký vẫn xảy ra. Những vấn đề nêu trên không chỉ gây thiệt hại về kinh tế mà còn ảnh hưởng nghiêm trọng đến sức khoẻ của người tiêu dùng, hay nói xa hơn là còn ảnh hưởng đến cả thế hệ tương lai của đất nước chúng ta. Nguyên nhân của những vấn đề nêu trên thì rất nhiều nhưng theo tôi có những nguyên nhân chủ yế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ệ thống văn bản pháp luật về an toàn thực phẩm ban hành nhiều nhưng nội dung chồng chéo, mâu thuẫn, có những nội dung không còn phù hợp với thực tiễn nhưng chậm được sửa đổi, bổ sung, dẫn đến khó khăn cho các địa phương trong triển khai thực hiện. Theo báo cáo giám sát có tới 2 luật, 7 nghị định, 1 quyết định của Thủ tướng Chính phủ, 26 thông tư của các bộ, ngành có liên quan có nội dung chồng chéo, mâu thuẫn hoặc nội dung không cò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quản lý nhà nước ở nhiều nơi còn buông lỏng, bởi ai cũng biết để có được thực phẩm an toàn đến với người tiêu dùng thì phải qua quá trình kiểm duyệt từ khâu sản xuất đến kiểm tra, phân phối, tiêu dùng. Tuy nhiên, trên thực tế không ít mặt hàng phân phối ra thị trường rồi mới đi kiểm tra. Trong khi các cơ quan chức năng chưa kịp kiểm tra thì người tiêu dùng đã mua và sử dụng dẫn đến không ít vụ ngộ độc thực phẩm đáng tiếc đã xảy ra và chỉ đến khi xảy ra sự cố thì các cơ quan chức năng mới tá hỏa đi tìm nguyên nhân, phân tích, mổ xẻ, quy trách nhiệm. Đó mới chỉ là những trường hợp ngộ độc ngay để biết, còn những hệ lụy ảnh hưởng của thực phẩm độc hại khác vẫn đang âm thầm ngấm dần vào cơ thể con người, khi người tiêu dùng hàng ngày vẫn sử dụng các loại thực phẩm đó cho đến khi chưa mắc các bệnh được xác định nguyên nhân là do thực phẩm thì vẫn chưa ai biết và lúc đó trách nhiệm vẫn chưa thuộc về 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ây dựng mối liên kết giữa nông dân với doanh nghiệp trong chuỗi giá trị sản xuất, chế biến, tiêu thụ. Việc triển khai thực hiện các chính sách tháo gỡ khó khăn, vướng mắc, khuyến khích mạnh mẽ các thành phần kinh tế đầu tư vào khu vực nông nghiệp, nông thôn để phát triển sản xuất, kinh doanh còn nhiều hạn chế, chưa đáp ứng được mục tiêu và biện pháp tái cơ cấu ngành nông nghiệp đề ra, dẫn đến nông dân khó tiếp cận, doanh nghiệp thu lợi thuận thấp và chịu nhiều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xử lý vi phạm trong lĩnh vực an toàn vệ sinh thực phẩm chưa nghiêm, mức xử phạt còn nhẹ, chủ yếu là xử phạt hành chính, khắc phục lỗi. Việc đình chỉ đối với cơ sở vi phạm hoặc xử lý hình sự còn ít nên chưa đảm bảo tính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ông tác tuyên truyền, nâng cao nhận thức, ý thức trách nhiệm của công dân, doanh nghiệp đối với sức khỏe cộng đồng chưa thực sự có hiệu quả, dẫn đến nhiều trường hợp có hành vi vi phạm pháp luật về an toàn thực phẩm do thiếu hiểu biết về pháp luật hoặc có trường hợp biết nhưng vì mục đích lợi nhuận cao nhất có thể so với số vốn bỏ ra nên coi thườ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ên nhân nêu trên, để nâng cao hiệu quả công tác bảo đảm an toàn thực phẩm trong thời gian tới.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có sự vào cuộc đồng bộ, thống nhất, nghiêm túc của cả hệ thống chính trị từ trung ương đến cơ sở và sự tham gia của toàn xã hội đối với công tác đảm bảo chất lượng an toàn thực phẩm. Quốc hội, Chính phủ sớm nghiên cứu, rà soát, chỉnh sửa hoàn thiện hệ thống văn bản pháp luật liên quan từ khâu sản xuất, chế biến, kinh doanh thực phẩm phù hợp với tình hình thực tế, tạo hành lang pháp lý cho công tác quản lý của cơ quan quản lý nhà nước và sự tuân thủ pháp luật của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cấp, các ngành chức năng cần tăng cường công tác thanh tra, kiểm tra các cơ sở sản xuất, kinh doanh thực phẩm, xử lý kịp thời, nghiêm minh, không có vùng cấm, đối tượng cấm đối với các hành vi vi phạm pháp luật, tránh tình trạng xử phạt mang tính hình thức như xử phạt hành chính, khắc phục lỗi, mức độ xử phạt cũng cần được xem xét lại sao cho có đủ sức răn đe đối với các hành vi vi phạm. Kiên quyết xử lý đối với đối tượng vi phạm đến mức phải xử lý hình sự, tạo động lực khuyến khích các cơ sở sản xuất, kinh doanh thực phẩm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cơ chế chính sách nhằm khuyến khích mạnh mẽ các doanh nghiệp đầu tư vào nông nghiệp, nông thôn, phát triển sản xuất theo hướng sản xuất quy mô lớn, đảm bảo an toàn thực phẩm gắn với thị trường tiêu thụ trong nước cũng như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ổ chức tốt công tác tuyên truyền, truyền thông về an toàn thực phẩm cho người dân cũng như người sản xuất, kinh doanh các mặt hàng thực phẩm nhằm nâng cao nhận thức, trách nhiệm, ý thức tự giác của mỗi người dân về đảm bảo vệ sinh an toàn thực phẩm, nhất là ý thức chấp hành các quy định của pháp luật về an toàn thực phẩm của các cơ sở sản xuất, chế biến, kinh doanh thực phẩm. Cùng với đó mỗi người dân hãy lựa chọn cho mình thực phẩm sạch, kiên quyết tẩy chay thực phẩm không an toàn sẽ là hình thức trừng phạt cao nhất đối với nhà sản xuất, chế biến, kinh doanh thực phẩm không an toàn, đồng thời sẽ góp phần rất lớn trong công tác đảm bảo chất lượng an toàn vệ sinh thực phẩm. Việc mỗi người dân, mỗi doanh nghiệp, mỗi nhà sản xuất, kinh doanh thực hiện đúng pháp luật về an toàn vệ sinh thực phẩm là yếu tố then chốt quyết định vấn đề an toàn thực phẩ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ản lý nhà nước, phát biểu sáng ngay có đại biểu cũng đề nghị giao cho một bộ, có đại biểu thì đề nghị thành lập cơ quan chuyên môn, vẫn biết rằng chủ trương đặt ra mỗi việc giao cho một đầu mối chủ trì. Tuy nhiên, an toàn thực phẩm là vấn đề lớn trong bối cảnh hiện nay, việc quản lý nhà nước chưa thể giao cho một bộ, ngành nào, do vậy vẫn cần phải có sự phối hợp chặt chẽ, thống nhất giữa ba ngành y tế, công thương và nông nghiệp và phát triển nông thôn, đồng thời, phải tăng cường nguồn lực cho cấp xã để thực hiện công tác phòng ngừa. Thực tế cho thấy địa phương nào thực hiện tốt công tác phòng ngừa thì ở đó hạn chế được tình trạng vi phạm pháp luật về an toàn vệ sinh thực phẩ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nội dung Báo cáo số 04 ngày 18-5-2017 của Đoàn giám sát Quốc hội, việc thực hiện chính sách pháp luật về an toàn thực phẩm giai đoạn 2011-2016, để làm rõ thêm các nội dung trong báo cáo cũng như những khó khăn, bất cập hiện nay trong công tác quản lý an toàn thực phẩm. Tôi xin làm rõ thêm một số vấn đề khó khăn, bất cập trong công tác quản lý về an toàn thực phẩm,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ơ chế phân cấp quản lý, kiểm tra hậu kiểm đối với cơ sở sản xuất, kinh doanh thực phẩm. Theo quy định về phân cấp, phân công quản lý, những sản phẩm, thực phẩm hay cơ sở sản xuất, kinh doanh thực phẩm thuộc phân công quản lý của ngành nào thì ngành đó cấp giấy chứng nhận cơ sở đủ điều kiện an toàn thực phẩm và cơ quan cấp giấy chứng nhận đủ điều kiện sẽ tiến hành kiểm tra hậu kiểm, sau khi cấp giấy chứng nhận đối với cơ sở đã được cấp gi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 Thông tư số 19 năm 2012 của Bộ Y tế quy định về kiểm tra sau công bố, cơ quan tiếp nhận đăng ký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 Với nội dung quy định như trên sẽ dẫn đến việc trùng lắp, chồng chéo trong công tác kiểm tra hậu kiểm giữa ngành y tế với các cơ quan chuyên ngành như ngành công thương hoặc ngà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ơ sở sản xuất, chế biến thực phẩm do các chuyên ngành cấp giấy chứng nhận đủ điều kiện an toàn thực phẩm mà các sản phẩm thực phẩm của cơ sở đó do ngành y tế cấp giấy xác nhận công bố phù hợp an toàn thực phẩm. Điều này có thể dẫn đến một cơ sở sẽ bị kiểm tra nhiều lần trên 1 năm. Trong đó để tạo điều kiện cho các cơ sở doanh nghiệp hoạt động và để tránh thanh tra, kiểm tra trùng lắp, chồng chéo, gây khó khăn, phiền hà cho cơ sở, Thủ tướng Chính phủ đã chỉ đạo mỗi cơ sở chỉ được thanh tra, kiểm tra một lần trên năm. Như vậy, tôi kính đề nghị cần có cơ chế phối hợp chặt chẽ giữa các cơ quan trong quá trình thanh tra, kiểm tra đối với cơ sở sản xuất an toàn thực phẩm, hoặc giao cho một đầu mối như thành lập Ban quản lý an toàn thực phẩm để thực hiện công tác quản lý an toàn thực phẩm nhằm tập trung nguồn lực, cũng như quy trách nhiệm trong công tác quản lý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lấy mẫu thực phẩm để phục vụ thanh tra, kiểm tra. Trong quá trình tiến hành thanh tra, kiểm tra an toàn thực phẩm đối với cơ sở sản xuất thực phẩm. Đoàn tiến hành lấy mẫu thực phẩm gửi cơ quan kiểm nghiệm để kiểm tra chất lượng sản phẩm đối với thực phẩm theo quy định tại Thông tư 14 năm 2011. Tuy nhiên, trong quá trình thực hiện còn gặp khó khăn trong việc quản lý lô hàng thực phẩm đã được lấy mẫu gửi kiểm nghiệm. Theo quy định hiện hành chưa có quy định ràng buộc về việc quản lý, niêm phong hay tạm giữ lô sản phẩm, thực phẩm đã được lấy mẫu kiểm nghiệm cho đến khi có kết quả xét nghiệm đạt tiêu chuẩn mới được tiêu thụ. Đến khi có kết quả xét nghiệm thì lô hàng thực phẩm đã được cơ sơ đưa ra thị trường tiêu thụ hết. Nếu kết quả xét nghiệm lô hàng sản phẩm, thực phẩm đó không đạt tiêu chuẩn theo quy định thì quá trình xử lý vi phạm sẽ gây khó khăn trong việc thu hồi, tiêu hủy lô sản phẩm, thực phẩm không đạt tiêu chuẩn vì cơ sở đã đưa ra thị trường tiêu thụ hết, không còn thu hồ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kiểm tra, thanh tra, tiến hành lấy mẫu gửi kiểm nghiệm chưa có kết quả thì chưa có cơ sở pháp lý để kết luận lô hàng hóa, thực phẩm lấy mẫu có quy phạm hay không quy phạm và không thể tiến hành tạm giữ hay niêm phong theo quy định của pháp luật. Mặt khác, đối với các sản phẩm thực phẩm có hạn sử dụng ngắn thì khi tạm giữ hay niêm phong chờ đến khi có kết quả xét nghiệm thì hàng hóa thực phẩm đó đã hết hạn sử dụng, nếu kết quả xét nghiệm của lô sản phẩm đó đạt tiêu chuẩn theo quy định mà hàng hóa đã hết hạn sử dụng thì cơ quan kiểm tra, thanh tra phải bồi thường cho lô sản phẩm đó. Vì vậy, tôi kiến nghị cần có quy định rõ khi các cơ sở bán sản phẩm hoặc phân phối ra thị trường cần ghi lưu giữ chứng từ, sổ sách, địa chỉ của nơi bán, tiêu thụ rõ ràng nhằm để truy xuất nguồn gốc, đồng thời quy trách nhiệm đối với cơ sở kinh doanh cũng như việc thực hiện cơ chế đền bù bồi thường thiệt hại cho người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ông tác quản lý an toàn thực phẩm đối với bếp ăn tập thể cung cấp xuất ăn cho các doanh nghiệp trong khu, cụm công nghiệp còn gặp khó khăn. Cụ thể như sau: Hiện nay, những cơ sở cung cấp suất ăn cho công nhân không chỉ cung cấp trên địa bàn đặt trụ sở mà còn cung cấp cho các tỉnh thành giáp ranh khác. Hiện nay, việc quản lý đối với các cơ sở này đang gặp không ít những khó khăn vì cơ sở có trụ sở hoạt động trên 1 địa bàn khác, thời gian vận chuyển suất ăn đến nơi cung cấp, việc lưu mẫu 24 giờ không quản lý được. Mặt khác, chưa có quy định của các doanh nghiệp cung cấp suất ăn và doanh nghiệp tổ chức bữa ăn cho công nhân phải khai báo với cơ quan quản lý nhà nước nơi tiêu thụ, cũng như chưa có cơ chế liên thông phối hợp giữa các cơ quan quản lý an toàn thực phẩm, giữa các địa phương về vấn đề này, do đó cho đến khi xảy ra sự cố về an toàn thực phẩm mới phát hiện. Vì vậy, tôi đề nghị cần phải có quy định cụ thể về cơ chế liên thông phối hợp giữa các tỉnh, thành, nhất là các tỉnh giáp ranh trong quản lý nhà nước về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nêu trên, trước mắt cần quy định việc khai báo các cơ quan cung cấp suất ăn đối với cơ quan quản lý an toàn thực phẩm trên địa bàn cung cấp. Đồng thời, quy định việc lưu mẫu thực phẩm tại cơ sở sử dụng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về thu phí cung cấp giấy chứng nhận cơ sở đủ điều kiện an toàn thực phẩm. Theo quy định tại Thông tư số 279 năm 2016 của Bộ Tài chính về việc quy định mức thu, chế độ thu, nộp quản lý sử dụng phí trong công tác quản lý an toàn thực phẩm thay thế Thông tư số 149 năm 2013 của Bộ Tài chính quy định việc thu phí thẩm định, cấp giấy chứng nhận đủ điều kiện an toàn thực phẩm đối với cơ sở sản xuất thực phẩm, từ cơ sở thực phẩm bảo vệ sức khỏe là 3 triệu đồng/1 lần/1 cơ sở. Quy định như trên là chưa phù hợp, vì trên thực tế hiện các cơ sở sản xuất thực phẩm hoạt động theo quy mô sản xuất lớn nhỏ khác nhau. Vì vậy, quy định như thế các cơ sở sản xuất thực phẩm quy mô nhỏ đang gặp khó khăn trong nộp phí thẩm định và không công bằng giữa các cơ sở sản xuất thực phẩm có quy mô khác nhau. Vì vậy, tôi đề nghị việc thu phí thẩm định cấp giấy chứng nhận đủ điều kiện an toàn thực phẩm đối với cơ sở sản xuất thực phẩm theo quy mô sản xuất như đã được quy định tại Thông tư số 149 năm 2013 của Bộ Tài chính.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trách nhiệm của Chính phủ trong chỉ đạo thực thi chính sách pháp luật lĩnh vực an toàn thực phẩm giai đoạn 2011 - 2016. Báo cáo Chính phủ dày 44 trang kèm theo phụ lục dày 51 trang về ban hành các văn bản chỉ đạo, bộ quy chuẩn kỹ thuật an toàn thực phẩm, phụ lục về số liệu kết quả công tác thanh tra, kiểm tra về an toàn thực phẩm. Điều đó khẳng định dù mặt trận đấu tranh phòng, chống vi phạm pháp luật về an toàn thực phẩm còn hạn chế và diễn biến ngày càng phức tạp, nhưng những kết quả đạt được thời gian qua đã cho thấy sự quyết tâm chính trị rất cao của Chính phủ, các ngành chức năng và chính quyền địa phương trong quản lý và xử lý vi phạm về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báo cáo kết quả giám sát của Quốc hội về lĩnh vực an toàn thực phẩm, đây là chủ đề giám sát tối cao của Quốc hội được cử tri và nhân dân rất quan tâm. Báo cáo giám sát của Quốc hội khẳng định nhiều kết quả đạt được, tôi đề nghị làm rõ thêm, khẳng định thêm sự đóng góp hiệu quả trách nhiệm của các cơ quan truyền thông, cụ thể là cơ quan báo, đài từ trung ương đến địa phương đã vào cuộc rất quyết liệt. Thông qua nhiều chương trình, chuyên mục, phóng sự điều tra và thông tin nóng hàng ngày, hàng giờ. Đội ngũ phóng viên, biên tập viên cùng cán bộ ngành thanh tra kiểm tra và ngành công an ngày đêm đấu tranh phát hiện, thu thập chứng cứ các hành vi làm hàng giả, hàng kém chất lượng, hàng không an toàn vệ sinh thực phẩm v.v... đưa ra ánh sáng công luận để phòng ngừa, cảnh báo và xử lý vi phạm. Cử tri đánh giá cao kết quả này và tôi cũng đề nghị bổ sung vào báo cáo kết quả giám sá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chế, yếu kém, tôi thống nhất với báo cáo giám sát và báo cáo của Chính phủ đã thẳng thắn nêu những mặt còn hạn chế, yếu kém. Tôi đề nghị Chính phủ chỉ đạo tốt hơn nữa sự phối hợp giữa các cơ quan quản lý nhà nước về an toàn thực phẩm. Đặc biệt quan tâm đầu tư kinh phí cho công tác quản lý an toàn thực phẩm tại các địa phương. Hiện nay đầu tư cho công tác này còn rất hạn chế, chỉ chiếm từ 20 đến 30% so với tổng mức vốn được Chính phủ phê duyệt. Các địa phương ngân sách eo hẹp nên không có điều kiện đầu tư về ngân sách thêm. Do vậy, công tác này còn gặp nhiều khó khăn về trang thiết bị cũng như kinh phí hoạt động kiểm tra và thanh tra của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rong lĩnh vực an toàn thực phẩm. Tôi đề nghị báo cáo giám sát nêu đầy đủ, cụ thể hơn, làm rõ thêm trách nhiệm của các cơ quan, tổ chức, cá nhân trong quản lý nhà nước về an toàn thực phẩm, trách nhiệm của doanh nghiệp, tổ chức, hộ gia đình, cá nhân trong sản xuất, kinh doanh thực phẩm. Đồng thời cũng chỉ rõ trách nhiệm của Mặt trận Tổ quốc Việt Nam và các tổ chức thành viên trong việc giám sát, tuyên truyền, vận động nhân dân thực hiện tốt chính sách pháp luật về an toàn thực phẩm, nêu cao ý thức đấu tranh với sai phạm trong sản xuất, kinh doanh thực phẩm không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giải pháp và kiến nghị. Qua giám sát tại địa phương, tôi đề nghị Chính phủ và các ngành chức nă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phát huy tốt vai trò, trách nhiệm, hiệu quả của đoàn công tác liên ngành về an toàn thực phẩm, kiến nghị Chính phủ sửa đổi, bổ sung Nghị đinh số 38 ngày 25/4/2012 của Chính phủ, trong đó có quy định đầy đủ, cụ thể trách nhiệm và phân công phối hợp trong quản lý nhà nước về an toàn thực phẩm giữa các bộ, ngành, bảo đảm phù hợp với Luật ban hành văn bản quy phạm pháp luật năm 2015, nghĩa là không chồng chéo, không bỏ sót hành vi vi phạm pháp luật từ khâu sản xuất, nuôi trồng, chế biến, đến lưu thông và tiêu thụ hàng hó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ến nghị Chính phủ sửa đổi, bổ sung một số điều của Nghị định số 119 về xử phạt vi phạm hành chính trong lĩnh vực thú y, giống, vật nuôi, thức ăn chăn nuôi và Nghị định số 185/2013 quy định trong hoạt động thương mại, sản xuất, buôn bán hàng giả, hàng cấm và bảo vệ người tiêu dùng. Nghị định này quy định xử lý về hàng kém chất lượng, hàng giả, phạt theo giá trị lô hàng, nhưng địa phương và cử tri đề nghị nên quy định xử phạt theo hành vi vi phạm thì cụ thể hơn và thiết thự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iến nghị Chính phủ có chủ trương cho phép được để lại toàn bộ số tiền phạt vi phạm hành chính. Thống nhất trong nhóm giải pháp trong báo cáo giám sát của Quốc hội là bảo đảm đủ ngân sách nhà nước cho hoạt động quản lý nhà nước về an toàn thực phẩm, cho phép sử dụng 100% nguồn kinh phí xử lý vi phạm để thực hiện các nhiệm vụ quản lý nhà nước tại địa phương. Trong đó dành 70% cho mua sắm trang thiết bị, công cụ hỗ trợ cho quản lý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iến nghị đối với các ngành chức năng trong quản lý về an toàn thực phẩm. Kiến nghị Bộ Y tế, Bộ Nông nghiệp và Phát triển nông thôn, Bộ Công thương tiếp tục ban hành các quy chuẩn, tiêu chuẩn về chất lượng an toàn thực phẩm. Theo Báo cáo của Chính phủ số tiêu chuẩn Việt Nam mà các bộ, ngành đề nghị ban hành là 457, song thực tế số lượng tiêu chuẩn Việt Nam được ban hành chỉ chiếm 80%, bộ quy chuẩn Việt Nam chỉ chiếm 56,3% so với yêu cầu. Do vậy, để tạo sự thống nhất, đồng bộ trong quản lý nhà nước về an toàn thực phẩm thì các bộ, ngành chức năng phải tiếp tục ban hành các quy chuẩn, tiêu chuẩn về chất lượng an toàn thực phẩm, nhất là đối với sản phẩm, thực phẩm liên quan trực tiếp đến thức ăn, thức uống hàng ngày, hàng giờ của trên 90 triệu dân Việt Nam cần phải được kiểm soát chặt chẽ và xử lý nghiêm những hành vi vi phạm về an toàn thực phẩ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báo cáo giám sát việc thực thi chính sách pháp luật về an toàn thực phẩm giai đoạn 2011-2016.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thể nhận định chủ đề của báo cáo là một chủ đề khó về mặt chuyên môn, thực tiễn và đặc biệt được cử tri quan tâm và kỳ vọng rất lớn về kết quả giám sát là phải tìm ra được các vướng mắc nằm ở đâu và giải pháp khắc phục như thế nào. Từ đó sẽ tạo ra một thay đổi lớn trong vấn đề an toàn thực phẩm, đảm bảo an toàn cho người tiêu dùng và xuất khẩu trong thời gian tới. Tôi đánh giá rất cao nội dung, cách tổ chức hoạt động giám sát cũng như kết quả báo cáo giám sát trình ra Quốc hộ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ết quả báo cáo cho thấy hiện chúng ta có rất nhiều văn bản pháp luật liên quan đến vệ sinh an toàn thực phẩm giai đoạn 2011-2016, bao gồm 8 dự án luật, 150 văn bản quy phạm pháp luật do các cơ quan trung ương ban hành và 1.253 văn bản do các địa phương. Như vậy đã có rất nhiều công việc đã làm được trong thời gian qua cả về ban hành văn bản cũng như thực thi các văn bản. Có thể nói văn bản pháp luật thì rất nhiều, có thể không thiếu nhưng câu hỏi đặt ra là tại sao hiệu quả quản lý lại chưa cao. Nhìn chung, bức tranh về quản lý vệ sinh an toàn thực phẩm chưa hiệu quả cao trong thời gian qua đã được trình bày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nội dung cụ thể báo cáo, tôi xin đề cập một vài vấn đề, tôi quan tâm với hàm ý đề nghị xem xét, bổ sung để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ăn bản pháp luật ban hành, báo cáo đánh giá phân tích về số lượng cũng như vấn đề thực thi các văn bản đã có trong thời gian qua. Nhưng theo tôi sự phân tích chưa sâu và chưa hết các điểm mạnh, cũng như các điểm chưa đạt được của các văn bản đã ban hành. Tôi hiểu vì có quá nhiều văn bản không thể phân tích hết được, nhưng ít ra một số văn bản chính cần chọn lựa, phân tích để đánh giá. Qua đó có thể nhìn thấy 2 khía cạnh vấn đề, có phải là do các quy định đúng trong các văn bản, nhưng thực thi kém hay do chúng ta quy định chưa đúng, chưa phù hợp, chồng chéo dẫn đến thực thi chưa hiệu quả. Nếu nhìn nhận tốt vấn đề này thì có thể trong thời gian tới, chúng ta biết được sẽ tập trung sửa chữa, bỏ một số văn bản hay một số nội dung trong các văn bản để nâng cao hiệu quả quản lý hay chúng ta phải lo ban hành thêm các văn bản mới. Đây là một nội dung phân tích chính sách pháp luật khó, nhưng nếu không thực hiện đầy đủ thì chúng ta khó có thể đánh giá toàn diện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ặc biệt quan tâm về hiệu quả của mô hình quản lý, an toàn thực phẩm hiện nay, ở cấp trung ương và địa phương. Hiện tại mô hình cao nhất của chúng ta là ban chỉ đạo liên ngành trung ương về an toàn thực phẩm do Phó Thủ tướng làm trưởng ban, quản lý nhà nước về an toàn thực phẩm cấp trung ương giao cho Bộ Y tế,  Bộ Nông nghiệp và Phát triển nông thôn và Bộ Công thương, ở cấp địa phương, tỉnh, thành, các sở tương ứng. Ở cấp bộ, tùy từng lĩnh vực mà các cơ quan của bộ chịu trách nhiệm, trong đó Bộ Y tế có 2 đơn vị, Bộ Nông nghiệp và Phát triển nông thôn bảy đơn vị và Bộ Công thương ba đơn vị. Như vậy, cho thấy có rất nhiều đầu m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hi tiết tại trang 6 và trang 7 có nhận định hệ thống tổ chức quản lý nhân lực điều kiện làm việc của các cơ quan quản lý an toàn thực phẩm từng bước được cải thiện trong đó về tổ chức bộ máy quản lý nhà nước, từng bước được kiện toàn, nhân lực cho công tác từ trung ương đến địa phương từng bước được tăng cường, cơ sở vật chất trang thiết bị phục vụ kiểm định, kiểm nghiệm, giám định nghiên cứu khoa học được đầu tư nhiều hơn, tôi cơ bản đồng ý với nhận định này, nhưng tôi thấy đánh giá như vậy là chưa thật rõ và trọn vẹ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phải tiếp tục phân tích sâu hơn về hiệu quả của mô hình quản lý nhà nước hiện nay đang hoạt động như thế nào, điểm mạnh, điểm yếu của mô hình, nhất là có sự chồng chéo và lỏng lẻo về chức năng, thiếu nhất quán trong ban hành các văn bản pháp luật hay không, đồng thời phân tích cũng phải có tính đối xứng với mô hình quản lý của một số quốc gia. Đặc biệt, các quốc gia xuất khẩu và nhập khẩu thực phẩm tương đồng với chúng ta như hiện nay, họ đang làm rất tốt về công tác an toàn thực phẩm, theo một số tài liệu tôi tham khảo thấy trên thế giới các quốc gia họ quản lý an toàn thực phẩm về một đầu mối, ví dụ quốc gia có nhập nhiều sản phẩm thì họ giao cho Bộ Y tế, các quốc gia sản xuất thì giao cho Bộ Nông nghiệp còn các quốc gia sản xuất và nhập cân bằng nhau thì họ có một cơ quan ở cấp trung ương để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sở vật chất, trang thiết bị phục vụ kiểm định, kiểm nghiệm mẫu giám định nghiên cứu khoa học cho thấy có sự tăng trưởng trong thời gian qua, đây là điều đáng mừng nhưng trong báo cáo cũng chưa đề cập nhiều về năng lực phân tích kiểm nghiệm, phân bố của các cơ sở theo vùng miền, hiệu quả phân tích đã đóng góp như thế nào trong vấn đề quản lý an toàn thực phẩm, mối liên hệ giữa cơ sở phân tích kiểm nghiệm với nhu cầu của người cần kiểm nghiệm. Khi tham gia giám sát về các cơ sở sản xuất có đề cập nhiều đến vấn đề về số lượng cơ sở cũng như năng lực phân tích của các sở kiểm nghiệm. Tôi thiết nghĩ nên có phân tích sâu hơn để thấy sự cần thiết và tính đến các chính sách phù hợp cho đầu tư và kêu gọi đầu tư phát triển các cơ sở phân tích kiểm nghiệm trong thời gian tới nhằm đảm bảo đủ năng lực cho công tác phân tích kiểm ng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ến nghị, tôi thống nhất với các kiến nghị nêu trong báo cáo của Ủy ban Thường vụ Quốc hội, tôi xin đề xuất thêm một vài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có hoạt động tổng rà soát các văn bản pháp luật liên quan đến an toàn thực phẩm ở tất cả các cấp để loại bỏ những văn bản chồng chéo, những quy định không phù hợp, bổ sung những văn bản thiếu, nhằm thực thi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ản lý an toàn thực phẩm là công tác lâu dài có ảnh hưởng đến hoạt động sản xuất, sức khỏe con người, vì thế chúng ta có một nghiên cứu nghiêm túc và đẩy đủ về việc thành lập cơ quan quản lý nhà nước an toàn thực phẩm độc lập từ các bộ, ngành, trong bối cảnh công tác quản lý an toàn thực phẩm chưa thực sự như hiệu quả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hiên cứu thành lập các cơ sở phân tích mạnh để đảm bảo công tác kiểm nghiệm các sản phẩm, đặc biệt ở những vùng sản xuất thực phẩm chủ lực của quốc gia, ví dụ ở đồng bằng sông Cửu Long để phục vụ cho công tác quản lý và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án thành với đề xuất đẩy mạnh công tác đào tạo tại các trường đại học và có mã ngành đào tạo về an toàn thực phẩm cũng như huấn luyện hoạt động chuyên môn cho cán bộ làm công tác an toàn thực phẩm như trình bày trong phần kiến nghị của báo cáo, như đề nghị Bộ Giáo dục và Đào tạo và Chính phủ có những quy định chi tiết sớm, kịp thời có hỗ trợ nguồn lực, về cơ sở vật chất để các cơ sở đào tạo có thể đẩy nhanh công tác đào tạo, huấn luyện, góp phần tăng đội ngũ cán bộ cho lĩnh vực an toàn thực phẩm nhanh nhất trong thời gian sắp tớ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ông tác quản lý an toàn thực phẩm đã nhận được sự quan tâm chỉ đạo của Chính phủ, sự phối hợp chặt chẽ của các cơ quan từ Trung ương đến địa phương đã ban hành được nhiều chủ trương, biện pháp, giải pháp cụ thể, chỉ đạo thực hiện có hiệu quả công tác đảm bảo an toàn thực phẩm, góp phần quan trọng trong việc bảo vệ sức khỏe cho nhân dân. Công tác quản lý nhà nước về an toàn thực phẩm tiếp tục được củng cố và tăng cường, nhận thức của nhà quản lý, người sản xuất, kinh doanh và tiêu dùng thực phẩm ngày càng được nâng cao. Việc kiểm tra giám sát, đánh giá công tác quản lý trong lĩnh vực an toàn thực phẩm được thực hiện thường xuyên, các cấp, các ngành đã nhận thức rõ hơn về vai trò, trách nhiệm của mình về đảm bảo an toà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số văn bản quy phạm pháp luật hướng dẫn thi hành Luật an toàn thực phẩm ban hành chậm, quy định còn chồng chéo, chưa phù hợp với yêu cầu, đòi hỏi của thực tiễn, ngộ độc thực phẩm vẫn xảy ra, tiềm ẩn nhiều nguy cơ mắc các bệnh truyền qua thực phẩm. Tỷ lệ cơ sở kiểm tra chưa đạt yêu cầu về an toàn thực phẩm và mẫu kiểm nghiệm chưa đạt yêu cầu còn cao. Năng lực kiểm nghiệm của phòng kiểm nghiệm tuyến tỉnh chưa đáp ứng nhu cầu kiểm nghiệm phục vụ công tác chuyên môn và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ỉnh miền núi, biên giới, địa hình rộng, chia cắt, giao thông đi lại khó khăn, đường biên giới dài, vì vậy việc kiểm tra, kiểm soát thực phẩm qua biên giới, vùng cao còn gặp nhiều khó khăn. Các cơ sở sản xuất, chế biến thực phẩm chủ yếu sản xuất nhỏ, thủ công nên khó áp dụng các mô hình quản lý an toàn thực phẩm tiên tiến. Hệ thống Labo xét nghiệm của nhiều tỉnh còn nghèo nàn, nhiều chỉ tiêu không thực hiện được hoặc hạn hẹp về kinh phí mua hóa chất để kiểm nghiệm, vì vậy phải gửi mẫu về Trung ương nên tốn kém và mất nhiều thời gian. Nhằm đáp ứng yêu cầu quản lý và đảm bảo an toàn thực phẩm, tôi xin được một số giải phá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ó chính sách trợ giá, trợ cước cho các cơ sở sản xuất thực phẩm trong nước phù hợp với điều kiện kinh tế các vùng, miền trong cả nước. Chính sách hỗ trợ đặc thù để thực hiện quy hoạch xây dựng cơ sở giết mổ gia súc, gia cầm tập trung. Tăng cường việc xem xét trách nhiệm của người đứng đầu cơ quan, tổ chức, doanh nghiệp trong việc thực hiện chính sách pháp luật về an toàn thực phẩm, công tác tuyên truyền phổ biến kiến thức về an toàn thực phẩm đối với người quản lý về sản xuất, kinh doanh, người tiêu dùng thực phẩm, đặc biệt chú trọng đến tuyên truyền nâng cao ý thức trách nhiệm và đạo đức kinh doanh của người sản xuất, kinh doanh thực phẩm đối với cộng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đánh giá hiệu quả mô hình quản lý an toàn thực phẩm hiện nay đang là 3 bộ là Bộ Y tế, Bộ Công thương, Bộ Nông nghiệp và Phát triển nông thôn để có căn cứ xây dựng quản lý an toàn thực phẩm phù hợp hiệu quả, đầu tư trang thiết bị, nhân lực tinh gọn thống nhất trong hệ thống quản lý từ trung ương đến cơ sở. Xây dựng quy chế phối hợp giữa các Bộ Y tế, Bộ Nông nghiệp và Phát triển nông thôn, Bộ Công thương và Ủy ban nhân dân các tỉnh, thành phố trong quản lý an toàn thực phẩm. Đầu tư xây dựng mỗi tỉnh một labo kiểm nghiệm, kiểm định hàng hóa trong đó có kiểm nghiệm về thực phẩm hiện đại đáp ứng yêu cầu kiểm định, kiểm nghiệm của địa phương, không đầu tư dàn trải cho các ngành, các tỉnh như hiện nay. Đào tạo nguồn nhân lực thực hiện công tác quản lý an toàn thực phẩm từ tuyến tỉnh đến cơ sở, có chính sách hỗ trợ cán bộ thực hiện công tác quản lý an toàn thực phẩm ở cơ sở, áp dụng khoa học công nghệ tiên tiến sản xuất nông nghiệp sạch, áp dụng mô hình sản xuất kiểm soát an toàn thực phẩm đảm bảo an t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ông qua hoạt động giám sát về an toàn thực phẩm tại địa phương và nghiên cứu Báo cáo giám sát của Ủy ban thường vụ Quốc hội, tôi xin nêu một số ý kiến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tăng mức đầu tư kinh phí cho các chương trình dự án an toàn thực phẩm cho các tỉnh biên giới, đặc biệt cho các hoạt động sự nghiệp như truyền thông, giám sát nguy cơ mất an toà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tăng cường đầu tư về năng lực cho hệ thống cơ quan quản lý nhà nước về an toàn thực phẩm, sớm sửa đổi, bổ sung Nghị định số 56 ngày 4/7/2011 của Chính phủ quy định phụ cấp ưu đãi nghề đối với viên chức công tác tại các cơ sở y tế công lập để cán bộ công tác tại chi cục an toàn vệ sinh thực phẩm cấp tỉnh được hưởng phụ cấp ưu đãi nghề như cán bộ làm công tác y tế dự phòng. Chỉ đạo các bộ, ngành, địa phương thực hiện hiệu quả công tác quản lý nhà nước về an toàn thực phẩm, gắn trách nhiệm của người đứng đầu trong việc để xảy ra sai phạm về an toà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Điều 13, Điều 14, Nghị định số 67 ngày 1/7/2016 của Chính phủ quy định về điều kiện sản xuất, kinh doanh thực phẩm thuộc phạm vi quản lý chuyên ngành của Bộ Y tế. Quy định về điều kiện đối với cơ sở sản xuất nước uống đóng trai cần phù hợp với các địa phương. Nghiên cứu bổ sung một số hành vi vi phạm về lĩnh vực an toàn thực phẩm chưa được quy định xử phạt vi phạm hành chính tại Nghị định số 178 năm 2013 của Chính phủ như sử dụng dụng cụ chia, gắp, chứa đựng thức ăn, dụng cụ ăn uống không đảm bảo vệ sinh đối với cơ sở kinh doanh dịch vụ ăn uống, loại hình chế biến suất ăn sẵn, căng tin kinh doanh ăn uống, bếp ăn tập thể, nhà hàng ăn uống, khách sạn, khu nghỉ dưỡng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Y tế tăng cường đầu tư kinh phí đầu tư trang thiết bị sản phẩm truyền thông phù hợp cho các tỉnh miền núi để nâng cao nhận thức về an toàn thực phẩm cho nhân dân. Phối hợp với Bộ Nội vụ, Bộ Tài chính xem xét bổ sung Thông tư liên bộ số 02  ngày 19/11/2012 hướng dẫn thực hiện Nghị định số 56 ngày 4/7/2011 của Chính phủ quy định về phụ cấp ưu đãi nghề đối với công chức, viên chức công tác tại các cơ sở y tế công l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ớm rà soát sửa đổi Thông tư 48 ngày 1/12/2014 quy định về hoạt động kiểm tra an toàn thực phẩm trong sản xuất kinh doanh thực phẩm thuộc phạm vi quản lý của Bộ Y tế. Đề nghị Bộ Nông nghiệp rà soát tính thống nhất giữa văn bản hướng dẫn về công tác quản lý chất lượng vật tư nông nghiệp, an toàn thực phẩm, nông, lâm, thủy sản thuộc lĩnh vực thuốc bảo vệ thực vật, thuốc thú y. Đề nghị Bộ Công thương ban hành thông tư phân cấp quản lý đối với cơ sở kinh doanh nhỏ lẻ, kinh doanh nhỏ lẻ có điều kiện bảo quản đặc biệt. Đề nghị Bộ Tài chính sớm ban hành hướng dẫn mức thu phí, lệ phí xác nhận kiến thức an toàn thực phẩm cho người sản xuất, kinh doanh nông, lâm, thủy sản, xem xét, sửa đổi, bổ sung Thông tư 149 ngày 29/10/2013. Đề nghị 3 bộ: y tế, công thương, nông nghiệp và phát triển nông thôn tăng cường tổ chức các lớp đào tạo tập huấn nâng cao chuyên môn, nghiệp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kiểm tra, thanh tra, cấp chứng chỉ thanh tra chuyên môn, chuyên ngành an toàn thực phẩm, phối hợp xây dựng, ban hành các quy chuẩn Việt Nam về các sản phẩm, thực phẩm thông dụng để dễ dàng kiểm soát và quản lý. Nghiên cứu, xây dựng mô hình các trung tâm kiểm nghiệm, kiểm định chất lượng các sản phẩm đặt tại các tỉnh trên cơ sở hợp nhất các trung tâm kiểm nghiệm thuộc các Sở Y tế, công thương, nông nghiệp và phát triển nông thôn để tập trung các nguồn lực, phương tiện kỹ thuật cho công tác kiểm nghiệm, kiểm định, giúp cho công tác quản lý được thuận lợi và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an hành nghị quyết về an toàn thực phẩm, tôi hoàn toàn nhất trí với quan điểm của Ủy ban thường vụ Quốc hội, cần thiết ban hành nghị quyết về an toàn thực phẩm trong giai đoạn hiện nay. Tôi xin hết ý kiến,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ư So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đồng tình với nội dung báo cáo của Ủy ban thường vụ Quốc hội về tình hình thực thi chính sách pháp luật về an toàn thực phẩm trong giai đoạn 2011-2016. Có thể nói, báo cáo đã phản ánh trung thực kết quả đạt được, chỉ ra những tồn tại, hạn chế, yếu kém của tình hình thực thi chính sách lập trong giai đoạn vừa qua đã đưa ra những giải pháp, kiến nghị về an toàn thực phẩm trong thời gian tới. Để tăng cường thực thi pháp luật về an toàn thực phẩm được tốt hơn, tôi xin kiến nghị 6 nhóm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ần làm tốt những quy hoạch thực phẩm và vùng sản xuất thực phẩm an toàn gắn với sản xuất thị trường như quy hoạch các nhóm sản phẩm, vùng nuôi trồng, sản xuất nông, thủy sản, quy hoạch giết, mổ, chế biến, bảo quản thực phẩm, quy hoạch trạm thực phẩm tập trung, siết chặt thực thi tốt điều kiện đối với ngành sản xuất, kinh doanh thực phẩm, xây dựng hệ thống kiểm soát theo chuỗi để giải quyết vấn đề an toàn thực phẩm từ căn cơ, gốc rễ; làm tốt vai trò định hướng, dự báo, cảnh báo để doanh nghiệp, mọi người hiểu rõ thông tin khi tham gia ngành. Tránh phát triển tự phát, phá vỡ cung - cầu, lãng phí tài nguyên, tiền của, ô nhiễm môi trường và không kiểm soát được vệ sinh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ên cơ sở chính sách, pháp luật đã ban hành, cần xem xét lại phương thức tổ chức, quản lý về mặt nhà nước theo nguyên tắc một cơ sở sản xuất, kinh doanh chỉ chịu sự quản lý của một cơ quan nhà nước, khắc phục chồng chéo trong quản lý an toàn thực phẩm. An toàn thực phẩm có 3 ngành, ví dụ 1 chiếc bánh trung thu, vỏ bánh là tinh bột do ngành công thương quản lý, nhân bánh là thịt, trứng do ngành nông nghiệp kiểm soát, còn ngành y tế quản lý phụ gia, phẩm màu. Trái lại, thực tế có những mặt hàng chưa được cơ quan nào phụ trách, tạo ra lỗ hổng trong việc quản lý. Như việc thương lái thu mua ồ ạt nông sản giá cao, mục đích không rõ ràng các rễ cây thảo quả, móng trâu, bò, lá khoai lang, gây thiệt hại cho kinh tế, làm dư luận hoang mang nhưng không có cơ sở nào giám sát, quản lý. Cần sửa đổi hoàn thiện hệ thống pháp luật an toàn thực phẩm theo hướng đơn giản hóa, tránh tình trạng quá nhiều luật sẽ trở nên rối, luật thì nhiều nhưng hiểu luật lại ít, nội dung chồng chéo, mâu thuẫn, gây khó khăn cho cả chủ thể quản lý và đối tượng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ngân sách nhà nước cho quản lý an toàn thực phẩm, hoàn thiện cơ chế, chính sách, tạo điều kiện thuận lợi nhất cho nhà sản xuất phát triển nhân rộng mô hình sản xuất, kinh doanh đảm bảo an toàn thực phẩm, quản lý theo chuỗi từ trang trại đến bàn ăn, gắn sản xuất với chế biến, tiêu thụ sản phẩm theo hướng giá trị gia tăng. Cần rà soát chặt chẽ, khắt khe chất lượng nông lâm thủy sản, thực phẩm đảm bảo tiêu chuẩn, đặc biệt là kiểm soát chặt chẽ thuốc thú y, thuốc bảo vệ thực vật, hóa chất, phụ gia thực phẩm, nâng cao hiệu quả công tác kiểm dịch, truy suất nguồn gốc thực phẩm, ngăn chặn nhập khẩu thực phẩm kém chất lượng, khuyến khích người sản xuất công bố chất lượng và đề cao đạo đức sản xuất, kinh doanh theo phương châm "an toàn cho người tiêu dùng" quyết định chất lượng hàng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áp dụng công nghệ thông tin quản lý an toàn thực phẩm giữa các cấp, các ngành, xây dựng hệ thống cảnh báo nhanh, xử lý hiệu quả sự cố về an toàn thực phẩm, triển khai rộng rãi các giải pháp truy xuất nguồn gốc cho thực phẩm, đặc biệt là hệ thống truy xuất điện tử, nhằm minh bạch về quy trình kiểm soát nguồn gốc sản phẩm ở tất cả các khâu trong chuỗi sản xuất, phân phối và tiêu dùng sản phẩm. Cần cân nhắc kỹ việc tăng cường biên chế quản lý an toàn thực phẩm, tránh đi ngược với chủ trương tinh giản biên chế, thay vào đó đầu tư trang thiết bị hiện đại, nâng cao trình độ của cán bộ. Tôi đề nghị phải cá nhân hóa trách nhiệm của lãnh đạo và cán bộ quản lý an toàn thực phẩm, tránh tình trạng đùn đẩy và bao ch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quan tâm hơn công tác tuyên truyền, giáo dục, phổ biến pháp luật, kiến thức an toàn thực phẩm, tăng cường ý thức, trách nhiệm cho người sản xuất, kinh doanh thực phẩm, giúp người tiêu dùng tự bảo vệ mình, tạo sức ép về chất lượng sản phẩm đối với nhà sản xuất. Công tác tuyên truyền phải khách quan, tránh một chiều dẫn đến tâm lý hoang mang, lo lắng. Theo tôi cần phải thay đổi từ văn hóa suy diễn sang văn hóa chứng cứ để nhìn nhận, đánh giá thực chất vấn đề an toàn thực phẩm của nước ta đang ở đâu, có giải pháp cho từng k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ề quản lý an toàn thực phẩm. Theo tôi cần phải hệ thống hóa, xã hội hóa để huy động nguồn lực của xã hội, chuyển từ vai trò chủ thể của nhà nước sang người sản xuất, kinh doanh thực phẩm tự giám sát, tự chịu trách nhiệm ngay trong quá trình sản xuất, kinh doanh của mình. Cách làm này tôi thấy sẽ hiệu quả hơn. Hiện nay, Chính phủ tự nhận quá nhiều việc về mình trong khi cán bộ quản lý trình độ còn hạn chế, trang thiết bị kiểm nghiệm còn thiếu và sơ sài, dẫn đến hiệu quả quản lý an toàn thực phẩm không cao. Chúng ta đều biết, thực phẩm là nguồn gốc cung cấp dinh dưỡng cho phát triển cơ thể, đảm bảo cho sức khỏe con người, đồng thời là nguồn có thể gây bệnh, nếu không đảm bảo an toàn vệ sinh, không có thực phẩm nào được coi là giá trị dinh dưỡng nếu không có đảm bảo an toàn vệ sinh. Việc tạo ra thực phẩm sẽ đảm bảo an toàn là yêu cầu có tính nguyên tắc vì thực phẩm có tác động quan trọng đến sức khỏe con người, về lâu dài, ảnh hưởng đến sự trường tồn của nòi giống và dân tộc. Vì vậy, để đảm bảo vệ sinh an toàn thực phẩm đòi hỏi phải có sự vào cuộc của cả hệ thống chính trị, của toàn xã hội thì mới có thể thành cô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Phương đoàn Cần Thơ và đại biểu Bùi Sỹ Lợi đoàn Thanh Hóa. Đại biểu Lợi lo lắng về việc nếu thành lập đơn vị mới để quản lý vệ sinh an toàn thực phẩm thì sẽ phình to biên chế. Đại biểu Phương đề xuất đưa về một bộ đầu mối để quản lý. Ngược lại, tôi hoàn toàn đồng tình với đại biểu Tâm, đại biểu Bình đoàn An Giang, đại biểu Yến đoàn Phú Thọ về việc cần có một đơn vị hoạt động độc lập, trực tiếp giúp Chính phủ theo dõi, xử lý các vấn đề về vệ sinh an toàn thực phẩm. Tổ chức này có chức năng quản lý xuyên suốt chuỗi thực phẩm thì như vậy mới có đủ năng lực pháp lý, tổ chức và thực hiện nhiệm vụ quản lý an toàn thực phẩm. Thành phần tổ chức này bao gồm các chuyên viên đến từ 3 bộ được phân công, phụ trách hoàn toàn thực phẩm mà thực chất là điều chuyển về một đơn vị. Chính vì vậy, không thể nào làm tăng biên chế, ngược lại còn có thể giảm biên chế do có thể loại bỏ một số vị trí trùng hợp chức năng ở 3 bộ đang cùng tiế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ấn đề thực phẩm thời gian qua còn rất nhiều các nhà khoa học lên tiếng báo động về lượng thạch tín trong nước uống hoặc ở nhiều địa phương lượng thạch tín này rất cao. Cũng như vậy, với ô nhiễm nguồn nước phục vụ trồng trọt, chăn nuôi cũng là vấn đề rất đáng báo động, điều này càng củng cố đề xuất cần có một cơ quan quản lý độc lập, thống nhất không chỉ các bộ được giao quản lý mà bao gồm các lĩnh vực môi trường, khoa học, công nghệ ngày càng trở nên quan trọng, chúng ta phải có nhiều các chuyên gia trong nhiều lĩnh vực khác nhau trong đơn vị độc lập này thì mới có khả năng tham vấn cho Chính phủ để đưa ra chính sách tốt nhất cho việc bảo đảm vệ sinh an toàn thực phẩm mà mô hình này hoàn toàn chúng ta có thể học tập từ các nước phát triển như tổ chức thuốc và thực phẩm Hoa Kỳ FDA hoặc tổ chức TGA của Úc . Xin chân thành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có ý kiến và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thống nhất với đánh giá của Chính phủ về tình hình thực thi chính sách pháp luật về an toàn thực phẩm giai đoạn 2011-2015, cũng như báo cáo kết quả giám sát của Ủy ban thường vụ Quốc hội về chuyên đề này. Có thể khẳng định an toàn thực phẩm là vấn đề có ý nghĩa sống còn về kinh tế - xã hội của nước ta và sức khỏe cộng đồng được Đảng, Nhà nước và toàn xã hội đặc biệ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hính phủ và các bộ, ngành, địa phương đã không ngừng tập trung chỉ đạo tăng cường công tác quản lý nhà nước trong toàn quốc đã mang lại nhiều kết quả nhất định. Hệ thống cơ quan quản lý an toàn thực phẩm, các viện, trung tâm kiểm nghiệm trên cả nước được hình thành, công tác truyền thông được chú trọng tập trung tuyên truyền, đưa tin, thanh tra, kiểm tra được tăng cường, đã phát hiện và xử lý nhiều vụ vi phạm, công khai tên, địa chỉ và thông tin vi phạm trên các phương tiện thông tin đại chúng. Nhận thức ý thức của người sản xuất, kinh doanh và người tiêu dùng có chuyển biến tích cực, cả hệ thống chính trị của chúng ta vào cuộc đã góp phần hạn chế việc sản xuất thực phẩm bẩn, thực phẩm hóa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công tác khảo sát, giám sát thực tế chất lượng thực phẩm vẫn còn là một vấn đề đáng quan ngại, có thể nói là một vấn nạn. Các vi phạm an toàn thực phẩm đang diễn ra trong cả nước và ở tất cả các khâu như sản xuất, chế biến, vận chuyển, bảo quản, kinh doanh. Tình trạng sử dụng lạm dụng hóa chất kháng sinh, chất phụ gia độc hại của người nông dân, người kinh doanh, hàng gian, hàng nhái không đảm bảo chất lượng được thông tin tràn lan trên thị trường là vấn đề nhức nhối gây nhiều bức xúc cho người dân và trong dư luận xã hội. Sau mỗi lần tiếp xúc cử tri đây là vấn đề chính có nhiều ý kiế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ệ thống pháp luật của chúng ta về an toàn thực phẩm tuy đã ban hành tương đối đầy đủ nhưng vẫn chưa đồng bộ, các văn bản dưới luật còn có tình trạng chồng chéo, mâu thuẫn. Các cơ quan quản lý nhà nước còn chưa phân rõ được chức năng nhiệm vụ, thiếu cơ chế phối hợp chặt chẽ. Công tác thanh tra, kiểm tra chỉ mới tập trung ở một số cơ sở sản xuất kinh doanh lớn, còn bỏ qua các cơ sở nhỏ lẻ, trong khi các cơ sở này thường chưa chú trọng đến an toàn thực phẩm và còn sử dụng hóa chất độc hại. Cán bộ công chức làm việc trong các lĩnh vực an toàn thực phẩm còn hạn chế về chuyên môn, điều kiện cơ sở vật chất cũng như các thiết bị chưa có độ chính xác cao, công tác truyền thông tuy có chú trọng nhưng chỉ tập trung đưa tin những vụ việc vi phạm, chưa thông tin nhiều về sản phẩm an toàn cho người dân biết để lựa ch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trên, tôi đề nghị Quốc hội, Chính phủ quan tâm một số nhiệm vụ giải pháp như sau: Cũng như các đại biểu đã phát biểu trước tôi thì hiện nay còn rất nhiều đầu mối quản lý về an toàn thực phẩm từ khâu sản xuất, chế biến, đến tiêu thụ nên dẫn đến tình trạng đùn đẩy trách nhiệm cho nhau. Đề nghị nên có sự thống nhất về đầu mối cho một cơ quan chịu trách nhiệm thuộc lĩnh vực Bộ Y tế hoặc Bộ Nông nghiệp và Phát triển nông thôn. Đặc biệt, tôi không thống nhất việc hình thành Ban bảo vệ an toàn thực phẩm chuyên trách, nếu có cũng nên chỉ làm thực hiện thí điểm cho các địa phương chủ động sử dụng toàn bộ số tiền phạt vi phạm an toàn thực phẩm và có kinh phí tăng cường từ ngân sách nhà nước để đảm bảo đáp ứng yêu cầu cho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hơn nữa công tác thông tin truyền thông về thay đổi hành vi trong sản xuất kinh doanh tiêu dùng thực phẩm, sử dụng hóa chất không được phép sử dụng, sử dụng quá mức cho phép các loại hóa chất khác trong sản xuất chế biến, chất kích thích tăng trưởng. Ngoài việc đưa tin minh bạch về các sản phẩm không đảm bảo chất lượng để người dân biết né tránh cần quan tâm tuyên truyền thông tin về các sản phẩm, các cơ sở sản xuất, kinh doanh, các mô hình sản xuất an toàn nhằm làm cầu nối để người tiêu dùng được lựa ch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hoạt động công tác thanh tra kiểm soát chặt chẽ việc kiểm soát kinh doanh hóa chất, bảo vệ thực vật và các vật tư nông nghiệp đảm bảo sử dụng đúng chất lượng, đúng chủng loại, liều lượng, thời gian cách ly của các loại vật tư nông nghiệp trong trồng trọt, chăn nuôi. Bảo đảm bảo quản chế biến kinh doanh thực phẩm và thường xuyên thực hiện giám sát kiểm tra tồn dư hóa chất độc hại trong nông sản, thủy sản thực phẩm và rà soát các hóa chất nguy hại này để cấm quảng cáo lưu thông trên thị trường dần từng bước không còn sử dụng hóa chất trong sản xuất nông sản, chăn nuôi, tạo thói quen cho người dân sử dụng hữu cơ thêm để làm thân thiện với môi trường, chất lượng sản phẩm an toà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các địa phương đơn vị tích cực hình thành và phát triển vùng nguyên liệu sản xuất nông sản, thực phẩm an toàn. Vận động phát triển mô hình liên kết hợp tác xã, tổ hợp tác, các điểm mua bán, siêu thị, chợ, nơi dân cư tập trung nhằm đảm bảo kênh phân phối tạo thói quen cho người dân tiêu dùng sản phẩm sạch thường xuyên để người dân, người sản xuất, sản phẩm sạch an tâm có nơi để tiêu th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huy vai trò trách nhiệm của cả hệ thống chính trị nhất là Mặt trận Tổ quốc và các tổ chức thành viên, các hiệp hội nghề nghiệp tích cực tuyên truyền vận động các đoàn viên, hội viên là người sản xuất, kinh doanh nông sản, thực phẩm tiêu dùng để nâng cao ý thức, nhận thức về an toàn thực phẩm. Lương tâm trách nhiệm đối với xã hội không vì lợi nhuận trước mắt mà đánh đổi cả sức khỏe cộng đồng. Tăng cường công tác thanh tra, kiểm tra thường xuyên nhằm phòng ngừa ngăn chặn những tổ chức, cá nhân vi phạm, đưa nội dung an toàn thực phẩm thành tiêu chí xây dựng nông thôn mới đối với các xã trong sản xuất nông sản hàng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ương quyết xử lý trách nhiệm tổ chức trong bất cứ trường hợp nào các tổ chức, cá nhân dù lớn hay nhỏ nhằm răn đe, giáo dục để không tái diễn sai phạm. Phát huy vai trò làm chủ của nhân dân và những người tiêu dùng trong đấu tranh, phát hiện, tố giác các hành vi vi phạm về an toàn thực phẩm. Nâng cao vai trò, trách nhiệm của người đứng đầu, các cơ quan, đơn vị địa phương chịu trách nhiệm chính, nếu để xảy ra vi phạm về an toàn thực phẩm gây hậu quả, tạo dư luận xấu trong nhân dân mà chưa có biện pháp khắc phục. Tôi xin dừng lại ở đây, xin cảm ơn Chủ tọa kỳ họp và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việc thực hiện chính sách pháp luật về an toàn thực phẩm giai đoạn 2011-2016 của đoàn giám sát của Quốc hội. Tôi cơ bản tán thành với các nội dung nêu trong báo cáo. Để đẩy mạnh việc thực hiện chính sách pháp luật về an toàn thực phẩm trong thời gian tới, tôi xin có một số ý kiến và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gần 6 năm thực hiện chính sách pháp luật về an toàn thực phẩm, nhìn chung công tác quản lý và bảo đảm chất lượng an toàn thực phẩm có tiến bộ đáng kể trên tất cả các lĩnh vực từ sản xuất, kinh doanh, chế biến, lưu thông, xuất nhập khẩu thực phẩm. Công tác chỉ đạo, điều hành của Chính phủ, các bộ, cục chuyên ngành và chính quyền địa phương được thực hiện đồng bộ và xuyên suốt từ trung ương đến địa phương kịp thời. Việc phân công nhiệm vụ cho các đơn vị chức năng thực hiện đúng mục tiêu có trọng tâm, trọng điểm. Hệ thống văn bản quy phạm pháp luật được ban hành ngày càng hoàn thiện, đảm bảo tính chính xác, nghiêm minh đáp ứng yêu cầu phát triển của đất nước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thực trạng an toàn thực phẩm trên phạm vi cả nước là một vấn nạn gây nhiều bức xúc, lo lắng cho người dân. Việc vi phạm quy định an toàn thực phẩm đang diễn ra trong hầu hết các lĩnh vực nông, lâm, thủy sản xuyên suốt trên tất cả các công đoạn từ sản xuất đến thu hoạch, bảo quản và chế biến. Trong đó nổi cộm nhất và phổ biến nhất hiện nay là chế biến thủy sản, chăn nuôi, giết mổ gia súc, gia cầm. Sản xuất, kinh doanh chất phụ gia, chất hỗ trợ chế biến, chất bảo quản thực phẩm, sản xuất, kinh doanh thực phẩm chức năng đã làm ảnh hưởng tiêu cực đến giá trị xuất khẩu, uy tín và thương hiệu trên trường quốc tế. Thậm chí có những mặt hàng có nguy cơ lớn và bị hạn chế nhập khẩu hoặc cấm nhập khẩu vào các nước tiên tiến, đồng thời ảnh hưởng lớn đến sức khỏe của người tiêu dùng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ngộ độc thực phẩm, mầm mống gây ra các bệnh nan y như ung thư, nhiễm độc là nguyên nhân gây ra các bệnh hiểm nghèo khác như đường ruột, dạ dày, bệnh đường máu, bệnh thần kinh. Trong khi đó năng lực quản lý an toàn thực phẩm trên địa bàn toàn quốc hiện nay mới chỉ là bước khởi đầu, đội ngũ cán bộ, hệ thống cơ sở vật chất, kỹ thuật, trang thiết bị còn thiếu, đầu tư cho hoạt động quản lý chất lượng an toàn thực phẩm còn thấp, chưa tương xứng với nhu cầu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kiến nghị đối với Quốc hội, tăng cường giám sát, đôn đốc việc thực hiện Nghị quyết số 34/2009, ngày 19/6/2009 của Quốc hội khóa XII về đẩy mạnh việc thực hiện chính sách pháp luật về quản lý chất lượng an toàn thực phẩm, đặc biệt là đối với vấn đề bố trí kinh phí đảm bảo đủ mức cần thiết để thực hiện nhiệm vụ quản lý nhà nước về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bố trí ngân sách đủ để đảm bảo theo kế hoạch của dự án an toàn thực phẩm thuộc chương trình, mục tiêu y tế, dân số giai đoạn 2016-2020. Đặc biệt là bố trí kinh phí đầu tư xây dựng hệ thống kiểm nghiệm an toàn thực phẩm, đáp ứng yêu cầu quản lý tại địa phương. Cho mở rộng thí điểm thanh tra chuyên ngành an toàn thực phẩm tại các địa phương. Chỉ đạo các bộ, ngành có liên quan phân bổ sớm kinh phí, chương trình, mục tiêu quốc gia, y tế, dân số từ nguồn trung ương hàng năm để sớm triển khai các hoạt động đảm bảo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Y tế sớm ban hành quyết định sửa đổi, bổ sung hoặc thay thế Quyết định số 46/2007 ngày 19/12/2007 của Bộ Y tế quy định giới hạn tối đa ô nhiễm sinh học, hóa học trong thực phẩm, vì hiện nay có rất nhiều hợp chất, thuốc bảo vệ thực vật có trong danh mục thuốc bảo vệ thực vật được phép lưu hành tại Việt Nam, nhưng không có trong quyết định này của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Nông nghiệp và Phát triển nông thôn cần bổ sung nội dung quy định kiểm soát giết mổ đối với cơ sở nhỏ lẻ vào Thông tư 09/2016 ngày 1/6 năm 2016 của Bộ Nông nghiệp và Phát triển nông thôn quy định về kiểm soát giết mổ và kiểm tra vệ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Công thương sớm ban hành văn bản hướng dẫn công tác quản lý nhà nước về an toàn thực phẩm kinh doanh tại chợ, Thông tư quy định điều kiện đảm bảo an toàn thực phẩm đối với cơ sở sản xuất, kinh doanh rượu, nước giải khát, sản xuất chế biến bột, tinh bột bánh, mứt, kẹo. Phối hợp với các bộ, ngành có liên quan tiếp tục tăng cường công tác kiểm soát thực phẩm nhập lậu qua biên giới và hàng giả, hàng nhái, kém chất lượng trê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hông tin và Truyền thông chỉ đạo hệ thống báo chí, đài phát thanh, truyền hình các cấp từ trung ương đến cấp xã, phường, thị trấn, dành thời lượng thích đáng, thời gian phát sóng phù hợp để phổ biến kiến thức, quy định của pháp luật về các hoạt động đảm bảo an toàn thực phẩm. Tiếp tục chỉ đạo các đơn vị chức năng giám sát và quản lý chặt chẽ việc quảng cáo thực phẩm chức năng là thực phẩm chức năng của các đơn vị được phát hành quảng cáo. 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về cơ bản tôi đồng tình cao với những nội dung báo cáo của đoàn giám sát, có thể nói trong một thời gian hết sức khẩn trương với khối lượng công việc khá lớn nhưng đoàn giám sát đã hoàn thành tốt các nội dung, nhiệm vụ của mình và xây dựng được báo cáo đánh giá khá toàn diện, chi tiết và phản ánh đúng thực trạng về công tác quản lý nhà nước trong lĩnh vực an toàn thực phẩm. Tôi cho rằng với những kết quả đã thể hiện trong báo cáo đã cho thấy việc tổ chức cuộc giám sát về tình hình thực hiện chính sách pháp luật về an toàn thực phẩm là một sự lựa chọn cần thiết, kịp thời đáp ứng được yêu cầu, nguyện vọng của cử tri và nhân dân cả nước. Qua nghiên cứu nội dung báo cáo, tôi xin tham gia thêm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an hành chính sách pháp luật về an toàn thực phẩm được phản ánh trong báo cáo là tương đối đầy đủ, thể hiện sự vào cuộc trách nhiệm của Chính phủ, các bộ, ngành và chính quyền các cấp, từng bước đáp ứng được yêu cầu quản lý nhà nước về an toàn thực phẩm. Tuy nhiên, điều đáng băn khoăn là văn bản hướng dẫn thi hành pháp luật về an toàn thực phẩm còn chậm, thiếu tính hệ thống, một số quy định còn chồng chéo, thiếu rõ ràng, một số lĩnh vực còn thiếu hướng dẫn cụ thể. Như vậy, tôi cho rằng, trong vấn đề an toàn thực phẩm đang ngày càng có những vi phạm nghiêm trọng là vấn nóng mà cử tri và nhân dân cả nước hết sức lo lắng, bức xúc thì mãi đến 3 - 4 năm sau chúng ta mới có đủ các văn bản hướng dẫn để thực hiện. Vì vậy, cũng như một số đại biểu đã có ý kiến, tôi đề nghị cần làm rõ về trách nhiệm, về nguyên nhân, về trách nhiệm tập thể, cá nhân có liên qua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ần làm rõ hơn về tình trạng chồng chéo, mâu thuẫn, thậm chí trái với quy định pháp luật. Vấn đề này được đề cập trong báo cáo tại diễn đàn về chính sách an toàn thực phẩm ở Việt Nam, thực trạng và giải pháp, trong đó đã chỉ ra 13 điểm mâu thuẫn lẫn nhau giữa luật, an toàn thực phẩm và Nghị định số 38 của Chính phủ và Thông tư liên tịch số 13/2014 của ba bộ: Bộ Y tế, Bộ Nông nghiệp và Phát triển nông thôn và Bộ Công thương. Sự bất cập này cũng là một trong những nguyên nhân làm hạn chế về kết quả tình hình thực hiện về an toàn thực phẩm ở cơ sở. Vì vậy, tôi đề nghị trong báo cáo cũng cần tập trung làm rõ hơn tại sao dẫn đến tình trạng này. Tình trạng bất cập này đâu thuộc về ý thức trách nhiệm, đâu thuộc về tình trạng chúng ta làm chính sách nhưng thiếu tính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hình thực hiện chính sách pháp luật về an toàn thực phẩm, báo cáo làm rõ được sự chuyển biến tích cực cả về nhận thức lẫn hành động của các cấp, các ngành, của nhân dân về an toàn thực phẩm. Các lãnh đạo chỉ đạo phối hợp liên ngành đạt được nhiều kết quả tích cực. Hoạt động quản lý nhà nước về an toàn thực phẩm từ trung ương đến địa phương được tăng cường cả về tổ chức bộ máy và nguồn lực thực hiện. Tôi cũng đồng tình cao về những tồn tại, yếu kém chỉ rõ trong báo cáo. Đó là, hệ thống cơ quan quản lý nhà nước về an toàn thực phẩm còn chưa tương xứng về nhiệm vụ, lực lượng còn phân tán, thiếu sự đồng bộ, hiệu quả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ho rằng cần làm rõ hơn về tình trạng tổ chức bộ máy an toàn thực phẩm từ trung ương đến địa phương, không chỉ tương xứng với nhiệm vụ mà còn có biểu hiện cồng kềnh, chồng chéo về trách nhiệm và thiếu cơ chế điều phối, hiệu quả. Báo cáo của các đồng chí đã phản ánh với các đoàn thanh tra, kiểm tra, được quan tâm tiến hành ở nhiều lĩnh vực, nhiều địa phương và được tăng theo hàng năm. Tuy nhiên, tôi nhất trí với nội dung báo cáo, đó là về cơ bản công tác thanh tra, kiểm tra của chúng ta chưa bao quát đến tất cả các loại hình sản xuất, chế biến thực thẩm và còn nhiều mảng tối, nhiều khoảng trống, trong đó có quy trình quản lý. Đặc biệt việc xử lý vi phạm chưa nghiêm, chưa kịp thời, chưa quyết liệt, chủ yếu xử lý hành chính nên chưa đảm bảo tính răn đe. Số cơ sở xử lý vi phạm ở mức 20% là quá thấp so với tình trạng vi phạm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ết sức băn khoăn khi được quyền làm việc với các tổ chức làm nhiệm vụ an toàn thực phẩm còn gặp nhiều khó khăn, nhất là thiếu các phương tiện kiểm tra, vừa thiếu cơ chế phù hợp hiệu quả, vừa thiếu cơ sở vật chất, trang thiết bị, nhất là thiếu các phương tiện kiểm tra cơ động và trang thiết bị kiểm tra nhanh. Đây là vấn đề mà cử tri có nhiều ý kiến khi mà người dân chưa đủ niềm tin ở sản phẩm, thì hầu hết các chợ đều chưa được trang thiết bị kiểm tra nhanh các loại thực phẩm để giúp cho người tiêu dùng kiểm tra và có sự lựa chọ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thực trạng đó, tôi thống nhất những giải pháp và kiến nghị được nêu trong báo cáo, trong đó cần quan tâm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cần phải tổng kết đánh giá 5 năm triển khai thực hiện thi hành Luật an toàn thực phẩm và các văn bản có liên quan để sửa đổi, bổ sung nhằm hoàn thiện hệ thống pháp luật về an toàn thực phẩm. Khắc phục kịp thời sự mâu thuẫn, sự chồng chéo, sự bất cập so với thực tiễn đã chỉ ra trong báo cáo. Từ những vi phạm trong sản xuất, kinh doanh rượu bia và nước giải khát, vi phạm trong sản xuất, kinh doanh thực phẩm chức năng mà nhiều đại biểu đã phân tích, tôi nhất trí với việc cần sớm ban hành Luật phòng, chống tác hại của rượu bia, Luật quản lý thực phẩm chức năng để tạo hành lang pháp lý thống nhất trong công tác quản lý sản phẩm về rượu bia và thực phẩm chức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ẩn trương thực hiện việc củng cố, kiện toàn các cơ quan quản lý nhà nước về an toàn thực phẩm trên cơ sở xây dựng một tổ chức bộ máy thống nhất, cơ chế điều phối và triển khai thực hiện có hiệu quả, khắc phục được chồng chéo hiện nay. Tăng cường năng lực, điều kiện làm việc cho đội ngũ cán bộ chuyên trách về an toàn thực phẩm, như đội ngũ cán bộ thanh tra, kiểm tra. Gắn liền các cơ chế, chế tài xử lý vi phạm có hiệu quả. Đồng thời, tôi đề nghị cần phát huy tốt hoạt động của các tổ chức chính trị, xã hội như Mặt trận Tổ quốc, Hội nông dân, Hội phụ nữ, Hiệp hội người tiêu dùng trong các tuyên truyền, vận động, kiểm tra, giám sát về an toàn thực phẩm. Tôi cũng đồng tình với việc cần đảm bảo ngân sách nhà nước cho hoạt động quản lý nhà nước về an toàn thực phẩm và cho phép sử dụng 100% nguồn kinh phí xử phạt vi phạm hành chính để thực hiện nhiệm vụ, trong đó ưu tiên dành cho việc mua sắm trang thiết bị và công tác quản lý về an toàn thực phẩ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đoàn giám sát tôi cơ bản nhất trí với báo cáo này. Tôi xin phát biểu một số ý kiến trên cơ sở gợi ý của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ánh giá giai đoạn 2011-2016 đánh dấu sự chỉ đạo quyết liệt của Chính phủ và các địa phương đối với công tác bảo đảm an toàn thực phẩm, nhiều văn bản mang tính chiến lược đã được ban hành để chỉ đạo các bộ, ngành, địa phương nhằm triển khai đồng bộ các giải pháp bảo đảm an toàn thực phẩm, đã tạo nên một hành lang pháp lý tương đối thuận lợi, giúp cho công tác quản lý an toàn thực phẩm có nhiều chuyển biến tích cực. Tuy nhiên, trong một số trường hợp quy định của các văn bản dưới luật chưa bảo đảm tính khả thi, như quy định về cấp giấy chứng nhận hợp quy điều kiện sản xuất, kinh doanh chưa sát với các hộ sản xuất nhỏ lẻ, quy định về điều kiện an toàn thực phẩm đối với cơ sở kinh doanh dịch vụ ăn uống, kinh doanh thức ăn đường phố phải có hóa đơn, chứng từ chứng minh nguồn gốc xuất xứ rõ ràng. Tuy nhiên, thực tiễn việc mua bán rau củ quả và nhiều thực phẩm khác tại các chợ dân sinh không thể có hóa đơn, chứng từ. Quy định khung thời gian bày bán thịt tươi sống và nội tạng động vật đông lạnh sau giết mổ rất khó, không thể kiểm tra số giờ thực phẩm sau giết mổ bày bán sau các chợ bằng trực quan mắt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báo cáo giám sát cho thấy một số doanh nghiệp lớn đã đầu tư và sản xuất, kinh doanh thực phẩm với công nghệ cao, theo chuỗi khép kín, đã kiểm soát được nguy cơ gây mất an toàn thực phẩm, nông sản, thực phẩm của Việt Nam đã có mặt ở thị trường uy tín trên thế giới. Điều này chúng ta mừng là kim ngạch xuất khẩu tăng, mừng cho nhiều người trên thế giới được sử dụng nông sản sạch và an toàn của Việt Nam. Tuy nhiên, điều băn khoăn là nhiều người tiêu dùng trong nước đang phải sử dụng sản phẩm của những người sản xuất, kinh doanh thực phẩm quy mô nhỏ lẻ, ý thức chấp hành pháp luật về an toàn thực phẩm chưa cao, hàng ngàn tấn thuốc sâu sử dụng trong lĩnh vực trồng trọt không đảm bảo thời gian cách ly vẫn đưa ra thị trường tiêu thụ, hàng trăm ngàn con lợn bị bệnh sau một thời gian điều trị bằng thuốc kháng sinh đã bị chết ở các trang trại chăn nuôi công nghiệp không được tiêu hủy đúng quy định mà được tuồn ra thị trường để len lỏi vào bữa ăn hàng ngày của người dân. Trước thực trạng trên, không ít cán bộ, công chức và người dân đã làm nhà kính, nhà lưới hay thùng xốp để trồng rau, nuôi gà, tự cứu lấy mình trước khi người khác cứu. Còn một lực lượng lớn người dân, người lao động, công nhân, học sinh, sinh viên vẫn phải ăn, phải sử dụng những thực phẩm không rõ nguồn gốc, không ai kiểm soát, kể cả thực phẩm không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ông tác tuyên truyền quản lý chất lượng an toàn thực phẩm ngay từ khâu đầu của sản xuất cũng như hệ thống kinh doanh nhỏ lẻ ở xã, phường, thị trấn gọi chung là cấp xã chưa được quan tâm đúng mức trong công tác lãnh đạo của cấp ủy, chỉ đạo điều hành của chính quyền và giám sát của các tổ chức đoàn thể. Người dân thì có người vô tình mà vi phạm, nhưng cũng không ít người vì lợi nhuận nên cố ý để một lượng lớn sản phẩm không được kiểm soát có nguy cơ mất an toàn thực phẩm lưu thông vào thị trường tiêu th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ực hiện chính sách pháp luật về an toàn thực phẩm không chỉ là trách nhiệm của các cơ quan chức năng mà còn là trách nhiệm của toàn xã hội, nhất là các tổ chức trong hệ thống chính trị từ trung ương đến cấp xã với mục tiêu không thể để cho những tổ chức, cá nhân vì chạy theo lợi nhuận mà tiếp tục làm ảnh hưởng đến sức khỏe của cộng đồng, không thể để thực phẩm không an toàn tiếp tục gia tăng. Để làm được điều đó, tôi kiến nghị một số giải pháp tăng cường thực  thi chính sách pháp luật về an toàn thực phẩm trong thời gian tớ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giao cho Chính phủ chỉ đạo tiếp thu ngay những kiến nghị của Quốc hội, các đoàn đại biểu Quốc hội và đại biểu Quốc hội trong chương trình giám sát tối cao, đảm bảo đòi hỏi an toàn thực phẩm của thực tiễn sản xuất, chế biến và lưu thông. Nội dung tiếp thu và lộ trình thực hiện Chính phủ báo cáo Ủy ban thường vụ Quốc hội cho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5 năm tới Chính phủ đã có chính sách khuyến khích doanh nghiệp đầu tư vào lĩnh vực nông nghiệp và nông thôn là đúng đắn. Tuy nhiên, đoàn giám sát kiến nghị giảm nhanh tỷ trọng sản xuất, kinh doanh nhỏ lẻ là chưa có tính khả thi vì một lực lượng lớn nông dân phải sử dụng nguồn thực phẩm tại chỗ vừa phong phú, giá thành hạ và tự cung ứng cho cộng đồng dân cư trong vùng. Vì vậy, chúng ta phải xác định cấp xã trực tiếp quản lý địa bàn trực tiếp hướng dẫn tuyên truyền kiểm soát sản xuất, kinh doanh nhỏ lẻ là quan trọng và hiệu quả, sẽ giải quyết được từ gốc vấn đề mất an toàn thực phẩm trong hệ thống sản xuất, kinh doanh nông sản nhỏ l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trước mắt đối với Ban chỉ đạo cấp tỉnh cứ làm thí điểm ở Thành phố Hồ Chí Minh, Hà Nội và một số thành phố lớn, nhưng phải chỉ đạo, kiện toàn ngay Ban chỉ đạo cấp xã gồm những cán bộ, công chức xã là thành viên hoạt động kiêm nhiệm, xây dựng quy chế và bố trí đủ nguồn lực để hoạt động. Phát động phong trào thi đua thực hiện an toàn thực phẩm ở cơ sở, nếu chỉ phân công một cán bộ phụ trách công tác an toàn thực phẩm ở cấp xã thì chưa thể ngăn chặn và đẩy lùi vấn đề an toàn thực phẩm như báo cáo giám sát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thanh tra, kiểm tra việc sử dụng ngân sách, kiện toàn tổ chức và phân công nhiệm vụ của các cấp, ngành trong công tác đảm bảo an toàn thực phẩm, kiến nghị xử lý các đơn vị không thực hiện, kiên quyết thu hồi và xử lý trách nhiệm những vi phạm trong chi sai mục đích, chi không hết nhiệm vụ nguồn ngân sách đảm bảo công tác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chỉ đạo kiểm điểm, làm rõ trách nhiệm của người đứng đầu chính quyền và các bộ, ngành trong việc thiếu quyết liệt, triển khai, tổ chức thực hiện chính sách pháp luật về an toàn thực phẩm, xây dựng tiêu chí để đánh giá người đứng đầu các địa phương, Ban chỉ đạo cấp xã để xảy ra nhiều vụ việc mất an toàn thực phẩm, lấy đó làm tiêu chí đánh giá hàng năm bỏ phiếu tín nhiệm và là căn cứ để cấp có thẩm quyền bổ nhiệm, giới thiệu cán bộ lãnh đạo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sau giám sát tối cao lần này "bệnh đã được chỉ ra, thuốc sẽ được kê". Vấn đề đặt ra là chính sách pháp luật về an toàn thực phẩm có được thực hiện một cách nghiêm túc từ thực tế sản xuất, lưu thông, tiêu dùng đến các báo cáo của các cấp, các ngành hay không? Thực phẩm không an toàn có được ngăn chặn và đẩy lùi hay không? Đề nghị hàng năm Chính phủ phải có báo cáo về an toàn thực phẩm trước Quốc hội, Ủy ban các cấp phải có báo cáo về an toàn thực phẩm trước kỳ họp Hội đồng nhân dân để các tổ chức trong hệ thống chính trị, đại biểu dân cử và nhân dân giám sát việc thực hiện nghị quyết của Quốc hội và tổ chức thực hiện của các cấp, các ngành về an toàn thực phẩ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lắng nghe các ý kiến từ sáng đến giờ, tôi thấy báo cáo của đoàn giám sát hay, các ý kiến đều đúng, tôi đồng ý và ủng hộ. Tuy nhiên, tôi thấy có 2 điều trong giải pháp mặc dù rất quan trọng, nhưng còn nói quá ít. Tôi xin được tranh luậ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ần đẩy mạnh hơn nữa công tác truyền thông, phổ biến kiến thức, hướng dẫn cách sử dụng, chế biến và những thông tin đúng, không thổi phồng về an toàn thực phẩm. Thực ra trong báo cáo tại Mục 1.5 và 1.6 cũng như tôi theo dõi cho đến bây giờ có khoảng 3 ý kiến đề cập đến vấn đề này. Qua thực tế cho thấy chúng ta đã làm, nhưng làm chưa ngang tầm, chưa tích cực, chưa thường xuyên, chưa phong phú về hình thức, chưa hấp dẫn về nội dung, chưa đúng và chưa phù hợp với từng đối tượng. Tôi cho rằng đây là vấn đề rất quan trọng, xin hãy lựa chọn một biện pháp vừa hòa bình, vừa đơn giản mà mang tính xây dựng cao, tôi tin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ể làm tốt hơn nữa an toàn thực phẩm thì cả xã hội phải vào cuộc, trong bản báo cáo về cơ bản cũng có và các ý kiến cho đến bây giờ tôi theo dõi có khoảng 3 ý kiến có đề cập về việc này. Nhưng nhân đây tôi cũng nhấn mạnh việc giao cho ba bộ và Ủy ban nhân dân tỉnh thì có giỏi mấy cũng khó mà làm hoàn thành được và đây phải xác định cả xã hội phải vào cuộc, mỗi cá nhân, mỗi gia đình, cả xã, huyện, tỉnh, các bộ, ban, ngành phải vào cuộc, nhất là các cấp bộ Đảng, chính quyền. Đây là cuộc chiến giữa đúng và sai, của lòng trung thực với lòng tham, của cái thiện và của cái ác, chắc chắn còn cam go, cuộc chiến này chỉ thành công được khi cả xã hội vào cuộ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Qua nghe báo cáo được trình bày hôm nay tôi rất trân trọng quá trình làm việc nghiêm túc, khoa học, đầy trách nhiệm của đoàn giám sát tối cao của Quốc hội cũng như các hoạt động giam sát nội dung này của các đoàn đại biểu Quốc hội ở địa phương. Qua giám sát đã đưa ra được thực trạng về hệ thống chính sách, pháp luật và việc thực hiện chính sách đó về an toàn thực phẩm, đồng thời đánh giá những kết quả đạt được, những hạn chế và xác định nguyên nhân, đề xuất những giải pháp hết sức cụ thể về cơ chế chính sách, về tổ chức thực hiện và về nguồn lực. Tôi tin tưởng rằng kết quả của đợt giám sát này đáp ứng mong muốn của các bậc cử tri trong cả nước, nhất là khi các giải pháp được đi vào cuộc sống. Sáng nay sau khi nghe Bộ trưởng Bộ Nông nghiệp và Phát triển nông thôn có đưa ra quyết tâm và những giải pháp của bộ ngay từ trong quá trình giám sát, tôi cảm thấy rất tin tưởng và cũng kỳ vọng vào Chính phủ và các bộ có chức năng liên quan, ngay sau cuộc giám sát này sẽ quyết tâm và bắt tay ngay vào để thực hiện các giải pháp nhằm chuyển biến về tình hình an toàn thực phẩm.</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ề cơ bản với những nội dung của báo cáo và tôi xin được minh chứng thêm bằng một số hình thức sinh hoạt văn hóa ẩm thực ở vùng miền núi, vùng đồng bào dân tộc thiểu số tại các chợ phiên của vùng cao là nơi mua, bán, trao đổi, giao lưu, gặp gỡ thân mật của đồng bào, họ quây quần bên những chảo thắng cố, bên những hàng rượu và được bầy chung cả những hàng nông sản do mình làm ra. Vấn đề đặt ra đối với các hình thức mua bán và giao lưu đó ai là người giám định chất lượng, ai là người lấy mẫu để lưu và những chủ hàng đó có được khám sức khỏe hay không, những can rượu, những phản thịt gia súc hay những con gia súc, gia cầm được người dân mang xuống bày bán có được kiểm dịch hay không? Thực phẩm tiêu dùng rẻ tiền do ngoài địa bàn mang vào các phiên chợ này có đảm bảo chất lượng hay không? Câu hỏi này hình như vẫn chưa được trả lời một cách thấu đáo, người ăn uống, người mua bán và vẫn chỉ tự bảo vệ cho nhau bằng niềm tin của mình. Các quy định rất cụ thể về kiểm soát giết mổ và kiểm tra vệ sinh thú y theo Thông tư số 09 của Bộ Nông nghiệp và Phát triển nông thôn và các quy định về điều kiện an toàn thực phẩm đối với các cơ sở kinh doanh dịch vụ ăn uống theo Thông tư số 30 của Bộ Y tế hình như vẫn còn hơi xa cách. </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mới chia sẻ được với các cán bộ ở cơ sở trực tiếp làm công tác quản lý này với địa bàn rộng, địa hình chia cắt, đường sá đi lại hết sức khó khăn và lực lượng lại mỏng. Ví dụ, như lực lượng quản lý thị trường ở một huyện chỉ có 5 đồng chí, trong khi đó có đến hơn 10 chợ phiên, chợ xã diễn ra luân phiên trong tuần nên chắc chắn là rất khó có thể hoàn thành được xuất sắc nhiệm vụ. Như các cán bộ làm công tác về kiểm soát giết mổ với yêu cầu đặt ra là phải tốt nghiệp chuyên ngành về thú y, phải được đào tạo tập huấn và cấp chứng chỉ về công tác này và chỉ được đặt ở huyện. Vì vậy, rất khó để có thể đến được từng xã, từng chợ phiên để làm tốt nhiệm vụ của mình và khó khăn nhất vẫn là các đồng chí y tế ở thôn bản. Những khó khăn bất cập thì đại biểu Giàng Thị Bình cũng đã có sự phân tích hết sức cụ thể, tôi xin phép không được nhắc lại. Tại các bản làng với phong tục, tập quán, nhất là thủ tục đám ma, đám cưới, trong khi các điều kiện về các dịch vụ chưa phát triển việc tổ chức ăn uống đông người tại gia đình là phổ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iếp xúc cử tri trước kỳ họp, có cử tri bức xúc nói rằng phải làm thế nào, nhà người ta đã mất cả người, bây giờ còn mất thêm cả con bò nữa, khổ lắm và quá trình thực hiện thì rất mất vệ sinh. Trong khi nếu không mổ bò thì hàng xóm cũng không được vui lòng và không chấp nhận. Vấn đề đặt ra ở đây là vừa lãng phí và khi tổ chức giết mổ gia súc, gia cầm ăn uống tập trung như vậy trong điều kiện thiếu nước thì có ai đến để kiểm dịch vấn đề này không? Thực tế đã có nhiều vụ ngộ độc thực phẩm xảy ra với đông người ở các đám như thế này ở các vùng sâu, vùng x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cũng muốn đưa ra, đó là xung quanh cuộc sống của bà con vùng sâu, vùng xa thì còn rất nhiều những nguy cơ có thể gây đến ngộ độc như lá ngón, nấm độc rừng, bột ngô mốc v.v... Có nhiều vụ tai nạn hoặc tự tử liên quan đến loại này và đặc biệt khi xảy ra những vụ chết người chưa rõ nguyên nhân ở vùng đồng bào dân tộc thiểu số thì sẽ dẫn đến những dư luận tâm lý xã hội hoang mang trong đồng bào. Tôi cơ bản đồng tình với một số kiến nghị và giải pháp của báo cáo cũng đã đưa ra và từ thực tế ở tại địa phương với đặc thù của vùng miền núi và dân tộc thiểu số. Tôi xin trân trọng đề nghị cần chú ý thêm một số nội dung khi thực hiện về các giải phá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việc kiện toàn bộ máy quản lý an toàn thực phẩm cần tập trung tăng cường năng lực, điều kiện làm việc cho đội ngũ chuyên trách ở cấp xã, đặc biệt là đội ngũ y tế ở thôn bản và thú ý cơ sở, bởi vì họ vừa là những người làm công tác chuyên môn, vừa là nòng cốt trong công tác tuyên truyền về vệ sinh an toàn thực phẩm đến đồng bào. Đặc biệt, cần tính toàn đến đặc thù về địa hình, về điều kiện phát triển của các địa phương khác nhau để bố trí lực lượng đảm bảo. Quan trọng hơn cả tôi thấy rằng các ngành chủ quản cần hướng dẫn cho thành viên của hệ thống chính trị ở cơ sở của cấp xã và thôn bản để huy động được sức mạnh tổng hợp vào trong công cuộc đảm bảo vệ sinh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giải pháp về đẩy mạnh công tác giáo dục tuyên truyền đối với vùng sâu, vùng xa, vùng đồng bào dân tộc thiểu số rất cần tăng cường đổi mới và làm tốt công tác tuyên truyền bằng những phương pháp phù hợp nhất để đồng bào tiếp nhận được thông tin một cách hiệu quả và tự giá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nghị với việc đánh giá hiệu quả về công tác tuyên truyền không chỉ nên dừng lại về việc đánh giá ở số liệu, đó là số lớp, số người tham gia, hay số tờ rơi được phát hành, mà nên đánh giá bằng việc chuyển biến về nhận thức của đồng bào ở nơi đó, của tình hình tại địa bàn đó. Cần gắn việc tuyên truyền với công cuộc tuyền truyền về xây dựng nông thôn mới, nhất là loại bỏ một số hình thức về hủ tục lạc hậu và một số hình thức sinh hoạt ẩm thực chưa phù hợp để đảm bảo vệ sinh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h thức truyên truyền nên bằng những cách trực quan, sinh động, dễ hiểu và đặc biệt phù hợp với tâm lý của đồng bào dân tộc thiểu số, có thể tranh thủ ngay tại những phiên chợ của đồng bào và có thể tuyên truyền bằng tiếng dân tộc và bằng hình thức sân khấu hóa và có thể tuyên truyền ngay từ trong trường học cho các em học sinh. Đặc biệt cần phát huy vai trò của các tổ chức đoàn thể, đối với tổ chức nào sẽ cố gắng tuyên truyền cho đoàn viên, hội viên của tổ chức đó ở cơ sở và nhất là phát huy vai trò của các nghệ nhân dân gian và những người có uy tín trong vùng đồng bào dân tộc thiểu số để tuyên truyền đến bà con. Xin hết ý kiế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ộ Y tế đồng thuận cao với báo cáo kết quả giám sát của đoàn giám sát Quốc hội, đánh giá cao quá tình làm việc của đoàn hết sức tích cực, khoa học, nghiêm túc và những kết quả đưa ra rất thuyết phục, có chứng cứ. Bộ Y tế thừa ủy quyền của Thủ tướng Chính phủ có báo cáo của Chính phủ gửi Quốc hội. Sau khi lắng nghe ý kiến phát biểu các đại biểu Quốc hội thì chúng tôi cũng đồng tình với hầu hết các ý kiến đóng góp. Như sáng nay đồng chí Bộ trưởng Bộ Nông nghiệp và Phát triển nông thôn đã phát biểu, chiều nay chúng tôi sẽ tiếp thu những đóng góp đó và tìm ra những giải pháp có tính chất đột phá và sáng tạo, quyết liệt mới có thể thực hiện được những kiến nghị của đại biểu Quốc hội và giám sát. Những đặc điểm và nguyên nhân tôi không nói lại, chúng tôi muốn tiếp thu những giải pháp để có thể sắp tới thực hiện như sau: Một, giải pháp về vấn đề thực hiện ban hành các văn bản quy phạm pháp luật, việc điều hành, phối hợp của các cơ quan quản lý. Hai, vấn đề thực thi các văn bản quy phạm pháp luật đó. Ba, vấn đề nhân lực, tài chính và tái cấu trúc của nền kinh tế gắn với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y phạm pháp luật, báo cáo các đồng chí đại biểu Quốc hội là, hiện nay mà nói quốc tế đánh giá hành lang các văn bản quy phạm pháp luật về an toàn thực phẩm của Việt Nam khá đầy đủ và đồng bộ, vấn đề cơ bản là thực thi và kiểm tra, xử phạt. Chúng ta đã có rất nhiều và trong thời gian qua rất quyết liệt. Thủ tướng Chính phủ đã hai lần ra chỉ thị, chúng ta có những hội nghị trực tuyến, Ban điều hành liên ngành do Phó Thủ tướng Vũ Đức Đam chủ trì định kỳ họp và phối hợp giữa các bộ thì các Bộ trưởng, các vụ, không chỉ 3 bộ này với Bộ Công an, Bộ Thông tin và Truyền thông, Bộ Khoa học và Công nghệ, Bộ Tài nguyên và Môi trường và chính quyền phải vào cuộc, sau khi có chỉ thị của Thủ tướng về vai trò của người đứng đầu các cấp và cũng nghĩ ra tất cả mọi mô hình, như chuỗi thực phẩm sạch đối với TP HCM là thí điểm, đối với vấn đề giải quyết thức ăn đường phố, đối với Hà Nội; đồng ý để TP HCM thí điểm mô hình một cơ quan quản lý về an toàn thực phẩm dưới sự chỉ đạo của Ủy ban nhân dân thành phố. Mô hình này với cá nhân tôi thấy có thể một số tỉnh áp dụng để chúng ta thí điểm xem như thế nào ở cấp tỉnh. Nhiều thí điểm như thanh tra chuyên ngành an toàn thực phẩm của cấp xã và cấp huyện vì Luật thanh tra không có phép và nhiều văn bản đã ban hành, kể cả nghị định, thông tư, quy chuẩn, tiêu chuẩn và các quy trì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văn bản quy phạm pháp luật sắp tới chúng tôi có mấy việc phải làm: Thứ nhất là sửa ngay Nghị định 38 về thực hiện luật; thứ hai là Nghị định 178 về xử phạt vi phạm hành chính còn quá nhẹ và chưa nghiêm minh; thứ ba, Luật an toàn thực phẩm theo chỉ đạo của Chính phủ đầu mối bộ chúng tôi cũng sẽ xem xét để điều chỉnh.</w:t>
      </w:r>
    </w:p>
    <w:p>
      <w:pPr>
        <w:pStyle w:val="Normal1"/>
        <w:ind w:firstLine="481"/>
        <w:jc w:val="both"/>
        <w:rPr/>
      </w:pPr>
      <w:r>
        <w:rPr>
          <w:rFonts w:eastAsia="Times New Roman" w:cs="Times New Roman" w:ascii="Times New Roman" w:hAnsi="Times New Roman"/>
          <w:color w:val="0000FF"/>
          <w:sz w:val="26"/>
        </w:rPr>
        <w:t>Thứ tư, một luật mà Quốc hội đang làm việc hết sức tích cực với cá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bộ, ngành đó là Luật hình sự để đưa ra những vấn đề xử vi phạm hình sự trong an toàn thực phẩm, ví dụ vừa qua chúng ta có ngộ độc và tử vong hàng loạt do rượu có methanol nhưng đến giờ này truy tố, bởi vì rằng chưa có căn cứ pháp lý và trong đổi mới của luật này có lẽ an toàn thực phẩm có rất nhiều đổi mới và các đại biểu Quốc hội đã nắm được trong quá trình thảo luận chúng tôi không nhắc lại nữ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sẽ ban hành luật tham mưu trình Chính phủ và Quốc hội, Luật phòng, chống tác hại của rượu bia, chúng tôi sẽ ban hành nghị định thực phẩm chức năng, ngoài ra vấn đề truy xuất nguồn gốc hiện nay đang khó khăn và phải nói thực tiễn rất khó và nhiều đại biểu đã phát biểu rồi. Hiện nay chúng ta có rất nhiều chợ cóc, chợ ở nông thôn thì đi truy tìm hóa đơn và nguồn gốc rất khó thì chúng ta phải sáng tạo trong thực tiễn ở các địa phương sắp tớ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quy chuẩn và tiêu chuẩn, thực ra tiêu chuẩn là những tiêu chuẩn của khoa học về xếp hạng, xếp loại của các chất lượng và cấp sản phẩm, còn quy chuẩn là nhiều quy trình trong đó có định mức giới hạn cho phép. Báo cáo với chúng ta đã ban hành rất nhiều vì chúng ta lấy quy chuẩn đó từ Codex là Ủy ban Quốc tế về an toàn thực phẩm cho nên hầu hết chúng ta đã làm nhưng nếu đòi hỏi về tất cả các sản phẩm đều ban hành quy chuẩn thì chắc không khả thi, nước nào cũng không có, mà chúng ta sẽ ban hành theo nhóm. Sắp tới đây chúng tôi cũng sẽ cố gắng để cập nhật các nội dung của quốc tế để đưa vào Việt Nam. Khó khăn nhất hiện nay vẫn là truy xuất nguồn gốc. Những văn bản quy phạm pháp luật chúng tôi cũng đã tiếp thu và những vấn đề khác nữ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sao văn bản quy phạm pháp luật khá đồng bộ mà an toàn thực phẩm các vụ ngộ độc và vi phạm ngày càng xảy ra thì đương nhiên là một thực tiễn do sản xuất, do hội nhập, do ý thức người dân ..v..v. và chúng ta cũng thanh tra, kiểm tra nhiều hơn mới phát hiện nhiều hơn. Nhưng chúng tôi nghĩ rằng có thực thi riêng của an toàn thực phẩm. Chúng ta nói rất nhiều quản lý nhà nước đúng, trách nhiệm quản lý nhà nước các cấp nhưng mảng nữa là doanh nghiệp và nhà sản xuất coi thường sức khỏe của người dân, chưa tôn trọng sức khỏe của người dân và thực hiện chưa nghiêm các văn bản quy phạm pháp luật về an toàn thực phẩm, cho nên chúng ta mới thấy có 2 luống rau, hai chuồng lợn, hai chuồng gà và tại sao có bơm các chất vào tôm, tại sao rượu methanol độc như thế nhưng pha vào để một loạt người ch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thịt bị hủy rồi vẫn dùng để sản xuất chà bông tức là ruốc thịt, rồi ngộ độc bếp ăn tập thể, đơn vị cung cấp đó đã không đủ điều kiện sản xuất vì chưa có giấy phép nhưng vẫn cho tiếp tục cung cấp thức ăn và lại xảy ra ngộ độc tiếp. Chất cấm không được sử dụng thì cũng cho vào để tạo nạc. Như vậy, vấn đề là người sản xuất, doanh nghiệp vì lợi nhuận mà quên đi lương tri. Ở diễn đàn này cũng phải kêu gọi lương tri của những người sản xuất. Tại sao những vấn đề đó văn bản đều có hết mà vẫn xảy ra, đó là lợi nhuận mà cố tình làm trái pháp luật. Rất nhiều hiện tượng khác như nước lạnh, đường hóa học. Chúng ta thấy có những đợt kiểm tra ra mấy xe tải nước ngọt, nhưng chỉ pha bằng nước lã, đường hóa học và các phẩm màu. Hiện nay xảy ra tất cả các vấn đề như thuốc trừ sâu, hóa chất v.v... đều làm trái với quy định của pháp luật. Đấy là việc thực thi không đúng. Trong thực thi không đúng đó, quản lý nhà nước có một chiếc gậy rất tốt, đó là xử lý vi phạm và phạt thì hiện nay xử lý còn nhẹ. Quy định mức phạt trung bình là 200 ngàn. Có lẽ trong thời gian vừa qua, lịch sử chỉ có ngành y tế phạt nước ngọt URC gần 6 tỷ đồng, còn lại mức phạt của chúng ta quá thấp và không răn đe.</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uật hình sự, chết người vẫn chưa truy tố được bởi vì chưa có căn cứ thì luật sắp tới chúng tôi đã làm việc, kết hợp chặt chẽ với Quốc hội để đưa các nội dung về an toàn thực phẩm. Chúng ta bàn trách nhiệm rất nhiều đối với bộ, ngành, đúng là phải chịu trách nhiệm về quản lý nhà nước, ban hành quy phạm pháp luật, tổ chức thanh, kiểm tra và các đợt về tuyên truyền chính sách. Chúng tôi thấy chính quyền địa phương, ở đây có đại biểu Diễn đoàn Thanh Hóa là cấp xã, bởi vì tất cả vấn đề nấu rượu lậu, làm chà bông dởm v.v... các thứ xảy ra ở xã, phường. Chúng tôi nghĩ hiện nay lực lượng chính quyền phường và có một lực lượng công an bán chuyên trách rất nhiều ở địa phương, tổ trưởng tổ dân phố đều hưởng 1/2,  1/3 lương cơ bản thì điều đó động viên họ, khuyến khích họ và giao nhiệm vụ thì chúng tôi nghĩ họ sẽ rất tích cực. Đấy là trách nhiệm của cấp huyện, cấp xã.</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anh tra chuyên ngành ở cấp huyện, cấp xã mới làm 2 nơi là Thành phố Hồ Chí Minh và Hà Nội. Chúng tôi sẽ kiến nghị Chính phủ cho nhân ra các tỉnh khác, bởi vì hiện nay qua sơ kết gần 2 năm thấy có hiệu quả rất rõ là số vụ thanh tra nhiều hơn và phát hiện nhiều sai phạm hơn, xử lý cũng nhiều h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iếp theo là cơ chế, chính sách và quản lý điều hành. Nhân lực là yếu tố quan trọng nhất, bây giờ chúng ta lại khó là không tăng biên chế mà vấn đề này là vấn đề quốc sách rất lớn, nhiều việc như thế mà không tăng biên chế thì không thể nào giải quyết được mâu thuẫn. Tài chính thì chương trình mục tiêu quốc gia năm 2016 cắt 1/2, Chính phủ mặc dù rất cố gắng nhưng không có, đến bây giờ mới cấp ngân sách chưa được 1/2 của năm 2016 nên địa phương kêu, chúng tôi là đầu mối, các bộ, ngành cũng cố gắng. Ngân sách của địa phương bỏ ra thì rất hạn chế. Vừa rồi xã hội hóa một nguồn, đó là nguồn để lại phạt, nhưng xã hội hóa nguồn nhân lực. Chúng tôi nghĩ tiền này ngoài chuyện khen thưởng 20% trích ra thì chương trình mục tiêu hiện nay không có thì lấy cái đó để tập huấn, để thanh, kiểm tra, để ký hợp đồng và phân công cho công an xã, tổ trưởng tổ dân phố, công an bán chuyên trách, các lực lượng bán chuyên trách của xã và của huyện. Vì hiện nay lực lượng đó cả nước chúng ta chỉ có 350 người quản lý nhà nước ở cấp trung ương về an toàn thực phẩm và cấp tỉnh, cấp huyện có 2.500 người, trong đó có những người kiêm nhiệm. Tuyến xã chỉ có trạm y tế xã có 1 đồng chí thì kiêm nhiệm thêm chữ an toàn thực phẩm. Trong khi đó Thủ đô Bắc Kinh có 5.000 thanh tra chuyên ngành về an toàn thực phẩm, Thủ đô Băng Cốc có 3.000 và họ giải quyết những vấn đề kinh nghiệm rất lớn trong an toàn thực phẩm. Kinh phí chi cho đầu người thì trong báo cáo chúng tôi đã có.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ột phá khó nhất trong nhân lực và tài chính là ở chỗ nào, khi biên chế bây giờ không tăng, đầu mối không đẻ thì chúng ta phải xã hội hóa là nguồn nhân lực và tận dụng mời những bán chuyên trách của xã và kiêm nhiệm, nếu chúng ta có một đội ngũ đầy đủ thì rất khó khăn. Nếu kiến nghị thì chúng tôi có nhiều kiến nghị nhưng tiền thì không có, biên chế không có. Nghị quyết 39 của Bộ Chính trị và các văn bản hiện nay có rồi, cả hợp đồng không thời hạn, hoặc hợp đồng có thời hạn,  chúng tôi nghĩ đó là cách để tăng cường lực lượ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nữa, chúng tôi đề nghị đầu tư cho nông nghiệp phát triển nông thôn. Chúng ta có các văn bản hiện nay Nghị quyết trung ương về tái cấu trúc nền kinh tế, trong đó có tái cấu trúc nông nghiệp. Những vấn đề về sản xuất, nuôi, chế biến, phân phối ở nước ta đều ở xuất phát điểm thấp. Chương trình mục tiêu về an toàn thực phẩm khi đang còn là mục tiêu quốc gia, bây giờ bé hơn, nó gắn vào chương trình có mục tiêu y tế và an toàn thực phẩm. Trước là chương trình mục tiêu quốc gia thì mới được thực hiện 10 năm giờ chúng ta lại thôi mà chỉ gắn với y tế, nó rất nhỏ, nên xuất phát điểm đã thấp, nền nông nghiệp hiện nay 65% người dân vẫn đang làm nông nghiệp, đất nông nghiệp là chính và sản phẩm nông nghiệp nhỏ lẽ. Chúng tôi nghĩ rằng tái cấu trúc nông nghiệp, đặc biệt là chính sách để khuyến khích cho đầu tư vào nông nghiệp gồm: Vốn, đất, thuế. Phải tôn vinh những người sản xuất tốt. Chúng tôi có tham gia với đoàn giám sát của Quốc hội và tự đi kiểm tra với Bộ Y tế thì thấy có những doanh nghiệp họ đầu tư tốt để đạt chuẩn quốc tế về sản xuất, về phân phối thì tốn tiền, nhưng vì giá cao nên có những nơi đành giảm bớt sản xuất và đóng cửa dây chuyền, chúng tôi đã chứng kiến cảnh đó, rất thương cho doanh nghiệp. Nhưng những đầu tư nhỏ lẻ, sản xuất manh mún thì giá thấp lại được tiêu thụ ở các chợ đầu mối, các chợ nhỏ. Rau, hoa và trái có chất lượng giá cao, mua tại ruộng đã cao hơn chợ nhỏ, nên rất khó khăn. Chính sách này chúng tôi nghĩ vẫn cần sự cải tổ sâu sắc trong nền kinh tế, tái cấu trúc lại, đầu tư cho nông nghiệp, đổi mới trong nông nghiệp phát triển nông thôn. Bộ Nông nghiệp và Phát triển nông thôn có rất nhiều hoạt động để tái cấu trú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uyền thông, chúng tôi nghĩ rất quan trọng, nhưng truyền thông để người dân nhận thức, doanh nghiệp và nhà sản xuất phải vì sức khỏe. Một dân tộc khỏe là mỗi người dân phải khỏe, mỗi người dân yếu ớt là một dân tộc yếu ớt, đó là trách nhiệm của toàn xã hội. Nhưng chúng ta cũng không nên quá hoang mang. Chúng tôi rất cầu thị để tiếp thu, vì xã hội luôn mâu thuẫn và phát triển, chắc chắn các văn bản lại lạc hậu, lại phải ban hành, lại bất cập lại phải ban hành. Chúng ta quyết tâm cập nhật những vấn đề này cũng sẽ tốt. Xin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Thanh Mai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ốc hội lựa chọn giám sát tối cao về việc thực hiện chính sách pháp luật về an toàn thực phẩm giai đoạn 2011-2016 đã phản ánh được tâm tư, nguyện vọng của cử tri cả nước trong việc quản lý an toàn thực phẩm. Mặc dù đây là chuyên đề giám sát về việc thực hiện chính sách pháp luật về an toàn thực phẩm giai đoạn 2011-2016, nhưng nhìn rộng ra sẽ thấy đây là một lần tổng kết lại quá trình thực hiện chính sách liên quan trực tiếp đến sức khỏe đối với đời sống dân sinh, chi phối nhiều lĩnh vực y tế, nông nghiệp phát triển nông thôn, công thương và có tác động rất nhiều đến các hoạt động kinh tế - xã hội. Trước tiên, tôi cơ bản nhất trí với nội dung trong báo cáo kết quả của đoàn giám sát. Tôi đánh giá cao công tác chỉ đạo, điều hành của Chính phủ đối với công tác quản lý an toàn thực phẩm trong suốt thời gian qua. Để góp phần hoàn thiện báo cáo, tôi xin đóng góp ha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ông tác xử lý vi phạm về an toàn thực phẩm. Trong thời gian qua các hành vi vi phạm pháp luật về an toàn thực phẩm hầu hết đều xử lý hành chính, chưa xử lý được về hình sự nên hiệu quả răn đe, phòng ngừa chưa cao. Tôi đề nghị cần có những biện pháp mạnh và thiết thực hơn nữa, cần thiết thì khởi tố hình sự đối với hành vi cố ý vi phạm an toàn thực phẩm, để từ đó có thể ngăn chặn và phòng ngừa, làm gương cho các tổ chức, cá nhân, nhất là các vi phạm tại các bếp ăn tập thể, khu công nghiệp, trường học và bệnh viện. Tôi hoàn toàn nhất trí với báo cáo khi đề xuất có những biện pháp xử lý mạnh khi lồng ghép vào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hình sự năm 2015 hiện còn đang tiếp tục sửa đổi, chưa có hiệu lực pháp luật. Tại Điều 317 tội vi phạm các quy định về vệ sinh an toàn thực phẩm đã khắc phục được những nhược điểm của Điểu 244 Bộ luật hình sự năm 1999 khi quy định rất cụ thể các hành vi được coi là tội phạm, quy định cả cấu thành hình thức và cấu thành vật chất. Tuy nhiên, hiện nay mới có Bộ Nông nghiệp và Phát triển nông thôn ban hành danh mục chất cấm sử dụng trong chăn nuôi, danh mục hóa chất bảo vệ thực vật cấm sử dụng, hạn chế sử dụng trong trồng trọt, làm cơ sở để xác định trách nhiệm hình sự. Mặt khác, việc xác định tỷ lệ phần trăm gây thiệt hại đối với sức khỏe con người do hành vi vi phạm các quy định về an toàn thực phẩm gây ra mặc dù được quy định tại Điều 317 nhưng cần có thêm văn bản hướng dẫn của các cơ quan tư pháp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áp dụng chế tài xử lý hành chính sẽ là một công cụ tích cực, góp phần răn đe các đối tượng vi phạm. Tuy nhiên, việc áp dụng này vẫn còn một số bất cập, như Bộ trưởng Bộ Y tế vừa phát biểu. Nghị định 176/2013 của Chính phủ quy định xử phạt vi phạm hành chính trong lĩnh vực y tế, chưa quy định thẩm quyền xử phạt của lực lượng cảnh sát môi trường, hay Nghị định 178/2013 của Chính phủ quy định về xử phạt vi phạm hành chính về an toàn thực phẩm, mặc dù các chế tài xử lý đã được nâng lên nhưng vẫn còn thấp so với mức độ gây ảnh hưởng. Các nghị định khác quy định xử phạt vi phạm hành chính về các hành vi có liên quan đến an toàn thực phẩm như đo lường chất lượng, chất lượng sản phẩm hàng hóa thương mại, thú y, kiểm dịch thực vật v.v... Còn có một số hành vi bị trùng lắp với các nghị định xử phạt vi phạm hành chính về an toàn thực phẩm và trùng lắp giữa các nghị định trên với nhau. Do chế tài xử lý mức phạt tiền, biện pháp khắc phục hậu quả khác nhau dẫn đến việc áp dụng không thống nhất giữa các cơ quan về cùng một loại hành vi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ều 317 Bộ luật hình sự năm 2015 đã quy định nhiều hành vi sử dụng chất cấm trong sản xuất, sơ chế, chế biến, bảo quản, vận chuyển, kinh doanh thực phẩm được coi là tội phạm. Do vậy, cần phải có kế hoạch sửa đổi ngay lập tức bổ sung các nghị định xử phạt vi phạm hành chính có liên quan đến các hành vi nói trên để kịp thời quy định các hành vi vi phạm hành chính và ngưỡng quá mức vi phạm hành chính được coi là có dấu hiệu hình sự gây nên khó khăn trong quá trình áp dụng thực hiện các quy định của Bộ luật hình sự năm 2015 khi có hiệu lực thi hành. Vì vậy, tôi đề nghị cần rà soát lại các nghị định trên và xử lý các vi phạm về an toàn thực phẩm thì phải truy đến cùng nguyên  nhân và làm rõ mức độ nặng nhẹ, trách nhiệm của tổ chức, cá nhân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cập đến ở đây là vấn đề lạm dụng rượu bia. Theo báo cáo của đoàn giám sát trong giai đoạn 2011-2016, mỗi năm Việt Nam sản xuất 3,79 tỷ lít bia, có 117 cơ sở sản xuất, bình quân đầu người là 34,3 lít/năm ở mức cao trên thế giới. Mỗi năm Việt Nam sản xuất 8,86 tỷ lít bia, rượu, nước giải khác, từ trên 2000 cơ sở sản xuất, kinh doanh chưa tính các làng nghề nấu rượu. Theo báo cáo của Bộ Công thương, Bộ đã cấp 100% chứng nhận đủ điều kiện sản xuất, kinh doanh rượu, bia, nước giải khát thuộc diện được cấp giấy phép. Tuy nhiên, như chúng ta đã biết vấn nạn rượu, bia giả, kém chất lượng được sản xuất trong nước hoặc nhập lậu đã gây nhiều vụ ngộ độc thiệt hại đến tính mạng, sức khỏe của người sử dụng. Các đại biểu trước tôi đã nêu những con số rất thuyết phục, tôi xin không nhắc lại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xin nhấn mạnh rằng kể cả khi rượu, bia được sản xuất an toàn thì khi người dân sử dụng quá nhiều cũng sẽ ảnh hưởng đến sức khỏe, tinh thần, gây ra nhiều vấn nạn của xã hội, về lâu về dài sẽ tác động đến văn hóa, nề nếp đạo đức của xã hội, ảnh hưởng đến công tác quản lý của xã hội. Do vậy, đồng tình với nhiều ý kiến của đại biểu và cũng như Bộ trưởng đã phát biểu, tôi đề nghị cần sớm ban hành Luật về phòng, chống lạm dụng rượu bia và đồ uống có cồn nhằm hạn chế tác hại của loại thực phẩm này đến người dân và toàn xã hội. Trên đây là một số ý kiến của tôi đóng góp hoàn thiện vào báo cáo.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hai nội dung, nội dung thứ nhất, có ý kiến cho rằng cần tăng mức phạt hành chính trong lĩnh vực an toàn thực phẩm vì mức phạt hiện nay quá nhẹ. Tôi đề nghị cân nhắc nội dung này, vì theo báo cáo của đoàn giám sát trong số 678.755 vi phạm, khoảng 20,3% số cơ sở được kiểm tra thì mới chỉ có 136.545 cơ sở bị xử lý, chiếm khoảng 20,1%. Tôi cho rằng, những cơ sở vi phạm bị phát hiện cần được xử lý nghiêm, công bằng, chứ không nên tăng mức ph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đoàn giám sát thì tiền phạt trung bình một cơ sở đã tăng từ 1,3 triệu đồng năm 2011 lên 3,73 triệu đồng năm 2016. Ngoài ra còn có các biện pháp xử lý bổ sung như tịch thu hàng hóa vi phạm, tiêu hủy, bồi thường thiệt hại, những trường hợp chủ yếu đủ yếu tố cấu thành tội phạm cần được chuyển sang cơ quan điều tra để xử lý hình sự và đặc biệt cùng với quy định mới của Bộ luật hình sự thì thay vì mức tăng hình phạt hành chính sẽ tạo được sự răn đe. Theo báo cáo từ năm 2011 - 2016 cơ quan điều tra các cấp trong công an nhân dân chỉ khởi tố 1 vụ với 3 bị cáo về tội danh vi phạm các quy định về an toàn thực phẩm, đề nghị truy tố 90 vụ, 148 bị can có hành vi phạm tội liên quan đến an toàn thực phẩm. Những trường hợp vi phạm cần được công khai trên các phương tiện thông tin đại chúng để người dân cùng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ý kiến đề nghị cho phép sử dụng 100% nguồn kinh phí xử phạt vi phạm hành chính để thực hiện các nhiệm vụ quản lý nhà nước về an toàn thực phẩm. Tôi đề nghị cân nhắc nội dung này, vì việc xử phạt vi phạm hành chính ở mỗi địa phương khác nhau, số tiền thu được cũng khác nhau. Kiến nghị trên đây cũng sẽ tạo sự thiếu công bằng giữa các địa phương, địa phương làm tốt công tác phòng ngừa vi phạm, số vụ vi phạm ít, số tiền thu được từ xử phạt cũng sẽ ít. Địa phương không làm tốt công tác phòng ngừa, số vụ vi phạm nhiều, số tiền thu được sẽ nhiều mà trong khi đó nhiệm vụ quản lý nhà nước về an toàn thực phẩm ở địa phương cần được thực hiện trong năm cần có dự toán chi cụ thể, chứ không thể phụ thuộc vào số tiền thu được từ xử phạ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Thứ nhất là vấn đề quản lý nhà nước, tôi đã nghiên cứu dự thảo nghị quyết và nghe ý kiến của một số vị đại biểu Quốc hội phát biểu từ sáng đến giờ. Vừa nãy đồng chí Bộ trưởng Bộ Y tế cũng nhấn mạnh, tôi thấy chúng ta quá nhấn mạnh các biện pháp hành chính và đặc biệt còn nói những vấn đề liên quan đến vấn đề hình sự. Tôi cho rằng vấn đề quan trọng nhất trong quản lý nhà nước hiện nay đối với lĩnh vực an toàn thực phẩm là phải xây dựng một xã hội với những người tiêu dùng thông thái. Tôi đồng tình với ý kiến của nhiều đại biểu buổi sáng, khi phát biểu về vấn đề này. Chúng ta thấy người tiêu dùng đồng thời là những người lao động, sản xuất ra hàng hóa sản phẩm. Hơn ai hết, họ là người hiểu rõ những vấn đề luân lý trong từng cây rau, con lợn, con gà, kể cả sản xuất công nghiệp, họ cũng hiểu những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iện pháp quan trọng nhất lúc này là phải tuyên truyền cho người dân tự giác hiểu được, Nhà nước là Chính phủ kiến tạo nhưng người dân có quyền tự định đoạt trong mối quan hệ sản xuất, kinh doanh, tiêu dùng các sản phẩm, các nông phẩm. Có một quy định trong Điểm 5 của dự thảo nghị quyết có câu "Đẩy mạnh việc cấp giấy chứng nhận đủ điều kiện an toàn thực phẩm trong sản xuất, kinh doanh thực phẩm". Tôi cho rằng biện pháp quản lý như thế này không ổn, nhiều người dựa vào giấy chứng nhận này để làm khiên che đỡ cho các hành vi vi phạm. Vừa qua Hưng Yên đã phát hiện ra một loạt giấy chứng nhận giả, tôi cho rằng cần phải kiểm soát chặt chẽ vấn đề này, không phải đẩy mạnh việc cấp giấy. Trong dự thảo nghị quyết, tôi đề nghị ghi lại câu này trong nghị quyết, biện pháp quản lý này rất quan trọng, nhưng không phải quan trọ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ý kiến của đại biểu Trường Giang ở chỗ chúng ta phải hết sức cân nhắc. Khoản 6 của Nghị quyết là xác định để lại 100%, trong đó dùng 20-30% cho vấn đề khen thưởng. Tôi đề nghị trong tất cả những khoản này cần phải hết sức lưu ý 3 vấn đề. Một là phải đúng pháp luật. Hai là phải công bằng. Ba l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ể lại cần phải nghiên cứu đã đành, nhưng theo tôi khen thưởng chính là khen thưởng cho những người dân, cơ quan báo chí phát hiện ra vi phạm và khuyến khích các mô hình sản xuất và kinh doanh các loại thực phẩm an toàn. Dành một phần thích đáng để trang bị các loại phương tiện, máy móc hiện đại để chúng ta xử lý các vấn đề kiể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ó đại biểu phát biểu buổi sáng và đồng thời vấn đề này đã được ghi ở trong Khoản 8 nghị quyết. Tôi cho rằng tôi rất băn khoăn về vấn đề đào tạo. Chúng ta lại quy định từng bước tăng tỷ lệ cán bộ có trình độ đại học, trên đại học. Theo tôi thế này là chúng ta cần tăng những người có chuyên môn nghiệp vụ hơn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việc mở một mã ngành đào tạo theo tôi không đơn giản. Cái này cần được nghiên cứu một cách hết sức nghiêm túc, cần phải xem ý kiến các nhà khoa học đặc biệt là đối với Bộ Giáo dục và Đào tạo. Tôi đề nghị chỗ này chúng ta hết sức cân nhắc khi viết vào nghị quyết như thế này.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 toàn thực phẩm là vấn đề nóng luôn thu hút sự quan tâm của toàn xã hội. Báo cáo kết quả giám sát đã cho chúng ta thấy được tổng quan về vấn đề này những kết quả chủ yếu đạt được, những hạn chế yếu kém, nguyên nhân cả khách quan, chủ quan và những giải pháp cả trong ngắn hạn, trung hạn, dài hạn. Kết quả giám sát cũng cho chúng ta những kinh nghiệm quý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ết quả giám sát và qua nghiên cứu dự thảo nghị quyết và từ việc quan sát thực tiễn của bản thân, tôi xin có ý kiến 4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tán thành với nhận định hệ thống văn bản ban hành về an toàn thực phẩm chưa được hệ thống hóa, một số quy định còn chưa phù hợp với thực tế, chưa rõ ràng, thiếu cụ thể về phân công chức năng, nhiệm vụ giữa các bộ, ngành và địa phương. Hơn thế nữa, theo tôi hiện nay chúng ta vẫn chưa có các tiêu chuẩn, quy chuẩn kỹ thuật riêng cho từng loại thực phẩm tươi sống, thực phẩm không thông qua chuỗi sơ chế, chế biến. Bên cạnh đó chưa có các tiêu chuẩn quy chuẩn kỹ thuật về thực phẩm cho các nhà hàng khách sạn, cơ sở kinh doanh dịch vụ ăn uống vì vậy việc hoàn thiện các văn bản quy phạm pháp luật thời gian tới cần quan tâm hướng tới việc xây dựng ban hành các tiêu chuẩn quy chuẩn này. Các quy định pháp luật về kiểm tra giám sát đặc biệt tại khâu cuối trước khi cung cấp cho người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diện quản lý nhà nước, tôi ý kiến  với đại biểu vừa phát biểu trước tôi là "nên chăng chúng ta cần xem lại tính hiệu quả của việc cấp giấy chứng nhận đủ điều kiện an toàn vệ sinh thực phẩm đối với các nhà hàng, khách sạn, cơ sở kinh doanh dịch vụ ăn uống, bởi vì bảo đảm an toàn thực phẩm là công việc đòi hỏi phải được thực hiện thường xuyên liên tục, từ cả phía cơ sở kinh doanh dịch vụ và cả phía cơ quan quản lý nhà nước. Thực tế hiện nay, tấm giấy chứng nhận được cấp một lần này, không thể là cơ sở để khẳng định chắc chắn việc các nhà hàng, khách sạn, cơ sở kinh doanh dịch vụ ăn uống có đủ điều kiện an toàn khi cung cấp thực phẩm đến tay người tiêu dùng trong suốt quá trình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ần rà soát kỹ các quy định pháp luật có liên quan, đảm bảo sự đồng bộ trong xử lý các trường hợp, sử dụng các chất cấm trong sản xuất, kinh doanh thực phẩm, thực phẩm không rõ nguồn gốc, xuất xứ, thực phẩm nhập lậu, việc truy xuất nguồn gốc thực phẩm, thu hồi, xử lý thực phẩm không bảo đảm an toàn. Hiện nay, việc thực hiện các chế tài phổ biến là xử phạt hành chính và truy cứu trách nhiệm hình sự. Tuy nhiên, điều mà dư luận và người tiêu dùng quan tâm là xử lý các thực phẩm trên như thế nào, các thực phẩm không rõ nguồn gốc, xuất xứ, thực phẩm nhập lậu cần khẳng định là có tiến hành tiêu hủy hay không, nếu tiêu hủy, kinh phí cho việc tiêu hủy thế nào. Nếu không xác định được, hoặc không truy bắt được chủ hàng, trách nhiệm của các lực lượng chức năng trong việc tổ chức tiêu hủy ở trường hợp này thì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 Khoản 4 của dự thảo nghị quyết có đề nghị ở các tỉnh thành phố lớn nghiên cứu để tiến tới thành lập Ban chỉ đạo an toàn thực phẩm cấp tỉnh, tuy nhiên chúng ta cần cân nhắc xem xét lại vấn đề xuất này. Tôi tán thành với ý kiến của đại biểu Bùi Sỹ Lợi đã phát biểu buổi sáng, vấn đề ở đây không phải là cũ hay mới mà vấn đề là đã đủ độ chín để chúng ta đưa vấn đề này vào dự thảo nghị quyết Quốc hội hay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các văn bản pháp luật đã được hoàn thiện có phân công và xác định rõ trách nhiệm cho các đơn vị, Bộ Y tế, Bộ Nông nghiệp và Phát triển nông thôn, Bộ Công thương và Ủy ban nhân dân cấp tỉnh mở rộng việc thành lập Ban chỉ đạo an toàn thực phẩm cấp tỉnh là chưa thực sự cần thiết. Theo quan điểm của tôi, giải pháp hiện nay trong thời gian tới nhằm đảm bảo đi sâu, đi sát thực tế và có phương án xử lý nhanh chóng phù hợp với từng địa phương thì cần tăng cường mạnh thanh tra chuyên trách về an toàn thực phẩm ở cấp huyện. Cùng với đó là phân công cán bộ cấp xã theo dõi về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chính sách hỗ trợ rõ ràng, khả thi cho doanh nghiệp, tổ chức, cá nhân đầu tư sản xuất kinh doanh thực phẩm theo chuỗi khép kín, áp dụng chương trình thực hành sản xuất nông nghiệp thông minh, hệ thống kiểm soát chất lượng tiên tiến trong sản xuất chế biến, kinh doanh thực phẩm. Tăng cường tính hiệu quả trong liên kết bốn nhà: nhà nước, nhà nông, nhà khoa học và nhà doanh nghiệp cho phù hợp với các điều kiện cam kết của Việt Nam trong WTO, trong ASEAN và các hiệp định thương mại tự do, tránh việc bảo hộ đối với nông nghiệp trên mức và Việt Nam đã cam kết với quốc tế, đặc biệt liên quan đến các vấn đề về sở hữu trí tuệ, xuất xứ hàng hóa giống cây trồng, giống vật nuôi, kiểm dịch động thực vật, hàng rào kỹ thuật theo Hiệp định về các biện pháp vệ sinh và kiểm dịch động vật SPS, hiệp định về nông nghiệp trong WT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về việc thực hiện chính sách pháp luật về an toàn thực phẩm và một số đề xuất kiến nghị.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sự thống nhất với đánh giá của Đoàn giám sát Quốc hội về an toàn thực phẩm. Theo Báo cáo của Chính phủ lý giải nguyên nhân của những hạn chế tồn tại trong thời gian qua là do nhận thức của một số cấp ủy, chính quyền, cán bộ lãnh đạo quản lý về vai trò của an toàn thực phẩm chưa đầy đủ, lực lượng thực thi các nhiệm vụ quản lý nhà nước còn yếu kém, ý thức trách nhiệm của người sản xuất, kinh doanh, người tiêu dùng còn hạn chế. Tôi cho rằng nguyên nhân đó là đúng nhưng chưa rõ và chưa cụ thể. Bên cạnh những nguyên nhân khác, theo tôi chưa thật sự quyết liệt, chưa thật sự quan tâm và chưa kịp thời của Chính phủ, các bộ có liên quan mới là nguyên nhân chính. Tôi xin dẫn chứ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áo cáo thực hiện tình hình chính sách pháp luật về an toàn thực phẩm gửi Quốc hội để phục vụ đoàn giám sát không do Chính phủ ký mà ủy quyền cho Bộ Y tế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uật an toàn thực phẩm ra đời năm 2010, năm 2012 mới có nghị định, năm 2014 mới có thông tư là quá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ân tích thêm một chính sách cụ thể để minh chứng điều đó: Hiện nay, cơ quan chức năng phổ biến đang sử dụng 2 loại thiết bị kiểm tra chất cấm trong thực phẩm đó là thiết bị test nhanh di động và phòng kiểm định cố định. Tuy nhiên, sau khi áp dụng cả 2 đều vướng phải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thiết bị test nhanh di động kiểm nghiệm cho kết quả ngay tại chỗ thì chỉ thực hiện và phát hiện ở những chất đơn giản như hàn the, Ure, Phoocmon, Methanol, chất tẩy trắng, phẩm màu, độ ôi khét trong dầu ăn, sau khi phát hiện ra thực phẩm này có vi phạm cũng không thể xử lý được vì theo Thông tư 11, tại Điều 16 quy định kết quả test nhanh chỉ mang ý nghĩa sàng lọc, do vậy phải lấy mẫu về trung tâm cố định để kiểm định, tiến hành xét nghiệm bằng định lượng cụ thể thì mới có chế t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òng kiểm nghiệm cố định nhằm kiểm nghiệm phát hiện các chất khó hơn mà thiết bị test nhanh di động không thể thực hiện được, như dư lượng thuốc bảo vệ thực vật, chất vàng ô, kim loại nặng, độc tố nấm, các kháng sinh cấm như Cloramphenicol phải lấy mẫu đến phòng kiểm nghiệm, nhưng rất khó khăn để chế tài xử lý. Vì kết quả sớm nhất cũng phải mất nửa ngày, cả ngày hoặc lâu hơn. Có 2 trường hợp xảy ra, nếu không lưu giữ lô sản phẩm này trong thời gian lấy mẫu chờ kiểm nghiệm thì người bán sẽ bán hết. Còn nếu tạm giữ lô hàng với số lượng lớn hoặc cả xe hàng thì sau khi xét nghiệm xong, kết quả không phát hiện chất cấm vượt mức quy định thì cá nhân, cơ quan nào chịu trách nhiệm bồi thường, thiệt hại cho doanh nghiệp. Nếu lưu kho thì lưu ở đâu, đến bây giờ ở nước ta bao nhiêu tỉnh, huyện có kho lạnh để bảo quản khi xét nghiệm. Chưa kể trong cây rau, cây cải dư lượng chất bảo vệ thực vật có 4 gốc. Tuy nhiên, đến nay chỉ mới xét nghiệm được 2 gốc. Do vậy, rất khó kết luận trong rau cải có dư lượng chất bảo vệ thực vật hay không? Hoặc nước mắm hiện nay chỉ mới có tiêu chuẩn ngành, chưa có quy chuẩn bắt buộc, cà phê cũng chưa có quy chuẩn về hàm lượng cafein. Một số phụ gia, hóa chất nhập khẩu về nhưng chưa quy định đầy đủ loại thực phẩm nào sử dụng hàm lượng bao nhiêu thì làm sao kiểm nghiệm, xét nghiệm. Đồng nghĩa với việc đến thời điểm hiện nay bó rau, bó cải, con cá, con mực, con tôm đang bán ngoài chợ có chứa dư lượng thuốc bảo vệ thực vật, chứa chất bảo quản quá mức quy định hay kháng sinh cấm hay không thì cơ quan chức năng không thể phát hiện ngay mà phải lấy mẫu đưa về trung tâm để kiểm nghiệm. Còn kết quả có xử lý được hay không, phải có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thực tế tôi tự thắc mắc rằng không biết các thiết bị kiểm tra, kiểm nghiệm chỉ thiếu ở một vài địa phương hay ở nhiều nơi. Tuy nhiên, sau khi tìm hiểu thì hầu như ở các địa phương đều chưa được trang bị đầy đủ, thậm chí ở nhiều nơi, các phòng kiểm nghiệm cố định chưa được trang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ụ lục số 7 thống kê kèm theo báo cáo kết quả giám sát của Quốc hội, tính đến năm 2016 số phòng kiểm nghiệm, thử nghiệm về thực phẩm thì có đến 10 tỉnh chưa có phòng kiểm nghiệm, thử nghiệm và một số tỉnh có phòng kiểm nghiệm, thử nghiệm nhưng không đạt tiêu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nhiều cử tri bức xúc cho rằng thời gian qua xảy ra nhiều vụ ngộ độc, độc hại cho sức khỏe con người là do cơ quan chức năng chưa làm hết trách nhiệm và đề nghị làm rõ việc thiếu và không có thiết bị, thiếu tiêu chuẩn, thiếu cơ sở pháp lý để phát hiện, xử lý thực phẩm không an toàn là do nước ta chưa có trình độ để sản xuất thiết bị hay trên thế giới chưa có thiết bị hay có thiết bị nhưng nước ta không có kinh phí hay mua về không sử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đề nghị báo cáo giám sát cần phân tích làm rõ thêm nguyên nhân vì sao cơ quan chức năng quá chậm trễ trong việc đầu tư thiết bị kiểm nghiệm, xây dựng các quy chuẩn, tiêu chuẩn an toàn thực phẩm và hành lang pháp lý để kiểm tra an toàn thực phẩm, trách nhiệm cụ thể của từng bộ, từng ngành, cơ quan nào hạn chế, yếu kém gì trong công tác an toàn thực phẩm thời gian qua. Nếu có bộ nào, ngành nào sai sót, hạn chế, khó khăn đến đâu, quan điểm của đoàn giám sát về những hạn chế, tồn tại nêu trên. Không thể nói chung chung như báo cáo là 3 bộ có lúc, có việc chưa làm thật tốt công tác quản lý nhà nước theo sự phân công đã quy định tại Luật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ó một ý tranh luận với Bộ trưởng. Bộ trưởng Bộ Y tế cho rằng đối với việc truy xuất nguồn gốc khó khăn nên sáng tạo. Vậy đề nghị Bộ trưởng cho biết sáng tạo theo hướng nào, Bộ trưởng có dự kiến cho ra đời thông tư về sáng tạo này khô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một số ý kiến, từ sáng tới giờ nghe một số vị đại biểu Quốc hội nói rằng yêu cầu người tiêu dùng phải thông minh, phải thông thái. Nhưng tôi xin tranh luận lại, tôi không hiểu khái niệm thông minh, thông thái đến cỡ nào khi xung quanh chúng ta len lỏi những người sản xuất kinh doanh rất "ác độc", cho nên tôi vẫn giữ quan điểm kỳ họp thứ hai đã đóng góp cho Bộ luật hình sự. Tôi thấy dự thảo vừa rồi chỉ có 20 năm không có hình thức tử hình hoặc chung thân, tôi đề nghị phải tăng nặng hình phạt. Có thể ý kiến của tôi chỉ là thiểu số đối với một số đại biểu có cùng quan điểm. Nhưng xin Quốc hội hãy xem điều này rất là nghiêm trọng. Qua báo cáo giám sát cho thấy giai đoạn 2011-2016 chỉ xử lý được 1 vụ hình sự cho 3 bị can trong 90 vụ, 148 bị cáo hành vi phạm tội về an toàn thực phẩm đưa ra xử lý. Tôi thấy con số này thực sự rất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ám sát của Quốc hội cũng có nêu giai đoạn 2011-2016 đã ghi nhận được 7 bệnh truyền qua thực phẩm mắc khoảng 4 triệu người, bệnh ung thư mỗi năm có khoảng 70.000 người chết và hơn 200.000 ca phát hiện mới. Theo điều tra dịch tễ học thì có khoảng 35% ca mắc bệnh ung thư có nguồn gốc thực phẩm không an toàn và có thể phòng được. Như vậy, đặt ra vấn đề là mình ăn mình nhìn đâu cũng thấy không an toàn, tôi mong Quốc hội xem xét để đưa giám sát an toàn thực phẩm này để đưa vào Bộ luật hình sự sắp tới nhằm tăng cường tính răn đe hơn. Tôi rất chia sẻ với Bộ trưởng Bộ Y tế và Bộ trưởng Bộ Nông nghiệp và Phát triển nông thôn đã có những động tác rất tích cực như hai vị Bộ trưởng đã trình bày. Tôi xin cảm ơn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quan điểm với đại biểu Quốc hội Thái Trường Giang vừa đặt vấn đề khi tranh luận lại với các đại biểu Quốc hội yêu cầu người tiêu dùng phải là người tiêu dùng thông thái, người tiêu dùng thông minh. Tôi nghĩ rằng, nếu chúng ta đòi hỏi như thế thì người dân nghe cảm thấy rất buồn và không đồng tình. Bởi vì, tiêu dùng thông thái, thông minh tùy thuộc vào các điều kiện, các hoàn cảnh nhất định, người nông dân đói phải ăn, khát phải uống mà không có sự lựa chọn nào khác, bây giờ chúng ta đòi hỏi người tiêu dùng thông minh, thông thái thì lựa chọn như thế nào? Vấn đề đặt ra ở đây tôi nghĩ rằng công tác quản lý nhà nước của chúng ta trong thời gian qua tốt chưa? Vì sao có một số cấp ủy đảng, chính quyền chưa thật sự quan tâm đúng mức đến vấn đề an toàn thực phẩm? Vì sao công tác thanh tra, kiểm tra của chúng ta vẫn còn thụ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vấn đề là vì sao công tác thanh tra, kiểm tra của chúng ta thụ động? Khi chúng ta thụ động như thế thì chúng ta không thể phát hiện ra thực phẩm của chúng ta tốt hay không tốt? Vấn đề đặt ra nữa là vì sao việc xử lý của chúng ta không nghiêm? Chỉ có 20% phát hiện có sai phạm nhưng xử lý có 20%. Như vậy, khi chúng ta làm chưa tốt công tác quản lý nhà nước về an toàn thực phẩm thì chúng ta đòi hỏi người tiêu dùng phải thông minh, thông thái là không thể đáp ứng đượ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a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xác định trách nhiệm thì nhiều đại biểu đánh giá chúng ta xác định trách nhiệm trước hết là các bộ, tôi cũng thừa nhận ý kiến này. Tôi cho rằng cần phải đánh giá đầy đủ hơn đến trách nhiệm của cán bộ cơ sở. Tôi nghĩ nếu từng địa phương mà Bí thư, Chủ tịch của cấp huyện, cấp xã, trưởng thôn, bí thư chi bộ, thực sự có trách nhiệm, trăn trở, lăn lộn với địa bàn, địa phương mình thì chắc chắn sẽ giảm thiểu tình trạng vi phạm an toàn thực phẩm. Vì thực tế cho thấy, cán bộ sống trên địa bàn làm việc và quản lý trên địa bàn hơn ai hết biết rõ ở địa bàn mình có gì, ai đang làm gì và làm hợp pháp hay không. Cho nên tôi nghĩ trong các tài liệu của chúng ta thì cần khẳng định rõ hơn trách nhiệm của cán bộ cấp ủy, chính quyền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tầm mức của vấn đề, tôi cho rằng các đại biểu đã khẳng định đang đến mức rất báo động, nhưng tôi đề xuất cần phải coi an toàn thực phẩm trở thành vấn đề an ninh thực phẩm và coi đây là một bộ phận của an ninh quốc gia, vì số người chết, số người mắc bệnh, vấn đề giống nòi, sự hùng cường của dân tộc, danh hiệu điểm đến an toàn của Việt Nam chúng ta đang rất lung lay và rất nguy hại. Tôi cho rằng, đầu tư hơn nữa tiền, kinh phí, nhân lực và đặc biệt tập trung về công tác chỉ đạo thì chúng ta đầu tư hơn nữa và cũng đừng quá khắt khe khi cho rằng biên chế tăng, vì biên chế tăng để cứu cả dân tộc thì tôi không thấy lý do gì để chúng ta ngần ngại, biên chế giảm ở những nơi yếu, nơi thừa để bổ sung biên chế cho lĩnh vực này, tôi nghĩ chúng ta cần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ực tế tư duy cách nghĩ, cách làm hiện nay ở nhiều cán bộ cơ sở, đó là làm sao cho xuể, nhiều thế này thì làm thế nào, chùn tay và không tin vào kết quả cuối cùng đang là một trong những cản ngại mà chúng ta cần quan tâm để đẩy hơn nữa, để cả dân tộc quyết tâm như một thời chúng ta đánh Mỹ để cứu dân tộc chúng ta tránh khỏi an toàn thực phẩm bẩ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át biểu thì nhiều đồng chí đã đề cập rất nhiều vấn đề người tiêu dùng thông thái, vì lâu nay trong công tác tuyên truyền ta vẫn dùng khẩu hiệu đó để nhắc nhở những người tiêu dùng phải lựa chọn thực phẩm cũng như hàng hóa phù hợp với điều kiện và an toàn. Tôi thấy bây giờ ta chưa thay đổi được khẩu hiệu đó, nhưng tôi rất chia sẻ với các đại biểu đã phát biểu trước, nhất là đại biểu Bùi Trọng Nhân đoàn Bình Dương lúc sáng nêu. Tôi thấy nên có thêm một vế nữa, nên chăng ta có thêm một khẩu hiệu đối với người sản xuất, lưu thông. Bên cạnh "hãy là người tiêu dùng thông thái", tôi đề xuất thêm là chúng ta có khẩu hiệu "hãy là người sản xuất, kinh doanh thực phẩm có lương tâm" để nhắc nhở, cảnh báo, kêu gọi những người sản xuất có lương tâm đối với cộng đồng, đối vớ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hiều đồng chí tranh luận về vấn đề cho phép sử dụng tiền thu phạt. Chúng tôi thấy qua thực tế đi giám sát ở cơ sở, cũng như người dân hay các cơ quan chuyên ngành, chính quyền các cấp đều đề xuất là đề nghị Chính phủ cho phép sử dụng tiền thu phạt trong việc vi phạm lĩnh vực an toàn thực phẩm để thực hiện các hoạt động thanh tra, mua sắm trang thiết bị dụng cụ làm việc cho cán bộ thanh tra chuyên ngành.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cuộc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ám sát cũng như những nội dung nghị quyết của Quốc hội, tôi chỉ xin có thêm một số ý kiến đóng góp sau đây, từ thực tế của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ban hành chính sách pháp luật, hay nói cách khác là trách nhiệm của trung ương. Tôi nghĩ chúng ta phải phân tích vì sao thấy rõ vấn đề về an toàn thực phẩm, nhưng những tồn tại vẫn dai dẳng, trong khi thực phẩm là một vấn đề thuộc về kỹ thuật. Tại sao đối với các nước cùng những hoàn cảnh về kinh tế - xã hội, khoa học, kỹ thuật nhưng vấn đề an toàn thực phẩm ở nước ta và một nước nữa thì mới đang ở báo động đỏ. Cho nên tôi nghĩ chúng ta cần phải phân tích và trong báo cáo đã nói về phân công của bộ máy tổ chức của chúng ta chưa phù hợp. Đặc biệt là cơ chế phối hợp, tôi nghĩ không riêng gì đối với an toàn thực phẩm mà rất nhiều ngành, nghề, những lĩnh vực khác thì cơ chế phối hợp và Ban chỉ đạo liên ngành chưa phát huy được những tác dụng như chúng ta mong muốn. Vì vậy, rất mong là trong báo cáo này có thêm những phân tích để chúng ta có mô hình mới học tập từ các nước cả về cấp độ địa phương cũng như về cấp độ trung ương. Chúng ta phải có so sánh hiệu quả phân công nhiệm vụ trước và sau Luật an toàn thực phẩm. Nếu quý vị còn nhớ khi làm Pháp lệnh an toàn thực phẩm chúng ta đã chia quản lý về an toàn thực phẩm này theo chiều ngang, tức là từ trang trại đến bàn ăn tách từng khúc một cho ba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eo Luật an toàn thực phẩm chúng ta chia theo chiều dọc, tức là ai đã chịu trách nhiệm phải từ đầu đến cuối, nhưng lại chia theo nhóm ngành hàng. Thực ra trên thực tế chúng tôi nhận thấy mỗi ngành vẫn thực sự chỉ là cắt ngang, nhưng lại giới hạn cho nhóm sản phẩm mình đã được phân công, do đó có nhiều khoảng trống. Đây chính là vấn đề chúng ta phải giải quyết về mặt chính sách. Phải nói an toàn thực phẩm liên quan mật thiết đến rất nhiều chính sách khác, giá như Bộ Nông nghiệp và Phát triển nông thôn có được chiến lược đúng đắn cho nền sản xuất nông nghiệp, Bộ Công thương kiểm soát tốt được việc kinh doanh hóa chất thì tôi nghĩ an toàn thực phẩm sẽ được cải thiện nhiều và cải thiện từ g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đóng góp là về vấn đề triển khai pháp luật. Tôi xin tập trung vào 6 nhóm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cải cách hành chính. Đã có rất nhiều đại biểu Quốc hội đóng góp ý kiến, tôi thấy chính xác về vấn đề giấy, giấy công nhận, giấy chứng nhận, v.v... Chúng tôi thống kê, cả doanh nghiệp, cá nhân để sản xuất thực phẩm bị bao vây bởi một rừng những loại giấy tờ. Có 59 thủ tục hành chính để cấp các loại giấy từ 3 bộ, có 47 thủ tục được phân cấp cho các địa phương. Như vậy tổng cộng lại gần trăm thủ tục. Có một thực tế là có nhiều doanh nghiệp phản ánh không thể nào biết được cần chỗ nào, chính nó phát sinh ra rất nhiều vấn đề về tiêu cực, chưa kể thực ra giấy tờ này chủ yếu phục vụ cho công tác thanh tra, thanh tra xem có giấy không. Trong khi đó chúng ta không có thì giờ và không có nhân lực đủ để đầu tư vào việc hậu k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kiểm nghiệm. Tôi thống nhất với ý kiến đại biểu Tuấn ở Bà Rịa - Vũng Tàu nên tôi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soát phụ gia và chất cấm. Việc kiểm soát này còn quá nhiều bất cập và hình thức, nhất là tình trạng buôn bán tự do hóa chất, phụ gia công nghiệp và kiểm soát kém các dược chất dùng sai mục đích. Ngay cả danh mục kháng sinh được phép sử dụng trong chăn nuôi giữa các bộ cho tới giờ chúng chưa thống nhất, cho nên báo cáo phải đưa vào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ếp ăn tập thể. Có thể nói nguy cơ ngộ độc từ các bếp ăn tập thể tại các khu công nghiệp, trường học rất lớn, khi giá tiền của suất ăn đến người công nhân là quá thấp. Do đó, tôi thấy bên cạnh việc thanh kiểm tra tăng cường thì phải bổ sung trách nhiệm của chủ doanh nghiệp, của các tổ chức công đoàn, của hệ thống ngành giáo dục trong việc giám sát bảo đảm an toàn và dinh dưỡng cho các bữa ăn cho công nhân, sinh viên, học sinh. Cần có cơ chế khuyến khích doanh nghiệp cung cấp thực phẩm sạch cho người thu nhập thấp, hạn chế các chợ tự phát, chợ chiều và thậm chí trong 1 số trường hợp thì chúng ta cần chi ngân sách vì thà là chi từ bây giờ còn hơn là phải chi cho những chi phí y tế rất cao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tài xử phạt, báo cáo đã đánh giá đúng là chế tài xử phạt chưa nghiêm, nhưng trên thực tế để phạt được cho đúng luật, dù mức phạt còn nhẹ thì tôi cũng xin khẳng định là rất khó, nhất là khi lực lượng thanh tra chúng ta hầu như không có vũ khí trong tay và chỉ đi kiểm soát giấy. Chính vì vậy, đối với Thành phố Hồ Chí Minh khi chúng tôi thành lập mô hình ban quản lý an toàn thực phẩm với biên chế 468 không tăng 1 người nào, sáp nhập từ 3 sở, tôi dành đến hơn 3/4 lực lượng để cho công tác thanh kiểm tra và phải tỏa xuống các chợ đầu mối, cũng như thường trực tại các quận, huyện và chúng tôi đang xây dựng cơ chế này, như vậy tôi nghĩ có thể chúng ta tăng cường lực lượng và làm sao để phối hợp với địa phương để làm tốt, đợi sửa được những chế tài thì tôi nghĩ cũng còn phải mất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ông tác thông tin truyền thông, tôi thống nhất với ý kiến các đại biểu là cần có định hướng trong tuyên truyền, phải đầu tư nhiều hơn, sâu hơn và chuyên nghiệp hơn cho công tác truyền thông giáo dục để người dân không chỉ có lo sợ tẩy chay nói không với thực phẩm bẩn mà phải biết là thực phẩm sạch ở đâu, dùng như thế nào? Đây cũng là giải pháp thiết thực để giúp cho các doanh nghiệp làm thực phẩm sạch. Tóm lại, tôi thống nhất thực trạng an toàn thực phẩm tại nước ta đang ở mức báo động đỏ như đánh giá trong báo cáo, đây chính là hậu quả của cách tổ chức chưa hợp lý, cách làm việc tắc trách đối phó, hình thức, chạy theo phong trào đã tồn tại từ rất lâu mà chúng ta cần quyết liệt thay đổi thì mới giải quyết được vấn đề an toàn thực phẩ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ính phủ, thay mặt Thủ tướng Chính phủ tôi xin bày tỏ sự đánh giá rất cao của Chính phủ đối với việc Quốc hội đã lập đoàn giám sát do đồng chí Phó Chủ tịch Quốc hội làm trưởng đoàn. Chúng tôi đánh giá rất cao hoạt động giám sát vừa qua của đoàn cũng như báo cáo của đoàn. Có thể nói đây là cuộc giám sát rất quy mô và ngay khi bắt đầu chuẩn bị giám sát cùng với Chính phủ ở cả Mặt trận Tổ quốc Việt Nam chúng tôi đã bàn để phối hợp nhằm phục vụ đoàn giám sát. Ngay trong lúc bàn phối hợp này đã tạo một bước chuyển biến ít nhất là trong nhận thức ở rất nhiều ngành, nhiều cấp. Kết quả trong quá trình giám sát vừa qua như báo cáo giám sát đã chỉ rõ là không chỉ mình đánh giá tiến bộ hay hạn chế trước đây mà trong quá trình giám sát nhiều địa phương qua làm việc với đoàn giám sát kết quả công việc đ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khi Quốc hội quyết định có đoàn giám sát cũng ý thức được vấn đề nghiêm trọng của việc phải đảm bảo an toàn thực phẩm. Chính phủ, Thủ tướng Chính phủ đã làm việc với các tổ chức quốc tế từ đầu năm 2016 và chúng tôi đã đề nghị các tổ chức quốc tế như Ngân hàng thế giới, Tổ chức lương thực thế giới và một số Chính phủ cùng làm một nghiên cứu độc lập về vệ sinh an toàn thực phẩm ở Việt Nam. Rất trùng hợp là khi đoàn giám sát đang thực hiện và hoàn thành báo cáo thì Ngân hàng thế giới và các tổ chức quốc tế cũng hoàn thiện báo cáo của mình. Báo cáo này rất đầy đủ, gần 100 trang in chữ rất nhỏ. Điều đáng mừng là cách thể hiện khác nhau nhưng nội dung đánh giá từ thực trạng, từ nguy cơ, nguyên nhân tồn tại, yếu kém và đề xuất các giải pháp cơ bản rất giống nhau. Điều đó một lần nữa cho thấy chúng ta có một cuộc giám sát đánh giá cũng như báo cáo đến bây giờ tiếp thu ý kiến của các đại biểu Quốc hội chắc chắn sẽ được hoàn thiện thêm nhưng đến giờ phút này cơ bản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Bộ trưởng và các đại biểu Quốc hội đã phát biểu làm sâu sắc nhiều vấn đề. Trong khuôn khổ thời gian có hạn tôi xin tiếp thu các ý kiến đóng góp của các đồng chí trong quá trình điều hành của Chính phủ và tôi xin phát biểu rất ngắn liên quan đến một số điểm thực ra đã có trong báo cáo rồi, tôi xin làm sâu sắc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ặt luật pháp nói chung không chỉ là Luật an toàn thực phẩm mà các hệ thống luật pháp của mình nói chung, đương nhiên chúng ta còn có vấn đề phải thường xuyên đánh giá tổng kết sửa đổi nhất là các văn bản dưới luật như nghị định và thông tư. Tuy nhiên điều đáng mừng là báo cáo của Ngân hàng thế giới và các tổ chức quốc tế đánh giá rằng hệ thống pháp luật về an toàn thực phẩm của Việt Nam, đánh giá đi đầu trong khu vực về độ hiện đại và tiếp cận đúng xu thế của thế giới, chỉ có vấn đề là năng lực thực hiện của chúng ta chưa theo kịp. Như chị Phong Lan đã nói, chúng ta đã chuyển từ cắt ngang sang chiều dọc, đấy là đúng xu thế thế giới theo chuỗi, còn vấn đề giữa các bộ vẫn còn những nét cắt ngang dù là pháp luật đã quy định không còn nữa thì đấy là do chúng ta thực hiện chưa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hì sẽ liên quan đến bộ máy, bộ máy rất nhiều mô hình trên khắp thế giới, người ta cũng chỉ ra rằng không một mô hình nước nào giống nước nào, không có một mô hình thành công duy nhất, áp dụng cho tất cả các nước bởi hệ thống chính trị và cách tổ chức bộ máy quản lý nhà nước và thực thi pháp luật ở các quốc gia rất khác nhau. Tôi nhìn sản xuất, tiêu dùng xuất nhập khẩu các nước cũng khác nhau, ở Việt Nam chúng ta, điều đặc biệt đấy là chúng ta là một nước mà về phải phân rõ làm hai, hai dạng khác nhau, một dạng là sản xuất lớn và các doanh nghiệp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dạng đấy là sản xuất và tiêu dùng theo hộ và kinh doanh nhỏ lẻ, chúng ta có gần 9 triệu hộ sản xuất, một nửa triệu hộ chế biến. Mặt khác, Việt Nam còn một đặc điểm nữa, chúng ta là một nước sản xuất nông sản và xuất khẩu có thứ hạng trên thế giới và chúng ta còn là một nước đang có tốc độ tăng trưởng du lịch rất tốt và một trong những điều hấp dẫn du lịch ở những nước như Việt Nam, đấy là ẩm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ất cả mọi đánh giá đều phải đảm bảo tính cân bằng và sát với từng thời kỳ để từ đó ra bộ máy tổ chức, ở trung ương cũng như các đại biểu Quốc hội đã thấy chúng ta rất khó có thể tổ chức được một cơ quan thuộc Chính phủ hay một bộ, bởi vì ngay chúng ta đã thấy các nhóm hàng rất khó, Bộ Nông nghiệp bây giờ lo về nuôi trồng thì làm sao quản được về thực phẩm chức năng của Bộ Y tế. Ngay trong nông nghiệp như sáng nay các đại biểu Quốc hội cũng đã phát biểu, liên quan cả đến nước, đến không khí, đến đất. Vì vậy cho nên ở các nước đều phải có một cơ chế, cơ bản phải giao nhiệm vụ cho từng việc chính một, cho từng bộ, ngành và có một có chế điều phố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rất chia sẻ là cơ chế điều phối chung dưới dạng Ban chỉ đạo ở cấp Chính phủ, ở cấp tỉnh, thậm chí cấp huyện ở chúng ta nhiều nơi, nhiều lúc chưa thực hiệu quả, điều này không chỉ riêng đối với vấn đề an toàn thực phẩm bởi vì theo cơ chế của chúng ta thì các bộ, ngành khi cử người tham gia vào các ban ngành, cử cán bộ đó phụ trách rất nhiều việc và phần lớn tất cả các Ban chỉ đạo, các Ủy ban quốc gia thì việc hoạt động chủ yếu nằm ở một số cơ quan thường trực. Ban chỉ đạo vệ sinh an toàn thực phẩm của chúng ta ở cấp trung ương có 14 thành viên, trong đó có cả thành viên là Hội Liên hiệp Phụ nữ Việt Nam, Hội nông dân Việt Nam, 2 thành phố lớn, Tổng cục Cảnh sát và một số bộ. Tôi xin báo cáo rất thật là Ủy ban sinh hoạt định kỳ 1 năm 2 lần, còn chủ yếu công việc là làm việc ở bộ phận thường trực và khi có việc gì liên quan đến bộ nào thì thường phải trực tiếp. Tôi tin rằng ở dưới các địa phương cũng tương tự. Vấn đề quan trọng là người đứng đầu Ủy ban đó ở các cấp và bây giờ Thủ tướng đề nghị ở các cấp bên dưới Chủ tịch là người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ói đến cơ chế phối hợp khi đề cập đến vấn đề Ban chỉ đạo, nhưng phối hợp ở đây rộng hơn rất nhiều, không chỉ giữa 14 bộ, ngành và đoàn thể trong Ban chỉ đạo mà còn với tất cả các bộ, ngành vì liên quan tất cả. Ngoài ra còn có việc phối hợp với trung ương và địa phương. Trung ương không chỉ là chỉ đạo mà trong rất nhiều việc, từ thanh tra, kiểm tra, hướng dẫn tuyên truyền đều phải phối hợp nhuần nhuyễn. Tôi xin đề cập một phối hợp rất quan trọng là giữa Chính phủ với Mặt trận Tổ quốc và các đoàn thể. Chính phủ và Mặt trận Tổ quốc đã ký một chương trình hành động cùng với nhau và đến giờ phút này đã có 43 tỉnh đã triển khai kế hoạch cụ thể để thực hiện việc đó. Mặt trận Tổ quốc trong thời gian qua đã tham gia vào 2.100 cuộc thanh tra , giám sát ở các cấp. Tôi nghĩ đây là một việc chúng ta cần phải đẩy mạnh trong thời gian tới vì nó liên quan tới việc vận động toàn xã hội và cả hệ thống chính trị cùng vào cuộc thì cũng nằm ở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vị đại biểu Quốc hội có nói tới khái niệm người tiêu dùng thông thái. Thực ra chúng ta cần phải làm và các tổ chức quốc tế cũng khuyến nghị chúng ta phải làm mạnh vấn đề này. Đấy là phải thiết lập được một hệ thống đo, kiểm dựa trên các quy chuẩn, tiêu chuẩn để làm sao chúng ta phân biệt được thực phẩm nào là an toàn, thực phẩm nào không an toàn. Việc này không chỉ nằm ở các phòng thí nghiệm của các bộ như Bộ Y tế, Bộ Công thương, Bộ Nông nghiệp và Phát triển nông thôn mà cần phải huy động hệ thống phòng thí nghiệm đo ở tất cả các doanh nghiệp. Ai đạt tiêu chuẩn thì chúng ta đều đưa vào mạng lưới này và đều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tăng cường đầu tư để có các trang thiết bị kiểm định, kiểm chuẩn dù rằng chưa mang tính chính xác hoàn toàn về định lượng, nhưng mới định tính ở các chợ đầu mối, thậm chí ở các chợ, các siêu thị để người dân khi nhìn thực phẩm bằng mắt thường không phân biệt được người ta có điều kiện để xác minh là thực phẩm đó có an toàn hay không. Đây là một điều chúng ta phải đẩy mạ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ông tác thanh tra. Chúng ta dù có tuyên truyền, vận động nhưng trước hết phải thực thi pháp luật, nghiêm trước pháp luật. Muốn nghiêm trước pháp luật phải có lực lượng thanh tra. Trong điều kiện chung về luật pháp và biên chế, vừa qua Chính phủ cho thí điểm tổ chức thanh tra liên ngành ở 5 quận và 10 phường tại Thành phố Hồ Chí Minh và Hà Nội. Qua đánh giá ban đầu còn rất nhiều ý kiến góp ý, cơ bản Chính phủ đã bàn và thấy rằng cần phải xin chủ trương mở rộng ra toàn quận, huyện ở Hà Nội, Thành phố Hồ Chí Minh và một số tỉnh. Dựa trên đề nghị của các tỉnh, đặc thù của các loại tỉnh, thành phố, dự kiến có thành phố Hải Phòng, Đà Nẵng, Cần Thơ và một số tỉnh như Thanh Hóa, Hà Tĩnh, Gia Lai và Đồng Nai sẽ mở rộng thí điểm này. Chính phủ sẽ bàn và có văn bản của Chính phủ để cho phép mở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sáu, về tuyên truyền và vận động. Như các đại biểu Quốc hội phát biểu, một mặt là pháp luật, một mặt là phạm trù đạo đức, một mặt là các cơ quan quản lý nhà nước nhưng một mặt phải làm sao huy động toàn xã hội vào cuộc, chúng ta phải đẩy mạnh tuyên truyền, vận động. Không chỉ là phương tiện thông tin đại chúng, đến giờ phút này chúng ta sẽ có các kênh truyền hình riêng, có các kênh radio phát thanh của Đài tiếng nói Việt Nam riêng về vấn đề an toàn thực phẩm. Bước đầu phát hiện rất tốt, nhiều báo đài đã có các chuyên mục. Nhưng tuyên truyền ở đây chúng ta hiểu thêm là từ tất cả hệ thống các tổ chức, đoàn thể cũng như các cơ quan ở tất cả các cấp. Điều quan trọng là kết hợp chặt chẽ với điểm tôi nói về hệ thống máy kiểm tra để dần hình thành một thói quen là khi chúng ta nói và tuyên truyền đều dựa trên bằng chứng, không mang tính suy luận. Đây cũng là một khuyến nghị của các tổ chức quốc tế. Vì trong điều kiện cả xã hội quan tâm đến an toàn thực phẩm như Việt Nam, nếu chúng ta không tăng cường các khả năng để người dân và các cơ quan nói dựa trên bằng chứng thì rất dễ ảnh hưởng tiêu cực tới phát triển du lịch và tới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đánh giá lại vấn đề an toàn thực phẩm là vấn đề rất lớn, chúng ta đã có nhiều nỗ lực nhưng vẫn chưa đáp ứng được nhu cầu. Chính phủ xác định rằng chúng ta cần nỗ lực rất kiên trì, không theo đợt, tinh thần bây giờ là những gì chúng ta còn khó khăn, kể cả về chính sách, thậm chí là một số văn bản pháp luật, sự phân công, biên chế hay kinh phí nhưng nếu chúng ta quyết tâm hơn, với trách nhiệm của tất cả các cấp, các ngành, đặc biệt là những người đứng đầu tất cả các cấp thì chúng ta sẽ đạt được kết qu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rất đồng tình với ý kiến một số đại biểu Quốc hội là tới đây việc đảm bảo vệ sinh, an toàn thực phẩm từ cấp cơ sở trở lên phải dần dần đưa vào các tiêu chí thi đua như làng văn hóa, gia đình văn hóa hay nông thôn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dừng nội dung thảo luận tại đây. Thay mặt đoàn Chủ tịch tôi xin tóm lược nội dung phiê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giám sát tối cao của Quốc hội tại Hội trường hôm nay đã có 31 đại biểu Quốc hội phát biểu, có 15 đại biểu tranh luận về nội dung mà đại biểu quan tâm. Hiện còn 29 đại biểu Quốc hội đăng ký nhưng do đã hết thời gian nên chưa được phát biểu, đề nghị đại biểu gửi ý kiến về Ban thư ký của Quốc hội để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Thủ tướng Chính phủ Vũ Đức Đam và Bộ trưởng Bộ Y tế, Bộ trưởng Bộ Nông nghiệp và Phát triển nông thôn đã phát biểu giải trình một số vấn đề có liên quan mà các vị đại biểu Quốc hội quan tâm. Nhìn chung không khí thảo luận rất sôi nổi, sâu sắc và mang tính xây dựng. Đa số ý kiến các vị đại biểu Quốc hội đánh giá sự cố gắng của đoàn giám sát và cơ bản nhất trí với báo cáo giám sát và cho rằng, báo cáo giám sát đã phản ánh khá toàn diện về kết quả đạt được và những hạn chế, vướng mắc, nguyên nhân trong việc ban hành chính sách pháp luật và tổ chức thực hiện pháp luật về an toàn thực phẩm trong giai đoạn 2011-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biểu dương những cố gắng của đoàn giám sát, sự phối hợp tích cực của Chính phủ, các bộ, ngành, địa phương trong quá trình giám sát của Quốc hội. Qua thảo luận các ý kiến đại biểu cho rằng, trong thời gian qua hệ thống văn bản pháp luật về an toàn thực phẩm được ban hành tương đối đầy đủ, đã tạo hành lang pháp lý tương đối thuận lợi cho công tác quản lý an toàn thực phẩm. Việc thực hiện chính sách pháp luật về an toàn thực phẩm trong giai đoạn vừa qua đã có nhiều tiến bộ so với giai đoạn trước, thể hiện ở các mặt: công tác quản lý nhà nước về an toàn thực phẩm từng bước được nâng lên, quản lý an toàn thực phẩm trong sản xuất, kinh doanh thực phẩm có chuyển biến tích cực, nhiều địa phương đã xây dựng được quy hoạch vùng sản xuất bước đầu hình thành mô hình sản xuất, kinh doanh thực phẩm theo chuỗi. Sản phẩm nông sản thực phẩm Việt Nam đã được xuất khẩu đến nhiều thị trường, trong đó có những thị trường đòi hỏi chất lượng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kết quả đạt được, các đại biểu Quốc hội cho rằng, việc thực hiện chính sách pháp luật về an toàn thực phẩm giai đoạn vừa qua vẫn còn nhiều tồn tại và hạn chế. Nổi lên là việc ban hành văn bản hướng dẫn thi hành pháp luật về an toàn thực phẩm còn chậm. Một số quy định còn chưa rõ ràng, chồng chéo, chưa phân công rõ trách nhiệm giữa các bộ, ngành, chế tài xử lý các vi phạm liên quan đến vệ sinh an toàn thực phẩm còn nhẹ, chưa đủ sức răn đe. Tình trạng vi phạm an toàn thực phẩm vẫn diễn ra khá phổ biến, việc kiểm soát trong lĩnh vực an toàn thực phẩm chưa đạt yêu cầu của thực tiễn, nhiều nơi đã chạm tới ranh giới báo động đỏ dẫn đến tình hình ngộ độc thực phẩm và các bệnh truyền qua thực phẩm diễn ra khá nghiêm trọng. Trong thời gian vừa qua, đã xảy ra nhiều vụ ngộ độc tập thể làm nhiều người chết, gây tâm lý hoang mang, bức xúc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cho rằng, thực trạng vi phạm an toàn thực phẩm trong thời gian qua do nhiều nguyên nhân, có những nguyên nhân khách quan và nguyên nhân chủ quan, nhưng nguyên nhân chủ quan vẫn là chủ yếu. Đó là trách nhiệm trong việc tổ chức thực hiện của các cơ quan quản lý nhà nước chưa tốt, đặc biệt là cấp cơ sở, địa phương. Do đó, đề nghị cần làm rõ trách nhiệm của địa phương, cơ sở, nhất là trách nhiệm của người đứng đầu khi để xảy ra các sai phạm và hạn chế trong công tác quản lý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đại biểu đồng tình với sự cần thiết ban hành nghị quyết của Quốc hội về đẩy mạnh việc thực hiện chính sách pháp luật về an toàn thực phẩm giai đoạn 2016-2020 và cơ bản tán thành với các nhiệm vụ giải pháp như trong dự thảo nghị quyết. Tuy nhiên, có ý kiến đại biểu đề nghị không cần ban hành nghị quyết mới mà tiếp tục thực hiện nghị quyết đã được Quốc hội khóa XII ban hành. Xong, chúng ta đều nhận thấy nếu dự thảo nghị quyết chưa sát thì cần tiếp thu ý kiến đại biểu Quốc hội để hoàn thiện nghị quyết được tốt hơn, do vậy việc ban hành nghị quyết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cho rằng đã đến lúc cần coi việc sử dụng chất cấm độc hại trong kinh doanh, nuôi trồng, chế biến thực phẩm là một tội ác, hành vi đầu độc con người, làm ảnh hưởng đến phát triển kinh tế - xã hội, ảnh hưởng đến giống nòi. Do đó, đề nghị nghiên cứu sửa đổi các quy định của pháp luật, trong đó có Luật hình sự theo hướng xử lý thật nghiêm, nâng mức hình phạt đối với các vi phạm trong lĩnh vực an toàn thực phẩm để tăng tính răn đ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ại biểu đề nghị các giải pháp cần cụ thể, khả thi hơn nhất là việc ban hành các chỉ tiêu cụ thể về an toàn thực phẩm để Quốc hội và cử tri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kiến nghị cần tăng cường công tác thanh tra, kiểm tra và có các giải pháp để tổ chức bộ máy, con người, về cơ sở vật chất, trang thiết bị nhằm tăng cường hiệu lực, hiệu quả thực thi pháp luật. Phát hiện và xử lý nghiêm các vi phạm pháp luật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đề nghị quan tâm bố trí nguồn lực của Nhà nước trong công tác an toàn thực phẩm, nhằm đáp ứng yêu cầu của tình hình. Có ý kiến tán thành với đề nghị để lại tiền xử phạt và tăng mức khen thưởng cho tổ chức, cá nhân có thành tích trong quản lý. Tuy nhiên cũng có ý kiến chưa đồng tình vớ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đề nghị cần làm rõ trách nhiệm của các bộ, ngành, địa phương, nhất là trách nhiệm của người đứng đầu trong công tác quản lý an toàn thực phẩm. Có ý kiến đề nghị Chính phủ cần sớm hoàn thiện hệ thống tiêu chuẩn, quy chuẩn về an toàn thực phẩm để làm căn cứ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cho rằng, thực hiện chính sách, pháp luật về an toàn thực phẩm cần có sự vào cuộc của cả hệ thống chính trị và toàn thể nhân dân mới có thể có hiệu quả. Đồng thời, cần tăng cường công tác tuyên truyền, ý nghĩa của vấn đề an toàn thực phẩm qua phương tiện truyền thông đến với đông đảo người dân, tạo sự đồng thuận cao trong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ác ý kiến của các vị đại biểu Quốc hội đã được Ban thư ký Quốc hội ghi chép và phản ánh đầy đủ, Ủy ban thường vụ Quốc hội sẽ chỉ đạo đoàn giám sát và các cơ quan liên quan của Chính phủ hoàn chỉnh dự thảo nghị quyết về kết quả giám sát trình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thảo luận của Quốc hội về nội dung giám sát việc thực hiện chính sách, pháp luật về an toàn thực phẩm xin được kết thúc. Xin cảm ơn các đồng chí lãnh đạo, nguyên lãnh đạo Đảng, Nhà nước, Mặt trận Tổ quốc Việt Nam, các vị đại biểu khách quý, đồng bào và cử tri cả nước đã quan tâm theo dõi phiên họp giám sát tối cao của Quốc hội.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9:00Z</dcterms:created>
  <dc:creator>nhonv</dc:creator>
  <dc:description/>
  <cp:keywords/>
  <dc:language>en-US</dc:language>
  <cp:lastModifiedBy>vananh</cp:lastModifiedBy>
  <dcterms:modified xsi:type="dcterms:W3CDTF">2017-06-05T09:49:00Z</dcterms:modified>
  <cp:revision>2</cp:revision>
  <dc:subject/>
  <dc:title> BẢN TỔNG HỢP THẢO LUẬN TẠI HỘI TRƯỜNG</dc:title>
</cp:coreProperties>
</file>