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6/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dự án Luật bảo vệ và phát triển rừng (sửa đổi). Thảo luận </w:t>
        <w:br/>
        <w:t>ở hội trường về một số nội dung còn ý kiến khác nhau của dự án Luật cảnh v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Đỗ Bá Tỵ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481"/>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Bá Tỵ - Phó Chủ tịch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điều hành nội dung làm việc buổi chiều nay. Chương trình làm việc chiều nay có hai nội dung, Quốc hội nghe tờ trình và báo cáo thẩm tra dự án Luật bảo vệ và phát triển rừng (sửa đổi), sau đó Quốc hội sẽ thảo luận ở hội trường về một số nội dung còn ý kiến khác nhau của dự án Luật cảnh vệ.</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xin mời đồng chí Nguyễn Xuân Cường, Bộ trưởng Bộ Nông nghiệp và Phát triển nông thôn thừa ủy quyền của Thủ tướng Chính phủ trình bày Tờ trình dự án Luật bảo vệ và phát triển rừng (sửa đổ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bảo vệ và phát triển rừng (sửa đổi) - Có văn bả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bảo vệ và phát triển rừng (sửa đổi) - Có văn bả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húng ta nghe tờ trình và thẩm tra dự án Luật bảo vệ và phát triển rừng, đêm hôm qua đã xảy ra vụ cháy ở Sóc Sơn, Hà Nội, các lực lượng chức năng đã xử lý rất kịp thời, với cố gắng rất cao, hậu quả chúng ta mất khoảng 50 ha rừng. Đây có lẽ là một minh chứng đòi hỏi chúng ta phải quan tâm hơn nữa đến công tác bảo vệ và phát triển rừng. Nội dung thứ nhất của buổi chiều nay chúng ta sẽ tạm dừng tại đây, Quốc hội sẽ thảo luận nội dung này vào một buổi khá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chúng ta sẽ chuyển sang nội dung thứ hai, mời Quốc hội thảo luận ở hội trường một số nội dung còn ý kiến khác nhau của dự án Luật cảnh vệ. Trước hết, xin mời đồng chí Võ Trọng Việt, Chủ nhiệm Ủy ban Quốc phòng và Anh ninh của Quốc hội trình bày báo cáo tóm tắt giải trình, tiếp thu, chỉnh lý dự án luậ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rọng Việt - Chủ nhiệm Ủy ban Quốc phòng &amp; An ni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giải trình, tiếp thu, chỉnh lý dự án Luật cảnh vệ - Có văn bả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Bá Tỵ - Phó Chủ tịch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cảnh vệ đã được Quốc hội cho ý kiến lần đầu tại kỳ họp thứ 2. Sau kỳ họp, trên cơ sở ý kiến của các vị đại biểu Quốc hội, Ủy ban thường vụ Quốc hội đã chỉ đạo Ủy ban Chủ trì thẩm tra phối hợp với cơ quan soạn thảo và các cơ quan hữu quan tiếp thu chỉnh lý và gửi xin ý kiến các đoàn đại biểu Quốc hội. Dự thảo luật trình Quốc hội tại kỳ họp này có nhiều nội dung được chỉnh lý hoàn thiện giảm 3 điều so với dự thảo trình tại kỳ họp thứ 2. Tổng thư ký Quốc hội đã gửi đến các vị đại biểu Quốc hội một số vấn đề, đề nghị các vị đại biểu Quốc hội tập trung thảo luận về Luật cảnh vệ, tôi không nhắc lạ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ã có 10 đại biểu đăng ký phát biểu.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ầm Thị Mẫn - Thanh Hóa</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cao với Báo cáo giải trình tiếp thu chỉnh lý của Ủy ban thường vụ Quốc hội, dự thảo Luật cảnh vệ trình kỳ họp thứ 3 đã tiếp thu điều chỉnh khá hợp lý các ý kiến đóng góp của đại biểu Quốc hội tham gia tại kỳ họp trước. Nội dung dự thảo phù hợp với những quy định của Hiến pháp năm 2013, đồng thời đã quy định cụ thể hơn, khắc phục những bất cập, bổ sung thiếu sót mà Pháp lệnh cảnh vệ chưa quy định. Tuy nhiên, để hoàn thiện dự án luật và có thể thông qua tại kỳ họp này, tôi xin tham gia một số nội dung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ối tượng cảnh vệ, Điều 10, dự thảo luật chỉ quy định chung về đối tượng cảnh vệ, không quy định riêng và cũng không giao cho Chính phủ hay Bộ Quốc phòng quy định về đối tượng cảnh vệ do quân đội bảo vệ. Tuy nhiên, tại Khoản 2, Điều 18 lại quy định lực lượng cảnh vệ thuộc Bộ Quốc phòng có nhiệm vụ bảo đảm an toàn tuyệt đối cho đối tượng cảnh vệ do quân đội bảo vệ trong mọi tình huống, như vậy sẽ tạo ra sự thiếu thống nhất trong các điều luật. Với lý do đó, tôi đề nghị bổ sung quy định đối tượng cảnh vệ do quân đội bảo vệ hoặc giao cho Chính phủ hay Bộ Quốc phòng quy định cụ thể đối tượng cảnh vệ do quân đội bảo vệ để thống nhất giữa các điều trong luật.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biện pháp cảnh vệ quy định tại các Điều 11, 12, 13, 14 của dự thảo luật. Trong báo cáo giải trình tiếp thu chỉnh lý dự thảo của Ủy ban thường vụ Quốc hội cũng có lý giải và đề nghị Quốc hội cho giữ nguyên như dự thảo luật nội dung các biện pháp nghiệp vụ khác theo quy định của Luật công an nhân dân và Luật an ninh nhân dân. Tuy nhiên, ngoài các biện pháp quy định cụ thể như trong dự thảo luật  các biện pháp nghiệp vụ quy định của Luật công an nhân dân và Luật an ninh nhân dân, Luật an ninh quốc gia, lực lượng cảnh vệ còn có thể áp dụng các biện pháp nghiệp vụ khác theo các văn bản pháp luật chuyên ngành để linh hoạt hơn trong nhiệm vụ bảo vệ, đồng thời để bảo đảm tính ổn định của Luật cảnh vệ ngay cả khi có sửa đổi, bổ sung Luật công an nhân dân hay Luật an ninh quốc gia. Do vậy, theo tôi nên quy định là các biện pháp nghiệp vụ khác theo quy định của pháp luật là đầy đủ và toàn diệ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iện pháp cảnh vệ ngoài nước Điều 12 dự thảo luật đã có quy định về biện pháp chế độ cảnh vệ đối với khách quốc tế đến thăm và làm việc tại Việt Nam nhưng chưa có quy định hoạt động của lực lượng cảnh vệ trong bảo vệ đối tượng cảnh vệ của nước ta đi công tác nước ngoài. Thực tế nội dung này khó quy định cụ thể chi tiết do pháp luật của mỗi nước, chúng ta cũng nên xem xét có quy định bằng những nguyên tắc chung hoặc cụ thể hơn nội dung hợp tác quốc tế trong công tác cảnh vệ được nêu tại Khoản 2 Điều 8 để trên cơ sở đó vận dụng cho linh hoạt, đồng thời là cơ sở thực hiện cam kết của Việt Nam đối với các nước khi có lãnh đạo cấp cao thuộc đối tượng cảnh vệ đi thăm và công tác ở nước ngoà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hế độ, chính sách đối với cán bộ, chiến sỹ cảnh vệ. Cảnh vệ là lực lượng đặc thù, là lực lượng vừa bảo vệ vừa phục vụ làm nhiệm vụ vất vả với nhiều nguy cơ đe dọa tính mạng, sức khỏe, thậm chí hy sinh cả tính mạng để bảo vệ cho đối tượng cảnh vệ. Lực lượng cảnh vệ là lực lượng tinh nhuệ được tuyển chọn kỹ lưỡng. Với tổ chức biên chế lực lượng không nhiều. Do vậy, tôi đồng tình với việc có chế độ, chính sách ưu đãi và phụ cấp đặc thù, các trợ cấp hỗ trợ đối với lực lượng cảnh vệ phải cho tương xứng với yêu cầu nhiệm vụ như nội dung Điều 23 của dự thảo luật. Tuy nhiên, để nâng cao tính pháp lý và sự đồng bộ trong thực hiện sau khi luật có hiệu lực thì thực hiện được ngay. Tôi đề nghị nên cân nhắc xem xét quy định cụ thể về chế độ phụ cấp đặc thù, trợ cấp hỗ trợ đối với lực lượng cảnh vệ ngay trong luật. Như vậy, vừa tạo được sự đồng bộ thống nhất về chế độ, chính sách đối với lực lượng cảnh vệ thuộc Bộ Quốc phòng và Bộ Công an. Tránh tình trạng có chế độ, chính sách nhưng chậm được thực hiện do việc chậm ban hành các văn bản hướng dẫn chi tiết kèm theo. Đồng thời giảm bớt thủ tục văn bản hướng dẫn của Chính phủ và các bộ, ngành. Xin hết ý kiến. Cá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Thúy - TP Hồ Chí Mi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báo cáo giải trình, tiếp thu, chỉnh lý dự thảo Luật cảnh vệ của Ủy ban thường vụ Quốc hội đã nêu rõ một số quan điểm. Tuy nhiên, qua công tác báo cáo kết quả tại kỳ họp thứ 2 của Quốc hội với cử tri tại nơi làm việc về thảo luận Luật cảnh vệ tại kỳ họp thứ 2. Có đại biểu đã đề nghị đưa Chánh án Tòa án nhân dân tối cao vào đối tượng cảnh vệ, qua báo cáo này đa số các cử tri nơi tôi công tác đã đồng tình và đề nghị tôi đại diện cho đa số cử tri nêu ý kiến đề nghị Quốc hội đưa Chánh án Tòa án nhân dân tối cao vào đối tượng cảnh vệ theo quy định tại Điều 10.</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ìn chung quy định của Luật cảnh vệ về đối tượng cảnh vệ như dự thảo là khá đầy đủ bởi tình hình an ninh trật tự của đất nước ta đang tương đối ổn định. Tuy nhiên, cần nhìn nhận trong xu hướng cải cách tư pháp xây dựng nhà nước pháp quyền, hội nhập kinh tế quốc tế thì việc quy định Chánh án Tòa án nhân dân tối cao là đối tượng cảnh vệ là hoàn toàn hợp lý, bởi các lý do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ần đầu tiên trong lịch sử lập hiến, Hiến pháp năm 2013 đã xác định rõ địa vị pháp lý của Tòa án nhân dân tại Khoản 1, Điều 102. Tòa án nhân dân là cơ quan xét xử của nước Cộng hòa xã hội chủ nghĩa Việt Nam thực hiện quyền tư pháp. Đồng thời, Hiến pháp cũng quy định nguyên tắc phân công phối hợp và kiểm soát giữa các cơ quan thực hiện các quyền lập pháp của Quốc hội, hành pháp của Chính phủ và tư pháp của Tòa án trong việc thực hiện thống nhất quyền lực của nhà nướ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102 của Hiến pháp quy định riêng biệt nhiệm vụ của Tòa án là bảo vệ công lý, bảo vệ quyền con người, quyền công dân, bảo vệ chế độ xã hội chủ nghĩa, bảo vệ lợi ích của nhà nước, quyền, lợi ích hợp pháp của tổ chức, cá nhân. Hiến pháp đã quy định các nguyên tắc cơ bản về tổ chức hoạt động của Tòa án, phản ảnh thành quả bước đầu của công cuộc cải cách tư pháp theo các định hướng chiến lược mà Nghị quyết số 49 của Bộ Chính trị đã đề ra là chiến lược cải cách tư pháp đến năm 2020. Theo các quy định mới của luật pháp và Hiến pháp của Luật tổ chức Tòa án đã có những quy định cho thấy việc nâng cao vị thế, vai trò của Chánh án Tòa án nhân dân tối cao và của các thẩm phán, theo đó Chánh án Tòa án nhân dân tối cao do Quốc hội bầu, miễn nhiệm, bãi nhiệm.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từ khi Hiến pháp năm 2013 ra đời, Đảng và Nhà nước ta luôn phân công 1 đồng chí Bí thư trung ương Đảng làm Chánh án Tòa án nhân dân tối cao. Đặc biệt, tại kỳ họp đầu tiên của Quốc hội khóa XIV, Chánh án Tòa án nhân dân tối cao là 1 trong 4 vị lãnh đạo cao cấp của Nhà nước phải tuyên thệ trung thành với Tổ quốc, với Nhân dân và Hiến pháp trước Quốc hội và cử tri cả nướ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hiện nay, Việt Nam là thành viên của tổ chức thương mại thế giới WTO, cũng là thành viên của cộng đồng kinh tế ASEAN tham gia nhiều thỏa thuận quốc tế liên quan đến giải quyết tranh chấp thương mại. Các nước ASEAN đã thành lập Hội đồng Chánh án ASEAN. Điều đó cho thấy Việt Nam đã, đang, chủ động hội nhập càng sâu rộng vào nền kinh tế thế giới. Vì vậy, vấn đề đặt ra yêu cầu về môi trường pháp lý thuận lợi để bảo đảm quyền tự do kinh doanh và môi trường cạnh tranh công bằng là vấn đề vô cùng quan trọng liên quan chặt chẽ đến vai trò của Tòa án. Vì thế việc nâng cao vị trí, vai trò của Tòa án nhân dân, đặc biệt là Chánh án Tòa án nhân dân tối cao là bước thực hiện quan trọng. Việc làm này sẽ tạo lòng tin cho các chủ thể của nền kinh tế có thể yên tâm đầu tư phát triển kinh tế tại Việt Nam.</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nêu trên, chúng ta có thể thấy Đảng và Nhà nước đã dành sự quan tâm đặc biệt cho hoạt động tư pháp. Với vị trí và vai trò đó thì vị thế của người đứng đầu một cơ quan bảo vệ công lý, bảo vệ quyền con người có vị trí và vai trò đặc biệt quan trọng trong hệ thống chính trị của nước ta cần phải được quy định là đối tượng cảnh vệ. Quy định này không đặt ra cho chúng ta thêm đối tượng cảnh vệ. Bởi vì đồng chí Chánh án là Bí thư Trung ương Đảng là đối tượng cảnh vệ theo Điều 10 không đặt ra thêm biên chế cảnh vệ. Chúng tôi đề nghị quy định này để sự ghi nhận của Đảng, Nhà nước và Nhân dân đối với vị trí, vai trò của Tòa án. Việc quy định này mang một ý nghĩa chính trị rất to lớn, nâng cao nhận thức của nhân dân, thấy được nhận thức của đội ngũ thẩm phán của nhân dân, thư ký của hệ thống Tòa án thấy được trọng trách của mình, nhiệm vụ mà Đảng và Nhà nước đã giao phó cho mình để càng ngày tự hoàn thiện bản thân, xứng đáng, xứng tầm với chức trách nhiệm vụ Đảng, Nhà nước giao phó. Đó là thực hiện quyền tư pháp, tuyệt đại đa số nhân dân, cá nhân, tổ chức có ý thức thượng tôn pháp luật. Họ luôn tự tin mình có một hành lang pháp lý và người bảo vệ quyền, lợi ích hợp pháp có đầy đủ quyền năng. Mặt khác, việc quy định này góp phần to lớn cho công cuộc xây dựng một nhà nước pháp quyền xã hội chủ nghĩa ở nước ta theo nguyên tắc pháp chế xã hội chủ nghĩa. Tôi xin hết ý kiến. Xin cá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đồng tình với ý kiến của đại biểu Thúy ở Thành phố Hồ Chí Minh. Xin báo cáo Quốc hội, tôi không phải là cán bộ, công chức của ngành Tòa án. Tuy nhiên, theo nhận thức của tôi và nghiên cứu các quy định của Đảng, đặc biệt là Nghị quyết số 49 của Bộ Chính trị ngày 2/6/2005 về chiến lược cải cách tư pháp đến năm 2020 và các quy định của Hiến pháp, Luật tổ chức Quốc hội, Luật tổ chức tòa án nhân dân. Tôi đề nghị Quốc hội xem xét để quy định chức danh Chánh án là chức danh cảnh vệ vì bảo đảm tất cả những yêu cầu cả về mặt chính trị, cả về mặt vị trí, vai trò của nhà nước. Tôi xin báo cáo Quốc hội, tôi sẽ không nhắc lại những quy định mà đại biểu Thúy TP HCM đã đề cập và tôi chỉ nói thêm một số ý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thấy đất nước chúng ta có 3 quyền rất rõ quy định trong Hiến pháp, quyền lập pháp, hành pháp và tư pháp. Cũng có một số cán bộ ngành tòa án cũng gọi điện cho tôi nói rằng rất tâm tư và băn khoăn, mặc dù đã được Đảng và nhà nước quan tâm cho ngành tòa án và các cơ quan hoạt động tư pháp nhưng họ vẫn cảm thấy họ bị lép vế vì lí do Chánh án là người lãnh đạo cao nhất của cơ quan tư pháp, cơ quan thực hiện quyền tư pháp được Hiến pháp công nhận không được quy định trong đối tượng cảnh v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ồng chí biết trong tất cả 18 chức danh được quy định tại Điều 10 về mặt cá nhân thì trong đó xác định Bí thư trung ương Đảng là đối tượng cảnh vệ. Tuy nhiên, tôi đặt ra một vấn đề, nếu giả sử đồng chí Chánh án không là Bí thư trung ương Đảng thì chắc không phải đối tượng cảnh vệ, như vậy không tương xứng với các quy định khác. Ví dụ, chức danh Phó Thủ tướng Chính phủ, một người đứng đầu cơ quan tư pháp của một nhà nước pháp quyền mà cũng không bằng đồng chí cấp Phó của cơ quan hành pháp, như vậy chưa đảm bảo độ tương xứng cả về mặt chính trị, cả về mặt nhà nước. Tôi cảm giác về mặt nhà nước có cái gì đó rất băn khoăn và rất tâm tư. Cho nên, theo đồng chí Cầm Thị Mẫn đoàn Thanh Hóa có nói Luật cảnh vệ đã quy định khá đầy đủ các quy định và đường lối của Đảng và Hiến pháp, nhưng tôi nghĩ khác. Chúng ta vẫn chưa quy định thể chế hóa hết đường lối, chính sách của Đảng và cụ thể hóa Hiến pháp trong Luật cảnh vệ đối với chức danh Chánh án. Cho nên, tôi thiết tha đề nghị các đồng chí đại biểu Quốc hội nghiên cứu xem xét để quy định chức danh Chánh án vào đối tượng cảnh vệ trong Luật cảnh vệ một cách chính thức về mặt nhà nước để thể hiện đúng như đồng chí Thúy nói là sự quan tâm của Đảng, Nhà nước, sự kỳ vọng của nhân dân đối với các cơ quan hoạt động tư pháp nói chung, đối với tòa án nói riêng để họ thực hiện một cách nghiêm túc, nghiêm minh và tận tụy chức năng hộ pháp của nền kinh tế - xã hội Việt Nam.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ốc Phò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giải trình tiếp thu và chỉnh lý dự thảo luật của Ủy ban thường vụ Quốc hội. Qua nghiên cứu cho thấy Ban soạn thảo đã tiếp thu nhiều nội dung được các đại biểu Quốc hội góp ý kiến, tôi xin đóng góp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và đối tượng áp dụng, đồng ý như quy định tại Điều 1 và Điều 2 của dự thảo luật, đề nghị bổ sung trong Điều 1 quy định về cơ chế phối hợp của các cơ quan, đơn vị khi thực hiện nhiệm vụ công tác cảnh vệ vì thực tế cơ chế phối hợp giữa các cơ quan, các bộ phận khi làm nhiệm vụ là rất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ối tượng cảnh vệ, xác định đối tượng cảnh vệ phải là người có vị trí đặc biệt quan trọng liên quan đến an ninh chính trị, lợi ích quốc gia, dân tộc. Cần có chế độ bảo vệ đặc biệt như quy định tại Khoản 1, Khoản 2, Điều 10 là phù hợp. Dự thảo luật đã kế thừa pháp luật cảnh vệ được thực hiện ổn định trong thời gian vừa qua. Tại Khoản 5, Điều 10 quy định về việc giao Ủy ban thường vụ Quốc hội bổ sung đối tượng cảnh vệ, biện pháp, chế độ cảnh vệ, trong điều kiện hoàn cảnh cụ thể của tình hình an ninh chính trị, trật tự an toàn xã hội có những thay đổi quy định như vậy là cần thiết, tạo điều kiện cho lực lượng cảnh vệ trong khi thi hành công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cảnh vệ, tôi nhất trí với Khoản 2, Điều 5 của dự thảo quy định, công tác cảnh vệ đặt dưới sự lãnh đạo tuyệt đối, trực tiếp về mọi mặt của Đảng Cộng sản Việt Nam. Đây là nguyên tắc cơ bản xuyên suốt đối với lực lượng cảnh vệ, quy định như vậy là xác định tầm quan trọng của công tác cảnh vệ, đồng thời nhằm xây dựng lực lượng cảnh vệ ngày càng tinh nhuệ, chính quy hiện đạin, đáp ứng được yêu cầu nhiệm vụ đảm bảo an toàn tuyệt đối cho đối tượng cảnh vệ trong mọi tình huống được quy định tại Điều 4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biện pháp chế độ cảnh vệ đối với người giữ chức vụ tại Điểm c, Khoản 1, Điều 1, có nội dung kiểm nghiệm thức ăn nước uống trước khi sử dụng theo tôi quy định như vậy sẽ khó thực hiện vì sau khi kiểm nghiệm sẽ chưa có kết quả ngay. Trong khi đó có lúc do yêu cầu phải sử dụng ngay kết quả kiểm nghiệm. Do vậy, đề nghị sửa lại là: "Đảm bảo an toàn thức ăn, nước uống trước khi sử dụng". Quy định như vậy sẽ có nhiều biện pháp được đưa ra kịp thờ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biện pháp cảnh vệ đối với các sự kiện đặc biệt quan trọng, ngoài quy định tạm đình chỉ các hoạt động giao thông tại Điểm b, Khoản 1, tôi đề nghị Ban soạn thảo xem xét bổ sung thêm biện pháp "tạm đình chỉ các hoạt động khác trong khu vực, địa điểm tổ chức sự kiện đặc biệt nếu thấy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ực lượng cảnh vệ, Điều 16, việc quy định lực lượng cảnh vệ thuộc Bộ Công an và Bộ Quốc phòng như vừa qua đã đáp ứng được yêu cầu, nhiệm vụ của công tác cảnh vệ và trên thực tế các lực lượng này đã thực thi tốt nhiệm vụ. Quy định tại Điều 16 của dự thảo như vậy phù hợp, tôi nhất trí với dự thảo là không quy định lực lượng cảnh vệ ở các tỉnh thành cũng như các quân khu, quân chủng và Bộ tư lệnh biên phòng. Khi có đối tượng cảnh vệ hoạt động tại địa phương thì giao công an và quân sự và các lực lượng khác cùng phối hợp tham gia bảo vệ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0, quyền hạn của Tư lệnh Bộ tư lệnh cảnh vệ, Cục trưởng Cục bảo vệ an ninh, quân đội, cán bộ, chiến sỹ cảnh vệ. Qua nghiên cứu nội dung tại các Điểm a, b, c, đ, e, h của Khoản 1 và các Điểm a, b, c, d, đ, e của Khoản 2 là hoàn toàn giống nhau. Vì vậy đề nghị Ban soạn thảo nghiên cứu nên biên tập lại Khoản 2 cho ngắn gọn. Theo đó quyền hạn của Cục trưởng Cục bảo vệ an ninh, quân đội, thực hiện theo quy định tại Điểm a, b, c, đ, e, h tại Khoản 1 của điều này, viết như vậy là đủ, không cần nêu lại cho dài d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ử dụng vũ khí trang bị khi thi hành nhiệm vụ, Điều 21, tôi đồng tình quy định của dự thảo luật về việc sử dụng vũ khí trong khi thi hành nhiệm vụ đối với lực lượng cảnh vệ cần có sự tương thích với Luật quản lý, sử dụng vũ khí, vật liệu nổ và công cụ hỗ trợ. Vì việc nổ súng có liên quan đến sức khỏe, tính mạng của con người nên cần cân nhắc kỹ. Theo đó việc cán bộ, chiến sỹ cảnh vệ nổ súng phải tuân thủ các nguyên tắc về nổ súng quy định tại Luật quản lý, sử dụng vũ khí, vật liệu nổ và công cụ hỗ trợ. Tôi đề nghị Ban soạn thảo xem xét quy định rõ hơn về hành vi tấn công trực tiếp đối với đối tượng cảnh vệ hoặc cán bộ, chiến sỹ cảnh vệ đang thực hiện nhiệm vụ để có cơ sở vô hiệu hóa đối tượng vi phạm. Quy định như vậy cũng là tránh tình trạng lạm dụng trong việc nổ súng hoặc người làm nhiệm vụ cảnh vệ do dự khi xử lý tình huống có thể ảnh hưởng tới sự an toàn cho đối tượng cảnh v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Điều 25 trách nhiệm của Bộ Công an, dự thảo quy định trách nhiệm của Bộ công an là hướng dẫn nghiệp vụ cho lực lượng cảnh vệ thuộc Bộ Quốc phòng. Tuy nhiên, tại Điểm 4, Điều 26 quy định trách nhiệm của Bộ Quốc phòng là đào tạo cán bộ làm công tác cảnh vệ thuộc Bộ Quốc phòng. Theo tôi, quy định như vậy có sự chồng chéo giữa Bộ Công an và Bộ Quốc phòng về việc bồi dưỡng, đào tạo nghiệp vụ cho cán bộ làm công tác cảnh vệ của Bộ Quốc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quy định tại Khoản 4, Điều 25 là khó thực hiện vì lực lượng cảnh vệ thuộc Bộ quốc phòng là đơn vị độc lập, không thuộc Bộ Công an. Tôi đề nghị Ban soạn thảo xem xét, bổ sung thêm trách nhiệm giữa Bộ Quốc phòng với Bộ Công an trong công tác cảnh vệ được quy định tại Điều 2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Bộ Quốc phòng tại Điều 26, tôi đề nghị bổ sung vào Khoản 5, Điều 26 sau câu "chủ trì phối hợp với các bộ, ngành liên quan nghiên cứu ban hành và thực hiện chế độ, chính sách đối với cán bộ, chiến sĩ cảnh vệ" là câu "và tổ chức sơ, tổng kết về công tác cảnh vệ thuộc Bộ Quốc phòng". Quy định như vậy là để làm tốt nhiệm vụ sơ tổng kết rút kinh nghiệm hoạt động của lực lượng cảnh vệ thuộc Bộ Quốc phòng và cũng là việc làm hết sức cần thiết. Tôi xin hết ý kiến,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ảnh vệ đã được chuẩn bị tốt, rất cụ thể. Dự thảo luật đã được Quốc hội thảo luận tại kỳ họp thứ 2. Dự thảo luật lần này đã được Ban soạn thảo tiếp thu chỉnh sửa hợp lý hơn, nhiều nội dung đã được bổ sung, sửa đổi phù hợp với các luật khác đã được ban hành, đáp ứng được yêu cầu của một văn bản luật và thực tiễn điều chỉnh các quan hệ xã hội có liên quan tới công tác và hoạt động cảnh vệ. Để tiếp tục đóng góp, hoàn thiện dự thảo luật, tôi xin góp ý một số nội dung sau:</w:t>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ối tượng cảnh vệ được quy định tại Điều 10 dự thảo luật bao gồm: người giữ chức vụ, chức danh cao cấp, khách quốc tế đến thăm và làm việc tại Việt Nam, khu vực trọng yếu, sự kiện đặc biệt. Tại Điều 16 có quy định về lực lượng cảnh vệ, có hai lực lượng cảnh vệ: lực lượng cảnh vệ của bộ tư lệnh cảnh vệ thuộc Bộ Công an và lực lượng cảnh vệ của Cục bảo vệ an ninh quân đội thuộc Bộ Quốc phòng. Tuy nhiên, trong dự thảo luật chưa phân định một cách rành mạch những đối tượng cảnh vệ nào thuộc trách nhiệm bảo vệ của Bộ Tư lệnh cảnh vệ thuộc Bộ Công an và đối tượng cảnh vệ nào thuộc trách nhiệm bảo vệ của Cục bảo vệ an ninh quân đội thuộc Bộ Quốc phòng. Nội dung này thì đại biểu Mẫn phát biểu đầu tiên cũng đã nêu. </w:t>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ếu có thể thì nên quy định rõ ngay trong luật về trách nhiệm của lực lượng cảnh vệ của Cục bảo vệ an ninh quân đội thuộc Bộ Quốc phòng hay của Bộ Tư lệnh cảnh vệ thuộc Bộ Công an để thực hiện công tác cảnh vệ đối với từng đối tượng cụ thể. Ví dụ, với các đồng chí Ủy viên Bộ Chính trị, Bí Thư trung ương Đảng Cộng sản Việt Nam, Phó Chủ tịch Quốc hội và những người có chức vụ cấp bậc cao cấp trong quân đội nhân dân, có như vậy mới xác định rõ thẩm quyền và trách nhiệm của từng cơ quan trong công tác này. Tôi đề nghị nếu có thể thì nên thêm 1 điều luật phân định trách nhiệm của mỗi lực lượng cảnh vệ của Bộ Tư lệnh cảnh vệ thuộc Bộ Công an và lực lượng cảnh vệ của Cục bảo vệ an ninh quân đội thuộc Bộ Quốc phòng liên quan đến phạm vi cảnh vệ và đối tượng cảnh vệ để rõ ràng trách nhiệm cảnh vệ của mỗi lực lượng trong 2 bộ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18, dự thảo luật quy định về nhiệm vụ của lực lượng cảnh vệ có 2 khoản phân định nhiệm vụ lực lượng cảnh vệ thuộc Bộ Công an và lực lượng cảnh vệ thuộc Bộ Quốc phòng. Tuy nhiên, lực lượng cảnh vệ của Bộ Công an và Bộ Quốc phòng có chung một nhiệm vụ giống nhau là bảo vệ tuyệt đối an toàn cho đối tượng cảnh vệ được quy định tại Điểm a, Khoản 1 và Điểm a, Khoản 2, Điều 18 nên có cần phải phân định riêng cho từng lực lượng cảnh vệ của 2 bộ này không, khi cả 2 lực lượng có chung một nhiệm vụ giống nhau. Do đó, tôi đề nghị bố trí 2 khoản trong điều luật này thành 1 nhiệm vụ chung của cả 2 lực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Khoản 3, Điều 19 quy định nghĩa vụ, trách nhiệm của cán bộ, chiến sĩ cảnh vệ là thường xuyên học tập nâng cao bản lĩnh chính trị, trình độ chuyên môn nghiệp vụ, rèn luyện thể lực để hoàn thành nhiệm vụ. Nội dung của quy định này đã được quy định tại Luật công an nhân dân và Luật sỹ quan quân đội nhân dân. Do vậy, cần cân nhắc quy định thêm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ểm h, Khoản 1, Điều 20 đại biểu Phòng phát biểu trước tôi cũng đã nêu, tôi xin làm rõ thêm: Dự thảo luật có trao cho Bộ Tư lệnh cảnh vệ, Cục trưởng Cục bảo vệ an ninh quân đội, cán bộ, chiến sĩ cảnh vệ được thực hiện các quyền theo quy định của Luật an ninh quốc gia. Trong khi đó Điều 24, Luật an ninh quốc gia chỉ giao cho cơ quan chuyên trách bảo vệ an ninh quốc gia và thủ trưởng cơ quan chuyên trách bảo bảo vệ an ninh quốc gia, không giao cho cán bộ, chiến sĩ. Quy định như Điểm h, Khoản 1, Điều 20 dự thảo Luật cảnh vệ có thể không phù hợp và trái với các luật khác đã ban hành. Do đó, tôi đề nghị cân nhắc việc quy định này trong Luật cảnh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 dự thảo luật quy định về huy động người, phương tiện để thực hiện công tác cảnh vệ. Tại điều luật này có quy định cán bộ, chiến sĩ cảnh vệ được quyền huy động phương tiện giao thông, phương tiện khác và người đang sử dụng, điều khiển phương tiện đó. Việc huy động phương tiện có phải là trưng dụng phương tiện không? Vì nội hàm giống hệt nhau, chỉ khác nhau về cách dùng từ, nếu giống nhau về nội hàm thì quy định như vậy trái với Luật trưng mua, trưng dụng tài sản năm 2012. Điều 24 của Luật trưng mua, trưng dụng tài sản có quy định về thẩm quyền chỉ có Bộ trưởng Bộ Quốc phòng, Bộ trưởng Bộ Công an mới có quyền quyết định trưng dụng tài sản. Đề nghị xem lại quy định này để không chồng chéo và vượt quá thẩm quyền của cán bộ, chiến sĩ khi thực hiện công vụ đã được quy định trong các luật khác đã được ban hành và đang có hiệu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iều 28 dự thảo luật quy định trách nhiệm của Ủy ban nhân dân tỉnh, thành phố trực thuộc trung ương và Điều 29 quy định về trách nhiệm của công an tỉnh, thành phố trực thuộc trung ương. Nếu quy định như vậy rất dễ hiểu không thống nhất về vai trò, trách nhiệm và không hết vai trò, trách nhiệm của Ủy ban nhân dân tỉnh, thành phố trực thuộc trung ương khi thực hiện thẩm quyền và trách nhiệm trong công tác này ở địa phương, vì công an tỉnh, thành phố trực thuộc trung ương là một cơ quan thuộc Ủy ban nhân dân tỉnh, thành phố trực thuộc trung ương. Do đó, tôi đề nghị nên đưa nội dung của Điều 29 thành những khoản của Điều 28 để thống nhất giao cho Ủy ban nhân dân các tỉnh, thành phố trực thuộc trung ương chỉ đạo công tác này ở địa phương.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hí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đối với dự thảo Luật cảnh vệ. Trước tiên, tôi hoàn toàn đồng ý với Báo cáo giải trình, tiếp thu, chỉnh lý dự thảo Luật cảnh vệ của Ủy ban Quốc phòng và An ninh. Những ý kiến đóng góp của đại biểu đã được Ban soạn thảo tiếp thu, giải trình đầy đủ. Tuy nhiên, qua nghiên cứu dự thảo, tôi thấy còn một số vấn đề chưa phù hợp theo gợi ý của Tổng thư ký Quốc hội. Tôi đi sâu phân tích một số nội dung liên quan đến Điều 21, 22 và Điều 10 của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21 quy định về nổ súng khi thi hành công vụ. Theo quy định của điều luật về cơ bản tôi nhất trí với nguyên tắc nổ súng của cán bộ, chiến sỹ cảnh vệ do dự thảo đề ra đó là việc nổ súng của cán bộ, chiến sỹ cảnh vệ trong khi thi hành nhiệm vụ phải tuân thủ các nguyên tắc về sử dụng vũ khí quân dụng quy định tại Luật quản lý, sử dụng vũ khí, vật liệu nổ và công cụ hỗ trợ. Vì các nguyên tắc sử dụng vũ khí quy định tại Điều 23 của Luật quản lý, sử dụng vũ khí là những nguyên tắc bao trùm áp dụng cho mọi trường hợp khi sử dụng vũ khí quân dụng. Ngoài ra, cần quy định thêm khi thi hành nổ súng tại điều luật này phải tuân thủ các quy định của Bộ luật hình sự về phòng vệ chính đáng và tình thế cấp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khi nghiên cứu các trường hợp nổ súng cụ thể của dự thảo, tôi thấy còn một số nội dung chưa phù hợp với Luật quản lý, sử dụng vũ khí. Ví dụ, về quy định nổ súng tại Khoản 1, Điều 21 dự thảo là cảnh báo đối với đối tượng đã đột nhập vào khu vực mục tiêu cảnh vệ. Theo tôi quy định như vậy là chưa đầy đủ, đây là trường hợp đối tượng mới chỉ thực hiện hành vi đột nhập vào khu vực mục tiêu cảnh vệ, chưa thực hiện bất cứ hành vi nào liên quan đến việc tấn công đối tượng cảnh vệ. Hành vi đột nhập của đối tượng không phải là đe dọa trực tiếp đến tính mạng, sức khỏe của cán bộ, chiến sỹ hoặc đối tượng cảnh vệ. Do vậy, trong trường hợp này không thể áp dụng biện pháp cảnh báo bằng hình thức nổ súng, bắn chỉ thiên mà chỉ có thể áp dụng bằng biện pháp cảnh báo khác. Nếu thực hiện bắn chỉ thiên sẽ sai với nguyên tắc là phải căn cứ vào tính chất mức độ nguy hiểm của hành vi mà đối tượng thực hiện để quyết định việc sử dụng vũ khí quân dụng theo quy định tại Điểm 2, Khoản 2, Điều 23 Luật quản lý, sử dụng vũ khí, vật liệu nổ và công cụ hỗ tr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 định gây thương tích cho đối tượng đang đột nhập vào khu vực mục tiêu cảnh vệ sau khi đưa ra lệnh dừng lại và bắn cảnh cáo nhưng không hiệu quả. Theo quan điểm của tôi quy định này chưa phù hợp, bởi lẽ đây là trường hợp đối tượng đang thực hiện hành vi đột nhập vào khu vực mục tiêu, mặc dù đã được cán bộ, chiến sỹ cảnh vệ cảnh báo nhưng đối tượng vẫn thực hiện. Điều này thể hiện ý thức của đối tượng là cố tình thực hiện việc xâm phạm, đột nhập của mình. Tuy nhiên, trong trường hợp này hành vi của đối tượng mới chỉ dừng lại ở mức độ đột nhập vào khu vực mục tiêu cảnh vệ, chưa thực hiện hành vi tấn công đe dọa đến tính mạng, sức khỏe của cán bộ, chiến sỹ hoặc đối tượng cảnh vệ. Nếu nổ súng gây thương tích trong trường hợp này là chưa phù hợp với nguyên tắc sử dụng vũ khí quân dụng được quy định tại Điểm b, Khoản 2, Điều 23 Luật quản lý, sử dụng vũ khí, vật liệu nổ và công cụ hỗ trợ là chỉ sử dụng vũ khí quân dụng ngay nếu việc sử dụng vũ khí quân dụng không kịp thời sẽ đe dọa trực tiếp đến tính mạng, sức khỏe của bản thân, của người khác hoặc có thể gây ra hậu quả đặc biệt nghiêm trọng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eo quy định cứng của điều luật này thì chỉ được nổ sung gây thương tích cho đối tượng, nếu nổ súng dẫn đến hậu quả chết người, có nghĩa là chiến sĩ cảnh vệ đó đã vi phạm pháp luật, theo tôi chưa phù hợp. Súng là loại vũ khí quân dụng có khả năng sát thương gây nguy hại đến tính mạng, sức khỏe cho con người rất lớn, vì vậy không thể đảm bảo được việc nổ súng như quy định ở điều luật này là trong mọi trường hợp đều chỉ gây thương tích, nhất là trong trường hợp đối tượng đột nhập vào khu vực cảnh vệ vào buổi tối, tầm quan sát kém, vị trí nhắm bắn không rõ, hậu quả chết người xảy ra là điều tất yếu. Quy định như vậy vô tình tạo nguy cơ phải chịu trách nhiệm hình sự cho cán bộ, chiến sĩ cảnh vệ khi thực hiện nổ súng trong trường hợp pháp luật cho phép nổ súng. Do vậy, tôi đề nghị sửa ý này cho phù hợp với lý luận và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22 dự thảo là huy động người, phương tiện để thực hiện công tác cảnh vệ. Điều này chúng tôi xin góp ý về cách sử dụng từ ngữ. Theo quy định tại Khoản 2, Điều 22 dự thảo "cán bộ, chiến sĩ cảnh vệ huy động người, phương tiện có trách nhiệm hoàn trả ngay sau khi trường hợp cấp bách chấm dứt, nếu người thực hiện huy động làm nhiệm vụ mà bị thiệt hại thì được hưởng chế độ, chính sách quy định tại Khoản 2, Điều 7 luật này". Điều luật sử dụng cụm từ "hoàn trả" để áp dụng chung đối với cả người và phương tiện, trong khi từ này chỉ phù hợp khi áp dụng với phương tiện, còn đối với người sử dụng từ "hoàn trả" là chưa phù hợp, do vậy tôi đề nghị thay đổi từ ngữ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đối tượng cảnh vệ theo Điều 10. Tôi hoàn toàn nhất trí với ý kiến của đại biểu Thúy và đại biểu Nhưỡng nên đưa Chánh án Tòa án tối cao là đối tượng cảnh vệ, các đại biểu phân tích rất rõ nên tôi không phân tích sâu. Chúng tôi chỉ nhấn mạnh rằng hiện nay chúng ta có các cơ quan lập pháp, tư pháp, hành pháp, trong khi đó lập pháp, hành pháp các đối tượng là các nguyên thủ các đồng chí cho là đối tượng cảnh vệ, còn tư pháp là Chánh án Tòa án tối cao, đây là người đứng đầu của cơ quan tư pháp, là người được Quốc hội bầu, phải tuyên thệ trước Quốc hội. Chánh án có vị trí đặc biệt trong cơ quan tư pháp, do vậy chúng tôi đề nghị nên đưa Chánh án là đối tượng cảnh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Văn Bì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ơ bản nhất trí với dự thảo Luật cảnh vệ sau khi được chỉnh sửa hoàn thiện. Để tiếp tục góp phần hoàn thiện dự thảo luật trước khi trình Quốc hội thông qua, tôi xin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ối tượng cảnh vệ, tôi cơ bản nhất trí với quy định về đối tượng cảnh vệ như đã ghi trong dự thảo. Tuy nhiên, gần đây ở một số tỉnh và thành phố, tại một số thời điểm tình hình an ninh chính trị diễn biến phức tạp đã ảnh hưởng đến an ninh, an toàn của một số đồng chí lãnh đạo chủ chốt. Đã xảy ra vụ việc nghiêm trọng tại một tỉnh và một tỉnh khác đã phải báo cáo Chính phủ về việc đảm bảo an toàn, an ninh của lãnh đạo tỉnh. Nếu để xảy ra tình huống không đảm bảo an toàn cho các đồng chí này, sẽ không chỉ ảnh hưởng nghiêm trọng tại địa phương mà còn ảnh hưởng đến tình hình an ninh, trật tự chung của cả nước. Do vậy, tôi đề nghị Ban soạn thảo ngoài các đối tượng cảnh vệ đã được ghi trong dự thảo, cần nghiên cứu trong một số trường hợp đặc biệt cần thiết có thể bổ sung một số đồng chí lãnh đạo chủ chốt cấp bộ, ngành, lãnh đạo chủ chốt cấp tỉnh, thành phố trực thuộc trung ương được áp dụng một số biện pháp cảnh vệ như bảo vệ, tiếp cận trong một thời gian nhất định để đảm bảo an toàn tuyệt đối cho các đồng chí này. Về đối tượng và thời gian cụ thể áp dụng một số biện pháp cảnh vệ cho các đối tượng trên, đề nghị bộ, cơ quan đề xuất Chính phủ trình Ủy ban thường vụ Quốc hội xem xét,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lực lượng cảnh vệ, theo dự thảo luật quy định tại Điều 4 và Điều 16 thì lực lượng cảnh vệ được tổ chức tại Bộ Công an và Bộ Quốc phòng không tổ chức lực lượng cảnh vệ tại địa phương. Theo báo cáo giải trình thì việc tổ chức lực lượng cảnh vệ này ở địa phương sẽ làm tăng thêm biên chế, ngân sách. Tuy nhiên, thực tế hiện nay, ở một số địa phương đã bố trí và duy trì lực lượng cảnh vệ. Như vậy, việc thực hiện nhiệm vụ của lực lượng cảnh vệ tại địa phương thời gian qua như thế nào, cơ sở để không bố trí lực lượng này ở địa phương trong thời gian tới, đề nghị ban soạn thảo làm rõ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quyền hạn của Tư lệnh Bộ tư lệnh cảnh vệ, Cục trưởng Cục bảo vệ an ninh quân đội, cán bộ, chiến sỹ cảnh vệ, tôi cơ bản nhất trí với quy định về quyền hạn của Tư lệnh Bộ Tư lệnh cảnh vệ, Cục trưởng Cục an ninh quân đội, cán bộ, chiến sỹ cảnh vệ được ghi trong dự thảo của luật. Tuy nhiên, tại Mục c, Khoản 1 và Mục d, Khoản 2, Điều 20 quy định Bộ Tư lệnh cảnh vệ, Cục trưởng Cục bảo vệ an ninh quân đội trong trường hợp cấp bách, để đảm bảo tuyệt đối an toàn cho đối tượng cảnh vệ thì được quyền huy động người, phương tiện theo Điều 22. Tại Điều 22 quy định trong trường hợp cấp bách, để đảm bảo an toàn tuyệt đối cho các đối tượng cảnh vệ, cán bộ, chiến sỹ cảnh vệ được huy động người, phương tiện giao thông và người đang sử dụng phương t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6, Điều 3 quy định cán bộ, chiến sỹ cảnh vệ bao gồm sỹ quan, hạ sỹ quan, chiến sỹ cảnh vệ thuộc Bộ Công an, sỹ quan, quân nhân chuyên nghiệp, hạ sỹ quan, cảnh vệ thuộc Bộ Quốc phòng. Như vậy, có thể hiểu khái niệm cán bộ, chiến sỹ cảnh vệ đã bao gồm Tư lệnh Bộ tư lệnh cảnh vệ, Cục trưởng cục bảo vệ an ninh quân đội và quyền hạn đã được quy định tại Điều 22. Do vậy, tôi đề nghị bỏ Mục c, Khoản 1 và Mục đ, Khoản 2, Điều 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các Điều 20, Điều 22, không chỉ tư lệnh cảnh vệ mà ngay cả cán bộ, chiến sỹ cảnh vệ cũng có thể huy động người, phương tiện để đảm bảo an toàn tuyệt đối cho các đối tượng cảnh vệ. Đây là một quyền hạn rất lớn và việc xem xét quyết định việc huy động này trong tình huống khẩn cấp không có nhiều thời gian để suy nghĩ cân nhắc, trong khi người thực hiện quyền này có thể là chiến sỹ chưa có nhiều kinh nghiệm trong công tác có thể dẫn tới những quyết định sai lầm gây hậu quả. Đề nghị Ban soạn thảo làm rõ nội dung này. Đồng thời, tôi đề nghị bổ sung làm rõ khái niệm về trường hợp cấp bách, các tiêu chí có thể coi trường hợp này là cấp bách để quyết định huy động người, phương tiện, tránh lạm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nổ súng khi thi hành nhiệm vụ, Điều 21, tôi cơ bản nhất trí với quy định cán bộ, chiến sỹ cảnh vệ chỉ được nổ súng khi thi hành nhiệm vụ đã ghi trong dự thảo. Tuy nhiên tại Khoản 2 điều này quy định trường hợp nổ súng gây thương tích cho đối tượng đang đột nhập vào khu vực mục tiêu cảnh vệ sau khi đã ra hiệu lệnh dừng lại và bắn cảnh cáo nhưng không hiệu quả. Trong trường hợp này, đối tượng đang đột nhập vào khu vực cảnh vệ đã thể hiện sự cố tình vi phạm nếu thực hiện đúng theo luật quy định là phải có hiệu lệnh dừng lại, sau đó mới bắn cảnh cáo rồi mới được bắn để gây thương tích là không phù hợp, vì đối tượng có thể lợi dụng cơ hội này để đột nhập thành công gây nguy hiểm cho đối tượng cảnh vệ hoặc vô hiệu hóa cán bộ, chiến sỹ cảnh vệ trước. Tôi đề nghị chỉ cần một trong hai yêu cầu là ra hiệu lệnh dừng lại hoặc bắn cảnh cáo, không phải thực hiện lần lượt ra hiệu lệnh dừng lại, bắn cảnh cáo rồi mới bắn gây thương t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quy định bắn gây thương tích như dự thảo rất khó thực hiện, trong khi yêu cầu bảo vệ phải bảo vệ tuyệt đối an toàn thì cán bộ, chiến sỹ cảnh vệ không chỉ phải thực hiện hiệu lệnh dừng lại, bắn cảnh cáo mà khi quyết định bắn đối tượng đột nhập còn phải cân nhắc xem bắn thế nào chỉ để gây thương tích và thời gian cho việc cân nhắc bắn thế nào chỉ để gây thương tích là rất ngắn. Nếu bắn chết đối tượng là vi phạm luật, đề nghị Ban soạn thảo làm rõ nội dung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nội dung khác, tại Khoản 3, Điều 9 quy định các hành vi nghiêm cấm quy định tụ tập đông người trái pháp luật, gây mất an ninh, trật tự tại khu vực mục tiêu cảnh vệ, cần nghiên cứu lại quy định này, vì tụ tập đông người trái pháp luật có thể hiểu đã là bị cấm rồi. Còn việc gây mất an ninh, trật tự tại khu vực mục tiêu cảnh vệ thì có thể chỉ cần ít người, thậm chí chỉ là 1 người. Mặt khác, cũng cần làm rõ khái niệm mất an ninh, trật tự là thế nào thì có thể hiểu mất an ninh, trật tự là tại thời điểm đó không kiểm soát được tình hình. Ở đây có thể hiểu là ảnh hưởng đến đối tượng an ninh, trật tự chứ không phải là mất an ninh, trật tự. An ninh, an toàn cho đối tượng cảnh vệ, các khu vực trọng yếu là điều đặc biệt quan trọng. Các hành vi gây rối làm ảnh hưởng đến an ninh, trật tự bình thường tại khu vực này cũng cần bị cấm. Đề nghị Ban soạn thảo nghiên cứu làm rõ nội dung trên. Cũng tại điều này, Khoản 4, quy định nghiêm cấm làm lộ thông tin, bí mật liên quan đến đối tượng cảnh vệ, công tác cảnh vệ, tuy nhiên tại Khoản 2, Điều 19, về nghĩa vụ, trách nhiệm của cán bộ, chiến sỹ cảnh vệ quy định tuyệt đối giữ bí mật về công tác cảnh vệ. Như vậy, nội dung này đã được quy định tại Khoản 4, Điều 9. Do vậy, tôi đề nghị Khoản 2, Điều 19 bỏ ý này và sửa lại như sau: "thực hiện nghiêm các biện pháp cảnh vệ theo quy định của luật này và các văn bản pháp luật khác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dự thảo quy định biện pháp bố trí lực lượng cảnh vệ tuần tra canh gác thường xuyên tại nơi ở, nơi làm việc của đối tượng cảnh vệ, khái niệm thường xuyên không được nêu tại phần giải thích từ ngữ. Có thể hiểu canh gác thường xuyên không hẳn đã là canh gác liên tục 24/24 giờ, nếu không canh gác liên tục tại nơi làm việc thì nơi ở có bảm đảm an toàn cho đối tượng cảnh vệ không? Đề nghị Ban soạn thảo làm rõ.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Xuân Hòa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ồng tình, thống nhất với Báo cáo giải trình, tiếp thu, chỉnh lý dự thảo Luật cảnh vệ của Ủy ban thường vụ Quốc hội, theo gợi ý thảo luận của Tổng thư ký Quốc hội tôi xin tham gia phát biểu về dự thảo Luật cảnh vệ với 3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10, đối tượng cảnh vệ, tôi thấy quy định như dự thảo luật là phù hợp, khác với một số ý kiến đại biểu đã phát biểu trước tôi. Theo suy nghĩ của tôi là trong dự thảo này đã mở giao cho Ủy ban thường vụ Quốc hội bổ sung đối tượng cảnh vệ và việc áp dụng các biện pháp, chế độ cảnh vệ quy định tại Khoản 5, Điều 10 của dự thảo, vì trong từng điều kiện cụ thể nhất định khi tình hình an ninh chính trị, trật tự an toàn xã hội có những thay đổi yêu cầu thực tế đòi hỏi cần có biện pháp cảnh vệ đối với những đối tượng nhất định mà Luật cảnh vệ chưa quy định thì cần thiết phải báo cáo Ủy ban thường vụ Quốc hội để bổ sung đối tượng cảnh vệ và áp dụng biện pháp chế độ cảnh vệ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ế độ, chính sách đối với cán bộ, chiến sĩ cảnh vệ tại Điều 23. Tôi nhất trí cao với quy định như trong dự thảo, theo đó cần quy định cán bộ, chiến sĩ cảnh vệ được hưởng chế độ chính sách theo quy định chung và được phụ cấp đặc thù, trợ cấp, hỗ trợ theo quy định của Chính phủ nhằm bảo đảm tương ứng với vị trí, chức năng của lực lượng cảnh vệ đã được quy định tại Điều 4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một số vấn đề cụ thể khác tại Khoản 5, Điều 11 đề nghị lược bỏ cụm từ "phức tạp" và được viết lại khoản này là "căn cứ diễn biến về tình hình an ninh chính trị, trật tự, an toàn xã hội được tăng cường lực lượng và phương tiện bảo vệ các đối tượng cảnh vệ", vì trong dự thảo dùng quy định phức tạp nhưng thế nào là phức tạp? Thế nào là không phức tạp? Hiểu theo dự thảo luật này là chưa có quy định thống nhất, trong thực tế áp dụng sẽ dẫn đến cách hiểu chưa thống nhất, áp dụng thực hiện luậ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8 về nhiệm vụ của lực lượng cảnh vệ trong điều luật này được thiết kế làm 2 khoản: Khoản 1 lực lượng cảnh vệ thuộc Bộ Công an có 6 nhiệm vụ; Khoản 2 lực lượng cảnh vệ thuộc Bộ Quốc phòng có 4 nhiệm vụ. Theo nhận thức của cá nhân tôi nên gộp 2 khoản này thành một. Việc chia tách ra thành hai khoản như dự thảo là chưa thuyết phục, vì quy định nhiệm vụ tại Điểm d, Điểm e, Khoản 1 chỉ có ở lực lượng cảnh vệ của Bộ Công an, còn lực lượng cảnh vệ của Bộ Quốc phòng không quy định nhiệm vụ này theo tôi là chưa phù hợp với quy định tại Điều 4 của dự thảo luật. Trong dự thảo luật nói cả 2 lực lượng này là lực lượng chuyên trách bảo vệ an ninh quốc gia. Trong thực tế hoạt động lực lượng cảnh vệ của Bộ Quốc phòng cũng cần phải nghiên cứu đúng khoa học công nghệ và công tác cảnh vệ cũng cần phải hợp tác quốc tế về công tác cảnh v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quy định như trong dự thảo thì đương nhiên lực lượng cảnh vệ của Bộ Quốc phòng không có chức năng nghiên cứu áp dụng khoa học, công nghệ vào công tác cảnh vệ, tôi nghĩ trong thực tiễn thực hiện luật sẽ không phù hợp. Đành rằng cấp độ, quy mô, tính chất tác nghiệp có khác nhau nhưng việc chia tách thành nhiệm vụ mang tính nguyên tắc của lực lượng cảnh vệ Bộ Công an và Bộ Quốc phòng như trong dự thảo luật là chưa hợp lý trong thực tế hoạt động. Vấn đề này như đại biểu Đỗ Ngọc Thịnh đoàn Khánh Hòa phát biểu trước tôi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Khoản 5, Điều 25 đề nghị được bổ sung thêm cụm từ "chủ trì phối hợp với Bộ Quốc phòng" và viết lại đầy đủ Khoản 5 này là "tổ chức bộ máy, trang bị phương tiện, đào tạo cán bộ làm công tác cảnh vệ thuộc Bộ Công an, chủ trì phối hợp với Bộ Quốc phòng, tổ chức sơ kết, tổng kết, nghiên cứu khoa học về công tác cảnh vệ, việc bổ sung quy định này phù hợp, thống nhất với quy định tại Khoản 6, Điều 6 như trong dự thảo luật", vì trong Khoản 6, Điều 6 nói "lực lượng cảnh vệ của Bộ Quốc phòng phối hợp với các lực lượng khác về công tác này". Tôi thấy bổ sung công tác phối hợp ngay trong quy định đối với lực lượng cảnh vệ Bộ Công an là hoàn toàn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phát biểu của tôi. Xin hết.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ao với sự chuẩn bị của cơ quan soạn thảo cũng như cơ quan thẩm tra và giải trình, tiếp thu, chỉnh lý của dự thảo luật Ủy ban thường vụ Quốc hội. Tôi xin được nêu một số vấn đề để làm rõ thêm trong dự thảo luật, cũng ghi nhận sự cống hiến của lực l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hiểu biết của mình, tôi đánh giá cao khả năng mưu trí, dũng cảm và cương quyết về nguyên tắc, sự hy sinh của lực lượng này, trong đó có sự hy sinh thầm lặng dưới thời điểm này thì cần phải được tôn vinh và ghi nhận. Chính vì vậy, tôi cũng đồng tình Ủy ban thường vụ tiếp thu, chỉnh lý Khoản 2, Điều 17 xác định lực lượng cảnh vệ với tính chất đặc thù của lực lượng cảnh vệ, nêu những nội dung có liên quan đến chế độ, chính sách cho đối tượ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ực lượng cảnh vệ có tính chất đặc thù như vậy thì việc tuyển chọn lực lượng ngoài việc theo tiêu chí, tiêu chuẩn quy định của lực lượng vũ trang, chúng tôi đồng tình cao với những tiêu chuẩn đối với lực lượng này. Trong này cũng nêu, đối với lực lượng này, ngoài các yếu tố theo quy định của lực lượng vũ trang thì cần phải tự nguyện phục vụ lâu dài. Đây là một yếu tố rất cần, bởi vì theo hiểu biết của tôi và tôi cũng tiếp cận, tiếp xúc với nhiều cảnh vệ thì tôi thấy từ những người mới vào lực lượng, sau đó trưởng thành ở tuổi trung niên, kể cả cao tuổi vẫn kiên trì, cần mẫn và bình dị trong trách nhiệm của mình. Có những người theo suốt cuộc đời của mình chỉ thực hiện nhiệm vụ ấy, trên vai không có cấp hàm, địa vị gì. Tôi đánh giá rất cao lực lượng này, nên có những quy định tương xứng để khi thực thi với trách nhiệm hy sinh thầm lặng thì động viên anh em kịp th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c, Khoản 3 và Điểm b, Khoản 4, Điều 11 trong đó quy định đối với các chức vụ, chức danh mà các biện pháp, chế độ cảnh vệ khi sử dụng phương tiện đi lại bằng ô tô phục vụ công tác trong nước, bố trí cảnh vệ có cảnh sát dẫn đường trong trường hợp cần thiết. Tôi thấy nếu quy định như vậy thì rất khó trong thực hiện, bởi vì nếu chúng ta quy định "khi cần thiết thì rất khó", nếu chúng ta dẫn chiếu đến Điều 15 thì lại được quyền yêu cầu. Khi tôi làm ở địa phương, tôi tiếp xúc với các vị được quy định trong luật này thì có những vị xuống dưới không yêu cầu cảnh sát dẫn đường, không phải yêu cầu theo chế độ quy định này được nhưng yêu cầu không rườm rà, không có cảnh sát dẫn đường, tự đi. Nếu chúng ta quy định trường hợp khi cần thiết thì vấn đề này rất khó xử lý cho lực lượng anh em cảnh vệ, cũng như rất khó cho anh em công an ở địa phương, quân đội ở địa phương. Do vậy, chúng tôi nghĩ nên quy định rõ có thể giao cho Bộ Công an, Bộ Quốc phòng  quy định chi tiết vấn đề này. Bởi vì, hơn ai hết là các anh em ở thực địa tại cơ sở đoạn đường này đến nơi người được bảo vệ cần đến thì đi qua bao nhiêu con hẻm, bao nhiêu đường đi đến nơi cần đến thì việc gặp khó khăn vấn đề gì hơn ai hết anh em cơ sở biết hết. Do vậy, với trách nhiệm của anh em bảo vệ ở cơ sở thì cần phải được quy định rõ trong luật để khi thực thi sẽ dễ hơn. Bởi vì, khi xảy ra sự việc thì không chỉ lực lượng cảnh vệ chịu trách nhiệm mà anh em quân sự địa phương, công an địa phương cũng phải chịu trách nhiệm nếu như có trường hợp xảy ra. Do vậy, chúng tôi thấy rất cần nên quy định cụ thể trong luật để thực thi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quy định về nổ súng, tôi đồng tình cao với quy định trong Điều 21. Ở trong dự thảo đã nêu, Khoản 4 và như phân tích vừa rồi của đại biểu Đỗ Văn Bình đoàn Hải Phòng nêu, tôi rất mong khi phân tích để giao trách nhiệm thẩm quyền cho các đồng chí cảnh vệ thì phải ghi rõ trách nhiệm để giảm thiểu đến mức tối đa rủi ro trong thi hành nhiệm vụ mà các đồng chí vấp phải. Do vậy, chúng tôi rất mong càng cụ thể rõ theo quy định mà chúng ta áp dụng vào các quy định trong trường hợp được nổ súng đã quy định tại Luật quản lý, sử dụng vũ khí, vật liệu nổ và công cụ hỗ trợ mà chúng ta vừa cho ý kiến tại kỳ họp này thì chúng ta cần phải quy định cho rõ hơn, chi tiết hơn để khi anh em thực hiện nhiệm vụ an tâm hơn. Bởi vì, trong quá trình hàng ngày thường xuyên gắn bó và sự hy sinh của anh em cũng vô cùng lớn, nếu chúng ta không quy định lỡ có rủi ro thì cuộc đời của anh em và gia đình cũng rất khó khăn. Tôi rất mong Ban soạn thảo tiếp tục nghiên cứu bổ sung chi tiết hơn vấn đề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dự thảo Luật cảnh vệ và báo cáo giải trình, tiếp thu, chỉnh lý của Ủy ban thường vụ Quốc hội, tôi xin có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cảnh vệ Khoản 1, Điều 10 tôi nhất trí một số ý kiến của các đại biểu phát biểu trước về việc bổ sung đối tượng cảnh vệ đối với người giữ chức vụ Chánh án Tòa án nhân dân tối cao. Tôi cho rằng ta quy định như vậy để phù hợp với quy định mới của Hiến pháp. Đây là chức vụ do Quốc hội bầu đứng đầu cơ quan xét xử cao nhất của nhà nước thực hiện quyền tư pháp, có nhiệm vụ hết sức quan trọng là bảo vệ quyền công lý, bảo vệ quyền con người, quyền công dân, bảo vệ chế độ. Để khẳng định vị trí quan trọng của chức vụ Chánh án Tòa án nhân dân tối cao trong bộ máy nhà nước với tư cách là người đứng đầu cơ quan thực hiện quyền tư pháp. Hiến pháp 2013 đã quy định sau khi được Quốc hội bầu cùng Chủ tịch nước, Chủ tịch Quốc hội, Thủ tướng Chính phủ thì Chánh án Tòa án nhân dân tối cao phải trung thành với Tổ quốc, nhân dân và Hiến pháp. Mặc dù hiện nay Chánh án Tòa án nhân dân tối cao là Bí thư trung ương Đảng, là đối tượng cảnh vệ theo quy định tại Điểm g, Khoản 1, Điều 10 chúng tôi vẫn đề nghị cần luật hóa chức danh Chánh án Tòa án nhân dân tối cao là đối tượng cảnh vệ để phù hợp với quy định mới của Hiến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ề nghị sửa cụm từ "cán bộ, chiến sỹ cảnh vệ" thành cụm từ "sỹ quan, chiến sỹ cảnh vệ" hiện đang được thể hiện trong dự thảo luật. Theo tôi sử dụng cụm từ  "sỹ quan, chiến sỹ cảnh vệ" là phù hợp thống nhất với quy định của Luật công an nhân và Luật sỹ quan nhân dân Việt Nam. Qua rà soát 2 luật này đều không có quy định, không điều chỉnh đối với đối tượng cán bộ mà thuật ngữ cán bộ là đối tượng điều chỉnh của Luật cán bộ công chức và các luậ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sửa cụm từ "an ninh chính trị' tại Khoản 5 Điều 10 và Khoản 5 Điều 11 thành cụm từ "an ninh quốc gia" để phù hợp với vị trí, chức năng của lực lượng cảnh vệ là lực lượng chuyên trách bảo vệ an ninh quốc gia quy định tại Điều 4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sửa cụm từ "cho các đối tượng cảnh vệ" tại điểm a Khoản 2 Điều 18 thành cụm từ "cho đối tượng cảnh vệ" để thống nhất với quy định tại điểm a, b Khoản 1; điểm b, d Khoản 2 Điều 18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sửa cụm từ "được quyền huy động người phương tiện" tại điểm c Khoản 1 Điều 20 thành cụm từ "được huy động người, phương tiện" để phù hợp, thống nhất với quy định tại Điểm đ, Khoản 2 và Điểm đ, Khoản 3 của dự thảo luật .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ay cụm từ "trong trường hợp cấp thiết" tại Điểm c, Khoản 1; Điểm đ Khoản 2; Điểm đ, Khoản 3, Điều 20 và Khoản 1, Điều 22 của dự thảo luật bằng cụm từ "trong tình thế cấp thiết". Vì cụm từ "trong tình thế cấp thiết' đã được thể hiện tại Điều 23 của Bộ luật hình sự, Điều 595 của Bộ luật dân sự và Điều 23 dự thảo Luật bồi thường trách nhiệm của nhà nước, sử dụng cụm từ "trong tình thế cấp thiết" trong dự thảo Luật cảnh vệ sẽ bảo đảm tính thống nhất của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ểm đ, Khoản 3, Điều 10 của dự thảo luật quy định Lăng Chủ tịch Hồ Chí Minh là khu vực trọng yếu thuộc đối tượng cảnh vệ. Hiện nay, Lăng Chủ tịch Hồ Chí Minh do Bộ Tư lệnh bảo vệ Lăng Chủ tịch Hồ Chí Minh thuộc Bộ Quốc phòng đảm trách nhiệm vụ bảo vệ. Điều 16, dự thảo luật về lực lượng cảnh vệ quy định lực lượng cảnh vệ được tổ chức gồm Bộ Tư lệnh cảnh vệ thuộc Bộ Công an và Cục bảo vệ an ninh quân đội thuộc Bộ Quốc phòng. Như vậy, hiện nay Lăng Chủ tịch Hồ Chí Minh không phải do lực lượng cảnh vệ đảm trách nhiệm vụ bảo vệ, trong khi Lăng là khu vực trọng yếu thuộc đối tượng cảnh vệ. Đề nghị Ban soạn thảo nghiên cứu cân nhắc xem xét vấn đề này để đảm bảo tính thống nhất và tính khả thi của luật, tránh trường hợp chồng chéo trong quá trình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ền hạn của Tư lệnh Bộ Tư lệnh cảnh vệ, Cục trưởng Cục bảo vệ an ninh quân đội, cán bộ, chiến sĩ cảnh vệ, Điều 20. Theo Khoản 4, Điều 20 trong trường hợp cấp bách thì Tư lệnh Bộ Tư lệnh cảnh vệ và Cục trưởng Cục bảo vệ an ninh quân đội có thể ra quyết định bằng lời nói trực tiếp nhưng ngay sau đó phải ra quyết định bằng văn bản. Nhưng tại Khoản 3, Điều 20 quy định về quyền hạn của cán bộ, chiến sĩ cảnh vệ lại không thấy có quy định này, đề nghị Ban soạn thảo cân nhắc làm rõ để bảo đảm thống nhất, tránh trường hợp người có chức vụ cao hơn thì phải ra quyết định bằng văn bản, người có chức vụ thấp hơn thì lại không phải ra quyết định bằ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y định nổ súng khi thi hành nhiệm vụ, Điều 21. Khoản 2, Điều 21 quy định: "gây thương tích cho đối tượng thuộc đối tượng đang đột nhập vào khu vực mục tiêu cảnh vệ sau khi đã ra hiệu lệnh dừng lại và bắn cảnh cáo nhưng không hiệu quả", tôi đề nghị bỏ cụm từ "đã ra hiệu lệnh dừng lại và bắn" sửa lại thành "gây thương tích cho đối tượng đang đột nhập vào khu vực mục tiêu cảnh vệ sau khi đã cảnh báo nhưng không hiệu quả", quy định như vậy phù hợp với nguyên tắc người thi hành công vụ được phép bắn vào đối tượng sau khi đã cảnh báo quy định tại dự thảo Luật quản lý sử dụng vũ khí, vật liệu nổ và công cụ hỗ trợ. Quy định vô hiệu hóa đối tượng tại Khoản 3, Điều 21 còn chung chung, chưa rõ ràng. Trường hợp nổ súng dẫn đến đối tượng bị chết có phải là vô hiệu hóa không? Đề nghị Ban soạn thảo làm rõ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huy động người, phương tiện để thực hiện công tác cảnh vệ, Điều 22. Tại Khoản 2, Điều 22 có quy định: "trường hợp phương tiện được huy động bị mất mát, hư hỏng thì cơ quan có cán bộ chiến sĩ huy động phải bồi thường theo quy định của pháp luật", nhưng dự thảo Luật trách nhiệm bồi thường của nhà nước (sửa đổi) trình Quốc hội thông qua tại kỳ họp này lại quy định tại Điểm c, Khoản 1, Điều 32 về các thiệt hại nhà nước không bồi thường. Trong đó, có trường hợp thiệt hại xảy ra trong hoàn cảnh người thi hành công vụ muốn tránh một nguy cơ đang thực tế đe dọa trực tiếp lợi ích công cộng, quyền lợi ích hợp pháp của người bị thiệt hại, hoặc của người khác mà không còn cách nào khác là phải có hành động gây ra một thiệt hại nhỏ hơn, thiệt hại cần ngăn chặn. Đề nghị cần phải xem xét làm rõ để đảm bảo tính thống nhất của pháp luật trong vấn đề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ại Khoản 4, Điều 3 về giải thích từ ngữ đã xác định rõ đối tượng cảnh vệ là người giữ chức vụ, chức danh cấp cao của Đảng Cộng sản Việt Nam, Nhà nước Cộng hòa xã hội chủ nghĩa Việt Nam và Ủy ban Trung ương Mặt trận Tổ quốc Việt Nam, khách quốc tế đến thăm và làm việc tại Việt Nam, khu vực trọng yếu và các sự kiện đặc biệt quan trọng. Vì vậy để tránh sử dụng nhiều lần lặp đi lặp lại cụm từ "người giữ chức vụ, chức danh cấp cao của Đảng Cộng sản Việt Nam, Nhà nước Cộng hòa xã hội chủ nghĩa Việt Nam và Ủy ban Trung ương Mặt trận Tổ quốc Việt Nam", tôi đề nghị thay cụm từ này thành cụm từ "người giữ chức vụ, chức danh cấp cao là đối tượng cảnh vệ", quy định như vậy ngắn gọn, rõ ràng, đầy đủ, vì tại các điểm của Khoản 1, Điều 10 đã quy định và xác định rõ các chức danh, chức vụ cấp cao của Đảng, Nhà nước, Mặt trận là đối tượng cảnh vệ.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Phan Thái Bình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dự thảo của Luật cảnh vệ, dự thảo lần này đã được Ủy ban thường vụ Quốc hội, cơ quan soạn thảo, cơ quan chủ trì thẩm tra, tiếp thu rất nhiều ý kiến tại kỳ họp thứ hai vừa qua và cũng cơ bản thống nhất rất cao với báo cáo tiếp thu, giải trình, chỉnh lý của Ủy ban thường vụ Quốc hội. Để hoàn thiện thêm dự thảo luật, tôi xin tham gia một vài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các hành vi bị nghiêm cấm tại Điều 9, trong dự thảo luật tại Điểm 5, Điều 9 có quy định hành vi cấm làm giả, mua, bán, sử dụng trái phép các loại giấy tờ, tài liệu liên quan đến công tác cảnh vệ. Theo tôi điều này cần bổ sung thêm hành vi nghiêm cấm nữa là "hủy hoại hoặc làm sai lệch các loại giấy tờ, tài liệu liên quan đến công tác cảnh vệ". Để hoàn chỉnh lại Điểm 5, Điều 9, nên viết lại là: "Làm giả, mua, bán, sử dụng trái phép, hủy hoại hoặc làm sai lệch các loại giấy tờ, tài liệu liên quan đến công tác cảnh vệ", sẽ đầy đủ ý này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quy định về nổ súng khi thi hành nhiệm vụ, đây là nội dung được nhiều đại biểu tham gia. Tại Điều 21 quy định: "Cán bộ, chiến sỹ cảnh vệ trong khi thi hành nhiệm vụ chỉ được nổ súng trong các trường hợp dưới đây nhưng phải tuân thủ các nguyên tắc sử dụng vũ khí, quân dụng quy định tại Luật quản lý, sử dụng vũ khí, vật liệu nổ và công cụ hỗ trợ". Trong khi đó, tại Khoản 1, Điều 24 dự thảo Luật quản lý, sử dụng vật liệu nổ và công cụ hỗ trợ thì có quy định: "Người thi hành nhiệm vụ độc lập phải cảnh báo bằng hành động, mệnh lệnh, lời nói hoặc bắn chỉ thiên trước khi nổ súng vào đối tượng". Tại Khoản 2, Điều 21 lại quy định gây thương tích cho đối tượng đang đột nhập vào khu vực mục tiêu cảnh vệ sau khi đã ra lệnh dừng lại và bắn cảnh báo nhưng không hiệu quả. Nội hàm cơ bản giữa 2 luật này thống nhất nhưng từ ngữ nên sửa lại cho phù hợp với Luật quản lý, sử dụng vũ khí, sửa từ "bắn cảnh báo" thành "bắn chỉ thiên", vì trong dự thảo luật kia chúng ta đã quy định bắn chỉ thiên để đồng nhất cách hiểu và thống nhất giữa các dự thảo luật và đồng thời chúng ta quy định luật này tuân thủ theo Luật quản lý, sử dụng vũ khí. Bắn cảnh báo thì rất khó hiểu, bắn chỉ thiên là bắn lên trời, không gây thiệt hại cho ai cả, bắn cảnh báo thì bắn đi đâu, cần xem xét. Theo tôi cần xử lý lại chỗ này, bắn chỉ thiên để phù hợp với dự thảo Luật quản lý, sử dụng vũ khí và vật liệu nổ mà chúng ta vừa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Điều 22 về huy động người, phương tiện để thực hiện công tác cảnh vệ, đây là vấn đề trong giải trình, tiếp thu của Ủy ban thường vụ Quốc hội cũng như một số đại biểu có phân vân. Bản thân tôi cũng rất phân vân ở chỗ trường hợp cấp bách để bảo đảm an toàn tuyệt đối cho đối tượng cảnh vệ thì cán bộ, chiến sỹ cảnh vệ được huy động người, phương tiện. v.v... để phục vụ cho nhiệm vụ cảnh vệ. Nhưng trong luật chúng ta chưa nói rõ trường hợp nào là cấp bách và đồng thời không giao cho Chính phủ hướng dẫn chỗ này, sẽ rất khó hiểu và có những nhận thức thiếu thống nhất, thậm chí có thể không chặt chẽ dẫn đến tùy tiện. Nếu chúng ta không quy định rõ trong luật được thì nên điều này giao cho Chính phủ hướng dẫn rõ như thế nào là cấp bách và ngoài những trường hợp loại trừ trong luật đã nêu tại Khoản 1, trừ những trường hợp phương tiên thuộc cơ quan đại diện ngoại giao, cơ quan đại diện tổ chức quốc tế và những người được hưởng quyền ưu đãi những trường hợp ngoại giao hoặc lãnh sự theo quy định của pháp luật Việt Nam và các điều ước quốc tế mà Việt Nam là thành viên, trừ những trường hợp này không được huy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và trong các quy định của luật liên quan thì còn một số trường hợp tôi đề nghị Quốc hội và Ủy ban thường vụ Quốc hội hết sức cân nhắc, nghiên cứu vì một số trường hợp như phương tiện và người đang làm nhiệm vụ phòng cháy, chữa cháy, đang làm nhiệm vụ cứu hộ, hộ đê, đang làm nhiệm vụ cấp cứu, trở bệnh nhân đi cấp cứu thì có được huy động không, phải cân nhắc. Theo tôi những trường hợp đặc biệt thì cũng phải loại trừ vì đang làm nhiệm vụ cấp cứu bệnh nhân, đang làm nhiệm vụ phòng cháy, chữa cháy, đang làm nhiệm vụ hộ đê v.v... đó là những trường hợp hết sức đặc biệt thì chúng ta phải xem xét cân nhắc để đưa vào đây hoặc không đưa vào thì phải giải trình những trường hợp này thuộc trường hợp nào và nếu như xảy ra trường hợp đó thì có được trưng dụng hay không trưng dụng. Đó là những trường hợp đề nghị hết sức cân nhắc để đưa vào Điều 22 của dự thảo luật và cũng cần phải nêu rõ trường hợp cấp bách. Về các chế độ chính sách đối với cán bộ chiến sĩ cảnh vệ thì cũng có nhiều ý kiến mà tôi thống nhất với dự thảo luật. Tôi cho rằng đây là việc hết sức đặc thù và thậm chí trong dự luật thứ hai tôi cũng đã phát biểu đặc thù đến mức độ khi cần thiết phải hy sinh kể cả tính mạng hay sức khỏe để bảo vệ đối tượng cảnh vệ thì lực lượng này cũng phải sẵn sàng. Do vậy, ngoài những chế độ theo quy định của lực lượng công an nhân dân, quân đội nhân dân thì quy định thêm đặc thù trợ cấp theo quy định của Chính phủ thì tôi thấy hoàn toàn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ôi cũng xin trao đổi thêm và thêm một số ý kiến đối với các đại biểu phát biểu trước tôi cũng như giải trình tiếp thu của Ủy ban thường vụ Quốc hội về đối tượng cảnh vệ tại Điểm 10. Các đồng chí có đề nghị bổ sung đồng chí Chánh án Tòa án nhân dân tối cao vào đối tượng cảnh vệ cũng như trong giải trình về đồng chí Viện trưởng Viện kiểm sátm nhân dânn tối cao và một số đồng chí khác tôi thấy tôi hoàn toàn thống nhất với giải trình của Ủy ban thường vụ Quốc hội, bởi lẽ một số đối tượng cảnh vệ đã được quy định trong dự thảo luật này hoàn toàn phù hợp với đặc thù, tính chất công việc, phù hợp với thể chế chính trị của Đảng và Nhà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đại biểu cũng phân vân đồng chí Chánh án Tòa án nhân dân tối cao thì được Quốc hội bầu, theo tôi, ngoài những quy định của Hiến pháp, ngoài những đồng chí được Quốc hội bầu, ngoài đồng chí Chánh án thì đồng chí Viện trưởng Viện kiểm sát nhân dân tối cao, đồng chí Tổng kiểm toán nhà nước cũng do Quốc hội bầu. Nếu chúng ta xác định những người này do Quốc hội bầu để đưa vào đối tượng cảnh vệ thì phải xem những đối tượng liên quan để đảm bảo thống nhất, hài hòa trong dự thảo luật. Do vậy, quan điểm của tôi, tôi thống nhất rất cao với giải trình tiếp thu của Ủy ban thường vụ Quốc hội về đối tượng cảnh vệ tại Điều 1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rọng Việt - Chủ nhiệm Ủy ban Quốc phòng &amp;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cảm ơn các đại biểu Quốc hội và các đoàn Quốc hội đã tham gia rất nhiều ý kiến để hoàn thiện luật như hôm nay. Qua buổi chiều hôm nay, các đại biểu đã tích cực thảo luận và có một số nhóm vấn đề xin giải trìn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ại Điều 8 về hợp tác quốc tế, có đại biểu phân vân nhưng cũng thông tin thêm để các đại biểu Quốc hội thấy rằng hợp tác quốc tế là mình tuân thủ Luật quốc tế và quy định phù hợp với điều kiện của Việt Nam trên tinh thần có đi có lại. Báo cáo Quốc hội, việc này chúng ta làm cũng rất nhiều và rất tốt nhất là đoàn khách quốc tế vào và cũng như các đoàn của chúng ta khi đi ra nước ngoài. Trên tinh thần có đi có lại và mình cũng thực hiện tuân thủ quy định của luật pháp quốc tế vào luật pháp Việt Nam, cho nên xin phép Quốc hội giữ nguyên như dự thảo luật. Không có vấn đề gì xung đột và cũng không có vấn đề gì ảnh hưởng, còn quá trình thực hiện mình sẽ có cụ thể hóa, ví dụ có những đoàn, những nước người ta yêu cầu cao hơn, mình ra nước ngoài cũng có những đoàn đề nghị cao hơn mà đáp ứng được trên tinh thần có đi có lại như vậy thì mình sẽ giải quyết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2 là đối tượng cảnh vệ, nhiều đại biểu quan tâm nhưng xin thưa với các đại biểu Quốc hội là cơ quan soạn thảo cũng như cơ quan thẩm tra đã tổ chức nhiều cuộc hội thảo, khuynh hướng chung là giữ nguyên, vì lập luận người ta đều có lập luận cả, khuynh hướng hiện nay có 3 khuynh h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ynh hướng thứ nhất là muốn tăng thêm mà tăng thêm không phải chỉ tăng thêm các Chánh án Tòa án nhân dân tối cao đâu mà muốn tăng thêm cả Tổng kiểm toán nhà nước vì ông Tổng Kiểm toán ông muốn lập luận, Tổng kiểm toán nhà nước là chống tiêu cực, chống tham nhũng, đụng độ, đụng chạm đến rất nhiều lợi ích, nhất là lợi ích nhóm cho nên cần phải được bảo v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n trưởng Viện kiểm soát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Bộ trưởng Bộ Ngoại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Bộ trưởng Bộ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là Bộ trưởng Bộ Công an cũng cần phải đưa vào diện đối tượng cảnh vệ. Sau một số sự việc xảy ra ở một tỉnh, nhiều tỉnh đề nghị Bí thư, Chủ tịch tỉnh cũng cần nằm trong diện đối tượng cảnh vệ. Báo cáo với đại biểu Quốc hội chúng ta phải xác định cho rõ. Giữa cảnh vệ với bảo vệ là hoàn toàn khác nhau, cảnh vệ là tập trung vào những đối tượng đặc biệt quan trọng, tức là bảo vệ yếu nhân thì có 18 cá nhân cũng như khu vực trọng điểm, có 18 mục trong dự thảo luật. Dự thảo này từ pháp lệnh, trong quá trình thực hiện pháp lệnh tổng kết đều thấy phù hợp và cần thiết, đấy là khuynh hướng thứ nhất muốn tăng như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uynh hướng thứ hai là muốn giảm đi, cũng có những nhà khoa học, chuyên môn về kỹ thuật này, người ta nói rằng đất nước Việt Nam mình đã có rồi thì thôi, tăng thêm thì tốt, không thì giữ nguyên, nhưng bớt đi là sinh chuyện. Nói thật với các đại biểu Quốc hội là như thế, xét thấy thế này, tổng kết về thực hiện pháp lệnh, các đối tượng mình xác định, 18 đối tượng này là phù hợp với điều kiện tình hình đất nước của chúng ta hiện nay cho nên khi đưa ra trình Thường vụ Quốc hội. Chúng tôi báo cáo lập luận lý lẽ với Thường vụ Quốc hội như vậy vì Thường vụ Quốc hội cũng thảo luận và trình với Quốc hội là cho giữ nguyên đối tượng cảnh vệ như thế này theo dự thảo đã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ác hoạt động cấm xét thấy khi cần thiết xảy ra phức tạp tại Điều 20 đã thiết kế tất nhiên sẽ rà soát về mặt kỹ thuật nhưng thiết kế các hoạt động khi có xảy ra phức tạp thì có các hoạt động cấm rồi. Những hoạt động cấm này đảm bảo khi có dấu hiệu phức tạp xảy ra thì mình ngăn chặ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quy định trách nhiệm của lực lượng cảnh vệ 2 bộ và trách nhiệm của 2 Bộ Quốc phòng và Bộ Công an trong lực lượng công tác cảnh vệ. Trong điều luật này quy định cũng rất rõ lực lượng cảnh vệ của Bộ Công an làm gì, tổ chức như thế nào. Lực lượng cảnh vệ và tổ chức của Bộ Quốc phòng như thế nào đã quy định rõ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rách nhiệm của 2 bộ này đối với công tác cảnh vệ như thế nào đã quy định rất rõ và cũng khá dài, chi tiết. Khi thảo luận bàn bạc về vấn đề này Bộ Quốc phòng và Bộ Công an cũng thấy rất thỏa đáng những đóng góp của các cơ quan và các nhà chuyên m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là quy định giáo dục. Có đại biểu nêu không nên quy định giáo dục riêng mà giáo dục chung theo Luật công an nhân dân và quân đội nhân dân. Trong điều luật này có một ý là nêu riêng bởi vì xét thấy lực lượng cảnh vệ của quân đội, công an là lực lượng đặc biệt có quy định về tiêu chuẩn riêng, về hoạt động phức tạp hơn cho nên tiêu chuẩn chính trị, giáo dục rèn luyện kỹ năng kỹ thuật phải cao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huy động, một số đại biểu quan tâm về chuyện này có trái với luật không. Xin thưa đại biểu Quốc hội là khi thảo luận và khi bàn điều này là rất khó. Nếu theo Luật trưng mua trưng dụng thì tư lệnh cảnh vệ và Cục an ninh quân đội không có quyền trưng mua trưng dụng mà chỉ được phép là Bộ trưởng và Chủ tịch Ủy ban nhân dân tỉnh. Khi hoạt động của các yếu nhân là Bộ trưởng đi nước ngoài thì xin ai? Ách tắc công việc. Cho nên phân tích đi phân tích lại nhiều ý kiến đóng góp nếu gọi là trưng mua trưng dụng là bắt buộc tức là bắt buộc phải làm nhưng mình sử dụng cụm từ "huy động" tức là huy động thì thỏa thuận đôi bên giữa lực lượng cảnh vệ với người có phương tiện hay có điều kiện tham gia giải quyết sự cố xảy ra. Sau khi giải quyết xong phải đền bù thỏa đáng cho người ta. Điều này tạo điều kiện rất thuận lợi cho lực lượng cảnh vệ chủ động thực thi nhiệm vụ. Còn áp dụng theo điều luật trưng mua trưng dụng phải báo cáo bộ trưởng, mà tình hình chỉ xảy ra trong chốc lát phải xử lý ngay. Cho nên khi báo cáo Thường vụ Quốc hội thì Thường vụ Quốc hội cũng phân tích, cân nhắc và quyết định trình Quốc hội dùng cụm từ "được phép huy động", nó chuẩn hơn, phạm vi rộng mở hơn, nhuần nhuyễn hơn. Trước đây mình dùng từ "tiêu diệt" nhưng sau này ra Thường vụ Quốc hội thống nhất dùng từ "vô hiệu hóa", từ này bao hàm rộng hơn, mềm hơn, đầy đủ hơn. Tôi nghĩ từ ngữ Việt Nam rất phong phú, nhưng mình chọn từ nào chuẩn nhất đưa vào đây. Điều 22 xin báo cáo Quốc hội cho giải trình và tiếp thu theo hướ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 về nổ súng. Khi thảo luận Luật vũ khí, vật liệu nổ chúng ta đã xác định luật đó là luật gốc, trước đây chưa ban hàn Luật vũ khí, vật liệu nổ, anh em cảnh vệ thực thi nhiệm vụ này rất lúng túng. Hai là lực lượng quân đội, công an sử dụng vũ khí cũng rất lúng túng, giới hạn nào được phép sử dụng, giới hạn nào không được sử dụng, nếu quá giới hạn là phạm tội. Ở đây xác định rõ nổ súng có cảnh báo và nổ súng không cảnh báo. Ví dụ có đại biểu nêu là đột nhập vào khu vực cấm là bị nổ súng cảnh báo, cao hơn nữa anh có hành động chống đối xác định có tính chất nguy hiểm người ta vô hiệu hóa, dùng từ "tiêu diệt" thì cứng quá. Ngược lại, nổ súng không cảnh báo, hôm kia ta thảo luận Luật vũ khí, vật liệu nổ, trường hợp nào được nổ súng không cảnh báo, quy định rất rõ rồi, chỉ có điều lực lượng quân đội, công an huấn luyện để đảm bảo trở thành người lính tinh nhuệ để xử lý và sử dụng cho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chế độ, chính sách đối với lực lượng cảnh vệ là tuân thủ theo chế độ, chính sách của quân đội nhân dân và công an nhân dân, nhưng do hoạt động đặc thù nên có phụ cấp đặc thù, có trợ cấp và hỗ trợ, Chính phủ quy định. Vấn đề này một số đại biểu quan tâm chăm lo để cho anh em lực lượng cảnh vệ vất vả nên có chế độ, chính sách ưu tiên hơn, trong luật thiết kế là theo hướ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à không nên dùng từ "cán bộ" ở đây cũng lý giải với Quốc hội là trong quá trình sử dụng luật này thì dùng từ "cán bộ, chiến sĩ", "cán bộ sĩ quan, quân nhân chuyên nghiệp", "hạ sĩ quan, binh sĩ" rất nhiều lần, nên trong phần giải thích dùng những từ này thay cho từ "cán bộ, chiến sĩ" để cho gọn, rõ hơn trong luật, không viết lặp đi lặp lại nhiều. Xin phép Quốc hội cho dùng từ như vậy trong giải thích cho rõ trong nhận thức luật và thực hiệ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hu vực Lăng Chủ tịch Hồ Chí Minh có ý kiến đại biểu là không quy định vào đối tượng cảnh vệ. Vấn đề này, về xác định văn kiện của Đảng và Nhà nước ta xác định đây là cụm di tích lịch sử quan trọng của đất nước, các hoạt động thường xuyên xảy ra của các đồng chí lãnh đạo Đảng, Nhà nước, khách quốc tế trong và ngoài nước thường xuyên nên đã xác định đây là một đối tượng cảnh vệ. Việc Bộ Tư lệnh lăng bảo vệ là bảo vệ thi hài của Bác là nhiệm vụ riêng, bảo vệ quần thể khu di tích lịch sử này thì đã được xác định như thế này thì xin phép đại biểu Quốc hội cho tiếp thu theo hướng như vậy.</w:t>
        <w:br/>
        <w:t xml:space="preserve">Vấn đề thứ mười, rất ghi nhận những ý kiến của đại biểu Quốc hội góp ý về câu từ và một số chỉnh sửa, sẽ hoàn thiện, trong ngày mai tiếp tục rà soát lần nữa, sau đó cùng với Ủy ban Pháp luật về chấm phẩy, in hoa, in to, in nhỏ, còn 1 bộ phận cuối cùng xin phép các đại biểu Quốc hội tin tưởng và anh em sẽ làm hết trách nhiệm của mình để trình, khi đại biểu ấn nút là không có sai sót lớn.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ủy quyền của Thủ tướng Chính phủ, thay mặt Ban soạn thảo, tôi xin có một số ý kiến về dự án Luật cảnh vệ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cảnh vệ là một dự án luật rất quan trọng để góp phần bảo vệ an ninh quốc gia, bảo đảm trật tự, an toàn xã hội. Đặc biệt bảo vệ các mục tiêu trọng yếu, bảo vệ các đồng chí lãnh đạo cao nhất của Đảng, Nhà nước ta, bảo vệ các khách mời quan trọng của các nước đến với Việt Nam và bảo đảm quyền con người, quyền công dân theo quy định của Hiến pháp năm 2013. Luật này có ý nghĩa quan trọng trong điều kiện Việt Nam đang hội nhập sâu rộng, mở rộng giao lưu, hợp tác quốc tế trên mọi lĩnh vực. Tình hình an ninh thế giới và khu vực đang diễn biến hết sức phức tạp, nhất là nguy cơ khủng bố quốc tế đang đe dọa đến các nước trên thế giới và một số nước trong khu vực Đông Nam Á, thậm chí hoạt động khủng bố đã xảy ra ở một số nước rất gần với Việt Nam. Các thế lực thù địch ở trong và ngoài nước không từ bỏ một thủ đoạn nào đang tìm mọi cách để chống phá công cuộc xây dựng và bảo vệ Tổ quốc của nhân dân Việt Nam, uy hiếp sự an toàn của các đối tượng cảnh v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ảnh vệ được ban hành sẽ đảm bảo cơ sở pháp lý vững chắc cho các lực lượng Công an nhân dân và Quân đội nhân dân, các cơ quan, tổ chức, cá nhân và nhân dân tiến hành các hoạt động, các biện pháp cần thiết để thực hiện có hiệu quả công tác cảnh vệ trong điều kiện mới hiện nay và bảo đảm quyền con người, quyền công dân theo quy định của Hiến pháp năm 2013. Khắc phục những hạn chế, bất cập trong các quy định của pháp luật hiện hành, góp phần bảo vệ vững chắc an ninh quốc gia, trật tự, an toàn xã hội, đặc biệt trong tình hình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cảnh vệ đã được xây dựng theo đúng quy định của Luật ban hành văn bản quy phạm pháp luật trên cơ sở tổng kết thực tiễn, tham khảo kinh nghiệm nước ngoài và nghiêm túc tiếp thu ý kiến tham gia của các bộ, ban, ngành, các địa phương, ý kiến của nhân dân, ý kiến của Ủy ban thường vụ Quốc hội, của các cơ quan chuyên môn, các đoàn đại biểu Quốc hội và các đại biểu Quốc hội, nhất là ý kiến phát biểu tại tổ và ở tại hộ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một lần nữa dự án Luật cảnh vệ được các đại biểu Quốc hội tiếp tục đóng góp ý kiến, qua đó cho thấy dự án luật này đã được các đại biểu Quốc hội quan tâm với tinh thần trách nhiệm cao, nhiều ý kiến hợp lý, phù hợp với thực tiễn công tác cảnh vệ. Thay mặt Ban soạn thảo, tôi xin trân trọng cảm ơn các đại biểu Quốc hội đã quan tâm và có những ý kiến đóng góp rất sâu sắc để hoàn thiện dự án luật. Trên cơ sở ý kiến tham gia góp ý của các đại biểu Quốc hội, Ban soạn thảo sẽ tiếp tục phối hợp chặt chẽ với Ủy ban Quốc phòng và An ninh của Quốc hội, các cơ quan hữu quan tiếp thu, chỉnh lý dự thảo luật để trình Quốc hội biểu quyết thông qua vào ngày 20/6 tới theo chương trình làm việc của Quốc hội. Tôi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thời điểm này kết thúc phần thảo luận chúng ta đã có 11 ý kiến phát biểu của đại biểu Quốc hội. Quốc hội cũng đã được nghe đồng chí Chủ nhiệm Ủy ban Quốc phòng và An ninh, đồng chí Bộ trưởng Bộ Công an thay mặt cho cơ quan soạn thảo, cơ quan chủ trì thẩm tra phát biểu giải trình làm rõ thêm một số vấn đề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ảo luận, đa số các vị đại biểu Quốc hội tán thành với Báo cáo giải trình, tiếp thu, chỉnh lý dự thảo luật của Ủy ban thường vụ Quốc hội và cho rằng dự thảo luật đã được nghiêm túc chỉnh lý, hoàn thiện, tiếp thu nhiều ý kiến của các vị đại biểu Quốc hội. Một số ý kiến tiếp tục góp ý làm rõ thêm một số vấn đề liên quan đến đối tượng cảnh vệ, các biện pháp cảnh vệ, về tổ chức lực lượng cảnh vệ, quyền hạn của lực lượng cảnh vệ, về vấn đề nổ súng, huy động người, phương tiện khi làm nhiệm vụ, về các hành vi nghiêm cấm, về chế độ chính sách, quản lý nhà nước về công tác cảnh v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góp ý trực tiếp vào nội dung một số điều luật về bố cục kỹ thuật văn bản của dự thảo luật. Các ý kiến của các vị đại biểu Quốc hội đã được ghi âm và ghi chép đầy đủ. Trên cơ sở thảo luận ngày hôm nay, Ủy ban thường vụ Quốc hội sẽ chỉ đạo cơ quan chủ trì thẩm tra, cơ quan soạn thảo và các cơ quan hữu quan nghiên cứu tiếp thu ý kiến của các vị đại biểu Quốc hội để hoàn chỉnh dự thảo luật trình Quốc hội thông qua theo chương trình tại kỳ họp này. Chương trình làm việc chiều nay kết thúc. Xin cảm ơn Quốc hội. Xin mời đại biểu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 xml:space="preserve">(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54:00Z</dcterms:created>
  <dc:creator>nhonv</dc:creator>
  <dc:description/>
  <cp:keywords/>
  <dc:language>en-US</dc:language>
  <cp:lastModifiedBy>vananh</cp:lastModifiedBy>
  <dcterms:modified xsi:type="dcterms:W3CDTF">2017-06-06T09:54:00Z</dcterms:modified>
  <cp:revision>2</cp:revision>
  <dc:subject/>
  <dc:title> BẢN TỔNG HỢP THẢO LUẬN TẠI HỘI TRƯỜNG</dc:title>
</cp:coreProperties>
</file>