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8/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án Luật thủy lợ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30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Xuân Dũng - Chủ nhiệm Ủy ban Khoa học, CN &amp; 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giải trình, tiếp thu, chỉnh lý dự án Luật thủy lợ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ư ký Quốc hội đã gửi đến các vị đại biểu Quốc hội gợi ý thảo luận tại hội trường về nội dung trên. Đề nghị các đại biểu Quốc hội tập trung phát biểu vào các nội dung theo gợi ý củ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đoàn Chủ tịch sẽ mời Bộ trưởng Bộ Nông nghiệp và Phát triển nông thôn phát biểu giải trình làm rõ những vấn đề mà các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bắt đầu thảo luận. Hiện nay đã có 16 đại biểu đăng ký phát biểu. Xin mời đại biểu Nguyễn Lâm Thành - đoàn Lạng Sơ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thảo dự án Luật thủy lợi lần này được trình ra Quốc hội đã có chất lượng tốt hơn và tiếp thu được nhiều ý kiến của các đại biểu Quốc hội đóng góp qua kỳ họp thứ hai. Tôi nhất trí nhiều nội dung trong báo cáo giải trình, tiếp thu của Ủy ban thường vụ Quốc hội nhằm hoàn thiện dự án luật, tôi xin trao đổi và nêu một số vấn đề về một số ý kiến theo dự thảo, theo yêu cầu của ba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cho hoạt động thủy lợi, tại Điều 5, hiện trạng thủy lợi nước ta hiện nay với 904 hệ thống thủy lợi lớn và vừa, gần 7000 hồ các loại và hơn 10.000 đập dâng với hàng ngàn km đê biển, trong đó cũng có công trình mới và có nhiều công trình đã và đang xuống cấp cần nguồn vốn lớn để duy tu, bảo dưỡng, phát triển mới. Trong dự thảo với 8 khoản chính sách có tới 2 khoản quy định ưu tiên, ưu đãi, 5 khoản quy định hỗ trợ, còn 1 khoản quy định khuyến khích. Với nội dung như vậy tôi cho rằng dường như vẫn xác định vai trò đầu tư của nhà nước là chính, chưa thể hiện được định hướng căn bản trong chuyển đổi chính sách, phương thức quản lý đối với hoạt động thủy lợi. Một vấn đề cốt lõi trong định hướng chính sách nhằm đạt được mục tiêu nâng cao tính hiệu quả kinh tế, xã hội của hoạt động thủy lợi. Tôi đề nghị đối với Điều 5 bổ sung một khoản trong chính sách là: Đa dạng hóa các hình thức đầu tư, quản lý, khai thác các công trình thủy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rên để tương thích với một số điểm đã quy định về dịch vụ thủy lợi tại Chương V: Quyền và trách nhiệm của các tổ chức, cá nhân trong hoạt động thủy lợi, tại Điều 56, Điều 57, trong báo cáo giải trình của Ủy ban thường vụ có nêu lý do các công trình thủy lợi do nguồn thu hồi vốn thấp, chậm. Nhưng tôi nghĩ vừa qua chúng ta thực hiện theo cơ chế bao cấp, cơ chế phí của thủy lợi, khi chúng ta chuyển sang cơ chế giá là chúng ta chuyển sang cơ chế thị trường, trong lộ trình chúng ta chuyển đổi như thế thì việc đa dạng hóa các nguồn lực đầu tư xã hội cho việc đầu tư phát triển thủy lợi, tôi nghĩ là một hướng đi cần được đề cập ở đâ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8, việc nghiên cứu ứng dụng chuyển giao công nghệ trong hoạt động thủy lợi là nội dung quan trọng cần được ưu tiên. Theo tôi không đơn thuần như quy định trong dự thảo là khuyến khích và tùy điều kiện. Tôi đề nghị nội dung này nên ghép với Khoản 5 quy định chính sách về hỗ trợ và đào tạo và được viết lại hỗ trợ nghiên cứu, ứng dụng chuyển giao công nghệ trong hoạt động thủy lợi và đào tạo bồi dưỡng nâng cao năng lực cho người làm công tác thủy lợi. Tôi đề nghị ở đây có hai khái niệm "người làm công tác thủy lợi", trong dự thảo ghi "người làm thủy lợi", nên điều chỉnh lại cho phù hợp, đúng tính chấ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đầu tư xây dựng thủy lợi tại Chương III được quy định  tại 4 điều 15, 16, 17, 18, bốn điều này tôi cho rằng quy định còn khá chung. Như Điều 15 quy định nguyên tắc xây dựng công trình thủy lợi, các nguyên tắc này mang tính chất chính sách và được thể hiện tại Khoản 1 Điều 5 và Khoản 2 Điều 51. Điều 16 quy định về phân loại, phân cấp công trình thủy lợi và được đặt ở mục đầu tư, chưa phù hợp và tương thích, nên chuyển lên Chương II theo nội dung quy định về điều tra cơ bản chiến lược và quy hoạch thủy lợi, tôi cho rằng phù hợp hơn. Nội dung Chương II cũng thể hiện quy định chung về các quy trình giai đoạn kỹ thuật cơ bản đối với đầu tư xây dựng các công trình thủy lợi, như vấn đề điều tra, khảo sát các giải pháp về tài chính, đánh giá hiệu quả kinh tế, tác động kinh tế - xã hội, tác động môi trường. Đồng thời cũng cần quy định về mặt nguyên tắc cụ thể đối với các hình thức đầu tư, loại hình đầu tư, chính sách khuyến khích cho đầu tư xây dựng, cải tạo, nâng cấp các công trình thủy lợi sẽ phù hợp hơ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iến lược thủy lợi xuất phát từ tầm quan trọng và đặc điểm của công trình thủy lợi, chiến lược phát triển của thủy lợi phải có tính dài hơn và đi trước một bước phát triển kinh tế - xã hội. Trong dự thảo chỉ quy định 10 năm, quá ngắn, tôi đề nghị chiến lược thủy lợi phải quy định ít nhất 20 năm và tầm nhìn 30 năm, và việc quy định này cũng phù hợp với dự thảo Luật quy hoạch mà chúng ta chuẩn bị thông qua, quy hoạch là quy định 10 năm mà để chiến lược thủy lợi cũng 10 năm, như vậy là không phù hợ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ỗ trợ tiền sử dụng sản phẩm dịch vụ công ích tại Điều 37 dự thảo quy định tiền hỗ trợ toàn bộ cho các nhóm đối tượng hộ nghèo, họ cận nghèo, thuộc gia đình chính sách, đồng bào dân tộc thiểu số, đồng bào ở miền núi, hải đảo hỗ trợ toàn bộ hoặc một phần cho hộ trồng cây lương thực, trồng rau màu, nuôi trồng thủy sản và chăn nuôi. Tôi đề nghị cân nhắc một số điểm liên quan đến mấy khía cạ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đối tượng với quy định như trên thì số đối tượng thụ hưởng sẽ rất lớn có thể đến hàng 10 triệu hộ thì tới 65% dân số nước ta sống về nông nghiệp, sức ép về chi trả sẽ rất lớ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ính phức tạp cho việc chi trả mức chi trả theo hộ, theo nhân khẩu, theo diện tích sử dụng hay theo khối lượng nước? trong khi các thông số này biến động liên tục và khó xác định. Bên cạnh đó là quá trình chi trả sẽ tốn nhiều công sức phức tạp về thủ tục và dễ nảy sinh mâu thuẫn, việc chi trả hỗ trợ trực tiếp cho đồng bào miền núi theo Quyết định 102 hay như chính sách hỗ trợ tiền điện đã bộc lộ những hạn chế và nhiều cử chi đại biểu Quốc hội đã có ý kiế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ính công bằng sẽ xác định thế nào với hộ sử dụng nhiều, hộ sử dụng ít và những nơi mà hộ không có công trình thủy lợi. Theo tôi, đây là một chính sách rất quan trọng cần có tính thực tiễn cao. Do vậy nên thiết kế theo hướng quy định việc miễn, giảm phù hợp cho các nhóm đối tượng và có căn cứ vào diện tích sử dụng để đảm bảo tính hợp lý, công bằng, giảm thiểu những phức tạp cũng như khả năng bảo đảm của ngân sách. Tôi cũng đề nghị Ban soạn thảo cần có giải trình và báo cáo tác động của chính sách này đầy đủ trước khi quyết định.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giải thích từ ngữ ở Điều 3, tôi đề nghị bỏ khái niệm công trình giếng trong danh mục công trình thủy lợi vì không đúng theo nội hàm của công trình thủy lợi. Mặt khác, nếu giữ thì con số thống kê về công trình thủy lợi sẽ tăng lên đến hàng trăm nghìn thì không phản ánh được đúng tương quan và bản chất của hệ thống thủy lợi. Giếng có đặc thù rất riêng, ở đây tôi nghĩ có thể là theo đặc thù của Tây Nguyên, các công trình giếng của Tây Nguyên thì phục vụ thủy lợi thật nhưng không tương thích với nội hàm của công trình thủy lợi cũng như tương quan chung của các công trình thủy lợi ở các địa bàn khác. Tôi đề nghị là bỏ khái niệm "giếng". Tôi cũng đề nghị xem xét lại khái niệm "giải pháp phi công trình" khi đưa vào khái niệm là việc ban hành chính sách quy định, định mức quy trình vận hành, tuyên truyền phổ biến giáo dục pháp luật. Tôi cho là chưa phù hợp và cũng chưa tương thích với nội hàm giải pháp phi công trình mà trong dự thảo được nêu tại Điểm e Khoản 3, Điểm e Khoản 4 Điều 14, Điểm d Khoản 1 Điều 17. Tôi cho là khái niệm "giải pháp phi công trình" thì các đồng chí cũng nên cân nhắc lại cho phù hợp để đúng với tính chất của nó. Tôi xin hết ý kiến. Tôi xin cả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ấn Quân - Bà Rịa - Vũng Tà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oàn thể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ôi đánh giá rất cao nỗ lực của cơ quan chủ trì thẩm tra, cơ quan soạn thảo đã nghiêm túc tiếp thu, chỉnh lý những ý kiến đóng góp của các vị đại biểu Quốc hội trong kỳ họp trước. Để hoàn thiện hơn dự thảo luật và được Quốc hội thông qua tại kỳ họp này, tôi xin tham gia một số nội dung cụ thể sau đâ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tại Điều 3, tại Điều 1 - phạm vi điều chỉnh và nội dung của các điều luật khác trong dự thảo luật có nhắc đến thủy lợi nhỏ, tuy nhiên không nêu khái niệm thế nào là thủy lợi nhỏ. Tôi đề nghị bổ sung khái niệm thủy lợi nhỏ vào Điều 3 - giải thích từ ngữ để phân biệt rõ hơn kết cấu của từng loại thủy lợ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ết kiệm nước trong hoạt động thủy lợi Điều 6, tại Điểm c Khoản 1 quy định "trong việc sử dụng nước tưới cho cây trồng phải áp dụng công nghệ tưới tiên tiến tiết kiệm nước". Tôi cho rằng quy định như vậy là đúng nhưng chưa phù hợp với điều kiện sản xuất nông nghiệp của nước ta hiện nay. Vì các vùng miền nông thôn nước ta vẫn còn duy trì phương thức sản xuất nhỏ lẻ, manh mún. Mặt khác, điều kiện kinh tế của người nông dân còn nhiều khó khăn hạn chế nên việc đầu tư hệ thống tưới cho cây trồng phải áp dụng công nghệ tiên tiến là rất khó thực hiện không phù hợp với thực tiễn. Do đó tôi đề nghị nên sửa Điểm c Khoản 1 lại như sau: "Trong sử dụng nước tưới cho cây trồng phải đảm bảo tiết kiệm nước, khuyến khích áp dụng công nghệ tiên tiế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15 nguyên tắc trong đầu tư xây dựng công trình thủy lợi, Khoản 2 thay từ người bằng cụm từ "tổ chức, cá nhân" cho đầy đủ hơn và phù hợp với đối tượng sử dụng công trình thủy lợi quy định trong phạm vi điều chỉnh của luật. Viết lại Khoản 2 như sau: "Tổ chức, cá nhân sử dụng sản phẩm dịch vụ thủy lợi chịu trách nhiệm đầu tư xây dựng công trình thủy lợi nhỏ, thủy lợi nội đồng". Tuy nhiên trên thực tế nếu thực hiện theo quy định Khoản 2 điều này tôi cho rằng khó khả thi vì có 2 tình huống có thể xảy ra.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uống thứ nhất, giống như báo cáo giải trình của Ủy ban thường vụ Quốc hội khi Luật thủy lợi có hiệu lực thi hành chúng ta chuyển từ thủy lợi phí sang giá sản phẩm dịch vụ thủy lợi. Các tổ chức, cá nhân phải trả tiền để sử dụng sản phẩm dịch vụ thủy lợi, ngoài ra họ phải chịu thêm phí đầu tư xây dựng công trình đấu nối với hệ thống dẫn nước chính thủy lợi nhỏ, thủy lợi nội đồng theo quy định của Khoản 2. Quy định như vậy sẽ tạo thêm gánh nặng áp lực về kinh tế đối với người nông dân có thể không thực hiện được. </w:t>
        <w:br/>
        <w:t xml:space="preserve">Tình huống thứ hai là, trong trường hợp khu đất canh tác của người nông dân nằm cách xa công trình thủy lợi đầu mối, hoặc công trình thủy lợi nhỏ, thủy lợi nội đồng phải đi qua khu đất của người khác mà họ không đồng ý cho xây dựng công trình thủy lợi đấu nối đi qua thì tính khả thi của Khoản 2 khó thực hiện. Do đó tôi đề nghị nên nghiên cứu chỉnh sửa khoản này theo hướng tạo điều kiện thuận lợi hơn cho người nông dâ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4, quy trình vận hành công trình thủy lợi. Trong điều này đã quy định rất rõ về thẩm quyền phê duyệt, trách nhiệm lập, điều chỉnh quy trình vận hành công trình thủy lợi của các cơ quan, đơn vị trong phạm vi quản lý. Tuy nhiên tôi đề nghị cần bổ sung thêm một khoản quy định về quy trình vận hành công trình thủy lợi phải được công bố, công khai rộng rãi, để người dân, người sử dụng sản phẩm, dịch vụ thủy lợi và các bên liên quan có thể theo dõi giám sát. Thời gian qua không ít vụ tai nạn làm chết người thương tâm, thiệt hại tài sản mùa màng của người nông dân, vùng hạ lưu liên quan đến quy trình xả lũ nhưng khi kiểm tra đều cho rằng vận hành đúng quy trình, dẫn đến người dân, cử tri luôn bức xúc và nghi ngờ rằng có sai phạm trong quy trình vận hành công trình thủy lợi. Do đó tôi đề nghị cần phải bổ sung khoản này để đảm bảo quy trình vận hành công trình thủy lợi luôn được an toàn, đạt hiệu quả cao. Đồng thời giúp người nông dân biết rõ để điều tiết hoạt động sản xuất cho phù hợp, tránh thiệt hạ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32, hợp đồng cung cấp sản phẩm, dịch vụ thủy lợi, hợp đồng cung cấp dịch vụ sản phẩm thủy lợi là hợp đồng dân sự đã được quy định ở Bộ luật dân sự, cho nên không nhất thiết phải liệt kê các nội dung chính của hợp đồng như ở Khoản 1. Tôi đề nghị sửa nội dung Khoản 1 như sau: "Hợp đồng cung cấp sản phẩm dịch vụ thủy lợi là hợp đồng có thời hạn phải được thể hiện bằng văn bản. Nội dung của hợp đồng được các bên thỏa thuận theo quy định của pháp luật về dân sự".</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nguyên tắc và căn cứ định giá sản phẩm dịch vụ thủy lợi. Tôi nhất trí với nội dung điều chỉnh giá sản phẩm dịch vụ thủy lợi khi các yếu tố hình thành giá thay đổi nêu tại Điểm c, Khoản 2, Điều 35. Tuy nhiên, không quy định cụ thể mức thay đổi giá đầu vào là bao nhiêu phần trăm để điều chỉnh giá dịch vụ sản phẩm, sản phẩm dịch vụ thủy lợi. Vì có rất nhiều yếu tố hình thành giá dịch vụ sản phẩm và các yếu tố này có thể thay đổi thường xuyên từ ít đến nhiều. Nếu ta điều chỉnh giá dịch vụ sản phẩm thủy lợi liên tục theo sự thay đổi của các yếu tố hình thành giá mà không có định mức cụ thể là chưa phù hợp. Điều 35, Khoản 3 căn cứ định giá sản phẩm dịch vụ thủy lợi: Một là, tôi đề nghị Ban soạn thảo kiểm tra, sắp xếp lại thứ tự các điểm trong khoản này vì các Điểm a,  Điểm c, Điểm d, Điểm e, mà không có Điểm b. Hai là, tại Điểm c quy định dựa vào khả năng thanh toán của người sử dụng sản phẩm dịch vụ thủy lợi để làm căn cứ định giá sản phẩm dịch vụ thủy lợi là chưa phù hợp. Tôi đề nghị Ban Soạn thảo cần nghiên cứu lại quy định của khoản này. Theo tôi nên bỏ Điểm c, Khoản 3.</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iều 18, nguồn tài chính trong quản lý khai thác công trình thủy lợi. Tôi đề nghị bỏ toàn bộ nội dung Khoản 2, Điều 38 vì nội dung khoản này chỉ đề cập đối tượng thu tiền sản phẩm dịch vụ thủy lợi, không phù hợp với tiêu đề của Điều 38 là nguồn tài chính trong quản lý, khai thác công trình thủy lợi. Trên đây là những ý kiến của tôi đóng góp vào dự thảo luật, xin hết ý kiến,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Kim Nhung - Quảng Trị</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các nội dung của dự thảo Luật thủy lợi. Đi vào từng điều luật cụ thể, tôi xin tham gia một số ý kiến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5 về nguyên tắc và căn cứ định giá sản phẩm, dịch vụ thủy lợi, Khoản 2 quy định việc định giá sản phẩm dịch vụ thủy lợi phải thực hiện theo quy định của pháp luật về giá và các nguyên tắc sau. Tại Điểm a, giá sản phẩm dịch vụ công ích thủy lợi bảo đảm, bù đắp chi phí quản lý, vận hành, bảo trì, chi phí thực tế hợp lý khác và lợi nhuận phù hợp với mặt bằng thị trường. Điểm b, giá sản phẩm dịch vụ thủy lợi khác gồm chi phí quản lý, vận hành, bảo trì, chi phí khấu hao cơ bản, chi phí thực tế hợp lý khác và lợi nhuận phù hợp với mặt bằng thị trường. Như vậy, về cơ bản cấu thành giá sản phẩm dịch vụ thủy lợi công ích gần giống với cấu thành giá sản phẩm dịch vụ thủy lợi khác, chỉ khác là giá sản phẩm dịch vụ thủy lợi công ích không tốn chi phí khấu hao cơ bản. Nếu thế, thì sẽ không có sự chênh lệch lớn giữa giá sản phẩm dịch vụ công ích thủy lợi và giá sản phẩm dịch vụ thủy lợi khác. Trong khi đó, nhà nước lại có chính sách ưu đãi, hỗ trợ đối với tổ chức, cá nhân quản lý, khai thác công trình thủy lợi phục vụ mục đích công ích. Như vậy không hợp lý và làm giảm tính chất, ý nghĩa của từ công ích. Tôi đề nghị, đối với giá sản phẩm dịch vụ công ích thủy lợi chỉ bao gồm các thành tố như chi phí quản lý, vận hành, bảo trì, chi phí thực tế hợp lý khác còn lợi nhuận, nếu có thì phải khác chứ không thể phù hợp với mặt bằng thị trường như giá sản phẩm dịch vụ thủy lợi khác được.</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7 về hỗ trợ tiền sử dụng sản phẩm dịch vụ công ích thủy lợi, tôi nhất trí với các đối tượng được nhà nước hỗ trợ theo Khoản 1 điều này. Tuy nhiên, tôi đề nghị cần bổ sung thêm đối tượng được hỗ trợ, đó là hỗ trợ toàn bộ hoặc một phần cho hộ gia đình có người khuyết tật nặng và đặc biệt nặng. Hộ gia đình có người khuyết tật nặng và đặc biệt nặng tham gia hoạt động sản xuất nông nghiệp thường là những hộ gia đình gặp khó khăn về kinh tế, vì vậy, cần được xem xét để được hỗ trợ tiền sử dụng sản phẩm, dịch vụ công ích, thủy lợi. Việc hỗ trợ này là phù hợp, thống nhất với chính sách của Nhà nước đối với người khuyết tật được quy định tại Luật người khuyết tật. Cũng tại điều này, tôi đề nghị làm rõ nghĩa của từ "màu" tại Điểm c Khoản 1 "hỗ trợ một phần cho cá nhân, hộ gia đình trồng rau màu, nuôi trồng thủy sản và chăn nuôi". Hiện nay có nhiều cách hiểu khác nhau về cây màu, hoa màu. Theo từ điển tiếng Việt thì hoa màu là cây trồng trên cạn trừ lúa ra như ngô, khoai, đậu vừng.v.v. dùng làm lương thực hoặc thực phẩm, dùng làm thức ăn chăn nuôi. Tuy nhiên, trong thực tế thì cách hiểu về cây hoa màu, về cây màu tại từng vùng, từng địa phương và từng giai đoạn lại có sự khác nhau. Vì vậy, cần làm rõ từ này để đảm bảo sự thống nhất trong quá trình áp dụng.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4 - quy trình vận hành công trình thủy lợi, về trách nhiệm lập và điều chỉnh vận hành công trình thủy lợi tại Khoản 2, quy trình vận hành công trình thủy lợi là điều kiện cơ bản, tiên quyết để đưa vào khai thác công trình thủy lợi. Tuy nhiên, thực tế hiện nay vẫn còn một số công trình thủy lợi đang khai thác mà chưa có quy trình vận hành. Vì vậy, tại Điểm b quy định đối với công trình thủy lợi đang khai thác mà chưa có quy trình vận hành, tổ chức, cá nhân khai thác công trình thủy lợi có trách nhiệm lập quy trình vận hành cấp có thẩm quyền phê duyệt là quy định mở để xử lý các trường hợp cụ thể này. Nhưng nếu như Luật thủy lợi đã có hiệu lực mà quy định như vậy thì sẽ dễ tạo ra sự lợi dụng khe hở của pháp luật để chây ỳ, đùn đẩy hay bỏ qua trong việc thực hiện xây dựng quy trình vận hành công trình thủy lợi. Vì vậy, tôi đề nghị Ban soạn thảo nên xem xét, quy định lại nội dung ở Điểm b Khoản 2 của điều này theo hướng ràng buộc trách nhiệm trong việc lập và thực hiện quy trình vận hành công trình thủy lợi. Từ trách nhiệm lập và điều chỉnh quy trình vận hành công trình thủy lợi tại Khoản 2 mà tôi vừa nêu thì tại Điều 22, về trách nhiệm chủ quản lý công trình thủy lợi, ngoài những nhiệm vụ mà điều luật đã nêu ra, tôi đề nghị cần bổ sung thêm nhiệm vụ giám sát việc vận hành công trình thủy lợi. Bởi giám sát là khâu rất quan trọng đối với các quy trình vận hành của các công trình thủy lợi nhằm hạn chế vi phạm của các cơ quan chủ quản, tránh gây ra những thiệt hại về tính mạng, tài sản cho nhân dân và ngay cả công trình thủy lợi. Thực tế trong thời gian qua có những trường hợp các chủ thể khai thác, vận hành các công trình thủy lợi biết trước hậu quả của việc vận hành không đảm bảo quy trình, nhưng vẫn cố ý vi phạm gây hậu quả nghiêm trọng. Điển hình là vụ nhà máy thủy điện Hố Hô, Hà Tĩnh xả lũ bất ngờ gây thiệt hại lớn cho đồng bào miền trung. Gần đây nhất vào ngày 26/5/2017, vụ Thủy điện Sông Ba Hạ - Phú yên xả lũ bất ngờ làm chết 4 học sinh và 1 người đàn ông đánh cá. Vậy để đảm bảo các chủ thể khai thác, vận hành đúng quy trình cần phải có sự giám sát việc vận hành chặt chẽ từ phía cơ quan chủ quản đối với các công trình thủy lợi. Tôi hết ý kiến, xin trân trọng cảm ơn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ang Trí - Tiền Gia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hỉnh lý dự thảo Luật thủy lợi của Ủy ban thường vụ Quốc hội. Ban soạn thảo đã nghiêm túc tiếp thu, chỉnh lý dự thảo luật theo ý kiến của các vị đại biểu Quốc hội tại kỳ họp thứ hai. Để góp phần hoàn thiện dự thảo luật, tôi xin tham gia ý kiến một số vấn đề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giải thích từ ngữ, tại Điều 3, tôi thống nhất với ý kiến của đại biểu Dương Tấn Quân - Bà Rịa - Vũng Tàu, đề nghị Ban soạn thảo nghiên cứu, bổ sung, giải thích cụm từ "thủy lợi nhỏ" bởi vì, trong dự thảo luật cụm từ "thủy lợi nhỏ" được nêu nhiều lần, do đó cần giải thích để thống nhất về cách hiểu và thực thi luậ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tra cơ bản thủy lợi, tại Điều 10. Khoản 1, Điều 10, dự thảo luật quy định: Điều tra cơ bản thủy lợi được thực hiện hàng năm. Theo tôi quy định như vậy chưa hợp lý, bởi vì công trình thủy lợi thường có tuổi thọ cao. Tôi đề nghị điều tra cơ bản thủy lợi được thực hiện từ 2 đến 3 năm một lần để tránh gây lãng phí.</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uyên tắc quản lý khai thác công trình thủy lợi, tại Điều 19: tại Khoản 4, Điều 19, dự thảo luật quy định: Quản lý, khai thác công trình thủy lợi phải có sự tham gia của người sử dụng sản phẩm, dịch vụ thủy lợi và các bên liên quan. Theo tôi quy định như vậy không khả thi, bởi vì người sử dụng sản phẩm và dịch vụ thủy lợi và các bên liên quan chỉ có thể tham gia giám sát. Việc tham gia quản lý rất khó, vì liên quan đến khả năng, trình độ chuyên môn về quản lý khai thác công trình thủy lợi. Tuy nhiên, để tham gia giám sát một cách hiệu quả, luật cần bổ sung quy định việc phải công khai minh bạch quy trình quản lý, khai thác công trình thủy lợi. Như vậy tại Khoản 4 điều này tôi đề xuất viết lại như sau: "Quản lý, khai thác công trình thủy lợi phải có quy trình được công khai để có sự giám sát của người sử dụng sản phẩm và dịch vụ thủy lợ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quản lý công trình thủy lợi, tại Điều 21. Khoản 1, Điều 21, dự thảo luật nêu: Công trình thủy lợi được đầu tư từ ngân sách nhà nước hoặc có nguồn gốc từ ngân sách nhà nước. Theo tôi quy định như vậy chưa đầy đủ. Thực tế hiện nay có một số công trình được đầu tư theo hình thức PPP, Nhà nước được nhận chuyển giao sở hữu và thanh toán cho nhà đầu tư bằng quỹ đất. Do đó đề nghị Khoản 1 điều này được thể hiện lại như sau: Đối với công trình thủy lợi được đầu tư từ ngân sách Nhà nước hoặc có nguồn gốc từ ngân sách Nhà nước, công trình được chuyển giao cho Nhà nước. Việc quản lý công trình thủy lợi được thực hiện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ổ chức và phương thức khai thác công trình thủy lợi tại Điều 23, tại điểm a Khoản 3 dự thảo luật quy định về tổ chức và phương thức khai thác công trình thủy lợi có đoạn giao cho doanh nghiệp nhà nước quản lý khai thác và thực hiện theo hình thức đặt hàng. Theo tôi quy định như vậy sẽ gây khó khăn cho một số địa phương, vì thực tế hiện nay một số địa phương không có đơn vị này, như vậy sẽ giao công trình cho đơn vị nào. Do đó đề nghị Ban soạn thảo cần làm rõ và quy định cụ thể về vấn đề này, để quy định của luật được chặt chẽ, đảm bảo sự thống nhất trong thực thi luật, tránh trường hợp phải sửa đổi, bổ sung nhiều lầ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bảo vệ công trình thủy lợi tại Chương VI tại Điểm c, Khoản 1, Điều 46 dự thảo luật quy định về các hoạt động trong phạm vi bảo vệ công trình thủy lợi phải có giấy phép của cơ quan quản lý Nhà nước có thẩm quyền, trong đó có hoạt động xả nước thải vào công trình thủy lợi, trừ xả nước thải với quy mô nhỏ và không chứa chất độc hại, chất phóng xạ. Tại Khoản 2, Điều 46 quy định việc cấp phép cho các hoạt động trong phạm vi bảo vệ công trình thủy lợi thuộc thẩm quyền của Bộ Nông nghiệp và Phát triển nông thôn và Ủy ban nhân dân tỉnh. Tuy nhiên theo quy định tại Khoản 3 và Khoản 5, Điều 37 của Luật tài nguyên nước thì tổ chức, cá nhân xả nước thải vào nguồn nước phải được cơ quan Nhà nước có thẩm quyền cấp giấy phép. Ngoài ra theo Điều 2 Luật tài nguyên nước về giải thích từ ngữ thì nguồn nước là các dạng tích tụ nước tự nhiên hoặc nhân tạo có thể khai thác sử dụng bao gồm sông, suối, kênh, rạch, hồ, ao, đầm, biển, các tầng chứa nước dưới đất, mưa, băng, tuyết và các dạng tích tụ khác. Như vậy theo luật này đối tượng xả thải vào nguồn nước bao gồm cả đối tượng xả thải và phạm vi bảo vệ công trình thủy lợi. Do đó quy định về cấp phép xả nước thải vào phạm vi công trình thủy lợi trong luật này chồng chéo với Luật tài nguyên nước. Tôi đề nghị Ban soạn thảo nghiên cứu quy định này để có sự thống nhất về quy định cấp phép xả nước thải vào nguồn nước vào phạm vi bảo vệ công trình thủy lợi trong Luật tài nguyên nước và Luật thủy lợ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yêu cầu phát triển thủy lợi nhỏ, thủy lợi nội đồng tại Điều 51, đề nghị Ban soạn thảo bổ sung một khoản vào điều này quy định về phát triển thủy lợi nhỏ, thủy lợi nội đồng theo hình thức xã hội hóa để huy động nguồn lực xã hội phát triển kết cấu hạ tầng theo chủ trương của Đảng và làm giảm gánh nặng cho ngân sách nhà nước.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quy định chi tiết và hướng dẫn thi hành tại Điều 63, tôi đề nghị Ban soạn thảo nghiên cứu xem xét điều chỉnh Điều 63 với nội dung quy định như sau "Giao Chính phủ, các bộ, ngành quy định chi tiết hướng dẫn thi hành các điều khoản được giao trong luật", nhằm đảm bảo sự chặt chẽ trong công tác luật pháp và đúng với quy định của Luật ban hành văn bản quy phạm pháp luật hiện hành. Tôi xin hết ý kiến. Trân trọng cá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Đức Long - Vĩnh Phú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Báo cáo giải trình tiếp thu chỉnh lý dự thảo luật  của Ủy ban thường vụ Quốc hội và các tài liệu liên quan. Tôi nhận thấy dự thảo luật đã được tiếp thu chỉnh lý nghiêm túc ý kiến của các đại biểu Quốc hội tại kỳ họp thứ hai và cũng như lấy ý kiến của các đoàn đại biểu Quốc hội, tôi cơ bản thống nhất với dự thảo gồm 10 chương 63 điều và báo cáo số 116 của Ủy ban thường vụ Quốc hội trình tại kỳ họp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một số nội dung cơ bản cụ thể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định nguyên tắc trong luật ở Điều 4, theo tôi việc xác định đúng nguyên tắc của luật mang ý nghĩa rất quan trọng vì đó là tư tưởng chỉ đạo xuyên suốt toàn bộ nội dung quy định cụ thể trong luật, đảm bảo giữ đúng định hướng trong quá trình thể chế hóa các chủ trương quan điểm phát triển trong lĩnh vực nông nghiệp thủy lợi của Đảng, Nhà nước hiện na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ngoài 6 nguyên tắc quy định tại Điều 4 dự thảo luật chúng tôi còn thấy tại các Điều 13, 15, 19, 35 tiếp tục được quy định các nguyên tắc cụ thể về các nội dung quy hoạch thủy lợi đầu tư xây dựng công trình thủy lợi, quản lý khai thác công trình thủy lợi, định giá sản phẩm dịch vụ thủy lợi. Như vậy một luật nhưng vừa quy định nguyên tắc chung, vừa có những quy định nguyên tắc rất cụ thể như vậy, có thực sự cần thiết không? Theo nhận thức của tôi các nguyên tắc tại Điều 4 đã rất cụ thể nhưng chưa bao quát tương xứng với mục tiêu, nhiệm vụ, giải pháp mà Đảng đã đề ra trong phát triển nền kinh tế đất nước, cũng như trong ngành nông nghiệp nói chung và ngành thủy lợi nói riêng trong giai đoạn mà trước mắt xác định đến năm 2020 đó là phát triển thủy lợi theo định hướng hiện đại hóa tăng dần mức đảm bảo cấp nước sinh hoạt, công nghiệp, nông nghiệp, dịch vụ du lịch. Đảm bảo an ninh lương thực và phục vụ sản xuất nông nghiệp hàng hóa nhằm tăng cường khả năng cạnh tranh, góp phần phát triển kinh tế - xã hội bền vững, xóa đói giảm nghèo. Chủ động phòng, chống giảm nhẹ thiệt hại do thiên tai gây ra, nâng cao mức bảo đảm tiêu thoát nước chống úng ngập, bảo vệ môi trường sinh thái, từng bước thích ứng với điều kiện biến đổi khí hậu và nước biển dâng. Vì vậy trên cơ sở các định hướng chủ trương, chính sách lớn của Đảng và Nhà nước được thể chế hóa tại tờ trình của Chính phủ, tôi mạnh dạn đề xuất và đề nghị  Quốc hội xem xét, xác định lại các nguyên tắc trong luật. Theo đó tôi đề nghị nên quy định 6 nội du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thống nhất quản lý nhà nước về hoạt động thủy lợi trên phạm vi cả nước từ Trung ương đến cơ sở, thực hiện phân cấp, phân quyền, ủy quyền quản lý cho bộ, ngành, địa phương và từng bước xã hội hóa nhằm đảm bảo lợi ích quốc gia, quốc phòng, an ninh, bảo vệ môi trường, hệ sinh thái, thích ứng biến đổi khí hậu, góp phần phát triển kinh tế - xã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oạt động thủy lợi phải đảm bảo toàn diện đúng quy hoạch, có chiến lược tầm nhìn thực hiện đồng bộ theo lộ trình, có trọng điểm, vừa có tính cấp bách, vừa có tính lâu dài, đảm bảo phát triển bền vững phù hợp với tình hình biến đổi khí hậu và nước biển dâ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tư phát triển thủy lợi phải mang lại hiệu quả kinh tế - xã hội trước mắt và lâu dài theo phương châm "nhà nước và nhân dân cùng làm". Các công trình thủy lợi phải đảm bảo tiêu chuẩn kỹ thuật và mỹ quan, thực hiện đa dạng tổng hợp, đảm bảo hài hòa giữa thiên nhiên và bảo vệ môi trườ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à nước đảm bảo các nguồn lực cần thiết cho phát triển thủy lợi, từng bước tạo cơ chế tiếp cận thị trường, đồng thời huy động sự đóng góp của cộng đồng, của các tổ chức, cá nhân tham gia các hoạt động dịch vụ thủy lợ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át huy vai trò trách nhiệm của cộng đồng trong quản lý, vận hành và bảo vệ công trình, nhà nước có chính sách khuyến khích và bảo vệ quyền lợi hợp pháp của các tổ chức, cá nhân trong nước, ngoài nước, đầu tư vốn, nghiên cứu khoa học. Áp dụng tiến bộ khoa học, công nghệ vào việc xây dựng, bổ sung, tu bổ, tôn tạo, khai thác, bảo vệ các công trình thủy lợ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phải đảm bảo thực hiện cam kết quốc tế về lĩnh vực thủy lợ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am gia vào một số nội dung cụ thể: Tại Chương II về điều tra cơ bản chiến lược quy hoạch của thủy lợi nêu khá đầy đủ, tuy nhiên tôi thấy ít nói đến các dòng sông, suối lớn trong các hoạt động ở điều tra cơ bản, Điều 10, nội dung quy hoạch Điều 14 cũng là để phù hợp với chiến lược thủy lợi và quy hoạch thủy lợi và các nguyên tắc về Luật quy hoạch thủy lợi đã được quy định tại các Điều 11, 12, 13, đây là những tiềm năng rất lớn, đặc biệt ở vùng núi để làm cơ sở cho chúng ta xây dựng các đập, các hồ chứa nước phục vụ cho phát triển kinh tế - xã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hỗ trợ tiền sử dụng sản phẩm, dịch vụ công ích quy định tại Điều 37, tôi cũng cơ bản nhất trí với ý kiến phát biểu của đại biểu Lâm Thành đoàn Lạng Sơn. Tuy nhiên, tại Điểm a điều này có ghi "hỗ trợ toàn bộ cho hộ nghèo, hộ cận nghèo thuộc gia đình chính sách", tôi cũng đề nghị riêng gia đình chính sách không chỉ cho hộ cận nghèo mà các gia đình thuộc diện gia đình chính sách thì nên hỗ trợ toàn bộ.</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iệc xử lý công trình hiện có trong phạm vi bảo vệ các công trình thủy lợi quy định tại Điều 50, trong 3 điểm này của Điều 50 tôi thấy rất băn khoăn ở chỗ gần như đây là quy trình và hướng dẫn để xử lý các công trình mà đang tồn tại trong phạm vi bảo vệ công trình thủy lợi bao gồm các công trình bảo vệ nhưng không ảnh hưởng và các công trình bảo vệ gây ảnh hưởng, v.v... Theo tôi không nên đưa nó vào thành quy định của luật, mà nên bỏ điều và nếu có thì nên để Chính phủ hướng dẫ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ền, trách nhiệm của tổ chức, cá nhân trong sinh hoạt, hoạt động thủy lợi ở Chương VIII thì tôi đề nghị cần bổ sung trách nhiệm rất rõ ràng đó là sử dụng nước tiết kiệm, hiệu quả và bảo vệ các công trình thủy lợi trong tất cả các Điều 55, 56, 57.</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ôi đề nghị cũng nên rà soát lại các nội dung ở Khoản 1 Điều 29; Khoản 1, Điều 30; Khoản 1, Điều 36; Khoản 1, Điều 42 để bổ sung và làm rõ nghĩa tại Điều 3, giải thích từ ngữ cho luật sáng hơn. Tôi xin hết,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kỳ này có 10 chương và 63 điều quy định đầy đủ, khá chi tiết về hoạt động thủy lợi. Ban soạn thảo đã tiếp thu nhiều ý kiến đóng góp của các vị đại biểu tại kỳ họp thứ 2 và ý kiến tham gia đóng góp của các đoàn đại biểu Quốc hội tỉnh trước kỳ họp này. Tại kỳ họp này, tôi nhất trí cao Quốc hội thảo luận và thông qua dự án Luật thủy lợi này. Để đóng góp vào hoàn thiện dự án luật, tôi xin tham gia một số nội dung cụ thể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xã hội hóa hoạt động thủy lợi, từ thực tiễn, trong đầu tư, khai thác công trình thủy lợi đa phần phục vụ cho sản xuất nông nghiệp và đời sống nhân sinh, một số công trình lớn phục vụ cho sản xuất công nghiệp và quốc phòng, an ninh. Mặt khác, việc đầu tư các công trình thủy lợi nhiều năm qua với mức đầu tư lớn bằng nguồn ngân sách nhà nước nhưng thường chịu rủi ro về thiên tai nên khó khăn về thu hồi vốn. Do đó, việc thu hút đầu tư xã hội hóa vào lĩnh vực này là rất khó khăn. Vì vậy, theo tôi, các công trình thủy lợi quan trọng, công trình lớn thì Nhà nước phải tiếp tục đầu tư xây dựng, còn các công trình thủy lợi nhỏ, nội đồng do địa phương quản lý và tùy theo thực tế Nhà nước có cơ chế, chính sách từng bước huy động các nguồn lực xã hội hóa, nhưng phải có lộ trình cụ thể vì hoạt động thủy lợi còn phải phục vụ nhiệm vụ chính trị, phục vụ tưới tiêu, phòng chống thiên tai và biến đổi khí hậu.v.v..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trách nhiệm quản lý công trình thủy lợi tại Điều 21, quy định như dự thảo là cơ bản phù hợp với mô hình quản lý hiện nay, bảo đảm việc quản lý, khai thác công trình thủy lợi hiệu quả. Các đơn vị được giao khai thác công trình thủy lợi đã chủ động trong việc quản lý, điều hành tưới tiêu phục vụ sản xuất nông nghiệp, dân sinh và công tác phòng, chống thiên ta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1 tôi nhất trí với dự thảo giao cho Ủy ban nhân dân cấp tỉnh quản lý, theo tôi không nên phân cấp cho Ủy ban nhân dân cấp huyện quản lý, vì trong thực tế có giai đoạn đã phân cấp cho Ủy ban nhân dân cấp huyện quản lý một số công trình, nhưng trong thực hiện việc quản lý hết sức khó khăn và lúng túng, do Ủy ban nhân dân cấp huyện không đủ điều kiện và cơ sở vật chất để quản lý hoạt động này. Như các đồng chí đã biết, Phòng Nông nghiệp và Phát triển nông thôn biên chế thì ít, thực hiện nhiều nhiệm vụ trong thời gian qua, trong khi đó các công trình thủy lợi nếu được phân cấp thuộc cấp huyện quản lý thì nhiều. Mặt khác, lại không gắn với quản lý khai thác như Chi cục thủy lợi và công ty xí nghiệp khai thác công trình thủy lợi của cấp tỉnh. Vì vậy, tùy theo mô hình cấp công trình thuộc cấp xã thì giao cho cấp xã quản lý còn lại những mô hình khác thì cấp tỉnh và cụ thể là giao trách nhiệm cho Chi cục thủy lợi và các công ty cá nhân quản lý khai thác công trình thủy lợi quản lý.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44 về trách nhiệm bảo vệ công trình thủy lợi, trong công tác bảo vệ công trình theo dự thảo tại Khoản 2, trách nhiệm cho tổ chức, cá nhân khai thác công trình thủy lợi có trách nhiệm thực hiện phương án bảo vệ công trình quy định như sau: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này, tôi thấy qua thực tiễn, việc bảo vệ công trình thủy lợi thường xảy ra vi phạm mốc chỉ giới và có sự cố trong thiên tai là chủ yếu và thực hiện phương án, phương châm 4 tại chỗ. Nên việc huy động lực lượng, vật tư bảo vệ công trình thủy lợi thuộc trách nhiệm một phần không nhỏ của Ủy ban Nhân dân các cấp trong công tác bảo vệ công trình thủy lợi. Vì vậy, theo tôi, nội dung này nên sửa lại thành "tổ chức, cá nhân khai thác công trình thủy lợi có trách nhiệm chủ trì, phối hợp với Ủy ban Nhân dân các cấp thực hiện phương án bảo vệ công trình thủy lợi quy định như sau", có như vậy mới đạt hiệu quả trong công tác này.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Khoản 3, Điểm b thiếu tính khả thi và khó thực hiện trong thực tiễn, bởi vì cấp xã thì lực lượng mỏng, chủ yếu cán bộ kiêm nhiệm, nhiều công việc khác nhau, tính phối hợp với các cơ quan quản lý nhà nước cấp trên, tổ chức khai thác công trình thủy lợi để xử lý vi phạm phạm vi bảo vệ công trình thủy lợi gặp nhiều khó khăn, vì mốc chỉ giới phạm vi bảo vệ công trình thủy lợi thực hiện ở các địa phương và nhiều công trình, trong khi đó đa phần vi phạm hành lang công trình thủy lợi lại là người địa phương rất khó giải quyết. Vì vậy, đề nghị Ban soạn thảo cần nghiên cứu cụ thể hóa trách nhiệm của Chi cục thủy lợi và tổ chức khai thác, cá nhân phối hợp với Ủy ban nhân dân các cấp trên địa bàn đưa vào nội dung này ngay trong luật để dễ thực hiệ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45, về cắm mốc chỉ giới phạm vi bảo vệ công trình thủy lợi, hành lang thoát lũ. Trong những năm qua thực hiện pháp lệnh về bảo vệ khai thác công trình thủy lợi, việc cắm mốc chỉ giới hành lang của các công trình thủy lợi rất yếu, thường hay bị vi phạm, diễn ra hai tình huống:</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công trình giao thông thường hay lấn chiếm chỉ giới hành lang của các công trình thủy lợ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công trình thủy lợi thường sói lở và phạm vi các công trình giao thông, trong khi đó trên thực tế hầu như chưa phân định chỉ giới rõ ràng ở hai hệ thống này và trách nhiệm của tổ chức chủ trì, cơ quan phối hợp và trách nhiệm của chính quyền các cấp. Vì vậy tại điều này tôi đề nghị Ban soạn thảo nên bổ sung nhiệm vụ của cơ quan quản lý nhà nước chủ trì với ngành nông nghiệp và các cơ quan phối hợp như ngành giao thông, tài nguyên, môi trường, với tổ chức, cá nhân khai thác công trình thủy lợi và Ủy ban nhân dân các cấp thực hiện việc cắm mốc chỉ giới phạm vi bảo vệ công trình theo phân cấp quản lý, đồng thời thống nhất cao với quy định trong dự thảo giao cho Bộ Nông nghiệp và Phát triển nông thôn hướng dẫn cắm mốc chỉ giới phạm vi bảo vệ công trình thủy lợ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ại Điều 46, Khoản 1, Điểm c, việc xác định xả thải quy mô nhỏ và không chứa chất độc hại, chất phóng xạ, quy định như thế nào. Vì vậy tôi đề nghị Ban soạn thảo cần phải cụ thể hóa nội dung này để dễ thực hiện trong thực tế, tránh tình trạng quy định nhưng không áp dụng được trong quá trình triển khai thi hành luật nà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ại Điều 47, Khoản 5 đề nghị Ban soạn thảo nghiên cứu quy định thời gian cụ thể để Bộ Nông nghiệp và Phát triển nông thôn, Bộ Công thương, Bộ Tài nguyên và Môi trường, Ủy ban nhân dân cấp tỉnh tiến hành tổ chức đánh giá an toàn đập, hồ chứa, quyết định phương án tích nước hồ chứa và phương pháp, giải pháp bảo đảm an toàn đập, hồ chứa. Trong dự thảo quy định thời hạn tiến hành đánh giá trước mùa mưa hằng năm là chưa rõ ràng thiếu cụ thể, không bảo đảm tính thống nhất trong hoạt động thủy lợ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ại Điều 60 về thanh tra và xử lý vi phạm. Tôi xin hết ý kiến.</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ân - Yên Bá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hủy lợi và Báo cáo giải trình, tiếp thu, chỉnh lý của Ủy ban thường vụ Quốc hội, tôi cơ bản tán thành với dự thảo Luật thủy lợi. Để hoàn thiện Luật thủy lợi, tôi xin đóng góp thêm một số ý kiến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5 chính sách của Nhà nước trong hoạt động thủy lợi tại Khoản 1 điều này có quy định ưu tiên đầu tư các công trình thủy lợi quan trọng, đặc biệt công trình thủy lợi lớn, công trình thủy lợi ở đồng bào dân tộc miền núi, hải đảo, vùng có điều kiện kinh tế đặc biệt khó khăn. Như vậy, chỉ ưu tiên cho các công trình mới còn các công trình đang có tác dụng tốt trong công tác thủy lợi, nhưng sau một thời gian sử dụng đã xuống cấp, hay các công trình đang được đầu tư có tính khả dụng rất cao nhưng bị kéo dài thời gian do thiếu vốn vì một lý do nào đó bị bỏ dở thì không được quy định trong luật. Mặt khác đối với các công trình này nếu được sửa chữa kịp thời, bổ sung vốn để hoàn thiện các công trình đang dở dang sẽ bớt đi xây dựng những công trình mới chưa cần thiết, tránh được lãng phí về tiền của, công sức của nhân dân và những bức xúc trong cộng đồng xã hộ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tôi đề nghị Ban soạn thảo xem xét bổ sung thêm cụm từ quy định là: "Cần ưu tiên sửa chữa các công trình có tác dụng tốt nhưng đã xuống cấp hoặc thiếu vốn, bị bỏ dở" vào Khoản 1 điều này.</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3 về giải thích từ ngữ như các đại biểu phát biểu trước tôi, tôi xin bày tỏ quan điểm của mình như sau: Tại Chương 7 thủy lợi nhỏ, thủy lợi nội đồng từ Điều 5 đến Điều 54 cảu dự thảo luật có quy định về quản lý, khai thác và hỗ trợ ngân sách cho các hoạt động của thủy lợi nhỏ, thủy lợi nội đồng. Nhưng tại Điều 3 giải thích từ ngữ trong dự thảo luật không giải thích rõ thế nào là thủy lợi nhỏ, để thống nhất và phù hợp giữa các chương, mục, điều, khoản trong dự thảo luật. Tôi đề nghị Ban soạn thảo xem xét bổ sung thêm vào Điều 3 về giải thích từ ngữ đối với cụm từ thủy lợi nhỏ.</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iều 7 về khoa học công nghệ hoạt động thủy lợi, do tình trạng chung của môi trường hiện nay đang bị tác động nghiêm trọng trong đó có dự án các công trình xây dựng đã làm ảnh hưởng không nhỏ đến biến đổi của môi trường.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7 dự thảo luật  có quy định một ứng dụng công nghệ mới tiên tiến hiện đại nâng cao năng lực dự báo diễn biến nguồn nước, số lượng, chất lượng nước, hạn hán thiếu nước, xâm nhập mặn, sa mạc hóa, ngập lụt úng hạn ảnh hưởng đến biến đổi khi hậu và công tác phát triển lưu vực sông để phục vụ hoạt động thủy lợi, nhưng không có quy định về dự báo ô nhiễm nguồn nước. Tôi đề nghị Ban soạn thảo bổ sung thêm cụm từ "ô nhiễm nguồn nước" vào Khoản 1 điều này.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Điều 22 về trách nhiệm quản lý các công trình thủy lợi từ Khoản 1 đến Khoản 5 đã nêu rõ trách nhiệm của chủ công trình thủy lợi. Tôi nhất trí với 5 khoản trên tuy nhiên tôi đề nghị Ban soạn thảo bổ sung thêm một khoản vào điều này là quy định về chế tài đối với chủ quản lý công trình khi công trình xảy ra sự cố vì đã có những trường hợp xảy ra sự cố do thiếu trách nhiệm trong quản lý công trình như trong thời gian vừa qua ở một số địa phương. Theo tôi nếu có chế tài được luật hóa thì sự cố này không xảy ra trong thời gian vừa qua và sẽ có hiệu quả hơn.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ại Điều  6 về tiết kiệm nước trong hoạt động thủy lợi, tại Điểm c, Khoản 1 đề nghị bổ sung cụm từ "khuyến khích" vì các công trình thủy lợi ở nước ta phần lớn phục vụ diện tích đất nông nghiệp bằng phương pháp tưới ngập dẫn đến làm gia tăng chi phí sản xuất, ảnh hưởng đến năng suất của cây trồng. Tôi đề nghị Ban soạn thảo nghiên cứu ghi lại Điểm c như sau: "Trong sử dụng nước tưới tiêu cho cây trồng khuyến khích phải sử dụng công nghệ tưới tiêu tiên tiến, tiết kiệm nước". Xin hết.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tiếp thu, chỉnh lý dự án Luật thủy lợi của Ủy ban thường vụ Quốc hội. Tôi cho rằng việc sớm ban hành Luật thủy lợi là cần thiết, vì nước ta xuất phát điểm từ nên nông nghiệp đã lâu nên vấn đề thủy lợi, nước tưới hết sức quan trọng mà ông cha thường nói "nhất nước, nhì phân, tam cần, tứ giống". Do vậy vấn đề ban hành luật này sớm là rất cần thiế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hiện nay, những vùng người dân lao động nông nghiệp rất cần thiết với thủy lợi đang chịu ảnh hưởng của biến đổi khí hậu và vùng kinh tế - xã hội đặc biệt khó khăn, vùng đồng bào dân tộc thiểu số rất cần thủy lợi để phục vụ cho sản xuất, sinh hoạt và an sinh xã hội. Tôi hoàn toàn đồng tình với việc ban hành luật này. </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này. Tôi xin góp ý vào một số nội dung cụ thể như sau:</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điều chỉnh quy định tại Điều 1, tôi hoàn toàn thống nhất về nội hàm nhưng cách diễn đạt còn một số nội dung trùng lặp dẫn đến điều này kéo dài. Tôi đề nghị tích hợp lại và viết gọn lại như sau: "Luật này quy định về điều tra cơ bản chiến lược, quy hoạch thủy lợi đầu tư xây dựng, quản lý, khai thác vận hành bảo vệ công trình thủy lợi, hồ trước thủy điện phục vụ thủy lợi, dịch vụ thủy lợi Quyền và trách nhiệm của cơ quan, tổ chức, cá nhân tham gia hoạt động thủy lợ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quy định tại Điều 3, tôi đề nghị bổ sung giải thích cụm từ "công trình thủy lợi quan trọng đặc biệt", vì cụm từ này được dùng ở rất nhiều các điều luật liên quan đến quy hoạch, quản lý, triển khai thực hiện quy hoạch đầu tư xây dựng các công trình thủy lợi về quản lý nhà nước, phân cấp trong quản lý nhà nước về chính sách đối với các công trình thủy lợi v.v... Do vậy, cần phải giải thích rõ như thế nào là công trình thủy lợi quan trọng đặc biệt để thống nhất trong cách hiểu cũng như tổ chức triển khai thực hiện luật.</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ầu tư xây dựng công trình thủy lợi quy định tại Chương III, chương này có quy định về các nguyên tắc trong đầu tư xây dựng tại Điều 15 và yêu cầu đầu tư xây dựng công trình thủy lợi tại Điều 17. Qua nghiên cứu kỹ nội dung hai điều này tôi thấy rằng, các yêu cầu trong đầu tư xây dựng các công trình thủy lợi tại Điều 17, có một số nội dung trùng lặp với Điều 15. Hơn nữa các yêu cầu này được nêu tại Điều 17 đều là các yêu cầu mang tính nguyên tắc bắt buộc phải tuân theo. Do đó tôi đề nghị tích hợp hai điều này thành một điều chung và lấy tên tiêu đề là "Nguyên tắc trong đầu tư xây dựng công trình thủy lợi".</w:t>
      </w:r>
    </w:p>
    <w:p>
      <w:pPr>
        <w:pStyle w:val="Normal1"/>
        <w:ind w:firstLine="57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ại Điểm 4, Điều 15 có quy định nguyên tắc, việc đầu tư xây dựng các công trình thủy lợi phải tính toán chặt chẽ các yếu tố địa chất, địa chấn để đảm bảo an toàn cao nhất về công trình, về tính mạng con người. Theo tôi quy định như vậy là rất cần thiết nhưng chưa đầy đủ, bởi lẽ ngoài yếu tố an toàn tính mạng công trình, việc đầu tư xây dựng các công trình thủy lợi cần phải tính toán một số yếu tố rất quan trọng khác nữa đó là an toàn về tài sả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ính đến hiệu quả kinh tế và vấn đề an sinh xã hội, để đảm bảo không lãng phí trong đầu tư xây dựng, nguồn lực của chúng ta còn rất khó khăn. Do vậy, tôi đề nghị bổ sung và viết lại Điểm 4, Điều 15 như sau: "Việc đầu tư, xây dựng công trình thủy lợi phải được tính toán chặt chẽ các yếu tố địa chất, địa chấn, hiệu quả kinh tế và an sinh xã hội để đảm bảo an toàn cao nhất cho công trình, tính mạng, tài sản của con người và hiệu quả việ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ử lý vi phạm quy định tại Khoản 2, Điều 60, dự thảo luật tách hai nội dung xử lý vi phạm đối với cá nhân quy định tại Điểm a và tổ chức tại Điểm b, theo tôi còn quá dài nhưng lại không đầy đủ, bỏ sót một số nội dung vi phạm và hình thức xử lý đối với tổ chức. Cụ thể, tại Điểm b, Khoản 2, Điều 60 quy định tổ chức vi phạm pháp luật về thủy lợi thì tùy theo tính chất và mức độ vi phạm mà bị xử phạt vi phạm hành chính, nếu gây thiệt hại thì phải bồi thường theo quy định của pháp luật. Trong khi đó, nếu một tổ chức vi phạm luật này và pháp luật liên quan cũng có thể bị xử lý kỷ luật về hành chính công vụ, thậm chí bị truy cứu trách nhiệm hình sự, bởi lẽ, tại Điều 76 dự thảo Bộ luật hình sự năm 2015 sửa đổi có quy định đối với tổ chức là pháp nhân thương mại phải chịu trách nhiệm hình sự về một số tội liên quan đến lĩnh vực thủy lợi như tội gây ô nhiễm môi trường Điều 235, tội vi phạm quy định về phòng ngừa, ứng phó, khắc phục sự cố môi trường Điều 237, tội vi phạm quy định về bảo vệ an toàn công trình thủy lợi, đê điều và phòng, chống thiên tai, vi phạm quy định về bảo vệ bờ, bãi sông Điều 238 v.v... Do vậy, tôi đề nghị tích hợp Điểm a và Điểm b thành một điểm và viết lại như sau: "Tổ chức, cá nhân có hành vi vi phạm pháp luật về thủy lợi thì tùy theo tính chất, mức độ vi phạm mà bị xử lý kỷ luật, xử phạt hành chính hoặc bị truy cứu trách nhiệm hình sự, nếu gây thiệt hại thì phải bồi thường theo quy định của pháp luật". Quy định như vậy sẽ gọn lại nhưng đầy đủ và toàn diện hơn. Tôi xin hết ý kiế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Thủy - Thanh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 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thủy lợi và báo cáo giải trình, tiếp thu, chỉnh lý của Ủy ban thường vụ Quốc hội. Theo gợi ý của Tổng thư ký Quốc hội, tôi xin phát biểu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ân loại sản phẩm, dịch vụ thủy lợi tại Điều 30. Điều 30 dự thảo luật quy định sản phẩm dịch vụ thủy lợi bao gồm sản phẩm dịch vụ công ích thủy lợi và sản phẩm dịch vụ thủy lợi khác. Tại Điểm 3 của điều này cũng liệt kê các sản phẩm, dịch vụ thủy lợi khác nhưng tại Điểm g của khoản này quy định sản phẩm, dịch vụ khác theo quy định của Chính phủ là chưa rõ ràng. Từ "khác" ở đây là gì? Đề nghị cần làm rõ, nếu cần thì kèm theo danh mục để tránh việc áp dụng tùy t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quyết định giá sản phẩm dịch vụ thủy lợi tại Điều 36. Điểm b, Khoản 2, Điều 36 dự thảo luật quy định Bộ Tài chính quy định khung giá sản phẩm, dịch vụ thủy lợi khác. Hiện nay, thủy lợi phí đã được chuyển sang sản phẩm dịch vụ công ích thủy lợi theo quy định tại Điều 24 và Phụ lục 02 Luật phí và lệ phí năm 2015. Khoản 7, Điều 1, Nghị định số 149 ngày 11/11/2016 về sửa đổi, bổ sung một số điều của Nghị định 177 của Chính phủ quy định hướng dẫn chi tiết thi hành Luật giá. Theo đó Bộ Tài chính chỉ quy định giá tối đa đối với sản phẩm dịch vụ công ích thủy lợi, dịch vụ kiểm dịch y tế, y tế dự phòng tại cơ sở y tế công lập. Không quy định khung giá đối với sản phẩm, dịch vụ thủy lợi khác. Việc quy định danh mục sản phẩm dịch vụ do nhà nước định giá nên theo quy định của Luật giá, tránh tản mát tại các luật chuyên ngành. Do đó, đề nghị Ban soạn thảo, cơ quan thẩm tra xem xét quy định Bộ Tài chính quy định khung giá sản phẩm dịch vụ thủy lợi khác tại Điểm b Khoản 2 Điều 3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ền, trách nhiệm của tổ chức, cá nhân khai thác công trình thủy lợi quy định tại Điều 56 cần xác định việc bồi thường thiệt hại cho tất cả các tổ chức, cá nhân bị thiệt hại chứ không chỉ riêng tổ chức, cá nhân sử dụng sản phẩm, dịch vụ thủy lợi. Vì trong thực tế, thiệt hại do vận hành các công trình thủy lợi, nhất là các hồ chứa thủy điện có thể gây hại về tài sản, hoa màu thậm chí cả tính mạng của người dân mà họ không hề sử dụng sản phẩm dịch vụ thủy lợi. Do vậy, tôi đề nghị bổ sung và sửa lại Khoản 15 Điều 56 như sau: "Bồi thường thiệt hại cho tổ chức, cá nhân bị thiệt hại do lỗi của tổ chức, cá nhân khai thác công trình thủy lợi gây ra, trừ trường hợp tại Khoản 14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rách nhiệm quản lý Nhà nước của Chính phủ, bộ và cơ quan ngang bộ quy định tại Điều 58. Tại Điểm c, Khoản 2, Điều 58 dự thảo luật quy định Bộ Nông nghiệp và Phát triển nông thôn có trách nhiệm chỉ đạo, điều hòa, phân phối nước và tổ chức thực hiện xây dựng kế hoạch sử dụng nước trong hệ thống công trình thủy lợi phục vụ sinh hoạt, sản xuất nông nghiệp và các ngành kinh tế khác, chủ trì phối hợp với Bộ Công thương điều tiết nước hồ thủy điện phục vụ thủy lợi trong khi Khoản 3, Điều 54 Luật tài nguyên nước quy định Bộ Tài nguyên và Môi trường tổ chức thực hiện việc điều hòa, phân phối tài nguyên nước trên lưu vực sông liên tỉnh. Ủy ban nhân dân cấp tỉnh tổ chức thực hiện điều hòa, phân phối tài nguyên nước trong phạm vi địa phương. Như vậy đối với việc chỉ đạo điều hòa, phân phối nước lại có nhiều cơ quan cùng tham gia, đề nghị làm rõ tính đồng bộ, thống nhất trong hệ thống pháp luật giữa hai quy địn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một số ý kiến khác, tôi xin cân nhắc sửa lại tên của Chương IX thành quản lý nhà nước về thủy lợi. Đồng thời, xem xét tách Điều 58 thành hai điều riêng, một điều quy định về nội dung quản lý nhà nước, một điều về cơ quan quản lý nhà nước về thủy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chi tiết trong hướng dẫn thi hành Điều 63, luật chỉ quy định Chính phủ quy định chi tiết hướng dẫn thi hành các điều, khoản được giao trong luật. Trong khi tại Điều 36 về thẩm quyền quyết định giá sản phẩm, dịch vụ, thủy lợi đều giao cho các bộ, đó là Bộ Tài chính quy định giá tối đa sản phẩm dịch vụ công ích thủy lợi, Bộ Nông nghiệp và Phát triển nông thôn quyết định cụ thể giá sảm phẩm dịch vụ công ích thủy lợi và Ủy ban nhân dân cấp tỉnh quyết định cụ thể giá, sản phẩm dịch vụ công ích thủy lợi thuộc phạm vi thẩm quyền quản lý.  Để có căn cứ hướng dẫn thi hành, đề nghị Điều 63 bổ sung "cơ quan có thẩm quyền" và viết lại là "Chính phủ, cơ quan có thẩm quyền quy định chi tiết hướng dẫn thi hành các điều, khoản được giao trong luật".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và chỉnh lý dự án Luật thủy lợi của Ủy ban thường vụ Quốc hội và cũng đánh giá Ban soạn thảo đã rất nghiêm túc tiếp thu các ý kiến tham gia của các vị đại biểu Quốc hội cũng như các đoàn đại biểu Quốc hội tại kỳ họp thứ hai cũng như sau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ới thời điểm này dự thảo Luật thủy lợi đã đủ điều kiện để Quốc hội xem xét thông qua tại kỳ họp này. Để tiếp tục hoàn thiện dự thảo luật, tôi xin đóng góp một số ý kiến cụ thể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n điểm về phục vụ đa mục tiêu của hoạt động thủy lợi đã được thể hiện trong các Khoản 1, Điều 3; Điểm d, Khoản 1, Điều 6; Khoản 2, Điều 13 và Điều 30 của dự thảo luật. Tuy nhiên, tại Chương IV về quản lý, khai thác vận hành công trình thủy lợi, hồ chứa thủy điện phục vụ thủy lợi lại chưa được đề cập một cách đồng bộ và đầy đủ về quan điểm này. Cụ thể tại Điều 25 về vận hành quản lý công trình thủy lợi chỉ đề cập tới các quy định về vận hành công trình thủy lợi nói chung tại Điều 24 và vận hành công trình thủy lợi phục vụ sản xuất nông nghiệp tại Điều 25, chưa đề cập cụ thể về việc vận hành công trình thủy lợi phục vụ các mục tiêu khác. Từ thực tế ở địa phương tôi cho rằng ngoài phục vụ sản xuất nông nghiệp thì các công trình thủy lợi cũng như hoạt động thủy lợi phục vụ rất nhiều các mục tiêu khác với khối lượng rất lớn, nên cần thiết phải bổ sung một điều liên quan đến nội dung nà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ại Điều 40 mức sử dụng nước mua bán, trao đổi quyền sử dụng nước từ công trình thủy lợi cũng chỉ quy định về mức sử dụng nước cho cây trồng và vật nuôi, các hoạt động sản xuất nông nghiệp. Tôi đề nghị bổ sung thêm một điều quy định về nội dung vận hành công trình thủy lợi để phục vụ cho các mục tiêu khác ngoài sản xuất nông nghiệp tại Mục 2, Chương IV. Bổ sung thêm một khoản sau Khoản 2, Điều 23 về quy định mức sử dụng nước đối với các lĩnh vực khác ngoài hoạt động sản xuất nông nghiệp. Thực hiện theo các quy định về pháp luật tài nguyên nước và pháp luật có liên qua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Chương IV về quản lý khai thác vận hành các công trình thủy lợi, theo tiêu đề có thêm phần hồ chứa thủy điện phục vụ thủy lợi. Tuy nhiên, trong Điều 21 quy định trách nhiệm quản lý đối với các công trình thủy lợi chỉ có nội dung liên quan đến trách nhiệm của Bộ Nông nghiệp và Phát triển nông thôn và Ủy ban nhân dân các cấp liên quan đến công trình thủy lợi cũng như tổ chức, cá nhân liên quan đến công trình thủy lợi. Chưa thấy đề cập đến trách nhiệm quản lý hồ chứa thủy điện phục vụ thủy lợi, đề nghị Ban soạn thảo tiếp tục rà soát các nội dung quy định tại Luật điện lực, Luật tài nguyên nước về thẩm quyền quản lý đối tượng này để phù hợp với các quy định. Về trách nhiệm của các bộ cũng như là phù hợp với trách nhiệm quản lý nhà nước tại các bộ nêu tại Điều 58, cụ thể là Khoản 4 giao trách nhiệm quản lý nhà nước đối với các hồ thủy điện phục vụ thủy lợi cho Bộ Công thươ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ổ chức và phương thức khai thác công trình thủy lợi tại Điều 23, đề nghị Ban soạn thảo nghiên cứu bỏ cụm từ "quản lý" tại điểm a Khoản 3, Điều 23 theo hướng công trình thủy lợi có quy mô lớn và quan trọng đặc biệt phục vụ công ích, phòng chống thiên tai được giao cho doanh nghiệp nhà nước khai thác và thực hiện theo phương thức đặt hàng, hoặc giao kế hoạch cho phù hợp với các Mục b, Khoản 4 trong điều này cũng như để phù hợp với các quy định tại Điều 21 về trách nhiệm quản lý công trình thủy lợi. Dự kiến có sự phân cấp hoặc ủy quyền quản lý công trình thủy lợi từ Bộ Nông nghiệp và P\hát triển nông thôn hoặc Ủy ban nhân dân các cấp cho doanh nghiệp nhà nước cần phải bổ sung vào Điều 21.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tại Điều 27 tôi đề nghị nội dung về vận hành đập hồ chứa thủy lợi bỏ cụm từ "quản lý" trong Khoản 1 điều này theo hướng viết lại thành "tổ chức, cá nhân khai thác đập, hồ chứa chịu trách nhiệm".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tại Điều 27, 28 đề nghị bỏ cụm từ "vận hành liên hồ chứa" tại Khoản 2, Điều 27 vì không phù hợp với tiêu đề của Điều 27, nội dung này được đưa vào Điều 28 như vậy nếu đưa vào Khoản 2, Điều 27 là chưa phù hợ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ăm về các hoạt động trong phạm vi bảo vệ công trình thủy lợi tôi thống nhất với ý kiến của đại biểu Tuân đoàn Thái Bình là đề nghị Ban soạn thảo nghiên cứu cụ thể hóa hơn một bước khái niệm về xả nước thải  với quy mô nhỏ, không chưa chất thải độc hại phóng xạ tại Điểm c, Khoản 1, Điều 46 tránh việc hiểu khác nhau trong quá trình triển khai thực hiện luậ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iều 58 về trách nhiệm quản lý nhà nước của các bộ, ngành. Tôi đề nghị Ban soạn thảo tiếp tục rà soát về trách nhiệm quản lý nhà nước ở một số bộ, ngành ví dụ bổ sung thêm nhiệm vụ của Bộ Kế hoạch đầu tư liên quan đến trách nhiệm quản lý nhà nước về quy hoạch. Xin hết. Cá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liên quan đến phát biểu của một số đại biểu đã phát biểu đề cập đến chính sách hỗ trợ tiền sử dụng sản phẩm, dịch vụ công ích thủy lợi quy định tại Điều 37. Theo hướng tiếp thu, giải trình sẽ có chính sách hỗ trợ tiền sử dụng sản phẩm, dịch vụ công ích thủy lợi cho một nhóm đối tượng quy định tại Khoản 2, 3, Điều 37.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cho rằng, thực hiện chính sách hỗ trợ như vậy chưa hợp lý mà nên áp dụng như cơ chế hiện nay là chính sách miễn, giảm cho các đối tượng này. Vậy chính sách nào là hợp lý, Quốc hội nên thảo luận để có sự thống nhất cao. Cho đến nay chúng ta đang thực hiện chính sách thủy lợi phí, trước  năm 2007 - 2008 một năm ngân sách nhà nước thu từ thủy lợi phí năm cao được 1.700 tỷ. Theo đề nghị của Chính phủ, Quốc hội khóa XII thông qua Nghị quyết thực hiện chính sách miễn giảm tỷ lệ phí bắt đầu từ năm 2008-2009 và từ đó thay vì ngân sách nhà nước thu vào hơn 1700 tỷ, đến nay ngân sách nhà nước cân đối bình quân để hỗ trợ các công trình thủy nông trong phạm vi cả nước năm cao nhất như năm 2016 khoảng gần 4000 tỷ, bình thường là 2.500 - 3.000 tỷ, tức là nhà nước phải bỏ tiền ra để thực hiện chính sách miễn giảm. Khi chúng ta thực hiện được chính sách thủy lợi phí, quyền quyết định của nhà nước miễn giảm cho các đối tượng là phù hợp với quy định của pháp luậ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nếu như Quốc hội thông qua cơ chế thay vì thủy lợi phí sang cơ chế giá dịch vụ do các công ty cung cấp nước cho các đối tượng sử dụng thì khi áp dụng cơ chế giá, sự can thiệp của nhà nước vào để miễn giảm là rất khó. Bởi vì, nhà nước có thẩm quyền quy định khung giá, mức giá cụ thể, giá trở thành doanh thu của các công ty cung cấp nước. Chúng ta quy định miễn, giảm thì ảnh hưởng đến doanh thu, ảnh hưởng đến lợi nhuận và không tạo được động lực để xã hội quan tâm vào cùng với nhà nước chăm lo làm tốt công tác cung cấp nước cho sản xuất, kinh doanh, cho nên việc chuyển sang cơ chế hỗ trợ là hoàn toàn hợp lý như quy định tại Điều 37. Cơ quan soạn thảo nên tiếp thu ý kiến của đại biểu Lâm Thành nên rút kinh nghiệm trong quá trình tổ chức thực hiện hỗ trợ giá như giá điện cho các hộ nghèo hiện nay. Có thể có những vấn đề phát sinh không công bằng hoặc rất dễ dẫn đến trục lợi, xâm tiêu ảnh hưởng đến lợi ích của người dân, chúng ta cũng phải quy định rõ trách nhiệ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xem Khoản 3, Điều 59 liên quan đến trách nhiệm của Ủy ban Nhân dân các cấp, đặc biệt là Ủy ban nhân dân cấp xã, tôi cho rằng Ủy ban nhân dân cấp xã là người quyết định danh sách các đối tượng được hưởng hỗ trợ chính sách hỗ trợ những khoản tiền dịch vụ công ích ở địa phương, như trong Khoản 3, Điều 59 trách nhiệm này đối với Ủy ban nhân dân xã là chưa giao, cho nên đề nghị nghiên cứu bổ sung thêm trách nhiệm của Ủy ban nhân dân xã là phê duyệt danh sách các đối tượng được nhận sử dụng sản phẩm dịch vụ công ích thủy lợi, phát huy dân chủ cơ sở, tôi nghĩ đối tượng không bỏ sót và không có tiêu cực như trục lợi và xâm tiêu. Xin hết,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Phương Lan -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giải trình, tiếp thu, chỉnh lý dự thảo luật, dự thảo quy định và điều chỉnh nhiều nội dung quan trọng như quy hoạch đầu tư xây dựng công trình, quản lý,khai thác công trình, dịch vụ bảo vệ công trình thủy lợi. Để góp phần hoàn thiện dự thảo luật, 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nội dung trong dự thảo luật tôi thấy cũng có quy định nhiều chính sách quan trọng để nhằm giảm thiểu các tác động khi chuyển từ phí sang giá đối với nhóm đối tượng yếu thế, tôi đặc biệt đồng tình với nội dung này. Tuy nhiên một số nội dung trong dự thảo luật liên quan về chính sách của Nhà nước trong hoạt động thủy lợi tại Điều 5, dự thảo quy định nhiều nội dung quan trọng như ưu tiên đầu tư, ưu đãi thuế, hỗ trợ nâng cấp hệ thống thủy lợi, đặc biệt, ở vùng có điều kiện kinh tế khó khăn, vì đầu tư các công trình này khác với các đầu tư khác như hỗ trợ về mặt du lịch, hỗ trợ về hạ tầng thì nhóm cộng đồng sẽ được hưởng lợi trực tiếp. Tuy nhiên, các công trình hồ, đập khai thác phục vụ cho thủy lợi thì bên cạnh những lợi ích đạt được, cư dân tại vùng đó chịu tác động ảnh hưởng nhất định. Đề nghị quan tâm đến nhóm chính sách quy định hỗ trợ cho nhó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7 có quy định hỗ trợ về tiền sử dụng sản phẩm dịch vụ công ích thủy lợi, đối tượng tập trung hộ nghèo, hộ cận nghèo, hộ gia đình trồng cây lương thực, làm muối, trồng rau màu, trồng thủy sản, chăn nuôi v.v... Đây cũng là bộ phận của chính sách an sinh xã hội và chính sách đầu tư cho nhóm đối tượng khai thác dịch vụ sản phẩm thủy lợi có điều kiện, còn lại trực tiếp cho cư dân vùng dự án mà hồ, đập phục vụ cho thủy lợi chưa rõ. Đề nghị dự thảo quan tâm thêm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ư dân vùng này với trên 5 ngàn hồ chứa và trên 8 ngàn đập có tác động rất sâu rộng. Qua thực tiễn, nhiều hồ, đập thủy lợi, trong đó có thủy điện qua nhiều năm nhưng Đảng và Nhà nước đã có nhiều chính sách và nguồn lực quan tâm đầu tư cho cư dân vùng này. Việc luật hóa, chính thức hóa những chính sách, những nguồn lực đầu tư cho cư dân của vùng hồ, đập phục vụ cho thủy lợi, cũng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nguyên tắc và căn cứ định giá sản phẩm dịch vụ thủy lợi tại Điều 35, một trong những tiêu chí quan trọng trong chiến lược phát triển thủy lợi, tôi nghĩ việc chuyển sang giá và tiêu chí, nguyên tắc định giá sản phẩm dịch vụ thủy lợi, tôi đặc biệt đồng tình với việc phân định nguyên tắc định giá giá thành sản phẩm dịch vụ công ích và giá sản phẩm dịch vụ thủy lợi khác. Tôi cho rằng đây là một trong những nguyên tắc quan trọng để nhằm giảm thiểu tác động tiêu cực đối với nhóm yếu thế khi chuyển sang giá. Tuy nhiên, liên quan đến nội dung này, tôi rất đồng tình với ý kiến của đại biểu trước. Đó là Điểm a, Điểm b chưa phân biệt rõ giữa giá dịch vụ công ích và giá sản phẩm dịch vụ khác, tôi đề nghị trong dự thảo cũng nên làm rõ thêm nội dung này. Ngoài ra cũng liên quan đến nội dung này, tôi đề nghị cũng cần cân nhắc thêm vì quy định cũng đã tạo cơ sở cho việc định giá khá toàn diện nhưng chưa tạo điều kiện cho các tổ chức cá nhân có cơ hội thuận lợi trong tiếp cận sản phẩm dịch vụ thủy lợi ở các vùng có điều kiện kinh tế - xã hội khác nhau. Điều kiện địa hình kinh tế - xã hội Tây Bắc khác với Bắc Bộ, khu vực Trung Bộ và đồng bằng Nam Bộ tiếp cận sản phẩm dịch vụ thủy lợi đối với hệ thống thủy lợi miền núi sẽ khác với hệ thống đại thủy nông ở đồng bằng cũng như hệ thống thủy lợi ở Tây Nguyên, tôi cũng đề nghị cân nhắc thêm. Qua khảo sát, chúng tôi thấy yêu cầu bức thiết nổi lên, đó là chính sách phải phù hợp với vùng miền thì việc định giá này nên chăng ta tính đến yếu tố vùng miền hay không để tạo điều kiện thuận lợi cho các tổ chức, cá nhân thuận lợi trong tiếp cận khai thác sản phẩm dịch vụ thủy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về nguyên tắc định giá, tôi đề nghị cũng nên tính đến kinh tế - xã hội trong từng thời kỳ, từng vùng và cấu thành hình thành giá nên tính đến các yếu tố chi phí đầu vào có lộ trình, trong đó có phí tổn do tác động lâu dài đến cư dân vùng, hồ, đập phục vụ thủy lợi nhằm tạo nguồn trích lập hỗ trợ an sinh cho vùng dự án, góp phần giảm gánh nặng cho ngân sách Nhà nước trong lâu dài. Tôi nghĩ điều này không phải ngày 1, ngày 2 ta có thể tính được. Tôi đề nghị nên có lộ trình nhưng trong nguyên tắc cũng tính đến lâu dài, nó giúp xác lập một nguồn hỗ trợ an sinh cho vù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y lợi nhỏ và thủy lợi nội đồng tại Điều 51, tôi đề nghị cân nhắc nội dung quy định tại Khoản 2 điều này, vì yêu cầu phát triển thủy lợi nhỏ, thủy lợi nội đồng dự thảo quy định rằng người sử dụng sản phẩm dịch vụ thủy lợi chịu trách nhiệm đầu tư xây dựng công trình thủy lợi nhỏ, thủy lợi nội đồng. Tôi hiểu là người sử dụng sản phẩm dịch vụ thủy lợi phải chi trả theo giá sản phẩm dịch vụ thủy lợi chứ không phải người trực tiếp đầu tư nên tôi đề nghị rà soát và chỉnh sửa thêm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trách nhiệm của tổ chức, cá nhân, cộng đồng dân cư trong hoạt động thủy lợi tại Điều 55 thì tôi rất đồng tình với quy định của dự thảo là xác lập quyền, trách nhiệm của cộng đồng dân cư trong hoạt động thủy lợi. Vai trò của cộng đồng dân cư trong việc giám sát, quản lý, đặc biệt duy tu, bảo dưỡng, khai thác, hiệu quả công trình đầu tư, dự thảo cũng đã quy định đầy đủ trách nhiệm của tổ chức, cá nhân. Tuy nhiên, tại Điều 56, Điều 57 không đề cập đến quyền của cộng đồng dân cư, tôi đề nghị nếu được thì rà soát và bổ sung thêm. Ngoài ra, đề nghị bổ sung "quyền và trách nhiệm của tổ chức, cá nhân, cư dân sống ở đầu nguồn nước, hồ thủy lợi, hồ đập thủy điện phục vụ cho công trình thủy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tại Chương IV về quản lý, khai thác vận hành công trình thủy lợi, hồ chứa, thủy điện phục vụ thủy lợi. Tuy nhiên, nội dung này có đề mục tại đầu chương nhưng trong toàn bộ chương này chỉ có Điều 28 là chế định nội dung liên quan đến hồ chứa, thủy điện phục vụ thủy lợi. Tôi đề nghị rà soát lại và bổ sung, bởi vì liên quan đến hồ chứa thủy điện mà phục vụ thủy lợi nội dung rất quan trọng. Theo đó tôi đề nghị rà soát các quy hoạch thủy điện, trong đó có hồ chứa thủy điện phải phục vụ thủy lợi thì các quy hoạch này phải phù hợp với nhau để giảm thiểu tác động tiêu cực và phát huy công năng của hệ thống thủy lợi và giảm thiểu ngập lụt vùng hạ d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Văn Hươ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ội dung báo cáo tiếp thu, chỉnh lý dự án luật của Ủy ban thường vụ Quốc hội. Tôi nhận thấy dự thảo luật trình kỳ họp thứ ba đã tiếp thu nhiều ý kiến tham gia, chỉnh sửa, bổ sung, quy định rõ ràng hơn và phù hợp với yêu cầu thực tiễn đặt ra. Để góp phần hoàn thiện dự thảo luật, tôi xin làm rõ thêm một số nội dung và đề xu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3, giải thích từ ngữ. Đề nghị bổ sung vào cuối Khoản 1 cụm từ "bảo đảm quốc phòng, an ninh" để thống nhất với nội dung quy định tại các Khoản 2, Điều 4; Khoản 1, Điều 11 về chiến lược thủy lợi. Khoản 1, Điều 15 về nguyên tắc trong đầu tư xây dựng công trình thủy lợi và Khoản 6, Khoản 7, Điều 58 về trách nhiệm của Bộ Quốc phòng, Bộ Công an trong quản lý nhà nước về thủy lợi. Tại Khoản 14 đề nghị bổ sung cụm từ "góp phần phòng, chống thiên tai, bảo đảm quốc phòng, an ninh" và viết lại khoản này là: Khai thác công trình thủy lợi là việc khai thác, sử dụng tiềm năng và lợi thế của công trình thủy lợi để phục vụ phát triển kinh tế - xã hội, bảo vệ môi trường sinh thái, góp phần phòng, chống thiên tai, bảo đảm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4 về nguyên tắc hoạt động thủy lợi. Đề nghị bổ sung cụm từ "tạo nguồn nước" vào sau cụm từ "chủ động" và viết lại câu này là: "Chủ động tạo nguồn nước, tích trữ nước, điều hòa, chuyển nước, phân phối nước". Lý do nếu quy định như dự thảo hiện nay thì hoạt động thủy lợi vẫn mang tính bị động trông chờ vào nguồn cung cấp nước hiện có của công trình. Trong nhiều trường hợp nhất là khi thiếu nước, hạn hán thì các chủ công trình phải có nhiều giải pháp nhằm bổ sung nguồn nước để công trình phục vụ cho nhu cầu sản xuất sinh hoạt của nhân dân. Hoạt động này bao gồm cả các giải pháp công trình để lấy nước từ nơi khác về và giải pháp sinh thủy tạo nguồn nước đầu nguồn trong lưu vực hồ đập. Hoạt động này phù hợp với công trình thủy lợi nhỏ và vừa và ở khu vực miền nú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ề nghị bổ sung cụm từ "an toàn" sau cụm từ tiết kiệm và viết lại câu này là "sử dụng nước tiết kiệm an toàn hiệu quả" quy định như vậy để phù hợp với nguyên tắc sử dụng nước quy định tại Khoản 5, Điều 3 Luật tài nguyên nước và quy định rõ hơn trách nhiệm của các đơn vị trong việc vận hành điều tiết nước của các công trình thủy lợi đa mục tiêu như phát điện, xả lũ cũng như các hoạt động khác trong hoạt động thủy lợi. Đồng thời đề nghị bổ sung cụm từ này vào Khoản 2, Điều 6 viết lại là "Mọi tổ chức cá nhân phải có trách nhiệm sử dụng nước tiết kiệm, an toàn, hiệu quả, đúng mục đích". Đồng thời, sửa lại tiêu đề của Điều 6 thay cụm từ "tiết kiệm" bằng cụm từ "sử dụng" và viết lại là "Sử dụng nước trong hoạt động thủy lợi". Quy định như vậy bao hàm đầy đủ việc sử dụng nước trong hoạt động thủy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hành vi bị cấm nêu tại Điều 9. Tôi nhận thấy một số hành vi có cùng bản chất nhưng lại quy định phân tán nhiều khoản khác nhau, trong thực tế khó có tính khả thi thực hiện. Cụ thể Khoản 5 cấm các hành vi làm ảnh hưởng đến hoạt động thủy lợi nhưng chưa nêu rõ phạm vi xác định, vi phạm trong hay ngoài phạm vi bảo vệ công trình thủy lợi dẫn đến chồng chéo các quy định của luật khác. Theo quy định hiện hành, các hành vi khai thác, cải tạo, xây dựng trái phép trên sông suối, hồ, đập được quy định tại Khoản 5, Điều 6 các hành vi bị cấm của Luật tài nguyên nước. Do đó, đề nghị trong luật này chỉ nên quy định các hành vi bị cấm trong phạm vi hoạt động thủy lợi và phạm vi bảo vệ công trình thủy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oản 2, 5 và 10 điều này có cùng quy định các hành vi liên quan đến phạm vi bảo vệ công trình thủy lợi, vì vậy đề nghị gộp 3 khoản này thành một khoản và viết lại như sau : "Các hành vi lấn chiếm sử dụng đất, cải tạo, xây dựng công trình là các hoạt động trái phép làm thay đổi hiện trạng đất, suy giảm số lượng, chất lượng nguồn nước trong phạm vi bảo vệ công trình thủy lợi làm ảnh hưởng đến hoạt động thủy lợi. Cũng trong điều này, đề nghị bổ sung một khoản nghiêm cấm hành vi lợi dụng tình trạng thiếu nước, hạn hán, lũ lụt để nâng giá dịch vụ thủy lợi hoặc các hành vi trục lợi khác từ việc khai thác công trình thủy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iệc hỗ trợ sản phẩm dịch vụ công ích thủy lợi Điều 37. Về đối tượng thực hiện tôi đề nghị xem xét bổ sung hộ cận nghèo và đối tượng được hỗ trợ với các lý do sau. Theo số liệu năm 2016 cả nước có trên 2.34 triệu hộ nghèo và 1,24 triệu hộ cận nghèo theo tiêu chí tiếp cận đa chiều. Tuy nhiên, số hộ cận nghèo chủ yếu tập trung ở vùng dân tộc thiểu số miền núi, hải đảo và vùng có điều kiện kinh tế - xã hội đặc biệt khó khăn là đối tượng theo quy định của dự thảo luật là đã được hưởng hỗ trợ toàn bộ. Như vậy, chỉ còn lại một số lượng không lớn hộ cận nghèo ở các vùng khác. Vì vậy, nếu đưa số hộ này vào đối tượng được hưởng hỗ trợ toàn bộ vừa đảm bảo tính công bằng trong thực hiện chính sách, vừa tạo điều kiện cho các hộ cận nghèo phát triển kinh tế - xã hội và thoát nghèo. Về cơ chế hỗ trợ, tôi nhất trí với ý kiến của đại biểu Nguyễn Long Thành và đại biểu Đinh Văn Nh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phạm vi bảo vệ công trình thủy lợi quy định tại các Điều 42, 45, 46, 50 đề nghị làm rõ thêm nội dung sau: Về phạm vi bảo vệ công trình thủy lợi và vùng phụ cận, theo quy định tại các điều này chưa thống nhất với quy định về hành lang bảo vệ nguồn nước quy định tại Điều 31 của Luật tài nguyên nước. Theo quy định đã nêu, các hồ đập thủy lợi, thủy điện, các hồ đập khác sông, suối, kênh, mương cấp nước. Trục tưới tiêu phải lập hành lang bảo vệ nguồn nước và phải tiến hành cắm mốc chỉ giới. Như vậy, theo quy định của dự thảo luật này sẽ có thêm một phạm vi bảo vệ mới được xác định và tiến hành theo mốc chỉ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ại Khoản 4, Điều 31 Luật tài nguyên nước giao Chính phủ quy định chi tiết về cắm mốc giới. Trong dự thảo luật này do Bộ Nông nghiệp và Phát triển nông thôn quy định chi tiết việc cắm mốc chuyển giới, như vậy là có sự chồng chéo và không thống nhất. Tôi đề nghị sửa lại quy định này để thống nhất với hai dự thảo luật đó là hành lang bảo vệ công trình thủy lợi để thống nhất với các quy định của Luật Tài nguyên nước và đề nghị giao cho Chính phủ quy định chi tiết để thống nhất về thẩm quyền và nội dung. Trường hợp Bộ Nông nghiệp và Phát triển nông thôn quy định, các quy định này cũng phải thống nhất với quy định của Chính phủ. Ngoài ra, còn có một số ý khác do thời gian đã hết, chúng tôi sẽ gửi ý kiến bằng văn bản đến Ban Soạn thảo sau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Cẩm Đào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án luật của Ủy ban thường vụ Quốc hội và đánh giá rất cao đối với Ban Soạn thảo tại kỳ họp lần này ngoài dự thảo Luật thủy lợi thì Ban soạn thảo còn dự thảo 4 nghị định hướng dẫn thi hành luật đính kèm như là nghị định quy định chi tiết về thi hành một số điều của Luật thủy lợi, nghị định về quản lý an toàn đập, nghị định về cơ chế chính sách khuyến khích phát triển công trình thủy lợi nhỏ, thủy lợi nội đồng về qũy tiên tiến, tiết kiệm, nghị định về quy định phương pháp định giá sản phẩm, dịch vụ thủy lợi và hỗ trợ tiền sử dụng dịch vụ công ích thủy lợi. Các nghị định này sớm ban hành sẽ góp phần cho dự án luật khi ban hành dễ thực thi trong thực tế. Tại phiên họp hôm nay, để góp phần hoàn thiện dự án luật, tôi xin góp ý vào một số điều, khoả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ại Điều 1, đề nghị bổ sung đối tượng được quy định tại Điều 55 của dự thảo luật là cộng đồng dân cư vào phạm vi điều chỉnh của luật. Mặt khác, tại kỳ họp thứ 2 và thứ 3 này thì Quốc hội cũng đang thảo luận Luật quy hoạch nên đề nghị ban soạn thảo làm rõ khái niệm nội dung quy hoạch thủy lợi có liên hệ như thế nào đối với Luật quy hoạch và phân định rõ phạm vi điều chỉnh của Luật thủy lợi. Vì vậy, đề nghị thể hiện lại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ải thích từ ngữ ở Điều 3 tôi thống nhất với các đại biểu phát biểu trước tôi như đại biểu Quân ở Bà Rịa- Vũng Tàu, đại biểu Trí đoàn Tiền Giang về đối với đưa nội dung giải thích từ ngữ là khái niệm về thủy lợi nhỏ vào dự thảo luật để thống nhất chung về cách hiểu và luật dễ thực thi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trong hoạt động thủy lợi tại Điều 4. Tại Khoản 2, Điều 4 đề nghị bổ sung nội dung bảo đảm an toàn tài sản, sức khỏe cộng đồng sau cụm từ "thích ứng với biến đổi khí hậu" nhằm thể hiện đầy đủ đối tượng điều chỉnh của luật và Khoản 2, Điều 4 được viết lại như sau: Bảo đảm lợi ích quốc gia, quốc phòng, an ninh, bảo vệ môi trường, hệ sinh thái, thích ứng biến đổi khí hậu, bảo đảm an toàn tài sản, sức khỏe cộng đồng, góp phần phát triển bền vững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tra cơ bản thủy lợi tại Điều 10. Tại Khoản 1, Điều 10 thì dự án luật quy định về điều tra cơ bản thủy lợi được thực hiện hàng năm hoặc đột xuất. Theo tôi, quy định như trong dự thảo luật là chưa phù hợp với điều kiện kinh tế - xã hội hiện nay. Vì việc điều tra cơ bản thủy lợi được thực hiện hàng năm như vậy sẽ rất tốn kém, trong khi nguồn lực, nhất là nguồn kinh phí còn khó khăn và hạn hẹp như hiện nay. Do đó, tôi đề nghị nên quy định thực hiện điều tra cơ bản thủy lợi định kỳ 5 năm theo kế hoạch phát triển kinh tế - xã hội và điều tra đột xuất khi thấy cần thiết. Quy định như vậy vừa tránh lãng phí vừa phù hợp với điều kiện ngân sách của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nguyên tắc quản lý khai thác công trình thủy lợi ở Điều 19. Tại Khoản 4, Điều 19 dự thảo luật quy định quản lý, khai thác công trình thủy lợi phải có sự tham gia của người sử dụng sản phẩm, dịch vụ thủy lợi và các bên liên quan. Theo tôi là chưa phù hợp với các điều tiếp theo. Tại Điều 56 và Điều 57 của dự thảo luật đã quy định rõ quyền, trách nhiệm của tổ chức, cá nhân khai thác công trình thủy lợi, sử dụng sản phẩm và dịch vụ thủy lợi. Vì vậy, cần viết lại Khoản 4, Điều 19 theo hướng quản lý khái thác công trình thủy lợi phải được công khai, minh bạch để các tổ chức chính trị xã hội, tổ chức xã hội  và cá nhân sử dụng sản phẩm và dịch vụ thủy lợi có thể giám sá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rách nhiệm quản lý công trình thủy lợi ở Điều 21 dự thảo luật chỉ quy định trách nhiệm đối với công trình thủy lợi được đầu tư từ ngân sách nhà nước hoặc có nguồn gốc từ ngân sách nhà nước, và công trình thủy lợi do tổ chức cá nhân tự đầu tư xây dựng. Theo tôi chưa đầy đủ, vì hiện nay chúng ta đang khuyến khích, huy động nguồn lực xã hội để các nhà đầu tư góp phần hoàn thiện hạ tầng, kỹ thuật phục vụ phát triển kinh tế - xã hội của đất nước. Thông qua các hình thức như hợp tác công tư PPP, BOT. Do đó, đề nghị bổ sung một khoản quy định cụ thể về trách nhiệm quản lý công trình thủy lợi được đầu tư theo hình thức trên vào dự thảo luật. Trên đây là một số ý kiến của tô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Huệ Tí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thủy lợi,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ó thể thấy tên gọi của dự thảo luật đã phản ánh và khái quát được những nét chung nhất về bản chất, nội hàm và mục đích hướng dẫn. Tên gọi Luật thủy lợi thể hiện rõ nét nhất bản chất cũng như dự án luật đã thể hiện nhất quán xuyên suốt trong các văn kiện của Đảng và Cương lĩnh xây dựng đất nước trong thời kỳ quá độ lên chủ nghĩa xã hội, bổ sung và phát triển năm 2011 và được cụ thể hóa trong chiến lược phát triển kinh tế - xã hội năm 2011 - 2020. Bên cạnh đó, cụm từ "thủy lợi" đã trở thành quen thuộc với mọi người dân Việt Nam. Thủy lợi vừa có ý nghĩa khoa học, vừa mang tính thực tiễn và là một trong những hoạt động có hiệu quả, đóng góp quan trọng vào sự nghiệp phát triển kinh tế, xã hội và bảo vệ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ủa luật, luật này quy định về hoạt động thủy lợi quyền và trách nhiệm của cơ quan, tổ chức cá nhân tham gia hoạt động thủy lợi, quản lý Nhà nước về thủy lợi cần được điều chỉnh phù hợp hơn, vì nội dung của dự thảo luật đề cập đến rất nhiều nội dung khác, như hợp tác quốc tế về thủy lợi, đảm bảo an toàn công trình thủy lợi, thủy lợi nhỏ, thủy lợi nội đồng và các hoạt động có liên quan trực tiếp đến thủy lợi. Quy định như dự thảo luật là không rõ ràng và quá hẹp, không bao quát hết nội dung điều chỉnh của luật, chưa thể hiện được tính đa mục tiêu của hoạt động thủy lợi và mối quan hệ giữa thủy lợi với các ngành kinh tế khác. Ban soạn thảo nên xem xét bổ sung thêm nội dung quy định rõ về công tác quy hoạch thủy lợi cũng như bổ sung quy định về xã hội hóa trong xây dựng các công trình thủy lợi nhằm huy động tối đa nguồn lực xã hội trong quá trình hiện đại hóa ngành thủy lợi, đáp ứng yêu cầu phát triển và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quy định tại Điều 3 dự thảo, thủy lợi là một ngành đặc thù liên quan chặt chẽ đến tài nguyên nước, nguồn sống của con người và sự phát triển của mỗi quốc gia. Để đảm bảo không mâu thuẫn, chồng chéo, khi xây dựng luật phải đảm bảo sự tương thích với quy định tại các luật khác có liên quan, đồng thời phải bảo đảm tương thích với hệ thống hạ tầng thủy lợi đã, đang và sẽ được xây dựng. Nghiên cứu nội dung quy định tại Điều 3 dự thảo Luật thủy lợi lần này cho thấy cách giải thích từ ngữ đã có sự hợp lý hơn so với dự thảo trước khi bỏ những thuật ngữ phổ thông dễ hiểu được giải thích ở luật khác như Luật đê điều, Luật điện lực, Luật đường sắt; bổ sung thêm một số thuật ngữ mới như thủy lợi hoặc hoạt động thủy lợi, thủy lợi nội đồng. Tuy nhiên, vẫn cần rà soát, bổ sung, điều chỉnh, đồng thời đưa vào một số nội dung như chiến lược quy hoạch thủy lợi, quản lý, khai thác công trình thủy lợi, đảm bảo an toàn công trình thủy lợi, thủy lợi nhỏ, thủy lợi, quyền và trách nhiệm của tổ chức, cá nhân và cộng đồng trong hoạt động thủy lợi, quản lý nhà nước về thủy lợi để tạo sự thống nhất và là cơ sở để ban hành các hướng dẫn chi tiết, quy định như dự thảo luật vẫn chưa thể hiện được tính đa mục tiêu của hoạt động thủy lợi và mối quan hệ  giữa thủy lợi với các ngành kinh tế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quy định về việc vận hành đập. Việc vận hành đập được quy định tại Điều 32 dự thảo luật như sau: Điều 32. Vận hành đ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hủ đập, chủ quản lý vận hành đập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ận hành đập theo đúng quy trình được cấp có thẩm quyền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ủ động thu thập số liệu, thông tin dự báo khí tượng thủy văn để vận hành đập hợp lý, bảo đảm an toàn cho đập và phục vụ sản xuất dân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ước khi vận hành xả lũ phải thông báo với chính quyền địa phương và các cơ quan liên quan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rường hợp xảy ra thiên tai hoặc các tình huống khẩn cấp phải báo cáo kịp thời với cơ quan quản lý nhà nước có thẩm quyền để quyết định việc vận hành đập thực hiện lệnh vận hành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y định này, đề nghị sửa đổi Điểm d, Khoản 1, Điều 32 theo hướng ngoài việc phải báo cáo với cơ quan quản lý nhà nước có thẩm quyền thì chủ đập, đơn vị quản lý đập còn phải báo cáo với Ban chỉ huy phòng, chống thiên tai, tìm kiếm, cứu nạn phù hợp với quy định của pháp luật về phòng, chống thiên tai. Theo đó trường hợp xảy ra thiên tai hoặc các tình huống khẩn cấp phải báo cáo kịp thời với cơ quan quản lý nhà nước có thẩm quyền và các ban chỉ huy phòng chống thiên tai và tìm kiếm cứu nạn để quyết định việc dừng đập, thực hiện lệnh vận hành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quy định về miễn, giảm giá sản phẩm dịch vụ thủy lợi, Điều 41, dự thảo quy định về miễn, giảm giá sản phẩm dịch vụ thủy lợi bao gồm các nội dung về đối tượng được miễn, giảm giá sản phẩm, dịch vụ thủy lợi, nội dung miễn, giảm giá sản phẩm dịch vụ thủy lợi, công trình thủy lợi không do nhà nước đầu tư xây dựng. Việc miễn, giảm giá sản phẩm, dịch vụ thủy lợi được thực hiện theo quyết định của chủ đầu tư xây dựng công trình, phù hợp với quy định của cơ quan nhà nước có thẩm quyền, ngân sách nhà nước bảo đảm kinh phí, miễn, giảm giá sản phẩm dịch vụ thủy lợi. Trong đó về đối tượng được miễn giảm theo Điều 41 của dự thảo luậ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ối tượng được miễn, giảm giá sản phẩm dịch vụ thủy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 nhân, hộ gia đình được giao đất sản xuất nông nghiệp trong hạn đ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ười dân thuộc đồng bào dân tộc thiểu số, vùng sâu, vùng xa, vùng biên giới hải đ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ổ chức, cá nhân sử dụng sản phẩm, dịch vụ thủy lợi nhưng bị thiên tai gây thiệt hại làm giảm doanh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ác đối tượng khác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ính sách này đã có sự sửa đổi so với Điều 38 dự thảo cũ, theo đó tại dự thảo cũ chính sách này mới miễn, giảm so với hộ nông dân, vùng khó khăn, đặc biệt khó khăn, hộ nghèo, hộ cận nghèo. Do đó, nếu thực hiện như quy định này thì trên 80% hộ nông dân sẽ không được hưởng chính sách miễn, giảm phí, do đó sẽ có tác động khá lớn. Chính vì vậy, dự thảo luật lần này có sự sửa đổi nới rộng hơn và thêm hộ nông dân sử dụng đất trong hạn điền hoặc trong hạn mức được phép chuyển nh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những kết quả đóng góp của tôi.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ành Tâm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với báo cáo giải trình, tiếp thu, chỉnh lý dự thảo Luật thủy lợi của Ủy ban thường vụ Quốc hội. Dự thảo luật trình Quốc hội tại kỳ họp này đã tiếp thu nhiều ý kiến của đại biểu Quốc hội tại kỳ họp thứ hai. Để góp phần hoàn thiện dự thảo luật, tôi xin tham gia đóng góp cụ thể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dự thảo luật đã giải trình một số khái niệm thủy lợi công trình thủy lợi tại Khoản 1, Khoản 3, Điều 3. Tôi cho rằng, các khái niệm đó chưa phân biệt được công trình thủy lợi với nguồn nước các công trình khác như hồ chứa thủy lợi với hồ chứa thủy điện, trạm bơm thủy lợi với trạm bơm của các công trình khai thác nước phục vụ cấp nước đô thị, công nghiệp, sinh hoạt v.v... Trong khi đó theo ngôn ngữ quốc tế bản thân khái niệm của thủy lợi và tài nguyên nước là một, điều này dẫn đến phạm vi điều chỉnh của dự thảo luật chưa rõ ràng, có nhiều cách hiểu khác nhau chồng chéo giữa Luật tài nguyên nước và các pháp lệnh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h giải thích từ ngữ như trong dự thảo thì phần lớn tài nguyên nước, đặc biệt là tài nguyên nước trong hệ thống sông, suối, kênh, rạch ở đồng bằng sông Hồng, sông Cửu Long và các sông nhánh khác sẽ được điều chỉnh bằng Luật thủy lợi dẫn đến trùng lắp xung đột với các quy định của Luật tài nguyên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ột số vấn đề dự thảo Luật thủy lợi trùng lắp không thống nhất với Luật tài nguyên nước. Một về vận hành hồ chứa thủy lợi Điều 27 dự thảo luật "vận hành hồ chứa thủy điện, vận hành liên hồ chứa phục vụ thủy lợi Điều 28 dự thảo luật. Đề nghị xem lại quy định tại Điểm d, Khoản 1, Điều 27 và Khoản 2, Điều 28 dự thảo luật, vì trong thời gian qua, Thủ tướng Chính phủ đã ban hành 11 quy trình vận hành liên hồ nước chứa trên 11 lưu vực sông, trong đó quy định cụ thể thẩm quyền, trách nhiệm ban hành cách vận hành điều tiết các hồ trong trường hợp lũ, lụt, hạn hán, giao cho Bộ Tài nguyên và Môi trường, Chủ tịch ỦY ban nhân dân cấp tỉnh, trưởng ban phòng chống lụt b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iệc vận hành liên hồ chứa trong thời gian qua đã bảo đảm sự phối hợp tốt giữa các ngành, các quy luật hiệu quả trong công tác phòng, chống các dự án lũ và cấp nước cho hạ du các lưu vực sông. Do vậy, quy định tại Điểm d, Khoản 1, Điều 27 và Điểm d, Khoản 2, Điều 28 dự thảo luật quy định, trường hợp xảy ra lũ, ngập lụt, úng, hạn hán, thiếu nước xâm nhập mặn, vận hành theo hồ chứa, liên hồ chứa, thực hiện theo lệnh của cơ quan nhà nước có thẩm quyền về thủy lợi và phòng, chống thiên tai là chưa thống nhất, chưa đồng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 hoạt động trong phạm vi bảo vệ công trình thủy lợi phải có phép ở Điều 46 dự thảo luật, đề nghị bỏ Điểm c, Khoản 1 quy định về cấp giấy phép xả nước thải vào công trình thủy lợi với lý do như sau: xả nước thải vào công trình thủy lợi không liên quan đến việc bảo đảm an toàn công trình thủy lợi, quy định tại chương này. Toàn bộ nước thải từ hệ thống công trình thủy lợi lại chảy ra các sông suối và không qua bất kỳ một công đọan xử lý nào khác. Việc bảo đảm chất lượng nước cho các mục đích sử dụng nước nói riêng, bảo đảm tài nguyên nước nói chung đã được quy định cụ thể tại Luật tài nguyên nước từ Điều 25 đến Điều 38. Việc kiểm soát nước phải nói riêng, quản lý chất thải nói chung cũng đã được quy định cụ thể tại Luật bảo vệ môi trường năm 2014, từ Điều 85 đến Điều 103, các luật nêu trên đều do Bộ Tài nguyên và Môi trường, Ủy ban nhân dân cấp tỉnh có trách nhiệm cấp phép, quản lý, giám sát các hoạt động xả nước thải nhằm bảo vệ chất lượng các nguồn nước, bao gồm nước cấp cho hệ thống thủy lợi cho các mục đích nông nghiệp và thủy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hiện nay, Bộ Tài nguyên và Môi trường, Ủy ban nhân dân cấp tỉnh đang thực hiện quản lý, giám sát và cấp giấy phép xả thải vào các hệ thống thủy lợi lớn như ở sông Đáy và sông Nhuệ. Đề nghị bỏ quy định về cấp phép xả nước thải vào công trình thủy lợi để đảm bảo quản lý thống nhất chất lượng nguồn nước, tránh phát sinh thủ tục hành chính đối với tổ chức và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0 dự thảo luật đã xác định có dịch vụ tiêu thoát nước phục vụ sản xuất nông nghiệp, khu vực đô thị không bao gồm tiêu nước. Tại Điểm b, Khoản 2 dịch vụ tiêu nước cho khu công nghiệp, khu chế xuất ở Điểm b, Khoản 3. Tại Khoản 3, Điều 29 và  Khoản 2, Điều 31 dự thảo luật khẳng định xả nước thải vào công trình thủy lợi phải thông qua hợp đồng theo quy định của pháp luật. Với những quy định nêu trên, có thể thấy dự thảo luật, thủy lợi đã tiếp cận theo hướng coi hoạt động xả nước thải vào công trình thủy lợi là một loại dịch vụ thủy lợi được định giá. Như vậy, việc quy định phải có giấy phép đối với hoạt động xả nước thải vào công trình thủy lợi cho thấy dự thảo Luật thủy lợi coi hoạt động xả nước thải vào nguồn nước là một loại thủ tục hành chính công nhưng lại cung cấp dịch vụ thoát nước trên cùng một đối tượng. Điều này đã tạo ra sự chồng chéo, mâu thuẫn trong nội tại của dự thảo Luật thủy lợi, Luật tài nguyên nước, Luật bảo vệ môi trường và sự chồng chéo chức năng quản lý nhà nước. Trên đây là một số ý kiến đóng góp của tôi vào dự thảo Luật thủy lợi.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bày tỏ quan điểm của mình cũng như tranh luận với ý kiến của đại biểu Đinh Văn Nhã về nội dung, quan điểm của Ban soạn thảo, cũng như cơ quan thẩm tra về nội dung Điều 37. Với những kinh nghiệm của những người nhiều năm lăn lộn với chính sách dạng này, chúng tôi rất hiểu những vấn đề cả về mặt lý luận và thực tiễn trong việc quy định điều khoản, chính sách liên quan đến các đối tượng người nông dân. Tôi cho rằng vấn đề khác nhau ở đây là khác nhau ở cách tiếp cận. Theo Ban soạn thảo, tiếp cận theo hướng chi trả, hỗ trợ bằng tiền, nhưng quan điểm của chúng tôi là thay hỗ trợ trực tiếp bằng hình thức miễn, giảm thì sẽ đơn giản hơn rất nhiều khâu thủ tục và bước tiến hành. Nếu như hỗ trợ bằng tiền thì chúng ta đi theo đường vòng, vòng rất nhiều vòng và đi theo miễn, giảm thì chúng ta chỉ đi một bước ngắn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ũng có điểm cần được rõ hơn là thực hiện chính sách miễn giảm ở đây là theo cơ chế giá, chứ không thực hiện theo miễn giảm như thời gian vừa qua là chỉ có phí và miễn giảm toàn bộ. Ở đây có một điểm nữa tôi muốn đề nghị là trong Khoản 1, Điều 37 nên giới hạn lại đối tượng phạm vi, ở đây quy định cả đồng bào miền núi, hải đảo, lực lượng rất lớn. Ngoài ra, Khoản b, Khoản c số đối tượng rất nhiều cho nên cần phải cân nhắc lại nhóm đối tượng để chúng ta có những quy định về hệ số miễn giảm phù hợp với nhóm đối tượng đó chứ hiện nay nảy sinh rất nhiều vấn đề trong thực tiễn, tôi cũng không dám chắc rằng đồng chí Bộ trưởng có cam kết đối với những nội dung của Điều 37 khi ban hành, trên thực tế khi triển khai có xảy ra những vấn đề phức tạp hay không, liên quan đến rất nhiều đối tượng.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hoàn thiện dự thảo Luật thủy lợi, xin có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cơ chế hỗ trợ giá dịch vụ sử dụng dịch vụ thủy lợi, một số ý kiến phát biểu trước tôi. Tôi cho rằng Quốc hội cần nghiên cứu để có quy định khả thi, cách tiếp cận trong luật là không khả thi và chi phí để tuân thủ quy định này còn cao hơn hiệu quả chúng ta đạt được. Hai khía cạnh, một là chúng ta tiếp cận theo đối tượng sản xuất lúa  màu hay cây lương thực, như vậy không ổn, vì các đối tượng này luôn canh thường xuyên, có thể trồng rau, có thể cấy lúa, vậy lúc nào miễn, lúc nào hỗ tr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cận theo hoàn cảnh kinh tế và dân tộc thiểu số càng khó khăn nữa, vì thế nào là nghèo, cận nghèo biến động thường xuyên, vùng đặc biệt khó khăn cũng biến động thường xuyên phải rà soát. Còn dân tộc thiểu số cũng tương tự như vậy, nếu người dân tộc thiểu số kết hôn với người đa số thì sao, trong gia đình đó ai được miễn, việc này phân loại từ xóm, từ xã. Cho nên cách tiếp cận trong luật không khả thi, đề nghị Quốc hội cân nhắc lại tiếp cận ở hai khía cạ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ỗ trợ cho những người nông thôn trực tiếp sản xuất, ai là người nông dân trực tiếp sản xuất với mảnh ruộng đó thì được hỗ tr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diện tích được hỗ trợ thì tùy theo khả năng có thể trong hạn điền theo quy định của Luật đất đai, 3 hecta đối với vùng đồng bằng, 2 hecta đối với vùng khác. Cũng có thể 50% của mức hạn điền đó. Như vậy, để đảm bảo sự công bằng cũng đừng nên ban hành những chính sách để tạo ra sự ỷ lại, đặc biệt đối với đối tượng hộ nghèo. Rất khó khăn trong việc thực hiện, đề nghị ban soạn thảo cân nhắc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nông dân phải chịu rất nhiều thuế, phí và quỹ nếu ban hành luật mà tạo thêm gánh nặng về khoản phí này. Tôi nghĩ sau kỳ họp này, đại biểu Quốc hội về tiếp xúc cử tri thì người dân rất băn khoăn. Hiện nay, nhà nước đang hỗ trợ họ để họ đảm bảo sản xuất nông nghiệp có tính cạnh tranh hơn, thậm chí nuôi sống bản thân họ thì chúng ta hỗ trợ, như đại biểu Nhã có nói là  2.500 hay 3.000 tỷ, 4.000 tỷ gì đó nhưng đó là sự hỗ trợ hết sức cần thiết cho nông nghiệp, nông dân và nông thôn chúng ta trong bối cảnh hiện nay đang rất khó khăn. Vậy thì lý gì chúng ta sửa luật lại tạo thêm gánh nặng như vậy cho nông dân thì đúng là về phía cử tri người ta sẽ không đồng tình. Mặc dù mỗi năm chúng ta phải bỏ ra mấy ngàn tỷ nhưng chúng tôi cho rằng đó là cần thiết, nông dân, người dân ủng hộ mình và số đó cũng không lớn, không ảnh hưởng gì tới việc cân đối ngân sách hoặc các cân đối lớn của quốc gia. Chúng tôi đề nghị phải quan tâm đến điều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eo báo cáo của các địa phương thì chúng ta có hàng vạn các công trình thủy lợi đã được xây dựng từ trước đây nhưng hiện nay rất khó khăn trong việc di tu bảo dưỡng và sửa chữa cho nên xuống cấp hết sức trầm trọng, nhiều công trình không còn sử dụng được nữa nhưng cơ chế về tài chính cho đảm bảo các công trình thủy lợi này hầu như trong Luật thủy lợi chưa đề cập và chưa có luật nào đề cập. Tôi đề nghị Luật thủy lợi cũng nên quan tâm thiết kế cơ chế để đảm bảo ngân sách Nhà nước cho việc bảo dưỡng, sửa chữa các công trình thủy lợi để phát huy hiệu quả của dự án ban đầu đã xây dựng, đảm bảo an toàn, tính mạng và tài sản cho người dân trong những mùa mưa lũ khi người ta phải sống trong khu vực có các công trình không an toà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vệ công trình thủy lợi được ghi tại Chương VI, tôi đề nghị ở đây có mấy vấn đề cần phải quan tâm một cách thực t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iệc quản lý cơ chế quản lý và sử dụng vùng, đất trong phạm vi bảo vệ công trình thủy lợi. Hiện nay mặc dù Luật đất đai Điều 157 có quy định nhưng thực hiện là rất khó khăn. Tôi đề nghị là phải quan tâm khi chúng tôi làm việc với một số cơ quan của tỉnh Hòa Bình thì hầu như là đất khu vực này rất khó quản lý, không cắm được mốc giới bởi vì trong đó đã có các công trình của dân, công trình của người ta ở trước khi công trình thủy lợi được xây dựng. Như vậy, phải giải phóng mặt bằng hay thu hồi hoặc hạn chế sử dụng đất này như thế nào, tôi đề nghị trong luật này phải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nh phí để đảm bảo cho việc cắm mốc chỉ giới bảo vệ công trình thủy lợi cũng phải được đảm bảo cơ chế ở trong luật này. Hầu hết hiện nay là không thực hiện được do chủ đầu tư, do cơ quan quản lý công trình không đủ điều kiện, không đủ năng lực tài chính để thực hiện. Do đó, việc lấn chiếm các công trình thủy lợi, kể cả hồ thủy điện Hòa Bình hiện nay cũng không làm được việc đó, cho nên tình trạng lấn chiếm hồ, san lấp hiện nay rất khó quản lý. Nếu chúng ta không đưa vào quy định trong này để chúng ta thực hiện thì sau này rất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muốn nói lại ý kiến của một số đại biểu có nói việc phân cấp quản lý công trình thủy lợi, tôi đồng tình với dự án luật phải phân cấp trong công trình để giao cho các cấp chính quyền địa phương. Vừa rồi có một số ý kiến đại biểu nói không giao cho cấp huyện, tôi cho hoàn toàn phải giao cho cấp huyện. Ví dụ, hồ chỉ có lưu vực tưới khoảng 15ha nằm trọn trong một xã thì tỉnh quản lý làm gì. Quan trọng ở đây tôi xin lưu ý phân cấp cho cấp huyện quản lý, không chỉ là phân quyền mà phải đảm bảo tài chính, đảm bảo nguồn lực để người ta quản lý được công trình đó. Chứ nếu phân cấp cho huyện quản lý nhưng không có một đồng nào thì tôi không biết huyện sẽ lấy đâu để duy tuy bảo dưỡng, vận hành và sửa chữa hồ đập càng xuống cấp và càng khó khăn. Tôi xin lưu ý chỗ đó cũng nên các thiết kế trong dự án luật cần tiếp tục nghiên cứu để hoàn thiện bổ su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ánh giá cao của Ban soạn thảo và đồng ý với giải trình của Thường vụ. Tôi cơ bản đồng ý với những ý kiến các đại biểu đã phát biểu từ sáng tới giờ, tôi xin có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đưa ra khái niệm an ninh nước, đó là việc đảm bảo nước cho sự sống ở mọi miền với nhiều mục đích khác nhau, đã đến lúc cần phải đưa ra khái niệm đó và điều này phải được đưa vào tại Điều 1. Phạm vi Điều 9 ghi: "Luật này quy định về điều tra cơ bản, chiến lược", ở đây viết luôn quy hoạch thủy lợi. Tôi đề nghị viết lại: "Luật này quy định về điều tra cơ bản, chiến lược, quy hoạch, an ninh nước, quy hoạch thủy lợi v.v..." Tương tự, Điều 3 giải thích từ ngữ cần có từ ngữ về an ninh nước. Tôi chưa thấy chỗ nào đề cập đến việc quy hoạch, bảo vệ, sử dụng hợp lý nước ở các dọc suối. Ai cũng biết có các dòng suối mới có những con sông và từ đó mới có biển cả. Tôi đề nghị luật phải bổ sung để đừng chặn dòng chảy tự nhiên của các con suối, nhất là chặn lại lấy nước làm ruộng ở các vùng núi. Phải điều tra khảo sát rất kỹ và thận trọng mới cấp phép cho việc chặn dòng su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xin đề nghị Quốc hội đừng khuyến khích việc làm lúa nước ở vùng rừng núi cao, vì rất khó và gian khổ cho đồng bào mà hiệu quả thấp. Tôi nhớ kỳ họp khóa XI có một đại biểu Quốc hội người dân tộc phát biểu vấn đề này, tôi rất cảm động. Nước ta là nước xuất khẩu gạo lớn và những vùng khác chỉ tăng năng suất, chỉ thâm canh có thể đủ để làm việc đó, đừng để đồng bào phải làm rất gian khổ việc đó, những mảnh ruộng rất nhỏ không đáng kể. Nên cho trồng những vùng trồng lúa đã thành thương hiệu còn hạn chế những vùng không hiệu quả, và tuyệt đối đừng mở rộng nữa. Đất nước ta 2 cánh đồng sông Hồng hoặc sông Cửu Long đủ sức làm đủ lúa gạo cung cấp cho bà con vùng cao, cần ưu tiên cho bà con vùng cao ở Hạo An. Có thể là bán rẻ nhất có thể, thậm chí có thể cấp nhất là những hộ nghèo, những hộ ở vùng đồng bào dân tộc mà ở những vùng đó phên giậu của đất nước họ làm những nhiệm vụ khác quan trọng hơn. Để tập trung cho vấn đề bảo vệ rừng, trồng rừng, làm du lịch cũng như bảo vệ biên c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xin khuyến khích tạo ra những hồ, ao chứa nước có đập tràn để giữ nước ngay tại vùng rừng núi, điều đó rất có lợ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thấy, sau lũ lụt mưa to, gần như cả nước đều rút về dưới đi ra biển. Tất nhiên bây giờ chúng ta quy hoạch thủy điện rồi nhưng cơ bản rất nhiều con suối sau đó khô cạn ngay cho nên chúng ta phải tạo ra hồ và ao chứa, không cần rộng lắm, hợp lý là được để giữ nước lại trên cao để đảm bảo an ninh nước trên đó. Điều đó có lợi là sẽ giữ nước lại trên vùng núi cao một lượng lớn nước và sau đó cứ sử dụng dần. Ở đâu có hồ, có nước, thì ở đó có sự sống, vùng đó sẽ tươi tốt hơn, sự thật vùng đó tươi tốt hơn. Bà con tiết kiệm được kinh phí để mua nước, bơm nước, có hồ phong cảnh sẽ đẹp hơn, có hồ có thể nuôi tôm cá, nuôi cá để cải thiện đời sống, có hồ thì rất tốt để làm du lịch. Như vậy, làm ao hồ trên cao chính là đảm bảo an ninh của nước trong vùng rừng núi, làm đẹp, làm giàu cho vùng rừng núi. Việc này có thể xã hội hóa được, huyện, xã, thôn, bản, gia đình, v..v... có thể tham gia vào là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quy định rõ nét hơn, chặt chẽ hơn để ngăn chặn việc làm ô nhiễm nguồn nước từ các con suối trong rừng. Đây là vấn đề ngày càng trở thành nghiêm trọng, đặc biệt khi phát triển về du lịch, khi xây dựng các công trình lớn và phát triển dân số tại các vùng rừng núi. Bên cạnh luật để cấm, ngăn chặn thì hết sức chú ý việc truyền thông hướng dẫn cho bà con, cho người đi du lịch về giữ gìn vệ sinh và nguồn nước ở các dòng suối, từ việc làm nhà vệ sinh, xây khu chăn nuôi  v.v...  những việc này rất quan trọng để bảo đảm an toàn vệ sinh cho nước của các dòng su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nhất trí với dự thảo của dự án luật thủy lợi và báo cáo thẩm tra của Ủy ban Khoa học công nghệ và môi trường. Tuy nhiên, qua nghiên cứu với tư cách là những người thực hiện pháp luật, tôi góp ý vào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ở Điều 56 của Dự thảo luật về quyền, trách nhiệm của tổ chức, cá nhân khai thác công trình thủy lợi. Tại Điều 11 có quy định, tổ chức, cá nhân khai thác công trình thủy lợi có quyền kiến nghị hoặc khởi kiện tại tòa án giải quyết trong trường hợp tổ chức, cá nhân không trả đủ tiền sử dụng sản phẩm dịch vụ thủy lợi và giải quyết các tranh chấp về hợp đồng. Tôi thấy quy định như vậy chưa phù hợp, vì với tư cách là một bên cung cấp dịch vụ, họ có đủ các quyền và nghĩa vụ của một chủ thể khi tham gia vào quan hệ ký kết hợp đồng cung cấp sản phẩm và dịch vụ cho bên kia. Như vậy, họ không phải kiến nghị với ai cả và họ có thể khởi kiện trực tiếp ra Tòa án, quy định thế này lòng vòng và không phù hợp. Vì vậy, tôi đề nghị chúng ta bỏ 2 chữ "kiến nghị" ở Khoản 11, Điều 56 là khởi kiện ra Tòa án giải quyết trong trường hợp tổ chức, cá nhân không trả đủ tiền sử dụng sản phẩm, dịch vụ thủy lợi là giải quyết các tranh chấp về hợp đồng, như vậy sẽ phù hợp hơn và tạo điều kiện cho các bên cung cấp dịch vụ và sản phẩm của thủy lợi sẽ chủ độ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rong thực tế chúng tôi đã giải quyết những vụ mà các đập thủy lợi bị vỡ do thiết kế, khai thác, quản lý không đúng quy trình. Mỗi lần như vậy thì việc giải quyết của tòa án hết sức khó khăn do tài sản bị thiệt hại cũng như người bị thiệt hại tương đối lớn với những người ở phía sau của đập tức là phía hạ nguồn. Cho nên, trong này, qua nghiên cứu, tôi thấy chưa có quy định nào về việc này. Tôi đề nghị ban soạn thảo nghiên cứu, xem xét trong trường hợp đập thủy lợi do thiết kế, xây dựng và vận hành không đúng quy định, mùa mưa lũ đập bị vỡ, gây nhiều thiệt hại về người và tài sản cho các tổ chức, cá nhân ở phía sau đập, tức là phía hạ nguồn. Việc giải quyết của Tòa án rất khó khăn, theo tôi cần phải bổ sung một ý vào Khoản 15, Điều 56 chúng ta phải quy định trường hợp tổ chức, quy định trách nhiệm của tổ chức và cá nhân khai thác công trình thủy lợi phải bồi thường thiệt hại cho tổ chức, cá nhân ở hạ nguồn trong trường hợp công trình thủy lợi xảy ra sự cố thì nó sẽ đầy đủ hơn và việc này chúng tôi đã trực tiếp giải quyết, nó đã xảy ra trong thực tế rồi. Vì vậy, tôi đề nghị nên bổ sung vào để các cơ quan sau này xử lý dễ dà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hai ý kiến của cá nhân tôi. Xin hết và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ước là một trong bốn yếu tố cấu thành sự sống, ông cha ta từ xưa có câu "nhất nước nhì phân" hoặc "nhất cận thị, nhị cận giang". Nước có vị trí, vai trò quan trọng trong cuộc sống. Nhưng nhiều năm qua thực hiện chủ trương công nghiệp hóa, đô thị hóa, chạy theo tăng trưởng nóng nhiều cơ quan quản lý nhà nước và nhiều cơ sở sản xuất kinh doanh dường như chỉ biết khai thác tài nguyên nước mà không biết quan tậm bảo vệ các lưu vực sông, hồ gây ô nhiễm nhức nhối, bức xúc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như ở Hà Nội có 4 dòng sông cổ như sông Tích, song Tô Lịch, sông Nhuệ, sông Đáy vốn là nguồn cung cấp nước sông thủy lợi lớn bao đời nay giờ đã trở nên ô nhiễm nặng, trở thành cống xả thải lộ thiên khổng lồ. Không còn là thủy lợi mà trở thành "thủy hại" đối với cư dân sinh sống ven các con sông này, không chỉ thuộc Hà Nội mà cả các tỉnh lân cận thuộc đồng bằng Bắc Bộ. Tìm hiểu nguyên nhân vì sao những dòng sông thủy lợi này trở thành "thủy hại", tôi được biết có nhiều nguyên nhân, trong đó có nguyên nhân từ sự ngăn lấp dòng chảy từ sông Hồng về các con sông này, rồi có sự cắt khúc tách bạch thiếu thồng nhất trong phân công quản lý nhà nước của các bộ, ngành thiếu sự quan tâm bảo vệ môi trường nước sông của các cấp chính quyền và nhân dân vùng ven sông khiến cho các dòng sông thiêng của thủ đô đã và đang trở thành dòng sông chết. Từ thực tiễn bức xúc này, tôi góp ý kiến vào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trong hoạt động thủy lợi Điều 4 dự thảo luật quy định 6 nguyên tắc, nhưng không có nguyên tắc nào bảo vệ nguồn nước sông, hồ, các công trình thủy lợi. Thực tế trong quản lý nhà nước hiện nay, việc quản lý môi trường tài nguyên nước là do Bộ Tài nguyên và Môi trường quản lý, vì thế dự thảo Luật thủy lợi do Bộ Nông nghiệp và Phát triển nông thôn phải né tránh quy định này. Tôi đề nghị Chính phủ thống nhất quản lý về bảo vệ tài nguyên môi trường, đồng thời quản lý bảo vệ các công trình thủy lợi. Nguyên tắc này chỉ làm sâu sắc thêm tính thống nhất trong hệ thống pháp luật của chúng ta và trong hoạt động quản lý nhà nước của Chính phủ. Ngay trong dự thảo luật này, ở Chương VI dự thảo luật chỉ quy định vấn đề bảo vệ các công trình thủy lợi là không nhất quán. Vì vậy, tôi đề nghị trong dự thảo luật cần phải bổ sung một nguyên tắc là bảo vệ các nguồn nước sông, hồ, công trình thủy lợi mới đầy đủ và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của Nhà nước đối với hoạt động thủy lợi, đề nghị bổ sung vào Khoản 1, Điều 5 ưu tiên đầu tư làm sạch các nguồn nước sông, hồ hiện có. Trước khi đầu tư xây mới các công trình thủy lợi quan trọng, đặc biệt công trình thủy lợi lớn. Nhiều cử tri cho rằng, nếu chúng ta thực hiện thủy lợi chỉ quan tâm xây dựng mới mà không có sự quan tâm phối hợp, thống nhất tập trung nguồn lực đầu tư làm sạch các nguồn nước sông, hồ hiện có thì việc đầu tư xây mới cũng không thể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cũng đề nghị trong điều kiện địa hình đặc thù khó khăn ở vùng trũng, thấp, quanh năm dễ bị ngập lụt, sống gần các lưu vực sông thường xuyên ô nhiễm, trong điều kiện chưa thể xử lý khắc phục được thì các hộ dân nói chung và các hộ làm nông nghiệp nói riêng không được sử dụng dịch vụ thủy lợi sạch, không phải trả tiền, nhà nước cần phải quan tâm ưu tiên đầu tư nguồn nước sạch và xử lý ô nhiễm môi trường nước cho những hộ dân nơi đây. Tôi thấy thủ đô Hà Nội, một vùng phía Bắc và nội thành có thể được ưu tiên rất nhiều, nhưng vùng phía Nam là vùng trũng nhất của thủ đô, nơi nguồn nước thải chảy về đó, liên quan đến vùng lưu vực sông vùng đồng bằng Bắc Bộ, chúng ta quên mất khu vực dân cư này thì vô hình chung những nơi này sẽ là nơi chịu những hậu quả của sự phát triển đầu tư đô thị hóa nóng ở những nơi khác, nơi này sẽ là nơi chịu hậu quả của vùng sả thải. Chính vì vậy, tôi đề nghị cần phải quy định bổ sung phải ưu tiên được nguồn nước sạch và xử lý ô nhiễm môi trường nước ở đây. Có như vậy chúng ta mới bảo đảm tính công bằng trong quản lý Nhà nước và cung cấp dịch vụ công của Nhà nước đối với tổ chức, cá nhâ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để góp phần hoàn chỉnh dự án luật và từ thực tiễn của địa phương Ninh Thuận, một tỉnh có thể nói là hết sức cần nước, tôi xin tham gia vào 8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9 về các hành vi bị nghiêm cấm, theo tôi nên bổ sung một hành vi đó là hành vi tự ý tháo, mở, hút nước hồ, đập, kênh mương khi chưa được cơ quan chức năng cho phép. Vì thực tế an ninh về nước là cực kỳ quan trọng. Ở khu vực Trung Đông đã xảy ra chiến tranh về nước. Thực tế ở Ninh Thuận chúng tôi ba năm khô hạn vừa rồi phải xử lý vấn đề này, đó là việc cơ quan chức năng mở nước, cung cấp nước để tưới cho những nơi đang cần thì lại có tình trạng tự ý tháo trộm nước, cuối cùng dẫn đến tranh giành, đánh nhau, mất an ninh, trật tự ở địa bàn. Cho nên ngành chức năng và địa phương phải tập trung phối hợp để giải quyết. Chính vì vậy, nên bổ sung hành vi này cần phải nghiêm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0 nội dung quản lý, khai thác công trình thủy lợi ở Khoản 1, theo tôi nên bổ sung nội dung đấy là phải phối hợp cùng chính quyền địa phương ngăn chặn, xử lý các hành vi tháo, mở hút nước hồ, đập, kênh, mương nội đồng trái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5 về vận hành công trình thủy lợi phục vụ sản xuất nông nghiệp. Theo chúng tôi trong thiết kế phục vụ ở đây là phục vụ việc trồng lúa, trồng cây trồng cạn, thủy sản. Theo chúng tôi phải thêm nội dung làm muối, phải quân tâm đến việc làm muố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6, vận hành công trình thủy lợi trong trường hợp lũ lụt, hạn hán, thiếu nước, xâm nhập mặn. Theo tôi nên bổ sung vào Khoản 2, Mục c sau sản xuất là thêm "chăn nuôi". Vừa qua chúng tôi đã phải xử lý việc này, khô hạn là chúng tôi phải đưa ra một quyết tâm làm sao để dân không đói, không khát và gia súc không thiếu nước uống, vì vậy nội dung này phải bổ sung vào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43 về phương án bảo vệ công trình thủy lợi. Theo chúng tôi cần thiết kế một nội dung đấy là phương án bảo vệ công trình giáp ranh giữa hai tỉnh, việc này phải có sự phối hợp mà trong điều này chưa thiết kế, bố trí chỗ này. Ví dụ chúng tôi có hồ Đa Nhim giữa Lâm Đồng với Ninh Thuận và một số địa phương khác cũng có vấn đề liên tỉnh như thế này phải có sự quản lý và đưa và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Điều 44 về trách nhiệm bảo vệ công trình thủy lợi. Theo chúng tôi nên bổ sung trách nhiệm của Bộ Quốc phòng và Bộ Công an để phù hợp với Điều 58. Điều 58 trách nhiệm quản lý nhà nước của Chính phủ, bộ, cơ quan ngang bộ, trong Điều 58 này có nói đến Bộ Công an, Bộ Quốc phòng, nhưng ở phần Điều 44 không nói, theo chúng tôi để thật sự nhất quán và logic trong xây dựng luật nên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tại Điều 46, đây là vấn đề mới về các hoạt động trong phạm vi bảo vệ công trình thủy lợi phải được cấp phép. Về các hoạt động trong phạm vi bảo vệ công trình thủy lợi phải được cấp phép. Theo chúng tôi ở mục 1 nên bổ sung hoạt động mà bây giờ cũng phải được cấp phép đó là triển khai dự án điện gió và điện mặt trời ở khu vực hồ và trên mặt hồ. Hiện nay chúng tôi đã quy hoạch và một số hồ, đập, chúng tôi quy hoạch ở đó làm điện mặt trời, nhưng bây giờ muốn làm trên công trình thủy lợi phải được cấp phép, theo tôi nên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Điều 58 trách nhiệm quản lý nhà nước của Chính phủ, bộ, cơ quan ngang bộ. Tại Khoản 2 nói "Bộ Nông nghiệp và Phát triển nông thôn chịu trách nhiệm trước Chính phủ thực hiện quản lý nhà nước về thủy lợi", trong khi đó việc xây dựng tiêu chuẩn quốc gia, quy chuẩn kỹ thuật quốc gia, định mức kinh tế kỹ thuật ở Mục b chỉ nói trong phê duyệt quy trình vận hành công trình thủy lợi chỉ nói Bộ Nông nghiệp và Phát triển nông thôn tham gia xây dựng quy trình vận hành liên hồ chứa. Như vậy, Bộ Nông nghiệp chỉ tham gia thì ai chịu trách nhiệm chính ở đây luật lại chưa nói. Theo tôi phải xử lý, xác định rõ nội dung này.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òn 3 đại biểu nữa chuẩn bị phát biểu và dành 15 phút cho Bộ trưởng giải trình, 2 phút cho Đoàn Chủ tịch kết luận. Tôi đề nghị đối với đại biểu Nguyễn Việt Thắng đoàn Bến Tre sẽ phát biểu đủ 7 phút vì đại biểu là chủ tịch Hiệp hội nghề cá. Còn 2 đại biểu Hồ Văn Thái, Nguyễn Hồng Vân, mỗi đại biểu nói trong 3 ph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của Thường vụ giải trình, tiếp thu, tôi nhất trí với tên Luật thủy lợi, không đổi tê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thủy lợi, tôi tập trung vào ý này. Trong này Thường vụ nhắc chỉ nên có Điều 12, 13, 14 như vậy bỏ mất điều chiến lược thủy lợi. Tuy nhiên, tôi thấy chiến lược thủy lợi hoặc gọi là quan điểm phát triển thủy lợi hoặc có thể gọi là quan điểm xây dựng chiến lược thủy lợi, tôi thấy cần phải có. Nếu có điều chiến lược thủy lợi thì một trong ba mục này, tôi thấy cần phải có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Mục 1 về chiến lược thủy lợi được xây dựng cho chu kỳ 10 năm, tầm nhìn 30 năm hoặc dài hơn, dài hơn có thể hiểu là 50 năm hoặc có thể 100 năm. Tôi nghĩ phải ghi rõ hơn, bởi tất cả các công trình lớn của chúng ta hiện nay đều quá 50. Tôi đề nghị phải ghi rõ ra 50 năm và 100 năm. Nhiều chuyên gia đã quy hoạch, đưa ra dự báo để phát triển đồng bằng sông Cửu Long, trong đó có các nhà nghiên cứu đề ra là 50 năm cho đến 100 năm là nền nông nghiệp, công nghiệp và thương mại cho đồng bằng sông Cửu Long cho 10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hưa hết ý, khi bảo đảm được chiến lược phát triển kinh tế - xã hội quốc phòng và an ninh hoặc khi có biến động lớn do thiên tai, tôi đề nghị trong chiến lược phải ghi rõ thêm. Khi có biến động thiên tai lớn hoặc dự báo có những thiên tai sẽ xảy ra, phải có một tính chất dự báo lớn để khi có thiên tai vẫn có thể giải quyế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ến lược thủy lợi, xác định quan điểm trên nguyên tắc chỉ đạo, tầm nhìn, mục tiêu, nhiệm vụ, giải pháp và tổ chức thực hiện nhiệm vụ phát triển thủy lợi trên phạm vi toàn quốc. Tôi thấy như vậy chưa đủ và tôi đề nghị rằng, có khả năng ứng phó khi biến động và dự báo của biến động, kể cả các quốc gia lân cận, chúng ta cũng đưa vào trong chiến lược này. Tuy nhiên, nếu chỉ dừng như thế thì tôi thấy vẫn còn thiếu, tôi có đề nghị, phải quy hoạch thủy lợi để góp phần vào giao thông vận tải, chống ngập úng cho vùng dân sinh và đảm bảo môi trường sinh thái cho các vùng lớn. Tôi ví dụ, ngày xưa chính quyền miền Nam đã có con kênh rất lớn từ bán đảo Thủ Thiêm, người ta làm thành đảo Thủ Thiêm và có cầu, có sông, giải quyết được rất nhiều việc. Tôi thấy phải có một tư tưởng lớn như thế để có đường đi lâu dài cho thủy lợi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một ý tưởng của một số nhà khoa học đề nghị đưa thủy lợi vào khu rừng ngập mặn để phục vụ chống ngập úng TP Hồ Chí Minh chứ không nên chỉ dùng cống, đê, đập, vì nó có triều cường, triều cường có đường đi từ biển vào TP Hồ Chí Minh nếu tính theo lịch thủy triều thì cả tiếng đồng hồ mới tới. Nếu như chúng ta làm kênh mương đầy đủ thì giảm tốc độ của nó vào TP Hồ Chí Minh và khi nước rút thì nó cũng nhanh hơn. Đó là những ý tưởng tôi đề nghị cho bổ sung nguyên tắc giúp cho việc chống ngập úng và cũng có ý chống ngập úng ở vùng cao, miền núi, kể cả sông, hồ nhân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nguyên tắc lập quy hoạch thủy lợi là bảo đảm quản lý tổng hợp tài nguyên nước. Chính vì thế, cần có bổ sung một số điều thống nhất theo lưu vực sông. Tôi đề nghị bổ sung thêm hồ, hệ thống công trình thủy lợi, thích ứng biến đổi khí hậu và phát triển kinh tế - xã hội trên lưu vực sông và hồ, đảm bảo an ninh, an toàn nước cho sự phát triển bền vững. Tôi có ý an ninh về nước phải đưa vào trong nguyên tắc lập quy hoạch. Tuy nhiên, để cho đầy đủ hơn về quan điểm quản lý tổng hợp tài nguyên nước thì những vùng nước dưới lòng đất tất nhiên Bộ Tài nguyên và Môi trường sẽ có bản đồ về nước dưới ngầm thì cũng phải được đưa vào trong quy hoạch thủy lợi này nhằm góp phần chống hạn hán hoặc cứu những khu vực gặp thiên tai, chúng ta sẽ có nước dự trữ mà nước dự trữ này phải được đưa vào quy hoạch giống như an ninh an toàn nước cho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2 tôi không có góp ý. Tôi góp ý tiếp Mục 3 thêm mấy ý như sau: Bổ sung chữ "hồ" vào lưu vực sông và hồ. Tuy nhiên, để đảm bảo thì tôi đề nghị, chuyển nước từ nơi thừa nước đến nơi thiếu nước, trữ nước mùa mưa cho mùa khô, năm nhiều nước cho năm ít nước bao gồm cả nước mặt và nước ngầm dưới đất thì nó phù hợp với tổng hợp tài nguyên nước ở trên. Nước tái sử dụng, nước cấp cho các đảo, tôi đề nghị cho thêm các vùng ven biển cấp cho vùng biên giới thì tôi đề nghị cấp cho vùng núi, cấp nước cho nước mặn, nước lợ, cho thủy sản và cho sản xuất muối. Tôi đóng góp thêm mấy ý như thế.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Thái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dự thảo luật và báo cáo giải trình tiếp thu, chỉnh lý dự án Luật thủy lợi của Ủy ban thường vụ Quốc hội và nhiều đại biểu phát biểu trước tôi. Tôi xin tham gia góp ý hai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có thể thấy dự thảo còn đề cập rất nhiều nội dung khác như hợp tác quốc tế về thủy lợi, đảm bảo an toàn công trình thủy lợi, thủy lợi nhỏ, thủy lợi nội đồng và các hoạt động có liên quan trực tiếp đến thủy lợi. Do đó, quy định như dự thảo luật chưa thể hiện được tính đa mục tiêu của hoạt động thủy lợi và mối quan hệ giữa thủy lợi với các ngành kinh tế khác. Quy định phạm vi điều chỉnh như dự thảo luật là chưa đề cập và không bao quát hết nội dung điều chỉnh của dự thảo luật. Dự thảo luật cần đảm bảo toàn diện, đồng bộ hơn, vì thủy lợi không chỉ là mục tiêu phục vụ sản xuất nông nghiệp mà còn gắn với việc phục vụ phát triển công nghiệp giao thông, quốc phòng, an ninh. Tôi đề nghị sửa lại phạm vi điều chỉnh của luật là: "Luật này quy định điều tra cơ bản chiến lược, quy hoạch thủy lợi đầu tư xây dựng công trình thủy lợi, quản lý khai thác, vận hành công trình thủy lợi, hồ chứa thủy điện phục vụ thủy lợi, bảo vệ môi trường nước, công trình thủy lợi, thủy lợi nhỏ, thủy lợi nội đồng quyền trách nhiệm của tổ chức, cá nhân và cộng đồng, hoạt động thủy lợi và trách nhiệm quản lý nhà nước về thủy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quy hoạch tại Khoản 1, Điều 11 về chiến lược quy hoạch thủy lợi xây dựng cho chu kỳ 10 năm và tầm nhìn 30 năm, tôi nhất chí cao với các ý kiến phát biểu trước tôi. Theo tôi quy định ở chu kỳ xây dựng 10 năm và tầm nhìn 30 năm là chưa phù hợp, còn ngắn, vì thủy lợi là một ngành kinh tế kỹ thuật về nước, và nước là nguồn sống của con người không chỉ riêng nước ta mà là sự sống của nhân loại toàn cầu. Dự thảo luật xác định ngành đặc thù thì phải có cơ chế đặc thù, thực tế nhiều năm qua, đặc biệt là năm 2016 vừa qua, hạn hán, nước biển xâm ngập mặm đã gây thiệt hại cho nền kinh tế và tài sản của người dân không nhỏ. Nhiều nơi hồ, đập, giếng khoan đã bị hạn khô nước sản xuất sinh hoạt làm khốn đốn, đảo lộn cuộc sống của ba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đề ra chiến lược xây dựng cho chu kỳ 10 năm, tầm nhìn 30 năm còn ngắn, đề nghị chỉnh sửa lại Khoản 1, Điều 11 của dự thảo luật là: "Chiến lược thủy lợi được xây dựng cho chu kỳ 20 năm và tầm nhìn 50 năm", cụ thể rõ ràng quy định như vậy là phù hợp với thực tế, với điều kiện khí hậu nước ta hiện nay, cũng như diễn biến trong tương lại. Bởi vì, theo dự báo đến năm 2030 ở đồng bằng sông Cửu Long, vựa lúa lớn nhất của cả nước có khoảng 45% diện tích phải đối mặt với nhiễm mặn và đến cuối thế kỷ 21 này, mực nước biển dâng cao 1m thì diện tích đồng bằng sông Cửu Long ngập khoảng 40%. Vì tại dự thảo luật Khoản 1, Điều 3 là việc lập quy hoạch thủy lợi phải đảm bảo quản lý tổng hợp tài nguyên nước, thống nhất lưu vực sống, hệ thống công trình thủy lợi thích ứng với biến đổi khí hậu và phát triển kinh tế - xã hội. Do vậy, việc quy hoạch chiến lược thủy lợi là phải căn cơ, dài hơi và đặc biệt là phải song hành với biến đổi khí hậu.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để hoàn chỉnh dự thảo Luật thủy lợi như sau. Các ý kiến trùng với ý kiến của các đại biểu trước thì tôi xin phép không được nhắc lại. Trong ba phút thì tôi xin phép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an Biên tập xem xét lại Điểm 2, Điềm 4 của Điều 9 thì chúng ta có thể gộp lại. Điểm 2 bao gồm việc đổ, chôn lấp chất thải.v.v.. rồi Điểm 4 là làm ô nhiễm, tôi cho rằng nên gộp 2 điểm này lại còn 10 điểm cấm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ề nghị Ban soạn thảo xem lại để chúng ta có thể tích hợp gộp Điều 27 về vận hành hồ đập, Điểm 2, 3, 4, 5, Điều 47 về an toàn hồ đập chứa nước, Điều 56 - quyền, trách nhiệm của tổ chức cá nhân khai thác công trình thủy lợi. Cả 3 điều này thì đều có tổ chức, cá nhân khai thác, vận hành hồ, đập đều có trách nhiệm. Phần quyền ở Điều 56 thì rõ hơn một chút, còn trách nhiệm thì cả ba điều này đều nói đến trách nhiệm của tổ chức cá nhận vận hành hồ đập, đề nghị có thể tích hợp lại, gộp thành 1 điều để giảm bớt và còn 62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3, xem xét việc dùng từ "trước mùa mưa" hàng năm. Kể cả tổ chức, cá nhân hoặc Bộ Nông nghiệp đánh giá hiện trạng hồ đập, tôi cho rằng phải xác định lại có thể là "định kỳ hàng quý". Bởi vì phải phù hợp với từng vùng, miền, mùa mưa thì có thể Bắc - Trung - Nam khác nhau và biến đổi khí hậu khác nhau. Mưa gió thì thất thường nên đề nghị chúng ta dùng từ "định kỳ hàng quý" thì phù hợp hơn.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và các đồng chí Chủ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y lợi có một vai trò hết sức quan trọng trong đời sống của chúng ta, trong suốt một thời kỳ dài vừa qua bằng các chủ trương, chính sách, pháp luật, sự tổ chức điều hành của cả hệ thống chính trị và toàn xã hội, chúng ta đã xây dựng được một nền thủy lợi rất tự hào. Chỉ riêng về một khía cạnh sản xuất lúa cho thấy vai trò thủy lợi, một đất nước đứng hàng 54 trên thế giới về đất đai, đứng thứ 12 trên thế giới về dân số, 3/4 đất nước chúng ta là núi và cao nguyên, chỉ có trên 3 triệu héc ta đất lúa, nhưng chúng ta đã làm ra một sản lượng tới 45 triệu tấn thóc. Thế giới đánh giá là một kỳ tích của chúng ta. Có 3 nguyên nhân chính để làm nên việc đó, tất nhiên cũng có nhiều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chúng ta tổ chức thực hiện chủ trương, chính sách xác định hộ, đơn vị kinh tế tự chủ, giao đất ổn định lâu dài năm 2013 về đ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ông tác thủy lợi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iến bộ khoa học, kỹ thuật. Ba nguyên nhân chính này làm nên câu chuyện 45 triệu tấn ở một đất nước tiềm năng tài nguyên đất đai rất thấp. Như vậy, thủy lợi đã tham gia một phần rất tích cực trong suốt một giai đoạn vừa qua. Tuy nhiên, đến hiện nay tình hình hoàn toà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thực hiện chủ trương tái cơ cấu nền kinh tế theo hướng hội nhập, xác định gì hiệu quả thì làm và phải tiết kiệm tài nguyên, đây là một chủ trương lớn. Do đó vấn đề thủy lợi phục vụ cho sản xuất nông nghiệp cũng phải theo một chủ trương định hướ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đang chịu tác động của biến đổi khí hậu rất lớn và chúng tôi hoàn toàn đồng tình với anh Trí phải dùng một từ thuật ngữ an ninh nguồn nước Việt Nam. Mặc dù cho đến bây giờ chúng ta lượng mưa vào khoảng 2000, xung quanh từ 1500 - 2000 các vùng miền. Toàn bộ nguồn nước của hai lưu vực sông lớn là sông Hồng phía bắc, sông Cửu Long của chúng ta là đuôi của đoạn sông Mekông, 65% nguồn nước phụ thuộc ngoại lai, biến đổi khí hậu, đất nước vừa mỏng vừa nghiêng theo sườn đông, do đó tiết kiệm tài nguyên nước đã trở thành yếu tố an ninh thời gian tới trong tất cả các dạng hình sản xuất, trong đó buộc công tác thủy lợi phải giữ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phải hoàn thiện tiếp một bước trong nền kinh tế thị trường định hướng xã hội chủ nghĩa, tất cả những yếu tố vận hành của nền kinh tế phải theo quy luật từng bước về đúng nguyên lý thị trường định hướng xã hội chủ nghĩa, trong đó có thủy lợi. Với tinh thần đó công tác thủy lợi phải có một chế tài mới, đây là yêu cầu rất bức bách. Luật sửa đổi thủy lợi đã nhận được sự quan tâm sâu sắc của cả hệ thống chính trị, trong đó đặc biệt là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phiên họp thứ 2, Ban soạn thảo đã cùng Ủy ban Khoa học công nghệ và môi trường của Quốc hội cùng các ban ngành hữu quan được giao nhiệm vụ, đã tiếp thu đầy đủ 18 ý kiến của 18 tổ Quốc hội đóng góp sau đó xây dựng lại và xin ý kiến bằng văn bản 56 đoàn đại biểu Quốc hội, tổ chức 4 hội xin ý kiến. Họp với các bộ, ban, ngành liên quan và cơ quan hữu quan ra được dự thảo trình Quốc hội hôm nay về sản phẩm luật dự thảo đến bước này, kèm theo đó là tờ trình để diễn đạt những nội dung tiếp thu về chỉnh sửa. Mặc dù vậy vì vấn đề quan trọng, buổi sáng hôm nay vẫn có 25 ý kiến góp ý chúng ta tập trung vào những vấn đề chung nhất của tinh thầ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xã hội hóa phải được thể hiện rất rõ, kể cả trong lĩnh vực đầu tư, kể cả lĩnh vực quản lý, kể cả trong lĩnh vực khai thác và kể cả trong trách nhiệm sử dụng. Đây là một tinh thần mới của luật, tất cả các đại biểu đều đồng tình nhưng phải làm sao chắc hơn. Bên cạnh chủ trương đó phải đảm bảo cân đối phát triển giữa vùng miền, những nơi khó khăn chứ không phải xã hội hóa đến mức mà đầu tư không có điều kiện để tập trung những vùng kém lợi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nh thần chuyển giá từ phí sang giá. Đây là chủ trương chúng ta tiếp tục phải hoàn thiện. Trong này đã thể hiện rõ các đại biểu tiếp tục đóng góp ý kiến. Tuy nhiên chuyển từ phí sang giá, chuyển kiểu gì thì chuyển phải đảm bảo được yếu tố huy động tổng lực xã hội, đảm bảo công bằng, đảm bảo tiết kiệm nhưng với một nguyên tắc phải đảm bảo ổn định xã hội. Thực hiện các chủ trương chính sách lớn của Đảng, Nhà nước, Quốc hội, Chính phủ và tình hình hiện hành, thể hiện những đối tượng yếu thế, đối tượng nông nghiệp hiện nay hà cớ gì anh thay đổi để tổn thương người ta. Trong khi chúng ta chưa có điêu kiện chuyển đổi đối tượng sản xuất này sang khu vực 2, khu vực 3 tiến bộ hơn về cấp độ lao động và giá  trị hình ảnh, chúng ta phải có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uyến khích những dạng hình về sản xuất, tất cả những cái này chúng ta được thể hiện ở chế tài. Một là chúng ta phân kỳ thực hiện như thế nào. Hai là thể chế hóa bằng các Nghị định giao cho Chính phủ, Thủ tướng Chính phủ để thể hiện rất rõ chi tiết để đảm bảo nguyên tắc chúng ta tiến bộ nhưng không được xáo trộn, tiến bộ về làm tiền đề, tổng huy động sức mạnh xã hội nhưng không cản trở đến chính sách an sinh chung. Do đó, bốn tinh thần này, được sự ủng hộ của tất cả các đại biểu, nhưng qua 25 ý kiến hôm nay góp ý chúng tôi nhận thấy là phải làm sâu sắc hơn, cụ thể hơn tính khả thi cao hơn. Trên nền chung là như vậy, còn lại tất cả các đại biểu cũng đã đóng góp ý kiến sâu hơn về các phạm trù khác trong đó có cả nội dung làm luật từ cơ cấu, điều khoản, thuật ngữ, trình tự, cái này Ban soạn thảo hoàn toàn tiếp thu, riêng hiện nay còn có hai ý kiến muốn làm rõ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iệu luật này có xung đột gì với quản lý tài nguyên nước và cơ quan quản lý không. Có một ý của anh Trí ở Tiền Giang, một đồng chí đại biểu nữa có ý kiến. Chúng tôi xin báo cáo thế này, về việc cấp phép xả thải vào công trình thủy lợi, chỗ này có một đại biểu nói, chúng tôi cũng xin báo cáo rõ thế này. Vấn đề này chúng tôi đã làm việc với cơ quan quản lý trực tiếp Bộ Tài nguyên và Môi trường, chúng tôi cũng đã báo cáo Thủ tướng Chính phủ lý luận vấn đề là như thế này, anh kinh doanh nước này thì anh phải đảm bảo chất lượng. Anh không quản lý được nguồn tài sản vào, chất lượng kém, ai mua nước của anh, đấy là điểm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hiện nay chúng ta có 1.000 công trình thủy lợi, 25.000 cán bộ công nhân viên của ngành thủy lợi thì hiện nay các tỉnh đang vận hành theo hướng này. Bộ Nông nghiệp hiện nay chỉ quản lý 3 công trình: Một là công trình Dầu Tiếng, hai là công trình Bắc Hà Nam, ba là công trình Bắc Đông Hải, còn lại là phân cấp cho tỉnh hết thôi. Do đó đưa ra cái này để thấy là trách nhiệm cơ quan quản lý công trình thủy lợi phải đảm bảo được chất lượng của anh thì người ta mới dùng của anh. Đấy là ý thứ nhất phân tích thêm để các đại biểu thông cảm. Thủ tướng Chính phủ cũng đã ý kiến, chúng tôi báo cáo lại Ủy ban Khoa học công nghệ để trình với Thường vụ Quốc hội về nội dung cụ thể này. Ở đây cũng có một ý nữa chỗ anh Trí nói sông Huệ, sông Đáy thì thế nào, Bộ Tài nguyên đang quản lý, Bộ Tài nguyên quản lý công trình sông Đáy và sông Nhuệ là đúng. Sông Đáy là công trình trải dài trên 4 tỉnh, dài 164km2, 75,000 km lưu vực, các hoạt động kinh tế, trong đó nông nghiệp chỉ là một nhánh nhỏ hoạt động trong khu vực này. Chị Khánh vẫn bức xúc nói là hàng triệu m3, trong đó có một phần cơ bản hàng ngày nước thải đổ ra, đó là phạm trù đô thị, phạm trù nước xây dựng, nước sinh hoạt khác. Việc sông Đáy, sông Nhuệ là một dòng sông chứ không phải một công trình thủy lợi đơn thuần. Do đó, vấn đề này không có gì mâu thuẫn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hính sách ưu đãi, chính sách hỗ trợ, đúng là cần phải thiết kế lại từ ngữ và phương thức tiếp cận để sau này vận hành không bị xáo trộn lớn, không bị ảnh hưởng tổn thương. Chúng tôi nhận thấy vấn đề này phải thiết kế lại. Phương pháp tiếp cận cũng như cách thức để giải quyết sau này để khi nghị định, thông tư ra đời nó phải sát với thực tiễn. Chúng tôi thấy ý kiến đóng góp của toàn thế các đại biểu rất trúng, rất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bằng sự tâm huyết của các đại biểu, bằng trải nghiệm, tiếp cận ý kiến của cử tri, 25 đại biểu hôm nay đã đóng góp và chắc chắn các đại biểu còn có thêm ý kiến. Đây là những ý kiến rất quý báu để Ban soạn thảo, Ủy ban Khoa học, Công nghệ và Môi trường cùng các đơn vị hữu quan khác cố gắng làm sao trong thời gian ngắn nhất từ hôm nay đến hôm thông qua tiếp thu đầy đủ những tinh thần đó để hoàn thiện với mức cao nhất. Chúng tôi xin bày tỏ cảm ơn với toàn thể Quốc hội. Xin cố gắng hoàn thiện mức cao nhất khi đưa ra các đại biểu bấm nút thông qua.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có 23 đại biểu phát biểu, có 2 đại biểu tham gia tranh luận. Bộ trưởng Bộ Nông nghiệp và Phát triển nông thôn Nguyễn Xuân Cường phát biểu giải trình làm rõ một số vấn đề mà các đại biểu Quốc hội quan tâm. Nhìn chung, ý kiến các vị đại biểu Quốc hội cơ bản tán thành với các ý kiến trong báo cáo giải trình, tiếp thu, chỉnh lý dự án Luật thủy lợi (sửa đổi) của Ủy ban thường vụ Quốc hội. Có nhiều ý kiến đề nghị Ủy ban thường vụ Quốc hội phải chỉ đạo, rà soát các điều, khoản trong dự thảo luật cho khoa học, chặt chẽ, hợp lý và logic, tập trung vào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một số khái niệm về sự thống nhất của luật này với các luật khác, nhất là Luật tài nguyên nước về chính sách của nhà nước trong hoạt động thủy lợi. Bên cạnh đó, cũng lưu ý là cần đa dạng hóa hơn đầu tư về thủy lợi để có thể có thêm các thành phần kinh tế khác tham gia. Đầu tư xây dựng công trình thủy lợi, các công trình đầu mối để phục vụ cho nông nghiệp không tạo ra gánh nặng để đầu tư cho nông dân. Về quản lý khai thác công trình thủy lợi phục vụ sản xuất, đời sống, về vận hành đập, hồ chứa thủy điện, hồ thủy lợi, việc bảo vệ công trình thủy lợi an ninh và an toàn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 sản phẩm, dịch vụ thủy lợi, hỗ trợ tiền sử dụng sản phẩm, dịch vụ cung tích thủy lợi nhất là cho vùng đồng bào dân tộc thiểu số cần phải phù hợp theo nhóm đối tượng, quy định rõ hơn về trách nhiệm quản lý nhà nước về thủy lợi. Các ý kiến thảo luận của các đại biểu Quốc hội đã được Ban Thư ký Quốc hội ghi chép và phản ánh đầy đủ. Ủy ban thường vụ Quốc hội sẽ nghiêm túc tiếp thu và giải trình, đồng thời chỉ đạo Ủy ban khoa học công nghệ và môi trường và cơ quan soạn thảo tiếp tục hoàn thiện dự thảo luật trước khi trình Quốc hội thông qua. Xin cảm ơn Quốc hội.  </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54:00Z</dcterms:created>
  <dc:creator>nhonv</dc:creator>
  <dc:description/>
  <cp:keywords/>
  <dc:language>en-US</dc:language>
  <cp:lastModifiedBy>vananh</cp:lastModifiedBy>
  <dcterms:modified xsi:type="dcterms:W3CDTF">2017-06-08T06:54:00Z</dcterms:modified>
  <cp:revision>2</cp:revision>
  <dc:subject/>
  <dc:title> BẢN TỔNG HỢP THẢO LUẬN TẠI HỘI TRƯỜNG</dc:title>
</cp:coreProperties>
</file>