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06/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hảo luận ở hội trường về đánh giá bổ sung kết quả thực hiện kế hoạch phát triển kinh tế-xã hội và ngân sách nhà nước năm 2016; tình hình thực hiện kế hoạch phát triển kinh tế-xã hội và ngân sách nhà nước những tháng đầu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Quốc hội dành một ngày để thảo luận tại hội trường về đánh giá bổ sung kết quả thực hiện kế hoạch phát triển kinh tế-xã hội và ngân sách nhà nước năm 2016; Tình hình thực hiện kế hoạch phát triển kinh tế-xã hội và ngân sách nhà nước những tháng đầu năm 2017. Phiên họp được truyền hình và phát thanh trực tiếp trên sóng Đài truyền hình Việt Nam, Đài tiếng nói Việt Nam và kênh truyền hình Quốc hội để nhân dân và cử tri theo dõi. Theo sự phân công của đồng chí Chủ tịch Quốc hội, tôi điều hành nội dung làm việc ngày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ời gian qua không khí trong các phiên thảo luận tại hội trường rất sôi nổi, có nhiều đại biểu đăng ký nhưng do thời gian có hạn nên chưa được phát biểu. Chương trình làm việc hôm nay là một nội dung quan trọng luôn thu hút được sự quan tâm theo dõi của các vị đại biểu Quốc hội cũng như cử tri và nhân dân cả nước. Xuất phát từ thực tế trên, để có thêm thời gian dành cho nhiều đại biểu phát biểu ý kiến và thành viên Chính phủ giải trình làm rõ vấn đề, Ủy ban thường vụ Quốc hội đã thống nhất đề nghị các vị đại biểu Quốc hội cho phép kéo dài thời gian ngày họp hôm nay đến 18h3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khai mạc kỳ họp, Quốc hội đã nghe Báo cáo của Chính phủ và Báo cáo thẩm tra của Ủy ban kinh tế của Quốc hội, tiếp theo đó Quốc hội đã dành thời gian thảo luận tại tổ. Tổng thư ký Quốc hội đã gửi đến đại biểu Quốc hội gợi ý thảo luận tại hội trường, đề nghị các đại biểu Quốc hội tập trung phát biểu theo gợi ý của đoàn Chủ tịch. Trong quá trình thảo luận, Đoàn Chủ tịch cũng sẽ mời các thành viên Chính phủ phát biểu giải trình làm rõ các vấn đề mà đại biểu Quốc hội và nhân dân, cử tri cả nướ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ã có 80 đại biểu đăng ký phát biểu, sau đây xin mời các vị đại biểu Quốc hội bắt đầu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ó một số góp ý về bản đánh giá bổ sung kết quả thực hiện kế hoach phát triển kinh tế-xã hội và ngân sách nhà nước năm 2016, tình hình thực hiện kế hoạch kinh tế-xã hội và ngân sách nhà nước đầu năm 2017. Tôi cơ bản đồng ý với báo cáo của Chính phủ về đánh giá bổ sung kết quả thực hiện nghị quyết về kế hoạch phát triển kinh tế-xã hội và kết quả thực hiện ngân sách năm 2016 và triển khai thực hiện dự toán ngân sách 2017. Để làm rõ hơn báo cáo tôi xin có một số ý kiến tập trung vào các vấn đề thu, chi cân đối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u ngân sách Nhà nước Việt Nam chủ yếu từ nguồn thu từ thuế, nguồn thu từ thuế theo đà tăng trưởng, suy giảm cùng với việc hội nhập sâu rộng kinh tế, quốc tế cần phải giảm thuế xuất cho thấy nguồn thu không tăng nhiều, chưa tương xứng với nhu cầu chi tiêu, thất thu ngân sách Nhà nước vẫn xảy ra. Việc quản lý hóa đơn vẫn còn buông lỏng, có nhiều nguyên nhân dẫn đến thu ngân sách nhà nước khó khăn, bao gồm cả nguyên nhân chủ quan và khách quan. Tôi không đề cập đến nguyên nhân, như vấn đề nợ đọng thuế hoặc những nguyên nhân khác tương đối phổ biến. Tôi xin tập trung phân tích cơ chế tự khai, tự nộp thuế, đây là cơ chế ưu việt trong quản lý thuế, giảm các thủ tục hành chính và thời gian thu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ế có một hạn chế liên quan đến cơ chế này, mà người nộp thuế có thể lợi dụng lách luật hoặc tìm cách trốn thuế, gây ra thất thu cho ngân sách nhà nước, đó là bản kê các khoản mua vào bán ra, trước năm 2015 vẫn đang quy định bản kê này nhưng sau năm 2015 việc bỏ quy định bản kê đã gây khó khăn cho cán bộ thuế trong vấn đề thu nộp. Theo đó các doanh nghiệp đến cơ quan thuế kê khai và chỉ nộp một tờ kê khai về thuế, nếu không có bản kê khai và các khoản mua vào, bán ra cơ quan thuế sẽ không nhìn thấy thông tin nào về các nghiệp vụ mua vào, bán ra. Vì thế có thể khó phân tích rủi ro hay nghi ngờ những khoản kê không đúng yêu cầu để yêu cầu doanh nghiệp phải giải trình. Vì có quá nhiều doanh nghiệp trên địa bàn cơ quan thuế không thể kiểm soát được hết việc kê khai thuế của tất cả doanh nghiệp có chính xác hay không, dẫn đến tình trạng người nộp thuế có thể kê khai thuế đầu vào cao, thu hẹp chênh lệch giữa đầu vào và đầu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với cơ chế trên nhiều công ty ma đã lập khống các chứng từ, mua bán các hóa đơn đầu vào, rút ruột ngân sách Nhà nước thông qua hành vi hoàn thuế giá trị gia tăng. Năm 2016 hàng loạt vụ án về thuế giá trị gia tăng đã được phơi bày. Tuy nhiên, các vụ án đó hầu như do cơ quan điều tra phát hiện trước chứ không phải do cơ quan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về kết quả ngân sách nhà nước năm 2016, số thu về, ví dụ về kết quả thực hiện thu về thuế giá trị gia tăng hàng nhập khẩu năm vừa qua là 175.065 tỷ đồng nhưng hoàn thuế giá trị gia tăng đã phải chi đến 97.925 tỷ đồng, như vậy thực chất thu từ thuế giá trị gia tăng đầu vào ra chỉ còn 81.000 tỷ đồng. Như vậy, từ sự phân tích trên đề nghị Bộ Tài chính thiết lập lại cơ chế sử dụng bản kê các khoản mua vào, bán ra để tạo sự minh bạch, hiệu quả hơn trong quá trình quản lý các khoản thu nộp thuế. Bên cạnh đó, trong thời gian tới cần có các giải pháp khả thi hơn trong vấn đề quản lý kê khai nộp thuế như chế độ chứng từ, hóa đơn các khoản thanh toán qua ngân hàng, áp dụng công nghệ thông tin trong việc kiểm soát thuế. Chính phủ cần tập trung cao hơn và về chỉ đạo của khoản thu ngân sách, tăng cường công tác kiểm tra, kiểm toán chống buôn lậu gian lận thương mại, chống thất thu thuế và nợ đọng tiền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i ngân sách nhà nước trong các chiến lược phát triển, trong các thời kỳ hầu hết đều nhấn mạnh tăng đầu tư phát triển, giảm chi thường xuyên, tiết kiệm, thắt chặt chi tiêu hành chính, việc chi cho đầu tư phát triển sẽ sinh lời trong tương lai. Nghị quyết 07 của Bộ Chính trị về cơ cấu lại ngân sách nhà nước quản lý nợ công theo hướng đảm bảo nền tài chính quốc gia, an toàn bền vững. Trong đó nhấn mạnh chỉ tiêu về chi đầu tư phát triển 2016 - 2020 bình quân là 25-26%, trong những năm qua tỷ trọng chi thường xuyên trong tổng chi ngân sách nhà nước có xu hướng giảm dần, từ 50,37% tổng chi ngân sách nhà nước năm 2005 lên mức 61,67% năm 2012. Trong lúc đó, tỷ trọng chi thường xuyên có xu hướng tăng dân, trong khi đó tỷ trọng chi đầu tư phát triển trong tổng chi đang có xu hướng giảm, mức bình quân 31,09% giai đoạn 2001 - 2005. Chi đầu tư phát triển chiếm khoảng 28% giai đoạn 2006-2010, trung bình giai đoạn 2001 - 2013 chi đầu tư phát triển chiếm khoảng 28,72% tổng chi trong cơ cấu chi ngân sách nhà nước 2016 chi đầu tư phát triển chỉ chiếm 19,72%, chưa đến 1/5 trong tổng chi ngân sách nhà nước, chi thường xuyên chiếm 61,15% và chi trả nợ viện trợ là 9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trả nợ có một điều đáng chú ý là năm 2009 khi Luật quản lý nợ công ra đời, cũng từ năm đó nợ công của Việt Nam liên tục tăng cao, những năm qua Chính phủ đã dành một phần ngân sách không nhỏ để trả nợ nhưng vẫn không đủ, buộc phải đi vay để trả nợ, một con số rất đáng trăn trở. Đấy là năm 2017, dự toán chi trả nợ gốc chưa bao gồm lãi là 163.846 tỷ đồng, trong đó vay trả nợ gốc là 156.537 tỷ đồng. Tình trạng đảo nợ cho thấy Chính phủ đang gặp trục trặc với khả năng trả nợ của mình. Như vậy, các con số trên báo cáo kết quả thực hiện ngân sách nhà nước năm 2016 - 2017 cho thấy chúng ta đang loay hoay trong bài toán đảm bảo chi thường xuyên, tức là chi cho tiêu dùng đi vay để trả nợ vay. Trong khi đó, về nguyên lý các khoản nợ vay chỉ được sử dụng cho chi đầu tư phát triển sẽ sinh lời và nó chỉ được sử dụng trong lợi nhuận của nền kinh tế để chi trả. Do vậy, tôi cho rằng việc cơ cấu lại các khoản chi, tăng chi, đầu tư, phát triển thắt chặt chi thường xuyên, chi cho tiêu dùng là vô cùng cấp bách. Điều đó đồng nghĩa Chính phủ phải mạnh tay hơn nữa trong việc tinh giản biên chế, cải cách bộ máy hành chính theo hướng tinh gọn, tiết kiệm chi hành chính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âm hụt ngân sách nhà nước. Trong những năm gần đây với mục tiêu thúc đẩy tăng trưởng kinh tế Việt Nam đã và đang theo đuổi chính sách thâm hụt ngân sách có định hướng. Trong chiến lược quản lý nợ công cũng như chiến lược tài chính năm 2020 được ban hành từ năm 2012, Chính phủ đã đưa ra mức trần bội chi ngân sách cho năm 2015 là 4,5% GDP sau đó giảm tiếp là 4% GDP giai đoạn 2016 - 2020. Mặc dù ngân sách nhà nước tiếp tục tăng nhưng chi luôn vượt thu, điều này dẫn tới tình trạng thâm hụt ngân sách triền miên và có mức độ ngày càng gia tăng, thâm hụt ngân sách gia tăng từ mức trung bình 4,9% GDP giai đoạn 2001- 2005 lên 5,53% GDP 2006-2010. Năm 2015 thâm hụt đến 6,28% so với GDP. Điều đáng nói là những con số bội chi ngân sách này không những đã vượt trần bội chi do Chính phủ tự cam kết mà còn vượt trần do Quốc hội giớ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hết sức chia sẻ với những khó khăn của Chính phủ về việc thu ngân sách nhà nước hạn hẹp, nhu cầu chi tiêu cao. Tuy nhiên, việc vay vốn phải đảm bảo nguyên tắc đáp ứng chi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sau xin gửi đoàn thư ký tổng hợp.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nỗ lực và những đổi mới mạnh mẽ của Chính phủ trong chỉ đạo, điều hành hơn 5 tháng vừa qua. Những kết quả đất nước ta đạt được là khá toàn diện, nhiều mặt có chuyển biến tích cực. Góp ý và báo cáo bổ sung kết quả phát triển kinh tế-xã hội của Chính phủ, tôi phân tích làm rõ thêm vấn đề giải quyết đơn thư khiếu nại tố cáo và những vụ việc khiếu kiện đông người. Đây là một thách thức lớn trong quá trình phát triển ở nước ta và là vấn đề cử tri hết sức quan tâm. Với cá nhân tôi, đây là một vấn đề tôi hết sức trăn tr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phát triển đất nước, Đảng và Nhà nước ta luôn quán triệt quan điểm ổn định để phát triển và một nhận thức mới phát triển để ổn định. Nhiều năm gần đây, Đảng, Quốc hội, Chủ tịch nước, Chính phủ, Ủy ban Trung ương mặt trận Tổ quốc Việt Nam đã có nhiều chủ trương, giải pháp nâng cao hiệu quả giải quyết khiếu nại, tố cáo. Đáng chú ý là việc Bộ Chính trị ban hành Chỉ thị 35, Thủ Tướng Chính phủ ban hành Chỉ thị 14. Thủ tướng, các Phó Thủ tướng đã chủ trì hội nghị trực tuyến toàn quốc về công tác giải quyết đơn thư khiếu nại, tố cáo. Thủ tướng, Phó Thủ tướng chỉ đạo các ngành, địa phương giải quyết nhiều vụ việc khiếu nại, tố cáo cụ thể đạt kết quả cao. Tổng thanh tra Chính phủ trực tiếp tiếp dân theo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ùng với chiến lược diễn biến hòa bình của các thế lực thù địch, tình trạng suy thoái về tư tưởng chính trị, đạo đức, lối sống tự diễn biến và tự chuyển hóa trong nội bộ, tình hình đơn thư khiếu nại, tố cáo và khiếu kiện đông người đang đe dọa an ninh chính trị, trật tự, an toàn xã hội, niềm tin của nhân dân đối với Đảng, Nhà nước và hiệu lực, hiệu quả, sự vững mạnh của chính quyền các cấp. Trên phạm vi cả nước, tình hình khiếu nại, tố cáo và khiếu kiện đông người đang diễn ra phức tạp, có lúc có nơi diễn ra gay gắt, nhất là ở những địa phương, địa bàn có nhiều dự án công trình thu hồi đất và giải phóng mặt bằng với quy mô lớn. Số vụ việc khiếu kiện đông người kéo dài vượt cấp chưa có chiều hướng giảm. Một số vụ việc xuất hiện yếu tố manh động, có bàn tay hỗ trợ và can thiệp rất tinh vi, nguy hiểm từ bên ngoài. Nhiều vụ việc, người dân bị lôi kéo vào các nhóm tụ tập khiếu kiện đông người mà không có mục đích hay lý do gì chính đáng, chỉ thuần túy là a dua, làm theo hiệu ứng đám đông hay vì lợi ích vật chất nhỏ được nhận cho việc trả công khi tham gia hoạt độ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sự tác động xấu về an ninh, niềm tin của người dân và hiệu lực của chính quyền các cấp, đó còn là sự tốn kém về thời gian công sức của người dân và chính quyền, sự bức xúc xã hội và những tác động tiêu cực trong quá trình vận động tuyên truyền nhân dân thực hiện chính sách chủ trươ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ủa tình hình khiếu nại, tố cáo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hực thi công vụ của một bộ phận cán bộ, công chức không đúng, không đầy đủ và thiếu thuyết phục, còn thiếu công khai, khách quan, minh bạch hay các hành vi quan liêu, sách nhiễu tiêu cực gây bức xúc cho nhân dân. </w:t>
      </w:r>
    </w:p>
    <w:p>
      <w:pPr>
        <w:pStyle w:val="Normal1"/>
        <w:ind w:firstLine="510"/>
        <w:jc w:val="both"/>
        <w:rPr/>
      </w:pPr>
      <w:r>
        <w:rPr>
          <w:rFonts w:eastAsia="Times New Roman" w:cs="Times New Roman" w:ascii="Times New Roman" w:hAnsi="Times New Roman"/>
          <w:color w:val="0000FF"/>
          <w:sz w:val="26"/>
        </w:rPr>
        <w:t xml:space="preserve">Thứ hai, nhận thức của nhiều người đứng đầu cấp ủy chính quyền địa phương, nhất là cơ sở về công tác tiếp công dân, giải quyết đơn thư khiếu nại, tố cáo chưa đúng, chưa đầy đủ. Có lúc, có nơi chưa coi trọng còn khoán trắng cho cơ quan thanh tra hoặc bộ phận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iều địa phương cấp ngành chưa thực hiện nghiêm luật tiếp công dân. Người đứng đầu chính quyền ở nhiều nơi chưa tiếp dân định kỳ một tháng một lần theo quy định. Có cử tri phản ánh có nơi 6 tháng liền Chủ tịch Ủy ban nhân dân cấp huyện không tiếp dân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i phát sinh khiếu kiện, tố cáo, tại cơ sở thì công tác thẩm tra, xác minh của cơ quan chức năng còn sơ xài, thu thập chứng cứ không đầy đủ, kết luận thiếu chính xác, phương án giải quyết thiếu thuyết phục, gây bức xúc cho công dân, dẫn đến tiếp tố, tiếp khiếu đến nhiều n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iệc phối hợp giữa các cơ quan nhà nước trong công tác giải quyết đơn thư khiếu nại, tố cáo ở nhiều địa phương chưa tốt, còn có hiện tượng đùn đẩy trách nhiệm, chuyển đơn lòng vòng, trả lời thiếu thống nhất, có nơi cơ quan chức năng chưa bảo vệ lợi ích chính đáng của người dân mà tìm mọi cách bảo vệ sự an toàn cho cán bộ sai phạm trong việc giải quyết đơn thư. Việc xử lý cán bộ có sai phạm trong giải quyết đơn thư còn chưa nghiêm, có địa phương có Phó Chủ tịch Ủy ban nhân dân cấp quận, huyện bị kiểm điểm rút kinh nghiệm hàng chục lần trong việc sai phạm tiếp công dân và giải quyết đơn thư khiếu nại, tố cáo nhưng vẫn tại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tuyên truyền giáo dục vận động, thuyết phục, hướng dẫn người khiếu nại, tố cáo và công tác hòa giải ở cơ sở chưa được làm tốt, nên còn nhiều vụ việc đơn giản vẫn phát sinh khiếu kiện, tố cáo kéo dài vượt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hệ thống pháp luật, chính sách, nhất là pháp luật về đất đai, đền bù, giải phóng mặt bằng và tố cáo, khiếu nại còn nhiều bất cập, mâu thuẫn, xa thực tế, nhiều quy định chứa đựng những nội dung thiếu công bằng, bảo vệ làm lợi cho người chây ỳ chống luật, còn người gương mẫu có ý thức chấp hành pháp luật cao lại không được bảo vệ, không được hưởng lợi từ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một bộ phận nhân dân không hiểu biết đầy đủ về pháp luật, chính sách, một số khác cố tình không hiểu bị các thế lực thù địch hoặc không thiện chí, kích động, lôi kéo tham gia khiếu kiện đông người gây phức tạp tình hình an ninh, trật tự tại các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ề xuất giải pháp đối với Chính phủ nhằm nâng cao hiệu quả công tác giải quyết khiếu nại, tố cáo trong thời gian tới cùng với các chủ trương, giải pháp mà Đảng và Chính phủ đang tiến hành trong thời gian qua, tôi xin nhấn mạnh đề xuất Chính phủ quan tâm triển khai quyết liệt sáu giải pháp sau đây nhằm góp phần kéo giảm đơn thư và số vụ việc, nhất là các vụ việc khiếu kiện đông người vượt cấp và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âng cao hơn nữa nhận thức của cấp ủy, chính quyền các cấp và người đứng đầu cơ quan hành chính, nhất là ở cấp cơ sở về tầm quan trọng của công tác tiếp công dân, giải quyết khiếu nại, tố cáo. Phải coi đây là một trọng tâm công tác, việc làm thường xuyên đòi hỏi sự đầu tư về mọi mặt, phải tích cực chỉ đạo, kiểm tra, đôn đốc, nhất là đối với những địa phương có nhiều đơn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nhà nước cần củng cố và chấn chỉnh công tác tiếp công dân, thực hiện nghiêm chế độ tiếp công dân, bố trí cán bộ có năng lực, trình độ, kinh nghiệm, phẩm chất đảm nhiệm công tác này. Có bước đột phá trong việc tuyển chọn, lựa chọn, đào tạo, bồi dưỡng cán bộ làm công tác thanh tra và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ác định rõ quyền và trách nhiệm của người đứng đầu chính quyền cấp xã, cấp huyện trong việc giải quyết khiếu nại, tố cáo, vì trên thực tế hầu hết các đơn thư thuộc thẩm quyền trước hết của cấp huyện và cấp xã và đơn tố cáo hiện nay chủ yếu cũng tố cáo cán bộ ở hai cấp này. Cần quy định chế tài cụ thể và xử lý nghiêm cán bộ vi phạm không làm hết trách nhiệm trong việc giải quyết khiếu nại, tố cáo. Trong đánh giá bổ nhiệm cán bộ cần coi kết quả giải quyết khiếu nại, tố cáo là một tiêu chí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duy trì đối thoại định kỳ giữa người đứng đầu cấp ủy, chính quyền với đại diện nhân dân sớm nắm bắt tâm tư, nguyện vọng của nhân dân và những vấn đề nhân dân bức xúc để tập trung giải quyết. Đây là hình thức đối thoại chủ động, được nhân dân đồng tình ủng hộ nhằm tăng cường mối quan hệ giữa Đảng, chính quyền với nhân dân, đồng thời giải quyết được rất nhiều việc cho dân, có thể biến những việc to thành nhỏ, việc nhỏ thành không có. Thay bằng việc hiện nay nhiều nơi chúng ta phải đối thoại thụ động, tức là khi có tình huống của dân, chúng ta tiến hành đối thoại. Tôi cũng trân trọng đề nghị Thủ tướng Chính phủ tiếp tục duy trì giao ban trực tiếp về công tác tiếp công dân giải quyết khiếu nại, tố cáo một năm từ 1 đến 2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ập trung hoàn thiện hệ thống pháp luật nhất là pháp luật về đất đai, tiếp công dân và khiếu nại, tố cáo về lâu dài hoàn thiện hệ thống pháp luật tố tụng dân sự, hành chính, khiếu nại, tố cáo và đất đai theo hướng chuyển dần các vụ việc thuộc thẩm quyền giải quyết của Tòa án, bởi Tòa án là biểu tượng của lẽ công bằng và có bộ máy chuyên nghiệp để giải quyết đơn thư, thay vì việc các cơ quan quản lý hành chính đang giải quyết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xử lý nghiêm những đối tượng kích động, lôi kéo nhân dân tham gia khiếu kiện đông người gây mất an ninh trật tự, tuyên truyền, vận động, giải thích, xử lý những công dân lợi dụng quyền khiếu nại, tố cáo để thực hiện các hành vi vi phạm pháp luật. Tôi mong muốn cùng với các chính sách phát triển kinh tế đúng đắn, để Chính phủ quyết tâm thực hiện bằng được các giải pháp nhằm kéo giảm các đơn thư và các vụ việc. Đây là yếu tố rất quan trọng để góp phần ổn định chính trị, xã hội, để chúng ta thực hiện được các mục tiêu và chỉ tiêu kinh tế-xã hội năm 2017 và những năm tiếp the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Văn Việt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hể hiện sự nhất chí cao với báo cáo của Chính phủ trình tại kỳ họp về kết quả thực hiện kế hoạch phát triển kinh tế-xã hội năm 2016, tình hình thực hiện những tháng đầu năm 2017 và những nhiệm vụ trọng tâm cần thực hiện những tháng còn lại của năm 2017. Với nhiều kết quả, nhiều chỉ số phát triển khả quan, những điểm sáng của nền kinh tế nước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cơ cấu lại nền kinh tế đổi mới mô hình tăng trưởng, thị trường thế giới và chính sách của các nước biến động nhanh, nhiệm vụ đề ra tăng trưởng GDP là 6,7% và lạm phát dưới 4% theo kế hoạch năm 2017, cần phải có những điều kiện, nguồn lực, quyết tâm cao chúng ta mới thực hiện để đạt được. Thời gian qua sự tăng trưởng trong 2 lĩnh vực nông nghiệp và dịch vụ, nhất là dịch vụ du lịch là khá ấn tượng và đóng góp quan trọng trong bức tranh tổng thể của nền kinh tế, làm cơ sở thúc đẩy tăng trưởng chung. Những tín hiệu tích cực của nền kinh tế cùng với sự ổn định của tình hình an ninh chính trị, trật tự an toàn xã hội càng củng cố về niềm tin đối với quyết tâm thực hiện mục tiêu tăng trưởng của nước ta trong năm 2017 và những năm tiếp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những đánh giá và những tồn tại, nguyên nhân mà báo cáo Chính phủ đã đề cập. Tôi xin nêu thêm một số nội dung cần được quan tâm xem xét, giải quyết, đảm bảo sự tăng trưởng và phát triển bền vững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một số vấn đề về nâng cao chất lượng và giá trị hàng nông sản, trong những năm gần đây, cử tri rất phấn khởi trước những kết quả đạt được của nền nông nghiệp nước nhà, hàng hóa nông sản không chỉ đáp ứng cho nhu cầu về lương thực, về thực phẩm cho nhân dân, đảm bảo lương thực của quốc gia mà còn xuất khẩu ra thị trường của nhiều nước trên thế giới. Ngành nông nghiệp từng bước thể hiện là ngành quan trọng và chúng ta có lợi thế so sánh trong ngành kinh tế của đất nước cả hiện tại và tương lai. Tuy nhiên, mô hình tăng trưởng nông nghiệp hiện nay đang bộc lộ nhiều điều đáng lo ngại về chất lượng và giá trị của hàng nông sản. Cử tri, nhất là nông dân vẫn đang rất lo lắng trước thực trạng sản lượng cao, dẫn đến nguồn cung dư thừa và điệp khúc buồn, được mùa rớt giá luôn lặp đi, lặp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ác biện pháp tình thế, giải cứu hàng nông sản lại được đặt ra nhưng chưa thể làm yên lòng bà con nông dân, như những sự việc liên quan tới thịt heo, dưa hấu, chuối. Như ở Lâm Đồng, người trồng cà chua cũng có lúc phải bỏ cà chua chín rục trên cây vì giá cả quá thấp. Ngược lại, có một số nông sản khác được giá xong mất mùa do tình trạng sâu bệnh hoành hành và chúng ta không kịp thời giải quyết, khắc phục. Ví dụ, trong tháng tư tỉnh Lâm Đồng và một số các tỉnh lân cận, riêng Lâm Đồng có đến 11.000/14.000 hecta cây điều là năng suất không đạt được và do dịch bọ xít, muỗi hoành hành và gần như là thất thu trắng. Tình trạng trên có phần do đa số bà con nông dân sản xuất quy mô nhỏ lẻ, tự phát không theo quy hoạch, trong khi công nghiệp hỗ trợ sản xuất nông nghiệp, công nghiệp chế biến, bảo quản sau thu hoạch của nước ta còn nhiều hạn chế dẫn đến giá trị nông sản thấp thu nhập của một bộ phận nông dân chủ yếu vẫn là lấy công làm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tháo gỡ những khó khăn cho nông nghiệp, nông dân, thúc đẩy tăng trưởng kinh tế về định hướng chung có rất nhiều chính sách, nhưng ở đây tôi xin đề cập đến các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ần có chính sách mạnh mẽ và cụ thể hơn nữa để hỗ trợ xây dựng các chuỗi giá trị sản phẩm nông nghiệp có thương hiệu cho thị trường trong nước và xuất khẩu. Tạo bước chuyển biến trong sản xuất và kinh doanh nông sản như ý kiến của cộng đồng doanh nghiệp, nông nghiệp đã từng đề xuất doanh nghiệp hóa nông dân, doanh nghiệp hóa nông nghiệp. Nội dung này, chính sách này hoàn toàn phù hợp với Nghị quyết trung ương 5 khóa XII vừa qua để phát triển kinh tế tư nhân, trong đó có các chính sách hỗ trợ nông nghiệp để khởi nghiệp, hỗ trợ các mô hình sản xuất nông nghiệp theo quy mô lớn, nông nghiệp ứng dụng công nghệ cao, đặc biệt phải có cơ chế để phát triển công nghiệp chế biến nông sản, Chúng tôi nghĩ rằng đây là khâu quan trọng để chúng ta giải quyết bài toán về giá trị hàng nông sản, một trong những giải pháp căn cơ để giải quyết bài toán được mùa mất giá mà chúng ta thường gặp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xây dựng khung chính sách rõ ràng tạo điều kiện cho các địa phương đẩy mạnh các hoạt động liên kết nhà nước, nhà khoa học, nhà doanh nghiệp, nhà nông và ngang hàng. Mục tiêu là làm sao quy hoạch được vùng nguyên liệu đủ để thu hút đầu tư phát triển công nghiệp chế biến các loại nông sản theo đó việc tập trung tích tụ đất đai liên kết giữa các hộ nông dân là những giải pháp cần phải tính đến. Đồng thời cần có chính sách mạnh mẽ trong khuyến khích thu hút đầu tư, đẩy mạnh việc phát triển công nghệ chế biến, đẩy mạnh hơn nữa việc xây dựng xúc tiến quảng bá thương hiệu, tìm kiếm thị trường trong và ngoài nước để chúng ta tiêu thụ sản phẩm có tính đến các thị trường có yêu cầu cao về chất lượng nô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về an sinh xã hội, giảm nghèo bền vững và dân di cư tự do. Theo báo cáo của Chính phủ, an sinh xã hội và phúc lợi xã hội tiếp tục được quan tâm, tỷ lệ hộ nghèo giảm thể hiện chính sách đầu tư đối với chương trình này đã phát huy hiệu quả. Tuy nhiên, tại một số địa phương tỉ lệ hộ cận nghèo và nguy cơ tái nghèo rất đáng quan tâm, trung bình cứ 3 hộ cận nghèo có một hộ nghèo mới hoặc là tái nghèo. Điều đó cho thấy kết quả giảm nghèo của chúng ta chưa bền vững, tại nhiều địa bàn tỷ lệ hộ nghèo còn cao, cuộc sống của người dân ở vùng sâu vùng xa, vùng đồng bào dân tộc thiểu số còn nhiều khó khăn, đặc biệt là những khó khăn trong vùng đồng bào dân tộc thiểu số di cư tự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Lâm Đồng tỷ lệ hộ nghèo trong các hộ dân di cư tự do chiếm đến 24,27% số hộ nghèo toàn tỉnh và chiếm 38% số hộ đồng bào dân tộc thiểu số. Trong khi đó việc sắp xếp, bố trí định canh, định cư ổn định vào vùng quy hoạch đầu tư xây dựng kết cấu hạ tầng gặp nhiều khó khăn. Tính đến năm 2016 các tỉnh Tây Nguyên còn hơn 9000 dân di cư tự do còn lại đang sinh sống phân tán, chưa có dự án để sắp xếp ổn định. Riêng Lâm Đồng trong giai đoạn 2013 -2016 tổng số hộ di cư tự do trong toàn tỉnh cần phải bố trí ổn định là 3725 hộ nhưng chỉ mới hoàn thành một dự án và chỉ giải quyết được 176 hộ, còn 4 dự án đang triển khai dở dang với số vốn được bố trí cho các dự án của giai đoạn này chỉ đạt 18% so với kế hoạch được trung ương phê duyệt. Để giải quyết việc này cần hơn 500 hecta đất để tái định cư cho đồng bào dân tộc di cư tự do đến Lâm Đồng, trong khi đó quyết định giao cho kế hoạch đầu tư công trung hạn cho các dự án này ở giai đoạn 2016 - 2020 thì rất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ế đó, tôi xin đề nghị Chính phủ tiếp tục quan tâm, chỉ đạo thực hiện tốt hơn nữa nội dung về phát triển toàn diện kinh tế, xã hội của vùng đồng bào dân tộc thiểu số, quan tâm bố trí đủ nguồn lực, nhất là vùng đặc biệt khó khăn, đổi mới, xây dựng các mức đầu tư, phân bổ ngân sách, áp dụng các cơ chế, chính sách đặc thù về đầu tư, phát triển kinh tế-xã hội cho phù hợp với địa bàn vùng dân tộc thiểu số và miền núi. Tháo gỡ những vướng mắc cụ thể trong việc giải quyết đất định canh, định cư cho đồng bào dân tộc thiểu số, trong đó, có hàng ngàn hộ đồng bào dân tộc thiểu số di cư tự do thì đang có cuộc sống hết sức khó khăn, chưa ổn định và vấn đề này liên quan đến việc giải quyết, các giải pháp khôi phục rừng bền vững ở Tây Nguyên để nhằm ứng phó với biến đổi khí hậu của giai đoạn 2016-2020.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bổ sung tình hình kinh tế-xã hội năm 2016 và những tháng đầu năm 2017, tôi nhận thấy tuy phải đối mặt với nhiều khó khăn, thách thức, xong với sự nỗ lực của cả hệ thống chính trị và nhân dân cả nước, đặc biệt là sự chỉ đạo, điều hành năng động của Chính phủ, nhất là Thủ tướng Chính phủ trong thời gian qua đã có nhiều giải pháp quyết liệt, giữ vững, ổn định kinh tế vĩ mô, cải thiện môi trường đầu tư kinh doanh, khuyến khích doanh nghiệp khởi nghiệp. Lần đầu tiên, số doanh nghiệp thành lập mới với tổng vốn đăng ký cao nhất từ trước đến nay. Nông nghiệp phục hồi tăng dương, thu ngân sách, tín dụng ngân hàng có khởi sắc, các chính sách an sinh xã hội được quan tâm thực hiện, đời sống nhân dân được nâng lên rõ r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tôi thấy năm 2016, đối với 2 chỉ tiêu về tốc độ tăng trưởng GDP và tốc độ tăng tổng kim ngạch xuất khẩu không đạt mục tiêu kế hoạch đề ra. Tôi đề nghị Chính phủ cần phân tích đầy đủ nguyên nhân chủ quan của những hạn chế yếu kém, để thấy thấu đáo vấn đề, từ đó rút kinh nghiệm trong chỉ đạo thời gian tới. Đối với năm 2017, trước những dự báo tình hình thế giới và trong nước tác động không thuận lợi đến kinh tế-xã hội của đất nước, tôi còn phân vân chỉ tiêu tốc độ tăng trưởng GDP 6,7%. Do vậy, tôi đề nghị Chính phủ cần giải thích rõ, có sức thuyết phục hơn cơ sở của chỉ tiêu này để đảm bảo tính khả thi cao. Đồng thời, tôi xin tham gia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iến nghị giải pháp cần tập trung thực hiện cho những tháng cuối năm 2017. Báo cáo của Chính phủ có nêu 6 nhóm nhiệm vụ giải pháp chủ yếu. Tuy nhiên, qua rà soát, tôi nhận thấy các giải pháp này chủ yếu chỉ tập trung vào lĩnh vực kinh tế, các lĩnh vực thường xảy ra trong thực tế cuộc sống như xã hội, môi trường, an ninh trật tự cử tri rất quan tâm lại chưa được Chính phủ đề cập. Vì vậy, tôi đề nghị trên cơ sở nghị quyết của Quốc hội về kinh tế-xã hội năm 2017, Chính phủ cần rà soát một cách toàn diện và đưa ra các giải pháp cụ thể trên tất cả các lĩnh vực, đề từ đó, các ngành các cấp tiếp tục cụ thể hóa trong triển khai thực hiện những tháng cuối năm năm 2017 đạt chỉ tiêu, kế hoạch mà nghị quyết Quốc hội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ổn định kinh tế vĩ mô để thúc đẩy tăng trưởng kinh tế và cơ cấu lại nền kinh tế, đẩy nhanh giải ngân và đảm bảo hiệu quả vốn đầu tư là những giải pháp trọng tâm như trong báo cáo Chính phủ đã nêu, tôi rất tâm đắc và thống nhất. Theo tôi, đây là những giải pháp quan trọng nhằm tháo gỡ kịp thời những khó khăn về vốn, sớm đưa dòng vốn vào nền kinh tế, qua đó, tạo hiệu ứng lan tỏa, kích thích tăng trưở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tế, việc phân sai nguồn vốn còn rất chậm nên nhiều công trình đầu tư từ ngân sách đang khó khăn về vốn, đặc biệt là các công trình đầu tư từ trung ương. Như vậy, để giải bài toán này, tôi đề nghị Chính phủ cần đẩy nhanh tiến độ giải ngân vốn đầu tư theo kế hoạch, nhất là tiếp tục bố trí vốn để triển khai dứt điểm các công trình đang thi công dở dang ở các địa phương, sớm đưa vào khai thác và tránh lãng phí, cụ thể như dự án đường cao tốc Dầu Giây - Phan Thiết - Bình Thuận đã qua 7-8 năm vẫn chưa được triển khai. Bộ Giao thông vận tải dự kiến triển khai trong giai đoạn 2016 - 2020 nhưng đến nay Quốc hội vẫn chưa phân bổ nguồn vốn trung hạn nên dự án vẫn còn trên giấy hoặc năm 2014, Chính phủ đã ban hành Quyết định 1942 về xây dựng 5 nhà máy xử lý nước thải đô thị tại thành phố Phan Thiết nhưng đến nay chỉ có 1 nhà máy được xây dựng còn 4 nhà máy đang chờ nguồn vốn trung ương phân bổ. Đề nghị Chính phủ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iên quan đến đời sống ngư dân là vấn đề tôi luôn quan tâm và trăn trở. Thực tế, hiện nay nếu so sánh mức sống của nhân dân giữa các vùng miền thì đời sống của ngư dân ở các vùng ven biển còn rất nhiều khó khăn; ngư trường ngày càng thu hẹp, nguồn lợi thủy sản cạn kiện, đầu tư cho một chuyến đi biển rất cao, nhiều khi thu không đủ bù đắp cho chi phí. Bên cạnh đó, nạn giã cào bay, đánh bắt sai tuyến, việc sử dụng chất nổ trong khai thác và vấn đề an ninh trật tự, an toàn trên biển luôn bị đe dọa đang là vấn đề nhức nhối trong ngư dân. Vì vậy, tôi đề nghị Chính phủ cần quan tâm đúng mức các giải pháp phát triển kinh tế biển một cách toàn diện, gắn với bảo vệ chủ quyền, biển đảo của đất nước. Trong đó, cần nghiên cứu có một chính sách cụ thể hỗ trợ trực tiếp đến với người ngư dân. Ngoài ra, Chính phủ cần đẩy mạnh hơn nữa đầu tư khắc phục tình trạng xâm thực biển, xây dựng khu neo đậu tránh, trú bão cho tàu thuyền, nâng cấp hệ thống giao thông và các công trình phòng thủ trên các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ơ sở vật chất vùng ven biển, hải đảo hiện nay còn rất nhiều khó khăn, thường xuyên bị ảnh hưởng do bão, triều cường và biển xâm thực. Tại Bình Thuận, nhiều công trình bức thiết phục vụ sản xuất và đời sống của nhân dân đang rất cần sự quan tâm đầu tư của Chính phủ. Cụ thể như công trình bảo vệ bờ biển Đức Long, Tiến Thành, Phan Thiết, Liên Hương, Tuy Phong và Phước Lộc, La Gi thuộc tỉnh Bình Thuận, rất mong Chính phủ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tăng trưởng kinh tế hiện nay, nút thắt lớn nhất chủ yếu vẫn do tăng trưởng không tốt từ khu vực sản xuất, đặc biệt là khâu chế biến. Với thực trạng hiện nay, giá một số mặt hàng không ổn định như giá thịt lợn hơi, giá tiêu, giá trứng giảm mạnh gây thiệt hại lớn cho người sản xuất. Giải pháp của Chính phủ là đẩy nhanh tiến độ thực hiện cơ cấu lại ngành nông nghiệp, trong đó có giải pháp giải cứu ngành chăn nuôi lợn. Theo tôi, đây là giải pháp tức thời, để ngành nông nghiệp phát triển bền vững, tôi đề nghị Chính phủ cần có giải pháp căn cơ, đồng bộ hơn. Theo đó, Chính phủ cần chỉ đạo Bộ Nông nghiệp và Phát triển nông thôn triển khai quyết liệt hơn nữa việc tái cơ cấu ngành nông nghiệp. Trong đó, tập trung vào công tác quy hoạch ngành, tạo điều kiện cho các doanh nghiệp, đầu tư vào nông nghiệp công nghệ cao, sản phẩm an toàn có tiềm năng xuất khẩu tốt, có chính sách hỗ trợ nông dân và doanh nghiệp nông nghiệp, ứng dụng kĩ thuật công nghệ hiện đại, đẩy mạnh phát triển các hợp tác xã kiểu mới để thực hiện liên kết giữa nhà nước, nhà nông, nhà doanh nghiệp, nhà khoa học và ngân hàng để giúp nông dân tiêu thụ sản phẩm, nâng cao giá trị gia tăng và sức cạnh tranh của nông dân Việt Nam, góp phần giảm dần sản xuất manh mún, tự phát của hộ gia đình, phát triển nền nông nghiệp Việt Nam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kiến nghị nêu trên, tôi tiếp tục kiến nghị Chính phủ quan tâm giải quyết các kiến nghị của cử tri Bình Thuận và cử tri nhiều tỉnh đã được đại biểu Quốc hội tỉnh Bình Thuận và các tỉnh khác kiến nghị nhiều lần ở các kỳ họp trước, như sửa đổi chế độ chính sách đối với cán bộ không chuyên trách, xem xét nâng lương cán bộ nghỉ hưu từ trước năm 1993, chính sách hỗ trợ người cao tuổi cho cán bộ hưu trí.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những nỗ lực điều hành của Chính phủ và kết quả đạt được về kinh tế-xã hội của đất nước và để làm rõ thêm Báo cáo của Chính phủ, tôi xin tham gia thảo luận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ánh giá tình hình thực hiện nhiệm vụ kinh tế, xã hội, báo cáo đã đánh giá tình hình kinh tế, xã hội năm 2016 và những tháng đầu năm 2017 của đất nước và tôi nghiêng về cấu trúc trình bày các nội dung chủ yếu phân tích theo ngành, lĩnh vực nhưng chưa đánh giá khái quát về tình hình kinh tế-xã hội theo vùng, lãnh thổ để có cơ sở hoạch định chính sách. Vì vậy, tôi đề nghị cần đánh giá bổ sung thêm ba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ánh giá khái quát tình hình kinh tế, xã hội của các địa phương, kinh tế địa phương 63 tỉnh thành là bộ phận cơ bản, quan trọng của nền kinh tế quốc gia, sự phát triển của mỗi địa phương là động lực thúc đẩy phát triển cho nền kinh tế. Mỗi tỉnh, thành phố có sự khác nhau về lợi thế so sánh cũng như những hạn chế nhất định về vị trí địa lý, điều kiện tự nhiên, về tài nguyên thiên nhiên, đặc điểm và thực trạng kinh tế-xã hội dẫn đến sự khác nhau về tiềm lực và phát triển kinh tế, có tỉnh khó khăn, có tỉnh phát triển mạnh đóng góp lớn tỷ trọng GDP cả nước. Khả năng đóng góp ngân sách nhà nước có tỉnh cần phải có sự điều tiết ngân sách từ Trung ương, có tỉnh lại điều tiết ngân sách về Trung ương. Về ngành kinh tế chủ lực thì có tỉnh chủ yếu dựa vào khai khoáng, có tỉnh phát triển mạnh về công nghiệp, nông nghiệp, du lịch, về thu nhập đầu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nguyên tắc quản lý nhà nước về kết hợp quản lý theo ngành, theo lãnh thổ đòi hỏi phải có sự phối hợp chặt chẽ giữa quản lý theo ngành và quản lý theo lãnh thổ trên tất cả mọi lĩnh vực kinh tế. Tuy nhiên theo báo cáo các vấn đề liên quan đến kinh tế, xã hội và sự chỉ đạo điều hành ở địa phương chỉ được phản ánh rời rạc thông qua đánh giá các ngành, lĩnh vực như hỗ trợ địa phương bảo vệ phát triển, các chỉ dẫn địa lý đối với sản phẩm đặc sản. Ban hành chương trình hành động để thực hiện các giải pháp, thực hiện kế hoạch phát triển kinh tế-xã hội và dự toán ngân sách nhà nước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ơ cấu ngành nông nghiệp, ngành lâm nghiệp, chỉ số sản xuất công nghiệp, giải ngân vốn đầu tư phát triển, công tác kết nối bốn nhà ở các địa phương. Do đó, tôi đề nghị cần bổ sung một mục riêng nội dung đánh giá về tình hình phát triển kinh tế-xã hội các tỉnh, thành phố để làm cơ sở hoạch định chính sách, đề ra các giải pháp, chính sách hợp lý trong đầu tư phát triển, nhằm đảm bảo giải quyết các vấn đề như thúc đẩy phát triển kinh tế để tạo động lực, đối với các tỉnh phát triển mạnh có tiềm năng, tăng hỗ trợ an sinh, tạo điều kiện xóa đói, giảm nghèo đối với các tỉnh khó khăn vùng miền núi. Giải pháp về điều tiết ngân sách có hiệu quả, giải quyết các vấn đề về chênh lệch thu nhập, tạo sự cân bằng giữa các địa phương vùng, miền trong phát triển kinh tế-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ánh giá về tình hình phát triển kinh tế các vùng kinh tế trọng điểm, theo kế hoạch tái cơ cấu nền kinh tế giai đoạn 2016 - 2020, Chính phủ trình Quốc hội tại kỳ họp thứ hai xác định quan điểm là tái cơ cấu nền kinh tế mạnh mẽ và thực chất theo hai trụ cột bổ trợ và tăng cường lẫn nhau, bao gồm đổi mới toàn diện phương thức quản lý nhà nước về kinh tế, xây dựng nhà nước liêm chính và kiến tạo, từng bước giảm thiểu vai trò kinh doanh, đầu tư trực tiếp của nhà nước để thị trường có vai trò ngày càng quan trọng trong quy định và phân bổ các nguồn lực xã hội và tập trung tái cơ cấu và hiện đại hóa các ngành kinh tế và vùng kinh tế nâng cao năng suất và giá trị gia tăng của từng ngành và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vấn đề phát triển vùng kinh tế để tạo động lực phát triển nền kinh tế có vai trò rất quan trọng cầ được đánh giá cụ thể. Năm 1997 - 1998 Thủ tướng Chính phủ đã phê duyệt quy hoạch tổng thể phát triển kinh tế-xã hội ba vùng kinh tế trọng điểm quốc gia đến năm 2010 bao gồm Bắc Bộ - Trung Bộ - Nam Bộ với 13 tỉnh, thành phố, năm 2004 ban hành phương hướng chủ yếu đến năm 2010 và tầm nhìn đến năm 2020 mở rộng thêm 7 tỉnh, tổng cộng là 20 tỉnh, đến năm 2014 phê duyệt tổng thể phát triển kinh tế-xã hội vùng trọng điểm đến năm 2020 và định hướng đến năm 2030, theo đó đã xác định vị trí vai trò của từng vùng, quan điểm phát triển, mục tiêu đến năm 2020 là phát triển vùng kinh tế trọng điểm thành vùng độc lập thúc đẩy phát triển kinh tế-xã hội, phát huy cao nhất tiềm năng lợi thế của các địa phương, chuyển dịch cơ cấu, kinh tế vùng theo hướng nâng cao hiệu quả và sức cạnh tranh, tập trung ưu tiên đầu tư các ngành có tiềm năng, lợi thế, đây là cơ sở cho việc điều chỉnh, phê duyệt và thực hiện quy hoạch phát triển các ngành, lĩnh vực, quy hoạch tổng thể phát triển kinh tế-xã hội của địa phương trong vùng, vì vậy rất cần được đánh giá để đảm bảo các mục tiêu phát triển vùng kinh tế trọng điểm nhằm thúc đẩy phát triển kinh tế-xã hội của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ánh giá rõ hơn tác động của biến đổi khí hậu, theo báo cáo đánh giá chỉ nêu khu vực nông, lâm nghiệp và thủy sản tăng trưởng nhanh trong những tháng đầu năm, năng suất lúa thu - đông không đạt như dự kiến. Năm 2016, thiên tai đã gây hậu quả nặng nề làm thiệt hại khoảng 1,7 tỷ USD tương đương gần 1% GDP và nêu nguyên nhân rất chung là do biến đổi khí hậu diễn biến bất thường trong khi mục tiêu phát triển, tổng quát năm 2017 xác định chủ động ứng phó biến đổi khí hậu, phòng chống thiên tai, trọng tâm là chủ động ứng phó hiệu quả của biến đổi khí hậu. Đặc biệt khắc phục có hiệu quả tình trạng hạn hán ở Tây Nguyên, Nam Trung Bộ và hạn hán sông ngập mặn ở vùng đồng bằng sông Cửu Long, ảnh hưởng của biến đổi khí hậu là cả quá trình lâu dài, tác động rất lớn về kinh tế, như mất đất sản xuất, giảm năng suất cây trồng vì ngân sách, như phải tăng cường ngân sách đầu tư dự án chống nước biển dâng, vì đời sống xã hội như ảnh hưởng đến an toàn tính mạng, điều kiện sống, diễn biến thất thường ảnh hưởng đến sức khỏe của nhân dân. Vì vậy, tôi đề nghị cần đánh giá sâu sắc hơn tác động của biến đổi khí hậu đến kinh tế-xã hội của đất nước. Từ các vấn đề trên tôi đề xuất 3 giải phá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nhất, chỉ đạo, hỗ trợ các địa phương trong phối hợp rà soát, điều chỉnh quy hoạch ngành và quy hoạch vùng kinh tế theo hướng phát triển kinh tế-xã hội của địa phương, cần chú trọng gắn liên kết phát triển kinh tế-xã hội theo vùng nhằm thực hiện tốt chủ trương tái cơ cấu và hiện đại hóa các ngành kinh tế và vùng kinh tế, nâng cao năng suất, giá trị gia tăng của từng ngành và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hai, tập trung chỉ đạo các bộ, ngành tham mưu ban hành các cơ chế phối hợp chính sách liên kết, điều phối giữa các địa phương trong vùng kinh tế trọng điểm và với các vùng khác. Kêu gọi đầu tư đối với các dự án trọng điểm của vùng để tạo động lực phát triển kinh tế. Hiện nay Chính phủ đã thực hiện quy chế thí điểm liên kết phát triển kinh tế-xã hội vùng đồng bằng sông Cửu Long giai đoạn 2016 -2020 áp dụng cho 13 tỉnh thành phố là rất đúng đắn, cần hoàn thiện cơ chế để nhân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thứ ba, tập trung nghiên cứu đánh giá sâu sắc những tác động của biến đổi khí hậu để có giải pháp ứng phó trước mắt và lâu dà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Qua nghiên cứu báo cáo của Chính phủ và báo cáo của Ủy ban Kinh tế về đánh giá bổ sung kết quả phát triển kinh tế-xã hội năm 2016 tình hình triển khai nhiệm vụ những tháng đầu năm 2017, tôi đánh giá cao sự nỗ lực chỉ đạo điều hành của Chính phủ trong triển khai thực hiện các mục tiêu nhiệm vụ đã được Quốc hội thông qua với những kết quả chủ yếu như báo cáo đã nêu. Đồng thời bày tỏ sự thống nhất cao với đánh giá những hạn chế, giải pháp mà Chính phủ đã báo cáo trước Quốc hội. Tôi xin tham gia một số nội dung về giải pháp thúc đẩy kinh tế-xã hội vùng đồng bằng sông Cửu Long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bằng sông Cửu Long hay miền Tây Nam Bộ gồm 13 tỉnh, thành phố có vị trí quan trọng trong chiến lược phát triển kinh tế-xã hội đảm bảo an ninh quốc phòng. Lợi dụng sản xuất nông nghiệp hàng hóa lớn với 3 sản phẩm xuất khẩu lớn của cả nước đó là gạo, trái cây, thủy sản, hàng năm cung cấp trên 50% sản lượng gạo quốc gia, 90% sản lượng gạo xuất khẩu, 70% lượng trái cây, 40% lượng thủy sản đánh bắt và 74% thủy sản nuô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mặc dù trong điều kiện đất nước còn nhiều khó khăn nhưng việc đầu tư kết cấu hạ tầng giao thông khu vực đồng bằng sông Cửu Long được quan tâm, một số công trình lớn được đầu tư, mạng lưới đường bộ từng bước được quy hoạch, nâng cấp, xây mới, phát huy tác dụng góp phần tạo sự liên kết vùng, góp phần thúc đẩy kinh tế-xã hội của vùng phát triển. Tuy nhiên, chúng ta cần có suy nghĩ vì sao là vùng đất trù phú, tạo ra nhiều sản phẩm nông nghiệp xuất khẩu nhất nước nhưng thực trạng hiện nay đây vẫn là vùng nghèo nhất, nhì của cả nước, với mức thu nhập bình quân đầu người 40,2 triệu đồng, trong khi bình quân cả nước là 47,9 triệu đồng/người/năm. Tỷ lệ hộ nghèo là 3,54% còn cao so với các vùng khác. Chất lượng lao động còn thấp. Người nông dân phải ly hương, ly nông để vào các khu công nghiệp lớn ở Thành phố Hồ Chí Minh, Bình Dương để lao động kiếm sống. Tỷ lệ các cô gái trẻ xuất ngoại lấy chồng nhiều nhất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ình trạng kết cấu hạ tầng kinh tế-xã hội, nhất là về giao thông còn yếu kém. Toàn vùng chỉ có 60km đường cao tốc, trong khi cả nước có 740km đường cao tốc. Quy mô sản xuất nông nghiệp còn nhỏ lẻ, thiếu tính liên kết vùng. Chất lượng nhiều loại hàng hóa, nhất là nông sản chủ lực như lúa gạo, thủy sản, trái cây còn thấp. Khả năng cạnh tranh kém, thêm vào đó tác động bất lợi ngày càng rõ nét do biến đổi khí hậu, nước biển dâng. Nhiều công trình liên quan đến tài nguyên nước được xây dựng tại các quốc gia thượng nguồn sông Mê Kông khiến cho vùng đồng bằng sông Cửu Long bị tổn thương ngày càng nhiều về kinh tế và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ủa những bất cập trên là do đâu? Phải chăng do đầu tư kết cấu hạ tầng kinh tế-xã hội, đầu tư cho giáo dục cho vùng đồng bằng sông Cửu Long chưa đúng mức để phát triển tiềm năng, lợi thế vốn có? Mặc dù một số công trình lớn về hạ tầng được đầu tư đã phát huy được hiệu quả nhưng nhìn chung, toàn vùng còn rất hạn chế, không thu hút được công nghiệp chế biến nông sản xuất khẩu, phí vận chuyển nông sản của vùng đến Thành phố Hồ Chí Minh để xuất khẩu tăng cao do đường giao thông, đường thủy, cảng biển không đáp ứng được yêu cầu, biến đổi khí hậu tác động toàn vùng, nhất là các tỉnh ven biển, mất mùa vì thiếu nước ngọt, người nông dân càng thêm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mặc dù là vùng cung cấp nông sản xuất khẩu nhiều nhất cả nước nhưng hiện nay hiệu quả không cao. Kinh tế-xã hội của vùng còn chậm phát triển, đời sống người dân còn nhiều khó khăn. Để khắc phục những bất cập tồn tại lâu nay, thúc đẩy vùng đồng bằng sông Cửu Long phát triển đúng với nghị quyết của Bộ Chính trị về phát triển vùng. Tôi đề nghị Chính phủ quan tâm, tập trung nguồn lực đầu tư cho đồng bằng sông Cửu Long với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anh chóng xây dựng cầu Đại Ngãi và tuyến quốc lộ 60 nối liền các tỉnh Bến Tre, Trà Vinh, Sóc Trăng, Bạc Liêu, Cà Mau. Đây là tuyến quốc lộ ven biển phía Đông, rút ngắn được khoảng cách giữa các tỉnh ven biển phía Đông của vùng với Thành phố Hồ Chí Minh vừa thúc đẩy liên kết vùng, thúc đẩy phát triển kinh tế, vừa đảm bảo quốc phòng, vừa ngăn triều cường hạn chế tác động của biến đổi khí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iên cứu sớm xây dựng đường cao tốc Trung Lương - Cần Thơ mở nút thắt cho cả vùng tạo động lực thúc đẩy cả vùng đồng bằng sông Cửu Long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huy lợi thế vùng sông nước cần đầu tư phát triển giao thông đường thủy, cảng biển đủ năng lực phục vụ cho xuất nhập khẩu của toàn vùng, nhất là xuất khẩu nông sản nâng cao giá trị hiệu quả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ầu tư các công trình thủy lợi lớn kênh, đê, cống ngăn mặn, trạm bơm để trữ ngọt hạn chế tác động của biến đổi khí hậu phục vụ sản xuất nông nghiệp và nước sinh hoạt cho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ập trung đầu tư hạ tầng, đường giao thông vào các khu kinh tế trọng điểm quốc gia ở trong vùng, như khu kinh tế Định An tỉnh Trà Vinh, khu kinh tế Năm Căn ở Cà Mau để thu hút đầu tư phát triển kinh tế của toàn v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ân trọng đề nghị Chính phủ, các bộ ngành quan tâ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và đánh giá cao những nỗ lực của Chính phủ, các bộ ngành trong điều hành nền kinh tế, đặc biệt là quan điểm xây dựng Chính phủ kiến tạo, liêm chính hành động và phục vụ. Tôi đồng tình với 8 giải pháp về phát triển kinh tế-xã hội năm 2017 trong Báo cáo thẩm tra của Ủy ban Kinh tế của Quốc hội đề xuất giải pháp cần tập trung nhằm thu hút cộng đồng doanh nghiệp nhất là doanh nghiệp đầu tư vào lĩnh vực nông nghiệp công nghệ cao, để góp phần hoàn thành kế hoạch phát triển kinh tế-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năm qua sự ra đời của Nghị quyết 35 của Chính phủ đã mang lại nhiều kết quả tích cực, xong cộng đồng doanh nghiệp vẫn mong những quyết tâm của Chính phủ nêu ra trong nghị quyết cần phải được thực hiện với tốc độ nhanh hơn, đạt kết quả cao hơn, quyết liệt hơn. Tuy nhiên, ở một số nơi, một vài bộ phận còn chưa có sự chuyển biến tích cực, chưa đồng hành thực sự cùng doanh nghiệp. Có thể thấy hiện tượng đó qua một vài minh chứng sau đây:</w:t>
      </w:r>
    </w:p>
    <w:p>
      <w:pPr>
        <w:pStyle w:val="Normal1"/>
        <w:ind w:firstLine="538"/>
        <w:jc w:val="both"/>
        <w:rPr/>
      </w:pPr>
      <w:r>
        <w:rPr>
          <w:rFonts w:eastAsia="Times New Roman" w:cs="Times New Roman" w:ascii="Times New Roman" w:hAnsi="Times New Roman"/>
          <w:color w:val="0000FF"/>
          <w:sz w:val="26"/>
        </w:rPr>
        <w:t xml:space="preserve">Một số doanh nghiệp làm ăn chân chính quan tâm đến việc đầu tư bảo vệ môi trường than phiền rằng họ thường xuyên tiếp các đoàn thanh tra, kiểm tra. Cũng đúng thôi, bài học nhãn tiền Formosa khiến các ngành, các cấp, các địa phương phải đồng bộ vào cuộc để bảo vệ môi trường. Tuy nhiên sự chồng chéo, trùng lặp đã gây nên tình trạng phiền hà, sách nhiễu khiến cho doanh nghiệp khó có thể tập trung cho hoạt động kinh doanh. Một doanh nghiệp chế biến mủ cao su ở tỉnh Kon Tum bị phạt và buộc đóng cửa dây chuyền sản xuất 3 tháng chỉ vì một lý do tự thay đổi công nghệ xử lý chất thải không đúng quy định. Có nghĩa là dây chuyền xử lý chất thải mặc dù hiện đại hơn nhưng theo đơn vị thanh tra là không đúng quy định nên phải chấp nhận xử lý. Sau đó, chính đơn vị thanh tra này ra văn bản hủy bỏ quyết định đóng cửa dây chuyền sản xuất trong khi doanh nghiệp phản đối dữ dội. Thiệt hại do quyết định tùy tiện đó doanh nghiệp phải gánh chị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giám đốc một doanh nghiệp nguyên là đại biểu Quốc hội khóa trước cũng than phiền với tôi về việc thường xuyên bị gây khó khăn trong hoạt động kinh doanh vì phải tiếp các đoàn kiểm tra liên quan đến môi trường, đến vệ sinh an toàn thực phẩm, bị kéo dài thời gian xin giấy phép, v.v.. Đó là một trong số các trường hợp diễn ra làm mất niềm tin đối với cộng đồng doanh nghiệp, chỉ cần vấp phải sự tắc trách của một số người trong quá trình thực hành nghĩa vụ trên cũng làm cho doanh nghiệp khốn đốn, lao đao. Điều này cũng được thể hện gián tiếp trong báo cáo của Chính phủ khi Việt Nam đứng thứ 82/189 quốc gia được xếp hạng về môi trường kinh doanh dù năm 2016 có tăng 9 bậc. Cũng theo báo cáo của Chính phủ, trong 12 tháng qua, tháng 4/2007 là tháng có số doanh nghiệp thành lập tăng kỷ lục. Tính chung 4 tháng đầu năm, cả nước có 39.580 doanh nghiệp thành lập mới, xong thời đấy cũng có 31.467 doanh nghiệp hoàn tất thủ tục giải thể và ngừng hoạt động. Như vậy, cứ 10 doanh nghiệp ra đời thì gần 9 doanh nghiệp rời khỏi thị trường. Rõ ràng, chúng ta không thể lạc quan và để đạt mục đích tăng trưởng kinh tế lại phải khai thác thêm vài triệu tấn dầu, lại phải bán đi tài nguyên thiên nh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ằm khắc phục hạn chế tồn tại trên, ngày 17/5/2017 tại buổi gặp mặt với các doanh nghiệp Thủ tướng Chính phủ đã ký Chỉ thị số 20 về việc chấn chỉnh hoạt động thanh tra, kiểm tra đối với doanh nghiệp, hy vọng sẽ tạo một làn gió mới thu hút các doanh nghiệp thuộc mọi thành phần kinh tế cạnh tranh lành mạnh. Vậy, làm thế nào để phát triển ngành nông nghiệp.? Chúng ta xác định nông nghiệp là trụ đỡ của nền kinh tế, nhưng thực tế thời gian qua cho thấy, trụ đỡ này đang yếu dần là do ảnh hưởng của tác động, do biến đổi của khí hậu, chi phí sản xuất lớn, nguồn nước bị xâm nhập mặn và các đầu vào của sản phẩm, do đó hiệu quả sản xuất và đời sống của người dân còn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liên tục xảy ra các tình trạng được mùa mất giá. Chúng ta hết sức giải cứu dưa hấu, chuối, đến giải cứu lợn và gần đây nhất là giải cứu bí đỏ. Để khắc phục tình trạng này, theo tôi nông nghiệp công nghệ cao là một yêu cầu tất yếu mà theo hướng đi này cần có sự tham gia của nhiều thành phần kinh tế và phải có vốn. Khi đi khảo sát một cơ sở trồng dưa lưới ở Thành phố Hồ Chí Minh và tiếp xúc với cử tri ở Bình Phước, một số doanh nghiệp cho biết tùy theo mô hình sản xuất nhưng để đầu tư vào nông nghiệp công nghệ cao phải chi phí ít nhất từ 6-15 tỷ/ha. Hiện nay, chưa có quy định về việc xác lập quyền sở hữu tài sản trên đất nên không có căn cứ để thế chấp vay vốn ngân hàng, đó là khó khăn lớn cho doanh nghiệp. Chính phủ đã dành một gói tín dụng 100.000 tỷ đồng để hỗ trợ vốn vay cho doanh nghiệp nông nghiệp công nghệ cao, nông nghiệp sạch, đây là chủ trương đúng đắn cần được triển khai nhanh và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iếp cận được rất khó khăn, vì vướng quá nhiều điều kiện, như phải có 3 năm hoạt động trong lĩnh vực này, phải được chứng nhận là doanh nghiệp nông nghiệp công nghệ cao, mà để được chứng nhận thì doanh nghiệp đó phải đang thực hiện sản xuất trong vùng quy hoạch nông nghiệp công nghệ cao. Để làm như vậy, thực tế cho thấy phải giải quyết nhiều vấn đề, đó là việc tiếp cận đất đai, tiếp cận vốn của doanh nghiệp là vấn đề liên kết, giải quyết việc làm cho nông dân và phân phối lợi ích giữa nông dân và doanh nghiệp và vấn đề xác định tiêu chuẩn công nghệ, công nghệ phù hợp không mang tính thủ tục trói buộc, để mở không gian kết nối cho doanh nghiệp và ngân hàng với rủi ro thấp nhất. Do vậy theo tôi cần sớm có quy định xác lập quyền sở hữu tài sản đầu tư trên đất đối với các trang trại nông nghiệp công nghệ cao để làm căn cứ thế chấp vốn v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ăng thời gian hỗ trợ lãi vay đối với doanh nghiệp nông nghiệp công nghệ cao vì đầu tư nông nghiệp công nghệ cao cần nhiều vốn, nhất là đầu tư xây dựng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o điều kiện giao thêm đất cho doanh nghiệp làm ăn chân chính và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uyến khích và tăng cường hỗ trợ đầu tư cho daonh nghiệp khởi nghiệp trong lĩnh vực nông nghiệp công nghệ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ải tạo kênh thông tin để doanh nghiệp cập nhật về tình hình thị trường, đồng thời phải thường xuyên đánh giá dự báo đúng nhu cầu trong nước và thế giới để hạn chế việc đầu tư tràn lan cung vượt cầu, dẫn đến tình trạng được mùa mất giá, được giá mất mùa, nguyên nhân gây ra nợ xấu "cục máu đông" của nền kinh tế. Qua các cuộc tiếp xúc cử tri tại tỉnh Bình Phước và qua các kênh thông tin cử tri mong muốn chúng ta để ổn định nguồn thu cho ngân sách không nên dùng giải pháp tập trung vào việc khai thác dầu lửa, khai thác tài nguyên, nguồn thu từ tiền sử dụng đất hãy coi đó như của để dành cho con cháu mai sau. Thay thế vào đó phải chú trọng và tăng cường sản xuất trong nước bằng việc hỗ trợ, tạo điều kiện cho doanh nghiệp mở rộng đầu tư sản xuất, kinh doanh. tập trung cho lĩnh vực phát triển nông nghiệp, nhất là nông nghiệp công nghệ cao. Kèm với đó là xử lý nghiêm những tổ chức, cá nhân nhũng nhiễu, gây khó khăn cho doanh nghiệp và nhà đầu tư. Trên đây là đề xuất giải pháp của tôi nhằm tập trung thu hút cộng đồng doanh nghiệp, đặc biệt doanh nghiệp đầu tư vào lĩnh vực công nghệ cao, góp phần hoàn thành kế hoạch phát triển kinh tế, xã hội năm 2017 và những năm tiếp the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à nhất trí cao với Báo cáo của Chính phủ, Báo cáo thẩm tra của Ủy ban kinh tế của Quốc hội và ý kiến của các đại biểu Quốc hội về báo cáo bổ sung kết quả thực hiện kế hoạch phát triển kinh tế - xã hội năm 2016 và tình hình thực hiện kế hoạch phát triển kinh tế - xã hội những tháng đầu năm 2017, tôi xin có một số ý kiến tham gia làm rõ, đồng thời, có một số ý kiến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thực hiện kế hoạch phát triển kinh tế-xã hội năm 2016 và những tháng đầu năm 2017, dưới sự lãnh đạo của Đảng, sự chỉ đạo, điều hành quyết liệt của Chính phủ, giám sát tích cực, hiệu quả của Quốc hội và sự chủ động vào cuộc của các cấp, các ngành, các tầng lớp nhân dân, kinh tế - xã hội đất nước tiếp tục có bước phát triển, đời sống vật chất, tinh thần của nhân dân được cải thiện, quốc phòng, an ninh được tăng c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đạt được, việc thực hiện phát triển kinh tế - xã hội đặc biệt việc thực hiện các chương trình chính sách giảm nghèo, các chương trình mục tiêu quốc gia, xây dựng nông thôn mới trong thời gian qua còn có những hạn chế, bất cập làm ảnh hưởng trực tiếp đến kết quả triển khai, thực hiện. Đặc biệt, đối với các tỉnh, huyện nghèo chủ yếu dựa vào cân đối từ nguồn ngân sách trung ương. Để khắc phục những hạn chế, tồn tại nêu trên đảm bảo thực hiện thắng lợi các mục tiêu nghị quyết Quốc hội đã đề ra năm 2017, tôi xin có một số ý kiến đề xuấ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xem xét, phân cấp cho các địa phương thực hiện thủ tục thẩm định nguồn vốn và phần vốn đối với các dự án không áp dụng cơ chế đặc thù theo Nghị định 161 ngày 2/12/2016 của Chính phủ, đồng thời cho phép thực hiện thẩm định nguồn theo quy trình rút gọn, vì đây là các công trình, dự án nhỏ thuộc nhóm C, trong khi hạn mức, nguồn vốn của các chương trình, mục tiêu quốc gia đã được thể hiện, quy định tại nghị quyết của Quốc hội, quyết định phê duyệt chương trình của Chính phủ. Trên cơ sở thực hiện, thực tế thời gian qua cho thấy quá trình tổ chức thực hiện, thẩm định vốn được thực hiện rất chậm, ảnh hưởng lớn đến tiến độ phê duyệt dẫn đến công tác tổ chức thực hiện và giải ngân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ăn cứ vào Nghị quyết 100 ngày 12/11/2015 của Quốc hội khóa XIII về phê duyệt chủ chương đầu tư các chương trình mục tiêu quốc gia giai đoạn 2016 - 2020. Đề nghị Chính phủ sớm giao kế hoạch đầu tư công trung hạn nguồn ngân sách trung ương thực hiện các chương trình mục tiêu quốc gia giai đoạn 2016 - 2020. Đồng thời, chỉ đạo các bộ, ngành trung ương sớm ban hành hướng dẫn để các địa phương căn cứ triển khai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ối với nguồn vốn trái phiếu Chính phủ thực hiện chương trình mục tiêu quốc gia, xây dựng nông thôn mới năm 2016 được Chính phủ giao tại Quyết định 592 ngày 6/4/2016, trong đó quy định thời gian thực hiện giải ngân và thanh toán đến hết 31/12/2017. Tuy nhiên, ngày 7/2/2017 Kho bạc nhà nước có Văn bản số 386 không cho phép giải ngân khi chưa có văn bản đồng ý kéo dài thời gian thực hiện của Bộ Kế hoạch và Đầu tư. Hiện nay, hệ thống kho bạc các cấp đang tạm dừng thanh toán, địa phương chưa thực hiện giải ngân được. Việc quy định như vậy trái với Quyết định số 592 ngày 6/4/2016 của Thủ tướng là chưa phù hợp với Điều 76 của Luật đầu tư công và Điều 46 Nghị định 77 năm 2015 của Chính phủ. Đề nghị Bộ Tài chính và Kho bạc nhà nước sớm có phương án xử lý tạo điều kiện thuận lợi cho các địa phương tổ chức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ể ổn định đời sống nhân dân vùng tái định cư trong các công trình thủy điện trong những năm qua, thực hiện chủ trương của Đảng và Nhà nước về việc các dự án thủy điện lớn nhằm đáp ứng nhiệm vụ phục vụ quá trình công nghiệp hóa, hiện đại hóa đất nước, theo tiếng gọi của Đảng vì mục tiêu "Tất cả vì dòng điện ngày mai của tổ quốc" nhân dân các dân tộc đã có những hy sinh đóng góp quan trọng, chúng ta không thể phủ nhận những tác động tích cực của việc thực hiện các dự án đến tình hình phát triển kinh tế-xã hội của các địa phương. Song, cần thẳng thắn nhìn nhận những vấn đề bất cập nảy sinh, nhất là trong công tác bố trí đất sản xuất, đào tạo chuyển đổi nghề, giải quyết việc làm cho người dân tái định cư các công trình thủy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cho thấy, nhìn chung cuộc sống của người dân có những chuyển biến thay đổi, xong vẫn còn rất nhiều khó khăn do cơ bản nhân dân di chuyển hoàn toàn đến nơi ở mới, nơi chưa hề bố trí đủ đất sản xuất. Bên cạnh đó, việc chuyển đổi nghề ở các vùng này rất khó khăn không thể thực hiện một sớm một chiều dẫn đến tỷ lệ hộ nghèo, tái nghèo tăng qua các năm và nhiều hệ lụy hay tệ nạn xã hội khác tiềm ẩn phát sinh. Để đồng bào nhân dân các dân tộc thuộc diện di cư, tái định cư, các công trình thủy điện trên cả nước sớm có để cuộc sống ổn định và ngày càng phát tr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hiều địa phương đã xây dựng những đề án, kế hoạch ổn định đời sống và sản xuất vùng đồng bào tái định cư các công trình thủy điện, đề nghị các bộ ngành sớm xem xét trình Thủ tướng Chính phủ phê duyệt để các địa phương sớm triển khai thực hiện, đáp ứng lòng mong mỏi bấy lâu của Đảng bộ, chính quyền và đồng bào nhân dân các dân tộc, các địa phương thực hiện di dân tái định cư các công trình thủy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iệc thực hiện các chính sách theo Nghị định 116 ngày 18/7/2016 của Thủ tướng Chính phủ về việc quy định chính sách hỗ trợ học sinh và trường phổ thông ở xã thôn đặc biệt khó khăn. Hiện nay có nhiều thôn, bản, xã thuộc huyện nghèo theo Nghị quyết 30a đã thực hiện hoàn thành chương trình 135 chuyển từ khu vực 3 sang khu vực 2, do vậy đối tượng học sinh thuộc con hộ nghèo có hộ khẩu tại khu vực này theo đó sẽ không được tiếp tục hưởng các chế độ chính sách theo Quyết định 116. Tuy nhiên, tại Điểm 2 Điều 3 phần 2 Nghị quyết 30A có quy định tất cả các xã thuộc các huyện nghèo đều được hưởng các cơ chế chính sách quy định như đối với xã đặc biệt khó khăn thuộc chương trình 135 giai đoạn 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các trường vẫn tổ chức nuôi dưỡng học sinh, vì vậy đa số học sinh này đều là người dân tộc thiểu số có hoàn cảnh rất khó khăn, kinh tế khó khăn không có tiền để đóng tiền học và không có điều kiện đi về trong ngày vì nhà xa trường học. Những học sinh nếu không tiếp tục được hưởng chế độ hỗ trợ thì nguy cơ bỏ học của các em rất cao. Do vậy, đề nghị Chính phủ chỉ đạo cho phép các địa phương tiếp tục áp dụng và thực hiện chế độ, quy định tại Nghị định 116 đối với các đối tượng học sinh này.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ượng tọa Thích Thanh Quyết (Lương Công Quyết)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trình Quốc hội, nhìn chung kinh tế vĩ mô ổn định, Chính phủ đã chỉ đạo quyết liệt, tập trung cải cách hành chính, khuyến khích khởi nghiệp, thị trường tài chính ổn định, thị trường chứng khoán, bất động sản tăng trưởng, thu hút khách du lịch quốc tế tăng 30,3% so với cùng kỳ năm ngoái, đặc biệt an ninh chính trị, an toàn xã hội và chủ quyền lãnh thổ quốc gia được vững chắc, các cuộc công du của các vị lãnh đạo Đảng, Nhà nước có hiệu quả cao, càng khẳng định mạnh uy tín Việt Nam với thế giới, giáo dục y tế đang được chấn chỉnh, nhân dân an cư lạc nghiệp, cử tri rất quan tâm đến cải cách giáo dục, tinh giản biên chế, đây là lấy con người làm trung tâm, từ đó chọn ra những bậc thầy xứng đáng để làm khuôn mẫu cho cả xã hội. Giáo dục nằm ở quy trình công nghệ đặc biệt, đầu vào là con người, đầu ra cũng là con người, quá trình vận hành cũng lại là con người. Nếu quy trình này vận hành không tốt thì sản phẩm đầu ra cả xã hội phải chịu. Với giáo viên, họ không nặng nề, phân biệt là công chức hay viên chức, trong hay ngoài biên chế, nhưng họ phải là người thầy cao quý của xã hội và mong được tiếp tục phấn đấu, thi đua công bằng, bình đẳng để cống hiến, để khẳng định mình, để có những cuộc sống ấm no, hạnh phúc hơn hiện nay. Rất mong Bộ Giáo dục chỉ tr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ỉ tiêu quan trọng nhất là tốc độ tăng trưởng kinh tế đạt thấp hơn kế hoạch đã đề ra vào cùng kỳ năm ngoái, đáng chú ý là tốc độ tăng trưởng tín dụng 5,76% cuối tháng tư năm 2017 so với đầu năm là cao nhất kể từ tháng tư năm 2010. Trong khi GDP bốn tháng qua tăng trưởng thấp cho thấy tăng trưởng tín dụng cao đã không thúc đẩy được tăng trưởng kinh tế. Vì s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sức cạnh tranh, mô hình phát triển kinh tế thấp và chưa hợp lý. Lãi suất huy động tiền đồng tăng mạnh, tiến độ cổ phần hóa doanh nghiệp thoái vốn, các tập đoàn kinh tế nhà nước còn chậm và xuất hiện tiêu cực. Những vấn đề khó khăn nội tại của nền kinh tế chưa được khắc phục, hoạt động của các doanh nghiệp và sản xuất nông nghiệp gặp nhiều khó khăn. Vệ sinh an toàn thực phẩm chưa kiểm soát hết, gây thiệt hại đến tăng trưởng kinh tế, ảnh hưởng đến sức khỏe và niềm tin của nhân dân. Trong khi đó, chi thường xuyên vẫn chiếm tỷ trọng cao là 65% mà chưa có giải pháp khả thi hiệu quả. Chi cho đầu tư phát triển thấp làm tăng nợ công, mất cân đối về nguồn lực. Vậy nhiệm vụ, giải pháp chủ yếu trong thời gian tới, tôi mong muốn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kiên trì mục tiêu, biện pháp ổn định kinh tế vĩ mô, kiểm soát lạm phát, thúc đẩy tăng trưởng gắn với đẩy mạnh tái cơ cấu nền kinh tế, chú trọng chất lượng tăng trưởng, nâng cao sức cạnh tranh của nền kinh tế, chấp nhận phá sản, giải thể các doanh nghiệp, các ngân hàng yếu kém để phát triển mạnh, bền vững trong tương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ăng cường và nâng cao hiệu quả, hiệu lực quản lý nợ công, xử lý nợ xấu, sử dụng vốn vay, đảm bảo kế hoạch trả nợ nước ngoài, giảm bội chi ngân sách, nhất là có giải pháp cơ chế cụ thể để giảm chi thường xuy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ẩy mạnh cổ phần hóa doanh nghiệp nhà nước, thoái vốn nhà nước tại các tập đoàn, doanh nghiệp, chuẩn bị các phương án sử dụng hiệu quả nguồn vốn sau khi bán vốn nhà nước tại các doanh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iếp tục cải thiện môi trường đầu tư bằng cơ chế, chính sách rõ ràng cụ thể để ưu tiên các dự án đầu tư vào các lĩnh vực công nghệ cao, công nghệ phụ trợ và lĩnh vực du lịch, dịch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ẩy mạnh tái cơ cấu ngành nông nghiệp gắn với xây dựng nông thôn mới. Quy hoạch vùng chăn nuôi, trồng trọt, tạo mối liên kết chặt chẽ giữa doanh nghiệp và người nông dân theo chuỗi từ khâu sản xuất đến bao tiêu sản phẩm, gắn liền với việc bảo vệ môi trường, vệ sinh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rong trung và dài hạn, tiến trình hội nhập quốc tế đang thay đổi nhanh chóng, tạo nhiều cơ hội và thách thức. Cuộc cách mạng công nghiệp lần thứ tư với những đột phá rất quan trọng trong lĩnh vực công nghệ cao và then chốt như năng lực, công nghệ thông tin, tự động hóa, trí tuệ nhân tạo.v.v.. sẽ xuất hiện làn sóng khởi nghiệp mới trên phạm vi toàn cầu. Việt Nam chúng ta cần nắm bắt xu hướng này và xây dựng pháp luật, cơ chế, chính sách mang tính ổn định, lâu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đẩy mạnh và quyết liệt hơn nữa về xây dựng bộ máy tinh gọn, hiệu quả, hiệu lực gắn với tinh giản biên chế, cơ cấu lại đội ngũ cán bộ, công chức, viên chức trong toàn hệ thống để góp phần giảm chi thường xuyên, tăng chi đầu tư phát triển, giảm nợ công và có ngân sách để tăng lương cải thiện cuộc sống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cử tri rất hoan nghênh và mong muốn Đảng, Quốc hội, Chính phủ, Mặt trận Tổ quốc Việt Nam và các đoàn thể chính trị, xã hội tiếp tục đẩy mạnh ngăn chặn có hiệu quả suy thoái, tham nhũng, lãng phí, tiêu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áng 6 là tháng hành động vì trẻ em tức là tháng của người lớn phải quan tâm đến trẻ em, nhiều cư tri băn khăn khi nghe Quốc hội bàn về Bộ luật hình sự (sửa đổi) năm 2015 liên quan đến nội dung trẻ em phạm tội. Cử tri mong muốn chúng ta nên áp dụng biện pháp giáo dục là chính, trừ tội rất nghiêm trọng và đặc biệt nghiêm trọng nhằm mục đích cứu vớt, cứu dỗi những tâm hồn còn trẻ dại, nếu sớm đưa vào vòng tố tụng, tù tội để răn đe giáo dục thì trẻ em ít có cơ hội làm lại cuộc đời, có khi còn xấu đi. Không nên đặt trẻ em vào đường cùng, đức phật dạy rằng "vật lực tắc phản, vật cùng tắc biến, tức là sự vật đẩy đến cùng cực thì phản tác dụng theo chiều ngược trở lại". Hơn nữa, trẻ em đang phải chịu những tác động đa chiều, nhiều cực từ gia đình đến xã hội nên nhiều khi trẻ em hỏng là do người lớn hư.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tăng trưởng GDP năm 2016 đạt 6,21% quy mô tiềm lực của nền kinh tế tiếp tục tăng, có được kết quả như vậy nhờ sự quyết tâm và nỗ lực cao của Chính phủ và các địa phương. Để đẩy mạnh công nghiệp hóa, hiện đại hóa, tôi xin có một số ý kiến sau đây về cơ khí chế tạo và công nghiệp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gần đây tốc độ tăng trưởng của ngành công nghiệp Việt Nam có xu hướng chậm lại, trung bình 14,3% năm. Giai đoạn 2006 - 2010 giảm xuống chỉ còn gần 10%, giai đoạn 2011 - 2015 giảm hầu hết trong các nhóm ngành công nghiệp, trong đó về cơ khí chế tạo, cơ khí có vị trí rất quan trọng, là cơ sở, động lực cung cấp toàn bộ trang thiết bị cho các ngành công nghiệp khác. Một nước đi lên không thể đi lên công nghiệp hóa hiện đại hóa nếu như không có một ngành công nghiệp phát triển ở trình độ cao, dựa trên nền tảng khoa học công nghệ tiến tiến, trong đó ngành công nghiệp nặng của nước ta đang khủng hoảng thực sự, đặc biệt tại cơ khí chế tạo đang đi thụt lùi so với mấy chục năm trước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thống kê hiện nay cả nước có khoảng 3100 doanh nghiệp cơ khí với 53.000 cơ sở sản xuất, trong đó có gần 450 doanh nghiệp quốc doanh, 1.250 doanh nghiệp cơ sở sản xuất tập thể, 156 xí nghiệp tư doanh, khoảng 50% cơ sở sản xuất cơ khí chuyên chế tạo, lắp ráp, còn lại chủ yếu các cơ sở sửa chữa. Nhu cầu về máy móc thiết bị giai đoạn từ năm 2011 - 2020 và những năm tiếp theo khá lớn, con số được dự báo về nhu cầu máy và thiết bị trong giai đoạn 2011 - 2025 xấp xỉ 250 tỷ USD. Tuy nhiên, năng lực trong nước chưa đáp ứng được nhu cầu dự kiến trung bình mỗi năm Việt Nam phải chi hàng chục tỷ USD để nhập khẩu máy móc, thiết bị. Năm 2015, Việt Nam nhập khẩu máy móc, thiết bị với tổng giá trị 27,57 tỷ USD, trong đó tổng giá trị xuất khẩu máy móc, thiết bị chỉ đạt 8,17 tỷ USD. Năng lực ngành cơ khí trong nước mới chỉ đáp ứng được khoảng 30% nhu cầu trong nước. Tình trạng chung của hầu hết các doanh nghiệp trong nước đều thiếu vốn, công nghệ, thiết bị chế tạo lạc hậu, chưa đáp ứng được yêu cầu ngày càng cao về sản phẩm công nghệ cao, vốn ít. Việc tiếp cận với vốn ngân hàng lãi suất thấp hết sức khó khăn, chính sách hỗ trợ của nhà nước mặc dù đã đầy đủ nhưng doanh nghiệp chỉ được hưởng lợi trên gi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ầu tư của ngành cơ khí chế tạo những năm qua còn phân tán và chưa đồng bộ, chưa có một cơ sở chế tạo đủ mạnh làm đòn bẩy thúc đẩy toàn ngành. Việc phối hợp liên kết chưa được thực hiện vì thiếu những công nghệ tiên tiến và thiết bị chế tạo phục vụ ngành cơ khí như công nghệ đúc, chế tạo phôi, thép, rèn, có yêu cầu chất lượng cao, khối lượng lớn, thiếu các cơ sở có máy móc thiết bị gia công, chế tạo sản phẩm cỡ lớn, thiếu nhân lực chất lượng cao cho ngành, kể cả cán bộ hoạch định chính sách, quản lý, tư vấn, thiết kết, công nhân kỹ thuật lành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nghiệp hỗ trợ, mục tiêu thu hút đầu tư nước ngoài không chỉ là thu hút vốn mà còn cả công nghệ, kinh nghiệm quản lý thông qua việc chuyển giao công nghệ và hình thành chuỗi liên kết. Với công nghệ hỗ trợ nhưng sau 30 năm đổi mới thu hút đầu tư, tác động của đầu tư trực tiếp nước ngoài vào việc nâng cao trình độ công nghệ cho nền kinh tế nước ta chưa rõ nét, chưa có sự lan tỏa thúc đẩy phát triển công nghệ hỗ trợ và phát triển khu vực tư nhân, kết quả của các chương trình phát triển ngành công nghiệp hỗ trợ rất chậm, trong một thời gian dài công nghiệp hỗ trợ của Việt Nam chưa được quan tâm đúng mức và đang tồn tại nhiều yếu kém, rất nhiều sản phẩm, linh kiện rất đơn giản nhưng chưa sản xuấ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ả nước có khoảng 1.383 doanh nghiệp hoạt động trong lĩnh vực công nghiệp hỗ trợ, chia làm ba nhóm ngành sản xuất chính, cơ khí, điện tử, nhựa và cao su, so với tổng số 500.000 doanh nghiệp đang hoạt động trên cả nước thì doanh nghiệp công nghiệp hỗ trợ chỉ chiếm 0,03%, trong đó có khoảng 500 doanh nghiệp cung ứng sản phẩm cho ngành sản xuất ô tô, xe máy, điện tử, hầu hết, nguyên vật liệu cho công nghiệp chế tạo phụ tùng và thiết bị phụ trợ phải nhập khẩu. Thực tế, tỷ lệ cung ứng nguyên phụ liệu trong nước của một số nhóm, ngành trọng điểm như ô tô chỉ từ 20-30%, giày da, dệt may &gt;10%, điều này dẫn đến hệ quả giá trị gia tăng thấp, năng lực cạnh tranh của doanh nghiệp kém. Các doanh nghiệp cung cấp linh kiện, bán sản phẩm hiện nay chủ yếu là các doanh nghiệp Nhật Bản, Hàn Quốc đang đầu tư vào Việt Nam, tiếp theo là các doanh nghiệp Đài Loan, cuối cùng mới là doanh nghiệp Việt Nam với một tỷ trọng ít ỏi. Theo đánh giá của các chuyên gia, Việt Nam có tiềm năng rất lớn về phát triển công nghiệp hỗ trợ, đặc biệt là các ngành có tiềm năng xuất khẩu như hóa dầu, chế biến nông sản, kinh tế biển, công nghệ thông tin, ô tô. Với vai trò đặc biệt quan trọng, ngành cơ khí chế tạo, công nghiệp hỗ trợ trong quá trình công nghiệp hóa, hiện đại hóa, tôi đề nghị Chính phủ quan tâ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một cách nghiêm túc về sự suy giảm của ngành cơ khí chế tạo, nhất là những ngành, lĩnh vực có vị trí xứng đáng một thời, từ đó có giải pháp phù hợp để thúc đẩy phát triển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úc đẩy năng lực chế tạo và sử dụng công nghệ của các doanh nghiệp, đặc biệt là doanh nghiệp có công nghệ cao, phát triển nguồn nhân lực chất lượng cao, cải thiện hạ tầng khoa học công nghệ và môi trường kinh doanh để thúc đẩy các doanh nghiệp FDI đầu tư chuyển giao công nghệ và triển khai hoạt động thiết kế, chế tạo tại Việt Nam thay vì tăng cường gia công lắp ráp, sử dụng lao động giá rẻ, lựa chọn và xây dựng chính sách nhập khẩu công nghệ nguồn, công nghệ cao trong công nghệ hỗ trợ và cơ khí chế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xây dựng cơ chế chính sách đặc thù cho hoạt động nghiên cứu, sản xuất một số lĩnh vực, sản phẩm trọng yếu, mũi nhọn trong ngành công nghiệp hỗ trợ và cơ khí chế tạo. Lựa chọn ngành và lĩnh vực, sản phẩm để phát triển theo lộ trình, chỉ đạo quyết liệt, thống nhất thường xuyên giữa các cơ quan quản lý nhà nước, các tập đoàn kinh tế trong việc triển khai thực hiện các chương trình, dự án khoa học công nghệ quy mô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ựa chọn và xây dựng thí điểm các doanh nghiệp tiên phong có đủ năng lực, tiềm lực để hỗ trợ tiếp tục thực hiện các nhiệm vụ khoa học công nghệ quy mô lớn, các sản phẩm quốc gia thuộc lĩnh vực công nghiệp hỗ trợ và cơ khí chế tạo. Tập trung thực hiện chính sách hỗ trợ nhằm hình thành và phát triển các doanh nghiệp khoa học công nghệ, các cơ sở ươm tạo công nghệ trong lĩnh vực công nghiệp hỗ trợ và cơ khí chế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ầu tư nâng cao tiềm lực, năng lực nghiên cứu, triển khai các viện nghiên cứu, các tập đoàn, tổng công ty, lựa chọn và tập trung, hỗ trợ triển khai nghiên cứu, ứng dụng và phát triển công nghệ một số nhóm, nhiệm vụ có quy mô lớn thuộc các ngành công nghiệp ưu tiên chương trình phát triển sản phẩm quốc gia. Trên đây là một số ý kiến góp ý của tôi,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năm nhận nhiệm vụ và chỉ đạo điều hành Chính phủ đã chủ động và nỗ lực cao. Do vậy, cũng đã giải quyết nhiều vấn đề về kinh tế - xã hội đáng ghi nhận. Tiêu biểu là tập trung xử lý các nút thắt của nền kinh tế, hoàn thiện thể chế, giải quyết những vấn đề đầu tư dàn trải, chú trọng hiệu quả đầu tư, từng bước cải thiện dần năng suất lao động, chú trọng phát huy mọi nguồn lực. Tính ổn định, bền vững của nền kinh tế còn tồn tại nhiều vấn đề đáng lo nhưng vẫn duy trì được tăng trưởng, nâng dần năng lực cạnh tranh, tạo điều kiện của khả năng thích ứng của nền kinh tế tốt hơn, chủ động hơn. Độ nhạy trong điều hành chính sách được nhân dân tin tưởng thông qua chỉ đạo thực địa sát thực tiễn của Thủ tướng và các thành viên Chính phủ. Sức ép trong điều hành tài chính khi dấu hiệu mất cân đối đang hiện hữu là thách thức lớn cho Chính phủ và Quốc hội. Chuyển dịch cơ cấu chưa rõ nét, nhìn từ góc độ dịch chuyển lao động và năng suất lao động. Vai trò kiến tạo của các bộ, các địa phương và lực lượng cán bộ, công chức chưa đáp ứng kịp yêu cầu của Chính phủ. Các nguồn thu chính của nền kinh tế chưa đạt, năm nay chúng ta thu chủ yếu từ đất đai. Nợ công, nợ xấu đã báo động, giải ngân chậm, đội vốn và lãng phí trong đầu tư vốn. Cân đối thu chi nhiều bất ổn, chuyển nguồn hàng năm còn lớn, bội chi ngân sách tăng chưa dừng. Các thách thức này buộc Chính phủ phải quyết liệt hơn, 9 nhóm giải pháp phải đồng bộ, chọn nội dung ưu tiên để dồn công sức và trí tuệ tạo chuyển biến thực sự. Chúng tôi chia sẻ với Chính phủ song hy vọng Chính phủ và Quốc hội chú trọng thêm những vấn đề bất an mà nhân dân luôn bức xú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an thứ nhất, tại sao chỉ có một mình Chính phủ hành động kiến tạo và liêm chính trong khi đất nước có cả hệ thống chính trị. Chức năng của Chính phủ là kiến tạo nhưng còn hành động và liêm chính tại sao không song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an thứ hai, tham nhũng và lãng phí quá lớn, chưa được chặn đứng là vấn nạn đưa quốc gia đến bờ vực của sa sút lòng tin. Tiền của dân chắt chiu gom góp trong mồ hôi nước mắt nhưng tham nhũng nhiều, lãng phí lớn là dấu hiệu hết sức đáng bá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an thứ ba, xuất hiện dấu hiệu mất cân đối ngân sách, tính ổn định bền vững của kinh tế vĩ mô chuyển biến chậm. Các yếu tố tăng trưởng chưa tận dụng hết, đặc biệt là nặng chú trọng đầu tư. Hiệu quả đầu tư thấp, nợ công còn cao. Nếu theo chỉ số, mỗi người dân Việt Nam gánh $1.000 tiền nợ và xu hướng còn tăng trong những năm tới, áp lực trả nợ lớn. Chi đầu tư phát triển chưa ngang tầm, chi thường xuyên gần 70%. Mức bội chi gấp 3 lần tăng trưởng. Như vậy, chúng ta làm 1 đồng nhưng xài tới 3 đồng. Người dân hưởng lớn và tạo sinh khí từ kết quả tăng trưởng GDP chưa như mong mu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an thứ tư, thương mại hóa các quan hệ xã hội. Đồng tiền đã chi phối mọi hoạt động và làm phai nhạt tính công tâm của các cơ quan công quyền. Đáng lo hơn là đồng tiền đã làm suy thoái đạo đức, dẫn dắt chính sách và đâm thủng pháp luật, minh chứng cho vấn đề này là hiện tượng "chạy" ở Việt Nam, thực tế rất đau lòng, trong bụng mẹ đã "chạy" chỗ sinh đẻ, chập chững đi đã "chạy" trường, học phổ thông các cấp và đại học cũng phải chạy trường, chạy lớp, chạy điểm. Được tuyển dụng thì chạy chỗ, chạy chức, chạy quy hoạch, chạy luân chuyển. Vi phạm pháp luật thì chạy điều tra, truy tố, chạy án và thậm chí chạy khỏi tổ quốc đến nơi Việt Nam chưa ký kết gì đến vấn đề tội phạm để an t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ất an thứ năm, dân không thể an tâm khi rừng đã hết, biển gần chết, tài nguyên khoáng sản quốc gia cho các đời sau chắc còn trong lịch sử. Đất ở, đất sản xuất cho đồng bào dân tộc thiểu số không có trong khi đó đất nông, lâm trường hoạt động kém hiệu quả, thậm chí còn phát canh, thu tô. Chính sách trải thảm và sử dụng lao động giá rẻ, kêu gọi đầu tư, sự hời hợt thiếu trách nhiệm trong thẩm định đánh giá từng bước đã biến Việt Nam thành điểm đến của công nghiệp rác, công nghệ lạc hậu và hệ lụy môi trường không sao tả nổi khi sông đã chết, đất chết và từ từ biển chết. Tiền có thể nhiều đến đâu đi nữa cũng không mua lại được môi trường tươi đẹp đã mất và chúng ta đang m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an thứ sáu, về an toàn sống, bữa cơm trong nhà cũng lo vì an toàn vệ sinh thực phẩm, bước ra đường thì sợ vì an toàn giao thông, gặp chuyện bất bình thì không giám can thiệp vì sợ vạ lây. Mọi thứ đều do người Việt hại người Việt và từng bước biến sự vô cảm trở thành vấn đề đạo đức mang tính phổ biến trong ứng xử của con người. Còn rất nhiều vấn đề bức xúc nhưng trong thời gian ít ỏi tôi xin nêu sáu vấn đề bất an đề nghị Chính phủ, Quốc hội, nghiên cứu, cân nhắc trong chỉ đạo, điều hành, nhằm tạo sự chuyển biến rõ nét trong ổn định phát triển kinh tế - xã hội của đất nướ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tán thành với nội dung báo cáo của Chính phủ đã trình bày trước Quốc hội, trong tổng số 13 chỉ tiêu Quốc hội giao thì đã có 11 chỉ tiêu đạt và vượt với 2 chỉ tiêu xấp xỉ đạt kế hoạch. Kết quả đạt được như vậy khẳng định sự nỗ lực cố gắng trong lãnh đạo chỉ đạo của cả hệ thống chính trị và toàn thể nhân dân cả nước, trong đó có vai trò điều hành linh hoạt quyết liệt của Chính phủ và của Thủ tướng Chính phủ. Điều này hết sức có ý nghĩa trong bối cảnh và tình hình đất nước, quốc tế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một cách tổng thể về hạn chế, xem xét những yếu tố chủ quan, khách quan tôi quan tâm đến một số vấn đề mà báo cáo đề cập. Rất đáng lo ngại đó là sự phát triển kinh tế ở khu vực nông nghiệp nông thôn hiện nay gặp rất nhiều khó khăn, đã bộc lộ rất rõ những hạn chế, bất cập về hiệu quả và sức cạnh tranh của nền kinh tế nông nghiệp tương đối thấp. Tăng trưởng nhiều năm liên tục suy giảm, điển hình là một số mặt hàng nông sản chủ lực của chúng ta khó tiêu thụ, chăn nuôi gặp nhiều khó khăn. Đây là căn bệnh của nhiều năm nhưng chưa thể khắc phục, đã làm nền nông nghiệp nước ta thực sự gặp phải những thách thức, khó khăn rất lớn. Vậy câu hỏi đơn giản của đa số người dân và cử tri cả nước phản ánh hiện nay làm thế nào để người dân tham gia sản xuất nông nghiệp được ổn định, thu nhập và đời sống được nâng cao, môi trường trong lành không bị ô nhiễ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các giải pháp của Chính phủ đã đưa ra trong những tháng còn lại năm 2017, sau đây tôi xin phát biểu về một vấn đề mà tôi quan tâm, đó là việc cơ cấu lại ngành nông nghiệp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ơn 3 năm triển khai thực hiện tái cơ cấu ngành nông nghiệp cho thấy nông nghiệp nước ta phát triển chưa xứng với tiềm năng, thu nhập của người nông dân còn thấp. Đất dành cho sản xuất nông nghiệp thì manh mún, theo số liệu thống kê cả nước có 10 triệu hộ nông dân với 70 triệu mảnh đất nông nghiệp, diện tích bình quân hộ nông dân chỉ đạt khoảng 0,46 hata, trung bình được chia thành 2,83 mảnh. Cơ sở hạ tầng phục vụ sản xuất nông nghiệp còn thiếu và chưa đồng bộ, chưa đáp ứng được nhu cầu sản xuất hàng hóa quy mô lớn. Nguồn vốn đầu tư cho sản xuất nông nghiệp còn thấp, đầu tư từ doanh nghiệp ngoài nhà nước vào nông nghiệp còn hạn chế, sản xuất chưa gắn kết được các khâu chế biến và tiêu thụ sản phẩm, chất lượng hàng hóa nông sản chưa đáp ứng được yêu cầu thị trường trong nước và xuất khẩu. Điều đó nói lên thực tế rằng chúng ta đã làm được nhiều việc nhưng kết quả sau từng đó thời gian tái cơ cấu ngành nông nghiệp vẫn chưa đạt được mục tiêu đề ra. Do vậy, cá nhân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phát triển nông nghiệp hiện đại, quy mô lớn cần phải đổi mới hoàn thiện chính sách pháp luật về đất đai, nhất là về vấn đề tích tụ, tập trung đất để có cánh đồng, mảnh đất lớn. Khi đó tất yếu sẽ mở ra cơ hội thu hút các doanh nghiệp đầu tư vào sản xuất lĩnh vực nông nghiệp, giải quyết được những khó khăn, bất cập về môi trường đầu tư, diện tích sản xuất hiệu quả sử dụng đất. Việc chuyển giao ứng dụng khoa học, ứng dụng thúc đẩy khoa học công nghệ trong sản xuất và quản lý nông nghiệp. Có như vậy chúng ta mới thực sự hiện đại hóa được nông nghiệp, nâng cao năng lực, chất lượng, sức cạnh tranh của nền kinh tế nông nghiệp nước ta. Chỉ có khoa học công nghệ mới tạo ra được các sản phẩm nông nghiệp có giá trị cạnh tranh với thị trường quốc tế. Khi chúng ta đã có sản phẩm thương hiệu được tin dùng và lưu thông phổ biến trên thị trường thì khi đó tất yếu sẽ trả lời được câu hỏi ở trên. Đây cũng là mong muốn chung của quản lý, nhà doanh nghiệp, các tổ chức và người nông dân trong quá trình cơ cấu lại ngành nông nghiệp theo hướng hiện đại,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ập trung nguồn lực ưu tiên phát triển hạ tầng đảm bảo phục vụ cho hoạt động sản xuất, tăng cường quản lý nhà nước, đẩy nhanh tiến độ các dự án đầu tư, khuyến khích mạnh mẽ các thành phần kinh tế, đầu tư vào nông nghiệp, nông thôn. Hơn lúc nào hết, chúng ta cần có chính sách đặc thù cụ thể để xây dựng mối liên kết giữa nông dân và doanh nghiệp trong chuỗi giá trị từ sản xuất, chế biến tới tiêu thụ ổn định, đảm bảo lợi ích chung của cộng đồng, của người dân, của doanh nghiệp và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iện nay việc hội nhập kinh tế quốc tế là lấy thị trường làm nguyên tắc phát triển. Do đó, thị trường phải phát triển theo hướng thúc đẩy mở cửa để các loại nông sản trong và ngoài nước được hội nhập, cạnh tranh bình đẳng, lưu thông rộng rãi trên thị trường trong nước và quốc tế. Muốn vậy thì việc tăng cường liên kết giữa các địa phương trong vùng, khu vực về hoạt động xúc tiến thương mại, cung cấp thông tin thị trường là rất quan trọng trong hội nhập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ể có sản phẩm chất lượng là yếu tố rất quan trọng nhưng khi truy xuất hàng hóa, sản phẩm đó có đảm bảo nguồn gốc để người tiêu dùng yên tâm sử dụng hay không thì cũng quan trọng không kém. Do đó, cần thiết phải cải cách thể chế về công tác quản lý chất lượng hàng hóa nói chung, xã hội ngày nay rất muốn Nhà nước hãy truy quét, cảnh báo người tiêu dùng tẩy chay hàng hóa kém chất lượng nhằm đảm bảo mọi sản phẩm nông nghiệp đều phải được giám sát chất lượng thông qua kênh tiêu thụ có kiểm soát  đến người tiêu dùng để người dân yên tâm ăn uống sử dụng thực phẩm đảm bảo sức khỏe duy trì và bảo vệ sự tồn vong của cả dân t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song song với phát triển kinh tế nông nghiệp thì việc bảo vệ môi trường ở nông thôn hiện nay là hết sức quan trọng, yêu cầu về sự phát triển bền vững trong nông nghiệp nông thôn và nông dân đang đặt ra nhiều áp lực thách thức về kinh tế, văn hóa, xã hội và môi trường trong công cuộc công nghiệp hóa, hiện đại hóa. Tuy nhiên, trước xu thế của quá trình đô thị hóa và công nghiệp hóa nông nghiệp nông thôn, sự tác động mạnh mẽ của con người làm biến đổi quy luật tự nhiên, môi trường nói chung và ở nông thôn hiện nay nơi mà chúng ta tưởng như trong lành nhất lại là nơi thực sự đáng báo động nhất về ô nhiễm mô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ó nhiều nhưng chủ yếu bắt nguồn từ nhận thức, ý thức của con người làm cho môi trường bị ô nhiễm, ảnh hưởng lớn đến sản xuất và đời sống. Trong khi hiện nay chúng ta đang thực hiện xây dựng nông thôn mới với mục tiêu nâng cao chất lượng cuộc sống của mỗi người dân, tôi đề nghị ngoài các biện pháp về cơ chế chính sách hiện hành quy định chúng ta cần phải làm thật tốt, hiệu quả công tác tuyên truyền phổ biến giáo dục pháp luật về bảo vệ môi trường để có đối tượng là người dân, doanh nghiệp phải có ý thức trách nhiệm bảo vệ môi trường, sự sống còn của tương lai cả dân tộc hết sức quan trọng.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ất lượng nguồn nhân lực, năng suất lao động là yếu tố quan trọng tác động đến tăng trưởng kinh tế của đất nước là nền tảng cho sư phát triển bền vững về kinh tế và xã hội. Thời gian qua Chính phủ đã ban hành nhiều đề án nhằm nâng cao chất lượng nguồn nhân lực, năng suất lao động đáp ứng yêu cầu hội nhập và phát triển của đất nước. Ngay trong các giải pháp thực hiện kế hoạch, phát triển kinh tế - xã hội năm 2017 của Chính phủ đã xác định hoàn thiện và thực hiện hiệu quả chính sách đặc thù, phát triển giáo dục đào tạo, dạy nghề ở địa bàn khó khăn vùng đồng bào dân tộc thiểu số. Tôi bày tỏ nhất trí cao với các giải pháp của Chính phủ đã nêu trong báo cáo và tin tưởng với tinh thần Chính phủ kiến tạo, hành động quyết tâm cao, nói luôn đi đôi với làm sẽ hoàn thành thắng lợi các mục tiêu đã đề ra trong năm 2017. Trong khoảng thời gian cho phép tôi xin phát biểu ý kiến về nội dung sau, kính mong được Chính phủ tiếp tụ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nguồn nhân lực, năng suất lao động của nước ta có bước chuyển biến và cải thiện đáng kể, góp phần quan trọng tạo nên thành tựu phát triển kinh tế - xã hội mà đất nước ta đạt được. Tuy nhiên, chất lượng nguồn nhân lực, năng suất lao động của nước ta còn thấp so với khu vực và thế giới, chưa đáp ứng được yêu cầu phát triển, nhất là khu vực miền núi, vùng đồng bào dân tộc thiểu số, vùng có điều kiện kinh tế, xã hội đặc biệ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ể chất, trong hơn 30 năm qua, chiều cao trung bình của nam thanh niên Việt Nam chỉ tăng thêm trên 4,5cm thấp hơn chuẩn quốc tế 13cm, trung bình mỗi năm chỉ tăng 0,15cm. Qua tham khảo thấy rằng Nhật Bản những năm 50 của thế kỷ trước là một trong các quốc gia có chiều cao hạn chế trên thế giới đã tăng lên 10cm trong vòng 40 năm. Hiện nay thanh niên Nhật Bản đã đạt mức trung bình 1,72 m đối với nam và 1,57m đối với nữ, chỉ thua kém chiều cao trung bình thế giới 5cm. Do có sự quan tâm và quyết tâm đầu tư của Chính phủ nếu chúng ta không có giải pháp phù hợp và quyết tâm cao sẽ mất khoảng 50 năm để phấn đấu, có nghĩa là đến năm 2050 Việt Nam mới có thể đạt chiều cao trung bình 1,72m như thanh niên Nhật Bả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lao động, theo số liệu thống kê đến năm 2015 cả nước có trên 52 triệu lao động từ 15 tuổi trở lên thì có tới 42 triệu lao động chưa qua đào tạo, tỷ trọng lao động giản đơn trong lĩnh vực nông, lâm, nghiệp, thủy sản còn khá cao, chiếm 46% lao động đang làm việc trong các ngành kinh tế nhưng chỉ tạo ra 17% GDP. Chất lượng nguồn nhân lực của nước ta chỉ đạt 3,79 trên 10 điểm, xếp thứ 11 trong số 12 nước Châu Á tham gia xếp hạng. Hạn chế về thể chất, kỹ năng sống và trình độ đào tạo, thanh niên Việt Nam thiệt thòi nhiều về cơ hội việc làm, đặc biệt đối với thanh niên nông thôn, dân tộc thiểu số, thanh niên vùng kinh tế, xã hội đặc biệt khó khăn, họ chỉ là lao động giản đơn trong lĩnh vực nông, lâm nghiệp và thủy sản, tất nhiên năng suất lao động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toàn cầu hóa hội nhập và phát triển với sự tác động mạnh mẽ của cuộc cách mạng công nghiệp 4.0 như hiện nay, chúng ta thường có những thế hệ công dân toàn cầu, có tầm vóc, trí tuệ và thể chất, có khả năng đáp ứng những yêu cầu ngày càng phức tạp của công việc, tạo ra năng suất lao động và sản phẩm có hàm lượng trí tuệ cao, đóng góp cho xã hội, nâng cao giá trị quốc gia. </w:t>
      </w:r>
    </w:p>
    <w:p>
      <w:pPr>
        <w:pStyle w:val="Normal1"/>
        <w:ind w:firstLine="538"/>
        <w:jc w:val="both"/>
        <w:rPr/>
      </w:pPr>
      <w:r>
        <w:rPr>
          <w:rFonts w:eastAsia="Times New Roman" w:cs="Times New Roman" w:ascii="Times New Roman" w:hAnsi="Times New Roman"/>
          <w:color w:val="0000FF"/>
          <w:sz w:val="26"/>
        </w:rPr>
        <w:t xml:space="preserve">Từ những lý do trên, tôi kiến nghị Chính phủ đầu tư và quan tâm nhiều hơn nữa để cải thiện chất lượng nguồn nhân lực, năng suất lao động, ưu tiên bố trí kinh phí để hỗ trợ các tỉnh miền núi chưa tự cân đối được ngân sách để thực hiện có hiệu quả chiến lược phát triển nhân lực Việt Nam thời kỳ 2011 - 2020 đã được Chính phủ phê duyệt theo Quyết định 579 tháng 4/2011, chiến lược phát triển thanh niên giai đoạn 2011 - 2020; Chương trình sữa học đường cải thiện tình trạng dinh dưỡng góp phần nâng cao tầm vóc trẻ em mẫu giáo và tiểu học đến năm 2020 theo Quyết định 1340 tháng 7 năm 2016 của Chính phủ nhằm thực hiện mục tiêu từng bước nâng cao sức khỏe, thể lực và tầm vóc cho thanh niên có năng lực tự đào tạo, có kỹ năng sống để thích ứng với môi trường sống và làm việc; Đến năm 2020 chiều cao trung bình của nam thanh niên 18 tuổi là 1m67 của nữ là 1m56 và 100% số học sinh mẫu giáo, tiểu học của các huyện nghèo được uống sữa học đường như mục tiêu Chính phủ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những chủ trương, chính sách đúng đắn thể hiện sự quan tâm của Chính phủ trong chiến lược phát triển nguồn nhân lực của quốc gia được người dân đón nhận và đồng tình ủng hộ rất cần được quan tâm, cân đối ngân sách đầu tư để rút ngắn khoảng cách về trình độ dân trí, trình độ phát triển giữa các vùng miền, nhóm dân tộc, dân cư giữa Việt Nam và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đánh giá của Chính phủ và báo cáo thẩm tra của Ủy ban Kinh tế, sau đây tôi xin tham gia một số nội dung về lĩnh vực y t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ngành y tế đang thực hiện chủ trương tính đúng, tính đủ giá dịch vụ y tế, kết hợp với cơ chế tự chủ bệnh viện và thực hiện thông tuyến trong khám chữa bệnh bảo hiểm y tế, với những chính sách này sẽ giúp các bệnh viện phải chủ động thay đổi phương thức hoạt động của mình và phải cạnh tranh về chất lượng dịch vụ khám, chữa bệnh với các bệnh viện khác. Khi đó, khi các bệnh viện cạnh tranh với nhau thì người dân, người bệnh sẽ được hưởng lợi và được lựa chọn, tiếp cận với các dịch vụ y tế tốt, chất lượng cao. Tuy nhiên, bên cạnh những tấm gương biết bao nhiêu các thầy thuốc, cán bộ y tế đang ngày đêm tận tình, hết sức mình để chăm sóc điều trị cứu chữa biết bao nhiêu người bệnh. Vẫn còn tình trạng chuộc lợi bảo hiểm y tế đang xảy ra ở các địa phương, ở các cơ sở khám, chữa bệnh và đặc biệt là các cơ sở khám, chữa bệnh ngoài công l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ang thiết bị y tế phải nói rằng, Việt Nam là một trong những nước có khả năng tiếp cận sớm với những tiến bộ của y học hiện đại. Nhiều trang thiết bị y tế tiên tiến của thế giới cũng đã có mặt tại Việt Nam. Việc này giúp nâng cao chất lượng khám bệnh, chữa bệnh, nhiều bệnh viện được xây mới, cải tạo, đã cải thiện đáng kể tình trạng quá tải nằm ghép của bệnh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bệnh viện việc đầu tư mua sắm trang thiết bị y tế được áp dụng theo cơ chế đấu thầu. Tuy nhiên, vừa qua theo báo cáo kiểm toán chuyên đề, công tác đầu tư mua sắm, quản lý và sử dụng trang thiết bị y tế năm 2015, đã chỉ ra một số tồn tại, hạn chế về lĩnh vực này. Tuy nhiên, do trang thiết bị y tế là lĩnh vực đặc thù nên thông tin phản ánh về một số trang thiết bị y tế sử dụng ít hoặc đắp chiếu tại các bệnh viện, giá cả một số vật tư chênh lệch nhau giữa các bệnh viện theo như báo cáo của kiểm toán thì có một phần do có sự hiểu và đánh giá chưa thống nhất giữa kiểm toán và đơn vị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nhanh của các đơn vị tuyến trung ương thì các thiết bị được phản ánh không sử dụng tại thời điểm kiểm toán đều là những thiết bị được sử dụng đúng mục đích, bị hư hỏng do sử dụng nhiều hoặc đang chờ thanh lý. Giá cả của một số vật tư hóa chất chênh lệch nhau là do sự khác nhau giữa hàm lượng, quy cách đóng gói, mục đích sử dụng, hãng và các nước sản xuất. Do đó, tôi cũng đề nghị trong thời gian tới, Bộ Y tế cần có các biện pháp để chấn chỉnh, tăng cường vai trò, trách nhiệm của hội đồng khoa học cơ sở và lãnh đạo các bệnh viện, các cơ Sở Y tế trong cả nước trong công tác xác định nhu cầu và lựa chọn trang bị mua sắm, xây dựng cấu hình, tính năng kỹ thuật gắn liền với dự toán và quản lý khai thác, sử dụng có hiệu quả trang thiết bị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ạng lưới y tế cơ sở ngày càng được củng cố và tăng cường cả về cơ sở vật chất và nhân lực, đến cuối năm 2016 đã có 99,4% xã, phường có trạm y tế, gần 75% trạm y tế có bác sỹ, 80% trạm y tế xã thực hiện khám chữa bệnh bảo hiểm y tế và một trong số đó thực hiện thí điểm quản lý các bệnh mãn tính tại cộng đồng. Tuy nhiên, y tế cơ sở còn thiếu và yếu về nhân lực và cơ sở vật chất, đặc biệt là các vụ tai biến trong khám, chữa bệnh gần đây ở các bệnh viện tuyến cơ sở đã làm cho người dân chưa tin tưởng vào chất lượng khám, chữa bệnh của y tế tuyến cơ sở, đã dẫn tới tình trạng quá tải ở các bệnh viện tuyến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9/5 vừa qua đã xảy ra sự cố y khoa nghiêm trọng tại bệnh viện Đa khoa Hòa Bình làm 18 người tai biến trong quá trình chạy thận nhân tạo. Trong đó, có 8 người đã tử vong. Bộ Y tế đã chỉ đạo kịp thời, tích cực, bệnh viện Bạch Mai đã huy động 6 kíp chuyên gia kỹ thuật các lĩnh vực có liên quan nên hỗ trợ bệnh viện đa khoa Hòa Bình, đã sử dụng các trang thiết bị hiện đại nhất, các thuốc, vật tư y tế tốt nhất để cứu chữa người bệnh. 10 bệnh nhân chuyển về Bệnh viện Bạch Mai cấp cứu tích cực và kịp thời nay đã tiến triển tốt. Tuy nhiên, qua vụ việc này, tôi cũng đề nghị Bộ Y tế phải chỉ đạo quyết liệt, tập trung hơn, rà soát lại toàn bộ các quy trình chuyên môn, kỹ thuật trong điều trị nói chung và quy trình chạy thận nhân tạo nói riêng. Bộ Y tế phải tăng cường hơn nữa công tác chỉ đạo và thường xuyên kiểm tra, giám sát việc thực hiện công tác chuyên môn, kỹ thuật tại các cơ sở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y tế dự phòng đã có nhiều tiến bộ, tuy nhiên đang phải đối mặt với rất nhiều thách thức mới như là các bệnh lây nhiễm ngày càng tăng gây nên gánh nặng bệnh tật và kinh tế cho cả gia đình và xã hội. Mặc dù gặp nhiều khó khăn như vậy, nhưng hiện nay ngân sách dành cho y tế dự phòng còn hạn chế, nhiều tỉnh chưa phân bổ kinh phí đạt mức tối thiểu 30% ngân sách y tế dành cho y tế dự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Việt Nam có tỷ lệ người cao tuổi chiếm khoảng 10% tổng dân số và là một trong 10 nước có tốc độ già hóa dân số nhanh nhất thế giới, tuổi thọ trung bình người  dân Việt Nam được đánh giá cao trong khu vực hiện nay sấp xỉ 74 tuổi. Tuy nhiên, đáng lưu ý tuổi thọ cao nhưng tuổi thọ khỏe mạnh chỉ đạt 66 tuổi, theo một nghiên cứu năm 2014, mỗi người cao tuổi ở cộng đồng phải chịu 15,35 bị bệnh tật trong cuộc đời mình, và trung bình một người cao tuổi mắc 3 bệnh mãn tính. Trong khi đó hiện nay các tỉnh vẫn chưa chú trọng đến công tác chăm sóc sức khỏe cho người cao tuổi mà thể hiện ở việc chưa bố trí kinh phí thực hiện việc lập sổ quản lý sức khỏe cho người cao tuổi tại trạm y tế các xã, p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ết quả trên, tôi đề nghị Chính phủ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cần có định hướng rõ vào kế hoạch phát triển kinh tế - xã hội để thích ứng với tình trạng già hóa dân số. Như tăng cường hệ thống chăm sóc sức khỏe người cao tuổi từ Trung ương đến địa phương, mở rộng các dịch vụ chăm sóc sức khỏe người cao tuổi có chất lượng. Khi quy hoạch xây dựng các công trình phải thân thiện với người cao tuổi và đặc biệt cần chỉ đạo các địa phương thực hiện nghiêm túc quy định của Luật người cao tuổi về việc lập hồ sơ quản lý sức khỏe cho đối tượng là người cao tuổi tại các xã, phường, thị tr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ần phải chỉ đạo các địa phương thực hiện nghiêm túc việc phân bổ kinh phí tối thiểu 30% ngân sách y tế dành cho y tế dự phòng theo đúng quy định của Nghị quyết 18 của Quốc hội khóa X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ải đảm bảo bố trí kinh phí thuộc chương trình mục tiêu y tế dân số đầy đủ, đúng thời hạn năm 2016 việc bố trí kinh phí cho chương trình này rất chậm, tới cuối tháng 12 năm 2016 mới được bố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Chính phủ sớm nghiên cứu và đề xuất với Quốc hội cho phép xây dựng Luật quản lý trang thiết bị y tế để đáp ứng thực tế công tác quản lý trang thiết bị y tế hiện nay. Tôi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ôn trọng ý kiến của đại biểu Đặng Thuần Phong. Trong ý kiến của đại biểu Phong thì mỗi người có một cách nhìn, có một đánh giá riêng, tôi tôn trọng điều đó, nhưng đại biểu có hỏi tại sao chỉ có Chính phủ liêm chính còn hệ thống chính trị thì ở đâu? Tôi muốn cùng tham gia và từ thực tế TP. Hồ Chí Minh, tôi muốn góp một phần trả lời đối với đại biểu Thuần Phong và muốn trao đổi thêm với đại biểu để có một cái nhìn nhiều chiều hơn chứ không tranh luận về vấn đề đó vì mỗi người có một cách nhì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vấn đề Chính phủ đặt ra là một Chính phủ liêm chính, tôi tôn trọng điều đó nhưng không có nghĩa là chỉ có Chính phủ hiện nay đang lãnh đạo thực hiện Nghị quyết Trung ương IV và tại Thành phố Hồ Chí Minh cũng như nhiều cấp ủy khác trong cả nước cũng đang thực hiện nghị quyết đó rất quyết liệt với ý thức chính trị cao. Đối với đất nước, đối với toàn dân, đối với sự vững mạnh của Đảng, tôi nghĩ trong thời gian vừa qua, Đảng cũng có chỉ đạo, Trung ương cũng có những chỉ đạo và đã xử lý những vấn đề tham nhũng, vấn đề tiêu cực của người đứng đầu rất nghiêm túc, có thể chưa được như mong muốn của chúng ta và của nhân dân nhưng cử tri ở thành phố mà tôi được tiếp xúc thì cử tri rất phấn khởi với kết quả bước đầu. Hiệu ứng với vấn đề này đang rất tốt, tôi nghĩ là như vậy. Không chỉ Chính phủ tuyên bố liêm chính thì chỉ có Chính phủ làm mà hiện nay tôi nghĩ rằng cả hệ thống chính trị của chúng ta cũng đang rất quyết tâm, có thể chưa được như mình mong muốn nhưng cũng đã thể hiện ý chí chính trị và thấy được chúng ta phải thực hiện để đẩy mạnh, để dân tin và để đất nước phát triển. Đối với Thành phố Hồ Chí Minh thì đang thực hiện rất mạnh mẽ vấn đề này và tôi tin rằng nhiều cấp ủy khác cũng làm tốt vấn đề này. Tôi chỉ muốn trao đổi thêm một ý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tôi đồng tình với 9 nhóm vấn đề thể hiện trong báo cáo của Chính phủ. Báo cáo đã phản ánh khá rõ nét về tình hình kinh tế - xã hội trong thời gian qua. Trong đó cho thấy Chính phủ và chính quyền các cấp đã có nhiều nỗ lực cố gắng thực hiện nghiêm túc nghị quyết của Quốc hội. Đặc biệt là quan tâm khắc phục những khó khăn vướng mắc, những ý kiến đóng góp của đại biểu Quốc hội tại kỳ họp trước như cải thiện môi trường đầu tư kinh doanh, nâng cao năng lực cạnh tranh, hỗ trợ bồi thường thiệt hại cho bà con nông dân bị thiên tai, bị ảnh hưởng sự cố môi trường đạt nhiều kết quả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mặt đạt được cũng còn nhiều vấn đề tồn tại chưa có giải pháp thiết thực để khắc phục triệt để, như khai thác cát trái phép, chặt phá rừng, ô nhiễm môi trường, thất thoát trong đầu tư công cũng chưa đạt kết quả như mong muốn. Việc cơ cấu lại các tổ chức tín dụng yếu kém, xử lý nợ xấu cũng còn gặp nhiều khó khăn. Trong báo cáo, Chính phủ cũng thẳng thắn đánh giá trong nước, những hạn chế, yếu kém tích tụ từ nhiều năm qua tiếp tục bộc lộ rõ hơn nhất là về năng suất chất lượng, hiệu quả và sức cạnh tranh củ nền kinh tế còn thấp. Trên cơ sở tiếp xúc ý kiến cử tri trước kỳ họp Quốc hội, tôi xin phát biểu 2 vấn đề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nhất, về quản lý tài nguyên và bảo vệ môi trường. Đây là vấn đề được nhiều cử tri quan tâm trong thời gian qua, Chính phủ và nhiều địa phương đã có nhiều nỗ lực trong tăng cường hiệu lực, hiệu quả trong quản lý tài nguyên và bảo vệ môi trường. Nhưng việc khai thác tài nguyên trái phép, nhất là nạn khai thác cát trái phép, phá rừng, kết quả xảy ra còn rất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ý kiến tổng hợp cử tri, Mặt trận Tổ quốc Việt Nam đánh giá là diễn ra với mức độ tinh vi, thách thức chính quyền và dư luận. Vấn đề này mặc dù được Mặt trận Tổ quốc Việt Nam 4 lần kiến nghị với Quốc hội và 2 lần với Chính phủ nhưng tình trạng này vẫn chưa giảm, kết quả chưa đạt được như mong muốn và đáng báo động, gây thiệt hại nghiêm trọng đến đời sống nhân dân. Mặc dù chính quyền địa phương vào cuộc nhưng do thiếu phương tiện, kinh phí, con người và công cụ cần thiết nên việc bắt giữ các đối tượng vi phạm, các tàu hút trộm cát gặp nhiều khó khăn. Vấn đề đặt ra là với những điểm sạt lở trong thời gian qua, hiện nay chúng ta còn bao nhiêu điểm được cấp phép khai thác nằm trong quy hoạch. Câu trả lợi còn khá mập mờ và cử tri thắc mắc là vì sao cát tặc tồn tại được, phải chăng liên quan đến lợi ích nhóm dẫn đến buông lỏng trong quản lý hay bắt cập trong văn bản quy phạm pháp luật chưa kể có nơi còn hợp thức hóa vấn đề này dưới dạng nạo vét lòng s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chúng ta thấy, cát là nhu cầu lớn đối với ngành xây dựng, có cầu ắt có cung, hơn nữa người khai thác cát trộm không mất gì chỉ hút trộm cát lên bán thu lợi, còn người mua cát trộm cũng không mất gì, thậm chí được lợi vì mua giá rẻ lợi thế đầu vào sản phẩm xây dựng và có ưu thế cạnh tranh. Mặt khác, cát trộm còn tuồn bán ra nước ngoài với giá rẻ. Người thiệt hại ở đây chính là người dân cả về vật chất lẫn tinh thần, nhà nước phải xuất ngân sách để hỗ trợ khắc phục những hậu quả này. Có nơi vì quá bức xúc người dân tự xử lý cát tặc và vây bắt đối tượng trộm c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đặt ra là với tình trạng sạt lở nghiêm trọng như hiện nay, nước ta còn bao nhiêu điểm nữa khai thác được. Chính vì vậy, tôi đề nghị nếu không có giải pháp triệt để và tạo điều kiện cần thiết của các cấp có thẩm quyền và sự vào cuộc của các cấp chính quyền và người dân thì không thể khắc phục được vấn nạn này. Để giải quyết vấn đề này, tôi đề nghị Chính phủ cần chỉ đạo quyết liệt hơn các cơ quan chức năng và địa phương chấn chỉnh trong quản lý công bố công khai vùng quy hoạch được phép khai thác, cũng như đối tượng được cấp phép để người dân giám sát. Bên cạnh đó, tạo điều kiện thuận lợi để các lực lượng chức năng đủ sức thực hiện nhiệm vụ, đồng thời phải xử lý nghiêm các đối tượng vi phạm và cả những người có trách nhiệm ở địa phương buông lỏng trong quản lý. Song song với đó, tôi đề nghị Quốc hội nên giao cho Ủy ban Quốc hội có giám sát chuyên đề riêng về vấn đề  này để tìm nguyên nhân và giải pháp khắc phục triệt đ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lĩnh vực nông nghiệp, tôi rất tâm đắc với định hướng phát triển kinh tế, xã hội phải dựa trên mối liên kết vùng gắn với việc phát huy thế mạnh của mỗi vùng, mỗi địa phương. Tại kỳ họp trước tôi cũng đã kiến nghị Chính phủ, Bộ Nông nghiệp và Phát triển nông thôn và các bộ, ngành có liên quan quan tâm hỗ trợ giúp cho Bạc Liêu sớm thông qua đề án khả thi về triển khai thực hiện có hiệu quả cao nhất trong việc phát huy thế mạnh nuôi trồng và khai thác thủy, hải sản, nhất là nuôi tôm công nghiệp, ứng dụng công nghệ cao và đến nay đã được Thủ tướng thống nhất quyết định thành lập và ban hành quy chế hoạt động của khu công nghiệp ứng dụng công nghệ cao về phát triển tôm Bạc Liêu. Cử tri rất phấn khởi trước quyết định này của Thủ tướng và do đây là mô hình nghiên cứu sản xuất tôm ứng dụng công nghệ cao đầu tiên trong cả nước, cử tri rất mong các bộ, ngành quan tâm và tạo điều kiện cho tỉnh được triển khai đạt kết quả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i cơ cấu nông nghiệp, qua tiếp xúc cử tri trước kỳ họp, cử tri đánh giá cao việc Chính phủ tổ chức nhiều hội nghị về phát triển công nghiệp công nghệ cao thu hút được nhiều dự án đầu tư cho lĩnh vực này, đặc biệt sự chỉ đạo hỗ trợ tiêu thụ sản phẩm nông sản, bước đầu đã có hiệu quả. Tuy nhiên, cử tri cũng còn khá bức xúc với kiến nghị đã được đề cập tại nhiều lần của kỳ họp nhưng đến nay vẫn còn tồn tại, như tình trạng giá cả vật tư nông nghiệp không ổn định, kém chất lượng, vẫn còn hàng gian, hàng giả, hàng kém chất lượng tồn tại trên thị trường, gây thiệt hại cho nông dân. Tình trạng được mùa mất giá và sản phẩm ế thừa không tiêu thụ được đã làm cho người nông dân gặp nhiều khó khăn. Đặc biệt giá heo hơi năm nay rớt giá kỷ lục, trong khi đó giá thịt heo trên thị trường lại không giảm, hoặc có giảm nhưng không đáng kể nên người nuôi heo thua lỗ nặng. Cử tri cho rằng, sự quản lý can thiệp của nhà nước trong việc tiết giảm chi phí trung gian và sự chênh lệch giữa giá thu mua và giá bán thịt heo trên thị trường còn rất chậm. Từ những thực trạng này, tôi xin có ba vấn đề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cần chỉ đạo quyết liệt hơn nữa các ngành chức năng quản lý chặt chẽ, giảm thiểu tình trạng tự phát trong sản xuất của người dân, có sự gắn kết từ khâu sản xuất đến tiêu th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ần có sự quan tâm và tăng cường đầu tư cho nông nghiệp, nông thôn, có cơ cấu và phân bổ hợp lý nguồn lực từ ngân sách tương xứng với đối tượng thụ hưởng trong tổng đầu tư vốn hiện nay. Bởi vì nguồn lực đầu tư cho nông nghiệp còn rất hạn chế và bên cạnh đó tạo điều kiện thuận lợi để nông dân có điều kiện ứng dụng những tiến bộ khoa học, kỹ thuật phục vụ trong sản xuất, bởi vì hiện nay chi phí sản xuất còn cao và người dân tiếp cận chính sách tín dụng phục vụ trong sản xuất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an tâm đầu tư cải tạo, nâng cấp, xây dựng mới các cơ sở thí nghiệm, thực nghiệm, giống cây trồng, vật nuôi và giống thủy sản, đặc biệt ở địa phương đủ sức để nghiên cứu cung cấp giống cây trồng, vật nuôi phù hợp với từng vùng, miền, gắn với công nghiệp chế biến sâu. Quan tâm xây dựng hơn nữa thương hiệu mặt hàng nông sản có chất lượng trên thị trường tiêu thụ để nâng cao giá trị nông sản và đồng thời có cơ chế chính sách phát triển các nhóm cho nông dân, hỗ trợ cho nông dân khởi nghiệp hợp tác tự nguyện liên kết sản xuất, hình thành các hợp tác xã để hỗ trợ nhau về kỹ thuật sản xuất vốn và tiêu thụ sản phẩm hàng hóa nông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đệ quyết tâm không điều chỉnh chỉ tiêu tăng trưởng 6,7% với việc chỉ đạo các ngành, địa phương, tập trung 6 nhóm giải pháp trong thời gian tới, đặc biệt đã ban hành Chỉ thị 24 về việc thực hiện các giải pháp đảm bảo tăng trưởng và thể hiện sự quyết liệt, trách nhiệm cụ thể, sẽ kỷ luật các ngành, địa phương nếu không hoàn thành nhiệm vụ. Bên cạnh các giải pháp của Chính Phủ và gợi ý của Ủy ban Kinh tế của Quốc hội, tôi xin đề xuất một số giải pháp nhằm góp phần thúc đẩy tăng trưởng kinh tế,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ẩy nhanh tiến độ giải ngân vốn đầu tư, trước hết là nguồn vốn đầu tư từ ngân sách nhà nước. Theo báo cáo tình hình giải ngân và thực hiện vốn đầu tư từ ngân sách nhà nước trong những tháng đầu năm 2017 còn chậm. Ước giải ngân đến hết tháng 5 năm 2017 chỉ đạt 25,1% kế hoạch vốn. Thủ tướng Chính phủ giao và tương đương 21,4% kế hoạch vốn Quốc hội giao. Đáng chú ý có nhiều bộ, ngành, địa phương, tỷ lệ giải ngân dưới 10% và nhất là 13/44 bộ, ngành Trung ương chưa giải ngân kế hoạch. Vì vậy, vấn đề vướng mắc ở đâu, nguyên nhân nằm ở vướng mắc trong phân bổ kế hoạch vốn phân cấp, thẩm định hay do thiếu văn bản hướng dẫn, do khâu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ần chỉ đạo quyết liệt làm rõ nguyên nhân, giao trách nhiệm và có chế tài xử lý các bộ, ngành, địa phương trong việc thực hiện các giải ngân nhằm đẩy nhanh tiến độ giải ngân vốn đã đề ra. Tôi đề nghị cần đánh giá đầy đủ những vướng mắc của vấn đề này và xử lý thay đổi ngay trong 6 tháng cuối năm và tập trung đẩy mạnh giải ngân đầu tư trong những tháng còn lại của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ôi thống nhất cao việc thực hiện quyết liệt các giải pháp về tên gọi bộ máy, thực hành tiết kiệm chống lãng phí, đẩy mạnh công tác phòng, chống tham nhũng, tránh thất thoát, nâng cao chất lượng các dự án công trình. Điều này sẽ góp phần rất lớn trong việc huy động các nguồn lực cho tăng trưởng kinh tế. Đối với nguồn vốn đầu tư ngoài ngân sách nhà nước, cần tập trung tháo gỡ những khó khăn tạo điều kiện triển khai, đẩy nhanh tiến độ triển khai nhằm đẩy nhanh tốc độ giải ngân vốn đầu tư từ nguồn vốn tư nhân, vốn đầu tư trực tiếp nước ngoài FDI đã cam kết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thực hiện đồng bộ các giải pháp huy động nguồn lực trong dân vào sản xuất kinh doanh. Trong điều kiện huy động nguồn lực còn hạn chế như hiện nay thì việc huy động nguồn lực trong dân cho sản xuất, kinh doanh góp phần thúc đẩy tăng trưởng kinh tế là cấp thiết. Dù biết việc huy động tiền, vàng trong dân không phải vấn đề mới, đã được đề cập nhiều năm nhưng việc triển khai còn nhiều cách nhìn nhậ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à đánh giá cao việc Chính phủ, Thủ tướng Chính phủ đã có cách nhìn huy động nguồn lực trong dân vào sản xuất, kinh doanh chứ không phải đem tiền, vàng gửi ngân hàng. Theo tôi, để huy động hiệu quả nguồn lực trong dân thì chúng ta cần tiếp tục duy trì ổn định kinh tế vĩ mô. Đặc biệt, các biện pháp kìm chế lạm phát nhằm tạo niềm tin mạnh mẽ cho người dân, nhà đầu tư cùng với việc cải thiện mạnh mẽ môi trường đầu tư, tập trung cải cách hành chính, tạo điều kiện tốt nhất cho người dân khởi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này, tôi kiến nghị Chính phủ sớm thống nhất việc mở rộng, hình thành các trung tâm hành chính công cấp tỉnh, cấp huyện gắn với cải cách, hoàn thiện bộ máy nhất là xây dựng tác phong cán bộ chuyên nghiệp, hiện đại với tinh thần cống hiến, phục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huy động kiều hối vào sản xuất, kinh doanh, chúng ta có nhiều thành công trong việc thu hút kiểu hối. Theo số liệu thống kế của Ngân hàng thế giới cập nhật vào tháng 6/2017 thì lượng kiều hối của Việt Nam năm 2015 là 13,2 tỷ USD, chưa kể kiều hối phi chính thức khoảng 1/4 lượng kiểu hối chính thức và kiều hối đứng thứ 2 sau đầu tư trực tiếp nước ngoài FDI về nguồn ngoại tệ về Việt Nam. Vấn đề đặt ra là kiều hối được sử dụng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nghiên cứu của Viện nghiên cứu quản lý kinh tế trung ương trên phạm vi cả nước, những năm gần đây 35,4% kiều hối sử dụng cho tiêu dùng hàng ngày, 15,9 cho đầu tư kinh doanh, 10,1 cho chữa bệnh là 7,5 cho học hành v.v... Xét ở Thành phố Hồ Chí Minh năm 2014 tới 72% lượng kiều hối đầu tư vào sản xuất, kinh doanh. Từ chỗ trước đây, kiều hối gửi về giúp đỡ thân nhân thì nay kiều hối đã chuyển sang góp vốn kinh doanh, góp phần tạo công ăn việc làm cho đất nước trong giai đoạn khó khăn và việc sản xuất trong nước. Vì vậy, phải coi kiều hối là nguồn tài chính hùng hậu, có thể giúp nền kinh tế phát triển thông qua kênh kinh tế nhân dân của mỗi hộ gia đình, có vai trò rất lớn trong sức mua của người dân. Nguồn thu nhập của người này sẽ tạo ra thu nhập của người khác nếu họ chi tiêu, vấn đề đó rất quan trọng và có ý nghĩa, đôi khi chúng ta không thấy h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ùng với giải pháp tạo niềm tin mạnh mẽ cho người dân nêu trên, tôi đề nghị cần có chính sách ưu đãi đối với kiều hối không kém gì với đầu tư nước ngoài FDI. Đồng thời, phải có chính sách ứng xử với Việt kiều như thế nào cho phù hợp và tạo được lòng tin. Nói rộng hơn thì phải làm sao bảo vệ được lợi ích cho người gửi và người nhận kiều hối, họ có thể yên tâm đầu tư vào nhiều kênh phù hợp với họ, làm sao để người dân thấy thay về gửi tiết kiệm vào ngân hàng thì đầu tư vào sản xuất, kinh doanh hay hợp sức nhau để mở rộng sản xuất hoặc có thể mua cổ phiếu. Quan trọng hơn, kênh đầu tư này mang lại hiệu quả và để họ yên tâm mở rộng tái đầu t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đề xuất đó là tập trung tháo gỡ khó khăn cho sản xuất, kinh doanh. Cùng với việc cải thiện mạnh mẽ môi trường đầu tư, thu hút có chọn lọc các dự án, nhà đầu tư thực sự tâm huyết, có năng lực. Chính phủ, Thủ tướng Chính phủ đã quyết liệt và có nhiều giải pháp tháo gỡ khó khăn cho doanh nghiệp và gần đây đã tổ chức họp mặt, đồng hành cùng doanh nghiệp, theo tôi trong tình hình hiện nay như vậy là chưa đủ. Tôi kiến nghị Chính phủ cần thành lập các đoàn, tổ công tác kết hợp với địa phương do thành viên Chính phủ làm trưởng đoàn, tổ chức thăm hỏi, làm việ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ưu ý ở đây là không phải kiểm tra hành chính để gặp các doanh nghiệp, nhất là các doanh nghiệp có khó khăn, có quy mô lớn, những doanh nghiệp trong lĩnh vực công nghiệp chế biến, chế tạo để kịp thời lắng nghe, động viên thực chất, tháo gỡ khó khăn cụ thể cho doanh nghiệp nhằm thúc đẩy sản xuất, kinh doanh, tăng sản lượng cũng như tăng ký kết hợp đồng, giải quyết việc làm. Hiện nay, chỉ mới làm được những việc này ở cấp địa phương, rất ít các đoàn của Trung ương. Khi có vướng mắc ở các bộ, ngành Trung ương, Chính phủ thì chưa kịp thời tháo gỡ. Khi thực hiện được điều này, nhất là trong giai đoạn hiện nay, sản xuất công nghiệp chế biến, chế tạo sụt giảm sẽ tạo tâm lý phấn khởi cho doanh nghiệp được sự đặc biệt quan tâm của Chính phủ, Thủ tướng Chính phủ cũng như địa phương. Quan trọng hơn là thực hiện rõ nét thực chất của một Chính phủ hành động. Xin trân trọng cảm ơn Quốc hội. </w:t>
        <w:tab/>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3/6 vừa qua, Tổng Bí thư Nguyễn Phú Trọng đã ký ban hành Nghị quyết số 10 về phát triển kinh tế tư nhân trở thành một động lực quan trọng của nền kinh tế thị trường, định hướng xã hội chủ nghĩa. Đây không chỉ là một sự kiện mà là một dấu mốc lịch sử vô cùng quan trọng của nền kinh tế nói chung và của khu vực kinh tế tư nhân nói riêng. Trong khi Quốc hội đang chuẩn bị thông qua Luật hỗ trợ doanh nghiệp nhỏ và vừa thì trên thương trường vẫn tiếp tục diễn ra một cách ồ ạt các thương vụ mua bán, sát nhập, thâu tóm, đặc biệt trong thị trường bán lẻ. Hiện tượng này đang gây ra nhiều nguy cơ cho khu vực doanh nghiệp trong nước, đặc biệt là các doanh nghiệp nhỏ và vừa, các sản phẩm của họ vơi dần sau khi siêu thị rơi vào tay chủ ngoại. Các Start up được kỳ vọng sẽ khai sinh từ Luật hỗ trợ doanh nghiệp nhỏ và vừa cũng có nguy cơ chết từ trong trứ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Việt Nam tăng 5 bậc lên vị trí thứ 6 về chỉ số bán lẻ toàn cầu. Năm 2016, tổng doanh số bán lẻ cả nước đạt hơn 118 tỷ đôla, tăng 10,2% so với năm 2015. Điều này cho thấy thị trường bán lẻ Việt Nam đang hấp dẫn trở lại và là một thị trường béo bở mà các ông trùm bán lẻ thế giới liên tục nhòm ngó. Tháng 4 năm 2014, khi Việt Nam chưa mở cửa hoàn toàn thị trường bán lẻ với nhà đầu tư nước ngoài thì đã có 3 tập đoàn đặt chân vào đó là EON Nhật Bản với chiến lược mở rộng thị phần đến năm 2020 sẽ có 20 trung tâm mua sắm quy mô lớn với vốn đầu tư 1,5 tỷ đôla. Lotte Hàn Quốc cũng với chiến lược đến năm 2020 sẽ có 60 trung tâm thương mại dải khắp cả nước với tổng số vốn đầu tư là 3,2 tỷ đôla. Berli Jucker của Thái Lan đã chi ra 655 triệu euro thâu tóm toàn bộ chủ bán lẻ của Metro. Năm 2015 - 2016 thị trường bán lẻ Việt Nam đã chứng kiến nhiều vụ thâu tóm từ phía khu vực FDI, Central Group của Thái Lan đã mua lại 49% cổ phần của công ty sở hữu chuỗi siêu thị điện máy Nguyễn Ki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o tháng 5 năm 2016, Central Group tiếp tục gây sốc khi thông báo đã thôn tính thành công toàn bộ chuỗi siêu thị BigC với giá trị lớn đến 1 tỷ euro và hàng trăm vụ thâu tóm đình đám khác. Chỉ trong 3 năm, khu vực FDI đã chiếm 70% thị phần bán lẻ qua cửa hàng tiện lợi, 17% qua trung tâm thương mại siêu thị, 50% thị phần bán lẻ trực tuyến. Đến nay thị phần và doanh số khu vực này vẫn không ngừng tăng lên, đây là những con số rất đáng để chúng ta suy nghĩ. Nhiều nhà đầu tư nước ngoài không chỉ đẩy khai thác khâu phân phối bán lẻ mà đang lấn sân vào cả khâu sản xuất, điển hình phải kể đến trường hợp của công ty CP đến nay đã chiếm trên 50% thị phần trứng, 30% thị phần gà thịt, 7% thị phần thức ăn chăn nuôi. Thế mạnh của họ không chỉ về vốn, công nghệ, kinh nghiệm, trình độ quản trị hiện đại mà bên cạnh đó họ còn nhận được sự hỗ trợ rất lớn từ Chính phủ của họ trong các chương trình phát triển hệ thống từ sản xuất đến phân phối tiêu dùng nội địa và bành chướng thị trường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các doanh nghiệp trong nước vẫn đang loay hoay tìm hướng đi cho mình, do đó việc để mất thị trường vào tay các nhà bán lẻ nước ngoài là một nguy cơ không quá khó để có thể nhìn thấy. Sau thâu tóm phương thức và quy trình mua của họ hoàn toàn thay đổi các chương trình xúc tiến chỉ dành cho hàng chính quốc, hàng Việt Nam từng bước bị từ chối và vô hiệu bằng hàng rào kỹ thuật, tăng chiết khấu, chiếm dụng vốn của nhà cung cấp, o ép phí mở cửa hàng, phí hỗ trợ chương trình, hỗ trợ khuyến mại, bảo hà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kiện 22 cửa hàng thế giới di động bị hất chân khỏi hệ thống BigC, Minh Long 1 tuyên bố rút khỏi hệ thống Metro là một điển hình và đó chỉ là màn khởi đầu cho những lời cảnh báo. Những hiện tượng trên chắc chắn không dừng lại ở đó, một thị trường hơn 90 triệu dân với phần lớn dân số trẻ nền kinh tế đang tiếp tục phát triển, đời sống thu nhập của người dân không ngừng cải thiện. Chúng ta phải ngậm ngùi nhìn người Việt mua hàng ngoại và doanh nghiệp ngoại thì mua doanh nghiệp Việt. Một khi tập đoàn bán lẻ nước ngoài thống trị thị trường nội địa thông qua hệ thống các kênh phân phối và bán lẻ thì chắc chắn sẽ tạo ra một hệ lụy các ngành sản xuất nội địa, cũng như rủi ro về giá cả cho người tiêu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ẽ tất yếu, khi doanh nghiệp nước ngoài đã đầu tư phải có chính sách ưu tiên cho nguồn hàng đến từ đất nước của họ và các doanh nghiệp Việt tất nhiên phải cố gắng nỗ lực đổi mới nâng cao về năng lực cạnh tranh trong sân chơi sòng phẳng này, nhưng xem ra quá khó để các doanh nghiệp tự cứu mình trước "những gã khổng lồ". Đến lúc này người sản xuất trong nước hoặc chịu sự chi phối bởi luật chơi của họ muốn tham gia các chuỗi bán lẻ của họ hoặc phải chấp nhận liên doanh liên kết nếu không muốn phá sản, dường như đây là mục tiêu họ mong muốn nhắm đến để thâu t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ông có sự lựa chọn nào trên đây có thể đem đến kết quả tích cực cho doanh nghiệp và nền kinh tế nói chung. Sự phụ thuộc ngày càng lớn và tổn thất kinh tế nhiều hơn nếu chúng ta không đẩy các hoạt động mua bán, sáp nhập đi theo hướng tích cực về phía các doanh nghiệp trong nước, chắc chắn nền kinh tế sẽ đón nhận những hậu quả khó lường có thể làm ảnh hưởng tiêu cực đến khu vực sản xuất trong nước và thị trường bán lẻ, nhất là những người tiêu dùng nội địa. Một khi 80% lợi nhuận sau thuế, thay vì của doanh nghiệp trong nước nay lại về tay doanh nghiệp khối ngoại và chắc chắn được chuyển ra nước ngoài, khi đó nội lực của nền kinh tế dần giảm đi, vai trò đóng góp một phần trong 40% GDP xem ra rất khó để tiếp tục duy tr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phân tích nêu trên, tôi thống nhất cao giải pháp thứ ba trong báo cáo của Chính phủ liên quan đến phát triển thị trường trong nước và đề nghị cần phải nhanh chóng có những kế hoạch cụ thể hơn. Trước hết là tăng cường giám sát các hoạt động dưới góc độ chính sách đảm bảo thực hiện tốt các quy định có liên quan trên thị trường bán lẻ và cạnh tranh. Nhanh chóng đưa Luật hỗ trợ doanh nghiệp nhỏ và vừa thông qua vào cuộc sống và các giải pháp kiểm soát tốt thị trường tạo thuận lợi cho các doanh nghiệp Việt Nam chủ động trong việc cạnh tranh bán lẻ với doanh nghiệp nước ngoài. Ngăn chặn kịp thời các hiện tượng vi phạm có nguy cơ gây ảnh hưởng tới môi trường sản xuất và kinh doanh hoặc các chiêu trò cạnh tranh không lành mạnh trong mua bán, sáp nhập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oanh nghiệp bán lẻ nội địa, bài học về câu chuyện sức mạnh của bó đũa còn nguyên giá trị. Bên cạnh việc phải đổi mới để nâng cao năng lực cạnh tranh với hàng hóa trong các chuỗi bán lẻ của doanh nghiệp nước ngoài thì sự liên doanh, liên kết, tạo sức mạnh nội lực chống trọi với người khổng lồ là điều cần thiết và quan trọng trong cuộc chiến giành lại thị trường nội địa. Làm thế nào để không biết chúng ta từ chủ nhà trở thành khách trong chính ngôi nhà của mình là câu hỏi lớn không chỉ dành cho cộng đồng doanh nghiệp mà cả các cơ quan quản lý nhà nước cùng suy ngẫm. Xin trân trọng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nội dung báo cáo đánh giá  bổ sung kết quả thực hiện kế hoạch phát triển kinh tế - xã hội năm 2016 và tình hình triển khai kế hoạch kinh tế - xã hội năm 2017 của Chính phủ và xin thảo luận thêm hai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quá trình chỉ đạo điều hành cử tri và dư luận đánh giá cao sự quyết liệt linh hoạt, sáng tạo của Chính phủ, Thủ tướng Chính phủ, các bộ, ngành, tinh thần đổi mới, cải cách, kiến tạo hành động và phục vụ nâng phát huy tác dụng, môi trường đầu tư sản xuất, kinh doanh trong các đơn vị kinh tế, nhất là các doanh nghiệp ngày càng thông thoáng thuận tiện, các số liệu thực tế để chứng minh điều này. 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eo Báo cáo của Chính phủ, trong 4 tháng đầu năm 2017 có thêm 39.500 doanh nghiệp thành lập với vốn đăng ký 369,6 nghìn tỷ đồng, tăng 14% về số doanh nghiệp và tăng 48,9% về vốn so với cùng kỳ năm 2016 và cũng đã có 11.545 doanh nghiệp quay trở lại hoạt động, tăng 1,9% v.v... đó cũng là kết quả tốt được cử tri và dư luận ghi nhận, chứng tỏ về cải thiện môi trường kinh doanh, năng lực cạnh tranh và phát triển doanh nghiệp đang đi đúng hướng và theo chiều hướng phát triển. Tuy nhiên, trong vấn đề này còn có 2 điều đáng chú ý và cần phải đánh giá sâu thêm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ùng với việc nhiều doanh nghiệp mới được thành lập, nhiều doanh nghiệp trở lại hoạt động nhưng số doanh nghiệp giải thể hoặc ngừng hoạt động cũng có xu hướng tăng. Theo số liệu trong báo cáo tổng hợp ý kiến kiến nghị của cử tri thì tổng số doanh nghiệp ngừng hoạt động và giải thể là 31.457, bằng 79% số doanh nghiệp mới thành lập cùng kỳ. Hiện tượng này là dấu hiệu gì của nền kinh tế là tốt hay chưa tốt, cần được đánh giá, nhìn nhận đầy đủ và sâu sắc hơn để có các giải pháp thích hợp. Vấn đề rút ra ở đây phải chăng các rào cản của lợi ích cục bộ, của sự trì trệ bảo thủ, trong quá trình tạo lập môi trường kinh doanh thông thoáng và tình trạng một bộ phận cán bộ, công chức chưa làm tròn trách nhiệm có thái độ thờ ơ, thiếu thiện chí khi làm nhiệm vụ đang thách thức các nỗ lực của Chính phủ kiến tạo hành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ình hình doanh nghiệp đầu tư không đồng đều giữa các lĩnh vực nông nghiệp với các lĩnh vực khác, một thực trạng trong lĩnh vực nông nghiệp các doanh nghiệp ít đầu tư hơn, với quy mô nhỏ hơn và cũng đã trong tình trạng tập trung ở những vùng, địa điểm thuận lợi, còn những vùng khó khăn miền núi, Tây Nguyên còn ít. Tình hình doanh nghiệp ở đây như sau, năm 2014 có 3.844 doanh nghiệp chiếm 0,96%; năm 2015 có 4.293 doanh nghiệp, tỷ lệ tăng 0,97%; năm 2016 có 4.500 doanh nghiệp, tăng 0,94% và 4 tháng đầu năm 2017 có 4.630 doanh nghiệp, tăng 0,91%. Mặc dù đã có sự quan tâm nỗ lực của Chính phủ, Thủ tướng Chính phủ, Bộ Nông nghiệp và Phát triển nông thôn và các bộ, ngành liên quan, nên đã có những doanh nghiệp lớn đầu tư vào nông nghiệp theo hướng nông nghiệp công nghệ cao. Những doanh nghiệp đầu tư vào nông nghiệp vẫn chưa đạt được như mong muốn, thực trạng này có thể được nhìn nhận như là một bước thắt cổ chai trong dòng chảy của sự kết hợp 4 nhà trong nông nghiệp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Thủ tướng Chính phủ sớm có giải pháp thích hợp, kịp thời để xử lý tình trạng này, trong đó tập trung cải thiện cơ chế chính sách, môi trường đầu tư kinh doanh và hỗ trợ phát triển doanh nghiệp cho việc đầu tư vào lĩnh vực nông nghiệp, đồng thời xử lý thích hợp và linh hoạt các vấn đề về cơ chế giao đất, cho thuê đất, vấn đề chuyển đổi đất rừng cho các địa phương miền núi và Tây Nguyên khi có các dự án đầu tư lớn vào nông nghiệp nhất là các dự án nông nghiệp công nghệ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át triển kinh tế - xã hội tại miền núi và Tây Nguyên đang là mối quan tâm của Đảng và nhà nước, các chính sách nhằm phát triển kinh tế - xã hội nâng cao đời sống dân tộc, đồng bào dân tộc thiểu số đã được ban hành nhiều và tập trung vào ba khâu đột phá chiến lược phát triển kinh tế - xã hội của đất nước và đã có sự đổi mới từng bước, đáp ứng sự phát triển kinh tế - xã hội tại vùng đồng bào dân tộc thiểu số và miền núi Tây Nguyên và đã được triển khai thực hiện có hiệu quả, đáp ứng yêu cầu, nguyện vọng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hộ nghèo vùng đồng bào dân tộc thiểu số giảm 3-4% một năm, 98,7% xã có đường ô tô đến Ủy ban nhân dân xã, 99,8% số xã có điện, 100% xã đạt chuẩn được phổ cập tiểu học, 99,3% số xã có trạm y tế v.v... đã chứng minh điều này. Tuy nhiên, khi nhìn nhận các chính sách này cho thấy tính dàn trải trong chính sách vẫn chưa được khắc phục hẳn. Nguồn lực được bố trí chia ra các nhu cầu thực tế, định mức đầu tư còn thấp, cơ cấu phân bổ chưa thật phù hợp giữa các địa phương, vùng đặc biệt khó khăn, bởi vậy đẩy nhanh việc ban hành chính sách mới cho giai đoạn 2016 - 2021, đồng thời bố trí đủ nguồn lực tài chính cho thực hiện chính sách vẫn đang là yêu cầu đòi hỏi bức thiết của đồng bào đối với Chính phủ, Thủ tướng Chính phủ và các bộ, ngành hoàn thiện chính sách phân vùng để phát triển sản xuất phù hợp với đặc thù của từng vùng, hình thành và phát triển các vùng sản xuất hàng hóa tập trung cho vùng đồng bào dân tộc thiểu số có chính sách bền vững hơn trong tiêu thụ sản phẩm bên cạnh các chính sách hỗ trợ như hiện tại theo hướng kết nối sản phẩm vùng đồng bào dân tộc thiểu số với thị trường. Đồng thời, tổng kết một cách toàn diện việc ban hành và thực hiện các chính sách pháp luật từ trước tới nay để làm cơ sở cho Quốc hội ban hành đạo luật về dân tộc và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uyến thăm và làm việc của Tổng Bí thư Nguyễn Phú Trọng tại một số tỉnh Tây Nguyên trong đó có tỉnh Kon - Tum tháng 4 vừa qua thể hiện mối quan tâm của Đảng và Nhà nước đối với vùng đất và cộng động các dân tộc ở đây. Các kết luận của Tổng Bí thư là sâu sắc cụ thể và mang tính chiến lược. Các cấp ủy Đảng, chính quyền và nhân dân các dân tộc tỉnh Kon Tum mong muốn và đề nghị Chính phủ, Thủ tướng Chính phủ và các bộ, ngành đẩy nhanh việc cụ thể hóa và triển khai, giải quyết, thực hiện các kết luận của Tổng Bí thư qua chuyến thăm và làm việc tại tỉnh, xin trân trọng và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ên Tha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phát biểu của tôi xin được đề cập đến lĩnh vực xã hội, cụ thể là đến phát triển giáo dục và đào tạo theo tinh thần Nghị quyết 29. Năm 2013, đổi mới giáo dục được đánh dấu bằng Nghị quyết 29, nghị quyết ra đời có ý nghĩa quan trọng đối với việc phát triển sự nghiệp giáo dục, đáp ứng yêu cầu đổi mới và hội nhập quốc tế của đất nước. Nghị quyết đặt ra mục tiêu giáo dục con người Việt Nam phát triển toàn diện, phát huy tốt tiềm năng, khả năng sáng tạo của mọi cá nhân, phấn đấu đến năm 2030 nền giáo dục Việt Nam đạt trình độ tiên tiến trong khu vực. Đây là nhiệm vụ của cả hệ thống chính trị, là kỳ vọng của toàn xã hội và cũng là mục tiêu mà Chủ tịch Hồ Chí Minh đặt ra là giáo dục phải hướng tới sự phát triển toàn diện của con người, đảm bảo các giá trị của con người với mục đích tạo ra nguồn lực để phát triển đất nước, gắn với mục tiêu đó là việc đảm bảo đủ các điều kiện để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Chính phủ đã ban hành chương trình hành động thực hiện Nghị quyết 29. Trong đó, xác định 9 nhóm nhiệm vụ, giải pháp để các bộ, ngành, địa phương xây dựng kế hoạch triển khai và soạn thảo 18 đề án. Với những nỗ lực trong chỉ đạo và điều hành của Chính phủ, các bộ, ngành, chính quyền các cấp, cùng sự hưởng ứng, tham gia tích cực của đội ngũ nhà giáo và cán bộ quản lý giáo dục. Việc triển khai thực hiện đã đạt được một số kết quả, bước đầu góp phần cải thiện chất lượng giáo dục và đào t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ánh giá báo cáo bổ sung kết quả thực hiện kế hoạch phát triển kinh tế - xã hội năm 2016, tôi thống nhất với những nội dung trong báo cáo của Chính phủ, báo cáo khá toàn diện, đánh giá những mặt được và chưa được trong phát triển kinh tế - xã hội cũng như đề xuất được những giải pháp khả thi cho việc điều hành phát triển kinh tế - xã hội những tháng cuối năm 2017. Tuy nhiên, phần đánh giá về văn hóa, giáo dục cũng như nhiều ý kiến đại biểu Quốc hội trong phiên thảo luận tổ nhận định là chưa nổi bật, nhất là việc xây dựng, ban hành và triển khai thực hiện các đề án về giáo dục của một số bộ, ngành chưa đảm bảo tiến độ, làm ảnh hưởng đến việc triển khai thực hiện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có đánh giá và rà soát về tiến độ và hiệu quả thực hiện các đề án nói trên. Trên cơ sở đó, rút kinh nghiệm kịp thời để đảm bảo việc triển khai đúng tiến độ và chất lượng để thống nhất trong chỉ đạo, điều hành phát triển sự nghiệp giáo dục. Song song đó, cần tập trung chỉ đạo đẩy mạnh công tác tuyên truyền việc triển khai thực hiện phát triển giáo dục và đào tạo để tạo sự đồng thuận trong nhận thức và hành động của toàn ngành và toàn xã hội. Để hướng đến việc thực hiện mục tiêu giáo dục mà Nghị quyết 29 đã đề ra, tôi xin phép được đề cập 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rất tâm đắc với quan điểm của Bộ trưởng Bộ Giáo dục và Đào tạo đã nói rằng vấn đề ngành giáo dục cần tập trung chỉ đạo là nâng cao chất lượng dạy và học chứ không nên tập trung vào việc tổ chức thi cử vào ngày 08/01/2017. Có lẽ điều này đồng nghĩa với việc đầu tư và phát triển đội ngũ nhà giáo, bên cạnh đầu tư cho môi trường giáo dục ổn định để người giáo viên có đủ thời gian trải nghiệm và tích lũy kinh nghiệm, yên tâm với vị trí của mình để gắn bó với nghề và phát triển năng lực. Khi sự ổn định đó được đảm bảo thì những thay đổi của hệ thống mới có thể vận hành tốt. Chính vì vậy, tôi trân trọng đề nghị Quốc hội nên đưa Luật nhà giáo vào chương trình xây dựng luật, pháp lệnh năm 2019, vì đây cũng là dự luật cần thiết và là đề nghị xác đáng đã được đại biểu và cử tri quan tâm đề xuất. Điều này thể hiện sự quan tâm, chú trọng đặc biệt của Đảng và Nhà nước đối với giáo dục phổ thông, là sự ghi nhận vị thế và vai trò của nhà giáo với những đóng góp to lớn vào quá trình giáo dục thế hệ trẻ trong mấy mươi năm qua, là sự kế thừa và tiếp nối truyền thống tôn sư trọng đạo, là động lực tinh thần cho hơn một triệu giáo viên trên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đầu tư cơ sở vật chất trong thời gian vừa qua, việc đầu tư cho giáo dục chưa cao và tương xứng giữa các địa phương. Cụ thể là chương trình kiên cố hóa trường lớp mẫu giáo, tiểu học trong kế hoạch đầu tư trung hạn chỉ được 6.000 tỷ đồng trong tổng số hơn 200.000 tỷ đồng từ nguồn vốn trái phiếu Chính phủ chỉ chiếm 3,3%. Đặc biệt, các tỉnh vùng đồng bằng sông Cửu Long chỉ được phân bổ 717 tỷ, trong đó Vĩnh Long là thấp nhất nước, chỉ 7 tỷ. Rõ ràng chưa đáp ứng, đặc biệt với các tỉnh đồng bằng sông Cửu Long còn rất nhiều khó khăn. Theo chương trình giáo dục phổ thông tổng thể thì học sinh tiểu học phải học 2 buổi/ngày, nhưng hiện nay cả nước chỉ có 60% các trường đủ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ực tế như đã nêu, tôi đề nghị Chính phủ cần quan tâm và ưu tiên đầu tư cho giáo dục và đạo tạo, đặc biệt là nguồn vốn từ ngân sách nhà nước, vốn ODA và các nguồn khác để thực hiện các nhiệm vụ trọng tâm của ngành, đảm bảo điều kiện thực hiện chương trình giáo dục phổ thông tổng thể sắp tới và phát triển toàn diện học sinh, nhất là đảm bảo cơ sở vật chất cho chương trình giáo dục mầm non, tiến tới miễn học phí cho trẻ em 5 tuổi theo mục tiêu phổ cập đã được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đội ngũ giáo viên mầm non, cả nước hiện có trên 14.000 trường mẫu giáo mầm non với trên 4 triệu trẻ em và trên 400.000 cán bộ quản lý và giáo viên mầm non. Tuy nhiên, đội ngũ giáo viên mầm non chưa được hưởng chế độ đãi ngộ xứng đáng, tôi đề nghị cần có sự quan tâm đặc biệt bởi giáo viên mầm non dễ gặp rủi ro nghề nghiệp do trẻ còn quá nhỏ, lao động khá đặc thù, có nhiều khó khăn trong quản lý giáo dục, lại chịu nhiều thiệt thòi trong chính sách tiền lương. Theo chủ trương gần đây, cho dù giáo viên đạt trình độ chuyên môn trên chuẩn vẫn phải hưởng mức lương theo vị trí việc làm nên thu nhập thấp, chưa đủ trang trải cho cuộc sống, nhất là giáo viên mới ra trường. Điều này đã làm giảm động lực phấn đấu của phần lớn giáo viên mà hiện nay đến cuối năm hoặc năm 2015 - 2016, cả nước còn thiếu khoảng trên 34.000 giáo viên mầm no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khảo sát, 215 giáo viên tại 2 tỉnh Vĩnh Long và Bến Tre thì trong đó 138 giáo viên thích nghỉ hưu ở độ tuổi 50 và có đề xuất lương hưu đủ sống, 9 giáo viên muốn nghỉ ở độ tuổi 60 số còn lại chấp nhận ở độ tuổi 55. Một số giáo viên hiện tại cao tuổi không đáp ứng được yêu cầu phục vụ trong ngành, mong muốn được giải quyết chế độ nghỉ sớm và chính sach tiền lương cũng cần đảm bảo ngang bằng với giáo viên phổ t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học 2015 - 2016 ngành giáo dục rất phấn khởi khi được Thủ tướng Chính phủ, Phó Thủ tướng Chính phủ trực tiếp tham dự hội nghị tổng kết năm học, Thủ tướng đã rất chia sẻ thấu hiểu khó khăn của ngành và chỉ đạo quyết liệt. Điều đó minh chứng cho sự quan tâm sâu sắc của Chính phủ đối với phát triển giáo dục và đào tạo, chặng đường đến năm 2030 còn hơn 13 năm. Thời gian tuy không dài, nhưng nếu được sự quan tâm của Chính phủ, sự quyết tâm của các bộ, ngành, sự đồng thuận của xã hội thì giáo dục có niềm tin từng bước tiến đến mục tiêu của một nền giáo dục tiên tiến theo tinh thần Nghị quyết 29.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óng góp vào tình hình phát triển kinh tế - xã hội của đất nước, tôi xin đóng góp ý kiến về lĩnh vực giáo dục và đào t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hực hiện cơ chế tự chủ xã hội hóa giáo dục đáp ứng việc thực hiện đổi mới chương trình giáo dục phổ thông tổng thể. Theo tôi để thực hiện thành công quá trình đổi mới theo tinh thần Nghị quyết 88 và Nghị quyết 29 thì cơ sở vật chất hiện đại phù hợp với nội dung của chương trình giáo dục tổng thể là cần thiết và cấp bách. Tôi cũng đồng quan điểm với ý kiến của đại biểu Nguyễn Thị Quyên Thanh, tôi đề cập ở một khía cạnh khác, nhiều cơ sở giáo dục còn khó khăn về cơ sở vật chất, hơn nữa con người, tài chính đều phụ thuộc không thể tự chủ. Việc tăng cường cơ sở vật chất, tăng cường hỗ trợ của doanh nghiệp địa phương cho hoạt động giáo dục thông qua hoạt động xã hội hóa giáo dục không phải cơ sở giáo dục nào cũng thực hiện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êu gọi sự ủng hộ của các doanh nghiệp các nhà hảo tâm thì phụ thuộc rất nhiều vào mối quan hệ của người đứng đầu cơ sở giáo dục đó, cũng như điều kiện kinh tế xã hội của địa phương. Nếu kêu gọi sự ủng hộ phụ huynh thì xã hội lên án là lạm thu. Biện pháp để tăng cường cơ sở vật chất ngoài ngân sách nhà nước, giảm gánh nặng cho ngân sách nhà nước thì việc thực hiện xã hội hóa là cần thiết. Tuy nhiên, để đạt hiệu quả các cơ sở giáo dục nên được tự chủ về tài chính, con người có sự giám sát của cơ quan quản lý nhà nước. Các nguồn xã hội hóa được phép huy động sử dụng khi được đồng thuận kể cả của cha mẹ học sinh. Các cơ sở giáo dục phải công khai minh bạch về đội ngũ chất lượng cơ sở vật chất tài chính, thực hiện nghiêm túc quy chế dân chủ ở cơ sở.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16 năm 2015 của Chính phủ quy định cơ chế tự chủ của đơn vị sự nghiệp công lập để thay thế cho Nghị định 43 năm 2006 của Chính phủ, trong đó quy định các bộ chuyên ngành xây dựng và trình Chính phủ sửa đổi ban hành nghị định quy định cơ chế tự chủ của đơn vị sự nghiệp công lập trong từng lĩnh vực. Tuy nhiên, đến thời điểm hiện nay, Bộ Giáo dục và Đào tạo chưa ban hành nghị định quy định cơ chế tự chủ của đơn vị sự nghiệp công lập trong lĩnh vực giáo dục và đào tạo. Vì vậy, các cơ sở giáo dục chưa có đầy đủ cơ sở pháp lý để triển khai Nghị định 16 này. Vấn đề này tôi xin có 2 kiến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nhất, đề nghị Chính phủ chỉ đạo Bộ Giáo dục và Đào tạo cần sớm ban hành nghị định quy định cơ chế tự chủ của đơn vị sự nghiệp công lập trong lĩnh vực giáo dục và đào tạo. Để các cơ sở giáo dục có đầy đủ cơ sở pháp lý triển khai Nghị định 16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hai, đề nghị Chính phủ chỉ đạo ưu tiên chủ trương thu hút đầu tư nước ngoài tăng cường hợp tác quốc tế, thiết lập mối quan hệ hợp tác hữu nghị với nhiều tổ chức giáo dục trong khu vực và trên thế giới nhằm nâng cao trình độ chuyên môn của đội ngũ cán bộ quản lý giáo viên. Chỉ đạo triển khai hiệu quả dự án ODA về phát triển giáo dục và đào tạo. Thu hút các nguồn tài trợ, các dự án vay nước ngoài để phát triển cơ sở vật chất, thiết bị dạy học trong các cơ sở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hững vướng mắc, bất cập trong quá trình triển khai thực hiện các văn bản quy phạm pháp luật của ngành giáo dụ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ứ nhất, căn cứ vào Điều 3 Luật viên chức số 58 năm 2010 Quốc hội khóa 13 và các nghị định của chính phủ như Nghị định 29 ban hành năm 2012, Nghị định 06 ban hành năm 2010 người đứng đầu đơn vị sự nghiệp công lập là công chức, nhưng các bộ, ngành không ban hành thông tư hướng dẫn nên khi triển khai thực hiện có nhiều vướng mắc, ví dụ, nếu xảy ra hiện tượng Hiệu trưởng bị kỷ luật sẽ áp dụng theo Luật cán bộ, công chức hay Luật viên chức. Người đứng đầu đơn vị sự nghiệp công lập là công chức nhưng các chế độ, chính sách mà ngạch lương tiêu chí đánh giá vẫn theo Luật viên chức. Tôi đề nghị Chính phủ nghiên cứu sớm ban hành thông tư điều chỉnh nghị định sao cho phù hợp với yêu cầu của thực tiễ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ứ hai, chế độ bảo lưu phụ cấp nhà giáo được điều động làm công tác quản lý tại sở, thời gian bảo lưu là 36 tháng, quy đinh tại Quyết định số 42 năm 2011 của Thủ tướng Chính phủ kể từ ngày 01/06/2015 đến nay đã hết hiệu lực. Mặt khác, theo Nghị định số 54 năm 2011 của Chính phủ thì giảng viên, giáo viên chuyển về phòng sẽ không được hưởng phụ cấp thâm niên nhà giáo. Đây là một khó khăn để luân chuyển giảng viên, giáo viên giỏi có kinh nghiệm, có chất lượng về công tác tham mưu tại phòng, ban, sở, là cơ quan có nhiều đầu việc nên cần người có trình độ cao. Tôi đề nghị Chính phủ nghiên cứu bổ sung chính sách thâm niên nhà giáo đối với cán bộ, công chức tại cơ quan quản lý cấp bộ, sở và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ứ ba, tôi đồng tình với ý kiến của đại biểu Quyên Thanh, kể từ năm 2005 tới nay, giáo viên mầm non, tiểu học có trình độ đào tạo trên chuẩn không được hưởng lương theo bằng cấp đào tạo do văn bản hướng dẫn quy định của các bộ, ngành về tiêu chuẩn ngạch, bậc chưa ban hành nên việc tổ chức xếp hoặc thi nâng ngạch cho giáo viên chưa thực hiện được. Tôi kiến nghị Bộ Giáo dục và Đào tạo kết hợp với Bộ Nội vụ tổ chức xếp nâng ngạch cho giáo viên sau khi đã đáp ứng được điều kiện của Thông tư liên tịch số 22 của Bộ Giáo dục và Đào tạo và Bộ Nội vụ. Với giáo viên mầm non chưa có văn bản hướng dẫn dạy ngoài giờ cho những thời điểm chưa bố trí được giáo viên, người dạy bị thiệt thòi. Thông tư số 06 năm 2015 không quy định biên chế giáo viên cho một lớp, cho những lớp ghép. Thực tế thì những giáo viên dạy ở vùng sâu, vùng xa, vùng đặc biệt khó khăn vẫn phải dạy lớp ghép và điều này dẫn tới tính thiệt thòi cho biên chế, cho giáo viên đó và khó khăn trong chăm sóc, nuôi dưỡng cho trẻ.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ứ tư, tiêu chí đánh giá, phân loại đối với viên chức tại Nghị định 56 năm 2015 của Chính phủ hiện đang còn gặp nhiều vướng mắc. Cụ thể, tại Điều 26, Điều 27. Tôi nêu ví dụ như sau: Với viên chức để hoàn thành nhiệm vụ thì cần sáng kiến kinh nghiệm, vậy với đội ngũ y tế, bảo vệ, văn thư do tính chất đặc thù của công việc thì có nhất thiết cần phải có tiêu chí này? Số lượng sáng kiến kinh nghiệm mỗi năm nhiều như vậy thì chất lượng không cao, mang tính hình thức, kể cả công tác tổ chức chấm cũng vẫn hình thức. Tôi đề nghị Bộ Nội vụ nghiên cứu, đề xuất với Chính phủ sửa tiêu chí đánh giá, phân loại đối với viên chức quy định tại Nghị định 56. Đề nghị Bộ Giáo dục và Đào tạo có văn bản hướng dẫn kết hợp với quy định đánh giá chuẩn nghề nghiệp, tạo điều kiện thuận lợi cho các cơ sở giáo dục khi tổ chức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ứ năm, tôi đề nghị Chính phủ xem xét hợp nhất các chính sách của Nghị định Chính phủ như Nghị định 61 ban hành năm 2006, Nghị định 19 năm 2013 và một số nghị định khác về chính sách đối với cán bộ, công chức, viên chức công tác tại vùng có điều kiện đặc biệt khó khăn thành chính sách hỗ trợ chung, đồng thời gộp các loại phụ cấp, trợ cấp thành một loại phụ cấp theo từng mức và ở từng lĩnh vực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ướng mắc thứ sáu, tiêu chuẩn xếp hạng danh hiệu nhà giáo ưu tú theo Nghị định 27 của Chính phủ năm 2015 có chỗ chưa phù hợp với Luật giáo dục và nghề nghiệp. Có sự không phù hợp giữa hai quy định này, tôi đề nghị Bộ Giáo dục và Đào tạo tham mưu với Chính phủ xem xét sớm ban hành hướng dẫn nhằm  giải quyết bất cậ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mắc thứ bẩy, về việc thực hiện Nghị định số 108 năm 2014 của Chính phủ về tinh giản biên chế. Thực trạng tinh giản biên chế đa phần ở các cơ sở giáo dục dựa vào việc dừng tuyển dụng và số người đủ độ tuổi về hưu. Điều này gây ra nhiều bất cập nhưng không có người kế nhiệm vị trí công việc, ngành giáo dục ở một số địa phương vốn đã dừng tuyển dụng từ rất lâu, có nơi ngừng tuyển dụng từ năm 2008 tới nay đã gần 10 năm, nay lại vướng mắc chủ trương tinh giản biên chế khiến lòng yêu nghề và tinh thần làm việc của giáo viên hợp đồng giảm sút. Ngành giáo dục không thu hút được học sinh giỏi yêu nghề. Đề nghị Chính phủ xem xét những vướng mắ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lại thời điểm cách đây khoảng một năm, Chính phủ mới ra mắt trong bối cảnh nhiều thách thức khi GDP nhiệm kỳ trước không đạt mục tiêu, nợ công tăng cao, đặc biệt nợ Chính phủ đã vượt ngưỡng an toàn, các dự án nghìn tỷ thua lỗ mất vốn, thiên tai, hạn hán, sông ngập mặn, lũ lụt xảy ra nghiêm trọng, nhiều tỉnh trải qua sự cố ô nhiễm môi trường chưa từng có, đứng trước tình hình đó, Bộ máy Chính phủ mới đã đoàn kết nhất trí nỗ lực vượt qua khó khăn, thách thức quyết tâm xây dựng nền hành chính kỷ luật, kỷ cương liêm chính, kiến tạo, phát triển, thực hiện các nhiệm vụ, giải pháp chủ yếu để đạt nhiều kết quả quan trọng về phát triển kinh tế - xã hội trong năm 2016 và những tháng đầu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ho thấy những điểm nổi bật được ghi nhận đó là kinh tế vĩ mô cơ bản ổn định. Các cân đối lớn, cơ bản được bảo đảm, tăng trưởng kinh tế khá, CPI tăng 4,74%, GDP tăng 6,21%, kết quả phát triển doanh nghiệp khởi sắc, thu hút đầu tư nước ngoài đạt kỷ lục tăng 9% cao nhất từ trước đến nay. Môi trường kinh doanh tăng 9 bậc so với năm 2015, các lĩnh vực xã hội có nhiều tiến bộ, các vấn đề quan trọng, cấp bách, bức xúc về vệ sinh an toàn thực phẩm, tăng cường kỷ luật, kỷ cương chống tham nhũng, chống lãng phí, lợi ích nhóm đã và đang được Chính phủ chỉ đạo quyết liệ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kết quả đạt được, báo cáo cũng chỉ ra những yếu kém và nêu ra những nhiệm vụ, giải pháp chủ yếu trong những tháng cuối năm 2017 trên tất cả các lĩnh vực. Cơ bản tôi nhất trí với báo cáo đánh giá của Chính phủ. Tuy nhiên, tôi thấy báo cáo đánh giá ở một số nội dung vẫn còn chung chung, chưa làm rõ những nguyên nhân và giải pháp khắc phục những tồn tại, hạn chế và một số nội dung đánh giá trong thời điểm nào cũng thấy phù hợp. Tôi xin tham gia một số nội dung về lĩnh vực văn hóa, xã hội và chủ yếu tập trung vào 3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ảm nghèo bền vững, theo báo cáo số 192 ngày 12/5/2017 của Chính phủ đánh giá kết quả thực hiện chỉ tiêu giảm tỷ lệ hộ nghèo theo chuẩn đa chiều đạt mức 1,65%, vượt mức báo cáo của các bộ, ngành hữu quan trước đó cũng như nghị quyết Quốc hội giao. Đề nghị Chính phủ cần phân tích, đánh giá rõ hơn về nguyên nhân của các kết quả đạt được, vì đến hết tháng 3/2017 Chính phủ chưa đánh giá được chỉ tiê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ính phủ cũng đã chậm ban hành một số văn bản ảnh hưởng trực tiếp đến hiệu quả triển khai một số dự án trong chương trình mục tiêu quốc gia, giảm nghèo bền vững. Ngày 25/1/2017 Thủ tướng Chính phủ mới ban hành Quyết định 131 phê duyệt danh sách 291 xã đặc biệt khó khăn vùng bãi ngang, ven biển và hải đảo thuộc đối tượng đầu tư của dự án 2 thuộc dự án 1 của chương trình mục tiêu quốc gia giảm nghèo bền vững giai đoạn 2016 - 2020. Trong năm, Bộ Lao động, Thương binh và Xã hội đã phải ứng vốn hỗ trợ đợt một cho 309 xã, đợt 2 cho 277 xã thuộc giai đoạn 2013-2015. Ngày 28/4/2017 Thủ tướng Chính phủ mới ban hành quyết định số 582 phê duyệt danh sách thôn đặc biệt khó khăn, xã khu vực 3, khu vực 2, khu vực 1 thuộc vùng dân tộc thiểu số và miền núi thuộc diện đầu tư của chương trình 135 giai đoạn 2016-2020. Việc chậm ban hành các văn bản như vậy đã ảnh hưởng lớn đến chương trình mục tiêu quốc gia, Chính phủ nên đánh giá nguyên nhân của việc chậm chễ này và đưa vào phần tồn tại trong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an toàn thực phẩm, đây là vấn đề nóng được nhân dân quan tâm thường xuyên, hàng ngày. Chính phủ đã có nhiều giải pháp quyết liệt về vấn đề này. Tuy nhiên, các bộ, ngành có liên quan đến nay vẫn chưa ban hành đủ các quy định về sản xuất chế biến, bảo quản và tiêu thụ nông sản và thực phẩm an toàn để làm cơ sở cho vận động thực hiện và giám sát, kiểm tra về an toàn thực phẩm. Nên việc sản xuất nông nghiệp, bảo quản và chế biến thực phẩn không đảm bảo an toàn thực phẩm vẫn chưa được kiểm soát chặt chẽ và xử lý kịp thời, dẫn đến tình trạng ngộ độc thực phẩm vẫn ở nhiều n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đã xảy ra nhiều vụ ngộ độc thực phẩm, nhất là ngộ độc rượu. Trong 4 tháng đầu năm 2017 đã xảy ra 29 vụ ngộ độc thực phẩm nghiêm trọng với 755 người bị ngộ độc, 15 người tử vong, riêng ngộ độc rượu làm 80 người ở Lai Châu phải nhập viện, 9 người tử vong, Hà Giang có 86 người nhập viện, Hà Nội có 7 sinh viên rơi vào tình trang nguy kịch. Giải pháp trong thời gian tới Chính phủ đưa ra là chú trọng, bảo đảm an toàn thực phẩm. Tôi đề nghị cần phải cụ thể hơn là giải pháp chú trọng vào những nội dung gì, không nên đưa ra giải pháp chung chung mà không xác định rõ trách nhiệm của cơ quan, chức năng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ông tác cai nghiện ma túy còn nhiều bất cập, tình trạng bạo lực học đường và xâm hại trẻ em có chiều hướng gia tăng ngày càng phức tạp. Hiện nay cả nước có 210751 người nghiện ma túy có hồ sơ quản lý, tăng 10617 người so với năm 2015. Các tỉnh miền Trung và Tây Nam Bộ có tỷ lệ người nghiện đang tăng nhanh, các cơ sở cai nghiện đang quản lý, điều trị cai nghiện cho 28427 người, tăng 14658 người so với năm 2015. Một số cơ sở cai nghiện quá tải, vai trò của gia đình, cộng đồng và xã hội hóa công tác cai nghiện còn hạn chế. Đề nghị Chính phủ có giải pháp cụ thể để đổi mới, nâng cao hiệu quả công tác cai nghiện, Chính phủ tính toán kỹ khả năng cân đối, huy động các nguồn lực ngân sách nhà nước trong giai đoạn 2016 - 2020 để bảo đảm bố trí kinh phí thực hiện hàng năm cho các chính sách xã hội, chương trình, mục tiêu quốc gia, đề án phòng, chống tệ nạn xã hội đã được phê duyệt để góp phần đảm bảo an ninh trật tự, an toàn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có sự chỉ đạo các bộ, ngành có giải pháp để hạn chế những tiêu cực biểu hiện suy thoái về đạo đức, lối sống, gây bức xúc xã hội, nhất là tình trạng bạo lực học đường và xâm hại trẻ em trong thời gian vừa qua. Theo số liệu được Bộ Giáo dục và Đào tạo đưa ra trong một năm học toàn quốc đã xảy ra 1.600 vụ việc học sinh đánh nhau ở trong và ngoài trường học, bình quân khoảng 5 vụ 1 ngày. Theo thống kê của Bộ Giáo dục và Đào tạo, cứ khoảng trên 5200 học sinh có một vụ đánh nhau, cứ trên 11000 học sinh có 1 em bị buộc thôi học vì đánh nhau. Tình trạng bạo lực học đường trong trường học đã xảy ra nóng bỏng trên khắp cả nước ở tất cả những cấp học, lớp học khác nhau, mức độ ngày càng gia tăng, hậu quả nghiêm trọng đã trở thành mối quan tâm lo lắng của rất nhiều gia đình, nhà trường và là nỗi trăn trở của toàn xã hội bởi hậu quả nghiêm trọng mà việc đó gây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ình trạng xâm hại tình dục trẻ em diễn ra trong thời gian vừa qua có chiều hướng gia tăng và ngày càng phức tạp, nhiều vụ án xâm hại tình dục trẻ em xảy ra gây hậu quả nghiêm trọng về mặt tâm lý, sinh lý cho nạn nhân, nhiều vụ còn ảnh hưởng đến tính mạng của các em, tạo bức xúc trong các gia đình và nhân. Theo số liệu của Tổng cục cảnh sát Bộ Công an năm 2016, toàn quốc phát hiện 1.248 vụ xâm hại tình dục trên 1641 vụ xâm hại trẻ em. Trong số các vụ xâm hại tội giao cấu chiếm đến 677 vụ, hiếp dâm 446 vụ, dâm ô 189 vụ, nạn nhân bị xâm hại chủ yếu là trẻ em gái. Tôi đề nghị Chính phủ cần nghiên cứu xây dựng và hoàn thiện các quy trình tiêu chuẩn về bảo vệ trẻ em, thống nhất hoạt động phối hợp liên ngành để kịp thời xác minh, điều tra, xử lý nghiêm minh, xử lý thích đáng đối với các đối tượng xâm hại trẻ em, có như vậy mới có tính răn đe để hạn chế tình trạng xâm hại trẻ em. Tôi xin hết ý kiế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và báo cáo thẩm tra của Ủy ban Kinh tế. Trong phạm vi thời gian có hạn, tôi xin tham gia ý kiến tập trung vào một vấn đề, đó là làm thế nào để đạt được mục tiêu tăng trưởng 6,7% trong năm 2017 như quyết tâm của Chính phủ và tạo được điều kiện để có sự tăng trưởng cao hơn và bền vững trong các năm tiếp theo. Với tinh thần đó, tôi xin tham gia 3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huận và ủng hộ quyết tâm của Chính phủ là phải tháo gỡ mọi khó khăn, vướng mắc, thực hiện nhiều biện pháp để thúc đẩy tốc độ tăng trưởng GDP cho năm 2017 đạt 6,7% như kế hoạch đề ra, tạo điều kiện cần thiết để có thể đạt được tốc độ tăng trường từ 6,5-7% cho cả kế hoạch 5 năm 2016-2020. Hiện tại, với mức tăng trưởng GDP quý I năm 2017 chỉ ở mức 5,1% thấp hơn mức 5,5% của cùng kỳ năm ngoái và còn rất xa so với mục tiêu 6,7% của cả năm. Một số chuyên gia nhận định đây là chỉ tiêu bất khả thi, không có cách nào đạt được vì muốn đạt được mục tiêu này thì tăng trưởng các quý còn lại phải trên 7%, nhưng điều này là không thể bởi để tăng trưởng thì phải duy trì được năng suất cao, nhưng năng suất của Việt Nam lại đang đi xu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an điểm này, đòi hỏi Chính phủ cần tạo ra đột phá để trong 3 quý cuối năm đạt tốc độ tăng trưởng bình quân 7%/ quý, bảo đảm cả năm đạt 6,7%, đồng thời tạo đà cho năm 2018. Tôi đồng tình không chạy theo số lượng nhưng theo tôi, cần đặt cả 2 mục tiêu số lượng và chất lượng như nhau vì GDP là một trong 4 mục tiêu quan trọng nhất của kinh tế vĩ mô đó là tăng GDP, ổn định giá cả, tăng việc làm, giảm thất nghiệp và tăng xuất khẩu. Nếu năm 2017 chúng ta vẫn không đạt được mục tiêu tăng trưởng 6,7% thì hai năm liền chúng ta không đạt được mục tiêu kế hoạch tăng trưởng và trong 3 năm còn lại sẽ khó khăn hơn. Nhìn xa hơn thì nếu trong 20 năm từ 2016 đến 2035 mà nền kinh tế Việt Nam không đạt được tốc độ tăng trưởng GDP bình quân 7%/năm, để GDP đầu người tăng 6%/năm thì Việt Nam không còn cơ hội thoát khỏi bẫy thu nhập trung bình. Do vậy, mục tiêu của kế hoạch 5 năm 2016-2020 là rất quan trọng đối với lộ trình 20 năm tới. Tuy nhiên, theo dự báo, nếu không có nhân tố mới thì GDP năm 2017 chỉ tăng 6,2%. Như vậy, so với mục tiêu tăng 6,7% thì sẽ thiếu hụt 0,5%. Vấn đề đặt ra là chúng ta cần xác định các dư địa có khả năng khai thác để có giải pháp tăng thêm 0,5% này nhưng không ảnh hưởng tiêu cực đến các mục tiêu khác của kinh tế vĩ mô như áp lực lạm phát, tăng nợ công, tăng nợ xấu của ngân hàng thương m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nền kinh tế của Việt Nam hiện nay, bên cạnh 6 nhóm giải pháp mà Chính phủ đã đề cập tới trong báo cáo, tôi xin không nhắc lại ở đây. Theo tôi, giải pháp để thúc đẩy tăng trưởng có tác dụng nhanh, đó là tăng tổng cầu của nền kinh tế. Cụ thể là tăng khối lượng tiền tệ so với kế hoạch đề ra, tương ứng với việc tăng thêm khoảng 2% tổng dư nợ tín dụng. Theo kế hoạch từ 18% - 20% bao gồm cả tín dụng đầu tư, tiêu dùng và những lĩnh vực, đối tượng có tốc độ giải ngân nhanh nhất trong năm 2017. Với mắc tăng tín dụng 2% sẽ không gây lạm phát tiền tệ bởi lạm phát cơ bản cho đến nay vẫn diễn biến thuận lợi. Quý I năm 2017, lạm phát cơ bản chỉ tăng 1,66% so với bình quân năm 2016. Ngay cả tình huống năm 2017, CPI tăng bình quân cao hơn 4% so với năm 2016 nhưng dưới 5% cũng chỉ có tác động kích thích tăng trưởng không đáng lo ngại. Tuy nhiên, kèm theo giải pháp này phải không điều chỉnh tăng giá điện và giá cả các loại dịch vụ công khác như y tế, giáo dục từ nay đến cuối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ích thích tăng tiêu dùng dân cư và đầu tư tư nhân thông qua các biện pháp mở rộng tín dụng tiêu dùng, tháo gỡ các thủ tục hành chính để thúc đẩy các công trình xây dựng đầu tư tư nhân, nhất là các thủ tục đầu tư xây dựng của doanh nghiệp. Đặc biệt, phải có các biện pháp giải ngân nhanh, đầu tư công trong năm 2017 bao gồm các dự bán BOT, BT, các dự án hạ tầng giao thông. Nếu hết Quý III năm 2017, chúng ta giải ngân được 70% vốn đầu tư trong năm thì tác động lan tỏa rất lớn trong Quý IV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cũng biết rằng, Chính phủ hiện đang chỉ đạo rất quyết liệt với quyết tâm đạt được mục tiêu tăng trưởng 6,7%, tìm ra dư địa của nền kinh tế để khai thác tiềm năng tăng trưởng, nhất là tháo gỡ những điểm nghẽn đang kìm hãm tốc độ tăng trưởng. Theo tôi, nút thắt lớn nhất hiện nay vẫn là thủ tục hành chính. Mặc dù Thủ tướng rất quyết tâm để cải cách nhưng trên thực tế, thủ tục hành chính vẫn là nút thắt kìm hãm tăng trưởng kinh tế. Cụ thể, trong lĩnh vực xây dựng, đầu tư, hầu hết các dự án đều phải chờ bộ, ngành có liên quan phê duyệt với thủ tục rất phức tạp làm nản lòng không chỉ nhà đầu tư mà ngay cả chính quyền địa phương. Theo Luật đầu tư, Luật xây dựng mới thì số dự án công trình phải thông qua bộ, ngành nhiều hơn trước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ngoái, Chính phủ đã có chủ trương trình Quốc hội một luật sửa nhiều luật liên quan đến đầu tư xây dựng, nhưng cho đến nay vẫn chưa có kết quả cụ thể. Đây là điểm nghẽn từ sự bất cập của luật cần sớm được tháo gỡ. Nếu như tháo gỡ được điểm nghẽn về thủ tục hành chính thì sẽ tạo được sức bật trong tăng trưởng mà nền kinh tế hiện nay còn rất nhiều dư địa. Tôi xin hết ý kiế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nguyên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đạt được qua hoạt động chỉ đạo điều hành của Chính phủ đã được thể hiện đầy đủ trong báo cáo, điều dễ nhận thấy trong điều kiện còn nhiều khó khăn nhưng Chính phủ đã có nhiều cố gắng chỉ đạo quyết liệt trên nhiều lĩnh vực, đặc biệt các lĩnh vực như phát triển hạ tầng giao thông, hạ tầng năng lượng, quản lý tài nguyên, khoáng sản v.v... Bên cạnh đó, việc tái cơ cấu nông nghiệp, tạo ra một bước chuyển biến mạnh mẽ theo hướng tăng các sản phẩm có giá trị và quy mô sản xuất, liên kết trong sản xuất nông nghiệp được hình thành, xuất hiện nhiều mô hình sản xuất tiên tiến và hiện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quan điểm của Chính phủ là tái cơ cấu nông nghiệp phải gắn với phát triển và mở rộng thị trường tiêu thụ, lấy thị trường quốc tế là mục tiêu, coi trọng thị trường trong nước, từ đó xác định sản phẩm chủ lực, sản phẩm có lợi thế tạo ra sản phẩm có khối lượng lớn, có chất lượng và giá trị cao, đảm bảo tiêu chuẩn của thị trường, đồng thời gắn với việc ứng phó có hiệu quả các tác động của biến đổi khí hậu gắn với phát triển kinh tế ngành nghề ở nông thôn, tạo thêm công ăn việc làm cho người dân, giảm lao động trong nông nghiệp, tăng diện tích đất để canh tác tài nguyên, tiết kiệm tài nguyên và bảo vệ môi trường. Tuy nhiên, hiện trạng nông nghiệp vẫn còn nhiều điều đáng suy ngẫm, đa số nông dân vẫn chật vật lo toan với nhiều nỗi gian truân, bài ca "được mùa mất giá, được giá mất mùa" đã quá quen thuộc được nông dân và đại biểu Quốc hội hát đi, hát lại qua nhiều nhiệm kỳ, mặc dù bài ca đó không được ai cấp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ôi đã có một số đại biểu đề cập nhiều năm qua hết thanh long, dưa hấu, tỏi, hành tím, hạt tiêu, giờ lại đến thịt lợn, trứng gà, bí đỏ, chuối và tới đây danh sách nông sản ế thừa chắc còn kéo dài nữa. Hiện nay trước tình trạng "thịt lợn rẻ như khoai lang, nhai nát sổ đỏ" như một tờ báo miêu tả. Chúng ta đang chứng kiến nỗi đau của người chăn nuôi, đáng tiếc trong báo cáo của Chính phủ không đánh giá cụ thể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cuối năm 2016 Hiệp hội thức ăn chăn nuôi đã có văn bản cho các bộ, phần thì để cảnh báo tình trạng dư thừa do tăng đàn, vượt quá quy hoạch chăn nuôi trong nước, thêm vào đó là sự phục hồi của nền chăn nuôi của nước láng giềng, phần thì để đưa ra các kiến nghị trong hoạt động chỉ đạo điều hành, rất tiếc là những kiến nghị đó chưa được xem xét kịp thời, mãi đến tháng 4 vừa rồi Bộ Nông nghiệp và Phát triển nông thôn mới họp bàn và trình Chính phủ đưa ra một số giải pháp, tôi cho là chậm. Tôi thiết nghĩ, nếu có sự chỉ đạo kịp thời thì hẳn thiệt hại cho chăn nuôi sẽ được hạn chế mà không chỉ có khâu chăn nuôi, khâu lưu thông, tiêu thụ sản phẩm cho nông nghiệp trong nước cũng đã và đang kìm hãm sản xuất, thử hỏi hiện nay giá thịt lợn trong siêu thị gấp 3 - 4 lần thì có được coi đó là do bị thao túng giá và vai trò của cơ quan quản lý nhà nước ở đâu, ai là người được lợi trước cảnh được mùa mất giá, tôi đề nghị Chính phủ đánh giá một cách toàn diện về thiệt hại và hậu quả rất lớ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hưa đầy đủ của Ngân hàng Nhà nước, thiệt hại ước tính riêng cho khu vực chăn nuôi là không nhỏ, dư nợ cho vay chăn nuôi lợn là 32.492 tỷ chưa kể cho vay sản xuất thức ăn chăn nuôi 12.721 tỷ, cho vay sản xuất thuốc thú y là 485,4 tỷ. Nguy cơ số dư nợ trên trở thành nợ xấu đã đành, điều đáng quan tâm hơn là có hàng triệu người chăn nuôi trên cả nước, kể cả người đi vay ngân hàng và người tự bỏ vốn ra chăn nuôi rơi vào cảnh vỡ nợ, phá sản là điều hoàn toàn có thể xảy ra. Phân tích tình trạng trên tôi mong muốn việc lo đầu ra cho nông nghiệp cần được xem xét một cách nghiêm túc, phát triển sản xuất mà không có đầu ra thì sản xuất để làm g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ũng đề nghị Ủy ban Thường vụ Quốc hội xem xét, dành thời gian tăng thêm thời gian của phiên chất vấn tại kỳ họp này để chất vấn, tranh luận, nhằm tìm ra giải pháp tiêu thụ sản phẩm nông nghiệp, không phải để phê phán, quy kết trách nhiệm cho bộ, ngành nào mà điều quan trọng là tìm ra giải pháp đúng với hy vọng sau này không phải nói nhiều đến vấn đề này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giờ đi đến địa phương nào, bất cứ một đợt tiếp xúc cử tri nào cũng nghe người dân kên ca, phẫn nộ khi nói đến phân bón giả gây thiệt hại cho nông nghiệp, cho nông dân là không kể hết, ước tính khoảng 60.000 tỷ mỗi năm. Sau nhiều lần chất vấn từ nhiệm kỳ trước, công cuộc phòng, chống phân bón giả trên thực tế chưa mang lại kết quả. Thị trường phân bón vẫn tồn tại đến 7.000 loại phân bón, phân bón lá, phân bón dễ, phân thật, phân giả, phân kém chất lượng lẫn lộn, nông dân như rơi vào trong ma trận. Mua phải phân bón giả và thiệt hại chỉ biết kêu trời. Liệu có cơ quan nào thống kê hết thiệt hại do phân bón giả gây ra sau kỳ họp thứ hai. Các Bộ trưởng hứa sẽ họp bàn và tìm giải pháp nhưng sau gần 6 tháng trôi qua, việc duy nhất làm được là sản triệt quản lý phân bón về một đầu mối là Bộ Nông nghiệp và Phát triển nông thôn, còn 7.000 loại phân đón vẫn mặc sức nhảy nhót tung hoành trên thị trường đẩy người nông dân đến cảnh khốn đốn. Điều đáng nói, với 11 đơn vị trước đây được Cục Trồng trọt giao trách nhiệm thử nghiệm và chứng nhận hợp quy sản phẩm phân bón, cả 11 đơn vị đều sai phạm theo kết luận của chính Thanh tra Bộ Nông nghiệp và Phát triển nông thôn thì đâu là chỗ dựa tin cậy cho công tác quản lý nhà nước và phân bón giao về Bộ Nông nghiệp và Phát triển nông thôn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ản xuất phân bón giả phải coi là tội ác đối với nông dân, ấy vậy mà một vụ việc sản xuất phân bón giả của công ty Thuận Phong được 6 bộ khẳng định, sau nhiều năm vẫn chưa bị xử lý. Một việc mà hai đồng chí Phó Thủ tướng Thường trực của Chính phủ của 2 nhiệm kỳ có nhiều văn bản chỉ đạo, chủ trì nhiều cuộc họp, các bộ liên quan đều khẳng định công ty Thuận Phong sản xuất phân bón giả nhưng đến nay vẫn không bị khởi t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ênh truyền hình An ninh ti vi đã có một loạt phóng sự là "Kỳ án Thuận Phong", đúng là rất kỳ, chỉ có những người không có lương tâm mới bảo kê, tiếp tay cho việc sản xuất, kinh doanh phân bón giả, làm khổ những người nông dân đáng thương và đáng kính. Một cử tri hỏi tôi sao không bắt hết bọn sản xuất phân bón giả để nông dân được yên ổn làm ăn. Tôi mong Chính phủ giúp tôi trả lời để không phải chuyển câu trả lời cho nhiệm kỳ kế tiếp, như Bộ trưởng Hoàng Tuấn Anh đã nói tại nhiệm kỳ tr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cao với Báo cáo thẩm tra của Ủy ban Kinh tế về những giải pháp do Chính phủ đặt ra. Tuy nhiên, tôi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hành vĩ mô nền kinh tế trong thời gian tới, theo tôi nhiệm vụ quan trọng của Chính phủ lúc này là ổn định môi trường kinh tế vĩ mô và cải thiện môi trường kinh doanh, nghĩa là phải tháo gỡ các rào cản cho doanh nghiệp. Tuy nhiên để làm được điều đó Chính phủ cần kiên trì 2 mục tiê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ảm thâm hụt ngân sách nhằm bảo đảm tính bền vững của nợ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ữ lạm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tiêu thứ nhất dùng chính sách tài khóa, điều này đồng nghĩa với việc cắt giảm ở phiếu chi chứ không phải tăng thu, giảm thu như trong thời gian vừa qua chúng ta làm. Điều đó làm tăng gánh nặng cho doanh nghiệp và làm xấu đi môi trường kinh doanh, giảm chi cụ thể là chi thường xuyên, đây là bài toán cực kỳ khó do bộ máy hành chính công hiện nay của chúng ta qua cồng kềnh, đồng thời chi tiêu quá lãng phí. Do đó, việc Chính phủ chỉ đạo tinh giản biên chế là bước đi đúng và phù hợp với hoàn cảnh chúng ta hiện nay. Với mục tiêu lạm phát trong những tháng đầu năm 2017 cao hơn so với cùng kỳ năm 2016 và so với mục tiêu lạm phát bình quân 4% do Quốc hội đề ra. Từ đó làm cho sức ép lạm phát và nguy cơ mất giá đồng tiền luôn thường trục trong nền kinh tế Việt Nam. Vì thế cần có sự phối hợp đồng bộ giữa chính sách tiền tệ với chính sách tài khóa và chính sách kinh tế vĩ mô khác, kiểm soát chặt chẽ liều lượng và thời điểm phát hành trái phiếu Chính phủ cũng như việc điều chỉnh giá các mặt hàng do nhà nước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iện nay một phần lớn nguồn lực của xã hôi chưa được khai thông đang tích tụ ở các khoản nợ xấu và tài sản bảo đảm cho khoản vay tại các tổ chức tín dụng chưa được xử lý, gây lãng phí rất lớn. Vậy, Quốc hội xem xét thông qua nghị quyết về xử lý nợ xấu trong kỳ họp này là cần thiết nhằm giúp các khoản nợ xấu này sớm được giải phóng, tái tạo nguồn vốn lớn để mở rộng cho vay phục vụ sản xuất, kinh doanh. Bên cạnh đó, Chính phủ cũng cần phải dùng biện pháp hành chính khác với lãi suất và tỷ giá để ngăn chặn các nguy cơ, đồng thời kiên quyết gỡ bỏ những điều kiện kinh doanh, giấy phép không cần thiết, tính lợi ích cục bộ của các bộ, ngành cũng như cần phải cải thiện tính cạnh tranh, đặc biệt là phải giảm thuế, phí cho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gốc rễ của vấn đề nằm ở chỗ thâm hụt ngân sách nếu giải quyết được vụ này thì các mục tiêu về lạm phát hay giảm thuế phí cho doanh nghiệp sẽ dễ dàng đạt được. Nếu không, ngân hàng nhà nước sẽ phải tiếp tục hỗ trợ ngân sách một cách trực tiếp hay gián tiếp, còn Bộ Tài chính thì tiếp tục phải nghĩ ra các loại thuế, phí mới để bù đắp cho các khoản thu mất đi do hội nhập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sự phối hợp liên ngành trong quản lý, điều hành phát triển kinh tế, xã hội của ta hiện nay. Trong nền kinh tế thị trường, không còn ngành nào là độc lập mà chúng luôn có sự ràng buộc, phụ thuộc lẫn nhau. Do vậy, công tác quản lý, điều hành giữa các ngành cần có sự gắn kết, phối hợp nhịp nhàng, thường xuyên, đều đặn thì mới đạt được mục tiêu phát triển kinh tế - xã hội đặt ra. Ngược lại, sự trục trặc hay khúc mắc của một chu trình nào đó sẽ làm gián đoạn hay trì trệ ở những giai đoạn tiếp theo. Trước đây, theo Luật ban hành văn bản quy phạm pháp luật năm 2008 thì các cơ quan ở trung ương được ban hành văn bản quy phạm pháp luật liên tịch để thống nhất áp dụng pháp luật vào những vấn đề khác liên quan đến nhiệm vụ, quyền hạn của cơ quan đồng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gày 1/7/2016 ngày Luật ban hành văn bản quy phạm pháp luật năm 2015 có hiệu lực thì chỉ có cơ quan tố tụng ở trung ương và các bộ, cơ quan thuộc Chính phủ được cùng nhau ban hành văn bản quy phạm pháp luật liên tịch, liên quan đến trình tự, thủ tục tố tụng. Như vậy, các bộ, cơ quan thuộc Chính phủ không còn thẩm quyền cùng nhau ban hành văn bản quy phạm pháp luật liên tịch như trước đây. Do vậy, những văn bản quy phạm pháp luật trước đây đã ban hành mà chưa bị bãi bỏ thì vẫn được áp dụng. Những vấn đề mới phát sinh cần sự đồng thuận đã được chuyển sang hình thức mới là quy chế phối hợp liên ngành. Từ thực tế hội đồng giám sát của mình, về công tác phối hợp liên ngành, tôi nhận thấy cần phân tích, đánh giá những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dung quản lý được điều chỉnh bởi văn bản liên tịch được ban hành trước ngày 1/7/2016, công tác phối hợp được cụ thể hóa bằng văn bản quy phạm pháp luật liên ngành nên mang tính bắt buộc cao và đối tượng bị điều chỉnh dễ có cơ hội tiếp cận. Việc áp dụng pháp luật tương đối thuận lợi, đặc biệt là sự phối hợp liên ngành trong lĩnh vực tư pháp, an ninh quốc phòng. Tuy nhiên, không phải cứ có quy chế phối hợp được cụ thể hóa bằng văn bản quy phạm pháp luật liên ngành thì đều thực hiện tốt. Thậm chí là một sự bỏ lửng. Chẳng hạn năm 2013 Bộ Y tế, Bộ Nông nghiệp và Phát triển nông thôn, Bộ Công thương có Thông tư liên tịch số 13 hướng dẫn việc phân công, phối hợp trong quản lý nhà nước về an toàn thực phẩm nhưng công tác triển khai có không ít bất cập, trục trặc mà Quốc hội đề cập rất nhiều ngày trong những ngày đầu tuần mà chúng ta thảo luận, như sự phối hợp liên ngành trong quá trình triển khai, xây dựng nhà máy ở Formosa hay như đường dây phân bón mà đại biểu Cương vừa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ội dung quản lý được điều chỉnh bởi quy chế phối hợp, đây là sự thể hiện thống nhất về cách thức thực hiện quản lý nhà nước của các cơ quan quản lý nhà nước liên quan. Tuy nhiên, quy chế phối hợp không phải văn bản quy phạm pháp luật mà chỉ là cách thức thực hiện. Do vậy, việc thực hiện đến đâu, thực hiện như thế nào hoàn toàn phụ thuộc vào thiện chí của bên ký kết. Thực tế cho thấy, việc thực hiện quy chế phối hợp đang thiếu một người thuyền trưởng thực thụ hoặc nếu có thì người thuyền trưởng này không nhiệt huyết và rất thiếu tính chủ động cũng như xử lý tình huống, có cũng như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đánh giá phối hợp, thu thập dữ liệu và đưa ra các giải pháp để hoàn thiện, đây là vấn đề mà liên ngành thực hiện trong quá trình công tác quản lý ngành. Tuy nhiên công tác cũng phân tích, đánh giá hiệu quả chung của liên ngành thì chỉ dừng lại ở hai từ "khiêm tốn". Việc cùng đánh giá hiệu quả công tác, phối hợp liên ngành rất quan trọng nhưng công tác này chưa được quan tâm nhiều. Do vậy, công tác dự báo rất yếu dẫn đến công tác quản lý đối với các vấn đề phát sinh mang tính thụ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ội dung quản lý chưa có quy định cụ thể, còn mang tính tùy nghi. Thực tế trong quản lý điều hành xảy ra nhiều sự kiện, tình huống xấu mà không ngành nào chịu trách nhiệm, hoặc thậm chí là né tránh, đùn đẩy. Lý do đưa ra là pháp luật không quy định, không thuộc phạm vi ngành quản lý hoặc chưa có quy chế phối hợp. Như vậy, trong trường hợp xảy ra tổn thất thì chỉ có đối tượng trực tiếp chịu tổn thất, thiệt thòi nhưng cái mất lớn hơn là niềm tin vào vai trò quản lý của nhà nước đối vớ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bất cập điển hình nêu trên, tôi xin mượn câu nói của nhà khoa học để khái quát rõ hơn về bản chất của cơ chế phối hợp liên ngành của chúng ta hiện nay, đó là: "Chúng ta mơ hồ nói về sự liên ngành cũng giống như cách các nước có chủ quyền nói một cách lịch sử tại Liên hợp quốc về hợp tác quốc tế nhưng thực tế không giống như điều mà chúng ta hứa hẹn. Chúng ta đã xây dựng những chiến hào trí tuệ và từ những chiến hào đó chúng ta nã pháo vào nhau, tránh sự phản pháo của đối phương và càng ngày càng không hiểu biết gì về nhau". Vì thế, tôi kiến nghị Chính phủ cần ban hành nghị định về cơ chế phối hợp liên ngành. Trong đó quy định khung định hướng cho cơ chế liên ngành, tạo điều kiện xây dựng cơ chế phối hợp có sự ràng buộc trách nhiệm lẫn nhau trong thi hành công vụ. Đồng thời, có chính sách đặc thù cho cơ chế liên ngành để phát huy vai trò cơ quan liên ngành trong quản lý điều hành giữa các ngành, tạo sự gắn kết, phối hợp nhịp nhàng, thường xuyên, đều đặn nhằm đạt được mục tiêu phát triển kinh tế - xã hội đã đặt ra, kể cả các địa phương giáp ranh trong phối hợp xử lý các vấn đề liên quan.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Xuân Nhạ -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dự hội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các đại biểu đã rất quan tâm đến lĩnh vực giáo dục và đào tạo. Đây là lĩnh vực luôn được xã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8 ý kiến của các đại biểu phát biểu, tôi xin phép được nhóm vào hai nhóm vấn đề để làm rõ các vấn đề củ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những chính sách đối với học sinh, sinh viên và đối với giáo viên. Đối với học sinh, sinh viên, đại biểu có nêu Nghị định 116 đối với những học sinh ở những vùng đặc biệt khó khăn đã được ưu tiên chế độ hiện nay ra khỏi vùng khó khăn thì được cắt. Chúng tôi đã đề nghị với Chính phủ  Nghị định 116 ưu tiên những vùng đặc biệt khó khăn, nhưng trong quá trình một số xã 30a thoát khó khăn thì số này sang chế độ không được hưởng chế độ. Vì đây là một trong những nội dung mà chúng tôi cũng đã rất lưu ý và khi đề nghị với Chính phủ quan tâm. Trong phiên họp vừa rồi Chính phủ cũng hết sức quan tâm, trong đó đối với mầm non 5 tuổi không phân biệt người dân tộc mà tất cả học sinh ở vùng đặc biệt khó khăn đều được miễn học phí mà bắt đầu từ năm 2018. Còn các học sinh có hoàn cảnh khó khăn chúng tôi ghi nhận và tiếp tục tham mưu Chính phủ, vì số này tăng lên, cho nên kinh phí để hỗ trợ cho những học sinh thuộc đối tượng ra khỏi diện khó khăn cũng rất nhiều, chúng tôi cũng ghi nhận để tiếp tục tham mư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liên quan đến thể chất, chúng tôi gần đây tham mưu Chính phủ và Thủ tướng Chính phủ trong nghị định về chức năng, nhiệm vụ của bộ thành lập Vụ giáo dục thể chất để có điều kiện thuận lợi chăm nom cho thể lực của học sinh, chúng tôi cũng đã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ạo lực học đường, chúng tôi cũng đã tham mưu cho Chính phủ và Chính phủ ban hành nghị định về môi trường an toàn cho học sinh ở các trường phổ thông, chúng tôi cũng ban hành và đang thực hiện các kế hoạch cùng với Trung ương đoàn để tăng cường môi trường an toàn cho học sinh, sinh viên trong nhà trường. Chúng tôi cũng có ban hành các chỉ thị đối với các cơ sở giáo dục và cũng đã có văn bản với các địa phương và các bộ, ngành liên quan để cùng phối hợp giảm thiểu tình trạng bạo lực học đường trong học sinh, sinh viên gần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với giáo viên, chúng tôi cũng tăng cường các chế độ, chính sách, đặc biệt phối hợp Bộ Nội vụ rà soát các chế độ về thâm niên, lớp ghép, chúng tôi tiến tới xóa bỏ việc đăng ký thi đua và một số những quy định trước đó dẫn đến. Vấn đề chất lượng không thực chất, chúng tôi cũng đang triển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hai, về liên quan đến cải cách giáo dục thực hiện Nghị quyết 29, chúng tôi đã thực hiện xây dựng nghị định tự chủ và đã trình Chính phủ. Về Nghị định 73 để thu hút đầu tư nước ngoài, các nguồn lực, chúng tôi cũng đã chỉnh sửa và cũng đã trình Chính phủ sắp tới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rất quan tâm 6.000 tỷ cho các khu vực khó khăn trong những cơ sở vật chất về nâng cấp các kiên cố hóa trường lớp. Tuy nhiên, so với nhu cầu để thực hiện nhu cầu này vẫn còn rất khó khăn. Chúng tôi cũng tiếp tục đề xuất cùng các địa phương rà soát các điều kiện cơ sở vật chất theo tinh thần cố gắng sử dụng một cách hiệu quả nhất và có lộ trình để tăng cao. Đối với giáo viên trong liên quan đến chuyển đổi cơ chế từ công chức, viên chức sang hợp đồng mà gần đây được xã hội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úng tôi chỉ đạo thực hiện Nghị quyết 29, trong đó đặc biệt triển khai Nghị quyết 88 của Quốc hội là đổi mới chương trình sách giáo khoa, mà muốn nâng cao được chất lượng giáo dục thì phải có nguồn lực và động lực. Trong đó động lực đối với giáo viên và quản lý các nhà giáo là hết sức quan trọng. Thực tế với chế độ công chức, viên chức như hiện nay còn nhiều bất cập, bất cập rõ là vấn đề tuyển dụng do công chức, viên chức đối với các đơn vị sự nghiệp đặc biệt là phổ thông cho nên việc tuyển dụng chưa phù hợp với nhu cầu về môn học, đặc biệt là chuyên môn dẫn đến hiện tượng thừa, thiếu cục bộ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ộng lực phần nhiều giáo viên tâm lý là vào biên chế cho ổn định, rất khó khăn trong vấn đề phải nâng cao kiến thức, đặc biệt về phẩm chất, năng lực để đáp ứng được nhu cầu đổi mới, dạy theo chương trình mới, dẫn đến tình trạng chất lượng giáo dục không được nâng cao. Chúng tôi mới đặt vấn đề nghiên cứu để đề xuất thí điểm chuyển dần từ công chức, viên chức sang hợp đồng lao động và trước hết là thí điểm từ khu vực đại học và một số trường phổ thông có điều kiện. Sau đó từng bước rút kinh ng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đối với khu vực giáo viên và quản lý nhà giáo phải được đặc biệt đổi mới, vì đây là yếu tố có thể nói là quyết định nâng cao chất lượng giáo dục và phải có từng bước lộ trình để thực hiện. Chúng tôi đang nghiên cứu để đề xuất làm từng bước dẫn đến mục tiêu nâng cao chất lượng đội ngũ và quản lý nhà giáo, qua đó thực hiện được thành công đổi mới mà theo Nghị quyết 29 đưa ra. Trong Nghị quyết 29 cũng nêu rất rõ năng lực đội ngũ phải căn cứ vào đóng góp về kết quả và năng lực phẩm chất dạy theo phương pháp mới, kiên quyết có thể đưa ra khỏi ngành những giáo viên chưa đạt, không đạt được yêu cầu mới. Chúng tôi thấy đây là nhiệm vụ rất khó khăn nhưng không thể không làm. Điều quan trọng là nghiên cứu thật kỹ lộ trình bước đi và chúng tôi thực hiện một cách căn c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ước hết, chúng tôi thí điểm ở khu vực các trường đại học vì đây là khu vực thuận lợi trong thực hiện đơn vị sự nghiệp chuyển sang mô hình tự chủ thì tốt hơn, sau đó từng bước để chúng tôi thực hiện việc này. Gần đây, chúng tôi có trao đổi với các đơn vị và các sở, chủ trương này nhất trí và dư luận xã hội rất quan tâm và đồng hành, điều quan trọng là lộ trình, bước đi như thế nào để phù hợp với điều kiện của các cơ sở và tâm lý của giáo viên. Còn chủ trương thì chúng tôi nghĩ cũng phải tính đến. Xin hết,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không khí thảo luận tại hội trường rất sôi nổi, đã có 93 đại biểu đăng ký phát biểu và có 24 đại biểu đã phát biểu, một đại biểu tranh luận và Bộ trưởng Bộ Giáo dục và đào tạo Phùng Xuân Nhạ đã giải trình một số vấn đề mà đại biểu quan tâm. Đến nay, còn 69 đại biểu chờ phát biểu, chiều nay các vị đại biểu Quốc hội lựa chọn nội dung mà đại biểu quan tâm, tăng tính phản biện, góp ý kiến vào các giải pháp, tránh trùng lặp với ý kiến các đại biểu đã phát biểu trước và Đoàn Chủ tịch sẽ mời một số Bộ trưởng tham gia thảo luận, nhất là hai bộ trưởng là Bộ trưởng Bộ Kế hoạch và Đầu tư, Bộ trưởng Bộ Tài chính và Tổng thanh tra Chính phủ.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9-6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34:00Z</dcterms:created>
  <dc:creator>nhonv</dc:creator>
  <dc:description/>
  <dc:language>en-US</dc:language>
  <cp:lastModifiedBy>Nguyen Le Minh Tam</cp:lastModifiedBy>
  <dcterms:modified xsi:type="dcterms:W3CDTF">2017-06-15T02:34:00Z</dcterms:modified>
  <cp:revision>2</cp:revision>
  <dc:subject/>
  <dc:title>BẢN TỔNG HỢP THẢO LUẬN TẠI HỘI TRƯỜNG</dc:title>
</cp:coreProperties>
</file>