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kỳ họp, Quốc hội dành 3 ngày để tiến hành hoạt động chất vấn và trả lời chất vấn. So với các kỳ  họp trước đây, Quốc hội đã dành thêm nửa ngày để đáp ứng nguyện vọng của cử tri và nhân dân cả nước đối với nội dung này. Sáng nay, Quốc hội bắt đầu tiến hành phiên đầu tiên của hoạt động chất vấn. Các phiên chất vấn và trả lời chất vấn sẽ được truyền hình, phát thanh trực tiếp để cử tri và nhân dân theo dõi,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đến hết ngày 12 tháng 6 đã có 86 phiếu chất vấn, với 98 câu hỏi chất vấn của đại biểu Quốc hội gửi tới Thủ tướng Chính phủ, các thành viên Chính phủ, Chánh án Tòa án nhân dân tối cao, Viện trưởng Viện kiểm sát nhân dân tối cao. Thông qua phiếu xin ý kiến, Ủy ban thường vụ Quốc hội đã nhận được 145 vấn đề chất vấn của 42 đoàn đại biểu Quốc hội được tổng hợp từ ý kiến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Ủy ban Trung ương Mặt trận Tổ quốc Việt Nam, Quốc hội đã nhận được 3.288 ý kiến kiến nghị của cử tri và nhân dân cả nước gửi đến kỳ họp thứ 3 của Quốc hội. Đây là những cơ sở quan trọng để Ủy ban thường vụ Quốc hội trình Quốc hội lựa chọn những vấn đề cần đưa ra để đại biểu Quốc hội tiến hành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quyết định tiến hành chất vấn đối với 4 nhóm nội dung liên quan đến những vấn đề bức xúc của xã hội, được nhân dân và cử tri nước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ái cơ cấu ngành nông nghiệp, hướng tới xây dựng nền nông nghiệp hàng hóa bền vững, phát triển nguồn lợi thủy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ản lý hoạt động văn hóa, vấn đề đạo đức xã hội, chất lượng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khám, chữa bệnh, giá thuốc chữa bệnh, y tế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huy động, quản lý và sử dụng nguồn lực đầu tư phát triển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Bộ trưởng các Bộ Nông nghiệp và Phát triển nông thôn, Bộ Văn hóa, Thể thao và Du lịch, Bộ Y tế, Bộ Kế hoạch và Đầu tư sẽ trực tiếp sẽ trực tiếp trả lời chất vấn của các đại biểu Quốc hội. Các Phó Thủ tướng Chính phủ phụ trách ngành, lĩnh vực, các Bộ trưởng, Trưởng ngành có liên quan khi cần thiết sẽ cùng tham gia trả lời chất vấn để giải trình, làm rõ thêm những nội dung mà đại biểu Quốc hội quan tâm đối với từng nhóm vấn đề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dành toàn bộ buổi chiều ngày 15/6 để chất vấn Phó Thủ tướng thường trực Chính phủ Trương Hòa Bình về những vấn đề liên quan thuộc trách nhiệm của Chính phủ. Thủ tướng Chính phủ chỉ đạo các thành viên Chính phủ với tinh thần nghiêm túc, trách nhiệm để trực tiếp trả lời, cũng như cùng tham gia trả lời của các thành viên Chính phủ đối với những vấn đề chất vấn để làm rõ thêm nội dung những vấn đề này tại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ạt động chất vấn đạt kết quả, hiệu quả như mong muốn, đề nghị các vị đại biểu Quốc hội nêu câu hỏi ngắn, gọn, rõ ý, nằm trong phạm vi, nội dung các nhóm vấn đề đã chọn, không nên đặt câu hỏi theo kiểu tìm hiểu thông tin hoặc kể tình hình, dành thời gian đi sâu vào vấn đề, các thành viên Chính phủ trả lời đúng trọng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nội quy kỳ họp, thời gian đặt câu hỏi tối đa không quá 2 phút một lần. Để tăng cường tính đối thoại, xây dựng giữa người chất vấn và người trả lời chất vấn, phiên chất vấn sẽ tiếp tục sử dụng quyền tranh luận để giúp cho đại biểu thực hiện việc tranh luận. Tuy nhiên, đại biểu Quốc hội cần chuẩn bị nội dung cụ thể để tranh luận cho rõ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trả lời, đề nghị các thành viên Chính phủ trả lời thẳng thắn, không né tránh. Đặc biệt, phải xác định rõ trách nhiệm, hướng khắc phục, giải pháp thời gian tới để có cơ sở để Quốc hội theo dõi, giám sát việc thực hiện lời hứa của các Bộ trưởng, các thành viên Chính phủ trước Quốc hội và trước nhân dân,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hoạt động chất vấn và trả lời chất vấn nói chung là hoạt động luôn được nhân dân và cử tri cả nước quan tâm, đã có nhiều đổi mới, tác động tích cực đến nhiều mặt hoạt động công tác điều hành, quản lý của Chính phủ, các bộ, ngành đã góp phần khắc phục những hạn chế, bất cập đang diễn ra và thúc đẩy phát triển kinh tế - xã hội của đất nước. Sau phiên chất vấn, Quốc hội sẽ ban hành nghị quyết để ghi nhận các giải pháp, những vấn đề đã hứa của các Bộ trưởng, các thành viên Chính phủ, làm cơ sở để Chính phủ, các bộ, ngành triển khai thực hiện đúng, cũng như để các cơ quan của Quốc hội, đại biểu Quốc hội, các đoàn đại biểu Quốc hội theo dõi,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lần thứ hai Quốc hội khóa XIV tổ chức chất vấn, trả lời chất vấn. Với kinh nghiệm của nhiều kỳ họp trước đây, cùng với sự chuẩn bị chu đáo của các cơ quan hữu quan, sự tích cực, chủ động của các đại biểu Quốc hội, tôi tin tưởng và mong rằng các phiên chất vấn sẽ đạt được kết quả như mong đợi, đúng yêu cầu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xin tuyên bố khai mạc phiên chất vấn kỳ họp thứ 3 Quốc hội khóa XIV.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hêm thông tin phục vụ cho hoạt động chất vấn của Quốc hội, trước khi phiên chất vấn diễn ra, xin mời đồng chí Nguyễn Thanh Hải, Ủy viên Ủy ban thường vụ Quốc hội, Trưởng ban Dân nguyện trình bày báo cáo tóm tắt kết quả giám sát việc giải quyết kiến nghị của cử tri gửi tới kỳ họp thứ hai,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kết quả giám sát việc giải quyết kiến nghị của cử tri gửi đến kỳ họp thứ hai,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thứ 3 được Quốc hội thông qua và chương trình chất vấn gửi đến các đại biểu Quốc hội, tại phiên họp sáng nay Quốc hội sẽ tiến hành chất vấn nhóm vấn đề thứ nhất với các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đột phá, lộ trình thực hiện có hiệu quả và cơ cấu lại ngành nông nghiệp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nâng cao chất lượng, hiệu quả và sức cạnh tranh của sản phẩm, gắn sản xuất với tiêu thụ sản phẩm, hướng đến xây dựng nền nông nghiệp hàng hóa, phát triển công nghiệp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bảo tồn, bảo vệ, tái tạo và phát triển nguồn lợi thủy sản, quản lý các hoạt động khai thác thủy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nêu trên thuộc trách nhiệm trả lời chất vấn của Bộ trưởng Bộ Nông nghiệp và Phát triển nông thôn Nguyễn Xuân Cường. Trong phiên chất vấn trả lời chất vấn của Bộ trưởng Nguyễn Xuân Cường, khi cần thiết Chủ tịch đoàn sẽ mời các thành viên Chính phủ có liên quan cùng tham gia trả l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bắt đầu đăng k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ộ trưởng Bộ Nông nghiệp và Phát triển nông thôn Nguyễn Xuân Cường trả lời chất vấn, Bộ trưởng có 3 phút để báo cáo tóm tắt tình hình nhận và đã trả lời chất vấn bằng văn bản đến các đại biểu Quốc hội trong kỳ họp. Xin mời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Phó Chủ tịch,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 cùng toàn thể cử tri và đồng bào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ông nghiệp, nông dân, nông thôn là nhiệm vụ lớn, quan trọng trong quá trình phát triển kinh tế đất nước. Được sự quan tâm, chỉ đạo của cả hệ thống chính trị và toàn xã hội, 30 năm đổi mới kinh tế đất nước, chúng ta đã đạt được những kết quả nền tảng quan trọng, chuyển từ một nền sản xuất nông nghiệp thiếu ăn đến một nền nông nghiệp có sức sản xuất đáp ứng đủ cho nhu cầu 92 triệu dân và góp phần xuất khẩu quan trọng, tạo những tiền đề ban đầu cho bước phát triển tiếp theo. Tuy nhiên, về thực chất nền nông nghiệp chúng ta vẫn là nông nghiệp dựa trên quy mô nhỏ lẻ là chính, với trên 10 triệu hộ, 70 triệu miếng ruộng, năng suất lao động, hiệu quả kinh tế, thu nhập của người nông dân thấp, sản xuất kém bền vững, dễ bị tổn thương trước các rủi ro về khí hậu, về thị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đứng trước những thách thức rất lớn, đó là tác động khắc nghiệp của biến đổi khí hậu mà nước ta thuộc nhóm tổn thương hàng đầu. Cùng với đó, hội nhập kinh tế sâu rộng vừa là cơ hội, song thách thức không nhỏ, đặc biệt trong giai đoạn đầu, nhất là đối với ngành nông nghiệp xuất phát thấp. Chính vì thế, tái cơ cấu nông nghiệp, tổ chức lại sản xuất theo hướng hàng hóa, chuỗi giá trị phát triển bền vững, thích ứng với biến đổi khí hậu, hội nhập thành công thúc đẩy kinh tế, đời sống nhân dân là chương trình hành động cụ thể của Chính phủ thực hiện chủ trương tái cơ cấu kinh tế của đất nước theo tinh thần trung ương và nghị quyết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ần 4 năm thực hiện, kể từ Quyết định 899 ngày 10/6/2013 của Thủ tướng Chính phủ, bên cạnh những mặt làm được, rất nhiều vấn đề đang đặt ra phải tập trung tháo gỡ với một phạm vi rộng, bao trùm cả hệ thống chính trị, toàn xã hội quan tâm. Trước hết thuộc trách nhiệm của Bộ Nông nghiệp và Phát triển nông thôn và ngành nông nghiệp, cơ quan quản lý nhà nước trên tất cả khía cạnh từ tổ chức thực hiện nhiệm vụ, phối hợp với các bộ, ngành trung ương, các địa phương, các thành phần kinh tế, các tổ chức và bà con nông dân, kể cả trong việc kiến nghị, đề xuất các chủ trương, giải pháp với các cơ quan lãnh đạo trong quá trình thực hiện nhiệm vụ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Quốc hội lần này Bộ Nông nghiệp và Phát triển nông thôn nhận được nhiều ý kiến đóng góp từ các đoàn đại biểu, từ các đại biểu Quốc hội, từ cử tri cả nước, Bộ đã gửi văn bản trả lời theo quy định của Quốc hội đến các đại biểu và cử tri. Sáng nay, theo chương trình làm việc, Quốc hội dành thời gian chất vấn 3 nhóm vấn đề thuộc ngành nông nghiệp mà số đông các đại biểu nêu ra. Chúng tôi coi đây là cơ hội để ngành giải trình, nhận được sự đóng góp của các đại biểu, của cử tri, phục vụ cho việc quản lý tốt hơn nhiệm vụ của mình nhằm đóng góp tích cực cho công cuộc phát triển nông nghiệp, nông dân, nông thô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đầu tiên sau 11 tháng nhận nhiệm vụ trọng trách là Bộ trưởng của ngành, đối với cá nhân tôi nhận thức đây là cơ hội quý để được tiếp thu sự đóng góp đó. Nhân dịp này, tôi xin bày tỏ sự cảm ơn, sự ủng hộ, giúp đỡ, chỉ đạo, đồng hành của các đồng chí lãnh đạo trong cả hệ thống chính trị, của bà con nông dân, các hợp tác xã, các doanh nghiệp, doanh nhân, hiệp hội ngành hàng, các nhà khoa học, các tổ chức, cá nhân, nhất là cơ quan truyền thông cả nước vừa qua đã đồng hành cùng ngành nông nghiệp và bà con nông dân. 1 năm chúng ta vấp phải thiên tai lịch sử, 1 năm cũng có sự cố môi trường lớn nhất từ trước đến nay, song chúng ta đồng hành vượt qua những khó khăn đó. Kính chúc các đồng chí lãnh đạo, các đại biểu Quốc hội, đồng bào, cử tri cả nước mạnh khỏe. Chúng tôi xin được lắng nghe ý kiến chất vấn của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68 đại biểu Quốc hội đăng ký chất vấn Bộ trưởng, con số này cũng rất cao, chúng ta có thời gian làm việc hết buổi sáng nay và buổi chiều thêm 45 phút nữa. Tôi sẽ mời từ 3-5 đại biểu đặt câu hỏi, sau đó mời Bộ trưởng trả l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đầu tiên đặt câu hỏi với Bộ trưởng, xin chúc Bộ trưởng mạnh khỏe và hoàn thành tốt phiên chất vấn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nông nghiệp ứng dụng công nghệ cao là một trong những giải pháp đặc biệt quan trọng trong cơ cấu lại nền kinh tế nông nghiệp. Vì vậy tôi có 3 vấn đề xin gửi đến Bộ trưở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ầu tiên, cử tri Bình Phước và cộng đồng doanh nghiệp tỉnh nhà rất phấn khởi với chủ trương của Chính phủ triển khai gói tín dụng ưu đãi 100 nghìn tỷ dành cho phát triển nông nghiệp ứng dụng công nghệ cao. Tuy nhiên, việc triển khai gặp rất nhiều khó khăn, các doanh nghiệp hợp tác xã khó tiếp cận được vốn do các quy định bất cập, phải có 3 năm hoạt động liên tục được công nhận là doanh nghiệp ứng dụng công nghệ cao, phải được công nhận quyền sở hữu tài sản trên đất, đòi hỏi nguồn lực tài chính rất lớn. Vậy, Bộ trưởng sẽ tham mưu giải quyết những bất cập của các doanh nghiệp hợp tác xã nông nghiệp như thế nào để họ sớm tiếp cận được nguồn vốn ưu đãi để phát triển nông nghiệp ứng dụng công nghệ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sẽ tham mưu chính sách cụ thể gì để xóa bỏ cơ chế xin, cho hiện nay trong quy hoạch sản xuất nông nghiệp và công nhận doanh nghiệp ứng dụng công nghệ cao phải trải qua rất nhiều công đoạn xin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ử tri Bình Phước và cả nước rất quan tâm đến vấn đề thị trường tiêu thụ sản phẩm nông nghiệp, điệp khúc "được mùa mất giá, được giá mất mùa" đã tồn tại quá nhiều năm, nhưng chưa được giải quyết dứt điểm. Vậy, Bộ trưởng sẽ đề xuất giải pháp cơ bản gì để giải quyết bài toán về thị trường tiêu thụ sản phẩm nông sản Việt Nam hiện nay.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2 câu hỏi gửi đến Bộ trưởng đã được trả lời nhưng câu thứ nhất chưa thỏa, nên tôi xin được hỏi Bộ trưởng. Căn cứ vào đâu bộ đã quy hoạch dự báo phát triển sản phẩm ngành chăn nuôi theo quy hoạch tại Quyết định số 124 của Thủ tướng Chính phủ phê duyệt tổng đàn lợn đến năm 2015 là 32.200.000 con và đến năm 2020 là 34.400.000 con, nhưng theo số liệu thống kê hàng năm, tức là 01/10 thì năm 2015 tổng đàn lợn mới đạt được 27.750.000 con, tháng 10/2016 tổng đàn lợn mới đạt 29.075.000 con, thấp hơn nhiều so với quy hoạch mà thị trường đã dư thừa đến hàng chục triệu con lợn và giá thì giảm sút thảm hại, người chăn nuôi thua lỗ nặng, lúng túng trong giải pháp giải cứu. Đề nghị Bộ trưởng cho biết nguyên nhân, giải pháp và trách nhiệm của bộ về vấn đề này.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ọc Lan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ấn đề xin chất vấn Bộ trưở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ngành chăn nuôi lợn và thức ăn chăn nuôi đặc biệt khó khăn do cung vượt cầu, lượng thịt dư thừa quá lớn dẫn đến giá thịt lợn lao dốc không phanh. Đến thời điểm này ngành chăn nuôi đã lỗ đến 50% giá thành, gây thiệt hại quá lớn về kinh tế và ảnh hưởng đến an sinh xã hội. Bộ đã có những giải pháp khá tích cực như tuyên truyền, huy động các lực lượng xã hội tham gia giải cứu lượng lợn dư thừa, đề nghị các địa phương dừng cấp mới các dự án chăn nuôi lợn tránh phá vỡ quy hoạch. Vây xin Bộ trưởng cho biết những giải pháp căn cơ, lâu dài để giải quyết hiệu quả vấn đề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ống là yếu tố quyết định năng suất, chất lượng trong nông nghiệp, đề nghị Bộ trưởng cho biết thực trạng về năng suất, chất lượng giống cây trồng, vật nuôi, giống thủy sản, giống cây lâm nghiệp và các biện pháp nâng cao năng suất, chất lượng trong nhiệm kỳ củ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àng năm lượng thực phẩm tạm nhập, tái xuất tương đương 4,7 triệu tấn, gần bằng sản lượng thịt các loại do nước ta sản xuất, với khoảng 100 ngàn công ten nơ qua các tỉnh biên giới phía Bắc. Đề nghị Bộ trưởng Bộ Nông nghiệp và Bộ trưởng Bộ Công thương cho biết hoạt động tạm nhập, tái xuất như vậy ảnh hưởng trực tiếp đến sản xuất nông nghiệp và thị trường tiêu thụ của nông sản nước ta như thế nào? Ngày 28/4 năm 2017 Thủ tướng Chính phủ có Văn bản số 597, trong đó có việc tạm dừng không cho phép tái xuất thịt lợn và phủ tạng lợn đông lạnh qua các cửa khẩu phụ, đường mòn, lối mở. Xin Bộ trưởng Bộ Nông nghiệp và Bộ trưởng Bộ Công thương cho biết 2 bộ đã phối hợp tổ chức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rả lời chất vấn về giải quyết đột phá để đổi mới cơ cấu ngành nông nghiệp thời gian tới Bộ trưởng có đưa ra 8 giải pháp chính. Trong 8 giải pháp có đến 3 giải pháp là tiếp tục, 2 giải pháp là đẩy mạnh, 2 giải pháp là tập trung nghiên cứu hoặc tăng cường nghiên cứu, giải pháp còn lại là rà soát, điều chỉnh. Tôi chắc rằng nhiều đại biểu Quốc hội và cử tri đồng tình với tôi "đẩy mạnh, tăng cường, nghiên cứu, rà soát" chưa phải là giải pháp. Giả sử thừa nhận những câu chữ trên chứa đựng giải pháp thật thì cũng khó có thể coi cả 8 giải pháp đều là đột phá. Đề nghị Bộ trưởng xác định giải pháp đột phá thực sự là gì để người nông dân đã phụ thuộc vào thời tiết, khí hậu, khỏi phải phụ thuộc vào sự đỏng đảnh của ông trời, là thượng đế, khách hàng khiến cho nông dân đã gặp nhiều khó khăn lại càng khó khăn hơn trong phát triển sản xuất, cải thiện đời sống. Tôi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5 đại biểu đặt câu hỏi gồm rất nhiều vấn đề với Bộ trưởng. Trong những vấn đề này cũng có liên quan tới Thống đốc Ngân hàng nhà nước về điều kiện cho vay gói tín dụng ưu đãi, liên quan đến Bộ Công thương về vấn đề tạm nhập, tái xuất. Trước hết, mời Bộ trưởng Nguyễn Xuân Cườ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các câu chất vấn của 5 đại biểu Quốc hội vừa nêu cho ngành nông nghiệp. Đối với đại biểu Tôn Ngọc Hạnh đoàn Bình Phước có câu hỏi về gói tín dụng 100.000 tỷ. Chúng ta biết rằng ngay sau khi Chính phủ được kiện toàn thì cả Chính phủ, các thành viên Chính phủ tập trung triển khai nghị quyết của Trung ương, của Quốc hội, trong đó nông nghiệp định hướng chuyển mạnh, nhanh hơn sang hướng nông nghiệp hàng hóa tập trung. Có mục tiêu nòng cốt là đưa các tiến bộ khoa học kỹ thuật áp dụng nông nghiệp công nghệ cao, các giải pháp để tổ chức thực hiện được theo hướng này thì Thủ tướng Chính phủ đã chỉ đạo cần một gói kích thích cho sản xuất nông nghiệp 100.000 tỷ để khuyến khích các doanh nghiệp, các hợp tác xã, bà con nông dân tập trung đổi mới công nghệ đưa vào sản xuất để chúng ta có những dạng hàng hóa tập trung hơn, phù hợp với thị trườ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đó, sau khi có chủ trương của Thủ tướng, ngành nông nghiệp phối hợp với Ngân hàng nhà nước để hướng dẫn các tổ chức thương mại, hướng dẫn các địa phương thực hiện triển khai tinh thần này. Ngay sau khi có chủ trương thì Bộ Nông nghiệp đã hoàn thành các bộ tiêu chí đánh giá nhóm sản xuất hàng hóa, đối tượng từ doanh nghiệp, từ hợp tác xã và sau này Phó Thủ tướng Vương Đình Huệ bổ sung thêm cả các nhóm hộ nông dân. Chúng ta xây dựng bộ tiêu chí để hướng vào những dạng hình sản xuất, phân khúc sản xuất, những đối tượng sản xuất mà có thể chúng ta có thị trường, có tiềm năng. Ngân hàng nhà nước cũng vào cuộc rất nhanh, cho đến nay đã chỉ đạo được 8 Ngân hàng thương mại với số vốn đăng ký là 120.000 tỷ đưa vào chương trình này và theo hướng từng đối tượng, từng quy mô, từng vùng sẽ được hưởng lãi suất của Ngân hàng thương mại với mức chênh so với lãi suất thương mại bình thường trong doanh nghiệp là 0,5-1,5% tùy từng dạng hình. Kết quả cho đến giờ phút này, chúng ta đã giải ngân được khoảng trên 30.000 tỷ cho các dự án, cho các doanh nghiệp, cho các khu vực sản xuất và con số này sẽ ngày được tiếp tục tă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của Bình Phước, chỗ này nếu có gì cụ thể nữa, cần thiết phải tháo gỡ ngành nông nghiệp cùng với bên Ngân hàng nhà nước, Ngân hàng thương mại chúng ta sẽ tiếp tục tháo gỡ. Hiện nay, chúng tôi được biết một tín hiệu đáng mừng là Ngân hàng thương mại luôn xác định đây không chỉ là hướng đầu tư an sinh mà đây còn là tiềm năng, vì vậy có một sự đồng hành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chỗ này có một số khó khăn mà theo đại biểu nói, một số tài sản trên phần đất khi hình thành tài sản làm điều kiện thế chấp đúng là có vướng thì Thủ tướng đã chỉ đạo cho Bộ Tài nguyên và Môi trường, Bộ Nông nghiệp và Phát triển nông thôn, các đơn vị liên quan tập hợp lại, kể cả kỳ này là Bộ Tư pháp, bởi vì tài sản hình thành trên đất mà nhiều đoàn đại biểu có ý kiến, không cứ gì Bình Phước. Ví dụ, một nhà kính, một nhà lưới trị giá hàng tỷ, hàng chục tỷ hình thành trên đất tại sao lại không được hoàn thiện tư cách pháp lý để trở thành tài sản tín chấp, trong khi chúng ta đang khuyến khích nông nghiệp công nghệ cao. Vấn đề này đang tập trung tháo gỡ và Bộ Tư pháp cũng đã trình bày những điểm lý giải chỗ này để cùng phối hợp với Bộ Tài nguyên và Môi trường, Bộ Nông nghiệp và Phát triển nông thôn sửa phần thông tư làm sao đảm bảo trở thành thuận nhất cho công tác tiếp cậ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của đại biểu nói là làm thế nào để xóa cơ chế xin cho nông nghiệp công nghệ cao. Vấn đề này tư tưởng chỉ đạo của Thủ tướng Chính phủ là không phải xin ai, bất kỳ khu nào có điều kiện ứng dụng nông nghiệp công nghệ cao là chúng ta thực hiện trên cơ sở tiêu chí là đưa các hàm lượng khoa học, tổ chức quy mô hàng hóa ở những vùng nhất định thuộc các phân khúc, các quy mô đâu là cấp huyện, đâu là cấp tỉnh, đâu là vùng trọng điểm. Trước đây những dự án được quy hoạch thành khu nông nghiệp công nghệ cao để chúng ta có chính sách đầu tư thì một số khu vực đó trên tinh thần hiện nay chúng ta khuyến khích mạnh, hiện nay chúng ta muốn mở bung cái này ra thì không có rào cản gì. Còn lại cần gì phải xúc tiến đầu tư, cần gì phải giới thiệu những thông tin, cần gì phải phối hợp thì các bộ sẽ sẵn sàng vào cu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hoan nghênh Bình Phước vừa qua làm rất tốt. Riêng góp ý về chương trình xây dựng hạt điều hàng hóa từ 120.000 ha, sẵn sàng xây dựng lên 200.000 ha, trở thành thủ phủ của vùng này. Vừa qua chúng ta đã chỉ đạo chuyển giao thủy canh rất tốt, chúng ta đang làm chuỗi sản xuất thịt sạch ở Bình Phước rất tốt. Rất hoan nghênh Bình Phước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thụ sản phẩm, đây là một vấn đề chung của chúng ta, sức sản xuất Việt Nam hiện nay rất lớn. Tuy nhiên, tổ chức thị trường và khâu chế biến đang là 2 khâu yếu nhất của chúng ta, sức sản xuất Việt Nam hiện nay về khối lượng nông sản phẩm làm ra không chỉ đủ cho 92 triệu dân mà còn tiềm năng rất lớn. Tuy nhiên, để hội nhập được với thị trường thế giới đang từ bán ở chợ nhà, đang làm để ăn, muốn hội nhập thế giới, tiêu chuẩn, quy chuẩn, giá thành, các yêu cầu khắt khe là phải tổ chức lại. Vì thế muốn tổ chức được điều này cần từng ngành hàng có khoảng thời gian, có công tác tổ chức, chế biến, đầu tư, quản lý, chắc chắn trong một thời gian ngắn nữa không thể tránh khỏi nơi này thừa cái này, nơi kia thiếu cái kia. Chúng ta đang tổ chức các ngành hàng từng bước chấn chỉnh vào sản xuất tập trung làm sao vùng nguyên liệu, chế biến, khâu liên thông thị trường. Ví dụ, vừa rồi Tây Ninh làm rất bài bản. Từ mục tiêu thị trường thế giới cần gì, tư vấn giới thiệu, về khảo sát, quy hoạch lại, từ đó quy hoạch nhà máy. Từ quy hoạch nhà máy, quy hoạch vùng sản xuất, đây là một chặng đường gian khổ, nhưng buộc chúng ta phải làm. Tổng quan chúng tôi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Sơn đoàn Hà Tĩnh, trước hết chia sẻ với toàn bộ bà con nông dân chúng ta về tình hình nuôi lợn vừa qua. Đồng chí Sơn nói căn cứ nào mà ngành nông nghiệp 2008 - 2012 bằng quy hoạch chiến lược, bằng quy hoạch cụ thể để đưa ra các mục tiêu phát triển về đàn lợn, thực phẩm nói chung của chúng ta để đến hôm nay có câu chuyện thừa thịt lợn. Thừa thịt lợn hiện nay, tôi xin được báo cáo toàn thể Quốc hội và cử tri đến giờ phút này có 2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về sức sản xuất. Sức sản xuất của chúng ta trong những năm vừa qua tăng trưởng quá nhanh, trong hơn 10 năm qua riêng thịt lợn nói chung đã tăng trên 3,6 lần, từ 3,4 triệu tấn lên 5,6 triệu tấn. Sữa chúng ta tăng 15 lần, từ 511.000 tấn cho hơn 10 năm, đến bây giờ chúng ta đã tăng lên 800.000 tấn. Cá nuôi, không kể cá khai thác tăng từ 1,8 lên 3,4 triệu tấn, cùng với đó là 10 tỷ quả trứng. Như vậy, nguyên nhân thứ nhất là khối lượng khổng lồ trong một thời gian ngắn, riêng về con lợn thì tốc độ tăng trưởng còn nhanh hơn, cách đây 10 năm Việt Nam thấp nhất trong ASEAN thì sau 10 năm riêng về ngành cá đã lên 23 triệu tấn. Lợn nái cách đây 10 năm hơn 2 triệu con bây giờ lên 4,2 triệu con. Chúng ta có một bước cải tiến về quy mô nông hộ vốn cách đây 10 năm là 7 triệu hộ đến bây giờ co lại rất gọn rồi vẫn còn tới 3 triệu hộ. Cùng với tiến bộ khoa học kỹ thuật, 3 năm gần đây không có dịch gì làm cho sức tăng trưởng của thực phẩm Việt Nam tăng quá nhu cầu trong tại một thờ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con lợn có một đặc thù nữa, bên cạnh sự tăng bột phát như thế thì rổ thực phẩm Việt Nam đã thay đổi cơ cấu. Trước kia trong bữa cỗ, bữa cơm 70-75% là thịt lợn thì bây giờ nhiều sản phẩm để nhân dân chúng ta lựa chọn như sữa, trứng, thịt gà, thịt bò làm cho dư thừa tạm thời và mất cân đối, sức cung lớn hơn sức cầu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 chức ngành hàng của chúng ta chưa tốt, thể hiện ở 3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o đến nay chúng ta vẫn còn chăn nuôi tới 3 triệu hộ, chúng ta có 446 trang trại. Một câu hỏi là chúng ta vẫn phải duy trì vì nông dân không chăn nuôi thì làm gì, đây chính là tồn tại của chúng ta. Làm sao thời gian tới chúng ta phải co lại loại hình này vì nếu quy mô nhỏ như thế thì sản xuất giá thành cao, khó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ế biến cách xa với sản xuất, cho đến giờ phút này khâu liên kết của chúng ta trong sản xuất thịt lợn chỉ được 20% ở khâu nuôi còn khâu chế biến rất kém, có thể nói là kém nhất trong các ngành hàng. Hiện nay chỉ có 4-5 doanh nghiệp có chế biến nhưng chế biến sâu từ giống, chăn nuôi, giết mổ, phân phối thì đếm trên đầu ngón tay làm cho khâu tiêu thụ hiện nay vẫn trên 90% theo kiểu truyền thống. Vẫn là thịt lợn tươi bán ở phản thịt không phù hợp với những chuyển đổi cơ cấu nhu cầu, cơ cấu tiêu dùng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tổ chức thị trường, thực phẩm Việt Nam nói chung, đặc biệt là con lợn là khâu yếu nhất trong ngành hàng hiện nay chúng ta mới xuất khẩu được ở 3 nước, xuất khẩu lợn sữa 1 năm 20.000 tấn, còn lại chủ yếu là ngoại thương tiểu ngạch qua Trung Quốc, còn các thị trường khác chúng ta chưa khai thác được. Tóm lại là 3 khâu: khâu sản xuất, khâu chế biến, khâu mở cửa thị trường, tổ chức thị trường. Trong 3 khâu này chúng ta mới làm được khâu đầu còn 2 khâu sau chúng ta rất yếu. Từ tình hình đó dẫn đến hệ lụy tháng 4 vừa qua giới hạn cuối cùng của khủng hoảng thừa khi mà biên giới chúng ta không bán hàng được nữa quay trở lại vào mùa nóng, sức tiêu thụ của thịt lợn giảm đi, nhu cầu thực phẩm khác thay thế dẫn đến tình trạng đó. Chúng tôi xin báo cáo tình hình thịt lợ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ỏi ngành nông nghiệp phải nhìn lại quy hoạch, định hướng chiến lược thế nào, mặc dù trong này chỉ tiêu nói năm 2015 thì số lợn theo quy hoạch chưa đạt theo mục tiêu tối đa. Đúng chỗ này có chuyện tất cả nhu cầu thực phẩm trước đây lấy theo tốc độ tăng trưởng, nhìn nhận theo khả năng tiêu thụ nhưng tính tương quan của các cơ cấu thực phẩm chưa tính đến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hội nhập cũng có dòng thực phẩm bên ngoài vào ta. Một năm chúng ta xuất đi 32 tỷ thì cũng có dòng sản phẩm vào ta, chúng ta cũng không tính kỹ hết được ở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ồn tại ở sản xuất nhỏ, muốn quy mô lớn, muốn sản xuất chuỗi thì cần có chính sách lớn đầu tư vào chỗ này, đặc biệt mở thị trường. Giai đoạn đầu mở thị trường, tất cả không cứ sản phẩm thủy lợi mà chúng ta còn kém về tổ chức thực hiện mở thị trường. Hiện nay những biện pháp từ hành vi chống bán phá giá, chúng ta trang bị chỗ này đến giờ phút này chưa tốt. Nói chung ngành lợn có 3 phân khúc, mới làm tốt được một phân khúc, còn 2 phân khúc khác rất kém, trong đó có trách nhiệm của ngành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câu nói về chăn nuôi về thịt lợn, Bộ trưởng có thể ghép lại để trả lời chung cho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câu hỏi xung quanh chủ đề này, tôi xin phép các đại biểu, tôi ghép lại giải trì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Hiền đoàn Hà Nam về giống Việt Nam có thể đánh giá là đến giờ phút này qua mấy chục năm dưới sự chỉ đạo công cuộc đổi mới của Đảng, của hệ thống chính trị thì nông nghiệp Việt Nam có những bước tiến bộ, trong đó có giống. Riêng giống cây trồng, vật nuôi của chúng ta, có thể nói Việt Nam chúng ta là một đất nước về tài nguyên truyền thống làm nông nghiệp. Về đất chúng ta đứng thứ 54, dân số đứng thứ 12, 3/4 đất là đồi núi, tại sao có một đất nước trong một thời gian rất ngắn chuyển từ đói sang thừa, trong các thành tựu đó có thành tựu về giống. Các nhà khoa học Việt Nam qua các thế hệ, cả hệ thống lao vào cuộc. Năng suất lúa Việt Nam hiện nay đứng đầu, 64 - 65 tạ, trên tổng thể 3,4 triệu ha đất lúa, 7 triệu ha canh tác, 3 vụ suốt từ Bắc vào Nam, miền núi hiện nay cũng 6 tấn, không cứ miền xuôi. Giống lợn hiện nay doanh nghiệp và nông dân sử dụng bộ giống tốt. Giống cá tra hiện nay 100% của Việt Nam, giống tôm hiện nay 100 tỷ con, Việt Nam chủ động được, chỉ nhập phần con bố mẹ. Về tổng thể, giống của chúng ta là tốt đến giờ phú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òn hai nhóm này hiện nay còn kém: Một là nhóm giống cây ăn quả, tất cả giống cây ăn quả muốn xuất khẩu được thì phải tiếp tục phối hợp. Đặc biệt vừa rồi Bộ Công an phối hợp rất tốt với Bộ Nông nghiệp. Nhóm thứ hai là giống rau Việt Nam cũng yếu. Tại sao nói giống rau yếu? Vì Việt Nam rất đa dạng giống rau, nhưng để làm rau xuất khẩu phải là rau lai đơn. Rau có hàng nghìn loại giống, mỗi giống sản xuất một quy trình khác nhau. Tương lai có hai mặt hàng có lợi thế là rau và quả, chỗ này chúng ta đang yếu cần phải tập trung. Chúng ra phải tập trung nâng cấp, nâng cao. Ví dụ giống tôm không chủ quan được, tới đây theo chiến lược ngành hàng tôm mà Thủ tướng và Chính phủ chỉ đạo, nay mai cùng các tỉnh tập trung làm, không thể chủ quan vào con giống bố mẹ, mặc dù chúng ta một năm chỉ mua 250 nghìn cặp, không thể  không làm việc này, không làm thì đến lúc nào đó sẽ có nguy cơ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ùm giống nữa nay mai chúng ta phải tập trung đó là toàn bộ giống bản địa của Việt Nam, từ giống cây, giống con, dược liệu phải tập trung, đây là lợi thế riêng của Việt Nam, những năm vừa qua chú ý vấn đề này chưa được, kỳ này phải chú ý lại. Hiện nay tập đoàn Dabaco vừa qua đã cùng với bộ, các viện làm thuần hóa được con lợn Móng Cái cùng với Hải Phòng, Quảng Ninh. Nay mai tiếp tục tất cả những giống địa phương tốt, từ lợn, gà phải tập trung phục tráng lại để đưa vào phân khúc. Chúng ta tạo ra đặc sản theo quy trình truyền thống, phục vụ cho du lịch gắn với nông nghiệp và đây cũng là bài toán cung - cầu, nay mai giải bớt bài toán về áp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đoàn đại biểu cấp cao Quốc hội Cuba do đồng chí Esteban Lazo Hernandez Chủ tịch Quốc hội chính quyền nhân dân nước Cộng hòa Cuba dẫn đầu thăm chính thức Việt Nam từ ngày 11-18/6. Sáng nay, đoàn có chương trình dự khán phiên họp chất vấn và trả lời chất vấn của Quốc hội, đề nghị chúng ta nhiệt liệt chào m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guyễn Xuân Cường đã trả lời về giống rất hay, giống bản địa về cây, con của Việt Nam có nhiều tiến bộ, cơ bản tốt và chúng ta chủ động được. Riêng giống cây ăn quả chúng ta phải cố gắng thêm. Đề nghị Bộ trưởng trả lời qua phần tạm nhập, tái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ạm nhập, tái xuất đại biểu Hà Nam nêu hoàn toàn đúng, phần đầu chúng tôi đã đặt vấn đề. Vấn đề phát triển thị trường là một nội dung mệnh lệnh, không có thị trường không có sản xuất, mà thị trường phải tổ chức ngay trên địa bàn của mình, không chỉ đi khai thác mở rộng mà phải biết cách bảo vệ thị trường nội địa của mình định hướng ra làm sao. Tất nhiên, chúng ta phải thực hiện theo cam kết WTO, thực hiện theo cam kết 12 AFTA để chúng ta thực hiện. Tuy nhiên, chỗ này cần phải đánh giá lại, rà soát lại để chúng ta tận dụng được cơ hội gần những nước lớn, có trao đổi thương mại mà mang tính chất bổ trợ hai bên, để không ảnh hưởng gì đến thị trường này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hủ đề này, Bộ trưởng Bộ Công thương có nhiều thông tin, nắm cụ thể hơn. Chúng tôi xin kiến nghị Bộ Công thương với Bộ Nông nghiệp nay mai sẽ cùng phối hợp, rà soát, đánh giá lại toàn cục. Phiên họp trước chúng tôi có kiến nghị Thủ tướng Chính phủ cho đánh giá lại hết công tác tổ chức, quản lý thị trường để từ đó chúng ta đưa ra được biện pháp cho thời gian tới. Riêng thị trường này thì Thủ tướng rất quan tâm, bàn với Thủ tướng Nhật cũng một ông đưa quả táo, một ông đưa quả Thanh long, nói rất cụ thể, sang Mỹ cũng bàn từng mặt hàng nông sản thì thấy tính thị trường hiện nay quyết định cho sản xuất. Dưới sự chỉ đạo của cả hệ thống chính trị, trực tiếp là Chính phủ, các bộ sẽ phối hợp, đánh giá làm tốt hơn, đề ra các biện pháp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húy đoàn Đà Nẵng, giải pháp đột phá thì ngành nông nghiệp trước tình hình cụ thể hiện nay chúng ta cơ cấu sản phẩm Việt Nam phải xác định sức sản xuất Việt Nam còn rất lớn về nông nghiệp. Nếu không tổ chức tốt thì không thành công, thậm chí nông nghiệp sẽ đi xuống, trên cơ sở có 3 trục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óm trục sản phẩm quốc gia gồm những mặt hàng có giá trị xuất khẩu 1 tỷ đô la trở lên phải tập trung rà soát, đâu là lợi thế, đâu là kém lợi thế phải giảm. Vấn đề gì có lợi thế phải tăng, từ đó dồn chính sách, dồn công tác quản lý, dồn sức chỉ đạo vào khu vực đó. Đó là trục thứ nhất vào khoảng 10 sản phẩm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trục sản phẩm của tỉnh là những cây, những con, lợi thế của tỉnh, từng tỉnh quy hoạch nông nghiệp công nghệ cao, sản xuất chuỗi áp dụng vào để trục thứ hai là trục sản phẩm mang đặc thù của tỉnh. Ví dụ, xoài Đồng Tháp, vải thiều của Thanh Hà, vải thiều của Lục Ng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ực thứ ba là phát triển nông sản đặc thù của từng địa phương để tận dụng sinh thái của chúng ta rất đa dạng, 10 năm vĩ độ miền núi nhiều, biển nhiều, đồng bằng nhiều thì để tập trung hướng đó. Từ những định dạng đó thì tất cả các ngành hàng tập trung vào, từ quy mô, tổ chức sản xuất, chế biến, thương mại thì theo một nguyên tắc đó. Còn ở đâu, trách nhiệm của cơ quan nào sẽ tập trung như thế nào, chính sách ra sao, nhưng chúng tôi nghĩ quan trọng nhất là tổ chức thực hiện, chúng ta phải tập trung cùng xác định, chung nhiệm vụ thì chúng ta sẽ khai thác được tiềm năng, lợi thế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Nông nghiệp và Phát triển nông thôn đang phải gánh trên vai một trách nhiệm rất nặng nề, đòi hỏi phải có những giải pháp rất phù hợp trong giai đoạn hiện nay. Chúng tôi xin hỏi Bộ trưởng hiện nay bộ và Chính phủ đã đưa ra nhiều giải pháp để bảo đảm vệ sinh an toàn thực phẩm, nâng cao chất lượng sản phẩm nông nghiệp như kiểm soát giống, phân bón, nhà lưới, nhà kính v.v... Bộ trưởng có nghĩ đến việc đất, nước mặt, nước ngầm, nhiều vùng bị ô nhiễm kim loại nặng như chì, thủy ngân, Asen, vi sinh vật do phân bón giả, thuốc trừ sâu giả, nước tưới thì ô nhiễm, thông thường khó nhận biết được sự ô nhiễm này. Nếu điều này không được đánh giá đúng để xử lý thì các sản phẩm như rau quả, nông sản trồng trên đất và nước này có an toàn không? Liệu các giải pháp mà Bộ đưa ra có giải quyết được tận gốc vấn đề? Bộ trưởng có giải pháp đột phá nào để giải quyết những vấn đề trên. Việt Nam đã đủ năng lực để xử lý và giải quyết sự ô nhiễm đất nông nghiệp chưa? Theo Bộ trưởng, trình độ công nghệ xử lý ô nhiễm của Việt Nam đang ở đâu so với các nước? Bộ trưởng có chiến lược ngắn hạn, dài hạn, nguồn nhân lực chất lượng cao như thế nào để giải quyết vấn đề trên? Bộ trưởng có nghĩ cần phải xây dựng một trung tâm đầu ngành thực sự có đủ năng lực để giải quyết vấn đề vệ sinh an toàn thực phẩm quốc gia tại các cơ sở đủ năng lực như trường đại học hoặc các học viện nghiên cứu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hiện nay có 24.000 tiến sĩ, thư viện quốc gia chỉ lưu trữ 21.000 luận án, tôi không hỏi 3.000 luận án tiến sĩ nữa đang ở đâu mà tôi hỏi luận án tiến sĩ các công trình nghiên cứu khoa học của họ liên quan đến ngành nông nghiệp được chấm điểm xuất sắc thì có bao nhiêu luận án đem ra ứng dụng trong thực tiễn? Chúng ta đang cơ bản để giải quyết đưa ra giải pháp đột phá cơ cấu ngành nông nghiệp. Xin hỏi Bộ trưởng có ý định sử dụng những luận án tiến sĩ thuộc đề án đề tài nêu trên để giải quyết vấn đề này khô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uyển tới Bộ trưởng một câu hỏi gồm 2 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4739 ngày 8/6/2017 của Bộ trưởng cho rằng quá trình cơ cấu lại ngành nông nghiệp còn nhiều vướng mắc, bất cập trong cơ chế chính sách chưa được tháo gỡ. Xin Bộ trưởng cho biết những vướng mắc về cơ chế chính sách là gì? Nguyên nhân và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ưa Bộ trưởng, cũng về vấn đề này sau 4 năm thực hiện tái cơ cấu ngành nông nghiệp nhưng cử tri là đồng bào dân tộc thiểu số và miền núi cho rằng tác động của quá trình đổi mới đối với vùng dân tộc thiểu số và miền núi còn hạn chế, việc làm, thu nhập và đời sống còn khó khăn, tỷ lệ hộ nghèo, cận nghèo, tái nghèo còn cao, xin Bộ trưởng cho biết trách nhiệm quản lý nhà nước thuộc Bộ và giải pháp trong thời gian tới.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ương Tuấn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ính chuyển tới Bộ trưởng câu hỏi của cử tri, trong tầm nhìn của Bộ trưởng thì dự báo trong thời gian tới, từ kỳ họp này cho tới kỳ họp thứ 6 của Quốc hội vào khoảng cuối năm 2018, trong lĩnh vực của đồng chí làm tư lệnh có thể còn xảy ra trường hợp nào phải kêu gọi cơ quan, tổ chức, người dân tham gia giải cứu như đã từng làm đối với các sản phẩm nông nghiệp như hành tím, dưa hấu, thịt lợn như vừa rồi hay không. Nếu có thì tên gọi của mặt hàng nông sản đó là gì để người dân biết mà chuẩn bị và đâu là giải pháp căn cơ nhất để không tái diễn các trường hợp tương tự như vậ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kết quả xây dựng nông thôn mới hiện nay chưa nâng cao được chất lượng cuộc sống của người nông dân một cách thực sự bền vững. Đời sống, thu nhập của người nông dân ở những xã đạt nông thôn mới chưa thực sự được cải thiện nhiều. Điều đó có một lý do là vấn đề sản xuất nông sản chưa được chú trọng vào chất lượng và thị trường tiệu thụ. Vậy, Bộ trưởng có giải pháp như thế nào để việc sản xuất và tiêu thụ nông sản của người nông dân thực sự gắn liền với phát triển và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nông nghiệp hữu cơ đã và đang là xu hướng phát triển của rất nhiều quốc gia trên thế giới, nước ta có lợi thế và tiềm năng phát triển sản xuất sản phẩm nông nghiệp hữu cơ nhưng hiện tại chúng ta vẫn chưa có hệ thống các tiêu chuẩn quốc gia, hành lang pháp lý trong chứng nhận sản phẩm cũng như cơ chế, chính sách hỗ trợ cho sản xuất. Bộ trưởng đã có giải pháp như thế nào cũng như việc phối hợp với các bộ có liên quan trong việc tham mưu cho Chính phủ để phát triển nông nghiệp hữu cơ ở nước t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e Bộ trưởng giải thích và trả lời đại biểu Sơn về các căn cứ để lập quy hoạch phát triển đàn lợn thấy chưa thuyết phục. Xuyên suốt các câu trả lời liên quan đến việc quy hoạch giải cứu đàn lợn, tôi thấy vắng bóng vai trò quản lý nhà nước ở đây. Chúng ta cho rằng người sản xuất tự phát, tôi nghĩ cách trả lời thế này chưa thấy được vai trò của quản lý nhà nước trong lĩnh vực này. Nếu quy hoạch của chúng ta giả sử lập vào thời điểm đó có căn cứ, có tiêu chí và phù hợp với giai đoạn đấy nhưng trong cơ chế thị trường có thể có thay đổi thì vai trò nhà nước dự báo định hướng điều chỉnh quy hoạch đó như thế nào? Cảnh báo cho sản xuất, có chính sách phù hợp để thúc đẩy việc tiêu thụ sản phẩm này tôi thấy vắng b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nói rằng chúng ta có khẩu hiệu "Người tiêu dùng thông minh", bây giờ Bộ trưởng nói "Nhà sản xuất phải thông minh để không tự phát", còn cử tri nói rằng nhà quản lý phải thông minh. Như vậy, nếu trả lời thế này cử tri hoàn toàn không hài lòng cách xử lý và đưa ra những giải pháp đột phá, rất nhiều quyết tâm quyết liệt và tiếp tục như thế này. Còn câu chuyện giải cứu gì nữa không? Ví dụ như cao su hiện nay đang cần giải cứu, cây ăn trái, cam, quýt, bưởi tôi nghĩ sắp phải giải cứu, bởi vì người dân vẫn tiếp tục phát triển mở rộng thị trường. Nơi tôi ứng cử đầu tư rất nhiều vào cây này, tháo cây cao su để trồng cam, bưởi, quýt. Bộ trưởng có thống nhất với ý kiến của tôi không?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giải trình của Bộ trưởng. Trong này Bộ trưởng có nhận định ngành chăn nuôi có 3 phân khúc, 2 phân khúc còn hạn chế và có trách nhiệm của Bộ Nông nghiệp và Phát triển nông thôn. Tôi đánh giá cao nhận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lĩnh vực chăn nuôi lợn tôi có một tiếp cận riêng. Việc phát triển mạnh chăn nuôi lợn trong giai đoạn thời gian vừa qua có nhiều nguyên nhân, trong đó có nguyên nhân phải chuyển chuồng nuôi từ khu dân cư ra khu cách ly theo quy hoạch để đảm bảo tiêu chí môi trường, xây dựng nông thôn mới theo quy định. Nông dân phải dồn đổ ruộng đất của gia đình mình về khu quy hoạch trang trại và thực hiện chuyển nhượng đất đai và có diện tích xây dựng chuồng trại, mang tài sản gia đình để vay vốn ngân hàng cộng số vốn ít ỏi tích lũy bao năm để xây dựng chuồng trại chăn nuôi với quy mô lớn hơn xen kẽ trong khu dân cư. Điều này cùng việc gia tăng đầu tư chăn nuôi của các khu trang trại các doanh nghiệp, nếu quan sát thì các cấp chính quyền, các ngành hoàn toàn phát hiện việc gia tăng quy mô chăn nuôi một cách bất thường và phải có sự chỉ đạo cảnh báo chủ động tìm đầu ra trước khi xảy ra cơn dư trấn trong ngành chăn nuôi lợn xảy ra như thông tin truyền thông đưa tin vừa qua, nhưng nông dân chưa nhận được sự chỉ đạo, cảnh báo của cá cấp, các ngành, trong đó có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có giống tôm phục vụ chuyển đổi nuôi tôm nước lợ theo quy hoạch và không theo quy hoạch vừa qua là một yêu cầu khách quan của việc khắc phục nước mặn xâm thực vùng đất trồng trọt ven biển. Về con giống tôm và các loại giống Bộ trưởng có nêu các thành tựu, tuy nhiên tôi thấy việc chuyển đổi này nông dân không hề mong muốn nhưng đây là việc bắt buộc phải chuyển đổi. Chuyển đổi sang nghề nuôi tôm nước lợ có nhiều rủi ro, có nguyên nhân do con giống, do dịch bệnh. Từ lý do trên người dân nuôi lợn, nuôi tôm trong thời gian qua đã có những rủi ro lớn, nhất là nông dân ít vốn đầu tư, kinh nghiệm trong tổ chức sản xuất hàng hóa mong mỏi làm giàu nhưng bất chợt thành người nghèo, mang nợ. Bộ trưởng đã rút ra bài học kinh nghiệm gì và chỉ đạo các ngành chuyên môn trực thuộc giúp nông dân lĩnh vực trên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có chia sẻ với nông dân, thực sự cũng rất chia sẻ với Bộ trưởng. Đây là lĩnh vực khó giữa vấn đề trong dự báo, quy hoạch và việc tổ chức thực hiện quy hoạch. Nhưng đây cũng là việc chúng ta phải hết sức rút kinh nghiệm trong quy hoạch, bổ sung và chỉ đạo thực hiện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ý này chúng tôi thấy Bộ trưởng đã trăn trở và vào cuộc nhiều, nhưng có một chỗ vào cuộc tôi thấy giải pháp không đồng bộ, còn lúng túng, không chỉ có Bộ Nông nghiệp, lúc này thị trường như vậy, giá cả thịt lợn hơi 50 nhưng bán 80, nhưng thịt lợn bán 20 thị trường vẫn bán 80. Vai trò của Bộ Công thương ở đây như thế nào, trong đó Bộ Nông nghiệp là bộ chủ quản sự phối hợp với Bộ Công thương để có giải pháp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đại biểu đã đặt câu hỏi. Trước hết, đối với đại biểu Nguyễn Chiến, thành phố Hà Nội, đúng là đảm bảo xử lý môi trường để cho một nền nông nghiệp sạch là một vấn đề rất lớn. Việt Nam chúng ta qua một quá trình phát triển suốt 30 năm qua có thể khẳng định rất nhiều diện tích đất canh tác, thủy vực, khu vực đã bị ô nhiễm môi trường. Do đó muốn có nông sản sạch không chỉ sạch từ quy trình sản xuất mà điều kiện sản xuất cũng phải sạch. Hiện nay tất cả những lưu vực sông lớn chảy trong nội đô từ sông Đáy, sông Nhuệ, sông Tích, tất cả các con sông, nhất là đoạn qua thành phố hiện nay đều ô nhiễm. Muốn có nông sản sạch, chúng ta phải đi từ gốc, kể cả nước, đất. Do đó, vấn đề này là đúng và thuộc một phạm vi lớn hơn thì giữa Bộ Tài nguyên và Môi trường cùng Bộ Nông nghiệp và Phát triển nông thôn, Thành phố Hà Nội, chúng ta phải bàn chỗ này thì mới giải quyết một hướng căn cơ trong thời gian tới. Còn cắt khúc hay không thì chưa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ất cả phải khẳng định các đề tài chương trình khoa học của chúng ta rất nhiều. Nhưng có cơ hội ứng dụng hay không thì phải tháo gỡ từ cơ chế để nhà khoa học gặp doanh nghiệp, gặp các thành phần kinh tế-  xã hội. Chúng ta tháo gỡ để cùng tổng huy động nguồn lực của xã hội. Một doanh nghiệp ở Thái Bình, đồng chí học Đại học Bách Khoa mày mò nghiên cứu ra hệ thống xử lý nước phục vụ ngay trên quê hương mình. Những chuyện đó rất tốt, chúng ta rất hoan nghênh sự cộng tác, phối hợp gắn bó. Đây là mô hình, chủ trương của liên kết 4 nhà. Lĩnh vực này sau này chúng tôi có điều kiện làm việc thêm với anh Chiến, rất mong anh sẽ cùng các nhà khoa học cộng tác với chúng tôi để làm sao giúp cho môi trường chung, trong đó có môi trường nông nghiệp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Chiến còn một câu hỏi, đó là có cần thiết xây dựng một trung tâm đầu ngành để xử lý vấn đề nà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cần, bởi vì tiến tới hội nhập thế giới, đặc biệt là nông sản, đầu tiên phải là chất lượng. Không chỉ ở khu vực nhà nước mà rất cần liên kết xã hội hóa, trong đó trụ cột là các viện khoa học, các nhà khoa học là tốt nhất, doanh nghiệp phối hợp, nhà nước cùng vào cuộc để chúng ta xây dựng, không chỉ những trung tâm mà còn nhiều thiết chế hạ tầng khác để phục vụ tổ chức sản xuất của chúng ta hiện đạ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Xuân đoàn Thanh Hóa hỏi 2 câu. Một là các chính sách hiện nay là gì. Hai là trước tình hình hiện trạng của đồng bào miền núi thì các chính sách nay mai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khẳng định là chủ trương, chính sách của chúng ta trong suốt thời gian vừa qua mặc dù nguồn nhân lực không nhiều, nhưng chúng ta đã có sự quan tâm đến các đồng bào ở vùng khó khăn. Đất nước Việt Nam mà điện gần đầy đủ là một cố gắng rất lớn, riêng vùng Tây Bắc, vùng khó nhất trong 6 vùng kinh tế - xã hội. Hiện nay bình quân là 464 kg lương thực trên đầu người, một thành quả của cả một chuỗi chính sách tổ chức. Tôi đã từng ở Bắc Cạn, thiết chế hạ tầng bây giờ của đồng bào miền núi khác ngày xưa, những thành tựu chung đó, bộ mặt, đời sống, vật chất, văn hóa, tinh thần của người dân nói chung, trong đó có những vùng khó khăn được thay đổi. Tuy nhiên, theo yêu cầu chúng ta còn phải phấn đấu nữa, từ đó có các chính sách, cơ chế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chính sách miền núi chúng ta là ngoài các chính sách cụ thể hiện hành, nay mai chúng ta tập trung chương trình mục tiêu, đang tập trung chương trình trồng rừng, tập trung chương trình xóa đói, giảm nghèo để làm sao khai thác được lợi thế ở vùng này. Đồng chí Trưởng ban kinh tế Trung ương đã bàn với chúng tôi rất nhiều về vấn đề này, làm sao trong các vùngcó đặc điểm khó khăn nhất về địa hình, vùng chủ yếu nông dân, khai thác cho được lợi thế lâm nghiệp, lợi thế nông nghiệp đặc sản, lợi thế dược liệu. Không phải ngẫu nhiên Thủ tướng Chính phủ tổ chức một hội nghị phát huy tiềm năng, lợi thế ở vùng này cây dược liệu, đây là cây có thế mạnh. Tôi muốn dẫn chứng một ví dụ để thấy chúng ta đang tập trung nghiên cứu không có một vùng nào là không có lợi thế, kể cả vùng đặc biệt khó khăn, nếu chúng ta phát hiện ra, đồng lòng bằng chính sách, bằng quyết tâm, cố nhiên không thể nhanh được mà phải làm từng b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Dương Tuấn đoàn Bến Tre, trước hết tôi cảm ơn và xin đính chính lại là tôi nói trong ba khúc đó thì bộ mới làm được một khúc, còn hai khúc kia làm kém, chứ tôi không nói Bộ Nông nghiệp làm tốt. Một đoàn tàu sức sản xuất hàng lợn mới làm được ở đoàn sản xuất về cám, giống và sức sản xuất, còn khoang thứ hai là khoang chế biến, khoang tổ chức thị trường làm rất kém, không phải của ngành công thương mà đây nói phạm trù của ngành nông nghiệp, đâu là phối hợp, đâu là đề xuất, đâu là phát hiện, đâu là cảnh báo và vấn đề này cũng không phải tại dân. Vừa rồi chúng ta xem một chương trình truyền hình ở nước Bỉ chỉ có 10 triệu dân, GDP 500 tỷ, 3% làm nông nghiệp, một số bộ phận rất nhỏ nuôi lợn mà vẫn khủng hoảng. Dân sinh ra làm nông nghiệp thì phải làm, ngành mình làm chưa tốt thì phải xem lại, điều chỉnh quy hoạch, đề xuất giải pháp. Chúng tôi cũng đã báo cáo Thủ tướng kể cả về trung hạn, dài hạn. Một, tổng đàn lợn hiện nay 4,2 triệu con lợn nái quá thừa, giảm từ nay đến năm 2019 chỉ còn 4 triệu con nhưng giảm thế cùng với củng cố chất lượng. Bây giờ, một con nái đẻ 22 con, những con đó loại, để con đó tiến tới 30-32 con vẫn ít số lượng nhưng quản trị được, giảm đầu vào bằng chất lượ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23 triệu tấn cám, thông báo tất cả các tỉnh yêu cầu đề nghị các anh không cho phát triển cám công nghiệp vì quá thừa, chuyển một bộ phận đó sang sản xuất cám theo hướng truyền thống để phục vụ chăn nuôi truyền thống, giảm bớt đầu nhập khẩu và có sản phẩm theo hướng hữu cơ. Tập trung tổ chức lại sản xuất khu vực 3 triệu, một số hộ nay mai sẽ có điều kiện chuyển hướng chăn nuôi đối tượng khác thì chuyển, ví dụ con đại gia súc còn có hướng, còn lại liên kết thành lập hợp tác xã liên kết với doanh nghiệp. Tất cả những doanh nghiệp lớn nay mai chúng tôi làm việc yêu cầu là đã sản xuất là phải chế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ướng nữa đi trong phương án chỉ đạo cũng nói rất rõ là Bộ Nông nghiệp và Phát triển nông thôn, Bộ Khoa học tập trung làm chương trình đề tài phục trang lại những giống bản địa, với tốc độ tăng trưởng 30% dịch vụ du lịch chúng ta phải có hướng sản phẩm vào khu vực này để xuất khẩu tại chỗ chính là thu đón du lịch. Phục trang lại giống lợn Móng Cái tốt quá, riêng con lợn ỉ hiện nay đang phục trang nhưng chắc cũng phải một thời gian nữa vì cá thể này quá ít, tất cả các giống của đồng bào dân tộc. Lúc đó chúng ta không phải cám công nghiệp nhiều nữa mà chuyển dần sang cám truyền thống, chăn nuôi truyền thống để chia sẻ bớ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thị trường, ngay chuyến đi của Tổng Bí thư khi sang Trung Quốc cuối năm vừa rồi, kể cả từ đồng chí lãnh đạo cao nhất đưa chương trình 2 bên giao lưu kinh tế thông thương về nông sản. Bộ trưởng Trần Tuấn Anh tập trung làm việc với Bộ Công thương, Bộ Nông nghiệp làm việc với đại sứ quán Việt Nam, làm việc với Bộ trưởng Bộ Nông nghiệp Trung Quốc, làm việc với Tổng kiểm soát chất lượng của Trung Quốc, sau đó về tháng 2 - 3 chúng tôi cử đồng chí thứ trưởng 2 lần sang đàm phán với bạn cụ thể về nông sản, kể cả thịt, sữa, rau quả và hiện nay bộ hồ sơ về quy trình các luật 2 bên, 2 bên trao nhận cho nhau có những điều kiện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ời cả tổ chức của FAO, đại diện làm trung gian, Việt Nam chúng tôi làm kiểm soát bệnh, sạch như thế này thì đề nghị ông có ý kiến với FAO Trung Quốc, 2 bên gặp nhau trao đổi với nhau chúng tôi đang kiểm soát bệnh tốt như thế này. Vì thời gian ngắn nên không nói hết được kỹ nhưng ngành biết là một đoàn tàu phát triển mới làm được 1 khoang, 2 khoang làm rất yếu, trách nhiệm của nông nghiệp không phải trách nhiệm của ai khác. Chúng tôi xin báo cáo lại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về tái cơ cấu nông nghiệp cũng như một số vấn đề cụ thể liên quan đến phát triển thị trường cho các nông sản hàng hóa của Việt Nam, bên cạnh những ý kiến đã giải trình và Báo cáo của Bộ trưởng Bộ Nông nghiệp và Phát triển nông thôn Nguyễn Xuân Cường, tôi xin được bổ sung một số nội dung liên quan đến sự phối hợp của 2 bộ cũng như những chỉ đạo của Chính phủ về tổ chức thực h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đồng tình với cách đặt vấn đề của rất nhiều đại biểu Quốc hội, khâu quan trọng nhất của chúng ta trong sản xuất nông nghiệp cũng như trong cả nền kinh tế hàng hoá là căn cứ theo nhu cầu và những tín hiệu của thị trường, kể cả trong và ngoài nước để xây dựng các quy hoạch và tổ chức thực hiện các quy hoạch đó cho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ôi rất đồng tình với một số câu hỏi của các đại biểu Quốc hội đã nêu, thậm chí là câu hỏi mới nhất liên quan đến nông nghiệp hữu cơ cũng chính là câu trả lời trong vai trò quản lý nhà nước về việc xây dựng các khung khổ pháp lý, về các tiêu chuẩn, quy chuẩn, về các hình thức tổ chức, các mô hình tổ chức sản xuất cũng như vai trò của các cơ quan quản lý nhà nước trong sản xuất nông nghiệp hữu cơ. Nông nghiệp ứng dụng công nghệ cao cũng là cần thiết nhưng trước hết trong giai đoạn hội nhập hiện nay, để đáp ứng yêu cầu của thị trường trong nước thì nông nghiệp hữu cơ chính là câu trả lời nhưng phải gắn với chất lượng của công tác quy hoạch mà quy hoạch thì phải gắn với tín hiệu và nhu cầu củ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một số ý kiến liên quan đến vấn đề "giải cứu lợn". Lợn trong thời gian vừa qua chúng ta đã chứng kiến sự phát triển như Bộ trưởng Cường đã báo cáo với Quốc hội, tốc độ tăng trưởng rất nhanh. Điều này cho thấy năng lực, tiềm năng của chúng ta nhưng chúng ta vẫn có thể tiếp tục phát triển nếu như chúng ta làm tốt công tác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ý kiến của Bộ trưởng Cường nói rằng công tác thị trường của chúng ta thời gian vừa qua còn nhiều tồn tại, chưa giải quyết được những yêu cầu của phát triển sản xuất, liên quan đến công tác thị trường, nhất là thị trường ngoài nước chúng ta phải giải quyết được 2 câu chuyện: Một là mở cửa thị trường về mặt thương mại, tức là thuế suất thuế nhập khẩu: Hai là chúng ta phải mở cửa về mặt thủ tục hành chính và hàng rào kỹ thuật. Chúng ta đã làm tốt khâu đầu tức là mở cửa thị trường về việc giảm thiểu thuế quan nhập khẩu của các thị trường đó thậm chí về 0% với 12 FTA, các hiệp định thương mại tự do và hàng loạt các thị trường lớn. Chúng ta có dư địa để có thể xuất khẩu rất nhiều sản phẩm, trong đó có thịt lợn nhưng còn hàng rào kỹ thuật là vấn đề cơ bản khi chúng ta chưa đảm bảo những tiêu chuẩn theo yêu cầu của các nước nhập khẩu, cụ thể như Trung Quốc thì Bộ trưởng Cường vừa phân tích, báo cáo bổ sung với Quốc hội là chúng tôi đã triển khai hoạt động này từ năm 2016 đến năm 2017 hai bộ đã liên tục phối hợp với nhau tổ chức, không phải chỉ có 2 đoàn, năm 2016 có 4 đoàn từ Bộ trưởng cho đến Thứ trưởng Bộ Công thương. Năm 2017 tiếp tục có các đoàn của Bộ Công thương phối hợp với lãnh đạo Bộ Nông nghiệp và Phát triển nông thôn cùng trong đoàn của Tổng Bí thư sang Trung Quốc chúng ta đã triển khai các hoạt động. Tuy nhiên, quan trọng nhất để thông qua được hàng rào kỹ thuật của Trung Quốc việc đầu tiên phải được tuyên bố vùng chăn nuôi của Việt Nam là vùng không có dịch bệnh lở mồm long móng. Đây là yêu cầu tối thiểu và là yêu cầu đầu tiên chúng ta phải thông qua kỹ thuật. Vì vậy, Bộ Nông nghiệp và Phát triển nông thôn đã phối hợp với Tổ chức Thú y thế giới và Bộ Nông nghiệp Trung Quốc để triển khai làm, nhưng cần có quy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khi mở một mặt hàng của ta sang nước ngoài thông thường mất từ 3 năm đến 7 năm tùy mặt hàng, vì những hàng rào kỹ thuật cũng như thủ tục hành chính. Vì vậym ở đây có những vấn đề trong chức năng quản lý nhà nước, vai trò cơ quan quản lý nhà nước và công tác quy hoạch chúng ta phải tính toán lại, đặc biệt sự phối hợp giữa các bộ, ngành. Chúng tôi nhìn nhận có sự phối hợp của Bộ Công thương và Bộ Nông nghiệp và Phát triển nông thôn trong xây dựng, nghiên cứu thị trường, những dự liệu cũng như cơ sở để chúng ta xây dựng quy hoạch cần phải được cải tiến hơn và đảm bảo việc tổ chức thực hiện. Đặc biệt, trong phối hợp với chính quyền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ho rằng câu chuyện liên quan đến việc tổ chức sản xuất chăn nuôi phải đảm bảo những yêu cầu về chất lượng sản phẩm, giá thành cạnh tranh cũng như chất lượng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áo cáo thật với đại biểu Quốc hội không phải tất cả mọi mặt hàng của chúng ta đều có lợi thế cạnh tranh và đều có ưu thế. Với thịt lợn có thể có năng lực cạnh tranh tại các thị trường gần như Trung Quốc, Philipin, Hồng Kông, Malaysia và Đông Nam Á. Nhưng với 10,6 triệu hộ nông dân sản xuất nhỏ lẻ thì sản phẩm chăn nuôi của ta, đặc biệt thịt lợn giá thành cạnh tranh còn cao hơn thịt lợn của Mỹ cũng như một số quốc gia nếu nhập khẩu vào Việt Nam. Chính vì vậy, chúng ta phải đánh giá cho đúng những lợi thế cạnh tranh và quy hoạch thị trường cho tốt để chúng ta tiếp tục phát triển. Vì vậy, tôi đồng tình như đại biểu đã nêu, vai trò quản lý của cơ quan nhà nước phải định hướng được thông qua quy hoạch và tổ chức quy hoạch trong sản xuất, phối hợp với những nhiệm vụ thị trường và vượt qua rào cản thương mại, kỹ thuật thì chúng ta mới phát triển bền vững. Trong thời gian tới chúng tôi sẽ tiếp tục phát huy trách nhiệm của mình để làm tốt vai trò của mình với Bộ Nông nghiệp và Phát triển nông thôn sự hợp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ạm nhập, tái xuất, trên thực tế đây là loại hình thương mại đã được Tổ chức thương mại thế giới thống nhất với các thành viên của mình. Chúng ta trong cam kết phải thực hiện quy chế này. Tạm nhập, tái xuất, đặc biệt là tại biên giới với Trung Quốc chủ yếu tập trung vào một số mặt hàng thủy sản, thực phẩm, thịt lợn. Thịt lợn chủ yếu tập trung vào nội tạng của lợn, còn thịt lợn chiếm tỷ trọng rất nhỏ, không đáng kể. Trên thực tế tạm nhập tái xuất không phải là tiêu thụ tại thị trường nội địa của Việt Nam mà là chúng ta cho mượn đường biên giới cửa khẩu để thực hiện tạm nhập vào Việt Nam và tái xuất toàn bộ nguyên đai, nguyên kiện sang thị trường của Trung Quốc. Vì vậy, thời gian vừa qua chúng tôi rà soát, đánh giá lại và thấy với kim ngạch xuất khẩu thịt lợn và nội tạng lợn chưa tới 1% kim ngạch xuất khẩu, nhập khẩu mặt hàng này, hoàn toàn không ảnh hưởng đến kim ngạch tiêu thụ và xuất khẩu thịt lợn sang Trung Quốc. Đặc biệt, vì chúng ta chưa hoàn tất các thủ tục để mở xuất khẩu chính ngạch sang Trung Quốc nên hơn 300 ngàn tấn lợn hơi năm 2016 chúng ta xuất khẩu là tiểu ngạch. Có nghĩa là chúng ta xuất khẩu qua biên giới không thông qua con đường kiểm soát chính thức, vì vậy việc xuất khẩu này là không bền vững. Chúng ta hạn chế tạm nhập, tái xuất thì các mặt hàng xuất khẩu tiểu ngạch cũng không thể gia tă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yếu tố quan trọng nhất của chúng ta như đã báo cáo là phải tiếp tục hoàn tất các thủ tục mở cửa thị trường, đồng thời tiếp tục tổ chức tái cơ cấu lại nông nghiệp, đặc biệt là chăn nuôi và chăn nuôi lợn thì chúng ta mới có thể đảm bảo được sự phát triển bền vững của các mặt hàng. Tuy nhiên, trong thời gian vừa qua, theo chỉ đạo của Thủ tướng Chính phủ chúng tôi có chỉ đạo cho các địa phương ở biên giới tập trung ưu tiên xuất khẩu các mặt hàng chúng ta đã sản xuất được thông qua đường biên giới sang Trung Quốc, kể cả phương án tạm nhập, tái xuất và tạm nhập, tái xuất chỉ được thực hiện tại các cửa khẩu quốc tế giữa Việt Nam - Trung Quốc và không ưu tiên cho những mặt hàng mới, chỉ giải quyết sau khi đã ưu tiên cho xuất khẩu những mặt hàng của Việt Nam sản xuất đượ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iếp tục trả lời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Dương Tuấn đoàn Bến Tre hỏi tiếp câu nữa là những giải pháp căn cơ, tổng thể để làm sao sản phẩm của chúng ta không dư thừa. Chúng tôi báo cáo nguyên tắc chung như vậy, đúng là từng địa phương trong chương trình tái cơ cấu phải xác định lợi thế của ta là gì để thích ứng được với thị trường, biến đổi khí hậu. Ví dụ, tỉnh Bến Tre vừa qua xác định những cây này rất đúng hướng. Kết hợp giữa vùng cây ăn quả đặc sản, ví dụ chúng ta đang có cam, xoài rất tốt. Canh tác thủy sản, đấy là những hướng ta lựa chọn những nhóm sản phẩm để từ đó cùng tập trung quy hoạch vùng, thúc đẩy những biện pháp tổ chức sản xuất. Tất cả các địa phương cùng tập trung phát hiện những đối tượng lợi thế để xây dựng chuỗi sản xuất hàng hóa. Đúng là không thể từng cây, từng con, từng vùng, miền với các quy mô cấp độ khác nhau mà chúng ta đưa thành một tổng thể chung được. Chúng ta tập trung sản phẩm nhóm quốc gia, nhóm sản phẩm trục của tỉnh, nhóm sản phẩm của cấp địa phương. Vừa rồi tỉnh Quảng Ninh làm rất tốt phong trào Ovop, mỗi làng một sản phẩm, sau 3 năm làm, hiện nay có 136 sản phẩm ở địa phương, từng cây, từng con, vùng miền núi, ven biển thế nào thì chúng tôi nghĩ theo hướ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Bùi Thị Hằng đoàn Hòa Bình hỏi 2 câu: Một là xây dựng nông thôn mới của chúng ta, trong đó có một trong những nội dung rất cốt lõi, đó là đổi mới công tác quản lý sản xuất, trên bình diện chung chỗ này chúng ta chưa đạt như mong muốn, đặc biệt phải tổ chức lại sản xuất của nông dân dưới dạng hợp tác xã, các doanh nghiệp nhỏ, sản xuất theo chuỗi. Trong giai đoạn năm 2016 - 2020 Hải Hậu, Thái Bình, Đồng Nai, Lâm Đồng, Bình Dương v.v... các nơi đang làm tốt chỗ này thì chúng ta tập trung tổ chức sản xuất. Đây là một trong những mục tiêu cốt lõi, cùng với đó là mục tiêu về môi trường an sinh. Đây là 3 mục tiêu chúng ta tập trung trong giai đoạ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ản phẩm nông nghiệp hữu cơ, đây là một hướng sản xuất chúng ta đang từng bước để tiếp cận phát triển. Đến nay chúng ta chưa có văn bản quản lý dạng nông nghiệp này. Vừa qua, chúng tôi đã báo cáo Thủ tướng Chính phủ đồng tình, nhất trí cho xây dựng một nghị định theo quy trình rút gọn để quản lý nông nghiệp hữu cơ. Hiện nay, sau khi được quyết định của Thủ tướng Chính phủ thì bộ đang tập trung cùng các ngành xây dựng nhanh vấn đề này để chuyển một phần từ nông nghiệp tăng trưởng nhanh sang hướng nông nghiệp hữu cơ. Tuy nhiên, không thể nào nhanh được, vấn đề này đang đòi hỏi chúng ta cố gắng trong thời gian ngắn nhất có được khuôn khổ pháp lý để từ đó làm cơ sở cho công tác quản lý, công tác định hướng, khuyến khích phát triển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Diến, đại biểu Sơn cũng tranh luận về giải pháp con lợn, chúng tôi hoàn toàn đồng tình với các anh. Một mặt các đại biểu chia sẻ, nhưng một mặt các đại biểu nêu rõ trách nhiệm của bộ không chỉ đối với sản phẩm thịt lợn nay mai mà các sản phẩm khác cũng có sự rà soát lại từ quy hoạch, chiến lược phát triển gắn với thị trường rõ hơn, sự phối hợp giữa bộ với các cơ quan của trung ương phối hợp với địa phương, phối hợp các thành phần kinh tế, phối hợp với hệ thống cơ sở để chúng ta làm cái này tốt hơn, phục vụ cho phát triển hàng hóa từng bước bền vững. Xin cám ơn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cả nước rất kỳ vọng và ấn tượng khi thấy Bộ trưởng đăng đàn, Bộ trưởng trả lời rất thẳng thắn và rất sâu sắc. Tôi xin gửi đến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ại hội nghị phát triển ngành tôm Việt Nam ngày 6/2/2017 Thủ tướng Chính phủ đã khẳng định Việt Nam có đủ điều kiện và lợi thế để phát triển ngành tôm và đặt mục tiêu chậm nhất đến năm 2025 kim ngạch xuất khẩu ngành tôm đạt 10 tỷ USD phấn đấu đóng góp khoảng 10% GDP cho cả nước. Vậy, Bộ Nông nghiệp và Phát triển nông thôn đã có giải pháp gì để thực hiện ý kiến chỉ đạo của Thủ tướng Chính phủ, những thuận lợi và khó khăn để đạt mục tiêu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ực hiện Quyết định số 899 ngày 10/6/2013 của Thủ tướng Chính phủ phê duyệt đề án tái cơ cấu ngành nông nghiệp theo hướng nâng cao giá trị gia tăng và phát triển bền vững. Thời gian qua, Bộ Nông nghiệp và Phát triển nông thôn đã ban hành và triển khai 12 đề án, kế hoạch nhằm cụ thể hóa chủ trương tái cơ cấu ngành nông nghiệp. Tuy nhiên, bên cạnh những mặt đã đạt được, việc thực hiện còn bộc lộ một số hạn chế đặc biệt là chuyển dịch cơ cấu trong chăn nuôi, giảm giá thành thông qua việc tổ chức sản xuất khép kín hoặc liên kết giữa các khâu trong chuỗi giá trị từ sản xuất giống, thức ăn đến chế biến để nâng cao năng suất, cắt giảm chi phí, tăng hiệu quả và giá trị gia tăng cho nên khi thị trường tiêu thụ nông sản có biến động theo chiều hướng bất lợi giảm giá như vừa qua đã làm cho sản xuất nông nghiệp và người dân điêu đứng, gây khó khăn lại càng khó khăn hơn. Xin Bộ trưởng cho biết nguyên nhân và các giải pháp đột phá để tháo gỡ khó khăn cho người nông dân trong chăn nuôi cũng như trồng trọt.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ắc lại, do số đại biểu đăng ký còn rất nhiều, nên các đại biểu có thể rút ngắn câu hỏi của mình lại, không nói tình hình mà chỉ đặt Bộ trưởng cho biết vấn đề đó. Hiện nay, có một số đại biểu đăng ký tranh luận, xin ưu tiên trước cho tranh luận những ý kiến đã phát biểu rồi mà giải trình chưa thỏa đáng thì sẽ dành cho tranh luận. Nếu còn thời gian chúng tôi cũng sẽ mời tất cả các đại biểu tham gia tranh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i Tâ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câu hỏi gửi tới đồng chí Bộ trưởng: Để góp phần hiện đại tàu cá, nâng cao hiệu quả sản xuất của ngư dân, góp phần bảo vệ chủ quyền an ninh biển đảo, Bộ Nông nghiệp và Phát triển nông thôn đã tham mưu cho Chính phủ ban hành Nghị định số 7. Qua đó, ngành ngân hàng đã ký hợp đồng tín dụng vay vốn đóng mới và nâng cấp được hơn hàng ngàn tàu, trong đó có 375 tàu vỏ thép. Tuy nhiên, nhiều tàu vỏ thép của ngư dân Bình Định, Phú Yên, Quảng Ngãi và một số tỉnh khác mới xuất xưởng chưa đầy 1 năm, ra khơi mới 1 - 2 chuyến biển mà tàu đã hư hỏng nghiêm trọng. Thậm chí tàu mới đưa từ xưởng về đã bị hư hỏng máy móc, không ra khơi được, mặc dù tàu này được đóng ở những cơ sở đóng tàu mà Bộ Nông nghiệp và Phát triển nông thôn cho là đủ năng lực thi công và được Trung tâm đăng kiểm, Tổng cục thủy sản kiểm định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ên đã ảnh hưởng rất lớn đến sản xuất của ngư dân và tiến độ trả nợ ngân hàng. Đặc biệt nghiêm trọng hơn là ảnh hưởng đến chính sách rất quan trọng của Đảng và Nhà nước, đến an toàn tính mạng và tài sản của ngư dân khi vươn khơi bám biển. Vậy, xin Bộ trưởng cho biết Bộ có giải pháp gì chấm dứt tình trạng trên và tạo điều kiện cho các chủ tàu bảo vệ quyền lợi chính đáng của mình, góp phần thực hiện có hiệu quả chủ trương hỗ trợ ngư dân hiện đại hóa tàu cá trong thời gian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trân trọng chuyển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ất lượng vật tư nông nghiệp là yếu tố quan trọng trong sản xuất nông nghiệp và bảo đảm an toàn thực phẩm. Tuy nhiên, thời gian qua, sau vụ 11 đơn vị được Cục trồng trọt chỉ định chứng nhận chất lượng phân bón đã cấp khống, cấp tràn lan giấy chứng nhận chất lượng phân bón, lại đến vụ cấp khống 800 giấy lưu hành thủy sản tại Trung tâm kiểm định trực thuộc Tổng cục Thủy sản. Đây là những vi phạm pháp luật nghiêm trọng, chứng tỏ hiệu quả quản lý nhà nước, chất lượng thanh tra, kiểm tra của Bộ còn bị hạn chế, bị buông lỏng. Đề nghị Bộ trưởng cho biết trách nhiệm của mình trong việc lập lại trật tự, kỷ cương trong lĩnh vực này. Bộ trưởng có cho rằng, sẽ còn có việc cấp khống các giấy chứng nhận trong lĩnh vực nào đó thuộc quản lý của bộ mà Bộ trưởng còn chưa biế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ất khẩu đóng một vai trò đặt biệt quan trọng đối với ngành thủy sản, trong nhiều năm qua và đặc biệt một số năm gần đây truyền thông một số nước đưa thông tin không chính xác, thiếu khách quan, bôi nhọ sản phẩm thủy sản của Việt Nam là ô nhiễm, bẩn. Với sự lan tỏa của internet có tác hại rất nghiêm trọng đến tiêu thụ tài sản, dẫn đến một số nhà bán lẻ đã tẩy chay hàng Việt Nam, bộ đã có trách nhiệm và thực hiện các giải pháp gì để đối phó với tình trạng trên? Bên cạnh đó, cũng có một số sản phẩm nông nghiệp thủy sản xuất khẩu của Việt Nam không đạt tiêu chuẩn và bị trả lại. Cử tri Quảng Bình đề nghị Bộ trưởng cho biết công khai về việc xử lý đối với hàng hóa bị trả lại, hàng hóa đó có được bán lại cho thị trường trong nước hay khô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câu hỏi gồm có hai ý như sau: Như Bộ trưởng đã biết, tình trạng tiêu thụ và sản xuất sản phẩm nông sản nhỏ lẻ ở nước ta đang diễn ra khá phổ biến ở hầu khắp các vùng, miền trong cả nước. Đề nghị Bộ trưởng nêu giải pháp để khắc phục việc thiếu quy hoạch phát triển các vùng nguyên liệu nông sản, thủy sản nhưng gắn với quy mô dân số, gắn với sức tiêu thụ sản phẩm của mỗi hộ gia đình, mỗi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giải pháp và lộ trình để phát triển công nghiệp chế biến nhằm giúp người dân bảo quản, tiêu thụ sản phẩm nông sản, thủy sản có hiệu quả trong thời gian tới.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diện tích mặt nước ngọt, nước lợ đưa vào nuôi trồng thủy sản đã tăng đến mức giới hạn, xuất hiện dấu hiệu thoái hóa, xuống cấp ở một số vùng nuôi nước lợ, rủi ro trong nuôi trồng thủy sản ngày càng tăng. Vậy Bộ trưởng có đề xuất giải pháp gì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việc đầu tư xây dựng cảng cá, khu neo đậu, tránh, trú bão đã góp phần phát triển kinh tế với an sinh xã hội, bảo vệ tài sản, an toàn tính mạng của ngư dân, hạn chế thiệt hại về người, phương tiện nghề cá do bão gây ra. Tuy nhiên, hiện nay việc đầu tư xây dựng hoàn thành mới chỉ đạt 31% số khu neo đậu, tránh, trú bão cho tàu cá theo quy hoạch đã được phê duyệt. Vậy, Bộ trưởng có giải pháp gì sớm khắc phục tình trạng trên. Tôi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pPr>
      <w:r>
        <w:rPr>
          <w:rFonts w:eastAsia="Times New Roman" w:cs="Times New Roman" w:ascii="Times New Roman" w:hAnsi="Times New Roman"/>
          <w:color w:val="0000FF"/>
          <w:sz w:val="26"/>
        </w:rPr>
        <w:t xml:space="preserve">Hiện nay chính sách hỗ trợ bảo vệ và phát triển rừng, xóa đói giảm nghèo đối với đồng bào dân tộc thiểu số còn hạn chế. Nguồn lực còn phân tán chưa đủ mạnh để tạo nguồn thu nhập ổn định giúp người dân yên tâm bảo vệ phát triển rừng và sống bằng nghề rừng. Mặt khác, hiện nay khu vực Tây Nguyên chịu áp lực dân di cư tự do là rất lớn, tình hình trên phá vỡ quy hoạch kinh tế - xã hội, trong khi ngân sách các tỉnh khu vực Tây Nguyên còn hạn chế và rất khó khăn, chưa thể đầu tư nhiều để ổn định đời sống cho nhân dân, vì thế người dân phải phá rừng làm nương rãy để đảm bảo sinh kế của họ, do đó diện tích rừng bị mất hàng năm là không nhỏ. Vậy, Bộ trưởng có giải pháp đột phá cụ thể nào để cơ cấu lại ngành nông nghiệp trong thời gian tới nhằm vừa đảm bảo thực hiện tốt nhiệm vụ bảo vệ phát triển rừng bền vững, vừa đảm bảo sinh kế của người dân, đặc biệt là dân tộc miền núi. 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Bộ trưởng lần lượt trả lời. Bộ trưởng có thể gom lại từng nhóm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câu của đại biểu Phạm Đình Cúc đoàn Bà Rịa - Vũng Tàu về chiến lược tôm. Theo tinh thần chỉ đạo của Chính phủ xây dựng ngành tôm của Việt Nam hướng đến xuất khẩu đạt giá trị mục tiêu cao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phát triển tôm Việt Nam trong quá trình tái cơ cấu trước tình hình biến động của khí hậu và trước hội nhập sâu rộng hiện nay, vấn đề quan trọng nhất là đầu tiên muốn phát triển ngành hàng gì phải xác định có lợi thế về thị trường. Riêng về thị trường tôm hiện nay có lợi thế là trên thế giới có khoảng trên 7 tỷ người thì không có quốc gia nào không ăn tôm, đây là một lợi thế. Với một tiềm năng hiện nay tiêu thụ khoảng 5 triệu tấn trong khi nhu cầu mỗi năm tăng khoảng 10 cho đến 15% do đó về dư địa phát triển là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ăn cứ vào những dư địa của chúng ta, địa bàn, điều kiện có thể phát triển được thì riêng Việt Nam có lợi thế một là vùng đồng bằng sông Cửu Long với điều kiện mặt nước, đặc biệt vùng bán đảo Cà Mau, vùng đồng bằng sông Cửu Long, nhất là vùng mắ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ó một dải của Duyên Hải bao gồm 28 tỉnh Duyên Hải thì bãi cát của chúng ta cũng là một trong những phần tiềm năng. Chúng ta có khí hậu nhiệt độ ấm, chúng ta có một quá trình phát triển 20 năm qua thì những tiền đề của phát triển con tôm lớn của chúng ta là có với hơn 300 các doanh nghiệp trên các phân khúc từ sản xuất giống, thức ăn, chế biến, hướng dẫn nuôi trồng với kinh nghiệm của bà con nông dân. Hiện nay, chúng ta đã có một diện tích nuôi tôm là 660.000 ha với sản lượng khoảng 650.000 tấn, trị giá 3,4 tỷ đô la. Đây là những tiền đề quan trọng để chúng ta nhận định, chúng ta xây dựng định hướng phát triển cho con tôm, cho chiến lược đến năm 2020 và 2025, như vậy dựa vào những điều kiệ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ực hiện tốt được việc này thì vấn đề khó nhất hiện nay là chúng ta phải huy động làm sao lực lượng doanh nghiệp, lực lượng nông dân nuôi trồng liên kết thật chặt chẽ theo vùng quản trị từ khâu giống, thức ăn, chế biến, xuất khẩu. Nếu phân khúc tách rời, lẻ tẻ, ô nhiễm môi trường thì rất khó, chúng tôi cho rằng đây là khâu khó nhất. Vừa qua triển khai tinh thần này của Chính phủ thì Bộ đã xây dựng xong đề án cụ thể cho chương trình phát triển 2 giai đoạn và đã trình Thủ tướng Chính phủ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hoạt động căn cốt để tập trung thực hiện được chương trình đó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đã phối hợp với Bộ Khoa học và Công nghệ để chính thức giao nhiệm vụ cho các viện nghiên cứu thủy sản giải quyết cho được con tôm giống trong một quá trình. Cụ thể, từ nay đến năm 2020 - 2022 cố gắng tập trung vào 2 con tôm sú và tôm thẻ để giải quyết được câu chuyện con giống, chúng ta hoàn toàn chủ động để đảm bảo phục vụ cho nhu cầu phát triển chăn nuôi. Thủ tướng Chính phủ cũng đã chính thức phê duyệt một khu phát triển công nghệ cao về con tôm cho tỉnh Bạc Liêu 400 ha trên tinh thần xã hội hóa là chính, các doanh nghiệp tập trung vào khu này để giải quyết tốt câu chuyện con giống, các chế phẩm, các quy trình và trung tâm đào tạo để phục vụ trong chuỗi trong phát triển con tôm của chúng ta. Ngoài ra, những việc khác thì bộ đang phối hợp với các tỉnh, đặc biệt là Cà Mau, kết hợp với các doanh nghiệp làm những vùng sản xuất nuôi theo hướng sinh thái, không quá chú ý theo hướng thâm canh, chúng ta sẽ tận dụng điều kiện sinh thái, đặc biệt là vùng rừng mặn mà hiện nay Cà Mau đang có một lợi thế là 260.000 ha gắn với cây đước, cây sú, chỗ này chúng ta để làm sao đi 2 hướng, một là thâm canh mức độ và hai là tận dụng sinh thái. Do thời gian không nhiều chúng tôi xin báo cáo gọ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đóng tàu theo Nghị định 67, đây là một chủ trương của Chính phủ để chúng ta tăng cường nguồn lực đội tàu hiện đại, góp phần vừa tăng sản lượng khai thác, vừa tham gia bảo vệ an ninh chủ quyề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này Bộ Nông nghiệp, Bộ Tài chính, Bộ Kế hoạch và Đầu tư, Ngân hàng Nhà nước đã hoàn thiện các văn bản quy trình để hướng dẫn cho các tỉnh giới thiệu cho ngư dân thực hiện đóng mới lực lượng tàu này. Đến nay cả nước chúng ta trên cơ sở những tiêu chí, những vùng, những cơ sở, những đơn vị có đủ điều kiện về mặt bằng, có đủ điều kiện công nghệ để làm sao lựa chọn thành đơn vị đóng tàu. Qua các tiêu chí mà bộ đưa xuống để các tỉnh lựa chọn thì tổng hợp được tổng số là 235 cơ sở có đủ điều kiện về trang thiết bị để thực hiện việc đóng tàu, với tổng số tàu theo kế hoạch là 2.284 tàu phân bổ cho 28 địa phương. Hiện nay tất cả đã đóng được 666 tàu theo chương trình này, bằng 3 loại vật liệu, một là tàu vỏ sắt, hai là tàu vỏ gỗ và ba là tàu bằng vật liệu composite. Trong tổng số 666 chiếc thì có 297 chiếc là tàu sắt và hầu hết các tàu đều công suất lớn trên 800 mã lực để phục vụ khai thác vùng ngoài kh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chung tình hình thực hiện đến ngày 31/5/2017 với 666 tàu, trong đó đặc biệt có 297 tàu sắt, nhìn chung các chuyến ra khơi của các tỉnh báo cáo về là đều phát huy tác dụng, kể cả về mặt hiệu quả, kể cả về mặt an toàn. Ví dụ, tổ hợp Hoàng Nam của Nam Định thu về 3,5 tỷ và lãi là 1 tỷ/1 năm. Bình Thuận các thuyền viên cũng báo về lãi từ 8-9 triệu/1 tháng. Bà Rịa - Vũng Tàu, đặc biệt anh Vũ Văn Sơn 15 chuyến đi biển thì lãi 300 triệu/1 chuyến, cao nhất có chuyến lãi 800 triệu. Ngay tại Bình Định trong tổng số 49 tàu có 24 tàu đi là lãi so với phương tiện gỗ cao hơn từ 20-30%. Tuy nhiên, hiện nay qua phát hiện thì tình hình xuất hiện một số tàu bị hư hỏng. Cụ thể ở đây có 2 tỉnh: Một là tỉnh Bình Định. Hai là tỉnh Phú Yên. Tại Phú Yên 2 chiếc hỏng nhẹ, các anh ở tỉnh chỉ đạo thì khắc phục trong thời gian ngắn thì đi vào hoạt động tiếp tục. Tại tỉnh Bình Định 19 chiếc hỏng, sau khi phát hiện như vậy thì bộ đã tập trung ra 2 văn bản yêu cầu toàn bộ 27 tỉnh, thành rà soát lại toà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cử ngay Tổng cục Thủy sản vào làm việc cùng với tỉnh và tỉnh Bình Định làm việc rất quyết liệt, khẩn trương. Tỉnh đã mời tất cả ngư dân và 2 đơn vị đóng tàu đến trực tiếp đối chất làm việc để làm rõ phạm vi hỏng hóc và trách nhiệm của từng bên. Sau khi làm việc rõ như vậy, ngày 9 vừa qua bộ trực tiếp tổ chức một hội nghị tại Bình Định. Sau hội nghị đó có mời lãnh đạo của các đơn vị đóng tàu, mời các ngư dân của 27 tỉnh, thành, mời các chuyên gia liên quan. Sau đó bộ đã thống nhất với tỉnh các biện pháp. 19 tàu này hỏng thuộc 2 công ty. Một là Công ty Đại Nguyên Dương 4 chiếc và Công ty Nam Triệu 15 chiếc, thuộc 2 nhóm: Một là hỏng về máy. Hai là hỏng phần sắt ở boong, các bộ phận trên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tình hình cụ thể đó, bộ đã cùng với tỉnh thống nhất quy định bằng các biện pháp. Trước hết là đình chỉ việc chấp nhận hợp đồng đóng mới của 2 công ty để xảy ra tình trạng này, yêu cầu không được đóng mới để tập trung khắc phục ngay hậu quả. Hỏng về máy thì bộ yêu cầu thay máy mới, không sửa chữa gì. Một phương tiện đi biển như thế thì không thể nào sửa chữa được mà phải thay mới. Các tàu hỏng về sắt, thay sắt đúng chủng loại để kịp thời phục vụ cho ngư dân đi biển. Bình Định còn một tàu bị quấn chân vịt. Với tàu còn nằm ở bờ, khi chưa sửa chữa được thì công ty phải có trách nhiệm với người dân khi người dân không có thu nhập những ngày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Bình Định thành lập một đơn vị thẩm định độc lập, bao gồm các cơ quan quản lý, kể cả cơ quan tư pháp, mời các chuyên gia thẩm định rõ 19 tàu này hỏng hóc gì, nguyên nhân từ đâu. Tổ thẩm định đẩy nhanh kết quả thẩm định để tới đây có số liệu cuối c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Bình Định cũng đề nghị cơ quan công an vào cuộc để làm rõ chỗ này. Bộ đang tiến hành phối hợp với tỉnh rất chặt chẽ để cố gắng sớm nhất trong tháng này hoàn chỉnh báo cáo đánh giá chung. Bên cạnh đó, tôi cũng yêu cầu các tỉnh rà soát lại hết để báo cáo Thủ tướng Chính phủ và sẽ có các biện pháp tiếp theo, nhưng biện pháp đầu tiên là tập trung yêu cầu tất cả các đơn vị liên quan khắc phục ngay. Còn trách nhiệm cụ thể thì tổ tư vấn sẽ làm rất kỹ để phát hiện nguyên nhân tại sao xảy ra tình trạng này để có báo cáo Thủ tướng tiếp tục có những biện pháp chỉ đạo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ô Thị  Minh đoàn Quảng Ninh cũng trùng với một số ý kiến, tôi nói thêm như sau: Vừa qua, Quảng Ninh làm rất tốt tái cơ cấu nông nghiệp, chuyển mục tiêu từ sản xuất nền kinh tế nâu sang xanh, hết sức chú ý nông nghiệp bản địa ở địa phương Quảng Ninh. hiện nay, trong 3 năm đã hình thành 136 sản phẩm địa phương. Chính kết quả ở Quảng Ninh vừa qua chúng tôi đã lồng ghép, đưa thành chương trình xây dựng nông thôn mới thành những nội dung để chúng ta cùng tập trung chỉ đạo theo hướng khai thác lợi thế địa phương và tổ chức ngành hàng sản xuất theo hướng ngành hàng nhỏ nhưng vẫn phải sản xuất hàng hóa. Rất biểu dương Hà Tĩnh sau khi triển khai thì toàn bộ tập thể lãnh đạo Ban thường vụ Hà Tĩnh đi Quảng Ninh nghiên cứu về để cùng triển khai. Có như thế mới giảm được câu chuyện hành thừa, dưa th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âu hỏi của đại biểu Nguyễn Mạnh Cường đoàn Quảng Bình chưa trả lời, vấn đề vật tư nông nghiệp, cấp giấy khống rồi vấn đề xuất khẩu thủy sản, thông tin không đúng, hàng xuất khẩu bị trả lại, xử lý thế nào, có bán ra trong nướ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về một số thông tin thị trường phản ánh không đúng bản chất của chất lượng hàng hóa Việt Nam, có tính chất bôi nhọ đang đặt ra với chúng ta. Cụ thể là hình ảnh con cá tra vừa qua bị một số đài, phương tiện ở châu Âu thông tin không đúng về sự thật. Đây chúng ta cũng nêu lên một vấn đề trong hội nhập là phải chuẩn bị mọi phương án, trong đó có cả phương án chống lại những hành động phi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sau khi xảy ra tình hình đó thì bộ đã làm việc cụ thể với Hiệp hội ngành hàng cá tra, Hiệp hội thủy sản của Việt Nam đưa ra biện pháp đấu tranh cụ thể và vừa qua, mời các hãng đại diện chính thức sang Việt Nam, trong đó có cả các hãng của Pháp trực tiếp đi cơ sở của chúng ta, hình ảnh của chúng tôi cụ thể như thế, các ông đăng không đúng phải có trách nhiệm đính chính, tuyên truyền cho đúng bản chất sản xuất hàng hóa của Việt Nam. Đây là việc vừa qua bộ đang làm và tiến tới phải tiếp tục các biện pháp khác chứ không chỉ có biện pháp tuyên tr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xuất nhập khẩu, đặc biệt là khâu xuất khẩu chúng ta phải quản lý chặt chẽ. Trong báo cáo vừa qua về giám sát chất lượng an toàn thực phẩm, tỷ lệ hàng xuất đi phải nhập trở lại Việt Nam rất thấp. Tất nhiên, các thị trường khác tôi không nói, nhưng các thị trường chính thức, bởi vì yêu cầu của họ rất cao, rất khắt khe, nếu có lẩn trốn cũng không được. Biện pháp của chúng ta kiên quyết xử lý theo tinh thần nếu không được không thể cho làm thực phẩm, đó là nguyên tắc chung. Thông qua những việc này bộ đang triển khai tăng cường hợp tác năng lực của các cơ quan giám sát, tăng cường trang thiết bị, quy trình đồng nhất với phía bạn để kiểm soát, khi sang bạn hạn chế tối đa những trường hợp đó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nước nuôi trồng thủy sản. Đúng là chúng ta đang có hiện tượng này, tiềm năng sản xuất, đối tượng thủy sản của chúng ta còn, tuy nhiên nếu không quản lý chặt chẽ thì tự ta phá hủy môi trường của ta. Ví dụ toàn bộ dải ven biển của chúng ta là 150 nghìn ha, trong chương trình phát triển con tôm chỉ lựa chọn 15.000, không thể tràn lan được. Bài học nhãn tiền của các tỉnh Nam miền Trung khi phát triển mà không quản lý được là tự đánh hỏng môi trường, chúng ta không đánh đổi môi trường. Do vậy, tất cả khu vực này khi quy hoạch phải tập trung, phải xử lý được môi trường, phải có chuỗi thì mới thực hiện triển k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Hà Tĩnh trong tổng số hơn 4.000 mới dám làm 2.000, phải rà soát kỹ, hiện nay đã phát triển được 500 ha. Đây là những mô hình chúng ta phải thực hiện đúng như vậy, nếu không toàn bộ miền Trung dễ bị tổn thương, kể cả mực nước ngầm, kể cả sóng lan tỏa sang các lĩnh vực khác. Chúng ta không thể vì phát triển sản xuất mà ảnh hưởng đến du lịch, đến nước ngầm. Đây là nguyên tắc của tái cơ cấu vùng này chúng ta phải đặt ra. Không ai hết, trước mắt đề nghị các tỉnh, thành thực hiện nghiêm để chúng ta quản lý chặt chẽ, từng bước đưa vào quỹ đạo sản xuất một cách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 vực neo đậu, hiện nay trong chủ trương phát triển chung đã có một đội tàu có công suất khai thác với năng lực phù hợp với nguồn tài nguyên của chúng ta ở mức như hiện nay. Nhưng hiện nay khó khăn nhất là thiết chế hạ tầng trên bờ, khu neo đậu, cảng cá, khu tránh trú bão chúng ta có quy hoạch rồi nhưng nguồn lực chưa có, do đó dẫn đến hiện nay như đại biểu đưa số liệu là hoàn toàn chính xác. Có những mặt chúng ta được 30%, 40%, có những mặt chỉ được 30%, vấn đề này là đúng. Bộ cũng đưa chỗ này vào chương trình trung hạn trình lên nhưng trong bức tranh chung hiện nay chúng ta phải thực hiện một nguyên tắc cơ bản là không đưa trần nợ công lên thành ra chỗ này Bộ sẽ bàn cùng các tỉnh để chúng ta tiếp tục có kiến giải như thế nào. Vấn đề này cũng trông chờ vào đại biểu Quốc hội chúng ta cho thêm ý kiến, vì tất cả các nhiệm vụ bây giờ đều rất bức thiết nhưng không vì bức thiết gì mà anh phá trần nợ công là không được. Đây cũng là một cái khó khăn chúng ta sẽ cùng chia sẻ tìm ra hướng mới. Ví dụ như PPP chẳng hạn, ví dụ nhiều hình thức cùng đầu tư chẳng hạn thì chúng ta cùng bàn thêm chỗ này. Tôi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ấy câu hỏi Bộ trưởng chưa trả lời nhưng vì nó không nằm trong chủ đề có gắn với nông nghiệp ví dụ như phát triển rừng, định mức rừng ở Tây Nguyên hay vấn đề vật tư nông nghiệp và cấp giấy phé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hàng xuất khẩu thủy sản bán rồi người ta trả lại thì vấn đề tiêu thụ trong nước như thế nào. Đề nghị câu này Bộ trưởng Bộ Công thương trả lời bằng văn bản. Hai câu kia chưa trả lời vì nằm ngoài chủ đề có gắn với nông nghiệp nhưng chưa trúng với chủ đề này thì Bộ trưởng trả lờ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đại biểu Lưu Thị Minh muốn tranh luận lại về câu hỏi của mình, có lẽ Bộ trưởng trả lời chưa thỏa đ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quan tâm đến vấn đề quy hoạch của Bộ trưởng trong ngành nông nghiệp của ta gắn với quy mô dân số và sức tiêu thụ của mỗi hộ gia đình và mỗi hộ cá nhân. Bộ trưởng trả lời chưa thỏa đáng vì Bộ trưởng Hoàng Tuấn Anh có nói đến việc gắn với thị trường, tôi nghĩ như thế là đúng nhưng chưa đủ. Vì vấn đề quy hoạch giao thoa giữa quy hoạch ngành với quy hoạch phát triển kinh tế ở mỗi địa phương đang có vấn đề, quy trình lập quy hoạch phải thực hiện từ cấp thấp lên cấp cao có sự giao thoa với quy hoạch phát triển kinh tế - xã hội của địa phương để đảm bảo phát huy hết đặc thù thế mạnh của từng vùng, từng địa phương và đảm bảo khi phê duyệt quy hoạch ta sẽ tuân thủ từ trên xuống mới đem lại hiệu quả thiết thực để dẫn dắt người dân thực hiện theo quy hoạch. Tôi cho đây là vấn đề quan trọng mà chưa được Bộ trưởng quan tâm đến giải pháp này. Tôi cùng đông đảo cử tri rất mong muốn Bộ trưởng, kể cả trong Luật quy hoạch vừa rồi chưa nhận thấy rõ điều đó để ta có quy hoạch chuẩn rồi thì ta tư vấn cho người dân để thực hiện theo quy hoạch để phát triển từng vùng nguyên liệu cho đảm bảo nên cử tri cũng mong mu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muốn đặt vấn đề là quy hoạch và xây dựng lộ trình để phát triển công nghiệp chế biến thủy sản để giúp cho người dân bảo quản tiêu thụ sản phẩm một cách tốt hơn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anh luận lại với đại biểu Nguyễn Chiến, Đoàn đại biểu Quốc hội Hà Nội. Về đóng góp của các nhà khoa học trong nông nghiệp, với hệ thống nghiên cứu trong nông nghiệp 11 viện, trường, 8000 người và hệ thống khuyến nông 36.000 người trong những năm vừa qua đã tổng kết lại đóng góp trên 30% giá trị gia tăng của nông sản Việt Nam, như vậy là một đóng góp rất lớn, mặc dù kinh phí cho nghiên cứu khoa học chỉ đạt được 5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ưa đồng tình cao với trả lời của 2 bộ trưởng về mặt thị trường và giải pháp thị trường phải có cụ thể và 2 bộ cũng như Chính phủ phải ngồi lại để có giải pháp cụ thể cho các thị trường và các nông sản cụ thể. Nếu ta nói cứ 3-5 năm sau, trong nhiệm kỳ này, nếu như thế chắc chắn được mùa mất giá vẫn xả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hưa đồng tình với Bộ trưởng Bộ Công thương trả lời về ảnh hưởng của thịt lợn. Nếu sự ảnh hưởng đó không lớn thì không thể có một văn bản của Thủ tướng Chính phủ ký trong đó có đoạn: "đồng ý việc tạm dừng, không cho phép tạm nhập tái xuất thịt lợn và các phủ tạng của lợn đông lạnh qua các cửa khẩu phụ, đường mòn, lối mở ra. Bộ Công thương hướng dẫn các cơ quan chức năng, các địa phương có biên giới thực  hiện và kiểm tra giám sát chặt chẽ, đồng thời xử lý nghiêm các trường hợp vi phạm theo quy định của pháp luật", như vậy ảnh hưởng của tạm nhập tái xuất rất lớn đối với sản xuất nông nghiệp và thị trường trong nước cũng như xuất khẩu.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sản xuất nông nghiệp ông bà ta có câu: "nhất nước, nhì phân, tam cần, tứ giống", như vậy phân bón là một trong những thành phần không thể thiếu trong sản xuất và canh tác của người nông dân. Tuy nhiên, thời gian qua người nông dân đã phải khổ sở đương đầu với nạn phân bón giả kém chất lượng tràn lan ở hầu hết các tỉnh thành. Trong lần trả lời chất vấn tại kỳ họp thứ 2, Bộ trưởng Bộ Công thương đã chỉ ra rằng có sự chồng chéo giữa Bộ Công thương và Bộ Nông nghiệp và Phát triển nông thôn trong quản lý nhà nước về phân bón. Do đó, tôi đề nghị Bộ trưởng Bộ Nông nghiệp và Phát triển nông thôn và Bộ trưởng Bộ Công thương cho biết việc phối hợp để giải quyết sự chồng chéo này đến nay đã được xử lý như thế nào, có chuyển biến gì hay không? Thứ hai, giải pháp cụ thể nào đối với ngành nông nghiệp để ngăn chặn, hạn chế và xử lý tình trạng phân bón giả, kém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hỏi Bộ trưởng về mô hình hợp tác xã công nông. Hiện nay mô hình hợp tác xã công nông ở một số nước như Nhật Bản, Hàn Quốc rất thành công, giúp cho người nông dân có đời sống sung túc, thu nhập cao. Do đó, đề nghị Bộ trưởng cho biết, Bộ trưởng có quan điểm và định hướng gì đối với việc hợp tác hóa cũng như mô hình hợp tác xã công nông tại Việt Nam trong thời gian tớ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lĩnh vực thuộc quản lý của Bộ Nông nghiệp và Phát triển nông thôn gây bức xúc cho cử tri cũng như đại biểu Quốc hội trong lĩnh vực nông nghiệp trong đánh bắt, nuôi trồng thủy sản. Có đại biểu cho là bài ca muôn thuở, không cần cấp phép. Nhưng trong trả lời của Bộ trưởng, Bộ trưởng có nhận khuyết điểm. Riêng trong báo cáo trả lời chất vấn của Bộ trưởng nêu 4 nguyên nhân, nhưng không có nguyên nhân nào thuộc về Bộ Nông nghiệp và Phát triển nông thôn. Trong đó có nói nguyên nhân do hội nhập, nhưng trong giải pháp lại đưa ra giải pháp hội nhập. Đề nghị Bộ trưởng cho biết làm thế nào để đồng nhất giữa văn bản và ý kiến trả lời của Bộ trưởng để nâng cao hiệu quả thực hiệ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ương trình liên kết 4 nhà trong nông nghiệp đã thực hiện 15 năm. Đây được coi là một chủ trương đúng đắn, là đòn bẩy để phát triển nông nghiệp. Tuy nhiên trong quá trình thực hiện còn nhiều lỏng lẻo và hiệu quả chưa cao. Đề nghị Bộ trưởng cho biết trách nhiệm của Bộ trưởng trong vấn đề này và giải pháp sắp tới như thế nào?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nội dung xin được gửi đến Bộ trưởng. Thứ nhất, thực trạng "được mùa mất giá" và giải cứu nông sản là nỗi lo thường trực trong đời sống của người nông dân. Để giải quyết vấn đề này, không chỉ cơ quan nhà nước, người nông dân mà còn có các tổ chức khác như doanh nghiệp, ngân hàng, nhà khoa học, trong đó nhà nước đóng vai trò chủ đạo trong liên kết các tổ chức này. Vừa qua, do chưa có phân vai rõ ràng nên doanh nghiệp bỏ chạy khi nông dân kêu cứu thịt lợn, chuối, đó là vấn đề báo chí đã đăng. Với vai trò là cơ quan tham mưu cho Chính phủ trong phát triển nông nghiệp, Bộ trưởng làm gì để giữ chân các nhà doanh nghiệp trong thực hiện liên kết để tiêu thụ nông sản cho nô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ản xuất nông nghiệp Việt Nam đang theo hướng xây dựng nền sản xuất hàng hóa, tuy nhiên nông sản Việt Nam chưa chú trọng trong xây dựng thương hiệu. Đây là sự thiệt thòi cho hàng hóa Việt Nam khi vươn ra thị trường thế giới. Ngành nông nghiệp là cơ quan chủ đạo trong chỉ đạo xây dựng thương hiệu nông sản. Xin Bộ trưởng cho biết khi nào thì nông sản Việt Nam mới có thương hiệu, trách nhiệm của ngành trong việc thực hiện xây dựng thương hiệu?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ốc gia có nền sản xuất nông nghiệp lâu đời và nhiều sản phẩm nông nghiệp của nước ta rất có tiềm năng trở thành hàng hóa hấp dẫn cả thị trường trong nước và quốc tế. Tuy nhiên, đến nay đầu vào của sản xuất như giống cây trồng, vật nuôi, vật tư, v.v... vẫn còn nhiều lệ thuộc bên ngoài, khó kiểm soát. Đầu ra của sản phẩm phần lớn chưa có chuẩn và rất khó khăn. Bộ trưởng và ngành có suy nghĩ, giải pháp gì để khắc phục hiệu quả tình trạng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ó nhiều doanh nghiệp quan tâm nghiên cứu và dự định đầu tư vào lĩnh vực nông nghiệp tại các địa phương, song nút thắt cơ bản hiện nay là Luật đất đai, tuy nhiên mới được sửa đổi, bổ sung năm 2013 và hệ thống chính sách hiện hành chưa thật sự mở, chưa hấp dẫn và tính khả thi không cao. Vậy Bộ trưởng và ngành sẽ tham mưu như thế nào cho Đảng, Nhà nước để sớm giải quyết được vấn đề trên?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ốt lõi để chống nạn phân bón giả là phải chuẩn hóa một số loại phân bón cơ bản, phải loại bỏ rất nhiều loại phân bón, không thể để một lúc tồn tại đến 7.000 loại phân bón trên thị trường. Hiện nay quản lý phân bón đã giao về tay Bộ trưởng, vậy bao giờ Bộ trưởng sẽ làm được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của đại biểu Nguyễn Mạnh Cường đoàn Quảng Bình, Bộ trưởng chưa trả lời nhưng tôi xin hỏi thêm. Theo Kết luận thanh tra số 235, Thanh tra Bộ Nông nghiệp đã phát hiện ra 11 trung tâm của Cục trồng trọt vi phạm quy định về thử nghiệm và chứng nhận hợp quy sản phẩm phân bón. Xin Bộ trưởng cho biết đã kỷ luật đối với những cán bộ, công chức này như thế nào và kỷ luật đó có tương xứng với 12 hành vi sai phạm hay không. Cử tri có ý kiến với tôi làm như vậy là có tội ác với nông dân thì phải truy tố. Xin Bộ trường cho ý kiến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âu hỏi mà nhiều đại biểu đặt vấn đề rồi đó là vấn đề tiêu thụ nông sản và tôi thấy Bộ trưởng cũng đã trả lời nhưng chưa rõ. Tôi đồng tình với ý kiến của đại biểu Nguyễn Thanh Hồng đoàn Bình Dương, đó là cần làm rõ trách nhiệm quản lý nhà nước ở đây. Bộ trưởng có nói năng lực sản xuất còn lớn nhưng trong khi đó dân ta còn nhiều lựa chọn về thực phẩm khác mà không dùng đến thịt lợn. Tôi xin nói với Bộ trưởng, ví dụ ở New Zealand số lượng cừu, bò gấp mấy lần dân số thì người ta sản xuất, tiêu thụ đi đâu. Thị trường trong nước còn rất tiềm tàng nhưng giá cả thì bán quá cao, do qua quá nhiều khâu trung gian, cho nên tiêu thụ rất chậm. Tôi xin đề nghị Phó thủ tướng Trịnh Đình Dũng sẽ tham gia trả lời giải pháp tổng thể của Chính phủ về hai nội dung này.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huyển đến Bộ trưởng hai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hời gian qua hoạt động giã cào bay trái tuyến thường xuyên xảy ra trên vùng biển của nhiều địa phương ở ven biển, trong đó nổi lên là tỉnh Bình Thuận và có không ít tàu ngoại tỉnh vi phạm, vừa làm cạn kiệt tài nguyên, nguồn lợi thủy sản vừa gây hư hỏng, mất mát ngư lưới cụ của nghề khai thác gần bờ đã gây ra những mâu thuẫn, bức xúc trong ngư dân. Mặc dù Ủy ban nhân dân tỉnh Bình Thuận cũng đã triển khai nhiều giải pháp đạt kết quả nhưng vẫn còn xảy ra rất phức tạp và gây ra những phản ứng gay gắt cho ngư dân. Ủy ban nhân dân tỉnh cũng có văn bản gửi bộ để kiến nghị một số vấn đề cần có sự chỉ đạo thống nhất chung trong cả nước. Đề nghị Bộ trưởng cho biết các giải pháp xử lý có hiệu quả với tình hình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ấn đề sản xuất và tiêu thụ nông sản đã được rất nhiều đại biểu quan tâm, nêu ra khi chất vấn tại phiên họp vừa rồi. Ở đây, tôi xin nêu thêm một số khía cạnh cụ thể theo yêu cầu của cử tri Bình Thuận như sau: Thực trạng lâu nay nhiều sản phẩm nông nghiệp làm ra nhưng giá bán thì bấp bênh hoặc khó tiêu thụ mà một trong những nguyên nhân chủ yếu là sản xuất không theo quy hoạch dẫn đến cung vượt cầu. Mặt khác, liên kết theo chuỗi giá trị từ sản xuất đến chế biến và tiêu thụ còn rất ít và yếu nên việc phân phối lợi ích giữa các khâu trong chuỗi còn bất hợp lý, phần thua thiệt thuộc về người sản xuất. Gần đây tình hình chăn nuôi heo chỉ là một ví dụ, người chăn nuôi thì điêu đứng, thua lỗ vì giá heo hơi giảm sâu, nhưng thịt heo trên thị trường vẫn không giảm hoặc giảm không đáng kể. Đây là vấn đề cử tri hết sức quan tâm và kiến nghị Nhà nước cần phải có biện pháp hỗ trợ giúp đỡ. Đề nghị Bộ trưởng cho biết nguyên nhân, trách nhiệm của Bộ trưởng và giải pháp khắc phục trong thời gian tới.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tình hình sức cạnh tranh của nông nghiệp chưa cao, sản xuất chưa gắn với tiêu thụ sản phẩm, chính sách, chủ trương của Đảng và Nhà nước, nhiều chủ trương chính sách chưa đi vào cuộc sống và chưa phát huy để nâng cao cuộc sống của người nông dân. Người nông dân của Việt Nam rất cần cù, chăm chỉ, chịu thương, chịu khó và thông minh, nhưng cuộc sống đa phần rất bấp bênh, vất vả. Nhiều tài nguyên, nguồn lực của ngành nông nghiệp còn đang lãng phí. Tôi xin Bộ trưởng cho biết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ồng chí có biết trước tình hình đó, người nông dân đang nghĩ gì về trách nhiệm của đồng chí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ồng chí cho biết người nông dân hiện nay đang mong muốn điều gì ở đồng chí? Đó là những vấn đề gì. Đồng chí sẽ làm gì với những vấn đề mà người nông dân đang quan tâm.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các câu hỏi của các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ón, tại kỳ trước các đại biểu Quốc hội có nêu ra một vấn đề là quản lý về phân bón, giữa 2 bộ đang bị trùng lắp. Ngay sau đó Thủ tướng Chính phủ đã chỉ đạo và hiện nay phân rõ một nhiệm vụ cho một bộ. Bộ Công thương không quản lý nữa và đưa về Bộ Nông nghiệp và Phát triển nông thôn. Vừa qua Thủ tướng Chính phủ đã ra nghị định về chức năng, nhiệm vụ mới của bộ, trong đó bổ sung nhiệm vụ phân bón. Hiện nay chúng tôi đang phối hợp với Bộ Công thương, vì phải hoàn thiện nghị định mới về quy định chức năng, nhiệm vụ của 2 bộ và chuyển toàn bộ chức năng này sang Bộ Nông nghiệp và Phát triển nông thôn, khi đó Bộ Nông nghiệp và Phát triển nông thôn sẽ chính thức quản lý, hoàn thiện theo đúng một cơ quan. Trong quá trình làm thủ tục bộ đã xin ý kiến chỉ đạo của Thủ tướng cho làm 2 văn bả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một nghị định về quản lý phân bón thay cho Nghị định 202 trước đây, trước đây nghị định  này là văn bản pháp lý cao nhất để quản lý phân bón thì chia cho 2 bộ, kỳ này tập trung sửa. Thủ tướng Chính phủ cũng đồng tình là để sớm đưa vào quản lý ngay thì theo quy trình rút gọn. Chúng tôi đã cơ bản xong và sẽ trình trong quý này để Chính phủ thông qua, để tập trung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ước tình hình phân bón phức tạp như vậy, sản xuất giả, lưu hành giả, ảnh hưởng đến chất lượng sản xuất, đồng thời chúng tôi đã xin chủ trương của Chính phủ, Thủ tướng cũng nhất trí cho xây dựng một nghị định xử phạt ở lĩnh vực sai phạm về phân bón thành 1 văn bản pháp luật cao nhất trong quản lý ở khu vực này hiện nay. Vấn đề này cũng sẽ được trình trong Quý II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giao thời này, từ nay đến lúc đó thì 2 bộ căn cứ chức năng, nhiệm vụ, Bộ Công thương đang chỉ đạo tổng rà soát lại toàn bộ những đơn vị khối lượng của khu vực Bộ Công thương và bên này cũng đang tập trung tăng cường quản lý về phân hữu cơ của Bộ Nông nghiệp và Phát triển nông thôn. Vấn đề thứ nhất chúng tôi xin được báo cáo lại như thế và trên tinh thần cố gắng, thời gian nhanh nhất để xong 2 nghị định này, khi Thủ tướng Chính phủ phê duyệt xong nhiệm vụ, chức năng của Bộ Công thương thì chúng tôi sẽ tiến hành bàn giao trọn vẹn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hợp tác xã về công nông, trong Luật hợp tác xã năm 2012 của chúng ta cũng rất khuyến khích chúng ta với một đất nước sản xuất nhỏ bé manh mún như thế này thì rất cần một dạng hình hợp tác xã liên kết giữa hộ nông dân với nhau để thành những quy mô, tổ chức lớn hơn, có sức đấu tranh tốt hơn, có sức can thiệp vào thị trường tốt hơn để giảm thiểu bất lợi. Trong lộ trình phát triển không chỉ hợp tác xã đơn lẻ mà có thể liên kết thành liên minh  hợp tác xã, thậm chí trong luật nói rõ là trong hợp tác xã, liên minh hợp tác xã có doanh nghiệp sau này là một thành tố. Do đó, vấn đề này là đúng hướng, vì từng quy mô phát triển, trình độ quản lý rất khuyến khích những d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Ngọc Phương đoàn Quảng Bình, về liên kết 4 nhà, làm thế nào để thực hiện tốt liên kết 4 nhà. Hiện nay, mục tiêu liên kết 4 nhà đang là một trong những giải pháp để làm sao đưa được khoa học, công nghệ vào, đưa được trình độ tổ chức quản lý cũng như khả năng đầu tư của doanh nghiệp vào kết hợp với quản lý tốt hơn, kết hợp, gắn kết với đất đai của nông dân thành một chuỗi sản xuất thì đúng là vừa qua chúng ta đang triển khai, có những nơi làm tốt, có những nơi làm chưa tốt. Ví dụ, nhãn lồng Hưng Yên vừa rồi các hợp tác xã liên kết các nhà khoa học giải quyết rất tốt câu chuyện ra hoa trái vụ hoặc xử lý ứng phó biến đổi mưa trái vụ vừa qua, sự kết hợp đó là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ngành hàng con tôm hiện nay liên kết giữa các nhà khoa học của chúng ta với các doanh nghiệp để giải quyết con tôm giống, đặc biệt con tôm sú hiện nay hoặc ở An Giang, các nhà khoa học với doanh nghiệp, với chính quyền hiện nay đang làm cá tra. Tôi nghĩ, tổng thể chúng ta chưa đạt được yêu cầu mong muốn nhưng ở các quy mô, các dạng hình, các vùng miền, các đối tượng đều có các mô hình nên sau đây bộ cần tổng kết lại chỗ này để đưa ra giải pháp thúc đẩy những hình thức liên kết có hiệu quả đồng thời rà soát những gì về cơ chế mà chưa khuyến khích được đều phối hợp với Bộ Khoa học, Công nghệ, các đơn vị liên quan để chúng ta tiếp tục tháo gỡ. Đối với đại biểu Nguyễn Thị Kim Bé của Kiên Giang có hỏi thêm câu hỏi làm sao cố gắng giữ chân được các nhà doanh nghiệp. Năm vừa qua chúng ta có một tín hiệu vui tức là số doanh nghiệp đầu tư vào lĩnh vực nông nghiệp tăng, đặc biệt có nhiều doanh nghiệp lớn tuy nhiên về tỷ lệ so với chung 3 khu vực kinh tế thì đây vẫn là thấp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ác doanh nghiệp chưa vào nhiều có nhiều nguyên nhân nhưng tóm lại có 2 nguyên nhân chính. Một là chính sách hấp dẫn để vào dạng hình này là chưa đủ thuyết phục, chưa đủ hấp dẫn. Trên tinh thần lần này Thủ tướng Chính phủ đã giao cho Bộ Kế hoạch và Đầu tư phối hợp Bộ Nông nghiệp và Phát triển nông thôn, các bộ liên ngành liên quan chỉnh sửa ngay cái 210. Hiện nay đã qua nhiều vòng Phó Thủ tướng Vương Đình Huệ đang chỉ đạo cố gắng sẽ trình được Chính phủ trong tháng 9. Kỳ này sửa với tinh thần những gì cần tháo gỡ phải tháo gỡ thực sự, cố gắng tính khả thi khi ban hành chính sách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các doanh nghiệp hiện nay vướng là chùm chính sách về đất đai, khi vào yêu cầu phải có đất đai, tạo điều kiện về đất đai. Hiện nay theo tinh thần chỉ đạo của Thủ tướng, Bộ Nông nghiệp và Phát triển nông thôn, nhất là Bộ Tài nguyên và Môi trường cơ quan quản lý đã tổng hợp 6 nhóm vấn đề. Theo tinh thần chỉ đạo của trung ương, hiện nay Ban kinh tế Trung ương đang chỉ đạo chuẩn bị 10 năm tổng kết cái 19. Trên cơ sở đó chúng ta có đầy đủ những cơ sở thực tiễn, đầy đủ cơ sở về tình hình cụ thể để chúng ta có kiến nghị kỳ này từ chủ trương cho đến những nội hàm để có thể kiến nghị chỉnh sửa những nội dung gì đó ở trong nghị định, trong luật cần phải chỉnh sửa để tạo điều kiện phù hợp, đủ sức hấp dẫn doanh nghiệp vào để cùng liên kết với dân thành vùng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ương hiệu hàng hóa Việt Nam của chị Bé thì đúng là thương hiệu hàng hóa Việt Nam hiện nay đang có 3 cấp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ương hiệu hàng hóa địa phương, vùng miền, hiện nay rất nhiều địa phương tích cực. Vừa qua Bộ Khoa học, Công nghệ đã cấp những sản phẩm đăng ký thương hiệu dưới dạng nhãn miền, dưới dạng xuất xứ chỉ dẫn địa lý, kể cả các tỉnh Đông Bắc có rất nhiều sản phẩm, từ gạo, cam, quýt, hồng, bưởi. Đó là thương hiệu sản phẩm cấp chỉ dẫn địa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ản phẩm cấp doanh nghiệp, rất nhiều sản phẩm của doanh nghiệp, kể cả doanh nghiệp gạo, rất nhiều gạo tốt xuất khẩu, như A Sào của Thái Bình, Trung An, Hạt ngọc vàng v.v... nhưng tầm quốc gia để chúng ta khẳng định rõ những thương hiệu lớn về những sản phẩm từ tôm, cá tra để đủ tầm cỡ chứng minh sản phẩm Việt Nam không chỉ có giá trị mà có thương hiệu, chúng ta đang tập trung phối hợp giữa các cơ quan quản lý nhà nước. Phó Thủ tướng Chính phủ đã giao nhiệm vụ này, Bộ Công thương đang xây dựng chùm những sản phẩm thực phẩm Việt Nam, trong đó có nhóm nông sản. Chúng tôi sẽ phối hợp cùng Bộ Công thương, các doanh nghiệp, hiệp hội ngành hàng và địa phương thời gian tới đẩy nhanh hơn việc này để lựa chọn ra được những sản phẩm có dư địa phát triển thành hàng hóa giá tr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Cương hỏi về vấn đề quản lý phân bón, những sai phạm năm ngoái của 11 trung tâm chỉ định. Chúng tôi đã tiến hành mấy biện pháp: Một là tất cả đơn vị này xử lý ngay từ năm ngoái, không được hoạt động, thu hồi toàn bộ giấy phép. Hai là tổ chức củng cố, chấn chỉnh lại và không để đơn vị này có tư cách pháp nhân làm việc này, giao nhiệm vụ này cho nơi khác. Ba là tiến hành kỷ luật ở các mức độ sai phạm. Riêng chức năng, nhiệm vụ này chúng tôi thống nhất một đầu mối, giao toàn bộ về Cục bảo vệ thực vật để sau này kiểm soát cả thuốc bảo vệ thực vật và phân bón. Trước đây phân bón giao cho Cục trồng trọt. Bây giờ đưa về một mối để ông chịu trách nhiệm từ phân bón cho đến vật tư, thuốc bảo vệ thực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ân tích tại sao nói đàn lợn nái phải giảm quy mô, công suất. Đúng, có những nước trên thế giới chỉ làm một loại. Ngược trở lại, về con lợn tiềm năng phát triển thì còn nhưng phải tính câu chuyện thị trường. Sức tiêu thụ của Việt Nam như vậy là rất thừa, còn tính câu chuyện quốc tế thì tính đến các điều kiện, kể cả mở thị trường, năng lực làm đủ như anh Tuấn Anh nói đủ trình độ để ông xuất được thì chỗ này chúng ta phải tính cụ thể. Tiêu chuẩn Châu Âu một cân thịt lợn phải từ quy trình nuôi khép kín, từ giống đến chăn nuôi. Câu chuyện đó không thể nào 1, 2 năm được, nên đặt ra một lộ trình trước mắt phải giảm, tăng chất lượng đàn, giải cơ cấu đàn. Một mặt bộ vẫn phải tích cực, vừa qua chúng tôi đã phối hợp với Bộ Công thương làm tốt thủ tục để chuẩn bị những tháng tới những lô hàng đầu tiên xuất thực phẩm thịt gà sang Nhật. Tháng sau họp tiếp một hội nghị bàn về xuất khẩu thịt lợn, nhưng tiên lượng trước là việc này không thể nhanh được. Chúng ta sẽ phải lựa chọn những đối tượng khác nên mong đại biểu rất thông cảm. Chúng tôi tính toán vấn đề này, nhưng chúng ta còn dư địa đối tượng khác thì chúng ta phải tính, nó sẽ chắc hơn là việc chúng ta tập trung trong thời gian ngắn chưa đủ trình độ đầu tư, chưa đủ hấp dẫn để các doanh nghiệp vào làm thông suốt được những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uỳnh Thanh Cảnh ở Bình Thuận nêu, chúng tôi hoàn toàn đồng tình, trong các tài nguyên biển của chúng ta thì đới bờ hiện nay cạn kiệt nhất, những năm vừa qua chủ yếu các phương tiện nhỏ cộng với đó là việc sử dụng những phương tiện đánh bắt không hợp lý, mang tính chất hủy diệt cạn kiệt. Vấn đề này chúng tôi hoàn toàn đồng tình, vừa qua bộ đã có các văn bản chỉ đạo. Tuy nhiên, hiệu lực đến nay vì một nghề cá nhân dân, do đó chúng ta phải đồng lòng cùng tất cả từ tuyên truyền, giáo dục bởi người dân phải sinh sống, chưa có tàu to thì phải đánh bắt ven bờ. Vấn đề này là một giải pháp tổng thể, không chỉ tuyên truyền mà còn tái cơ cấu. Nếu không làm việc đó thì phải làm việc khác. Làm việc khác thì phải xây dựng tập hợp lại các nhóm giải pháp cụ thể, người dân không thể một sớm, một chiều được. Chúng tôi đồng tình chỗ này tiếp tục phối hợp giữa bộ với tỉnh tuyên truyền mạnh hơn nữa, kể cả chính sách. Cơ cấu kỳ này tàu không hướng vào đới ven bờ vì nó cạn k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ập trung những vùng khoanh dưỡng, bảo vệ những vùng đó ta phải tích cực tăng cường công tác kiểm ngư để giám sát những chuyện đó thì chúng tôi đồng tình cao, nhất là hiện nay Bình Thuận dành một phần dải bờ biển để chúng ta phát triển dịch vụ du lịch. Đây cũng là một hướng trọng điểm của chúng ta, rất cần được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ủa đại biểu Cảnh, tức là trong một chuỗi giá trị, từ khâu sản xuất cho tới tiêu thụ thì người nông dân bị thiệt. Ví dụ, giá thịt lợn hơi thì rất thấp, nhưng ngoài sạp thịt thì giá vẫn không giảm, người nông dân bị thiệt có phải do quy hoạch chưa đúng hoặc do các khâu yếu kém khác. Đại biểu Phương đoàn Quảng Bình còn 1 ý nữa mà Bộ trưởng chưa trả lời là những hạn chế yếu kém và nguyên nhân trong quá trình tái cơ cấu nông nghiệp. Nguyên nhân chính thì không có nguyên nhân nào thuộc về trách nhiệm quản lý nhà nước của bộ là do nhận thức, do biến đổi khí hậu, do hội nhập quốc tế, do vướng mắc trong cơ chế, chính sách mà chưa có nguyên nhân nào chính thuộc về vai trò quản lý nhà nước của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Huỳnh Thanh Cảnh có nói thêm một ý là tại sao vừa rồi trong nông sản của chúng ta không tiêu thụ được, nhưng có nghịch lý là tại sao mua của dân thì rẻ nhưng bán ra siêu thị thì đắt, đúng là đang tồn tại. Đây chính là công đoạn của chúng ta, công đoạn phát triển thị trường lưu thông phân phối. Đến bây giờ chúng ta có 13 triệu công dân nhưng vẫn hình thức dịch vụ chế biến phân phối lưu thông hàng theo kiểu như ngày xưa là chính, chỗ này chúng ta phải tập trung, tôi sẽ bàn sâu thêm với Bộ Công thương trong chiến lược phát triển thị trường nay mai của chúng ta, kể cả các địa phương, các doanh nghiệp chúng ta phải tập trung chỗ này. Thịt lợn đang rẻ như thế nhưng vào siêu thị phân phối vẫn bán đắt là không thể được. Rõ ràng khâu phân phối của chúng ta phải tập trung hơn, không chỉ là xuất mà ngay trong thị trường này mà làm không tốt cũng mất. Tiếp thu ý kiến chỗ đại biểu Cảnh, chúng tôi cùng với Bộ Công thương, các đơn vị liên quan sẽ bàn thêm chỗ này để giải pháp cụ thể như thế nào cho khả thi, nhất là khuyến khích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ủa đại biểu Phương đoàn Quảng Bình chúng tôi xin rút kinh nghiệm chỗ này để làm sao khi thể hiện được rõ trách nhiệm những khâu nào mình yếu nhất thì phải đưa ra giải pháp cụ thể, tránh viết không rõ thì hành động sau này không được thực hiện đúng theo định hướ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Văn Tuân đoàn Thái Bình còn 2 câu hỏi chưa trả lời, đó là những giải pháp nào cho đầu vào trong nông nghiệp và vấn đề doanh nghiệp đầu tư vào nông nghiệp có gặp khó khăn mà cụ thể đơn cử là việc vướng mắc về Luật đất đai, Bộ trưởng tham mưu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uân đoàn Thái Bình nêu vấn đề vướng mắc khó khăn về doanh nghiệp, vừa rồi tôi nhóm vào 2 nhóm đối tượng đó rồi. Đúng là hiện nay đầu vào nông nghiệp là một khâu mắt xích trong sản xuất sạch và cũng là một mắt xích trong giảm giá thành, nhất là Bộ Nông nghiệp các vật tư đầu vào rất quan trọng. Nay mai nếu chuyển giao xong phân bón chúng tôi tập trung theo hướng quản lý chặt nhưng định hướng dần chuyển sang sản phẩm hữu cơ để từng bước chuyển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bảo vệ thực vật đúng là hiện nay chúng ta phải quản lý chặt hơn kể cả đầu vào, kể cả về nhóm thuốc theo hướng đầu vào phải phù hợp. Hiện nay nhóm sinh học mới chiếm 20%, phải tăng dần số đó lên, tổ chức lại hệ thống quản lý cho chuẩn, kết hợp phối hợp, chỉ đạo mạng lưới của bảo vệ thực vật chuyên ngành từ trung ương đến địa phương về công tác tuyên truyền, công tác hướng dẫn, công tác tổ chức. Hoặc thuốc kháng sinh cũng vậy phải phối hợp chặt chẽ với Bộ Y tế để không xảy ra như năm 2015 về salbutamol chất tạo nạc, phải phối hợp chặt chẽ hơn trong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Quyết Tâm là Bộ trưởng suy nghĩ gì, làm gì để cho người nông dân có thể sản xuất nông nghiệp được, sản xuất, tiêu thụ và sống được bằng thu nhập từ nông nghiệp. Nói chung là những khó khăn nhất của nông nghiệp mà người nông dân đang gặp phải thì Bộ trưởng sẽ làm gì. Câu hỏi này rất tổng hợp và nông dân đang rất trông đợi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khẳng định người nông dân rất trông chờ không chỉ Bộ trưởng mà cả hệ thống của chúng ta phải làm tốt hơn nữa, đó là yêu cầu chính đáng. Ở mỗi cương vị, đặc biệt là Trưởng ngành phải có trách nhiệm đầu tiên, nhưng một Trưởng ngành không bao giờ giải quyết hết việc được. Vừa qua rất cảm ơn cả hệ thống chính trị, toàn dân vào cuộc cùng bà con nông dân và doanh nghiệp, chúng ta làm được một số điều tuy nhiên quá nhiều vấn đề đặt ra. Bộ trưởng hứa là quyết tâm cao nhất, chỉ đạo hệ thống, mối liên kết phải thúc đẩy tốt, làm hết sức mình thì các vấn đề sớm được giải quyết. Rất cảm ơn chị Quyết Tâm đã chuyển ý kiến cử tri.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phải trả lời để cho người nông dân, chị Quyết Tâm đang tranh luận lại có thể sống được làm nông nghiệp và sống được ở nông thôn thì trước hết đất phải tốt, giống phải tốt, nước phải sạch, không có phân giả, sản phẩm làm ra có chất lượng, giá cả được và tiêu thụ được, xuất khẩu đượ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ia sẻ với Bộ trưởng về vấn đề Bộ trưởng nói rằng cả hệ thống chính trị phải làm, đúng là như vậy. Nhưng hôm nay, Quốc hội chất vấn Bộ trưởng cho nên tôi nghĩ rằng Bộ trưởng phải trả lời với vai trò và trách nhiệm của Bộ trưởng chứ không phải đặt vấn đề cả hệ thống chính trị vào đây, đó là đương nhiên. Đảng lãnh đạo cả hệ thống chính trị vào cuộc và chăm lo cho giai cấp nông dân, nông thôn, nông nghiệp, Đảng, Nhà nước có rất nhiều chính sách và có trách nhiệm giải quyết. Hôm nay chất vấn Bộ trưởng, tôi muốn hỏi Bộ trưởng cho nên tôi muốn Bộ trưởng trả lời về trách nhiệm của mình chứ không phải nói đến cả hệ thống chính trị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gặp nhiều bà con nông dân, tôi có cảm nhận chúng ta ứng xử với vấn đề nông nghiệp, vấn đề nông thôn, vấn đề nông dân còn đang nhiều lúng túng, cái gì dễ thì chúng ta làm nhưng cái gì khó thì Bộ Nông nghiệp và Phát triển nông thôn nói riêng và các bộ trưởng chứ không riêng gì bộ trưởng bây giờ, các đồng chí chưa tập trung và chưa có giải pháp đột phá, tôi cảm nhậ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hó nhất hiện nay tôi nghĩ chính là khâu tổ chức sản xuất, đồng chí đã nói rồi, nhưng tổ chức như thế nào. Tôi đã nghe một đồng chí thứ trưởng Bộ Nông nghiệp và Phát triển nông thôn trả lời trên Đài truyền hình rằng việc sản xuất mà không tiêu thụ được, nó dư thừa là do bà con nông dân chạy theo phong trào, thấy gì có lợi thì làm. Tôi nghĩ mình phải thấy đó là một điều rất trăn trở và phải tôn trọng người nông dân, người nông dân cần cù lo làm để lo cuộc sống cho mình chứ không phải đợi nhà nước lo. Trong khi đó mình không làm đầy đủ trách nhiệm của mình, mình lại cho rằng dư thừa đó là tại người nông dân thấy gì có lợi thì làm. Tôi cho rằng phát biểu đó là thiếu trách nhiệm.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Hoài Tân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đồng chí Bộ trưởng, tôi đồng ý tỉnh sẽ thực hiện các trách nhiệm có liên quan như ý kiến đồng chí Bộ trưởng đã nêu và hiện là tỉnh đang thực hiện như vậy. Nhưng ở đây tôi muốn hỏi trách nhiệm của Bộ trưởng ở đâu trong việc để xảy ra tình trạng trên, khi các cơ sở đóng tàu thì do bộ giới thiệu, sản phẩm đóng tàu ra thì trung tâm đăng kiểm tàu cá trực thuộc Tổng cục Thủy sản kiểm định chất lượng. Tổng cục Thủy sản cũng trực thuộc Bộ Nông nghiệp và Phát triển nông thôn.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đã trả lời câu hỏi của tôi. Tuy nhiên, có một vấn đề rất quan trọng, tôi đặt ra nhưng Bộ trưởng chưa trả lời, đó là phải chuẩn hóa được những loại phân bón cơ bản và loại bỏ rất nhiều loại phân bón trên thị trường. Tôi trao đổi việc này với các chuyên gia nông nghiệp. Các chuyên gia nông nghiệp đã nói một đất nước phát triển nông nghiệp như Thái Lan bán sản phẩm khắp thế giới, nhưng người ta chỉ chuẩn hóa hơn 100 loại phân bón, trong khi đó ở Việt Nam có hơn 7 nghìn loại phân bón. Tôi không hỏi bao giờ Bộ trưởng bàn giao xong với Bộ Công thương việc đó. Tôi hỏi quản lý nhà nước trao về tay Bộ trưởng thì bao giờ Bộ trưởng làm được việc này. Xin hết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muốn được Bộ trưởng làm rõ hơn câu trả lời đối với câu hỏi của đại biểu Cao Thị Xuân về vai trò của ngành trong việc xóa đói, giảm nghèo cho đồng bào dân tộc thiểu số. Tôi rất trân trọng và cảm ơn câu trả lời của Bộ trưởng trong việc đã xác định được những lợi thế về vùng như khí hậu, thổ nhưỡng để phát triển những đặc sản ở vùng này. Tuy nhiên, tôi rất mong muốn Bộ trưởng trả lời rõ hơn và cụ thể hơn từ phía vai trò của ngành trong việc hướng dẫn kỹ năng cho đồng bào, định hướng sản xuất và tổ chức lại sản xuất cho một vùng hết sức đặc thù, đó là vùng đồng bào dân tộc thiểu số, bởi vì không thể có những điều kiện như ở miền xuôi. Nói chung đường xá thì rất xa xôi, có những vùng cao nguyên còn thiếu đất, nước và thiết rất nhiều. Tôi rất mong muốn Bộ trưởng đưa ra những giải pháp hết sức cụ thể và nhất là giải pháp về việc tổ chức lực lượng như thế nào, chế độ với cán bộ ở cơ sở cũng như nâng cao năng lực của cán bộ nông nghiệp ở cơ sở, việc bố trí nguồn lực để hỗ trợ cho vùng này như thế nào?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ũng giống như các đại biểu khác, tuy nhiên tôi cũng xin nêu ra để Bộ trưởng có suy nghĩ. Sản xuất nông sản hàng hóa là lợi ích sống còn của nông dân, có tác động rất lớn đến đời sống hàng ngày của bà con. Tuy nhiên, với điệp khúc được mùa mất giá, hay được giá thì khan hiếm hàng hóa, hậu quả là nông dân hết trồng rồi lại chặt. Phải chăng đây là tư duy trọng cung hơn trong cầu? Vấn đề tôi đặt ra ở đây là trồng cây gì, nuôi còn gì, tiêu thụ ở đâu? Nông dân thì thiếu thông tin, chỉ biết trồng, nuôi, bán, không biết giá cả thị trường như thế nào. Được biết phần lớn nông sản của Việt Nam xuất tiểu ngạch sang nước láng giềng ở phía Bắc, họ mở cửa thì hàng hóa chúng ta lưu thông được, đóng cửa thì điêu đứng. Vì thương nhân thu mua là những người nhỏ lẻ, không phải là doanh nghiệp có thương hiệu. Phải chăng ở đây Việt Nam chưa có chương trình làm ăn cụ thể với đối tác, bộ máy nghiên cứu thị trường trong nước hoạt động yếu. Với tư cách là tư lệnh của ngành, Bộ trưởng có biện pháp, giải pháp gì về thị trường nước ngoài ngoài nước láng giềng để giúp người nông dân sản xuất có lợi nhuận hợp lý mà không phải âu lo về thị trường tiêu thụ để không còn tình trạng như hiện na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ăm 2015 giám sát chuyên đề của Quốc hội khóa XIII đã chỉ ra rằng trong giai đoạn năm 2004 - 2016 các nông, lâm trường được giao quản lý diện tích đất rất lớn nhưng hầu hết các nông lâm trường làm ăn không hiệu quả, gây lãng phí đất đai và tài nguyên. Xin Bộ trưởng cho biết trong phạm vi và quyền hạn của mình, bộ đã có giải pháp gì để các nông, lâm trường trực thuộc ngành nông nghiệp khắc phục tồn tại, yếu kém trong quản lý, sử dụng đất đai và tài nguyên. Trong điều kiện hiện nay, đầu tư và tích tụ đất đai còn khó khăn, làm thế nào để phát huy các nguồn lực tại các đơn vị nêu trên cũng như tại các đơn vị sự nghiệp công lập trực thuộc nhằm đẩy mạnh phát triển nông nghiệp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gành nông nghiệp chiếm tỷ trọng khoảng 16% GDP, lao động nông nghiệp chiếm 42% lao động cả nước, là ngành có vai trò rất quan trọng còn gặp không ít khó khăn thách thức như sản xuất phân tán, giá cả nông sản bấp bênh, lợi nhuận thấp, hiện tượng được mùa mất giá vẫn diễn ra nhưng đầu tư vào nông nghiệp chưa tương xứng chiếm 5,5% tổng vốn đầu tư toàn xã hội và đầu tư còn giàn trải. Xin Bộ trưởng cho biết Bộ đã và sẽ làm gì để góp phần sử dụng hiệu quả tăng mức đầu tư cho nông nghiệp, để nông nghiệp phát huy tiềm năng lợi thế đóng góp xứng đáng vào phát triển nền kinh tế đất nước. Với khả năng đầu tư như hiện nay thì cần ưu tiên cho nhiệm vụ địa bàn nào để đem lại hiệu quả cao nhất.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u nay chúng ta thường xuất khẩu nông, thủy sản dưới dạng nguyên liệu thô giá trị thấp, điều này dẫn đến chúng ta luôn bị động trong việc tiêu thị sản phẩm. Thời gian qua người dân đã quá quen với các cuộc giải cứu vì đã diễn ra trong nhiều năm với nhiều loại sản phẩm nông nghiệp khác nhau. Tôi cho rằng, để chủ động tiêu thụ sản phẩm nông nghiệp, đặc biệt là sản phẩm theo mùa vụ thì cần phải có các nhà máy chế biến nguyên liệu trong nước để chủ động liên kết tiêu thụ sản phẩm giúp vừa nâng cao giá trị gia tăng của sản phẩm khi xuất khẩu, vừa giải quyết việc làm cho lao động nông thôn. Tôi cho đây là giải pháp lâu dài và bền vững. Vấn đề là chính sách khuyến khích có đủ mạnh để nhà đầu tư đầu tư vào khâu chế biến sản phẩm nông nghiệp hay không? Liên quan đến vấn đề này xin Bộ trưởng cho biết Bộ trưởng có chính sách đột phá nào để khuyến khích kêu gọi đầu tư vào khâu chế biến sản phẩm nông nghiệp, vì tôi thấy trong các giải pháp mà Bộ trưởng đưa ra trong báo cáo chưa đề cập đến nội du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rả lời ý kiến của đại biểu Tân đoàn Bình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iện nay chúng ta thống nhất các biện pháp trước mắt như vậy, khắc phục ngay để cho các tàu sớm đưa vào hoạt động vì hiện nay đang là mùa khai thác tốt. Còn sau khi tổ thẩm định chúng ta làm rõ các vấn đề thì có các bước tiếp theo, cơ quan nào sai, cá nhân nào sai, chịu trách nhiệm đến đâu, liều lượng thế nào là chúng ta phải làm kiên quyết chỗ này. Không phải vì số tàu này mà ảnh hưởng cả một chủ trương, chính sách lớn của chúng ta, kể cả thuộc phần của bộ, chỗ nào sai là bộ phải chịu trách nhiệm. Tiếp tới sau khi chúng ta có kết quả đó sẽ có bước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ỗ đại biểu Cương nói rất đúng, quản lý đầu vào để phân bón hơn 6000 loại là thế nào? Kể cả thuốc bảo vệ thực vật. Trong tinh thần nghị định về quản lý này được thể hiện rõ giảm đi như thế nào, quản lý theo gốc làm sao, đảm bảo được Luật tiêu chuẩn chất lượng. Muốn đảm bảo Luật đầu tư mà chúng ta phải kiểm soát được chứ không thể tự do đăng ký như thế rồi vào bừa bãi không ai kiểm soát được. Hoàn toàn đồng tình những nội dung này, chúng tôi tiếp thu làm chi tiết hơn ở tầm quản lý của nghị định cho đến thể chế hóa biện pháp tổ chức, những bước của công cụ quản lý sau này. Hoàn toàn đồng tình với đại biểu C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ỗ đại biểu Dương Thị Hà đoàn Hà Giang, vì không có thời gian nên không nói được nhiều. Nhưng đối với những vùng này chúng ta phải có những chính sách cụ thể. Riêng chương trình xây dựng nông thôn mới chỗ này tăng từ 4 đến 5 lần, làm rất rõ từng chương trình một, những vùng kém lợi thế ta làm bằng chính sách cụ thể. Hai là quyết định cho công tác trồng rừng, bảo vệ rừng ở những vùng miền núi thì đề án chính sách phát triển bền vững 16-20 riêng về suất bảo vệ rừng ở vùng này từ 150 bây giờ tăng hẳn lên 400 nghìn/1 hecta, biểu hiện rõ bằng những chính sách như thế. Đối với người trồng rừng cũng vậy, khu vực này không những suất đầu tư trước đây trồng rừng của chúng ta chỉ có 3 triệu đến 5 triệu, kỳ này suất trồng rừng là 5 đến 10 triệu. Hỗ trợ cho vay thêm nông dân của vùng sâu, vùng xa 50 triệu không cần thế chấp để khai thác thêm sinh kế thêm ngoài trồng rừng ra có thể phát triển những cá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hủ tướng Chính phủ đã yêu cầu phải quy hoạch lại để trọng tâm phát triển khai thác cây dược liệu ở vùng biên giới phía Bắc sẽ hình thành dự án  cụ thể của Bộ Y tế phối hợp với Bộ Nông nghiệp và Phát triển nông thôn, các bộ khác. Chúng tôi muốn nói chỗ này để thấy rằng các chính sách của chúng ta sẽ từng bước thể hiện bằng những chương trì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mong vừa qua Hà Giang tái cơ cấu đã biết tận dụng thế mạnh của mình. Một số vùng cây dược liệu đang làm, những chương trình phối hợp của bộ đang làm dự án  con bò mông, một loạt sản phẩm khác chúng ta sẽ từng bước cố gắng làm sao khai thác được tiềm năng lợi thế vù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Anh Hòa đoàn Đồng Tháp có trách nhiệm nằm ở thị trường. Đúng, câu chuyện bức bách nhất của chúng ta ở đây là mở thị trường. Chúng tôi cũng xác định rõ quan điểm không phải mở thị trường là việc riêng của Bộ Công thương mà Bộ Nông nghiệp cũng phải có trách nhiệm ở đây. Thủ tướng Chính phủ yêu cầu sản xuất thì phải tính đến thị trường cùng với cơ quan chuyên ngành. Theo tinh thần đó chúng tôi xin chủ trương là Thủ tướng nhất trí cho thành lập Cục chế biến và phát triển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cũng đề nghị làm việc kỹ với các đại sứ tập hợp các tập đoàn nước ngoài, kêu gọi đầu tư về nước. Vừa qua phối hợp với Bộ Công thương, 34 đại sứ trước khi đi công tác nhận nhiệm vụ mời sang Bộ Nông nghiệp, Bộ Nông nghiệp đặt hàng, đánh giá tình hình thị trường, chúng ta cần cái này, chúng ta cần cái kia. Về các biện pháp thị trường chúng tôi cũng ý thức là phối hợp chặt chẽ với Bộ Công thương, không phải chỉ phân khúc sản xuất. Nay mai sẽ phối hợp với Bộ Công thương cụ thể cùng với các doanh nghiệp và các thành phần kinh tế khác để chúng ta phát triển công tác thị trường, nếu để như thế này thì suốt ngày sản phẩm này thừa, sản phẩm kia th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an Viết Lượng và Võ Thị Như Hoa có một câu giống nhau đó là giải pháp và chính sách đột phá để kêu gọi doanh nghiệp tăng đầu tư vào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về nông, lâm trường của đại biểu Phan Viết Lượng, Bộ trưởng có thể trả lời bằng văn bản vì nó nằm ngoài chủ đề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ầu tư doanh nghiệp, đặc biệt là phân khúc khó nhất hiện nay là chế biến như các đại biểu nêu hoàn toàn trúng. Trong kỳ này chỉnh sửa Nghị định 210 về cơ chế, chính sách khuyến khích các doanh nghiệp đầu tư khu vực nông nghiệp, nông thôn, nội hàm này sẽ được nhấn mạnh hơn. Hiện nay Bộ Kế hoạch đã tổng hợp rất nhiều vòng, chúng tôi sẽ rà soát tiếp tục để khi đưa ra đảm bảo sát với yêu cầu đang đặt ra hiện nay để có thể thu hút được các doanh nghiệp vào chung trong khu vực nông nghiệp, đặc biệt là khu vực chế biến mà chúng ta biết rằng yếu nhất trong chuỗi sản xuất hiện nay. Xin cảm ơn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hững ý kiến chất vấn của đại biểu Quốc hội liên quan đến lĩnh vực phát triển nông nghiệp. Những ý kiến này không chỉ là những câu hỏi mà còn gợi ý rất nhiều vấn đề mà những người quản lý nhà nước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vấn đề quan trọng, đặc biệt là đại biểu quan tâm đến vấn đề tiêu thụ nông sản. Đây là vấn đề cốt lõi của phát triển nói chung, trong đó có phát triển nông nghiệp, tình trạng được mùa mất giá vẫn xảy ra. Những tình trạng như thế đã gây khó khăn rất lớn cho người sản xuất, đặc biệt là bà con nông dân, đây là khu vực còn rất nhiều khó khăn. Tôi xin chia sẻ những khó khăn của bà con nông dân trong thời gian vừa qua, đặc biệt là tình trạng thịt lợn bị mất giá và khó tiêu thụ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câu hỏi của đại biểu Nguyễn Sỹ Cương, tôi xin báo cáo một giải pháp tổng thể làm thế nào để có thể nâng cao sức cạnh tranh của sản phẩm nông nghiệp để chúng ta có thể tiêu thụ được sản phẩm nông nghiệp, từ đó thúc đẩy phát triển nông nghiệp của Việt Nam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của ngành nông nghiệp, trong thời gian vừa qua, rõ ràng  chất lượng, hiệu quả và sức cạnh tranh của các sản phẩm nông nghiệp còn hạn chế ở nhiều sản phẩm và trong toàn ngành. Tình trạng được mùa mất giá vẫn diễn và chưa có những giải pháp hữu hiệu. Gần đây nhất là tình trạng dư thừa thịt lợn làm ảnh hưởng rất lớn đến đời sống của người dân. Nguyên nhân của tình trạng trên, trước hết là do chất lượng quy hoạch của chúng ta còn chưa cao. Vấn đề này thuộc trách nhiệm quản lý của Nhà nước, chưa phù hợp với năng lực sản xuất của các lĩnh vực nông nghiệp, chưa gắn với nhu cầu của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một số sản phẩm nông nghiệp hiện nay sản xuất đã vượt xa so với các chỉ tiêu quy hoạch đề ra. Chẳng hạn cà phê vượt 21,9%, cao su vượt 25%, hồ tiêu vượt 149% v.v... Như vậy, chất lượng quy hoạch của chúng ta chưa phù hợp, những dự báo trong quy hoạch còn thiếu chính xác, có quy hoạch cao hơn nhu cầu của thị trường như quy hoạch chăn nuôi mà đại biểu Nguyễn Sơn đoàn Hà Tĩnh nói rất đúng, tức là quy hoạch nhưng lại không đúng với thực tế nhu cầu của thị trường dẫn đến quy hoạch rất cao, mặc dù sản xuất chưa đạt yêu cầu của quy hoạch nhưng vẫn không tiêu thụ được sản p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ông tác điều chỉnh quy hoạch còn chậm, chưa kịp thời, quy hoạch đánh giá như thế nhưng cần phải điều chỉnh quy hoạch thì chúng ta điều chỉnh quy hoạch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ông tác tổ chức thực hiện quy hoạch còn nhiều hạn chế, tình trạng đầu tư vượt quy hoạch và đầu tư theo phong trào hiện nay rất phổ biến. Như tôi báo cáo là diện tích cà phê vượt đến 145,4 nghìn ha so với quy hoạch, tương đương với 29,12%, cây cao su vượt đến 965.000 ha theo quy hoạc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ệ thống hạ tầng phục vụ cho sản xuất nông nghiệp như nuôi trồng thủy sản, chăn nuôi, trồng trọt hoặc thậm chí hạ tầng phục vụ cho công nghiệp dịch vụ ở nông thôn để thu hút lao động, để huy động lao động để giảm lao động trong nông nghiệp thì chúng ta cũng đầu tư còn chưa đạt yêu cầu đề ra do nhiều nguyên nhân, trong đó có vốn đầu tư là rất khó khăn, cả những khu vực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tổ chức sản xuất nông nghiệp còn nhiều bất cập, diện tích đất canh tác bình quân theo đầu người rất thấp, trong khi yêu cầu chúng ta phải công nghiệp hóa, hiện đại hóa nông nghiệp, quy mô sản xuất vừa nhỏ, vừa manh mún, chủ yếu vẫn là kinh tế hộ gia đình. Do đó, rất khó khăn cho việc chúng ta đưa công nghiệp và đưa khoa học công nghệ vào đối với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công nghiệp chế biến phát triển chậm, việc ứng dụng khoa học, công nghệ vào sản xuất chưa được chú trọng, chủ yếu là dựa vào kinh nghiệm. Công tác phát triển thị trường xây dựng thương hiệu cho nông sản Việt Nam còn nhiều hạn chế, như rất nhiều đại biểu Quốc hội đã phát biểu. Một số thị trường chính của nông sản Việt Nam thiếu ổn định, đặc biệt vừa rồi chúng ta thấy thị trường thịt lợn của chúng ta rất lớn ở Trung Quốc nhưng khi họ đóng cửa thì lập tức làm cho khủng hoảng thị trường mà chúng ta tháo gỡ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công tác quản lý nhà nước còn rất nhiều bất cập, cơ chế, chính sách chậm được điều chỉnh để đáp ứng đòi hỏi thực tế, đặc biệt là công tác dự báo, cảnh báo tín hiệu thị trường, điều chỉnh định hướng quy hoạch v.v... Do đó, chúng ta rất cần có một giải pháp tổng thể để nâng cao năng lực và sức cạnh tranh của ngành nông nghiệp Việt Nam nói chung, trong đó là sức cạnh tranh của các sản phẩm nông nghiệp, không thể đi vào những vấn đề nhỏ hoặc phân tán. Tôi rất đồng tình với những ý kiến phát biểu trả lời của đồng chí Bộ trưởng Bộ Nông nghiệp và Phát triển nông thôn đã trả lời khá rõ. Tôi cũng xin cụ thể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ước hết phải phát triển nông nghiệp để đạt các mục tiêu: Thứ nhất là đạt mục tiêu về chất lượng, giảm chi phí, nâng cao hiệu quả và nâng cao sức cạnh tranh của sản phẩ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sản xuất ra khối lượng sản phẩm hàng hóa lớn thì mới có sức cạnh tranh với khu vự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hình thành được các vùng sản xuất chuyên canh tập trung các nhóm sản phẩm chủ lực quốc gia, của vùng, của địa phương gắn với việc xây dựng thương hiệu, gắn với nhu cầu thị trường trong nước và quốc tế. Đây là ba mục tiêu rất quan trọng để chúng ta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và giải pháp. Cần tập trung một số nhóm giải pháp lớn. Trước hết là hoàn thiện thể chế, cơ chế, chính sách pháp luật đồng bộ để tạo môi trường, tạo động lực cho phát triển nông nghiệp và nông thôn. Trong đó tạo điều kiện thuận lợi để người nông dân, doanh nghiệp tiếp cận được các nguồn lực một cách bình đẳng, minh bạch, như đất đai, tài nguyên, nguồn vốn, khoa học công nghệ, v.v... để sản xuất hàng hóa. Đây là giải pháp rất quan trọng nhằm đổi mới mô hình tăng trưởng trong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phải tập trung tháo gỡ những điểm nghẽn, tạo động lực sản xuất cho các vùng chuyên canh lớn. Ở đây chúng ta thấy rõ ràng muốn sản xuất nông nghiệp công nghệ cao, tập trung hóa sản xuất chắc chắn phải cần đến nhiều đất đai. Hiện nay về hạn điền cần cụ thể như thế nào để xử lý vấn đề này, nhưng trên cơ sở phải điều chỉnh, sửa đổi pháp luật liên quan đến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rà soát, điều chỉnh lại chiến lược quy hoạch, kế hoạch của các ngành, các lĩnh vực, các sản phẩm nhằm phát huy tiềm năng, lợi thế của quốc gia, của vùng, của địa phương. Việc này chúng ta phải làm, hạn chế của chúng ta là có quy hoạch rồi nhưng coi như không, khi có quy hoạch rồi mới quay lại, những việc này phải thường xuyên rà soát, điều chỉnh. Gắn quy hoạch với nhu cầu và diễn biến của thị trường, coi trọng thị trường trong nước nhưng phải lấy thị trường khu vực và quốc tế làm mục tiêu để chúng ta nâng cao sức cạnh tranh của sản phẩm, gắn quy hoạch với thích ứng biến đối khí hậu,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kế hoạch hóa đầu tư cơ sở hạ tầng phục vụ sản xuất nông nghiệp, phân định rõ các nguồn vốn cho đầu tư hạ tầng. Nguồn vốn của nhà nước thì đầu tư những hạ tầng chính, nguồn vốn của doanh nghiệp đầu tư cho hạ tầng các khu công nghiệp, cụm công nghiệp, phục vụ cho nông nghiệp, chế biến, các khu công nghệ cao. Vốn của người dân tham gia vào quá trình sản xuất. Phải tổ chức lại sản xuất, phát triển các hình thức tổ chức sản xuất phù hợp theo hướng hợp tác, liên kết theo chuỗi giá trị. Ở đây phải giảm bớt các khâu trung gian để hạ giá thành sản phẩm, nhân rộng các mô hình sản xuất có hiệu quả, đặc biệt là các mô hình sản xuất nông nghiệp công nghệ cao, công nghệ hữu cơ,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mở rộng và đẩy mạnh liên kết 4 nhà, nhưng tôi thêm một nhà nữa là nhà khoa học. 4 nhà là Nhà nước, nhà nông, nhà doanh nghiệp, nhà khoa học, nhà băng. Không có tín dụng, không có vốn thì không thể làm được. Trong đó lấy doanh nghiệp hợp tác xã, chủ trang trại là trung tâm, là động lực cho quá trình phát triển, là người tổ chức sản xuất, là người cung cấp dịch vụ đầu vào và tiêu thụ sản phẩm trong một chuỗi giá trị như vậy và người nông dân đóng vai trò là người sản xuất và được hưởng lợi ích phân phối từ lao động của mình và từ việc góp vốn của mình. Chúng ta cần phải có chính sách để điều tiết, hỗ trợ những người nông dân còn khó khăn về đời sống. Đấy là chính sách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đẩy mạnh phát triển công nghiệp, ngành nghề tiểu thủ công nghiệp, dịch vụ ở nông thôn để tạo việc làm, giảm lao động trong nông nghiệp, tạo điều kiện để hiện đại hóa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là phải tăng cường nghiên cứu chuyển giao ứng dụng khoa học, công nghệ trong nông nghiệp, nhất là công nghệ sinh học như tất cả các k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ám là tổ chức lại hệ thống thương mại, sản phẩm nông sản trong nước và mở rộng thị trường xuất khẩu. Vấn đề này nhiều đại biểu và Bộ trưởng Bộ Công thương và Bộ trưởng Bộ Nông nghiệp và Phát triển nông thôn cũng đã nói rất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phải nâng cao chất lượng nguồn nhân lực ngành nông nghiệp nói chung, đặc biệt là đào tạo, trang bị kiến thức cho người dân để người dân có đủ kiến thức, thông tin để có thể nắm bắt được thị trường và tạo ra những sản phẩm có năng suất, chất lượng, hiệu quả và tiêu thụ đượ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hủ tướng ký quyết định 20 ngàn tỷ cho vay với lãi suất 0% cho nông nghiệp và chế biến nông sản xuất khẩu. Tuy nhiên, theo nguồn tin được biết thì khoản vay đó là tiền đưa về cho ngân hàng, sau đó ngân hàng cho doanh nghiệp vay, doanh nghiệp phải mua nông sản tạm trữ. Như vậy, Bộ trưởng cho giải pháp gì về chính sách hỗ trợ trực tiếp cho người nông dân, bởi vì cuối cùng làm lợi cho ngân hàng, cho doanh nghiệp. Còn nông dân có lợi hay không thì phụ thuộc vào may rủ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thông tin từ tổ chức đường thế giới, đến nay cây mía không chỉ sản xuất ra đường ăn mà đã sản xuất ra hơn 50 loại sản phẩm từ sản phẩm phụ của cây mía như điện, phân bón, dược phẩm, mỹ phẩm v.v... Do vậy, nếu có cơ chế, chính sách phù hợp, khuyến khích, tạo điều kiện cho tổ chức, cá nhân đầu tư khai thác, phát huy lợi thế trên sẽ đem lại hiệu quả rất lớn từ loại nông sản này. Vậy, xin Bộ trưởng cho biết ngành mía đường khi nào mới được cơ cấu lại vì trong Báo cáo số 4739 chưa thấy đề cập đến và bộ đã đề xuất cơ chế chính sách gì để khuyến khích phát triển sản phẩm cặn đường từ sản phẩm phụ nói trên. Xin hết,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Câu hỏi thứ nhất, đến nay thế nào là doanh nghiệp công nghệ cao hay thế nào là một dự án nông nghiệp công nghệ cao vẫn còn chưa được các cơ quan chức năng làm rõ và có những khung pháp lý hay khung chính sách định danh rõ ràng. Xin Bộ trưởng cho biết khi nào có một bộ khung tiếp cận để định danh thế nào là một dự án nông nghiệp công nghệ cao để tạo tiền đề cho các chính sách về đất đai và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các doanh nghiệp về nông nghiệp đang bán gạo hoặc các nông sản khác khi xuất khẩu bị trả về vì không đủ tiêu chuẩn, thay vì tiêu hủy thì đem ra bán cho dân mình ăn. Xin hỏi Bộ trưởng có ảnh hưởng gì đến sức khoẻ của dân mình không nếu người dân sử dụng những sản phẩm đó.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ích tụ ruộng đất là biện pháp quan trọng để tạo điều kiện cho cơ cấu lại nông nghiệp, công nghiệp hóa, hiện đại hóa nông nghiệp, nông thôn. Những năm qua thực hiện chủ trương đó chúng ta đã đạt kết quả bước đầu, tuy nhiên còn rất nhiều vướng mắc, khó khăn. Bộ trưởng đánh giá như thế nào về tình hình này, theo Bộ trưởng giải pháp nào là cơ bản, quan trọng nhất để đẩy nhanh tiến trình tích tụ ruộng đất trong nông nghiệp. Đồng thời, quá trình đó liệu có dẫn đến sự bần cùng hóa nông dân không và làm như thế nào để vừa tích tụ được ruộng đất, vừa có giải pháp hài hòa lợi ích cho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ản tin thời sự trên VTV sáng nay có đưa tin rất đáng suy nghĩ là 5 tháng đầu năm nay chúng ta đã bỏ ra 33.000 tỷ để nhập thức ăn chăn nuôi. Từ đó có thể suy ra theo đà này năm nay chúng ta có thể bỏ ra cả trăm ngàn tỷ đồng để nhập khẩu thức ăn chăn nuôi. Với một quốc gia cơ bản sản xuất nông nghiệp như Việt Nam Bộ trưởng có suy nghĩ gì. Xin Bộ trưởng cho biết giải pháp nào để Việt Nam chúng ta hạn chế nhập khẩu, tiến tới tự sản xuất bảo đảm đủ thức ăn cho ngành chăn nuôi nước nhà.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thảo luận Luật thủy lợi tôi có đề xuất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uyến khích các tỉnh, huyện, xã, thôn, bản, gia đình làm các hồ, ao trên cao để có nước trồng trọt, chăn nuôi, du lịch và để đảm bảo an ninh nước một cách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ề nghị Chính phủ cấp gạo miễn phí hoặc bán với giá ưu đãi đặc biệt đảm bảo cho đồng bào vùng núi cao, vùng biên giới ăn no để đồng bào yên tâm trồng rừng, bảo vệ và chăm sóc rừng, bảo vệ núi, giữ gìn nguồn nước, làm du lịch, bảo vệ biên cương. Xin đừng vội xuất khẩu gạo mà trước hết đảm bảo cho đồng bào no để tránh du canh, du cư, đốt rừng, chặn suối để sản xuất lương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ại biểu Quốc hội đều nghĩ đó thực sự là đầu tư bền vững, hiệu quả và đảm bảo an sinh cao. Bộ trưởng có cho cả hai đề xuất đó là hợp lý không, nếu có Bộ trưởng có những hành động gì để có thể làm cho hai đề xuất đó thành hiện thự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chất vấn và trả lời chất vấn sáng nay đến đây tạm dừng, chiều nay chúng ta sẽ tiếp tục phiên chất vấn Bộ trưởng Bộ Nông nghiệp và Phát triển nông thôn Nguyễn Xuân Cườ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b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31:00Z</dcterms:created>
  <dc:creator>nhonv</dc:creator>
  <dc:description/>
  <cp:keywords/>
  <dc:language>en-US</dc:language>
  <cp:lastModifiedBy>vananh</cp:lastModifiedBy>
  <dcterms:modified xsi:type="dcterms:W3CDTF">2017-06-13T05:31:00Z</dcterms:modified>
  <cp:revision>2</cp:revision>
  <dc:subject/>
  <dc:title> BẢN TỔNG HỢP THẢO LUẬN TẠI HỘI TRƯỜNG</dc:title>
</cp:coreProperties>
</file>