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4/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12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tiếp tục phiên chất vấn với Bộ trưởng Bộ Văn hóa, Thể thao và Du lịch Nguyễn Ngọc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qua Bộ trưởng Nguyễn Ngọc Thiện đã được 15 đại biểu Quốc hội chất vấn với 29 câu hỏi. Bộ trưởng đã trả lời 12 đại biểu Quốc hội với 23 câu hỏi, đã có 5 đại biểu Quốc hội tranh luận phần trả lời chất vấn. Đầu giờ sáng nay mời Bộ trưởng tiếp tục trả lời các câu hỏi của đại biểu Quốc hội Hồ Thị Minh, đoàn Quảng Trị, đại biểu Nguyễn Phi Long, đoàn Bình Dương, đại biểu Nguyễn Sỹ Cương, đoàn Ninh Thuận và 2 ý kiến tranh luận của đại biểu Điều Huỳnh Sang, đoàn Bình Phước, đại biểu Nguyễn Ngọc Phương, đoàn Quảng Bình. Trên bảng đăng ký đã hiện tên 40 đại biểu đăng ký chờ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giờ tiếp tục ý kiến tranh luận của đại biểu Trương Trọng Nghĩa chiều hôm qua, tôi xin mời Phó Thủ tướng Vũ Đức Đam có 3 phút để tranh luận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Đức Đam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cảm ơn các đại biểu Quốc hội, đặc biệt là đại biểu Trương Trọng Nghĩa đã có ý kiến. Tôi xin phép được trao đổi lại với đại biểu Trương Trọng Nghĩ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không để Đà Nẵng muốn quyết Sơn Trà thế nào cũng được, bởi nếu Chính phủ để Đà Nẵng tự quyết thì hôm nay đã không có câu chuyện làm quy hoạch, đã không có câu chuyện chúng ta bàn nhau về con số 300 hay 1.600 và 5.000 hay 7.000 và những việc đó tiếp tục làm bình thường. Chính phủ nói rất rõ đây là tiếp thu ý kiến, từ trước đến nay Chính phủ muốn Đà Nẵng phối hợp với Bộ, Chính phủ muốn Đà Nẵng chủ động hơn trong việc tiếp thu ý kiến về Sơn Trà. Ý kiến của Đà Nẵng và ý kiến của tất cả các bên cuối cùng sẽ là cấp Thủ tướng Chính phủ quyết định vì luật định là quy hoạch, phê duyệt hay bổ sung cũng là Thủ tướng. Như tôi nói, trong trường hợp chúng ta không phát triển du lịch ở Sơn Trà nữa mà là bảo tồn thì bỏ Đà Nẵng ra khỏi danh mục, bỏ Sơn Trà ra khỏi danh mục 47 khu cũng phải có quyết định của Thủ tướng. Nói Đà Nẵng cần chủ động hơn có 2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tôi đã báo cáo, vấn đề Sơn Trà cần phải có sự thống nhất trong Đảng bộ chính quyền, đặc biệt là sự đồng thuận của nhân dân Đà Nẵng. Tất cả chúng ta đều yêu mến Sơn Trà như đại biểu nói đều hy sinh vì Sơn Trà và đều muốn bảo vệ Sơn Trà, nhưng nhân dân Đà Nẵng chắc chắn cũng như vậy, không ai có thể nói nhân dân Đà Nẵng không yêu mến, không hy sinh để bảo vệ Sơn Trà. Nhân dân Đà Nẵng cũng có đầy đủ trí tuệ để đóng góp với chính quyền, với Chính phủ để bảo vệ Sơn Trà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ước đây vì chưa có quy hoạch du lịch, cho nên Đà Nẵng đã chủ động theo thẩm quyền của mình cấp phép các dự án với nhà đầu tư đó là nhà nước cấp phép. Bây giờ khi chúng ta có quyết định khác ảnh hưởng đến nhà đầu tư thì Đà Nẵng phải chủ động, vì Đà Nẵng là người cấp, Đà Nẵng phải làm việc với các nhà đầu tư. Khi Đà Nẵng phối hợp với bộ để thống nhất quy mô đầu tư 1.600 phòng thì Đà Nẵng cũng đã chuẩn bị và đã có bước làm việc với các nhà đầu tư. Bây giờ chúng ta giữ quy mô ở mức nào, 300 phòng như đại biểu Nghĩa nói, hay bao nhiêu thì Đà Nẵng cũng cần làm việc với các nhà đầu tư, bởi theo pháp luật các quyết định sau này khi ảnh hưởng tới lợi ích của doanh nghiệp thì đều phải có giải pháp với doanh nghiệp và tôi tin rằng khi Đà Nẵng chủ động hơn vào cuộc thì chúng ta sẽ tìm được một giải pháp, tạo được sự đồng thuận trong nhân dân Đà Nẵng và nhân dân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ính phủ, Thủ tướng Chính phủ sẽ quyết định vấn đề này và trên một tinh thần như tôi đã báo cáo là chúng ta phát triển nhưng phải bền vững và những yếu tố nào về bền vững mà chúng ta chưa chắc chắn bây giờ thì chúng ta để lui lại đến khi có đủ điều kiện chúng ta sẽ làm, để làm phát triển bền vững cần phải có kinh nghiệm, cần phải có trí thức và trong nhiều trường hợp suất đầu tư lớn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các câu hỏi của các đại biểu hỏi chiều hôm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Hồ Thị Minh, đoàn đại biểu Quảng Trị có hai vấn đề liên quan đến công tác quản lý, bảo tồn văn hóa dân tộc thiểu số và liên quan đến đề nghị công nhận dân tộc Pako, tôi xin làm rõ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luôn xác định công tác quản lý bảo tồn và phát huy văn hóa truyền thống các dân tộc thiểu số là một trong những nhiệm vụ cấp thiết có ý nghĩa chiến lược cần phải được thực hiện thường xuyên và lâu dài. Các giải pháp cụ thể như định kỳ tổ chức các ngày hội văn hóa vùng Tây Bắc, Đông Bắc, miền Trung Tây Nguyên, giao lưu văn hóa tuyến biên giới Việt - Lào, Việt Nam - Cămpuchia, liên hoan nghệ thuật truyền thống từng dân tộc như Mông, Thái, Chăm, Khơ Me, Hoa v.v... với quy mô toàn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ra sưu tầm thống kê phục dựng các lễ hội truyền thống đặc sắc có nguy cơ mai một, đến nay đã phục dựng và bảo tồn hơn 70 lễ hội của đồng bào các dân tộc Bana, Chứt, Khơ Mú, Giáy, Bố Y, Pà Thẻn, Si La v.v... xây dựng và triển khai dự án bảo tồn làng bản, buôn, truyền thống. Đến nay đã có 25 bản, làng, buôn của 19 dân tộc như X'Tiêng, Chăm, Ba Na, Ê Đê, Mường, Thái v.v... được hỗ trợ đầu tư bảo tồn. Trong công tác sưu tập, bảo tồn các loại hình nghệ thuật truyền thống bộ đã hỗ trợ hướng dẫn các địa phương mở các lớp dạy văn hóa truyền thống phi vật thể cho các dân tộc có số dân rất ít người như Bố Y, Pu Péo, Ơ Đu, Bru, Rơ Măm, Si La, Chứt, các lớp này do chính các nghệ nhân chủ thể của văn hóa dân tộc, người nắm giữ kho tàng văn hóa phi vật thể trực tiếp tham gia truyền dạ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đã và đang triển khai thực hiện dự án  bảo tồn trang phục truyền thống, tiếng nói chữ viết của đồng bào các dân tộc thiểu số, đề án kiểm kê, sưu tầm, trưng bày di sản văn hóa truyền thống của các dân tộc thiểu số. Định kỳ tổ chức gặp già làng, trưởng bản và những người có uy t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ĩnh vực sáng tác Hội văn học nghệ thuật các dân tộc thiểu số Việt Nam đã tập trung đẩy mạnh hoạt động sáng tác sưu tầm và phổ biến lan tỏa rộng rãi đến công chúng, nhiều tác phẩm chất lượng phản ảnh chân thực cuộc sống con người, văn hóa truyền thống các dân tộc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ác trường Văn hóa nghệ thuật Việt Bắc, Tây Bắc chuyên đào tạo nguồn nhân lực trong lĩnh vực nghệ thuật với phần lớn sinh viên là con em các dân tộc thiểu số. Ở các địa phương các đoàn văn hóa nghệ thuật, đội văn nghệ cấp thôn bản, thường xuyên xây dựng các chương trình nghệ thuật. Đó là một số nhiệm vụ liên quan đến bảo tồn văn hóa các dân tộc thiểu số mà thời gian vừa qua bộ đang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đối với dân tộc Bacô có bản sắc văn hóa riêng, họ muốn được công nhân là dân tộc độc lập trong cộng đồng các dân tộc Việt Nam. Quan điểm của Bộ trưởng, tôi xin trả lời ý này. Hiện nay danh mục 54 thành phần dân tộc Việt Nam hiện đang sử dụng được xác định từ năm 1979 với sự thống nhất giữa Ủy ban Khoa học xã hội Việt Nam nay là Viện Khoa học xã hội Việt Nam và Ban dân tộc trung ương nay là Ủy ban Dân tộc sau đó được Chính phủ ủy nhiệm Tổng cục thống kê ban hành danh mục các thành phần dân tộc Việt Nam theo Quyết định số 121 ngày 2/3/1979, đến nay bản danh mục này vẫn là cơ sở pháp lý và là văn bản chính thức được sử dụng thống nhất trên cả nước và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ác định người Baco là một trong các dân tộc thiểu số Việt Nam được Ủy ban Dân tộc với chức năng, nhiệm vụ được Chính phủ giao sẽ chủ trì trong việc xác định thành phần dân tộc, tên gọi dân tộc và tiêu chí để phân định thành phần dân tộc trong cộng đồng các dân tộc Việt Nam. Tôi xin phép chuyển câu hỏi này cho Bộ trưởng, Chủ nhiệm Ủy ban Dân tộc sẽ trả lời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của đại biểu Nguyễn Phi Long thì có 2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là Bộ trưởng cho biết bộ đã có hướng dẫn thực hiện Quyết định 2164 của Thủ tướng Chính phủ ngày 11/1/2013 chưa, kết quả ra sao. Tôi xin được trả lời. Năm 2014 bộ đã có Công văn số 2564 hướng dẫn các sở văn hóa, thể thao và du lịch triển khai quy hoạch. Trong đó, yêu cầu các địa phương căn cứ Quyết định 2164 của Thủ tướng Chính phủ để chủ động triển khai trên địa bàn. Cứ hai năm một lần, Bộ Văn hóa định kỳ tổ chức hội nghị thiết chế văn hóa, rà soát kết quả việc thực hiện quy hoạch năm 2015 tổ chức lần 1 và dự kiến tháng 10/2017 tổ chức đợt 2. Đến hết tháng 12/2016 theo báo cáo của các tỉnh, đã có 38 tỉnh thành phố đã có quy hoạch đất dành cho địa điểm xây dựng hệ thống thiết chế văn hóa, thể thao, cơ sở trên địa bàn. 50% số tỉnh đã xây dựng xong quy hoạch của địa phương theo Quyết định 2164 của Thủ tướng Chính phủ. Câu hỏi thứ nhất tôi xin trả lờ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thứ hai, xây dựng nếp sống văn hóa thì hôm qua tôi có trả lời rồi, nhưng ý của đại biểu muốn làm rõ 2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guyên nhân và giải pháp cơ bản. Về nguyên nhân, hôm qua tôi báo cáo với đại biểu, tôi có báo cáo, giờ tôi xin nói một số ý về giải pháp. Để ngăn chặn và đẩy lùi sự xuống cấp đạo đức ở nước ta hiện nay cần có sự vào cuộc của cả hệ thống chính trị và toàn xã hội và Bộ Văn hóa, Thể thao và Du lịch cũng đã xác định trách nhiệm của mình trong công tác này và đã trình Thủ tướng Chính phủ ban hành Chỉ thị 11 ngày 29/3/2017 về việc đẩy mạnh giáo dục, đạo đức, lối sống trong gia đình, đã ban hành Quyết định 3441 ngày 3/10/2016 về việc ban hành kế hoạch nâng cao hiệu quả công tác giáo dục chính trị tư tưởng, đạo đức lối sống trong học sinh, sinh viên các trường của bộ, đã trình Thủ tướng Chính phủ ban hành Quyết định số 279 ngày 20/2/2014 về việc phê duyệt đề án phát huy giá trị tốt đẹp các mối quan hệ trong gia đình và hỗ trợ xây dựng gia đình hạnh phúc đến năm 2020. Đang xây dựng trình Ban Bí thư chỉ thị về tăng cường, bồi dưỡng đạo đức, xây dựng lối sống con người Việt Nam trong giai đoạn hiện nay. Phối hợp với các ngành để xây dựng môi trường văn hóa như thực hiện nếp sống văn minh trong việc tổ chức lễ hội, tuyên truyền thực hiện văn hóa giao thông, xây dựng văn hóa doanh nghiệp v.v... đấy là một số giải pháp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về trung tâm bảo vệ quyền tác giả, tôi xin được báo cáo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ội nhạc sỹ Việt Nam là cơ quan chủ quản của Trung tâm bảo vệ quyền tác giả âm nhạc, Trung tâm có con dấu, tài khoản riêng được tổ chức hoạt động theo nguyên tắc tự nguyện, tự quản, tự trang trải về tài chính và tuân thủ theo quy định của pháp luật. Hội nhạc sỹ Việt Nam có trách nhiệm về tổ chức, quản lý, chỉ đạo, đồng thời chịu trách nhiệm về mọi hoạt động của trung tâm. Trung tâm hoạt động theo điều lệ của trung tâm do Hội nhạc sỹ Việt Nam phê duyệt và thực hiện theo điều lệ của Hội nhạc sỹ Việt Nam. Theo quy định tại Điều 56 Luật sở hữu trí tuệ,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Thực hiện việc quản lý quyền tác giả, quyền liên quan, đàm phán cấp phép, thu và phân chia tiền nhuận bút, thù lao, các quyền lợi vật chất khác từ việc cho phép khai thác các quyền được ủy quyền, bảo vệ quyền, lợi ích hợp pháp của thành viên, tổ chức hòa giải khi có tranh c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Nội vụ giúp Chính phủ thống nhất quản lý nhà nước về hội trong phạm vi cả nước. Bộ Văn hóa, Thể thao và Du lịch quản lý nhà nước về hoạt động chuyên ngành quyền tác giả, quyền liên quan thuộc lĩnh vực do bộ quản lý về quyền tác giả, quyền liên quan. Bộ Văn hóa, Thể thao và Du lịch vào cuộc khi trung tâm hoạt động vi phạm các quy định pháp luật về bản quyền tác giả, quyền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của đại biểu Nguyễn Sỹ Cương liên quan đến lễ hội, tuy nhiên trong câu hỏi của đại biểu Nguyễn Sỹ Cương có một số vấn đề mới liên quan đến lễ hội kéo dài, có những lễ hội có nội dung phản cảm như chém lợn, đâm trâu, cướp lộc, còn xảy ra hiện tượng bạo lực, đánh nhau, trộm cắp, mê tín dị đoan, đại biểu Cương có đặt vấn đề là vai trò quản lý của nhà nước về lễ hội nà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nhà nước việc phân cấp quản lý lễ hội đã được quy định cụ thể trong Thông tư số 15 ngày 22/12/2015 quy định về tổ chức lễ hội. Bộ Văn hóa, Thể thao và Du lịch được Chính phủ giao nhiệm vụ thống nhất quản lý nhà nước, sẽ giúp Chính phủ ban hành các văn bản quy phạm pháp luật liên quan đến tổ chức lễ hội. Chính quyền địa phương đóng vai trò quản lý, đảm bảo an ninh, trật tự đối với hoạt động lễ hội và tiến hành có trách nhiệm đối với các hoạt động lễ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hoạt động lễ hội lớn, tập trung đông người, hàng năm Bộ Văn hóa, Thể thao và Du lịch phối hợp với địa phương kiểm tra, rà soát công tác chuẩn bị tổ chức để kịp thời tháo gỡ khó khăn, vướng mắc, kịp thời phát hiện, chấn chỉnh những bất cập để công tác tổ chức lễ hội diễn ra an toàn, tiết kiệm, đảm bảo nếp sống văn minh. Trong quá trình quản lý, tổ chức lễ hội Bộ Văn hóa, Thể thao và Du lịch phối hợp với các bộ ngành khác, trong đó có Bộ Công an, Bộ Giao thông vận tải, Bộ Tài nguyên và Môi trường, Bộ Y tế, Bộ Công thương, Bộ Nội vụ, Bộ Thông tin và Truyền thông, Ngân hàng nhà nước,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một số lễ hội như đại biểu Cương vừa nêu trong thời gian qua có những nội dung phản cảm, không phù hợp với phong tục tập quán, văn hóa Việt Nam. Tôi xin báo cáo thêm, sau khi lễ hội 2015 kết thúc, Bộ Văn hóa, Thể thao và Du lịch đã phối hợp với các địa phương quán triệt tinh thần phải tổ chức lễ hội làm sao bảo đảm giữ nét đẹp văn hóa, an toàn, tiết kiệm. Ban Bí thư cũng đã ban hành chỉ thị về chấn chỉnh tổ chức lễ hội, Thủ tướng Chính phủ cũng ban hành công điện và chỉ thị về lĩnh vực này, Bộ đã có các văn bản liên quan. Có thể nói trong năm 2017 mùa lễ hội vừa rồi các lễ hội phản cảm đã giảm bớt, như: Lễ hội Ném Thượng - Bắc Ninh năm thứ hai không tổ chức chém lợn giữa sân đình. Hội Phết đình Đông Lai - Vĩnh Phúc diễn ra an toàn, không có nội dung tổ chức cướp phết mà chỉ thực hành trình diễn nghi lễ. Hội phết Hiền Quan - Phú Thọ đã thay đổi hình thức tổ chức mới, chia đội và giới hạn khu vực chơi, nhằm đảm bảo cho hoạt động lễ hội diễn ra an toàn. Lễ hội cầu trâu Phú Thọ đã không tổ chức nghi lễ đập đầu trâu mà thay bằng nghi lễ thực hành trình diễn. Lễ hội Đông Cuông - Yên Bái bỏ tục treo cổ trâu. 90 làng Cơ Tu huyện Tây Giang, tỉnh Quảng Nam bỏ tục đâm trâu. Lễ hội đền Trần - Thái Bình không tổ chức lễ phát ấn như mùa lễ hội trước, các lễ hội Đền Hùng, lễ hội Đền Trần - Nam Định và rất nhiều lễ hội của các địa phương khác, có thể nói mùa lễ hội vừa rồi cũng đã tổ chức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nội dung về quản lý nhà nước nhưng trong thời gian vừa qua để hạn chế và giảm bớt những nội dung không tốt, không đẹp như vừa rồi thì chính quyền các địa phương đã vào cuộc và đã tổ chức rất nhiều cuộc hội thảo, hội nghị với địa phương và đặc biệt đối với cộng đồng tổ chức lễ hội để họ cùng thống nhất bỏ các hình thức phản cảm trong lễ hội như thời gian vừa rồi. Xin báo cáo với đại biểu Cương, tôi trình bày ngắn gọ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rả lời câu này rõ chỗ chức năng quản lý nhà nước của bộ, nhưng cho tới nay chỉ dừng ở công điện của Thủ tướng, các văn bản hướng dẫn của bộ nhưng thiếu một nghị định quản lý nhà nước về lễ hội. Bộ trưởng chú ý đây là câu trả lời của Bộ trưởng ngày hôm qua phải sớm nghiên cứu trình Chính phủ ban hành một nghị định quản lý nhà nước về việc tổ chức lễ hội và quản lý lễ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ý của đại biểu Nguyễn Sỹ Cương chưa trả lời, đó là tại sao Đà Nẵng phải thỏa thuận với Hiệp hội du lịch Đà Nẵng và một ý nữa đại biểu Kim Thúy ngày hôm qua có nói chưa trả lời, đó là nếu như có thay đổi quy hoạch thì việc xử lý những công trình đã xây dựng ở bán đảo Sơn Trà thì sẽ được giải quyết như thế nào. Tôi đề nghị vấn đề xung quanh này thì Bộ trưởng sau này dưới sự chỉ đạo của Phó Thủ tướng Vũ Đức Đam sẽ trả lời bằng văn bản cho các đại biểu và chúng ta chuyển sang các câu hỏi khác, vì rất nhiều câu hỏi ở đâ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đại biểu Nguyệt ở Hưng Yê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khẳng định Quảng Bình không có ý định và không có cơ quan thông tin du lịch nào nói về Quảng Bình tổ chức thi người đẹp ở tại hang Sơn Đoòng. Hang Sơn Đoòng hiện nay đang tiếp quản khách du lịch mỗi năm khoảng 500 du khách và mỗi du khách đi phải 2 - 3 người phục vụ và thời gian 4 - 5 ngày thì không có. Hiện thực là cách đây vài tháng Ban tổ chức thi hoa hậu Hòa Bình thế giới đến Quảng Bình để đặt vấn đề về tổ chức, trong hội nghị đó có một doanh nghiệp đang khai thác động Thiên Đường có đề nghị thi hoa hậu ở động này, vì trước đây động này tỉnh đã tổ chức lễ hội hang động và có một khu vực rộng, đẹp. Tỉnh không quyết phương án này, thông tin lộ lọt, rất nhiều tin mạng đưa Quảng Bình tổ chức hoa hậu ở trong động. Đại biểu nắm thông tin không chắc, chưa hề có quyết định này mà đem chất vấn Bộ trưởng trước công chúng và Quốc hội thì tôi thấy không nên.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với mục tiêu phát triển nhanh ngành du lịch, chúng ta đã khai thác tối đa giá trị kinh tế của di sản văn hóa với một cách làm thiếu chuyên nghiệp, khiến nhiều điểm tham quan di tích quá tải, nhất là vào dịp đầu năm. Sự tùy tiện và ý thức bảo vệ tài sản công cộng chưa cao, cho nên hầu hết các di sản trong tình trạng bị ô nhiễm môi trường ngày càng nghiêm trọng. Qua thực tiễn công tác quản lý di sản văn hóa vẫn còn nhiều bất cập, chủ yếu là do công tác tổ chức điều hành, sự phân công, phân cấp còn chồng chéo và chính sách đầu tư chưa thực hiện như giải trìnhh của Bộ trưởng và công tác đánh giá hiện trạng sưu tầm và các đề án còn nặng về giấy tờ và thủ tục. Đây cũng là một trở ngại rất lớn trong công tác bảo tồn, phát huy di sản văn hóa. Trong thời gian tới chúng ta sẽ tiến hành công tác xã hội hóa, tuy nhiên công tác xã hội hóa hiện nay vẫn còn  nhiều bất cập và chúng tôi rất lo ngại nguy cơ ngày càng nhiều di tích sẽ trở thành phế tích, thậm chí mất tích, nếu chúng ta quản lý công tác di sản này không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ôi xin tranh luận với Bộ trưởng, đó là công tác bảo tồn và phát huy văn hóa dân tộc nói chung và văn hóa các dân tộc thiểu số nói riêng, từ văn bản đến hiện thực vẫn còn một khoảng cách rất lớn. Trong nhiệm kỳ khóa XIII, tôi đã chất vấn Bộ trưởng Trần Tuấn Anh, tôi đồng tình với các giải pháp Bộ trưởng khóa XIII và Bộ trưởng khóa XIV vừa đưa ra là các giải pháp thực hiện công tác bảo tồn đến năm 2020. Nhưng ngày hôm qua Bộ trưởng giải trình là từ năm 2016 đến năm 2020 sẽ không có nguồn kinh phí để đầu tư việc bảo tồn, phát huy và phát triển văn hóa dân tộc, đây có phải là sự đứt gãy trong tư duy nhiệm kỳ. Vậy trách nhiệm của Bộ trưởng Bộ Văn hóa, Thể thao và Du lịch và trách nhiệm của các bộ, ngành liên quan cũng như trách nhiệm của Chính phủ như thế nào về vấn đề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Mỹ Du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muốn gửi tớ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vấn đề về xây dựng và phát triển đời sống văn hóa cho công nhân ở khu, cụm công nghiệp, khu kinh tế, doanh nghiệp sản xuất mà hôm qua đại biểu Hoàng Quốc Thưởng đoàn Hải Dương đã chất vấn Bộ trưởng và Bộ trưởng có trả lời nhưng tôi xin đặt một câu hỏi khác với Bộ trưở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các nguyên nhân mà công nhân thiếu các điều kiện để thỏa mãn nhu cầu hưởng thụ văn hóa tinh thần là do thiếu các thiết chế văn hóa lao động trong các khu công nghiệp, khu kinh tế, chế xuất cũng như doanh nghiệp sản xuất. Vậy Bộ trưởng có ý kiến gì về việc không có chế tài hiệu quả khi quy hoạch được phê duyệt thì phải có các thiết chế văn hoá nhưng khi triển khai thực hiện thì không có cũng như không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nay địa phương và cử tri quan tâm, cán bộ trăn trở việc quản lý, giữ gìn và phát huy giá trị các di tích đã được xếp hạng, tỉnh nào cũng có một số lượng lớn các di tích có nhu cầu trùng tu, tôn tạo nhưng nguồn kinh phí đầu tư rất hạn chế, đặc biệt là di tích cấp tỉnh. Định mức cho việc chống xuống cấp trùng tu di tích không còn phù hợp, đơn vị thi công thì phải có giấy phép hành nghề do Bộ Văn hóa, Thể thao và Du lịch cấp. Đi kèm với đó là những thủ tục rườm rà dẫn đến việc có di tích đã được phê duyệt kinh phí nhưng không thể tu bổ do vướng thủ tục, do địa phương không có người, không có đủ đơn vị để tư vấn thiết kế thi công. Việc các di tích bị xâm phạm, hệ quả là các di tích bị xuống cấp, hư hỏng, bị làm biến dạng di tích gốc và làm giảm, mất giá trị, thậm chí có di tích sau khi công nhận xong rồi thì bỏ quên đã trở nên phổ biến. Vậy xin hỏi Bộ trưởng trách nhiệm, giải pháp, kế hoạch cụ thể của Bộ trưởng trong thời gian tới như thế nào để giải quyết căn cơ và hiệu quả vấn đề nêu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Tuấ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câu hỏi. Câu hỏi thứ nhất liên quan đến du lịch. Du lịch là ngành kinh tế mũi nhọn của Việt Nam chúng ta hiện nay. Năm 2016, chúng ta có hơn 10 triệu du khách nước ngoài đến thăm quan và lưu trú ở Việt Nam. Dự kiến đến năm 2020, con số này là 15 triệu du khách nước ngoài. Theo Bộ trưởng, bảo hiểm y tế tạm thời trong thời gian du khách nước ngoài ở Việt Nam hiện trạng ra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và Bộ Y tế đã có những phương án nào để cung ứng dịch vụ y tế cho các du khách trong thời gian lưu trú tại Việt Nam. Đây là yếu tố hết sức quan trọng mà các du khách quan tâm, đồng thời nếu chúng ta làm tốt thì đây là nguồn thu nhập rất tốt cho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liên quan đến thể thao. Tuổi thọ của người dân Việt Nam chúng ta hiện nay khá cao, xấp xỉ 74 tuổi. Tuy nhiên, những năm sống khỏe, sống có ích thì chưa được như mong muốn. Bên cạnh đó, thể lực đặc biệt là chiều cao của người dân Việt Nam chúng ta thua kém so với khá nhiều nước trong khu vực. Bên cạnh vấn đề dinh dưỡng thì vấn đề tập luyện thể dục thể thao đều đặn là hết sức quan trọng. Xin hỏi Bộ trưởng thực trạng của người dân Việt Nam chúng ta hiện nay đang tham gia các hoạt động thể dục, thể dục thể thao đều đặn ra sao? Bộ trưởng có giải pháp gì để làm tăng tỷ lệ người dân Việt Nam tham gia luyện tập thể dục thể thao đều đặn, góp phần nâng cao thể chất cho người dân Việt Nam.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câu hỏi. Hơn 40 năm qua, việc cấp phép các bài hát thời Việt Nam Cộng hòa và hải ngoại theo cơ chế xin cho từng chương trình, từng băng đĩa, từng tác giả là cách làm cửa quyền gây chậm trễ, tốn kém, tiêu cực và trên thực tế thì cũng không hiệu quả. Đã có nhiều kiến nghị trong ngành văn hóa là nên rà soát, lên danh sách các bài hát cần cấm theo quy định của pháp luật. Các bài hát ngoài danh sách trên thì tự do lưu hành, chỉ cần tôn trọng quyền tác giả và đóng thuế nếu kinh doanh, nếu cần cấm thêm thì bổ sung vào danh sách này. Nhiều nhạc sĩ, chuyên gia ủng hộ cách quản lý này vì phù hợp với Nhà nước pháp quyền và kinh tế thị trường, không cản trở nhu cầu chính đáng của người dân, nghệ sĩ và hoạt động phổ biến, biểu diễn văn hóa và hoàn toàn khả thi. Xin Bộ trưởng cho biết đâu là trở lực của cách làm mới và quản lý này, phải chăng nhận thức năng lực hay đạo đức của một số cán bộ quản lý văn hóa là nguyên nhân việc chúng ta không áp dụng cách làm hợp lý hơn.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sự việc xảy ra liên quan đến một số đơn vị trực thuộc Bộ thời gian vừa qua, Bộ trưởng đã có ý kiến cho dù với bất cứ nguyên nhân, lý do gì cũng thực sự đau xót và đáng tiếc. Bộ trưởng nhận trách nhiệm về những sự việc xảy ra, mong nhận được sự chia sẻ và cảm thông. Tôi đồng tình với ý kiến thẳng thắn cầu thị của Bộ trưởng. Tuy nhiên, tôi xin đặt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ộ trưởng đã chỉ đạo thanh tra, kiểm tra để xem xét kết luận những khuyết điểm vi phạm trong việc thực hiện chức năng, nhiệm vụ của một số cán bộ, công chức thuộc Cục Nghệ thuật biểu diễn, Tổng cục Du lịch đã gây hoang mang dư luận, gây tổn hại cho những người trong cuộc trong thời gian vừa qua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i Thủ tướng Chính phủ điện thoại cho Bộ trưởng yêu cầu cho thôi giữ chức đối với ông Cục trưởng Cục nghệ thuật biểu diễn thì Bộ trưởng đã cho thôi giữ chức và điều về văn phòng bộ. Việc này Bộ trưởng thực hiện theo ý kiến chỉ đạo của Thủ tướng hay ông Cục trưởng có khuyết điểm vi phạm cần phải xử lý theo quy định của pháp luật, trong đó có việc phải cho thôi giữ chức vụ và điều chuyển công tác như Bộ trưởng đã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sự việc vừa qua, Bộ trưởng đã có những chỉ đạo gì để nâng cao hiệu quả quản lý xây dựng đội ngũ cán bộ, công chức trong ngành văn hóa, người làm văn hóa gương mẫu điển hình trong thực hiện nhiệm vụ đấu tranh phê phán, đẩy lùi cái xấu, cái ác, cái thấp hèn, lạc hậu, chống các quan điểm, hành vi sai trái, tiêu cực ảnh hưởng xấu đến xây dựng nền văn hóa, làm tha hóa con người theo tinh thần Nghị quyết Trung ương 9, khóa XI về xây dựng và phát triển văn hóa con người Việt Nam đáp ứng yêu cầu phát triển bền vững đất nước.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ình trạng quảng cáo sai sự thật, thổi phồng chất lượng hàng hóa, dịch vụ tràn lan trên các phương tiện thông tin đại chúng để thu hút khách hàng, gây bức xúc cho dư luận, thiệt hại về kinh tế, ảnh hưởng đến sức khỏe của người dân, nhưng xử phạt không kịp thời, không đủ sức răn đe với đối tượng sai phạm, đó là câu hỏi của tôi, và đã được sự trả lời bằng văn bản của Bộ trưởng, tôi rất là hài lòng. Tuy nhiên, Bộ trưởng nói: "kiểm tra, xử lý vi phạm của các bộ, ngành liên quan chưa hiệu quả, nguyên nhân là sự phân định thẩm quyền xử lý vi phạm còn chồng chéo". Bộ Văn hóa, Thể thao và Du lịch thực hiện quản lý nhà nước về hoạt động quảng cáo nhưng thanh tra, kiểm tra, xử lý vi phạm quảng cáo thuộc các lĩnh vực của các Bộ Y tế, Bộ Nông nghiệp và Phát triển nông thôn, Bộ Công thương, Bộ Tài nguyên và Môi trường, Bộ Thông tin và Truyền thông v.v... Vậy, theo chỉ đạo của Thủ tướng Chính phủ quán triệt tinh thần Nghị quyết 39 của Bộ Chính trị một việc giao cho một bộ ngành quản lý và thực hiện, vậy tôi xin hỏi Bộ trưởng trong công tác phối hợp thời gian tới như thế nào với các bộ ngành trong vấn đề này để không còn sự chồng chéo, đổ trách nhiệm cho nhau như trong thời gian qua.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này không nằm trong chủ đề hôm nay nhưng Bộ trưởng đã trả lời, đại biểu có hài lòng nhưng chưa thỏa đáng. Đề nghị Bộ trưởng trả lời thêm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chuyển đến Bộ trưởng một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hiện nay, nhiều hoạt động vui chơi giải trí phải dừng hoạt động sau 0:00, nhiều cử tri và cơ sở kinh doanh cho rằng, nguyên nhân cấm hoạt động sau 0:00 không hẳn là do an ninh trật tự hay lo ngại ảnh hưởng, tác động đến thanh, thiếu niên mà là do không quản lý tốt nên cấm. Là Tư lệnh ngành văn hóa, thể thao, du lịch, Bộ trưởng có suy nghĩ gì khi các trung tâm lớn có nhiều du khách nước ngoài nhưng không có các hoạt động vui chơi, giải trí về đêm. Xin hỏi Bộ trưởng có tư duy, quan niệm khó quản lý thì cấm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vì sao quy định cấm này đến nay không thực hiện được triệt để?</w:t>
        <w:br/>
        <w:t>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ả lời câu hỏi của đại biểu Biểu Hình Sang đoàn Bình Phước, đúng như đại biểu nói, hiện nay đất nước ta có rất nhiều di tích như hôm qua tôi đã đưa ra con số là hơn 3.329 di tích đã được xếp hạng quốc gia, 85 di tích được xếp hạng quốc gia đặc biệt. Tổng số di sản văn hóa phi vật thể được đưa vào danh mục di sản văn hóa phi vật thể quốc gia có 202, di sản văn hóa được UNESCO ghi danh là 25 và tổng số di sản văn hóa phi vật thể được kiểm kê là 59.279 có thể nói rằng di sản văn hóa ở nước ta có số lượng rất lớn và đây là một tài sản rất lớn của quốc gia và của đất nước. Chúng ta có trách nhiệm bảo vệ, giữ gìn, bảo tồn và phát h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quản lý nhà nước là của Bộ Văn hóa, Thể thao và Du lịch như tôi đã nói, việc này trong những năm vừa qua chúng ta cũng đã làm khá tốt, đặc biệt công tác kiểm kê về xếp hạng nhưng vấn đề bảo tồn tôn giáo phát huy vẫn còn hạn chế, bảo tồn liên quan đến nền kinh phí từ năm 2015 trở về trước có chương trình mục tiêu quốc gia về văn hóa, trong đó có nguồn đầu tư và nguồn sự nghiệp, nguồn đầu tư chủ yếu để đầu tư tôn giáo, trùng tu bảo tồn các di sản vật thể và nguồn sự nghiệp chủ yếu tập trung các di sản văn hóa phi vật thể. Vì vậy, các di sản văn hóa vật thể và phi vật thể nước ta trong thời gian vừa qua cũng đã được bảo tồn tôn giáo khá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ừ năm 2016, chương trình mục tiêu quốc gia vè văn hóa không còn, vấn đề này Quốc hội thông qua các chương trình, trước đây có 17 chương trình mục tiêu quốc gia thì bây giờ chỉ có 2 chương trình mục tiêu quốc gia là chương trình giảm nghèo và chương trình nông thôn mới, cho nên không có chương trình mục tiêu quốc gia về  văn hóa, mà còn có chương trình mục tiêu phát triển văn hóa, tính chất của chương trình này không có những nguồn lực tập trung để đầu tư mà sẽ được phân bổ về cho các tỉnh và các địa phương. Tuy nhiên, nguồn vốn này cấp thẳng cho các địa phương cho nên quyền quyết định trong việc phân bổ trùng tu, bảo tồn là của các tỉnh và thành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ành văn hóa hiện nay có được bố trí nguồn liên quan đến bảo tồn văn hóa phi vật thể như tôi đã báo cáo trước. Chúng tôi cũng thấy rằng, các di sản văn hóa chủ yếu chúng ta làm bằng gỗ, nếu không bảo tồn, không tôn tạo, không giữ gìn thì sẽ xuống cấp và như đại biểu nói có thể biến mất. Hôm nay với trách nhiệm quản lý nhà nước, chúng tôi cũng đề nghị nếu phâ-n bổ về các địa phương thì các địa phương nên bố trí nguồn để thực hiện công tác này. Chúng tôi tiếp thu ý kiến này và tiếp tục có nghiên cứu để tham mưu cho Chính phủ xem có nguồn lực nào dành cho công tác bảo tồ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xây dựng thiết chế văn hóa, thể thao đối với các khu công nghiệp, khu chế xuất. Hôm qua tôi trả lời ý kiến này, đại biểu có nói có quy hoạch, nhưng không thực hiện quy hoạch hoặc chưa thực hiện quy hoạch. Đúng là có quy hoạch, nhưng để triển khai thực hiện quy hoạch thì vấn đề này phụ thuộc vào các tỉnh, thành phố là nơi có các khu công nghiệp, khu chế xuất thì có thể do những điều kiện về nguồn vốn đầu tư còn khó khăn nên chưa đầu tư để xây dựng các thiết chế văn hóa, thể thao và du lịch tại các khu công nghiệp và khu chế xuất như trong quy hoạch đã phê duyệt. Có thể nói, trách nhiệm này là trách nhiệm của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di tích được xếp hạng, trong công tác quản lý nhà nước đã có quy định về thủ tục khi trùng tu, tôn tạo phải thực hiện theo các quy định nào. Hiện nay đối với các dự án nhóm A liên quan đến các di tích thuộc di sản văn hóa thế giới và di tích cấp quốc gia đặc biệt. Tôi nhớ đại biểu Minh chất vấn về vấn đề này liên quan đến các thủ tục hành chính có sự chồng chéo giữa Bộ Văn hóa, Thể thao và Du lịch, Bộ Xây dựng về việc cấp giấy phép trùng tu. Lúc đó tôi nhớ Phó Thủ tướng Trịnh Đình Dũng đã có báo cáo giải trình và đã chỉ đạo cho Bộ Xây dựng cũng như Bộ Văn hóa, Thể thao và Du lịch nghiên cứu để sửa đổi vào Luật xây dựng sắp đến vấn đề chồng chéo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di tích khác, các thủ tục hiện nay không có gì vướng mắc, nếu đại biểu thấy có những vấn đề gì vướng mắc thì đại biểu có thể gửi cho chúng tôi, viết cụ thể. Trên cơ sở đó, chúng tôi sẽ nghiên cứu, đề xuất và có phương án để xử lý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Nguyễn Quang Tuấn ở Hà Nội, du lịch Việt Nam của chúng ta đón khách quốc tế trong năm 2016 đạt hơn 10 triệu lượt và 5 tháng đầu năm nay đã hơn 5,3 triệu, có thể nói tăng trên 30%, có thể nói tăng rất nóng, cho nên vấn đề là làm thế nào để đảm bảo chất lượng dịch vụ cho khách du lịch đến, đảm bảo an ninh, an toàn và các vấn đề liên quan đến lưu trú, lữ hành là vấn đề rất lớn mà ngành du lịch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hai ý, một là làm thế nào để khách du lịch ở lại thấy thoải mái hơn. Việc này chúng ta phải nâng cao chất lượng của các dịch vụ du lịch liên quan đến công tác lữ hành, khách sạn, dịch vụ ở các điểm đến, thủ tục xuất, nhập cảnh, v.v... Các hiện tượng như chúng ta thường thấy là chặt chém, gây phiền hà khách, nhũng nhiễu khách cần chấm dứt. Đó là một số giải pháp chúng ta thu hút khách đến đông hơn, khách ở lại lâu hơn và chi tiêu nhiều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dịch vụ để cung cấp cho khách du lịch, riêng vấn đề này tôi với Bộ trưởng Nguyễn Thị Kim Tiến đã rất nhiều lần trao đổi, bàn bạc, phải xây dựng được các bệnh viện hoặc trung tâm dịch vụ y tế để phục vụ khách du lịch, nhất là vấn đề y học cổ truyền của Việt Nam. Chúng ta vừa quảng bá y học cổ truyền của Việt Nam, qua đó cũng có nguồn thu từ khách du lịch. Có thể nói, dịch vụ y tế là một dịch trong những dịch vụ phục vụ khách du lịch và dịch vụ thu ngoại tệ rất lớn như nhiều nước xung quanh ta như Singapore, Thái La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ập luyện thể dục thể thao. Đã có một đề án nâng cao sức khỏe, tầm vóc của người Việt Nam do Thủ tướng Chính phủ phê duyệt, hiện nay Bộ Văn hóa, Thể thao và Du lịch đang triển khai đề án này. Liên quan đến đề án này ở học đường cũng có đề án sữa học đường, chúng ta đã triển khai rất rộng rãi. Đối với phong trào tập luyện thể dục thể thao cho nhân dân, đây là một trong những nhiệm vụ của ngành văn hóa, thể thao và du lịch. Hiện nay số người tập luyện thể dục thể thao thường xuyên đạt 29,5% và số gia đình tập luyện thể thao thường xuyên đạt 21,2%. Trong thời gian tới nâng số người tập luyện thể dục, thể thao thường xuyên lên cao hơn và gia đình tập luyện thể dục, thể thao cũng lên cao hơn. Tôi không nhớ con số cụ thể nhưng khoảng 35%. Đây là một trong những giải pháp để nâng cao tầm vóc và thể lực của ngườ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của đại biểu Trương Trọng Nghĩa, sau những sự việc xảy ra thì chúng tôi đã yêu cầu các cục, vụ liên quan rà soát lại các thủ tục hành chính liên quan đến các việc cấp phép vừa rồi và rà soát lại theo chỉ đạo của Phó Thủ tướng Vũ Đức Đam, chúng tôi đã triển khai để rà soát lại các quy định của pháp luật liên quan đến các thủ tục về việc cấp phép như những sự việc đã xảy ra. Tinh thần của chúng tôi là giảm và hạn chế, chấm dứt việc xin cho để tạo môi trường thuận lợi cho sự sáng tạo cho các văn nghệ sĩ. Bộ Văn hóa, Thể thao và Du lịch sẽ phải tìm một phương cách quản lý cho phù hợp với tình hình thực tiễn hiện nay và phù hợp với sự hội nhập quốc tế. Những vấn đề cụ thể như thế nào thì chúng tôi sẽ tiếp tục nghiên cứu và sẽ có báo cáo với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Mai Sỹ Diến đoàn Thanh Hóa, những sự việc vừa rồi như hôm qua đã báo cáo tới Quốc hội chúng tôi đã chỉ đạo để kiểm điểm trách nhiệm, xác định trách nhiệm của những cá nhân, tập thể liên quan đến vụ việc kia đến đâu? Ai chịu trách nhiệm đến mức nào? Trên cơ sở đó sẽ có việc xử lý phù hợp. Nhưng tinh thần của chúng tôi sẽ hết sức cầu thị và rất nghiêm minh để cho công tác quản lý nhà nước về lĩnh vực này được tốt hơn. Ý này tôi đã phát biểu và trả lời ý của đại biểu Cao Thị Xuân đoàn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ại biểu Phạm Văn Hòa, theo chỉ đạo của Chủ tịch Quốc hội, tôi sẽ gửi văn bản cụ thể hơn liên quan đến trách nhiệm quản lý nhà nước và trách nhiệm thanh tra, kiểm tra, xử phạt đối với các hành vi quảng cáo. Tôi có nhớ Bộ trưởng Trương Minh Tuấn tại phiên chất vấn của Ủy ban thường vụ Quốc hội về quảng cáo thì bộ trưởng đã nói rất rõ về vấn đề này, tôi xin gửi văn bản trực tiế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Dương Minh Tuấn đoàn Bà Rịa - Vũng Tàu liên quan đến hoạt động vui chơi, giải trí sau 0 giờ thì ý kiến này tôi xin tiếp thu và trả lời đại biểu sau bằng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inh Hiền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nh luận với bộ trưởng về câu trả lời của Bộ trưởng đưa ra các giải pháp ngăn chặn sự xuống cấp về mặt đạo đức xã hội và văn hóa ứng xử. Tôi chưa hài lòng lắm với cách trả lời của Bộ trưởng, Bộ trưởng có nêu ra một số văn bản quy phạm pháp luật về việc điều chỉnh và quản lý việc xuống cấp đạo đức hiện nay. Tuy nhiên, tôi nghĩ Bộ trưởng cần phải quan tâm hơn về việc chúng ta cần phải quản lý tình trạng xuống cấp đạo đức và văn hóa ứng xử ngay trong chính môi trường văn hóa biểu diễn nghệ thuật mà ngành văn hóa, thể thao và du lịch đang quản lý. Chúng ta biết rằng, hiện nay có một tình trạng các hoạt động văn hóa đã có những biểu diễn rất phản cảm trước trẻ em, vừa rồi có video clip mà chúng ta chứng kiến ở Đầm Se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chưa có quy định cụ thể về một số tội danh liên quan đến xâm hại tình dục trẻ em ở nước ngoài, đang ở nước ngoài nhưng về Việt Nam vẫn hoạt động trong môi trường liên quan đến trẻ em, thậm chí hoạt động rất tự do và vẫn xin dạy học, biểu diễn nghệ thuật đối với trẻ nhưng chúng ta vẫn không có sự quản lý, đó cũng chính là những hành vi, biểu hiện của xuống cấp đạo đức mà hiện nay đối với ngành văn hóa, thể thao và du lịch vẫn còn lúng túng trong việc đưa ra các giải pháp quản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gameshow, chương trình biểu diễn nghệ thuật. Trong Nghị định 15 của Chính phủ đưa ra tôi không thấy có những quy định cụ thể đối với việc đối tượng trẻ em tham gia trong biểu diễn nghệ thuật và gameshow, trong khi đó các chương trình này, gameshow này giá trị giải trí nặng hơn giá trị về mặt giáo dục và hình thức biểu diễn gần như là khai thác các yếu tố riêng tư của trẻ để câu view và có mức độ thương mại hóa. Đây cũng là một trong những vấn đề ngành phải có biện pháp cụ thể, kịp thời. Chúng ta đã thấy được thực trạng hiện nay thì phải có những biện pháp cụ thể, kịp thời chứ không phải những văn bản Bộ trưởng đã nêu ra.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Phương Hoa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ai câu hỏi gửi tới Bộ trưở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nhân dân cả nước rất quan tâm theo dõi về một số vụ việc liên quan đến lĩnh vực quản lý nhà nước của Bộ Văn hóa, Thể thao và Du lịch. Có một điểm chung là các vụ việc này đã nhận được sự chỉ đạo sát xao của Thủ tướng Chính phủ, Phó Thủ tướng Chính phủ phụ trách lĩnh vực và bước đầu cho thấy các chỉ đạo này là phù hợp và đáp ứng yêu cầu thực tiễn. Ví dụ, Thủ tướng Chính phủ chỉ đạo việc cho Cục trưởng Cục nghệ thuật biểu diễn thôi chức, Thủ tướng Chính phủ yêu cầu chấn chỉnh hoạt động của tua du lịch không đồng. Phó Thủ tướng Chính phủ chỉ đaọ việc rà soát hệ thống văn bản quy phạm pháp luật về hoạt động biểu diễn nghệ thuật để có những đề xuất sửa đổi cho phù hợp. Tuy nhiên, thời điểm xảy ra các vụ việc nêu trên thì cử tri cũng mong muốn nhìn thấy sự chỉ đạo nhanh nhẹn, kịp thời bám sát thực tiễn của Bộ Văn hóa, Thể thao và Du lịch, vì những vấn đề này đều thuộc thẩm quyền của Bộ mà không cần đợi sự chỉ đạo của lãnh đạo Chính phủ mới giải quyết được. Hoặc trước tình trạng một số lễ hội được tổ chức biến tướng thì Thủ tướng đã chỉ đạo qu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là cử tri cho rằng vai trò của bộ trong việc xử lý vấn đề nóng của ngành tuy đã có nhưng còn mờ nhạt và chưa kịp thời. Vậy, Bộ trưởng cho biết ý kiến về vấn đề này và giải pháp khắc phục, tôi muốn nhấn mạnh về tính kịp thời của việc xử lý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iên quan đến Báo cáo số 19 của Bộ Văn hóa, Thể thao và Du lịch có nêu, sự xâm nhập của các sản phẩm, dịch vụ văn hóa độc hại đang làm băng hoại, suy đồi đạo đức, lối sống của một bộ phận người dân, nhất là trong giới trẻ, ảnh hưởng đến trật tự, an toàn xã hội. Tôi đồng ý với đánh giá này và cho rằng đây là vấn đề rất đáng lưu ý, tiềm ẩn nguy cơ xảy ra nhiều loại tội phạm, nhất là tội phạm vị thành niên. Ngoài những giải pháp mà báo cáo đã nêu thì tôi đề nghị Bộ trưởng nêu ra những giải pháp mạnh mẽ hơn và sát thực hơn, có sự phối hợp của các bộ, ngành có liên quan trong việc xử lý tội phạm. Xin Bộ trưởng cho biết về ý kiến này.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thêm một ý, chúng ta đã hòa bình thống nhất đất nước trên 40 năm rồi và việc giải quyết, quản lý, khai thác, phổ biến, hay hạn chế những sản phẩm văn hóa, văn học và các sáng tác trước năm 1975 là một việc làm hết sức quan trọng, vừa phục vụ nhu cầu lành mạnh của nhân dân, đồng thời góp phần xây dựng đại đoàn kết dân tộc. Đến nay Bộ trưởng nói đang tìm giải pháp, tôi rất lo. Tôi hiểu Bộ trưởng mới nhậm chức một nhiệm kỳ, nhưng tôi hết sức mong hãy huy động các chuyên gia và các nhà hoạt động văn hóa của cả nước để chúng ta tìm giải pháp thỏa đ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hủ tọa cho tôi nhân dịp này được cám ơn Phó Thủ tướng Vũ Đức Đam đã có lời giải đáp với tranh luận hôm qua của tôi. Tôi thấy vừa rồi cử tri hết sức hoan nghênh phong cách làm việc của Phó Thủ tướng Vũ Đức Đam đã đi thị sát Sơn Trà, đồng thời nắm rất chắc vấn đề và nghiên cứu sâu. Hôm nay câu trả lời của Phó Thủ tướng tôi thấy rất yên tâm, tôi nghĩ nhiều cử tri trên cả nước quan tâm đến Sơn Trà rất yên tâm là Đà Nẵng với sự chỉ đạo chặt chẽ của Chính phủ sẽ tìm ra được một giải pháp tối ưu để bảo tồn di sản thiên nhiên là bán đảo Sơn Trà, cũng như các di sản thiên nhiên khác trên cả nước. Xin cám ơn Phó Thủ tướng và xin cám ơ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trao đổi lại với Bộ trưởng về phần chất vấn của tôi. Phần chất vấn của tôi có 3 ý, tôi xin cám ơn Bộ trưởng đã rất cầu thị, thận trọng trả lời cụ thể sau bằng văn bản. Tuy nhiên, có một ý Bộ trưởng hoàn toàn có thể trả lời ngay, đó là Bộ trưởng có tư duy "khó quản" thì cấm hay không? Xin Bộ trưởng chỉ cần trả lời có hay không.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Chương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ất vấn của tôi đại biểu đã nêu và Bộ trưởng đã trả lời, nhưng tôi xin được nêu với một khía cạnh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cấp phép phổ biến bài hát gây phản ứng trong dư luận, Bộ trưởng đã trả lời và giải thích đây là việc cập nhật, đăng tải trên trang Web. Tuy nhiên tôi đọc kỹ Nghị định 79 năm 2012 và Nghị định 15 năm 2016. Ở đây quy định rất rõ những việc cấp phép phổ biến các bài hát sáng tác trước năm 1975 và tác phẩm do người Việt Nam định cư ở nước ngoài sáng tác. Rõ ràng việc vừa rồi Cục nghệ thuật biểu diễn của bộ đã tiến hành đấy là việc cấp phép thực hiện theo quy định của nghị định, Bộ trưởng có nói rà soát xem xét nhưng tôi đề nghị Bộ trưởng cho biết có nhìn thấy những bất hợp lý của quy định này không và cho biết giải pháp để khắc phục. Nếu Bộ trưởng nói sẽ tiếp tục về cho nghiên cứu thì tôi xin tiếp tục theo dõi và giám sát việc sửa đổi nghị định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vấn đề xuống cấp về đạo đức xã hội và văn hóa ứng xử. Báo cáo của bộ cũng như giải trình của Bộ trưởng đã nêu khá đầy đủ về thực trạng đáng lo ngại và cũng nêu một số giải pháp. Tuy nhiên, trong báo cáo cũng như phần trả lời của Bộ trưởng chưa nêu trách nhiệm, vai trò của bộ trong việc chủ trì quản lý nhà nước về lĩnh vực văn hóa này. Phần giải pháp chưa đề cập đến giải pháp về hoàn thiện hệ thống thể chế pháp luật, đây là vấn đề quan trọng đã được quy định trong Nghị định 76 về chức năng nhiệm vụ của bộ. Xin Bộ trưởng cho biết trách nhiệm của Bộ Văn hóa, Thể thao và Du lịch trong vấn đề này, cũng như đánh giá hệ thống chính sách pháp luật quản lý nhà nước về văn hóa và giải pháp khắc phục. Xin cá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tranh luận ý Bộ trưởng trả lời đại biểu Trương Trọng Nghĩa. Ý của đại biểu Nghĩa gợi ra 1 ý mà chúng tôi thấy rất phù hợp, có nghĩa là bên cạnh việc ấp phép những điều cần thiết thì nên cấm những bài hát, vở diễn không phù hợp với đạo đức xã hội, với pháp luật nhà nước và đường lối, chính sách của Đảng, chỉ cần như vậy là đ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trả lời chỉ nói rằng chúng tôi sẽ nghiên cứu, làm thế nào để giảm bớt cơ chế xin - cho nhưng không rõ cụ thể thế nào. Tiếp theo đại biểu phát biểu trước tôi có nêu 2 nghị định, Nghị định 15 ngày 15/3/2016, sửa đổi Nghị định 79. Trong nghị định này cũng giống các nghị định trước đều giao cho bộ thẩm quyền cấp phép, theo tôi không thể nào thực hiện được vì quá nhiều. Trong các nội dung của nghị định, ví dụ như Khoản 3, Điều 7 quy định: "Trách nhiệm của người biểu diễn nghệ thuật là chỉ được biểu diễn các bài hát, vở diễn đã được phép phổ biến". Như vậy, một nghị định do Bộ trưởng Bộ Văn hóa, Thể thao và Du lịch đề nghị Chính phủ xem xét thông qua, nhưng quy định cụ thể như vậy tôi nghĩ không thể nào thực hiện được. Đề nghị Bộ trưởng căn cứ vào nội dung này để sửa đổi ngay và nghiên cứu để trình cho Chính phủ sửa đổi, không thể nào đi làm việc cấp phép với hàng trăm, hàng ngàn tác phẩm, vở diễn mà bộ cứ loay hoay với việc cấp phép. Qua ý kiến của các vị đại biểu hôm qua tôi cảm nhận hình như bộ chỉ lo cấp phép mà thôi. Ý kiến của tôi xin h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Ánh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tới Bộ trưởng câu hỏi và đề nghị Bộ trưởng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ủ tướng Chính phủ đã có Quyết định 1755 phê duyệt chiến lược phát triển các ngành công nghiệp văn hóa Việt Nam đến năm 2020, tầm nhìn đến năm 2030. Đây là một chiến lược hết sức quan trọng đối với ngành Văn hóa, Thể thao và Du lịch với các mục tiêu rất cụ thể đã nêu trong quyết định của Chính phủ như phấn đấu doanh thu của các ngành Công nghiệp văn hóa đến năm 2020 sẽ góp 3% GDP và tạo nhiều việc làm cho xã hội và đặt mục tiêu phấn đấu rất cụ thể cho từng ngành của Bộ Văn hóa, Thể thao và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Bộ trưởng cho biết chỉ số doanh thu hiện nay của các ngành công nghiệp văn hóa mà Bộ Văn hóa, Thể thao, Du lịch đang quản lý là bao nhiêu. Có bao nhiêu doanh nghiệp trong ngành công nghiệp văn hóa và từ năm 2016 đến nay có bao nhiêu doanh nghiệp khởi nghiệp ở lĩnh vực này. Bộ Văn hóa, Thể thao, Du lịch đã có kế hoạch như thế nào để triển khai chiến lược này và đạt mục tiêu hiệu quả như mong muốn và liệu từ nay đến năm 2020 chúng ta có đạt được mục tiêu đề ra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có ý kiến còn băn khoăn về vấn đề giao tự chủ cho các đơn vị đặc thù như lĩnh vực văn hóa, nghệ thuật và thể dục, thể thao, trong đó có các đoàn nghệ thuật truyền thống và các trường đào tạo nghệ thuật, thể dục, thể thao trên toàn quốc là chưa hợp lý. Là Tư lệnh của ngành, Bộ trưởng đã tham mưu cho Chính phủ về cơ chế chính sách áp dụng khi giao tự chủ đối với ngành đặc thù là như thế nào. Lộ trình thực hiện ra sao. Đề nghị Bộ trưởng nêu rõ giải pháp thực hiện về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heo Thông tin liên tịch số 10/2015 của Bộ Văn hóa, Thể thao và Du lịch và Bộ Nội vụ được ban hành ngày 11/12/2015. Về quy định mã số tiêu chuẩn, chức danh nghề nghiệp, viên chức chuyên ngành nghệ thuật biểu diễn, trong đó có quy định về việc thăng hạng chức danh đạo diễn, diễn viên, hạng 1, 2, 3, 4 năm 2016 các địa phương đã gửi danh sách các nghệ sĩ nhân dân và nghệ sĩ ưu tú đủ tiêu chuẩn theo Thông tư 010 lên Bộ Văn hóa, Thể thao và Du lịch, đến nay đã gần 1 năm nhưng vẫn chưa có phản hồi của Bộ, đề nghị Bộ trưởng cho biết lý do.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Thị Bích Châu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2 vấn đề đề nghị cần làm rõ: Tình trạng quá tải tại các khu du lịch trong dịp nghỉ lễ dài ngày không phải là mới và đi kèm với quá tải là tình trạng xả rác bừa bãi, "chặt chém" du khách xảy ra ở khắp nơi. Khách du lịch cần có một hệ thống cảnh báo về những địa điểm có xu hướng quá tải hay những đơn vị làm ăn kém chất lư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Bộ trưởng đã có những giải pháp nào để giải quyết những vấn đề trên hay chư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quan điểm của Bộ và của Bộ trưởng về một hệ thống cảnh báo như thế nào để cho khách du lịch quan tâm và tránh tình trạng quá t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về lĩnh vực gia đình, từ khi tách Ủy ban Dân số, gia đình, trẻ em, công tác gia đình giao về cho Bộ Văn hóa, Thể thao và Du lịch thì vai trò của Bộ trong hoạt động này phải nói là rất mờ nhạt, nếu không nói là chưa được quan tâm đúng mức, vậy ý kiến của Bộ trưởng như thế nào? Giải pháp gì để góp phần giảm bạo lực gia đình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băn khoăn cuối cùng của tôi là hôm qua tôi cũng rất cám ơn Phó Thủ tướng đã thông tin rõ về tình trạng của Sơn Trà. Tuy nhiên, khi Phó Thủ tướng nói là hiện nay Sơn Trà chỉ là đang trong thảo luận và chưa có thực hiện gì. Tuy nhiên, qua báo chí thì chúng tôi thấy hình ảnh những gốc cây chặt lam nham, lở nhở thì không biết như thế nào? Tôi hết sức băn khoăn. Vì Phó Thủ tướng nêu là chưa tổ chức thực hiện gì ở đó thì cũng làm yên tâm, tuy nhiên hình ảnh như vậy thì cũng rất băn khoăn, không biết như thế nào? Xin hết.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ời Bộ trưởng trả lời những vấn đề nào cụ thể về số liệu, tình hình số liệu thì Bộ trưởng có thể xin với đại biểu Quốc hội trả lời văn bản, cũng như những vấn đề không nằm trong chuyên đề. Tập trung trả lời các câu hỏi. Đại biểu Dương Minh Tuấn thì không cần trả lời nhiều, chỉ hỏi là có hay không, tư duy là quản không được thì cấm, Bộ trưởng chỉ cần nói có hay không c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câu hỏi của đại biểu Minh Hiền đoàn Phú Yên. Đúng là vấn đề đại biểu nêu rất rộng, có thể nói là một vấn đề rất lớn, rất cấp bách về đạo đức, văn hóa ứng xử, trong đó đại biểu nêu hiện nay có các em, các cháu rất nhỏ tham gia các chương trình biểu diễn. Đây là một vấn đề chúng tôi thấy cần phải nghiên cứu để có những quy định cụ thể, đúng như đại biểu nói có những chương trình biểu diễn có thể vì mục đích câu view thương mại hóa v.v... Đối với lứa tuổi của các em như vậy đã phù hợp chưa. Chúng tôi xin tiếp thu những ý kiến này để có những quy định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Mai Thị Phương Hoa, vừa rồi xử lý các vấn đề nóng, chúng tôi còn chậm. Chúng tôi nhận thấy vấn đề đại biểu nêu là đúng, chúng tôi xin tiếp thu để cố gắng trong thời gian tới trong công tác xử lý các vấn đề quản lý nhà nước cũng như các vấn đề nóng được kịp thời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Trương Trọng Nghĩa và đại biểu Lê Xuân Thân, theo ý kiến chỉ đạo của Phó Thủ tướng các bài hát đã trở nên quen thuộc, phổ biến trong thực tế, nếu không có nội dung ca từ trái với thuần phong mỹ tục, xâm phạm lợi ích quốc gia thì không cần cấp phép phổ biến, không phụ thuộc vào địa điểm và thời gian sáng tác. Hiện nay bộ đang thực hiện các thủ tục về mặt pháp luật để triển khai ý kiến chỉ đạo này. Tinh thần chỉ đạo thông tho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Dương Minh Tuấn, tôi thấy rằng không phải khó quản thì cấm mà phải cố gắng suy nghĩ cách quản lý như thế nào cho phù hợp với tình hình thự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Dương Minh Ánh có 3 ý liên quan đến công nghiệp văn hóa. Có thể nói công nghiệp văn hóa là một khái niệm khá mới đối với nước ta. Thủ tướng Chính phủ đã ban hành Quyết định 1755 phê duyệt chiến lược công nghiệp văn hóa của Việt Nam. Có thể nói rằng công nghiệp văn hóa đối với rất nhiều nước như Mỹ, Nhật Bản, Hàn Quốc, Anh, Pháp, v.v... đóng góp khoảng 10% GDP. Như lĩnh vực điện ảnh một bộ phim có thể mang lại hàng trăm triệu đô la. Với câu hỏi theo quyết định phấn đấu đến năm 2020 sẽ đóng góp được khoảng 3% GDP, trong đó có ngành điện ảnh, ngành nghệ thuật biểu diễn, mỹ thuật, nhiếp ảnh, triển lãm, quảng cáo, du lịch văn hóa, v.v... nói rất dài nên tôi xin phép cung cấp nội dung này đến đại biểu. Có các giải pháp rất cụ thể như giải pháp đẩy mạnh tuyên truyền, nâng cao nhận thức, xây dựng, bổ sung và hoàn thiện cơ chế chính sách, đẩy mạnh phát triển nguồn nhân lực. Vì nguồn nhân lực rất quan trọng trong công nghiệp văn hóa, giá trị của sự sáng tạo có thể một tác giả, một bộ phim tạo ra mấy trăm triệu đô. Rồi tăng cường ứng dụng khoa học công ngh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thứ hai liên quan đến tự chủ của các nhà hát, nhất là nhà hát nghệ thuật truyền thống. Đây là vấn đề trong quá trình thực hiện Nghị định 16 của Chính phủ liên quan đến tự chủ gặp rất nhiều khó khăn. Vì đối với các lĩnh vực nghệ thuật truyền thống, kể cả các trường và học viện đào tạo âm nhạc, múa, thể thao, xiếc, học rất dài, khoảng 12 năm mới đi làm, mà chưa đại học thì lương thấp, khi làm nghề thời gian rất ngắn, như múa hơn 30 tuổi phải nghỉ, xiếc cũng hơn 30 phải nghỉ. Còn các nhà hát, thu nhập rất khó, khán giả ít, không có nguồn thu. Cho nên vấn đề tự chủ đối với các nhà hát thuộc khối nghệ thuật truyền thống rất khó khăn, như các trường nghệ thuật có thể chỉ 1 thày 1 trò, như học nhạc thì chỉ có 1 thầy 1 trò, không thể 1 lớp 1 thầy 30-40 học sinh được. Hiện nay, tuyển sinh lĩnh vực này rất khó khăn, ví dụ liên quan đến trường đại học văn hóa tuyển các lớp biên kịch, đạo diễn và phê bình sáng tác văn học nghệ thuật, 4 năm nay không tuyển được 1 sinh viên nào bởi vì không có 1 sinh viên nào vào th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những tác giả viết kịch bản đối với lĩnh vực này thì rất khó khăn, ví dụ như chèo chỉ có các bác rất lớn tuổi, rất già, lực lượng trẻ bây giờ không có, không vào vì do công việc làm, do thu nhập rất khó khăn nên không thu hút được. Vấn đề tự chủ, xã hội hóa đối với lĩnh vực này thì hiện nay đối với bộ thì chúng tôi cũng đang triển khai chỉ đạo của Chính phủ nhưng đồng thời cũng căn cứ vào tình hình thực tiễn của lĩnh vực ngành nghề này để cho phù hợp và hiện nay đang chủ yếu thực hiện đặt hà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tư liên tịch số 10 của Bộ Văn hóa, Thể thao và Du lịch và Bộ Nội vụ về những chế độ chính sách nâng ngạch đối với nghệ sĩ ưu tú, nghệ sĩ nhân dân và các khối nghệ sĩ thì hiện nay đang có một số vướng mắc về thủ tục pháp lý nên chúng tôi với Bộ Nội vụ đã trao đổi rất nhiều và sắp tới sẽ cố gắng xử lý vướng mắc này. Xin báo cáo với đại biểu Minh Ánh là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Tô Thị Bích Châu liên quan đến vấn đề quá tải của các điểm du lịch vào một số thời điểm, nhất là các ngày lễ. Có thể nói rằng tình trạng này xảy ra, chúng ta thấy có ảnh chụp gần đây ở bãi biển chỉ thấy toàn người, không thấy một khoảng hở nào, các khu du lịch vào mùa cao điểm, những ngày lễ thì hiện nay có sự quá tải như vậy. Chúng ta mừng ở một điều là du lịch của chúng ta đã phát triển, nhiều người đi du lịch, có nguồn thu nhưng đương nhiên có tồn tại khác là làm như thế nào để cho khách du lịch được thoải mái, khách du lịch được thưởng thức và được bảo đảm an ninh, an toàn để có những dịch vụ tốt hơn. Việc này chúng tôi xin tiếp thu và đại biểu có nói là có nên có một cảnh báo gì vào những thời điểm đó nên không đến hay đến điểm du lịch đấy không? Chúng tôi xin nghiên cứu ý kiến này để sau này có những khuyến cáo đối với khách du lịch vào những thời điểm nào thì nên đến khu du lịch nào để khỏi gây phiền h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Bùi Ngọc Chương có 2 ý. Ý thứ nhất đã trả lời chung với anh Trương Trọng Nghĩa và anh Lê Xuân Thân. Bộ trưởng có định hoàn thiện thể chế pháp luật để chống việc xuống cấp đạo đức xã hội và ứng xử văn hóa như hiện nay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tôi đã báo cáo rất nhiều lần liên quan đến việc thực hiện Nghị quyết 33, Nghị quyết Trung ương 9 khóa XI về xây dựng và phát triển văn hóa, con người Việt Nam đáp ứng yêu cầu phát triển bền vững của đất nước. Sau khi có Nghị quyết của Trung ương, bộ đã triển khai bằng việc xây dựng các đề án rất cụ thể. Tuy nhiên, đây là một việc làm rất khó, có nhiều vấn đề cần phải nghiên cứu. Đến nay chúng tôi đã triển khai các đề tài nghiên cứu liên quan đến các khía cạnh đạo đức, nếp sống và liên quan đến hệ giá trị v.v... đang triển khai và chúng tôi đã báo cáo, trình Thủ tướng Chính phủ ban hành một số văn bản liên quan đến việc xây dựng đạo đức, lối sống để thực Nghị quyết 33 của Ban chấp hành Trung ương 9 khóa X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2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du lịch  năm 2005 quy định 7 loại quy hoạch khác nhau, chưa kể mới đây Bộ Văn hóa, Thể thao và Du lịch xây dựng quy hoạch cho các vùng kinh tế trọng điểm có tích hợp cả văn hóa, thể thao, du lịch và gia đình. Cùng với nó là 47 địa bàn được quy hoạch phát triển thành khu vực quốc gia. Hiện nay các văn bản quy hoạch quốc gia, vùng chỉ có thời hạn đến năm 2020 và bộc lộ những hạn chế và chưa theo kịp được tiến trình phát triển kinh tế - xã hội đất nước cũng như chỉ đạo của Trung ương, nhiều nơi đã trở thành trọng điểm phát triển khu du lịch, nhưng vẫn chưa có quy hoạch như Bà Nà, Mũi Né, Tam Đảo có điểm đã mang dấu ấn của văn hóa nước ngoài. Trong báo cáo giải trình của bộ có đề cập đến yếu kém của công tác quy hoạch du lịch có nhiều nguyên nhân và có nguyên nhân bất cập trong hành lang pháp lý, trong công tác quy hoạch và Sơn Trà là một ví dụ điển hình. Xin Bộ trưởng cho biết quan điểm, đánh giá của Bộ trưởng về vấn đề trên và giải pháp căn bản và lộ trình nhằm hoàn thiện hành lang pháp lý cho công tác quy hoạch ngành du lịch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đề cập là việc liên quan đến bán đảo Sơn Trà, tôi là những người may mắn được trực tiếp tham gia tư vấn đánh giá tác động kinh tế - xã hội cho bảo tồn của khu vực Trường Sơn - Tây Nguyên và cũng đã trực tiếp khảo sát bán đảo Sơn Trà từ những năm 2002 - 2003 và thấy được giá trị bảo tồn cảnh quan cũng như bảo tồn đa dạng sinh học của Sơn Trà rất lớn, có vị trí quan trọng cho đất nước và giá trị của Sơn Trà không chỉ riêng cho Đà Nẵng mà cho cả quốc gia và các thế hệ chính quyền nhân dân địa phương Đà Nẵng đã đóng góp cho việc bảo tồn giá trị này rất nhiều, nhưng hiện nay có xung đột về quan điểm phát triển. Theo Bộ trưởng, việc thực hiện quy hoạch bán đảo Sơn Trà có tuân thủ Luật bảo vệ rừng và bảo vệ môi trường hay không và hướng giải quyết thế nào. Câu hỏi này tôi xin gửi đến Bộ trưởng Bộ Nông nghiệp là cơ quan chịu trách nhiệm quản lý nhà nước về lĩnh vực bảo vệ rừng và bảo vệ bán đảo Sơn Trà.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Tài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 liên quan đến lĩnh vực du lịch,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hiện nay nhiều ý kiến cử tri cho rằng công tác đào tạo, phát triển nguồn nhân lực trong lĩnh vực du lịch chưa được quan tâm đúng mức. Xin Bộ trưởng cho biết thực trạng và giải pháp phát triển nguồn nhân lực để du lịch thực sự là ngành kinh tế mũi nhọ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thời gian qua, ngành du lịch có sự phát triển rất vượt bậc, trong đó, các di sản văn hóa vật thể, phi vật thể thế giới, các di sản thiên nhiên thế giới, các lễ hội văn hóa có sự đóng góp rất quan trọng, xin Bộ trưởng cho biết những giải pháp để giải quyết hài hòa bài toàn giữa bảo tồn, giữ gìn và phát huy, phát triển các di sản thế giới, các lễ hội văn hóa trong thời gian tới.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nội dung câu hỏi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hiện nay trong công cuộc phát triển đã làm thay đổi diện mạo, đời sống kinh tế của đồng bào các dân tộc thiểu số. Tuy nhiên, cùng với sự phát triển nhanh chóng, việc giữ gìn bản sắc văn hóa truyền thống của đồng bào các dân tộc trước nguy cơ, thách thức bị mai một, biến dạng, thậm chí biến mất đang được xem là một nhiệm vụ sống còn đối với những người làm công tác văn hóa. Là tư lệnh ngành, xin Bộ trưởng cho biết công tác bảo tồn, phát huy các giá trị văn hóa truyền thống, đặc biệt là các loại hình nghệ thuật truyền thống của các dân tộc được Bộ Văn hóa, Thể thao và Du lịch triển khai đã đem lại kết quả như thế nào và giải pháp thực hiệ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nay cả nước có khoảng 8.000 lễ hội, các lễ hội cũng đã góp phần quan trọng trong việc giữ gìn và phát huy bản sắc văn hóa dân tộc. Tuy nhiên, trong quá trình tổ chức lễ hội đang có xu hướng thương mại hóa, làm biến tướng, mất đi giá trị văn hóa, làm giảm giá trị truyền thống của lễ hội. Bộ trưởng nhìn nhận hiện tượng này như thế nào, nguyên nhân và các biện pháp khắc phục.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ốc Phò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ừa qua có việc một số hướng dẫn viên du lịch là người nước ngoài hoạt động công khai trong các khu du lịch của nước ta, hướng dẫn du khách có nội dung phản cảm và không đúng với thuần phong, mỹ tục, xuyên tạc lịch sử dân tộc. Về nghi thức, nghi lễ trong các hội nghị, hội thảo thì không thống nhất. Một số thiết chế văn hóa như nhà bảo tàng, triển lãm, nhà thi đấu thể thao, sân vận động v.v... đầu tư tốn kém nhưng hoạt động kém hiệu quả, trong khi các công trình do tư nhân đầu tư thì giá thành thấp hơn nhưng hiệu quả sử dụng lại cao. Đề nghị Bộ trưởng cho biết trách nhiệm của ngành và cá nhân Bộ trưởng có giải pháp gì để khắc phục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tu bổ, tôn tạo di tích lịch sử ở các địa phương thời gian vừa qua có nhiều di tích không thực hiện theo đúng quy định của Luật di sản văn hóa, làm mất đi di tích gốc. Đề nghị Bộ trưởng cho biết giải pháp khắc phục trong thời gian tới.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Trang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ực hiện Nghị quyết 39 của Bộ Chính trị và Nghị định 16 của Chính phủ về tinh giản biên chế, sắp xếp các đơn vị sự nghiệp công lập. Đề nghị Bộ trưởng cho biết giải pháp cụ thể để đạt mục tiêu xã hội hóa, nâng cao chất lượng các hoạt động văn hóa, thể dục, thể th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ộ trưởng cho biết giải pháp để nâng cao chất lượng, hiệu quả việc quản lý, bảo tồn, phát huy giá trị các di tích lịch sử, văn hóa, các danh lam thắng cảnh của đất nước.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ại kỳ họp cuối nhiệm kỳ Quốc hội khóa XIII có đại biểu Quốc hội đã chất vấn Bộ trưởng Bộ Văn hóa, Thể thao và Du lịch Hoàng Tuấn Anh về giải pháp phát triển du lịch Việt Nam. Bộ trưởng Hoàng Tuấn Anh đã trả lời và nhắc tới câu hỏi hỏi bao giờ thì du lịch Việt Nam phát triển như Thái Lan, Malaisia Bộ trưởng Hoàng Tuấn Anh nói tôi bỏ ngỏ câu hỏi này và sẽ truyền đạt lại cho Bộ trưởng kế tiếp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trong cương vị Bộ trưởng Bộ Văn hóa, Thể thao và Du lịch, Bộ trưởng đã có thể trả lời câu hỏi này được chưa, và giải pháp nào để phát triển du lịch Việt Nam như các nước và đưa du lịch Việt Nam trở thành ngành kinh tế mũi nhọn vào năm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những tháng đầu năm 2017 vừa qua khách du lịch quốc tế  vào Việt Nam tăng nhanh, du lịch có bước phát triển. Tuy nhiên, đã xuất hiện tour du lịch 0 đồng làm ảnh hưởng đến chất lượng, hiệu quả hoạt động du lịch và làm ảnh hưởng đến hình ảnh du lịch Việt Nam. Bộ trưởng cho biết nguyên nhân chính dẫn đến tour du lịch 0 đồng và giải pháp để khắc phục tình trạng này.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Nguyễn Lâm Thành đoàn Lạng Sơn. Có thể nói rằng quy hoạch là một nhiệm vụ quan trọng đối với tất cả các ngành, muốn phát triển trước hết phải có quy hoạch. Du lịch cũng thực hiện nhiệm vụ đó, trong việc quy hoạch như đại biểu có nêu rất nhiều quy hoạch, quy hoạch tổng thể của du lịch Việt Nam, quy hoạch của các vùng, quy hoạch các khu du lịch quốc gia ở địa phương có quy hoạch du lịch của tỉnh, có thể có quy hoạch của địa bàn, của huyện và của từng vùng. Tóm lại, tùy theo điều kiện của từng vùng để có các quy hoạch, nhưng rõ ràng quy hoạch rất quan trọng nếu không có quy hoạch thì chúng ta sẽ phát triển lộn xộn và sẽ phải trả giá. Một trong những nhiệm vụ quan trọng của quy hoạch chính là gắn giữa bảo tồn và phát triển, phát triển là như thế nào để không ảnh hưởng đến môi trường sinh thái, bởi vì sản phẩm của du lịch chính là văn hóa, ở môi trường tự nhiên sinh thái, đấy là một trong những sản phẩm quan trọng của du lịch. Ngoài ra, có những sản phẩm khác nên phải triển khai các quy hoạch và trong quy hoạch du lịch có quy hoạch các sản phẩm du lịch v.v... Đây là một nhiệm vụ ngành quy hoạch phải làm, như đại biểu nói có nhiều quá không? Chúng tôi xin báo cáo giải trình, trong quá trình chúng tôi tiếp thu, nghiên cứu xem có những loại quy hoạch nào lên làm để có hướng dẫn, còn những quy hoạch nào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Nguyễn Trí Tài đoàn Thừa Thiên - Huế nêu về đào tạo nguồn nhân lực của du lịch. Có thể nói vấn đề nguồn nhân lực là một trong những vấn đề hiện nay rất cấp bách đối với du lịch Việt Nam. Đây là một trong những hạn chế của du lịch nước ta trong khả năng cạnh tranh của mình. Tình hình chung thì các nguồn du lịch đến năm 2015 chúng ta có 750 nghìn lao động trực tiếp trong tổng số 2,25 triệu lao động liên quan đến du lịch, chúng ta hiện nay thiếu về chất lượng và số lượng. Bởi vì tốc độ tăng trưởng ngành du lịch rất nhanh, số khách 2 năm gần đây tăng 30%, trong 5 năm số lượng phòng khách sạn 5 sao của nước ta tăng hơn gấp đôi, nhiều tập đoàn lớn ra đời. Ở các địa phương tình trạng thiếu hụt nhân lực rất lớn, các trường đào tạo của chúng ta về du lịch thì có Cao đẳng du lịch trực thuộc Bộ Văn hóa, Thể thao và Du lịch có 8 trường, ngoài ra có các trường quốc tế và các trường ngoài công lập, tư thục. Chúng ta hiện nay không có một trường đại học nào về du lịch như các nước mà chỉ có khoa du lịch trong các trường đại học như trường Đại học Kinh tế, Đại học Bách khoa, Đại học Văn hóa v.v... Đây là một trong những vấn đề bất cập trong việc đào tạo nguồn nhân lực cho du lịch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thứ hai liên quan đến bảo tồn và phát triển các di sản văn hóa dân tộc. Như tôi đã báo cáo, văn hóa là một trong những sản phẩm quan trọng nhất của du lịch hiện nay, đặc biệt là đối với nước ta trong khả năng cạnh tranh do diễn đàn kinh tế thế giới vừa công bố, lĩnh vực văn hóa của chúng ta đứng khoảng 30, văn hóa tự nhiên là 32, tương đương với Thái Lan, tương đương với Malaysia và tương đương với Indonesia. Đây là một trong những lợi thế của chúng ta cho nên trong quá trình phát triển du lịch yếu tố phát triển bền vững, phát triển có trách nhiệm với môi trường, với cộng đồng và phát triển phải gắn với bảo tồn thiên nhiên, bảo tồn văn hóa, đa dạng sinh học là một yếu tố bắt buộc trong phát triển du lịch của nước ta nếu chúng ta phát triển nóng, phát triển không bền vững thì sẽ phải trả giá cho nên vấn đề phát triển bền vững chúng tôi luôn luôn quán triệt trong tất cả các hoạt động du lịch và kể từ quy hoạch đến triển khai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sẽ tiếp tục phiên chất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Nguyễn Ngọc Thiện còn 15 phút nữa, trước khi Bộ trưởng tiếp tục trả lời và tôi mời một số đại biểu đặt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Chủ nhiệm Ủy ban Dân tộc của Chính phủ Đỗ Văn Chiến sẽ giải trình thêm xung quanh vấn đề bảo tồn văn hóa các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Chiến - Chủ nhiệm Ủy ban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à đồng bào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cơ quan tham mưu cho Đảng và Nhà nước về công tác dân tộc, thực hiện chính sách dân tộc, tôi xin trân trọng cảm ơn các đại biểu đã quan tâm đặt vấn đề liên quan đến lĩnh vực thuộc trách nhiệm của Ủy ban Dân tộc. Được phép của Chủ tọa phiên chất vấn, tôi xin phép chia sẻ với Bộ trưởng Nguyễn Ngọc Thiện giải trình làm rõ thêm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xác định thành phần dân tộc, tộc danh phải căn cứ vào các tiêu chí về tiếng nói, chữ viết, văn hóa và tự nhận của mỗi dân tộc, phải được tiến hành theo một quy trình chặt chẽ, vì việc này không chỉ đơn thuần là các yếu tố về pháp lý mà còn là tâm tư, tình cảm, tâm lý, xã hội của bà con dân tộc thiểu số. Do vậy, được tiến hành thận trọng, không để giải quyết việc này lại phát sinh việc khác có thể phức tạp hơn. Tôi xin phép được trao đổi trực tiếp cụ thể với đại biểu có ý kiến về việc đề nghị công nhận dân tộc Pako. Dân tộc Pako hiện nay theo Quyết định 121 về danh mục các dân tộc Việt Nam thì thuộc dân tộc Cơ Tu, trong đó có thành phần dân tộc Pako và Pa Hi. Việc này tôi xin phép sẽ được trao đổi trực tiếp với đại biểu Minh làm rõ nội dung này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iệc giữ gìn, bảo tồn, phát huy bản sắc tốt đẹp của các dân tộc thiểu số là một vấn đề lớn được Đảng, Nhà nước ta luôn quan tâm và nhất quán chỉ đạo thực hiện. Tôi muốn báo cáo thêm việc bảo tồn, giữ gìn tiếng nói, chữ viết, điệu múa, dân ca v.v... trước hết thuộc về trách nhiệm tự thân của mỗi dân tộc chúng ta. Sau đó là sự hỗ trợ giúp đỡ của nhà nước, của cộng đồng và xã hội. Thực tế chúng ta đã có Bảo tàng dân tộc, Làng văn hóa dân tộc, Ngày hội văn hóa các dân tộc Mông, dân tộc Khơ Me, dân tộc ở Tây Nguyên, Tây Bắc, Tây Nam Bộ và nhiều làn điệu dân ca của các dân tộc thiểu số như Then, Cọi, Soọng Cô v.v... đã được công nhận là di sản văn hóa. Như vậy việc bảo tồn, phát huy, giữ gìn bản sắc văn hóa các dân tộc thiểu số đã được Đảng, Nhà nước và cả hệ thống chính trị chúng ta quan tâm mà chúng ta đã đạt được nhiều kết quả đáng ghi nhận. Tuy vậy, còn một số vấn đề như đại biểu phản ánh là nó có sự giao thoa giữa các dân tộc. Quan điểm cá nhân tôi thấy, việc giao thoa giữa các dân tộc để học hỏi sự tiến bộ của từng dân tộc để chúng ta vận dụng vào là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rằng, việc bảo tồn, phát huy, giữ gìn bản sắc văn hóa của các dân tộc thiểu số phải nằm trong đa dạng, nhưng phải nằm trong thể thống nhất của cộng đồng các dân tộc Việt Nam và lấy đó làm nòng cốt chính để xuyên suốt trong quá trình tổ chức thực hiện. Do vậy, tôi mong muốn qua diễn đàn này cũng trân trọng đề nghị với bà con các dân tộc thiểu số, chúng ta đã được Đảng, Nhà nước quan tâm và hỗ trợ giúp đỡ, mong muốn bà con dân tộc thiểu số đoàn kết, đồng lòng, chung sức và phát huy sự đa dạng văn hóa của mỗi dân tộc thiểu số tốt đẹp trong cộng đồng các dân tộc Việt Nam để chúng ta cùng xây dựng một xã hội ngày càng phát triển tốt đẹp.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iếp tục trả lời câu hỏi của đại biểu Trịnh Thị Thu Phương đoàn Bắc Cạn. Câu hỏi này tôi đã trả lời hôm qua, tôi xin tiếp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ý của đại biểu Phương về bảo tồn nghệ thuật truyền thống liên quan đến dân ca, dân nhạc, dân vũ. Đây là một nội dung rất quan trọng trong công tác bảo tồn. Chúng tôi xin tiếp thu ý kiến này để làm tốt hơn công tác quản lý nhà nước của mình và vấn đề khắc phục lễ hội, tôi xin trả lời bằng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Bùi Quốc Phòng về thực hiện các nghi lễ như thế, có riêng hình thức chào không thì có rất nhiều hình thức khác nhau, Chính phủ đã giao cho Bộ Văn hóa, Thể thao và Du lịch nghiên cứu để trình Chính phủ ban hành một nghị định thống nhất về nghi lễ. Chúng tôi hiện nay đang xây dựng và trong quá trình xây dựng sẽ lấy ý kiến rộng r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liên quan đến việc tu bổ, tôn tạo di tích gốc. Có thể nói công tác này trong thời gian vừa qua đã thực hiện khá tốt và chặt chẽ, cho nên chất lượng tu bổ ngày càng được nâng lên. Các giải pháp là hoàn thiện hệ thống văn bản pháp luật, nâng cao chất lượng đội ngũ làm công tác quản lý di sản, tăng cường kiểm tra, giám sát cộng động và kiểm tra, thanh tra ứng dụng công nghệ, tu bổ di tích để giúp di tích không bị lệch lạc so với di tích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âu hỏi của đại biểu Đỗ Thị Lan về giải pháp đối với ngành du lịch riêng tour 0 đồng có thể nói đây là vấn đề trong Luật du lịch lần này đã nêu. Chúng ta phải khắc phục được những hạn chế, những mặt tồn tại của tour 0 đồng bằng công tác kiểm tra, thanh tra các công tác lữ hành, hướng dẫn viên và đặc biệt là các điểm đến, các cơ sở dịch vụ mà các công ty lữ hành có thể lấy nguồn bù đắp lại cho chi phí tour 0 đồng. Vấn đề này tôi cũng đã có trả lời khi làm Luật du lịch và sắp tới trong Luật du lịch sẽ thể hiện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của đại biểu Lan về câu trả lời của nguyên Bộ trưởng Hoàng Tuấn Anh thì có lẽ sau khi Bộ trưởng trả lời và được Quốc hội phê chuẩn thì tôi cũng rất lo lắng và luôn suy nghĩ sẽ phải thực hiện và trả lời câu hỏi đó như thế nào. Tôi xin được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ến năm 2016 thì khách du lịch quốc tế đến Việt Nam khoảng 10 triệu và Thái Lan là 32 triệu, Malaysia khoảng hơn 26 triệu, Singapore khoảng 16 triệu và Indonesia khoảng 12 triệu, Philipines khoảng dưới 6 triệu, Campuchia 5 triệu, Lào 4 triệu.v.v.. Như vậy, khoảng cách khách du lịch quốc tế đến nước ta và Thái Lan, Malaysia thì còn khá xa. Chúng ta mới bằng khoảng 1/3 của Thái Lan. Tuy nhiên, năm 2016 - 2017, chúng ta có một tín hiệu rất mừng là tốc độ tăng trưởng ngành du lịch của chúng ta tăng khoảng gần 30%. Năm 2016 là 27% và năm 2017 là 30%. Bộ Chính trị đã ban hành Nghị quyết 08 về phát triển du lịch thành ngành kinh tế mũi nhọn rồi Luật du lịch thì cũng rất mong được Quốc hội thông qua để chúng ta thực hiện mục tiêu này và một số giải pháp quyết liệt và mạnh mẽ khác. Nên khả năng, tốc độ tăng trưởng ngành du lịch của chúng ta trong những năm tới sẽ tăng khá cao. Trong tốc độ cạnh tranh, chúng ta so sánh giữa ta và Thái Lan thì về di sản văn hóa, di sản thiên nhiên thì chúng ta với Thái Lan gần như tương đương. Thái Lan chỉ hơn ta về hạ tầng dịch vụ du lịch. Chúng ta đứng thứ 113/135 còn Thái Lan đứng thứ 16. Về mức độ ưu tiên trong ngành du lịch, Thái Lan là 34, chúng ta là 101, còn an ninh chúng ta 57, Thái Lan 118, tức là có những cái chúng ta mạnh hơn, nói chung ta với Thái Lan xét về một cách toàn diện là tương đương trong khả năng để tăng trưởng du lịch. Cho nên có đại biểu đạt câu hỏi so sánh chúng ta với Thái Lan rất đúng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ủa chúng tôi, chúng ta phải phát triển rất nhanh ngành du lịch với tốc độ cao. Nếu năm nay Thủ tướng yêu cầu ngành du lịch phải tăng từ 30 đến 50%, giả sử ngành du lịch Việt Nam trong những năm tới tăng khoảng 20 đến 25 %, ngành du lịch Thái Lan tăng khoảng 7% như hiện nay, vì hiện nay rất khó tăng cao nữa vì đến mức nào đó là bão hòa. Chúng ta sẽ gặp nhau với  Thái Lan sau 15 năm nữa, tức là điểm sẽ gặp nhau giữa hai ngành du lịch của hai nước sau 15 năm, vì với tốc độ tăng trưởng của chúng ta khoảng 20% và Thái Lan 7% như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được trả lời bằng toán học như vậy, còn chúng ta sẽ phải cố gắng phát huy, làm hết sức mình để tốc độ tăng trưởng của khách du lịch quốc tế đến Việt Nam phải tăng cao hơn. Để thực hiện được Nghị quyết của Bộ Chính trị, còn đối với Indonesia chúng ta có thể đuổi kịp sang năm và sau đó thì khoảng 2 năm nữa đuổi kịp Singapo chỉ còn 2 nước Malaisia và Thái Lan, chúng ta khoảng từ 10 đến 15 năm nữa. Tôi trả lời những câu hỏi này với những con số toán học như vậy, rất hy vọng những chỉ số bằng toán học đó trở thành hiện th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âu hỏi của đại biểu Phạm Thị Thu Trang, liên quan đến Nghị quyết 39 liên quan đến tinh giản biên chế, phương hướng và giải pháp của bộ. Nhiệm vụ này Bộ đã thành lập Ban chỉ đạo triển khai kế hoạch tinh giản biên chế, từ năm 2015 bộ đã thực hiện cụ thể biên chế quản lý nhà nước từ 882 giảm xuống còn 856, khối sự nghiệp từ 7304 viên chức giảm 7084. Trong quá trình triển khai thì cũng không có vấn đề gì vướng mắc và khó khăn. Tôi xin trả các câu hỏi của các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dành cho Bộ trưởng đã hết, các đại biểu đã đăng ký không còn đủ thời gian để chất vấn Bộ trưởng, chúng ta sẽ gửi văn bản chất vấn đến cho Ba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chất vấn đối với nhóm vấn đề thứ hai liên quan đến lĩnh vực văn hóa, thể thao và du lịch đã có 32 đại biểu Quốc hội đặt câu hỏi và có 11 đại biểu Quốc hội tranh luận, còn 25 đại biểu Quốc hội đã đăng ký nhưng chưa đủ thời gian chất vấn, những vấn đề chưa được trả lời tại hội trường này thì Bộ trưởng sẽ tiếp tục trả lời bằng văn bản, văn bản của Bộ trưởng sẽ gửi đến Ủy ban thường vụ Quốc hội qua Tổng thư ký để tổng hợp theo dõi. Trong phần trả lời chất vấn đối với nhóm vấn đề thứ hai, Phó Thủ tướng Chính phủ Vũ Đức Đam, Bộ trưởng, Chủ nhiệm Ủy ban Dân tộc của Chính phủ đã tham gia báo cáo giải trình làm rõ thêm một số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chất vấn đã diễn ra sôi nổi, trách nhiệm, xây dựng. Các đại biểu đã đặt câu hỏi thẳng thắn, tích cực tranh luận để làm rõ vấn đề. Bộ trưởng mới nhận nhiệm vụ hơn 1 năm nhưng đã nỗ lực quán xuyến điều hành nắm tình hình công việc của bộ, ngành và thực trạng những vấn đề bức xúc thuộc lĩnh vực quản lý. Bộ trưởng cũng rất chủ động nghiêm túc, thẳng thắn nhận trách nhiệm về những tồn tại, yếu kém thuộc lĩnh vực phụ trách của mình trong thời gian gần đây cũng như những tồn tại chung của ngành. Tuy nhiên, việc trả lời một số vấn đề cũng chưa rõ, chưa thỏa mãn yêu cầu của đại biểu Quốc hội nên có phần tranh luận cũng khá sôi n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ăn hóa, thể thao, du lịch là lĩnh vực có ý nghĩa quan trọng đối với kinh tế - xã hội liên quan đến đời sống tinh thần của con người và xã hội. Thời gian qua lĩnh vực này đã có những chuyển biến tích cực, nhiều giá trị văn hóa truyền thống của dân tộc đã được đề cao và phát huy, hệ thống thiết chế văn hóa ở cơ sở đã có nhiều tiến bộ, môi trường du lịch được quan tâm đầu tư thu hút khách du lịch ngày càng tăng, đã kết hợp bảo tồn phát triển văn hóa với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mặt đạt được thì vẫn còn nhiều tồn tại, hạn chế đã được nhiều đại biểu Quốc hội quan tâm chất vấn, như công tác quản lý và cấp phép hoạt động văn hóa nghệ thuật còn có những sai sót, gây dư luận không tốt. Việc quản lý lễ hội còn tình trạng buông lỏng dẫn đến bị lợi dụng để trục lợi gây phản cảm, lãng phí nguồn lực xã hội. Việc quản lý khai thác các công trình văn hóa, thể thao kém hiệu quả, hệ thống thiết chế văn hóa thể thao tại các khu đô thị, khu công nghiệp, khu chế xuất chưa được coi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còn nhiều di tích vị xuống cấp, nhiều nhà văn hóa, thư viện thiếu trang thiết bị, đạo đức xã hội, văn hóa ứng xử bị suy giảm, chưa có giải pháp khắc phục rõ nét, công tác quy hoạch và quản lý du lịch còn nhiều bất cập, cơ chế, chính sách thu hút xã hội hóa đầu tư, phát triển du lịch chưa đáp ứng được yêu cầu về tiềm năng, lợi thế, sự phối hợp giữa các ngành trong quản lý du lịch còn kém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ồn tại, hạn chế nêu trên đề nghị Chính phủ, Bộ trưởng tiếp tục quan tâm chỉ đạo, thực hiện quyết liệt các giải pháp để khắc phục, trong đó tập trung vào một số vấn đề lớn sau đây: Rà soát, sớm sửa đổi các quy định về việc quản lý tác phẩm cấp phép biểu diễn nghệ thuật, đảm bảo đúng quy định của pháp luật, đáp ứng yêu cầu cải cách hành chính và phù hợp với thực tiễn; nâng cao năng lực chuyên môn, nghiệp vụ, trách nhiệm của đội ngũ cán bộ làm công tác văn hóa, nghệ thuật; đánh giá hiệu quả của hệ thống thiết chế văn hóa thể thao, thư viện để phát huy hiệu quả của các thiết chế này. Có biện pháp cụ thể trong việc sử dụng có hiệu quả các công trình văn hóa, thể thao, trong đó quan tâm đến việc phục vụ cho hoạt động giáo dục thể chất trong nhà trường, nâng cao sức khỏe nhân dân, đẩy mạnh xã hội hóa các hoạt động văn hóa, thể th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à soát, hoàn thiện hệ thống văn bản pháp luật trong hoạt động tổ chức lễ hội. Sớm tham mưu trình Chính phủ ban hành văn bản về quản lý và tổ chức lễ hội, nghi thức, nghi lễ tổ chức hội nghị ngay trong năm 2017. Nâng cao hiệu lực, hiệu quả của công tác thanh tra, kiểm tra, xử lý vi phạm trong các hoạt động văn hóa, đặc biệt là việc tổ chức lễ hội, hoạt động nghệ thuật biểu diễn. Tiếp tục đẩy mạnh công tác bảo tồn, kế thừa và phát huy các giá trị tốt đẹp của văn hóa dân tộc, phát huy hiệu quả mọi nguồn lực để làm tốt công tác bảo vệ, bảo tồn, trùng tu, tôn tạo di tích, di sản văn hóa, lịch sử. Triển khai hiệu quả đề án nâng cao tầm vóc, sức khỏe người Việt Nam, tập trung xây dựng, chăm lo xây dựng con người Việt Nam phát triển toàn diện, trọng tâm là bồi dưỡng tinh thần yêu nước, lòng tự hào dân tộc, đạo đức, lối sống và nhân cách, nhất là cho thế hệ trẻ, tạo chuyển biến mạnh mẽ về nhận thức, về ý thức tôn trọng pháp luật về lòng tự hào, tôn vinh lịch sử, văn hóa dân tộc, nâng cao trách nhiệm cá nhân người đứng đầu trong việc nêu gương người tốt, việc tốt. Phê phán, đấu tranh với những biểu hiệu sa sút về tư tưởng chính trị, vi phạm những chuẩn mực đạo đức, lối sống. Sớm triển khai các quy định của Luật du lịch sau khi được Quốc hội thông qua. Nâng cao chất lượng dịch vụ du lịch, làm tốt công tác quản lý, hướng dẫn du lịch, bảo đảm hiệu quả, an ninh, an toàn. Chú trọng việc lập, thẩm định, phê duyệt, công bố và quản lý cũng như tổ chức thực hiện quy hoạch phát triển du lịch. Tăng cường kiểm tra, giám sát việc thực hiện quy hoạch phát triển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y hoạch du lịch bán đảo Sơn Trà. Trên cơ sở cân nhắc mọi mặt, đề nghị Chính phủ tiếp tục chỉ đạo sớm có giải pháp xử lý phù hợp với quy định của pháp luật và quy hoạch phát triển chung của cả nước để cử tri, nhân dân Đà Nẵng và cả nước yê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chất vấn về nhóm vấn đề thứ hai đối với Bộ trưởng Nguyễn Ngọc Thiện xin dừng tại đây. Xin mời Quốc hội chuyển sang phần chất vấn tiếp theo đối với Bộ trưởng Bộ Y tế. Xin mời Bộ trưởng Nguyễn Ngọc Thiện có mấy lời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Thiện - Bộ trưởng Bộ Văn hóa - Thể Thao &amp;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y mặt toàn ngành văn hóa, thể thao và du lịch xin trân trọng cảm ơn các đồng chí lãnh đạo, nguyên lãnh đạo Đảng, Nhà nước, Mặt trận Tổ quốc Việt Nam, các vị đại biểu Quốc hội, toàn thể nhân dân và cử tri cả nước đã luôn lãnh đạo, chỉ đạo, theo dõi, động viên, đồng hành, hỗ trợ, giúp đỡ ngành văn hóa, thể thao và du lịch đã đạt được một số kết quả trong thời gian vừa qua. Chúng tôi xin hứa sẽ tiếp thu tất cả những ý kiến của các vị đại biểu Quốc hội, đồng bào, cử tri đã nêu ra trong phiên chất vấn hôm nay để khắc phục, sữa chữa những tồn tại, hạn chế và phát huy những kết quả đã đạt được để cho ngành văn hóa, thể thao và du lịch tiếp tục phát triển, đáp ứng được kỳ vọng của nhân dân cả nước.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chất vấn, phần chất vấn đối với Bộ trưởng Bộ Y tế xin được bắt đầu. Xin mời Bộ trưởng Bộ Y tế trả lời chất vấn nhóm vấn đề thứ ba, đó là thực trạng, giải pháp nâng cao chất lượng, hiệu quả khám bệnh, chữa bệnh. Việc đầu tư cho y tế cơ sở để giảm tải cho bệnh viện tuyến trên, thực trạng đội ngũ cán bộ y tế cơ sở, đặc biệt là tại các địa bàn miền núi, các vùng có điều kiện kinh tế đặc biệt khó khăn. Vấn đề giá thuốc và quản lý nhà nước về giá thuốc, cung ứng thuốc tại các cơ sở khám, chữa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đại biểu đặt câu hỏi chất vấn, xin mời Bộ trưởng Nguyễn Thị Kim Tiến, có 3 phút để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nguyên lãnh đạo Đảng, Nhà nước, các đồng chí lãnh đạo, nguyên lãnh đạo của Đảng, Nhà nước, Mặt trận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hay mặt đội ngũ gần 500.000 cán bộ y tế của cả nước, tôi xin trân trọng cám ơn sự ủng hộ, quan tâm đồng hành của đại biểu Quốc hội, cử tri cả nước và các cơ quan truyền thông, báo chí. Thời gian qua, thực hiện các nghị quyết của Đảng, Quốc hội, sự chỉ đạo quyết liệt của Chính phủ, sự phối hợp chặt chẽ của các bộ, ngành, các tổ chức đoàn thể, các địa phương của cả nước, ngành y tế đã vượt qua khó khăn, khắc phục tồn tại, hạn chế và đạt được một số kết quả khích lệ, như việc đổi mới toàn diện thái độ, phong cách phục vụ của cán bộ y tế, hướng tới sự hài lòng của người bệnh đã được cử tri ghi nhận, được một số tổ chức quốc tế đánh giá tốt. Chất lượng khám, chữa bệnh từng bước được nâng cao, tình trạng quá tải các bệnh viện tuyến cuối bước đầu có cải thiện rõ, đồng thời ứng dụng và phát triển nhiều kỹ thuật y khoa hiện đại trong phòng bệnh, khám chữa bệnh, đáp ứng ngày càng cao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ổi mới cơ chế tay chính từng bước thực hiện lộ trình tính đúng, tính đủ giá dịch vụ y tế gắn với phát triển bảo hiểm toàn dân, đạt 82% vượt chỉ tiêu của Quốc hội và Chính phủ, đẩy mạnh cải cách hành chính, triển khai các dịch vụ công trực tuyến cấp 4 đối với một số dịch vụ thuộc lĩnh vực an toàn thực phẩm, trang thiết bị. Tham mưu xây dựng các chính sách về chăm sóc sức khỏe, bảo hiểm y tế theo hướng công bằng cho các đối tượng yếu thế, đối tượng người nghèo, cận nghèo, đồng bằng sống ở vùng khó khăn. Bước đầu thực hiện đổi mới, tổ chức bộ máy đơn vị sự nghiệp y tế cấp tỉnh và huyện theo hướng nhanh gọn và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phải thừa nhận hệ thống y tế vẫn còn đó một số tồn tại, hạn chế lớn như chỉ số sức khỏe gắn với mục tiêu phát triển thiên nhiên kỷ, mục tiêu phát triển bền vững và chất lượng dịch vụ y tế vẫn còn chênh lệch giữa các vùng, miền và các tuyến y tế. Y tế cơ sở, huyện, xã chưa được đổi mới căn bản về bộ máy, về hoạt động, về nguồn nhân lực, về cơ sở hạ tầng và cơ chế tài chính, đặc biệt ở vùng sâu, vùng xa, vùng khó khăn. Chất lượng dịch vụ y tế và chất lượng nhân lực y tế cần phải nâng cao hơn nữa, đáp ứng nhu cầu đa dạng và ngày càng cao hơn của toàn dân trong hoàn cảnh đối đầu với gia tăng gánh nặng lớn của các bệnh không lây nhiễm như tim mạch, ung thư, già hóa dân số. Đồng thời, phải đối mặt với các bệnh mới nổi có nguy cơ, có quy mô khu vực và toàn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Bộ máy tổ chức phong cách quản trị y tế và tư duy tài chính đã đổi mới nhưng chưa quyết liệt. Tuy nhiên, với đường lối đúng đắn của Đảng, sự chỉ đạo quyết liệt của Chính phủ và Thủ tướng Chính phủ, sự giám sát của Quốc hội, sự vào cuộc của cả hệ thống chính trị với sự nỗ lực của toàn ngành y tế từ Bộ trưởng, Thứ trưởng, các đồng chí tại vụ, cục, ngành y tế của tỉnh, huyện, xã cho đến nhân viên y tế thôn biển và với truyền thống lâu đời của nền y học Việt Nam nước nhà, với phương châm "Nam dược trị Nam nhân" của thiền sư Tuệ Tĩnh và đại danh y Hải Thượng Lãn Ông và thực hiện lời dạy của Bác Hồ "Lương y như từ mẫu", chúng tôi tin tưởng và hy vọng rằng y tế Việt Nam sẽ phát triển theo hướng công bằng, hiệu quả, hội nhập. Y học Việt Nam sẽ phát triển theo hướng khoa học - dân tộc - đại chúng để phục vụ tốt hơn sự nghiệp chăm sóc sức khỏe của nhân dân. Với tinh thần cầu thị, tôi xin lắng nghe và trả lời các chất vấn của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gười đầu tiên chất vấn Bộ trưởng, tôi kính chúc Bộ trưởng có sức khỏe tốt và trả lời đáp ứng được mong mỏi của đại biểu Quốc hội cũng như cử tri cả nước. Tôi xin chất vấn Bộ trưởng các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ình trạng lạm dụng, lợi dụng, trục lợi bảo hiểm y tế có xu hướng ngày càng gia tăng. Một số cơ sở y tế có những biểu hiện tiếp thị trong khám, chữa bệnh, xuất hiện tình trạng người có bảo hiểm đi khám, chữa bệnh nhiều lần trong ngày, trong tuần, trong tháng để lấy thuốc. Cơ sở khám, chữa bệnh tăng chỉ số xét nghiệm cận lâm sàng, chụp X-quang, điều này làm gia tăng chi phí khám, chữa bệnh, đồng thời gây quá tải tại nhiều cơ sở khám, chữa bệnh và gây bội chi quỹ bảo hiểm y tế. Cử tri muốn biết bộ có biện pháp mạnh nào để chấm dứt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ử tri đề nghị danh mục một số bệnh nan y như bệnh ung thư, tim mạch và một số bệnh nặng khác được đi thẳng đến bệnh viện tuyến Trung ương chứ không phải lần lượt qua các tuyến xã, huyện, tỉnh như hiện nay. Vì thủ tục rườm rà, mất thời gian mà biết chắc bệnh này chỉ có bệnh viện tuyến Trung ương mới chữa được. Tiếp theo, tình trạng lạm dụng kĩ thuật trong chẩn đoán không công nhận, không thừa nhận kết quả khám, chữa bệnh giữa các cơ sở y tế gây lãng phí nguồn lực của nhân dân và xã hội. Đề nghị Bộ trưởng trả lời câu hỏi này của cử tr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ử tri cho rằng, ngoài thế mạnh là công tác dự phòng của trạm y tế cấp xã, huyện thì cơ sở này có nhiều vấn đề, như cơ sở vật chất lạc hậu không tạo được sự tin tưởng cho người dân, trình độ đội ngũ y, bác sĩ thấp, vắng bóng bệnh nhân đến khám và chữa bệnh. Đề nghị bộ cho ý kiến về vấn đề này, bộ có giải pháp gì nâng cao chất lượng khám, chữa bệnh tại các cơ sở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ình trạng chữa bệnh, người bệnh không được tiếp cận dịch vụ chữa ngay, phần thì do quá tải, phần thì do thái độ phục vụ, người bệnh thường phản ánh là y tá hay điều dưỡng viên có nhiều lời lẽ khiếm nhã, thiếu tôn trọng, không muốn nói là xúc phạm người bệnh. Nhìn ra các nước trong khu vực, văn hóa ứng xử của bác sĩ không những tôn trọng, tươi cười, phục vụ tận tâm, khi khám chữa bệnh xong còn cảm ơn người bệnh, cúi gập người vì người bệnhn đã đến với họ. Ở nước ta với tình trạng như cử tri phản ánh, xin hỏi Bộ trưởng có biện pháp thường xuyên nào để nâng cao đạo đức lương y và cải thiện phong cách phục vụ người bệnh trong ngành y tế để người bệnh hài lòng và có thêm liều thuốc tinh thần từ phong cách phục vụ ngoài thuốc chữa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báo cáo trong kỳ họp Quốc hội ngày 23/5 đại diện kiểm toán nhà nước cho biết, kết quả kiểm toán công tác đầu tư, mua sắm, quản lý và sử dụng trang, thiết bị y tế năm 2015 phát hiện nhiều vấn đề, nhiều thiết bị chưa hết thời gian khấu hao đã hỏng, không sử dụng được, nhiều loại được đầu tư mới, nhưng đắp chiếu hoặc mới dùng đã hỏng. Đặc biệt, cùng một loại vật tư hóa chất và cùng một nhà cung cấp, nhưng lại được Bộ Y tế phê duyệt giá giữa các bệnh viện khác nhau, có sự chênh lệch lớn giữa giá được phê duyệt cao và thấp, có loại chênh nhau tới gần 7 lần. Xin được hỏi Bộ Y tế xác định một trong những yếu tố nâng cao chất lượng và hiệu quả khám, chữa bệnh là trang thiết bị máy móc, nguồn thuốc chất lượng cao và năng lực, trình độ phục vụ tận tâm của đội ngũ y bác sĩ. Vậy, bộ có những biện pháp nào để quản lý việc nhập khẩu nâng cao chất lượng của máy móc trang thiết bị cũng như chất lượng phục vụ và bảo đảm nguồn thuốc chữa bệnh tốt và những thuốc không đảm bảo chất lượng thì kịp thời kiểm soát để ngăn chặ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vấn đề đặt ra với Bộ trưởng. Thứ nhất là trong thời gian qua ngành y tế đã có nhiều giải pháp tăng cường quản lý giá thuốc. Tuy nhiên, vẫn còn ý kiến cho rằng giá thuốc Việt Nam cao hơn so với mặt bằng giá các nước trong khu vực và ngay cả Việt Nam chúng ta vẫn có sự chênh lệch giữa các địa phương như vừa qua các thông tin đại chúng đã đưa tin. Đề nghị Bộ trưởng làm rõ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ời gian qua Bộ Y tế đang thực hiện lộ trình điều chỉnh giá dịch vụ y tế theo hướng tính đúng, tính đủ, bao gồm cả tiền lương của cán bộ y tế. Tuy nhiên, giá tăng thì người bệnh sẽ phải trả chi phí tăng lên, trong khi đời sống người dân còn khó khăn, Bộ đã có giải pháp gì để hạn chế ảnh hưởng này, nhất là đối với nhóm đối tượng khó khăn.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Tấn Quâ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hia sẻ và ghi nhận những nỗ lực của Bộ trong thời gian qua đã đưa ra nhiều chính sách, nhiều giải pháp đột phá hiệu quả, nâng cao chất lượng ngành y tế, hướng tới mục tiêu lấy người bệnh làm trung tâm phục vụ và đã đạt nhiều kết quả tích cực, được người dân ghi nhận đánh giá cao. Tuy nhiên, trong công tác quản lý điều hành vẫn còn bộc lộ nhiều hạn chế, tôi xin trân trọng gửi đến Bộ trưởng mộ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ộ Y tế đã ban hành những chính sách về điều  hành giá dịch vụ y tế, điều chỉnh giá dịch vụ y tế theo hướng tính đúng, tính đủ và thực hiện giao quyền tự chủ cho một số bệnh viện công lập. Thưa Bộ trưởng, nhiều cử tri quan tâm lo lắng khi giá dịch vụ y tế tăng thì chất lượng dịch vụ y tế có tăng theo không? Hay gây nên tình trạng bội chi quỹ bảo hiểm y tế, xin Bộ trưởng cho biết việc giao quyền tự chủ cho các bệnh viện công có làm tăng năng lực hiệu quả quản lý hay không? Hay có thể tạo ra sự kém minh bạch, nhất là các dịch vụ liên doanh, liên kết xã hội hóa ở các bệnh viện. Bộ trưởng có giải pháp gì để khắc phục và nâng cao hiệu quả thực hiện những vấn đề nêu trên trong thời gian tới.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à các trung tâm y tế 2 chức năng đã được tái thành lập ở tuyến huyện, đây là một trong những giải pháp phù hợp cho việc nâng cao nguồn lực phục vụ phòng và trị bệnh cho người dân. Vậy, theo Bộ trưởng vai trò của trạm y tế xã sẽ được phát huy như thế nào trong cơ chế sáp nhập này và vai trò của hệ y tế dự phòng sẽ được phát huy ra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qua quá trình thực hiện kế hoạch đổi mới phong cách, thái độ phục vụ của cán bộ y tế hướng tới sự hài lòng của người bệnh, ngành y tế đã gặt hái được nhiều tiến bộ, nhưng hiện nay Bộ Y tế thực hiện việc tăng viện phí theo Thông tư 02. Vậy, xin Bộ trưởng cho biết bộ đã có chuẩn bị những giải pháp nào cho việc nâng cao thái độ và phong cách phục vụ của cán bộ y tế đối với bệnh nhân. Xin hết.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những nỗ lực và những chuyển biến, cũng như những kết quả mà ngành y tế đạt được trong thời gian vừa qua. Tôi xin hỏi Bộ trưởng một vấn đề với 2 nội dung đó là vấn đề nhân lực của ngành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trong Báo cáo số 650 ngày 9/6/2017 của bộ gửi đại biểu Quốc hội có đánh giá đội ngũ nhân lực y tế cơ sở thiếu về số lượng và hạn chế chất lượng chuyên môn khi số lượng bác sỹ làm việc trong khu vực này chỉ chiếm 41%, số dược sỹ chỉ chiếm 18% so với cả nước ở một khu vực chiếm tới 72,6% dân số cả nước. Điều này dẫn đến hệ quả là trạm y tế xã chỉ thực hiện được một nửa 52,2% các dịch vụ theo phân tuyến kỹ thuật là một nguyên nhân dẫn đến vượt tuyến. Đây không phải là vấn đề mới trong các nguyên nhân báo cáo chưa chỉ rõ trách nhiệm của ngành y tế. Xin Bộ trưởng cho biết trách nhiệm của ngành y tế đến đâu, giải pháp khắc phục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cũng không mới đó là vấn đề y đức. Mặc dù y đức của cán bộ y tế đã được cải thiện, song vẫn là một tồn tại khi các sự cố y tế xảy ra thì trong các nguyên nhân đều có nguyên nhân về y đức. Trong báo cáo 650 cũng chỉ ra một nguyên nhân mà bệnh nhân đến khám chữa bệnh ngoại trú phải mua thuốc giá cao hơn do bác sỹ kê thuốc ngoài danh mục trúng thầu cũng là vấn đề y đức. Xin bộ trưởng cho biết kết quả thực trạng này và những giải pháp cụ thể cho thời gian tớ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của đại biểu có những nhóm vấn đề cho nên chúng tôi sẽ trả lời hết các câu hỏi của đại biểu Quốc hội nhưng chia thành các nhóm, vì nội dung tương đối giống nhau và giải pháp cũng tương đối giống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khám, chữa bệnh. Với câu hỏi của đại biểu Chiến đoàn Hà Nội cũng như đại biểu Nguyễn Thị Lệ Thủy đoàn Bến Tre. Chúng tôi thấy người dân muốn tiếp cận các dịch vụ cao và muốn đến thẳng tuyến trung ương, đây là nguyện vọng chính đáng và hiện nay theo Luật bảo hiểm y tế đã có thông tuyến giữa xã và huyện, người dân có thể không cần khám ở nơi đăng ký ban đầu mà có thể đến tất cả các huyện trong toàn tỉnh. Trong lộ trình đến năm 2021 cố gắng thông toàn quốc. Chúng ta có một hệ thống y tế từ xã đến huyện, tỉnh và y tế cơ sở với tuyến xã, tuyến huyện luôn là người giữ cổng để chăm sóc sức khỏe ban đầu, chăm sóc những bệnh thông thường và cấp cứu gần dân nhất, cho nên người dân cũng có thể đi qua các tuyến ban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những bệnh nặng và mãn tính như ung thư, tim mạch hoặc các bệnh phổi, Bộ Y tế đã có chương trình mục tiêu về y tế phòng, chống các bệnh không lây nhiễm và có một hệ thống theo dõi, giám sát và được điều trị theo phác đồ. Nhiều bệnh nhân ở bệnh viện xã, huyện nhưng được lên tỉnh để nhận thuốc bảo hiểm hàng tháng. Tuy nhiên, chính những bệnh nhân trong lúc đi thăm gặp tôi đề nghị cho chúng tôi nhận thuốc này và chữa bệnh ngay tại huyện, tại xã mà không cần phải đi xa, thực chất bệnh mãn tính điều trị theo phác đồ và đến lấy thuốc. Chúng tôi đang xây dựng chương trình này và thực hiện thí điểm ở Hà Nội và một số tỉnh, tức là bệnh nhân có thể đến nhận các thuốc đó mà không cần lên cao. Còn giai đoạn đầu khi chuẩn đoán phát hiện cần những các kỹ thuật tiên tiến, theo hệ thống chuyển tuyến bệnh nhân sẽ được tiếp cận ở tuyến cao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là về vấn đề thái độ, đạo đức của cán bộ y tế mà một số như đại biểu Nguyễn Chiến ở Hà Nội đã phản ánh, chúng ta cũng đã biết rằng "con sâu làm rầu nồi canh" và ở đâu đó vẫn còn hiện tượng cán bộ y tế có thái độ không tốt. Tuy nhiên thời gian qua ngành y tế đã đưa ra một chương trình đổi mới toàn diện thái độ, phong cách phục vụ cán bộ y tế hướng tới sự hài lòng của người bệnh. Bằng nhiều giải pháp tổng thể từ tuyên truyền, vận động gắn với "Học tập làm theo đạo đức Chủ tịch Hồ Chí Minh" trong toàn ngành gắn với công đoàn. Chúng tôi cũng có những giải pháp dùng đường dây nóng, bằng các thùng thư góp ý, quay camera, tăng cường giám sát chuyên môn và có một thông tư xử phạt nghiêm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hơn 7 ngàn cán bộ y tế trong toàn ngành đã bị kỷ luật từ hình thức cảnh cáo, khiển trách, cảnh cáo toàn bệnh viện cho đến đuổi khỏi ngành. Chúng tôi cúng kèm theo đổi mới cơ chế tài chính để nâng mức thu nhập của cán bộ nhân viên thông qua điều chỉnh giá dịch vụ trên lộ trình tính đúng, tính đủ, cho nên thu nhập của những đơn vị sự nghiệp mà đã được tính giá như vừa rồi đưa lương vào giá và các chi phí trực tiếp thì thu nhập tăng lên. Như vâỵ, những giải pháp vừa rồi đã tạo nên một đổi mới toàn diện. Theo đánh giá độc lập của các tổ chức quốc tế, của UNDP thì thấy rằng, chỉ số PAPI đã cải thiện rất rõ về thái độ, đặc biệt là ở tuyến tỉnh và tuyến xã. Còn trường hợp của đại biểu phản ánh thì chúng tôi cũng tiếp thu hơn nữa để quyết liệt duy tr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y tế cơ sở theo nhóm y tế cơ sở, chúng tôi nghĩ các đại biểu đã đưa ta những câu hỏi rất sát sườ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đại biểu Nguyễn Lệ Thủy nêu các trung tâm y tế 2 chức năng thì vai trò của trạm y tế sẽ phát huy như thế nào và vai trò của y tế dự phòng như thế nào? Thực hiện Nghị quyết 39 của Bộ Chính trị về tinh giản đầu mối và giảm biên chế thì ngành y tế đã ban hành Thông tư 51, 37, 33 và Nghị định 117 quy định cho trạm y tế xã. Chúng tôi nghĩ, nếu cả nước thực hiện thông tư này thì giảm khoảng gần 700 đầu mối ở tuyến huyện và tăng hiệu quả quản lý. Một, tuyến huyện là đơn vị chỉ đạo chuyên môn sẽ gồm 2 chức năng là bệnh viện huyện và trung tâm y tế dự phòng sẽ nằm trong một trung tâm và chỉ đạo trực tiếp trạm y tế xã, có mấy lợi thế như giảm đầu mối, giảm biên chế ở những phòng hành chính, kế toán để đầu tư vào chuyên môn. Cơ sở vật chất có thể tận dụng, bớt phải chi phí về văn phòng, đi lại. Trung tâm y tế cả 2 chức năng thì sẽ chỉ đạo trực tiếp trạm y tế xã về chăm sóc sức khỏe ban đầu, dự phòng và điều trị trực tiếp. Tăng nguồn nhân lực, bởi vì nguồn nhân lực của trạm y tế xã rất khó khăn và chưa đầy đủ thì mô hình các nước là bác sĩ của bệnh viện huyện và trung tâm y tế dự phòng tuyến huyện vẫn phải luân phiên hàng tuần xuống trạm y tế xã. Như vậy, lúc nào trạm y tế xã cũng có bác sĩ tuyến trên xuống và ngược lại nhân viên, bác sĩ của trạm y tế xã phải lên bệnh viện huyện để nâng cao thực hành và nắm được kỹ thuật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gành y tế là ngành đặc biệt và có chuyên môn thì chỉ đạo từ trên sở y tế xuống trung tâm y tế huyện và trạm y tế xã sẽ thông suốt. Một mặt Chính phủ đã phê duyệt Nghị quyết 2348 về đề án xây dựng và phát triển mạng lưới y tế cơ sở trong tình hình mới. Đây là đề án chúng tôi rất tâm huyết và chuẩn bị rất công phu để thực hiện việc đầu tư và phát triển hệ thố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ân lực về trạm y tế, đại biểu nói là yếu về số lượng và chất lượng thì đúng như trong giai đoạn hiện nay. Vì thế chúng tôi tâm huyết để xây dựng một đề án và hội nhập với quốc tế về những bất cập hiện nay. Chúng tôi thấy bất cập của y tế hiện nay như đại biểu nói phân bổ không phù hợp, có thể một huyện rất nhiều trạm y tế gần nhau nên mỗi ngày chỉ có 3 - 5 người khám. Ngược lại ở những vùng sâu, vùng xa thì một trạm y tế người dân phải đi nửa ngày mới đến và không có đầy đủ trang thiết bị cơ bản để chăm sóc sức khỏe ban đầu, hoạt động không phù hợp, phải cân đối giữa dự phòng chăm sóc sức khỏe và điều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y học, nguyên lý về y học gia đình chúng ta mới bắt đầu triển khai thí điểm chưa được vận dụng. Ngoài ra cơ chế tài chính cũng rất bất cập, hiện nay dân số sống ở vùng sâu, vùng xa, vùng nông thôn gần 70%, người dân đến khám ở trạm y tế xã ban đầu chiếm ít nhất 30%, đến tuyến huyện khoảng 70%, nhưng tổng chi phí của bảo hiểm y tế cho trạm y tế xã chỉ chiếm 3 - 5%, danh mục thuốc, danh mục kỹ thuật và chi tiêu cho trạm y tế xã là thấp nhất hiện nay, điều đó rất bất cập và chúng ta chưa khôn ngoan để phân bỏ tài chính, những nơi đầu tư cho 1 đồng dự phòng y tế cơ sở bằng 10 đồng cho điều trị khi đã bị bệnh. Sắp tới chúng tôi sẽ đổi mới toàn diện về tài chính ở ngay y tế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yếu tố nữa là vấn đề về dược, câu hỏi xung quanh quản lý về dược. Như ý kiến của các đại biểu cũng rất xác đáng, về bệnh nhân đến khám ngoại trú phải mua giá cao hơn ở ngoài tại các bệnh viện thì vấn đề này thực trạng vừa rồi đúng là có xảy ra. Mặc dù chúng tôi đã ban hành Thông tư 15 là giá bán của bệnh viện theo thặng số bán lẻ, tiền lời đó không được quá 10 - 15% giá kê khai. Tuy nhiên, các bệnh viện đã không mua theo giá bệnh viện trúng thầu mà mua ở các nguồn khác nên giá cao và chúng tôi đang chuẩn bị ban hành thông tư là tất cả các nhà thuốc bệnh viện đó phải mua theo đúng giá trúng thầu mà bệnh viện tại chỗ đã trúng theo Luật đấu thầu và nghị định đấu thầu mà chúng tôi đã ban hành Thông tư 11. Các đại biểu cũng hiểu rất rõ là thông tư này đang được điều chỉnh, chúng tôi đã tiếp thu và sẽ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nữa là trong nhóm dược của đại biểu Trịnh Ngọc Phương là giá thuốc Việt Nam cao hơn thế giới như thế nào? Trong thời gian qua với ban hành một loạt thông tư đồng bộ thực hiện Luật đấu thầu, Nghị định đấu thầu thì phải nói rằng thị trường thuốc của Việt Nam ổn định và không tăng cao. Trong CPI của những mặt hàng thiết yếu thì thuốc vẫn là đứng thứ 9, thứ 10 có nghĩa là không tăng đột biến. Đánh giá độc lập của tổ chức quốc tế, gần đây của AMF thì giá của thuốc biệt dược và thuốc gốc, generic của những bệnh ung thư, tim mạch, tiểu đường thì thuốc Việt Nam của chúng ta đối với các loại biệt dược gốc thì so với 6 nước trung bình ASEAN thì chúng ta thấp hơn 10%. Trong khi của các nước khác như Philippin, Thái Lan cao hơn 37% và 19%, đây là đánh giá của tổ chức quốc tế về vấn đề giá th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uốc generic trong ASEAN thì Việt Nam thấp hơn 33%, trong khi Philippin và Indonexia cao hơn 72% và 20%. Cho nên nói giá thuốc của chúng ta cao hơn thế giới có lẽ phải có số liệu và đánh giá độc lập của các tổ chứ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ầu tư trang thiết bị. Ý kiến của đại biểu Nguyễn Chiến là kiểm toán kết luận vừa qua có 3 ý, một là nhiều thiết bị chưa hết thời gian khấu hao đã hỏng, nhiều máy đắp chiếu, chúng tôi xin giải trình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ngân sách chúng ta không đủ, một số bệnh viện mua máy chưa hết thời gian khấu hao đã hỏng vì công suất quá lớn, kể cả tuyến tỉnh, đó là thực trạng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máy đắp chiếu. Có thể kiểm toán trong giai đoạn có máy trong thời gian bảo hành, bảo trì, có loại máy phải nhà bảo hành, bảo trì của nước ngoài đến, chúng tôi đã gặp trong thực tế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u quả chưa cao. Có lẽ Việt Nam là nơi sử dụng máy công suất khá lớn, theo đánh giá của các nước. Đáng lẽ chúng ta phải mua nhiều máy hơn, thời gian khấu hao phải tốt hơn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ênh lệch giá cao với một mặt hàng, đối với một hãng có thể cao gấp 6 đến 7 lần. Vừa qua kết luận kiểm toán, kiểm toán họ có quyền kết luận, các bệnh viện và cơ sở y tế không đồng thuận với kết luận này. Chúng tôi có thể giải thích, cũng dễ hiểu, bởi vì trang thiết bị vật tư y tế có nhiều chủng loại, đa dạng về mẫu mã, đóng gói, đặc biệt là sử dụng. Ví dụ kim cánh bướm mà các bệnh viện đã mua, đó là kim nhỏ để luồn trong mao mạch nhỏ. Nếu kim cánh bướm thông thường Bệnh viện Việt Đức mua chỉ giá 6.500, nhưng của Bệnh viện Chợ Rẫy gấp 7 lần. Hai kim đó cũng là cánh bướm nhưng của Bệnh viện Chợ Rẫy có khóa, có van, đầu vát hơn để giảm đau cho các bệnh nhân ghép tạng, v.v... cũng là kim cánh bướm của cùng một hãng nhưng giá lại chênh lệch nhau. Tương tự như vậy, dây truyền dịch và các hóa chất khác, tên cơ bản giống nhau nhưng chức năng sử dụng khác nhau nên rất khác nhau về giá. Chúng tôi đã giải trình và những giá đấu thầu ở những bệnh viện đó thì theo các đánh giá của Thanh tra Bộ Y tế và các đoàn giám sát thì vào loại giá thấp nhất. Báo cáo các đồng chí, chúng tôi đã giải thích trong giải trình báo cáo gử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ến quản lý trang thiết bị, báo cáo chúng ta quản lý trang thiết bị chi phối bởi rất nhiều luật như Luật quản lý chất lượng, Luật tiêu chuẩn, Luật người tiêu dùng, rất nhiều luật tiêu chuẩn và quy chuẩn. Bộ Y tế đã trình Ủy ban Thường vụ Quốc hội ra nghị quyết đã trình và ra được Nghị định 36 về quản lý trang thiết bị. Quy trình để mua sắm đấu thầu các trang thiết bị tương đối khá chặt chẽ, phải đi qua các khoa, phòng đạt nhu cầu, có hội đồng khoa học độc lập, tư vấn xem nhu cầu đó có chính đáng không và cấu hình và các tính năng kỹ thuật. Sau đó Giám đốc bệnh viện phê duyệt, những quản lý này, báo cáo chúng tôi đã phân cấp, phân quyền cho các đơn vị sự nghiệp cũng như của các Sở Y tế và họ thực hiện quy trình theo Luật đấu thầu và Nghị định đấu thầu. Tuy nhiên trong thời gian tới chúng tôi có lẽ phải trình Quốc hội để ban hành luật về quản lý trang thiết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iếp theo xung quang vấn đề tài chính y tế liên quan đến bảo hiểm y tế. Thứ nhất, đại biểu Dương Tuấn Quân đoàn Bà Rịa - Vũng Tàu, hỏi giá vừa rồi chúng ta thực hiện điều chỉnh giá đối với bệnh nhân có thẻ bảo hiểm y tế và đối với bệnh nhân không tham gia bảo hiểm y tế, đã giúp cho tỷ lệ tham gia bảo hiểm tăng lên vì thấy quyền lợi. Chúng tôi nghĩ rằng giá tăng thì chất lượng có tăng không. Đây là lộ trình mà Nghị quyết 68 Quốc hội cũng như Nghị định 16 của Chính phủ ban hành, tuy nhiên lộ trình này đã chậm so với kế hoạch. Theo kế hoạch, trong Nghị định 16, trong năm 2017 phải hoàn thành tính đúng, tính đủ về yếu tố đầu vào trực tiếp và nương vào đó. Nhưng hiện nay chắc hết năm 2017 chúng ta cũng làmchưa được vì phải xem xét CPI để chống lạm phát. Cái đó được lợi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giá tính đúng, tính đủ, hơn nữa người dân thay vì phải bù thêm giá chưa được tính thì được bảo hiểm y tế chi trả, như vậy người dân đỡ phải mất tiền túi. Đấy là đối với người dân, chắc chắn khi giá tăng thì chất lượng phải tăng vì các chi phí đã được tính toán, đặc biệt là khi đưa lương vào, trách nhiệm của cán bộ y tế và đặc biệt chúng tôi nói là sẽ xúc tiến đổi mới toàn diện thái độ phong cách và có những đơn vị chúng tôi đã đề nghị trước giờ khám bệnh cúi chào bệnh nhân và niềm và hạnh phúc chính là được phục vụ bệnh nhân và bệnh nhân khỏi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hà nước, báo cáo với các đồng chí, sẽ giảm được chi ngân sách cho các chi phí trực tiếp và lương. Trong thống kê của đơn vị trực thuộc Bộ chưa đầy đủ, từ khi đưa lương vào giá thì ngành y tế đã không phải cấp vào lương khoảng 10.000 tỷ, nếu cả nước làm được như vậy thì tương ứng ít nhất 10.000 tỷ, đó là chưa lấy kinh phí tái đầu tư theo quỹ sự nghiệp phát triển trích lại. Ví dụ, thành phố Hồ Chí Minh là thành phố lớn, trong giai đoạn đầu chưa báo cáo đầy đủ đã tiết kiệm được 1.000 tỷ chi vào lương cho cán bộ y tế. Đó là những mặt lợi về phía người dân, nhà nước và cơ sở khám, chữa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lạm dụng quỹ và trục lợi, bảo hiểm xã hội là cơ quan quản lý quỹ sẽ nắm được rõ hơn, tuy nhiên chúng tôi vừa tổ chức các đoàn đi kiểm tra, giám sát ở các địa phương và đơn vị trực thuộc y tế về bảo hiểm xã hội và bảo hiểm y tế, chúng tôi thấy có tình trạng lạm dụng từ hai phía, một là từ phía cơ quan y tế, hai là người dân. Do giá dịch vụ tăng, quyền lợi được hưởng của chúng ta. Hiện nay chủ trương của Đảng và Nhà nước rất đúng đắn, theo định hướng xã hội chủ nghĩa, với mức đóng khoảng chưa đến 30 đôla thì mức hưởng như vậy là quá rộng. Hơn nữa, có thông tuyến cho nên người dân một là lạm dụng đi khám rất nhiều như phương tiện thông tin đại chúng đã đưa tin, có những người khám đến 20-30 lần, sáng đi khám, chiều lại đi khám, khám ở huyện này xong lại sang huyện khác khám v.v.... Từ đơn vị y tế, do cơ chế tự chủ có những mặt tốt nhưng cũng có những mặt hạn chế, sẽ tăng nguồn thu lạm dụng từ kỹ thuật xét nghiệm, từ dịch vụ y tế, kéo dài thời gian nằm viện hoặc chưa thực sự cần thiết nhưng vẫn nhập viện tạo nên tăng c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của chúng tôi là sẽ làm quy trình khám, chữa bệnh chặt chẽ kèm theo giám sát và cùng với bảo hiểm xã hội sẽ có những định mức trần chi, tất nhiên mặt nào cũng có hạn chế, vì khi định mức trần và khoán thì quyền lợi của người dân và khoán sẽ bị ảnh hưởng. Sắp tới chúng tôi cũng thực hiện nghiêm việc tự chủ nhưng có sự quản lý chặt của nhà nước và đổi mới toàn diện mô hình tự c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để tránh lạm dụng không công nhận bệnh nhân xét nghiệm ở tuyến huyện, lên tuyến tỉnh lại xét nghiệm lại, lên tuyến trung ương lại xét nghiệm lại. Đấy là thực trạng vừa rồi, vừa qua Chính phủ đã ban hành nghị quyết, hiện nay chúng tôi đã ban hành thông tư để công nhận xét nghiệm lẫn nhau, trước mắt từ tháng 6 này các bệnh viện tuyến trung ương và tuyến tỉnh phải công nhận các kết quả xét nghiệm đó và lộ trình này đến 2018 sẽ thông hết công nhận kết quả xét ng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2 câu hỏ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ình trạng bán thuốc không cần kê đơn của bác sĩ và tình trạng lạm dụng thuốc nói chung và thuốc kháng sinh nói riêng trong suốt thời gian qua khiến nhiều bệnh nhân bị kháng thuốc, dị ứng thuốc, nặng hơn thì bị sốc thuốc phải nhập viện. Hàng năm có hàng triệu người chết do kháng thuốc, chúng ta phải chi hàng trăm tỷ đô cho việc kháng thuốc. Theo khảo sát cho thấy gần 3 nghìn hiệu thuốc ở nông thôn và thành thị, phía Bắc có 88-91% hiệu thuốc không bán theo đơn của bác sĩ. Đây là một thực trạng đáng báo động, Chính phủ và Bộ Y tế đã có các quy định cũng như chế tài xử phạt, nhưng dường như các chế tài chưa đủ mạnh. Do vậy, tình trạng này vẫn diễn ra tràn lan, thậm chí ngày càng gia tăng. Đề nghị Bộ trưởng cho biết trách nhiệm của Bộ trưởng trước thực trạng nêu trên và giải pháp của Bộ trưởng trong việc lập lại trật tự, kỷ cương trong việc quản lý các cơ sở buôn bán dược liệu và hạn chế tình trạng lạm dụng thuốc kháng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ình trạng quảng cáo thực phẩm chức năng một cách tràn lan trên các phương tiện thông tin đại chúng mà không có sự kiểm soát, người dân không biết thực phẩm nào là tốt, thực phẩm nào không đảm bảo cho sức khỏe. Liệu thực phẩm đó có tác dụng phụ hay không? Bộ trưởng cho biết đơn vị nào thuộc Bộ Y tế sẽ là đơn vị kiểm soát vấn đề này, cũng như trách nhiệm của Bộ trưởng và Bộ trưởng cho biết giải pháp nào để kiểm soát chặt chẽ tình trạng nêu trên. Xin chân thành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2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ơ chế giao tự chủ cho các bệnh viện công lập theo Nghị định 43 của Chính phủ, có vấn đề đặt ra là các bệnh viện phải bảo đảm cân đối thu chi tài chính. Vì thế trong khám, chữa bệnh có tình trạng lạm dụng các dịch vụ kỹ thuật cao trong xét nghiệm, chẩn đoán hoặc bệnh nhân chưa đến mức phải nhập viện đã cho nhập viện hoặc kéo dài thời gian điều trị v.v... Bộ trưởng và ngành có giải pháp gì để khắc phục tình trạng như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ũng có những ý trùng với đoàn Hà Nội, tôi xin hỏi cụ thể câu hỏi. Hiện nay tình trạng bán thuốc không theo kê đơn, thậm chí người bán thuốc tự ý bán theo triệu chứng của người mua là một trong những nguyên nhân gây ra tình trạng kháng thuốc ngày càng gia tăng. Bộ trưởng cho biết trách nhiệm của ngành và giải pháp để khắc phục một cách có hiệu quả bao giờ chấm dứt được tình trạng dược sỹ có thể kể đơn như bác sỹ.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gửi đế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à cử tri ghi nhận được hưởng lợi và chăm sóc tốt hơn từ các chủ trương của ngành y tế, xem bệnh nhân là khách hàng của mình, triển khai thông tuyến khám, chữa bệnh bảo hiểm y tế, từng bước giao quyền tự chủ cho các bệnh viện, tuy vậy vẫn còn nhiều bất cập giữ tiêu chí để xếp hạng bệnh viện. Ở đây, Bộ trưởng có giải thích rồi, tôi thấy đầu tư trong các giai đoạn không công bằng giữa các bệnh viện nên hiện nay, nếu phân hạng này từ đó khoán nguồn chi bảo hiểm thì sẽ có những khó khăn mà trong cơ sở vật chất, thiết bị, đội ngũ và các điều kiện kinh tế - xã hội của từng vùng. Nếu chúng ta làm thí điểm tại Thành phố Hồ Chí Minh và Hà Nội để ứng dụng vào các vùng thì nhiều bệnh viện địa phương, nhất là tuyến huyện rất khó khăn và lãnh đạo các bệnh viện cũng băn khoăn. Bộ trưởng có tham mưu cho Chính phủ và Quốc hội những giải pháp căn cơ nào để giải quyế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hăm lo y tế cơ sở, chúng tôi thấy Bộ đã có đề án cho y tế cơ sở và chúng tôi cũng đồng tình để trạm y tế phải trực thuộc một nơi nào vì mấy năm nay chuyển liên tục trong các đơn vị trực thuộc. Ở đây chúng tôi cũng có băn khoăn về nguồn lực để chăm lo cơ sở vật chất, hạ tầng, đội ngũ cán bộ, nhất là nguồn đầu tư công chúng ta đã công khai mà không thấy hệ thống này trong trái phiếu Chính phủ. Hai là chế độ chính sách và thứ ba là tỷ lệ chi bảo hiểm y tế, nâng cao như thế nào để y tế cơ sở thực sự là nơi chăm sóc sức khỏe ban đầu và thực sự tạo điều kiện để người dân hưởng lợi sâu rộng nhất với nguồn bảo hiểm y tế toàn dân sắp tới. Đề nghị Bộ trưởng cho ý kiến về giải pháp này,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Đà Nẵng giao cho tôi nhiệm vụ gửi đến Bộ trưởng 3 câu hỏi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hiện nay vẫn còn sự chênh lệch rất lớn về chất lượng phục vụ y tế, khám, chữa bệnh và chỉ số sức khỏe của người dân ở các vùng miền, đặc biệt là vùng sâu, vùng xa, sự khác biệt giữa nông thôn và đô thị. Vậy, đâu là giải pháp tổng thể để giải quyết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hai, việc xã hội hóa trong các bệnh viện công lập bằng các hình thức liên doanh liên kết, đặt máy, góp vốn đã diễn ra khá sôi động trong thời gian qua, đặc biệt ở các bệnh viện tuyến tỉnh và tuyến trung ương. Hoạt động này đã góp phần giải quyết những khó khăn của ngành y tế trong thời gian vừa qua, giúp cho nâng cao chất lượng khám, chữa bệnh, phát triển y tế chuyên sâu. Tuy nhiên, cũng đã xảy ra nhiều bất cập, hệ lụy, giống câu chuyện ở một tỉnh biên giới phía Bắc thời gian vừa rồi. Xin phép được hỏi có giải pháp nào để xử lý rốt ráo tình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cử tri cho rằng, rất nhiều trường hợp khám, chữa bệnh theo thẻ bảo hiểm y tế nhưng vẫn phải trả một số loại dịch vụ và thuốc không nằm trong danh mục được thanh toán, vậy đâu là nguyên nhân của vấn đề này. Chúng ta không đủ thuốc để đảm bảo cho khám, chữa bệnh hay do cơ quan bảo hiểm y tế khống chế để giải quyết việc sợ vỡ Quỹ bảo hiểm y tế. Xin cá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Gia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2 câu hỏ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quá khứ chúng ta đã từng tự hào về điểm sáng của y tế cơ sở vì trên thực tế hệ thống cơ sở y tế đã góp phần quan trọng vào những thành tựu của ngành y tế nói chung. Tuy nhiên, thời gian qua y tế cơ sở còn nhiều hạn chế không đáp ứng được yêu cầu khám, chữa bệnh ở cơ sở và đó cũng là nguyên nhân làm quá tải các bệnh viện tuyến trên. Với trách nhiệm của mình, Bộ trưởng có những giải pháp đột phá gì để làm rõ hơn vấn đề đổi mới phát huy vai trò của hệ thống y tế cơ sở hiện nay. Góp phần tạo điều kiện thuận lợi cho người dân trong khám, chữa bệnh và chống quá tải cho bệnh viện tuyế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ân đối quỹ bảo hiểm y tế đang là vấn đề nóng. Thời gian gần đây nhiều báo chí đưa tin về tình hình lạm dụng khám, chữa bệnh và gây nguy cơ vỡ quỹ. Vậy, xin Bộ trưởng cho biết giải pháp gì để Bộ Y tế và bảo hiểm xã hội cần phối hợp triển khai nhằm khắc phục những hạn chế trên. Xin hết.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loại dược phẩm điều trị bệnh thực phẩm chức năng quảng cáo bán nhiều ở các cửa hàng, quầy thuốc tây trên khắp cả nước. Giá cả niêm yết có nơi thì có, có nơi thì không, việc niêm yết giá cũng rất khó theo dõi vì có quá nhiều mặt hàng, hơn nữa giá niêm yết mỗi nơi mỗi khác cho mỗi sản phẩm cùng chủng loại, có thể nói là loạn giá thuốc. Vậy, Bộ trưởng có giải pháp gì trong việc quản lý giá thuốc để người bệnh không bị thiệt thòi do mua thuốc với giá không hợp lý, kể cả thuốc sản xuất trong nước và thuốc nhập khẩu. Cử tri cho rằng, giá nhập khẩu thuốc có khoảng cách chênh lệch khá xa so với giá bán thuốc ở các quầy thuốc, kể cả thuốc ở bệnh viện, nhập vào thì giá thấp, bán ra giá cao rất nhiều lần nên lợi nhuận mang lại cho doanh nghiệp kinh doanh dược phẩm là kếch xù, còn thiệt thòi thì thuộc về người bệnh và ngân sách nhà nước. Với tư cách là tư lệnh ngành, Bộ trưởng có suy nghĩ gì về vấn đề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ệ thống y tế cơ sở đã có 2 đại biểu trước tôi đã đặt vấn đề. Tuy nhiên, qua hoạt động giám sát của Quốc hội thì có khá nhiều địa phương kiến nghị về hiện trạng tổ chức y tế cơ sở mà họ cho rằng, phân tán nguồn lực và lãng phí ngân sách. Ở huyện thì vừa có phòng y tế, vừa có bệnh viện huyện, vừa có trung tâm y tế, nhất là phòng y tế ở huyện thì với 3 - 4 biên chế thì chỉ có lo việc tham mưu cho Ủy ban nhân dân cùng cấp để triển khai các văn bản của cơ quan quản lý nhà nước cấp trên cũng đã không xong, không nói gì đến thực hiện 12 nhiệm vụ về y tế như quy định trong Nghị định 37. Y tế xã không có cả nhân lực lẫn trang, thiết b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để đạt chỉ tiêu nông thôn mới ở một số địa phương thì có điều động bác sĩ đến trạm y tế xã. Tuy nhiên, đến lúc Trung ương đi kiểm tra thì không thấy, các địa phương nói rằng, đã chuyển công tác. Vừa rồi có chuyện, qua hoạt động giám sát về an toàn thực phẩm cũng đề nghị có 1 cán bộ chuyên về an toàn thực phẩm ở cấp xã, tôi xin hỏi quan điểm của Bộ trưởng về vấn đề này như thế nào? Tôi đề nghị Phó Thủ tướng Vũ Đức Đam và Bộ trưởng Bộ Nội vụ tham gia ý kiế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Kim Ngân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số 650 ngày 9/6/2017 của Bộ Y tế có nêu đội ngũ nhân lực y tế thiếu về số lượng và hạn chế về chất lượng chuyên môn. Tình trạng nhiều cán bộ y tế có trình độ cao xin chuyển công tác từ địa phương về Trung ương, từ tuyến dưới lên tuyến trên, từ nông thôn, miền núi về các thành phố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ể khắc phục tồn tại này thì Bộ Y tế đang thực hiện nhiều giải pháp như tích cực thực hiện chế độ luân phiên có thời hạn đối với người hành nghề tại cơ sở khám, chữa bệnh. Triển khai dự án thí điểm đưa bác sỹ trẻ tình nguyện về công tác tại miền núi, vùng sâu, vùng xa, biên giới, hải đảo, vùng có điều kiện kinh tế, xã hội đặc biệt khó khăn. Đẩy mạnh về tuyên truyền chuyển giao kỹ thuật cho tuyến dưới v.v... Tuy nhiên, tình trạng nêu trên chưa có nhiều chuyển biến tích cực. Đề nghị Bộ trưởng đánh giá rõ hơn về nội dung này và nếu giải pháp về cơ chế chính sách ưu đãi đối với cán bộ y tế, đặc biệt là cán bộ công tác tại vùng kinh tế khó khăn, vùng sâu, vùng xa, vùng đặc biệt khó khăn, được ngành quan tâm thì bao giờ ngành xây dựng ban hành hoặc tham mưu ban hành cơ chế nói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xin được chuyển đến Bộ trưởng, trước thực trạng như các đại biểu khác cũng đã phát biểu trước tôi về việc một số bệnh viện đã lạm dụng xét nghiệm kỹ thuật cao trong chẩn đoán, kéo dài ngày điều trị, gây bức xúc trong nhân dân, vì cho rằng nguyên nhân chính từ sức ép phải đảm bảo cân đối thu, chi tài chính mà chưa vì quyền lợi của người bệnh. Xin Bộ trưởng cho biết ý kiến của mình về vấn đề này và hướng giải quyết của Bộ trưởng và của ngành trong thời gian tới. Xin hết câu hỏ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số 650 ngày 9/6/2017 của Bộ trưởng, tôi thấy có một số nội dung trong báo cáo mâu thuẫn. Tại trang 5 của báo cáo nêu hệ thống y tế cơ sở chưa được quan tâm đầu tư về cơ sở vật chất, trang thiết bị, nhân lực, chất lượng chuyên môn khám, chữa bệnh. Tuy nhiên ở trang 11 khi nói về đổi mới và nâng cao hệ thống y tế cơ sở thì chúng ta nói rất hoành tráng, đấy là niềm tự hào của Y tế Việt Nam v.v... đề nghị Bộ trưởng xem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ở trang 5 nói về nguyên nhân của 8 hạn chế nêu trên thì không thấy nói rõ về trách nhiệm quản lý ngành của Bộ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ất vấn, tôi xin gửi đến Bộ trưởng một số câu hỏi cử tri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chúng ta giảm được tỷ lệ chuyển tuyến từ tuyến dưới lên tuyến trên, tuy nhiên cử tri quan tâm rằng có tình trạng cố giữ bệnh nhân ở tại bệnh viện tuyến dưới để đến khi hết thời gian và không thể điều trị được chuyển lên tuyến trên thì không còn khả năng để cứu chữa. Đó là tình trạng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ải tiến quy trình khám, tình trạng khám bệnh hết sức sơ sài, đến chỉ hỏi sơ sơ và cấp thuốc, thuốc không đáp ứng nhu cầu nên dẫn đến bệnh nhân thiếu niềm tin và cử tri phản ánh phải chăng do bác sỹ đã khám tư ở nhà, đến khi khám trực tiếp ở bệnh viện thì quá mệt mỏi, không thể thực hiện được nghiệp vụ của mình. Đây là thực trạng cử tri phản ánh, mong Bộ trưởng có các giải pháp để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quản lý ở các bệnh viện công để xảy ra tình trạng chảy máu chất xám, nhiều bác sĩ ở các bệnh viện công tìm cách xin nghỉ hoặc xin chuyển đi làm tư nhân. Đề nghị Bộ trưởng có giải pháp khắc phục tình trạng này như thế nà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các đại biểu rất xác đáng và chúng tôi chia thành nhó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y tế cơ sở có lẽ hỏi nhiều nhất, để trả lời các câu hỏi của đại biểu Nguyễn Sơn đoàn Hà Tĩnh, đại biểu Cao Thị Giang đoàn Quảng Bình, đại biểu Nguyễn Sỹ Cương đoàn Ninh Thuận, đại biểu Hồng Vân đoàn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 tế cơ sở thì đây là một hoạt động ngành y tế đang tập trung trong nhiệm kỳ này và những vấn đề đang còn yếu kém, chưa phát triển để ngành y tế đáp ứng nhu cầu thì trách nhiệm đó thuộc về Bộ Y tế và chính quyền các cấp về sự quan tâm đầu tư mọi mặt. Y tế cơ sở vẫn phải thừa nhận rằng trong thời gian qua có những thành tựu được quốc tế công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ạng lưới rộng khắp đến tận thôn, bản và có cả y tế thôn, bản, Việt Nam còn có cả cô đỡ thôn, bản. Như vậy chúng đã đạt được những điểm sáng về mục tiêu thiên niên kỷ về giảm tử vong mẹ và trẻ sơ sinh cũng như các chỉ tiêu về tuổi thọ, dinh dưỡng. Nhiều chuyên gia quốc tế đến thăm ngẫu nhiên các trạm y tế, kể cả những vùng cao và đồng bằng nói nếu học tập để xây dựng mạng lưới y tế thì phải đến Việt Nam học. Đấy là đánh giá của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ã làm tốt công tác dự phòng và chăm sóc sức khỏe ban đầu, mặc dù nguồn lực rất hạn chế và theo phương châm từ lúc chúng ta mới thống nhất độc lập thì đã phát triển mạng lưới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ạn chế thì các đại biểu đã nói rất nhiều, chúng tôi còn thấy một hạn chế cơ bản nữa là bố trí rất bất cập, không nhất thiết theo tiêu chí nông thôn mới là trạm nào cũng đạt chuẩn, đầy đủ mà phải chia ra các vùng khác nhau. Trạm y tế rất liền nhau, rất gần trung tâm y tế huyện và ở phường thì khác và ở nông thôn, miền núi thì khác và ở các vùng cách bệnh viện huyện khoảng 15 phút thì Bộ Y tế khắc phục vấn đề này đã ban hành Quyết định số 46, 67 để chia các hạng mục khác nhau. Nhân dịp này chúng tôi cũng mong Chính quyền các địa phương xây dựng tiêu chí thực hiện nông thôn mới thì phải bám cái này không đầu tư dàn trải và tý chúng tôi cũng sẽ nói về cái giải pháp về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ất cập về tài chính, y tế cơ sở sinh sống và đầu tư cho y tế dự phòng chăm sóc sức khỏe ban đầu để con người khỏe mạnh đã, nếu bị bệnh thì phát hiện sớm, nếu phát hiện thì điều trị do chất lượng sống cao hơn. Chúng ta tập chung quá vào phần điều trị với trang thiết bị hiện đại thì đương nhiên giai đoạn vừa rồi cũng cần nhưng đầu tư và điển hình nhất là báo cáo của bảo hiểm xã hội Việt Nam, tổng chi phí chúng tôi đã nói là chỉ chiếm 3 - 5% tổng số mà mong đợi lên đến 3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ân lực y tế, ở đó yếu và mô hình y học gia đình chứ chúng tôi không nói bác sỹ gia đình, y học gia đình tức là nguyên lý y học gia đình là chăm sóc ban đầu toàn diện gần nhất và hiệu quả nhất lúc con người đang khỏe mạnh, hiện nay Bộ Y tế mới triển khai thí điểm. Báo cáo là những yếu điể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hế tài chính, thanh toán toàn là bao cấp, tức là nhà nước cấp ngân sách theo biên chế, theo đầu dân và chưa bám vào hoạt động, đấy là những cái bất cập và đầu tư. Hiện nay chúng ta có tất cả các nguồn từ trái phiếu cho đến ODA đều cho bệnh viện huyện, bệnh viện tỉnh và các cơ sở nhưng trạm y tế xã thì chưa có một nguồn nào hết từ một số nguồn chúng tôi sẽ báo cá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Bộ Y tế đã có giải pháp và Chính phủ đã ban hành Nghị quyết và sắp tới chúng tôi sẽ triển khai trong toàn quốc trong Hội nghị trực tuyến 700 đầu cầu. Giải pháp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giải pháp về bộ má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giải pháp về nhân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giải pháp về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giải pháp về cơ sở hạ tầ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giải pháp về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năm tôi đưa lên đầu cũng muốn giải thích để Quốc hội chia sẻ y tế cơ sở rất quan trọng và phải thực hiện chăm sóc ban đầu gồm có hai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ự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ăm sóc sức khỏe ban đầu, rất đơn giản như là tiêm chủng, như là chăm sóc sức khỏe bà mẹ, trẻ em, khám thai, dân số, kế hoạch hóa gia đì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ám chữa bệnh thì hầu hết là bệnh, không bệnh, hoặc bệnh rất nhẹ. Cấu trúc của khám, chữa bệnh và bệnh nhân là hình nón, tức là đa số phần đáy chỉ có một ít phần chỏm ở trên vào bệnh viện. Chúng ta thấy là hoạt động như vậy phải tập trung vào dự phòng, đấy là vấn đề chúng tôi thấy cần phải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ài chính, chúng tôi sẽ cho ban hành trong tháng này là gói dịch vụ y tế cơ bản là những hoạt động cơ bản nhất về dự phòng điều trị và đề nghị chi trả bảo hiểm y tế, riêng dự phòng và chăm sóc ban đầu thì trong luật chưa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về nhân lực thì chúng tôi đã có đề án phát triển nhân lực, ODA là tăng cường đào tạo cho bác sĩ theo mô hình y học gia đình là bác sĩ phải về làm việc ở đây theo hình thức là đào tạo đa khoa, định hướng y học gia đình. Các đồng chí nói đi kiểm tra không thấy bác sĩ ở đấy thì không phải, kể cả các nước đã phát triển họ không thể có các trạm y tế và bác sĩ gia đình lúc nào cũng có mặt bác sĩ mà của họ là điều dưỡng thực hành, bác sĩ chỉ đến có giờ và có hẹn thì luôn luôn có bác sĩ trên tuyến huyện về, không phải bắt bác sĩ phải suốt đời làm ở trạm y tế xã. Như vậy, trạm y tế xã dưới sự chỉ đạo của trung tâm y tế huyện thì trung tâm y tế huyện sẽ cử người về đấy. Đó là vấn đề về nhân lực và chúng tôi sẽ tăng cường việc này và có định mức cán bộ y tế không phải theo xã nào cũng có như vậy mà theo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chúng tôi đã có phối hợp với tổ chức y tế thế giới xây dựng một đội phản ứng nhanh và sẽ tập trung giai đoạn tới về việc này và đang vẽ bản đồ hơn 10.000 trạm y tế xã trong toàn quốc và sẽ giao cho giám đốc sở y tế, giám đốc trung tâm tuyến huyện sẽ vẽ bản đồ và chọn những trạm nào đầu tư? Những trạm nào không cần thiết phải đầu tư thì có mấy hoạt độ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ự phòng chăm sóc sức khỏe ban đầu thì trạm nào cũng hoạt động và duy trì. Nhưng khám chữa bệnh thì không nhất thiết, có thể 2-3 trạm vào 1 điểm, nhưng đầu tư hoàn chỉnh theo mô hình y học gia đình. Nên tiêu chí nông thôn mới thì chúng ta cũng xem xét lại nơi đó chỉ làm y học dự phòng, chăm sóc sức khỏe ban đầu thì không phải đầu tư đầy đủ tất cả các phòng và trang thiết bị. Nhưng ngược lại ở vùng núi, vùng xa hoặc ở đồng bằng sông Cửu Long dân cư rất đông thì những trạm y tế gần như là một phòng khám đa khoa khu v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về đầu tư hạ tầng, hiện nay chúng tôi tranh thủ các nguồn ODA viện trợ không hoàn lại của EU của các dự án ODA cho Tây Nguyên và một số cho miền núi phía Bắc, chúng tôi đang xây dựng để trình Chính phủ, mong Chính phủ công nhận ODA của ADB tài trợ và của world bank tập trung cho y tế cơ sở đổi mới cung ứng dịch vụ này. Chúng tôi cũng có một đề nghị mô hình này, quỹ phòng chống tác hại thuốc lá theo luật cũ chúng ta chỉ phục vụ cho phòng chống tác hại thuốc lá và sắp tới Luật phòng chống tác hại rượu bia muốn đề nghị thành lập một quỹ phòng chống tác hại rượu bia và các chuyên gia quốc tế có nói rằng thuế đánh vào tiêu thụ đặc biệt của rượu và thuốc lá của chúng ta còn thấp thì thuế đó chúng ta sẽ thu lại và thành một quỹ nâng cao sức khỏe cộng đồng, đây là mô hình Philippin và các nước xung quanh như Úc, Thái Lan làm rất tốt và họ đã tăng như Philippin là 300 triệu đô đến 600 triệu đô 1 năm và bổ sung cho ngân sách. Như vậy, ngân sách sẽ không phải chi cho dự phòng chăm sóc sức khỏe ban đầu mà lấy quỹ phòng, chống tác hại của rượu, bia và thuốc lá để phục vụ cho công tác đó. Vậy, sẽ được lợi cho người dân mà ngân sách cũng không phải m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vấn đề đặt quỹ thì nhiều dư luận và ý kiến khác nhau. Chúng tôi nghĩ rằng, quỹ này sẽ trình để Thủ tướng Chính phủ quản lý quỹ này chứ không nên để Bộ Y tế hay Bộ Tài chính quản lý, để sử dụng công khai minh bạch quỹ này phục vụ. Đó là việc chúng tôi mong có nguồn còn phương thức chi trả thì chúng tôi cũng đổi mới toàn diện hội nhập quốc tế gọi là phương thức khoán định suất. Tuy nhiên, mới làm thí điểm và cũng khó khăn khi chúng ta còn nhiều vướng mắc về chi tiết chuyên môn. Chúng tôi cũng không giải thích được nhưng tiếp thu tất cả ý kiến của đại biểu và cùng với chỉ đạo của Chính phủ thì sắp tới đề án y tế cơ sở này sẽ có những bước chuyển b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iệc quản lý các bệnh không lây nhiễm tại xã thì ý kiến của đại biểu Quốc hội rất đúng. Vì đang làm thí điểm ở một số nơi thì người dân đến khám ở những nơi đó thì đến trạm y tế xã rất đông, gần như là bệnh viện huyện và được phát thuốc chăm sóc cao huyết áp, tiểu đường, tim mạch.v.v.. các bệnh không lây nhiễm. Và chúng tôi đang nhân lên mô hình y học gia đình để gần dâ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iếp theo xung quanh dược phẩm, bán thuốc của đại biểu Dương Minh Ánh. Tôi thấy ý kiến của đại biểu rất xác đáng. Lỗi bán thuốc mà người dân đến hiệu thuốc nào cũng mua được, không cần kê toa thì trong nhiệm kỳ này, chúng tôi cố gắng xử lý. Mặc dù đã ban hành các thông tư về kê đơn và quản lý những chuỗi, quầy thuốc đạt GPP - tức là đạt chuẩn nhưng họ không tuân theo thì đang giao cho Cục quản lý dược làm thí điểm và nhân lên mô hình này. Đây là yếu kém trong quản lý của ngành và chúng tôi nhận trách nhiệm, sắp tới sẽ đổi mới toàn diện điều này nhưng cũng phải tăng cường lực lượng thanh tra, giám sát vì đội ngũ này và y tế rất yếu. Cả nước chỉ có chưa đến 300 thanh tra ngành y tế, kể cả tuyến Trung ương và tuyến tỉnh. Nó cũng khó như an toàn thực phẩm nhưng còn khó hơn vì y tế là ngành cần chuyên s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vấn đề lạm dụng kháng sinh. Đại biểu Ánh cũng nói điều này là rất đúng. Bộ Y tế đã trình Chính phủ phê duyệt Chiến lược về phòng, chống kháng sinh và Việt Nam chúng tôi cũng xung phong là một trong các nước thí điểm chương trình của y tế thế giới và sự phối hợp của các tổ chức quốc tế thì cũng đã làm các hoạt động này. Chương trình quản lý kháng kháng sinh đang được quốc tế, kể cả các nước G7. Nội dung của các nước G7 cũng có nội dung về kháng kháng sinh. Trong cố gắng sắp tới chúng tôi cũng hạn chế bằng những thông tư kê đơn, đơn điện tử và bệnh án điện tử thì sẽ kiểm soát được vấn đề này nhưng cũng không phải dễ. Trong lộ trình kế hoạch tương lai ngành y tế sẽ cố gắng giảm bớt sử dụng thuốc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á thuốc, đại biểu nêu là loạn giá ở các quầy thuốc, báo cáo các đại biểu có thể đúng và cũng có thể không đúng vì hiện nay để quản lý giá thuốc chúng tôi đã ban hành Thông tư số 9, số 10, số 11 có 3 loại mức khác nhau, loại thứ nhất là quản lý giá đối với các bệnh viện công lập và ngoài công lập, đặc biệt là sử dụng ngân sách, quỹ bảo hiểm. Loại thứ hai là các quầy thuốc trong bệnh viện công lập. Loại thứ ba là đối với các quầy thuốc ngoài đường tức là bán lẻ. Đối với nhà thuốc bệnh viện chúng tôi đã thực hiện nghị định đấu thầu và theo quyết định của Chính phủ đã thành lập trung tâm mua sắm tập trung là Trung tâm đấu thầu thuốc tại Bộ Y tế và lên danh mục đấu thầu thuốc tập trung để đấu thầu ra giá tham chiếu cao nhất và thấp nhất trong toàn quốc với một số thuốc, đồng thời đấu thầu danh mục thuốc cho tuyến tỉnh và những thuốc để bệnh viện tự mua. Hiện nay đang quản lý giá khá tốt, chúng tôi đang điều chỉnh Thông tư 11 để giảm bớt giá cao của biệt dược như đại biểu nó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giá thuốc bệnh viện, chúng tôi sẽ điều chỉnh Thông tư 11, bắt buộc giá thuốc của nhà thuốc bệnh viện bằng với giá thuốc bệnh viện đã mua. Đối với quầy thuốc bán lẻ, chúng ta phải tôn trọng quy luật thị trường, có nghĩa phải tuân theo kê khai giá và công khai, minh bạch. Chắc chắn các quầy thuốc khác nhau bán cùng một tên thuốc giá sẽ khác nhau, nếu bán rẻ thì nhiều người mua, bán đắt thì ít người mua, theo quy luật thị trường. Ở các nước quản lý giá rất tốt, đối với quầy thuốc bán lẻ giá sẽ chênh lệch rất nhiều. Tuy nhiên, có ban thanh tra, kiểm tra liên ngành của Bộ Y tế, Bộ Công thương, Bộ Tài chính đi kiểm tra nếu vượt quá hoặc không kê khai thì phạt theo Luật xử phạt vi phạm hành chính, nhưng lực lượng này còn rất mỏng và mảng này còn khó khăn. Trong thời gian tới chúng tôi sẽ tiếp thu ý này và phối hợp với địa bàn là phòng y tế ở đó, trung tâm y tế huyện và Ủy ban nhân dân phường giải quyết, vì không đủ lực lượng để giải quyết hế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giá biệt dược cao thì đại biểu phản ánh là đúng, vì đã là biệt dược thì rất độc quyền, đặc biệt những thuốc chuyên khoa như ung thư tim mạch, vừa rồi trong các bệnh viện xảy ra hiện tượng đó. Giải pháp của chúng tôi là điều chỉnh Thông tư 11, hiện nay có khoảng gần 700 thuốc biệt dược, có nghĩa đang còn bản quyền nên giá của họ rất cao. Thứ hai là những thuốc biệt dược gần hết bản quyền thì khoảng gần 500. Theo chỉ đạo của Thủ tướng Chính phủ và Phó Thủ tướng Vũ Đức Đam, chúng tôi đang điều chỉnh Thông tư 11 sẽ đưa danh mục những thuốc biệt dược đã hết bản quyền giá đang cao thì chúng tôi đưa vào đấu thầu rộng rãi như đối với các thuốc nhóm, nhóm 1 là nhóm cao nhất, đương nhiên hãng dược không đồng tình và bác sĩ điều trị cũng không đồng tình. Vì họ vẫn muốn có những cái riêng và dứt khoát Bộ Y tế sẽ đưa vào đấu thầu rộng r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biệt dược thì chắc chắn họ độc quyền và mua số lượng ít, nếu mua lẻ thì Bộ Y tế với nghị định đấu thầu dưới hình thức đàm phán giá, có nghĩa sẽ tập trung nhu cầu cả nước về biệt dược, sau đấu thầu tập trung đàm phán để giá thấp nhất. Đây là hình thức mới, chúng ta mới thực hiện theo Nghị định đấu thầu. Sắp tới phương thức này sẽ giúp giảm giá nhiều và theo Nghị quyết của Chính phủ phải phấn đấu giảm thêm 10% giá thuốc. Trong thời gian qua nói giá thuốc tăng, nhưng thực chất theo báo cáo bảo hiểm xã hội là nơi quản lý quỹ phải trả tiền. Nhờ phương thức quản lý chặt chẽ thì chi phí của Quỹ bảo hiểm y tế cho thuốc đã giảm, trung bình khoảng 3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ạm dụng xét nghiệm của bệnh viện của đại biểu Kim Ngân đoàn Bắc Cạn. Chúng tôi đã có thông tư và nghị quyết của Chính phủ, chúng tôi đã ban hành các chuyên môn chuẩn nhưng sẽ chặt chẽ hơn. Thứ hai là đổi mới phương thức chi trả theo khoán định suất, theo ca bệnh. Vấn đề chuyên môn khó hiểu, chúng tôi đang hội nhập để làm phương thức này và có những nước đã đi trước chúng ta rất nhiều nhưng phải mất 10 năm mới hoàn thành phương thứ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Ánh về thực phẩm chức năng, chúng tôi sẽ gửi báo cáo riêng, vì nó thuộc chuyên đề giám sát an toàn thực phẩm đã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ự chủ của đại biểu Phạm Tuân đoàn Thái Bình. Tự chủ là phương thức quản trị của các nước trên thế giới cũng như đại biểu Nguyễn Bá Sơn đoàn Đà Nẵng liên quan đến xã hội hóa, đến lạm dụng, không minh bạch, đến lợi ích, lợi nhuận, nguồn thu của bệnh viện. Tự chủ là hình thưc quản trị mới và nhiều nước vận dụng, họ có điểm tốt và cũng có những điểm không tốt và bài học của các nước cho chúng ta, các tổ chức quốc tế đã có khuyến cáo. Tuy nhiên, thực hiện phương châm của Đảng là những đơn vị sự nghiệp phải tiến tới tự chủ và đặc biệt Nghị định 16 đối với đơn vị sự nghiệp Bộ Y tế chúng tôi thì chia làm 3 loại tự chủ chính: Loại tự chủ hoàn toàn, tự chủ hoàn toàn cả thường xuyên lẫn đầu tư; Loại thứ hai là tự chủ hoàn toàn và thường xuyên; Loại thứ ba là một phần thường xuyên và loại thứ tư là vẫn phải ngân sách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oạt động tự chủ này thì tăng tính năng động của lãnh đạo và điều hành tốt hơn, tự chủ nguồn thu và có thể có quỹ sự nghiệp phát triển thì bớt được ngân sách và tăng chất lượng khám, chữa bệnh, tăng tính trách nhiệm của cán bộ y tế. Cho nên, vấn đề thái độ với đạo đức cũng sẽ có khắc phục trong một tương lai theo quy luật phát triển. Mô hình này chúng tôi đang điều chỉnh Nghị định 85 đối với đơn vị tự chủ hoàn toàn thì sẽ thành lập hội đồng quản lý bệnh viện, trong đó, có thành viên hội đồng và có giám đốc điều hành và hội đồng quản lý này sẽ bầu và bổ nhiệm giám đốc và báo cáo cơ quan chủ quản. Còn Chủ tịch Hội đồng và thành viên hội đồng thì qua cơ quan quản lý. Dự thảo chúng tôi đã xin ý kiến rộng r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được là như vậy, còn mặt hạn chế thì sẽ xảy ra những vấn đề lạm dụng như các đại biểu đã phát biểu thì phương thức quản lý của chúng tôi là sẽ ban hành những chính sách quản lý về giá, về quy trình khám, chữa bệnh, về phương thức chi trả và phương thức đầu tư. Hiện nay, có đầu tư công, kết hợp công tư thì Bộ Kế hoạch và Đầu tư đã tham mưu để ra Nghị định 15, rất nhiều hình thức BOT, BLT, TLB và các hình thức liên doanh liên kết thì chúng tôi sẽ phải bám sát các văn bản quy phạm pháp luật để chỉ đạo và giám sát việc thực hiện các hình thứ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Như Hiệp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Bộ trưởng đã có những trả lời đã đi sát vào các vấn đề đã được chất vấn và vì ý kiến của Bộ trưởng đề cập đến vấn đề y tế cơ sở thì cả 2 lần giải trình đã nói đến y tế cơ sở và Bộ trưởng đã đưa ra quan điểm là 1 đồng cho y tế cơ sở bằng 10 đồng khám chữa bệnh, tôi hoàn toàn nhất trí với ý kiến này. Tuy nhiên, tôi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ơ cấu bệnh tật của người dân đã có nhiều thay đổi, đặc biệt là những bệnh nặng như ung thư, tim mạch, nội tiết, bệnh mãn tính có biến chứng. Việc điều trị những bệnh này thường đạt kết quả tốt nếu được phát hiện sớm. Tuy nhiên, nhiều bệnh nhân vào viện muộn nên chi phí điều trị thường rất cao, gây tốn kém và giảm thời gian sống tuổi thọ của bệnh nhân cũng như ảnh hướng đến xã hội. Xin Bộ trưởng cho biết có giải pháp gì để phát hiện sớm những bệnh hiểm nghèo này để giảm chi phí cho điều trị, cũng như giảm gánh nặng cho xã hội, đặc biệt là trong phương diện bảo hiểm y tế cho những bệnh nhân này. Tôi xin cảm ơ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ộ trưởng trả lời câu hỏi của các đại biểu về tình trạng trang thiết bị y tế mau hỏng và bị đắp chiếu. Với thực trạng trang thiết bị mua sắm để đắp chiếu thì rõ ràng không chấp nhận được. Tôi theo dõi câu trả lời của Bộ trưởng để có thông tin về báo cáo với cử tri cũng như có thông tin về tham gia cùng với hệ thống y tế của địa phương thì chưa thấy Bộ trưởng làm rõ nguyên nhân tại sao lại có tình trạng như vậy và cũng chưa nêu giải pháp để khắc phục việc này. Nếu chúng ta không làm rõ nguyên nhân thì khó mà xác định đúng về giải pháp để khắc phục. Xin Bộ trưởng chỉ thẳng nguyên nhân tại sao và giải pháp xử lý về tình trạng này như thế nào? Vì không thể để những thiết bị bị đắp chiếu như vậy bỏ qua, không làm rõ trách nhiệm và không có hướng để xử lý tôi cho rằng rất lãng phí, vậy có phải là tội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thêm có hay không tình trạng cấp trên cấp trang thiết bị xuống cho cơ sở nhưng không đảm bảo, không đáp ứng với nhu cầu sử dụng của cơ sở và cơ sở cũng không có năng lực cũng như nguồn lực để vận hành trang thiết bị đó, dẫn đến thiết bị đắp chiếu. Xin Bộ trưởng nói thêm nếu câu trả lời là có tình trạng cấp trên cấp xuống cho cấp dưới không đảm bảo được nhu cầu sử dụng và nguồn lực để sử dụng, tôi xin hỏi Bộ trưởng là hướng thời gian sắp tới thì Bộ trưởng sẽ có giải pháp xử lý tình trạng trang thiết bị bị đắp chiếu như thế nào?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â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đã đề cập nhiều đến y tế cơ sở, tôi có một số ý kiến tranh luậ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ìn vào giải pháp, chúng ta tập trung quá nhiều vào đầu tư công và những giải pháp đào tạo, những chuyển biến trong 5 năm tới e rằng có những cái chậm. Trong báo cáo về y tế cơ sở, tôi cho rằng, ngoài việc tuyến y tế phường xã thì còn một lực lượng rất quan trọng đó là đội ngũ bác sỹ hiện nay tham gia làm các phòng khám gia đình và mở các phòng khám tư hoặc là khám theo quan hệ. Hiện nay mạng lưới này tương đối phổ biến dù chúng ta biết bác sỹ phải tập trung ở các bệnh viện nhưng tôi khá ngạc nhiên và kinh ngạc với cường độ làm việc của nhiều bác sỹ khi làm việc ở các phòng khám tư, làm việc ngoài giờ.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ìn nhận có thể nói rằng y tế cơ sở của mình như trạm phường xã, nhất là tại các đô thị được đầu tư cơ sở vật chất khá tốt nhưng được sử dụng công suất kém hiệu quả, bởi vì chủ yếu dùng vào y tế dự phòng. Trong khi đó nhiều bác sỹ hiện nay phải đi thuê mướn cơ sở vật chất với chi phí khá cao. Tôi cho rằng, để đầu tư phát triển y tế cơ sở chúng ta phải nhìn nhận thực tiễn giống như trong ngành nghề thì bác sỹ hiện nay đang làm rất nhiều dịch vụ bác sỹ tư mà trên các quốc gia cũng vậy. Có 2 vấn đề tôi thấy cần chú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sao không học các nước phát triển cho phép các bác sỹ giỏi có chuyên môn tốt được sử dụng cơ sở vật chất của trạm y tế cơ sở để mở các dịch vụ khám, chữa bệnh, như vậy thu hút được nhiều bệnh nhân và kết hợp với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ính sách hiện nay cho phép các bệnh viện lớn tuyến trên tăng phí dịch vụ khám, chữa bệnh dẫn đến tình trạng nhiều bệnh viện hiện nay tập trung tăng nguồn thu nên mở rộng khám, chữa bệnh. Như vậy, vô hình trung kéo tải khám, chữa bệnh hiện nay lên tuyến trên, trong khi tuyến dưới do yếu và chuyên môn bác sỹ không đáp ứng thì người bệnh khó đến. Tôi có ý kiến tranh luận cho rằng, cần nhìn nhận vai trò việc khám, chữa bệnh hiện nay trên thực tế của bác sỹ, làm sao tạo điều kiện cho bác sỹ phát triển dịch vụ khám, chữa bệ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các đại biểu Nguyễn Phi Thường, đại biểu Thủy, đại biểu Kim Ngân về việc tăng lệ phí và các việc tự chủ sẽ làm người dân bị thiệt hại. Theo tôi điều đấy đúng nhưng không đủ. Nếu các đại biểu đi về bệnh viện huyện, thậm chí ngay bệnh viện tỉnh ở những nơi kinh tế không phát triển sẽ thấy một thực trạng không thể không thừa nhận đó là khi tiến hành tự chủ kinh tế mà cơ chế phối hợp còn nhiều bất cập giữa bảo hiểm y tế và các bệnh viện, đồng lương nhân viên y tế còn rất bấp bênh theo từng tháng và các bệnh viện không đủ khả năng giữ được bác sỹ chuyên môn giỏi ở lại toàn tâm toàn ý cống hiến cho bệnh viện. Chính vì vậy, không thống nhất giữa các nguyên tắc của bảo hiểm y tế và các hoạt động chuyên môn đặc thù của ngành y tế, tạo ra khoảng cách giữa nhà chuyên môn và nhà quản lý bảo hiểm y tế, thậm chí có vị Trưởng ban bảo hiểm y tế  đã phát biểu có thể chụp một phim cả cẳng chân, cổ chân, bàn chân vào một phim cho đỡ tiết kiệm, còn nếu chụp riêng ra sẽ bị suất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mong các đại biểu hiểu được mấu chốt của vấn đề trong cải thiện chất lượng dịch vụ y tế cũng như thái độ của nhân viên y tế, đó chính là sự thống nhất chính sách đồng bộ giữa bảo hiểm y tế là nơi chi trả tiền và các đơn vị trực tiếp khám, chữa bệnh. Đây cũng là câu hỏi, tôi xin dành cho Bộ trưởng, liệu Bộ trưởng đã có kế hoạch nào để kéo gần khoảng cách này lại để các chính sách bảo hiểm y tế phù hợp hơn với thực tế, hạn chế tối đa lãng phí quỹ, nhưng vẫn bảo đảm mục tiêu quan trọng nhất của ngành đó là nâng cao chất lượng chăm sóc và bảo vệ sức khỏe nhân dân. Xin ch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những ý kiến các đại biểu đã phát biểu trước tôi, tôi yêu cầu Bộ trưởng làm rõ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không ít những bệnh nhân điều trị mãi tại một cơ sở y tế mà bệnh vẫn không khỏi, nhưng không được chuyển lên tuyến trên, xuất hiện tình trạng cắt lát, chia nhỏ từng bệnh nhân, nhằm nâng mức chi dịch vụ khám, chữa bệnh để thanh toán với bảo hiểm y tế. Điều đấy cho thấy kẽ hở, lỗ hổng lớn trong các quy định thực hiện chính sách bảo hiểm y tế, làm cho quỹ bảo hiểm y tế đang bị trục lợi nghiêm trọng từ phía các cơ sở y tế. Vậy Bộ trưởng cho biết trách nhiệm của ngành y tế và cá nhân Bộ trưởng trước vấn đề này. Theo Bộ trưởng giải pháp nào là cơ bản, trọng tâm nhất để khắc phục, tiến đến chấm dứt việc lạm dụng, trục lợi quỹ bảo hiểm y tế.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Quỳnh Dao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cử tri tỉnh Kiên Giang trân trọng những nỗ lực của ngành y tế trong thời gian vừa qua. Tuy nhiên, người dân nơi đây còn có những băn khoăn và tôi xin tham gia ha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ù có nhiều cố gắng nhưng thực trạng việc phân bổ về cơ sở vật chất, nhất là đội ngũ cán bộ y tế vẫn chưa đồng đều cả về số lượng lẫn chất lượng tại các địa bàn và các tuyến. Cho nên dẫn đến tình trạng quá tải trong khám, chữa bệnh ở tuyến trên và ảnh hưởng đến mức độ hài lòng của người dân. Với cương vị của mình, Bộ trưởng có giải pháp đột phá gì để khắc phục tình trạng này, nhằm nâng cao tỷ lệ tham gia bảo hiểm y tế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i đi thì cũng phải nói lại là công tác bảo vệ, chăm sóc khám, chữa bệnh cho người dân là một công việc, một nhiệm vụ hết sức nặng nề và chịu rất nhiều áp lực, tuy nhiên về chế độ, chính sách dành cho cán bộ y tế chưa thỏa đáng. Ví dụ như mức lương khởi điểm của bác sỹ mới ra trường trong khoảng thời gian đào tạo 6 năm thì cũng bằng  4 năm hay đến hiện giờ chúng ta vẫn chưa có một chính sách bền vững nào để thu hút những cán bộ y tế có tay nghề cao công tác lâu dài ở vùng đồng bào dân tộc thiểu số, vùng khó khăn, vùng sâu, vùng xa. Với vai trò là người đầu ngành, Bộ trưởng Bộ Y tế có giải pháp như thế nào để giúp cán bộ y tế ngành mình toàn tâm, toàn ý thực hiện tốt thiên chức của mình.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i Thườ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phản ánh hiện nay có nhiều vấn đề bất cập làm bảo hiểm y tế trở nên méo mó, mất đi ý nghĩa bảo hiểm vị dân sinh, các bên liên quan đều không hài lòng. Người dân chỉ có một sản phẩm bảo hiểm y tế duy nhất phải mua áp theo mức % tiền lương, không có lựa chọn. Mua rồi thì khi hưởng cũng rất nhiều khó khăn, cào bằng và hạn chế từ thủ tục tới không được lựa chọn cơ sở khám, chữa bệnh, muốn tới chỗ chất lượng cao hơn thì phải trả thêm tiền. Những rào cản kỹ thuật như giảm chi v.v..., ảnh hưởng tới chất lượng khám, chữa bệnh được thụ hưởng từ bảo hiểm y tế, thiệt thòi cho người bệnh và đi lệch tôn chỉ của ngành y tế mà tính mạng người bệnh là cao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hiểm y tế thì lo trục lợi bảo hiểm, lo vỡ quỹ bảo hiểm, các bệnh viện, các bác sỹ cũng tâm tư vì bị áp quỹ, áp trần, siết chi như bỏ số lớn biệt dược khỏi danh mục thuốc, sử dụng thuốc, vật tư y tế giá thấp, áp trần các kỹ thuật cao v.v... mà không quan tâm đến xuất sứ, chất lượng, phẩm cấp thiết bị đầu tư, nhân lực v.v.... Để đảm bảo mức chi cho người sử dụng bảo hiểm y tế, ở đây có 3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đề nghị Bộ trưởng cho biết để tình trạng như vậy trách nhiệm Bộ Y tế ở đâu, quan điểm, giải pháp xử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ý kiến cử tri gửi tới kỳ họp Quốc hội thứ 3 bằng văn bản, đề nghị Bộ Y tế rút ngắn thời gian thông tuyến bảo hiểm y tế tuyến tỉnh từ ngày 1/1/2021 xuống ngày 1/1/2019 để người dân được hưởng lợi từ chính sách bảo hiểm y tế và cũng là khuyến khích người dân tham gia bảo hiểm y tế. Đề nghị Bộ trưởng cho biết quan điểm xử lý nguyện vọng này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bao giờ Bộ Y tế bắt đầu triển khai hệ thống y tế điện tử để số hóa tình trạng bệnh tật, chăm sóc y tế của mỗi người dân trong bệnh án điện tử, giảm trục lợi bảo hiểm và đảm bảo quyền lợi của ngườ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uổi thọ người Việt Nam tăng lên, vấn đề chăm sóc sức khỏe người già đang trở thành một vấn đề xã hội. Xin Bộ trưởng cho biết quan điểm, chính sách và kế hoạch của Bộ Y tế về vấn đề phát triển hệ thống nhà dưỡng lão.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buổi sáng nay, Bộ trưởng Bộ Y tế đã có 18 đại biểu chất vấn, chiều nay Bộ trưởng sẽ trả lời những phần chưa trả lời xong và những câu hỏi mới cũng như phần tranh luận của các đại biểu. Xin mời Quốc hội nghỉ tr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04:00Z</dcterms:created>
  <dc:creator>nhonv</dc:creator>
  <dc:description/>
  <cp:keywords/>
  <dc:language>en-US</dc:language>
  <cp:lastModifiedBy>vananh</cp:lastModifiedBy>
  <dcterms:modified xsi:type="dcterms:W3CDTF">2017-06-14T05:04:00Z</dcterms:modified>
  <cp:revision>2</cp:revision>
  <dc:subject/>
  <dc:title> BẢN TỔNG HỢP THẢO LUẬN TẠI HỘI TRƯỜNG</dc:title>
</cp:coreProperties>
</file>