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4/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Quốc hội tiếp tục thực hiện chương trình chất vấn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tiếp tục trả lời các câu hỏi còn lại sáng nay trước khi các đại biểu đặt tiếp câu hỏ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iếp tục trả lời các câu hỏi của các đại biểu Quốc hội. Để tiết kiệm thời gian và được lắng nghe ý kiến của nhiều đại biểu, tôi xin trả lời theo nhóm. Sáng nay còn một ý trong câu hỏi của đại biểu về xếp hạng bệnh viện, tôi sẽ trả lời ở phần khám, chữa bệnh. Nhóm câu hỏi thứ nhất về y tế cơ sở. Nhóm thứ hai là nguồn nhân lực. Nhóm thứ ba là khám, chữa bệnh. Nhóm thứ tư là bảo hiểm y tế và thanh toán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âu hỏi của đại biểu Nguyễn Sỹ Cương đoàn Ninh Thuận, đại biểu Hồ Thị Kim Ngân đoàn Bắc Kạn, đại biểu Nguyễn Hồng Vân đoàn Phú Yên, đại biểu Lê Quân đề cập đến vấn đề xã hội hóa, vấn đề về các phòng khám tư và phòng khám bác sỹ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tế cơ sở, đó phần Bộ Y tế sẽ tập trung ở nhiệm kỳ này. Ngành y tế có rất nhiều việc để làm, trong điều kiện xuất phát điểm thấp và GDP đầu tư cho y tế Chính phủ và Quốc hội đã cố gắng nhưng cũng còn khiêm tốn so với nhu cầu. Chúng ta còn có khó khăn là có nhiều vùng sâu, vùng xa, biên giới, hải đảo. Nhiều việc một lúc nên ngành y tế cũng cố gắng sắp xếp, chọn lựa những vấn đề ưu tiên giải quyết trước, có những vấn đề có lộ trình, như vấn đề y tế cơ sở, vấn đề nhân lực y tế chuyên sâu cố gắng nhiệm kỳ này sẽ giải quyết, có những vấn đề phải dài hơi hơn như bệnh cấp tính, bệnh mãn tính có phác đồ điều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y tế cơ sở, vấn đề bất cập các đại biểu đã có ý kiến, chúng tôi chỉ nhấn mạnh giải pháp. Về tổ chức bộ máy như đại biểu Nguyễn Sỹ Cương có nói còn phân tán, chưa hiệu quả. Hiện nay Bộ Y tế đã ban hành Thông tư 51, Thông tư 37 cho y tế tuyến huyện, Thông tư 33 cho trạm y tế xã và dành riêng Nghị định 117 cho trạm y tế xã. Chúng tôi cũng ra những quyết định về loại hình đầu tư đối với trạm y tế xã khác nhau, không dàn trải, tránh lãng phí, kể cả cơ sở vật chất, nhân lực và hoạt động cũng không cần thiết. Ví dụ, những trạm y tế xã không đỡ đẻ thì không đầu tư phòng đẻ. Có những nơi y học cổ truyền không phát triển thì chúng ta cũng không nên làm các vườn thuốc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 máy chúng tôi đã trình bày, tức là trạm y tế sẽ trực thuộc Trung tâm y tế huyện, cũng như tuyến tỉnh hiện nay chúng tôi đang thu gọn đầu mối, chỉ đạo trong Thông tư 51. Vừa rồi Bộ trưởng và 5 đồng chí Thứ trưởng, mỗi một đồng chí đã đi ba tỉnh để rà soát lại vấn đề bộ máy tổ chức, tinh gọn bộ máy và tinh giản biên chế, thực hiện Thông tư 51, 37. Nếu tuyến tỉnh các trung tâm không có giường bệnh mà tập trung lại, có tỉnh 9 trung tâm nhập lại chỉ còn 2 trung tâm, có tỉnh 13 trung tâm nhập lại còn 2 trung tâm. Như vậy, 63 tỉnh, thành sẽ rất nhiều đầu mối được giảm, cán bộ lãnh đạo cũng tinh giản được khoảng 1.000 cả cấp trưởng và cấp p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uyến huyện đại biểu có nói rằng có tồn tại Phòng y tế có 2, 3 người, gồm Trưởng phòng, đồng chí Phó phòng, đồng chí Kế toán trưởng. Trung tâm y tế huyện có Bệnh viện huyện, có Trung tâm y tế. Hiện nay theo Thông tư 37 huyện chỉ có một Trung tâm y tế huyện với 2 chức năng, dưới có Trạm y tế xã là cơ quan chuyên môn và cán bộ làm việc tuyến xã như viên chức. Như vậy, có thể luân phiên điều động từ xã lên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òng y tế, thực hiện theo Luật tổ chức chính quyền địa phương và những nghị định về bộ máy tổ chức thì đầu mối là Bộ Nội vụ chúng tôi cũng phối hợp chặt chẽ. Hiện nay chúng tôi đã đề xuất với Bộ Nội vụ về Phòng y tế, trong ngành y tế không muốn có Phòng y tế, nhưng vì thực hiện theo luật thì phải nghiêm, đúng là có những phòng chỉ 2 người, 3 người. Chúng tôi có đề xuất với Bộ Nội vụ sắp tới Phòng y tế ở những thành phố lớn như Hà Nội, thành phố Hồ Chí Minh và một số thành lớn khác, quản lý an toàn thực phẩm hành nghề tư nhân vẫn có thể có Phòng y tế với đầy đủ chức năng. Nhưng với những tỉnh quy mô dân số thấp, đề nghị có một đồng chí chuyên trách lo về y tế gắn với Ủy ban nhân dân huyện. Đây là mô hình Nghị định số 1 mà khoảng hơn 10 năm trước chúng ta đã thực hiện, rất gọn nhẹ và thành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về đầu tư cơ sở hạ tầng, khi 11 trung tâm của tuyến tỉnh, 9 trung tâm của tuyến tỉnh tập trung lại một trung tâm, như vậy chúng ta sẽ rất đỡ về đầu tư cơ sở hạ tầng. Tương tự như tuyến huyện, những tỉnh đã thực hiện, số huyện thực hiện chưa được 200 huyện trên tổng số 700 huyện. Số tỉnh thực hiện đề án có tỉnh làm rất tốt, năng động, như Hà Nội, thành phố Hồ Chí Minh đã lên đề án và một số tỉnh sắp ban hành. Chúng tôi đã làm hội thảo 2 miền, đặc biệt với các Sở Nội vụ. Các tỉnh tập trung đầu mối thì cơ sở hạ tầng sẽ nhập vào một chỗ sẽ tiết kiệm rất nhiều, đi lại và giao ban dễ, quản lý cũng dễ, giảm bớt được bộ phận hành chính, phòng kế toán và các nhân viên hành chính. Tại sao hiện nay chậm? Thông tư này đã ban hành gần 2 năm, các đồng chí khó sắp xếp cán bộ. Ví dụ, ở tuyến tỉnh 8-9 đồng chí giám đốc, bây giờ chỉ còn 1 đồng chí giám đốc, như vậy các đồng chí giám đốc khác thế nào, chưa kể các đồng chí phó giám đốc. Tuyến huyện chúng tôi đã có hướng dẫn về điều này và sẽ ban hành thông tư hướng dẫn trong tháng này, đây là giai đoạn cuối để ban hành thông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ân lực. Đúng như các đại biểu đã phản ánh là nhân lực vừa thiếu và vừa yếu ở tuyến dưới, có tình trạng tuyến dưới cố gắng chuyển lên tuyến trên, lên các thành phố lớn, bác sĩ giỏi cố gắng làm ở các trung tâm bệnh viện lớn hoặc ra ngoài làm ở bệnh viện tư để có lương cao hơn. Đây là thực trạng có thật, không chỉ có ở nước ta mà các nước khác cũng có tình trạng như vậy. Vậy, ngành y tế có những giải pháp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ào tạo đại học chúng tôi có hình thức cử tuyển để cho những bác sĩ về vùng sâu, vùng xa từ gần 10 nă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ào tạo theo địa chỉ, việc này cũng kết hợp chặt chẽ với Bộ Giáo dục và Đào tạo ở những vùng khó khăn, tức là điểm trên sàn, dưới chuẩ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hiện nay Đề án thí điểm bác sĩ trẻ tốt nghiệp loại giỏi, loại khá đào tạo thêm 3 năm chuyên khoa nữa là 9 năm, sẽ về công tác ở những huyện vùng sâu, vùng xa. Đến cuối tháng này chúng tôi sẽ bàn giao đầu tiên cho một huyện miền núi phía Bắc ở tỉnh Lào Cai 7 bác sĩ, tức là đã khá thành thạo sau đào tạo thêm 3 năm. Chúng tôi đang chuẩn bị bàn giao khoảng 79 bác sĩ nữa cho các tỉnh vùng sâu, vùng xa. Nếu các tỉnh có nhu cầu đăng ký Bộ Y tế sẽ đưa chương trình đó vào. Đối với bác sĩ nam phải công tác ở các huyện miền núi trong 3 năm, đối với nữ là 2 năm, nhưng được hưởng quyền lợi như lương tăng lên, được tuyển biên chế, được học ngay chuyên khoa I và có thể đẩy nhanh học chuyên khoa 2. Đã có một nơi nhận biên chế, hoặc là bệnh viện trung ương, hoặc là bệnh viện tuyến tỉnh. Có nhiều đồng chí về quê nhà thì nhận luôn bệnh viện huyện, vì hiện nay một số bệnh viện cơ sở vật chất, máy móc khang tr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h nữa không trực tiếp cán bộ y tế, chúng tôi dùng đề án bệnh viện vệ tinh, chuyển giao kỹ thuật từ tuyến trên xuống dưới và Đề án 1816. Đối với bệnh viện vệ tinh hiện nay theo chỉ đạo của Thủ tướng Chính phủ chúng tôi đã triển khai gần 100% số tỉnh. Đấy là những bệnh viện hạt nhân, là những bệnh viện tuyến cuối của trung ương hoặc thành phố Hồ Chí Minh và Hà Nội về chuyển giao kỹ thuật cho các bệnh viện tỉnh. Nhờ có đề án đó trong những năm vừa qua và nhiều bệnh viện tỉnh đã làm cả can thiệp tim mạch, vấn đề về mổ nội soi, trấn thương sọ não và rất nhiều kỹ thuật kể cả ung thư trước khi thì gần như toàn bộ bệnh viện tỉnh phải chuyển hết lên tuyến trên và cứu sống được nhiều bệnh nhân tại chỗ.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án 1816 cả bệnh viện tỉnh, bệnh viện trung ương chuyển giao kỹ thuật cho bệnh viện huyện những kỹ thuật này thấp hơn bệnh viện vệ tinh. Bệnh viện tỉnh thì chuyển giao cho bệnh viện huyện, bệnh viện huyện thì chuyển giao cho trạm y tế xã. Trong thời gian qua đề án này có cả nguồn từ ngân sách, từ nguồn ODA viện trợ không hoàn lại và cũng có bổ sung một số máy móc, trang thiết bị cho một số tỉnh, cho nên một thời gian ngắn kỹ thuật lên rất cao là nhờ dự án này, được các tổ chức quốc tế tài trợ và đồng lòng ủng hộ, sẵn sàng hỗ trợ cũng như tổ chức các hội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án nữa chúng tôi cũng đang quyết liệt làm, tức là ODA chúng tôi dành để tăng cường năng lực đào tạo. Có một loại đào tạo là đổi mới toàn diện, chắc là chuyên đề hôm nay không đi sâu vào nhân lực lớn mà đổi mới toàn bộ hệ thống đào tạo bác sĩ, dược sĩ, điều dưỡng, nha sĩ theo mô hình hội nhập quốc tế. Gần đây báo chí có đưa tin các cán bộ y tế có đề xuất là lương khởi điểm bác sĩ 6 năm tại sao lại bằng những trường tốt nghiệp ra 4 năm, thi vào thì điểm cao nhất trong tất cả các trường đại học hiện nay, học lâu nhất và luôn đối phó với nguy cơ tai biến nghề nghiệp và căng thẳng. Tại sao lương thấp, như vậy phụ cấp nghề nghiệp thâm niên và các phụ cấp khác, không bằng ngành giáo dục thì chúng tôi cũng đồng tình. Nhưng có một cách, hiện nay chúng tôi cũng muốn đổi mới, đó là đổi mới cơ chế về tài chính và phương thức quản trị, chỉ có những ngành phục vụ như y tế dự phòng, y tế cơ sở còn chỗ khác thì theo một cơ ch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án mà chúng tôi quay lại là đề án về đào tạo hàn lâm, thứ hai là đào tạo về quản lý. Đào tạo hàn lâm là chúng tôi tăng cường đào tạo cho bằng chuyên khoa I, chuyên khoa II cho y tế tuyến huyện, tuyến tỉnh, tuyến xã. Riêng tuyến xã thì chúng tôi đưa mô hình y học gia đình. Mô hình y học gia đình, bác sĩ có thể đào tạo thế hệ chính quy theo hệ cử tuyển hoặc theo hệ liên thông thì ra trường được khuyến khích học ngay chuyên khoa định hướng hoặc chuyên khoa I về y học gia đình và có thể làm trạm y tế xã, vì là nơi tuyến đầu gặp tất cả các loại bệnh và phải có kiến thức. Ví dụ, bệnh nhân đến tư vấn cho họ về sức khỏe sinh sản, làm thế nào để sinh con khỏe mạnh, vấn đề phòng, chống tai biến tim mạch, cao huyết áp. Làm thế nào để sống có chất lượng, chăm sóc trẻ em suy dinh dưỡng, tiêm chủng v.v... Tất cả kiến thức đều phải có, đào tạo y học gia đình ở tuyến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úng tôi có một đề án nữa là tăng cường cho các y tế thôn, bản và đào tạo cho cô đỡ thôn, bản. Miền núi chúng tôi đi thăm một số vẫn đẻ ở nhà và do chồng đỡ, điều đó phải giảm hạn chế tối đa và nhờ cô đỡ thôn, bản đến tận nhà để đỡ. Cô đỡ thôn, bản cũng là mô hình được quốc tế đánh giá là Việt Nam rất sáng tạo. Chính sách cho cán bộ y tế, nhất là tuyến cơ sở. Bộ Y tế đã tham mưu nghị đị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ghị định 56 về phụ cấp nghề nghiệp độc h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hị định 64 thu hút những cán bộ, bác sĩ và điều dưỡng công tác nhưng giới hạn khá hẹp. Vấn đề này phải trình các bộ, ban, ngành, có 62 huyện nghèo và chỉ được 5 năm, sau đó hết phụ cấp thì chúng tôi đang đề nghị Chính phủ kéo dài thời gian quá 5 năm để cho họ được hưởng phụ cấp này. Chúng tôi đi làm việc với các trạm y tế ở Điện Biên, miền núi phía Bắc, các đồng chí nói nếu lương trạm trưởng thì toàn bộ phụ cấp có thể đến 12 triệu đồng/tháng. Như thế này thì các xã họ bảo chúng tôi rất yên tâm công tác, khi có những phụ cấ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ụ cấp trực, mổ ban đêm và đi vào vùng dịch, Nghị định 73 của Chính phủ đã thực hiện. Việc này tăng thu nhập cho anh em tuyến dưới như tuyến xã trực ngày xưa chưa được bát phở thì hiện được khoảng 25.000, đối với những ca trực lớn được nhiều hơn. Mổ một ca có thể phụ cấp được 600.000, lương của bác sỹ mổ tuyến huyện có thể lên đến 12 triệu, 15 triệu, tuyến tỉnh có thể gần 30 triệu/1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ụ cấp nữa là phụ cấp y tế thôn, bản là được 50% hoặc 30% tùy vùng. Đấy là những chính sách cán bộ vùng sâu, vùng xa. Đối với mô hình phòng khám bác sỹ gia đình và xã hội hóa trong đề án y tế cơ sở và trong Thông tư 16 chúng tôi ban hành thì phòng khám gia đình gồm cả phòng khám của bác sỹ có phòng mạch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vấn đề của đồng chí Nguyễn Phi Hùng, Hà Nội là chăm sóc người cao tuổi, vấn đề dưỡng lão. Chúng tôi đã thực hiện tốt nghị quyết của trung ương là chuyển từ dân số kế hoạch hóa gia đình sang chất lượng dân số và Chính phủ cũng như Bộ Y tế đã ra chiến lược về chăm sóc người cao tuổi và chúng ta có Luật người cao tuổi. Về mạng lưới các bệnh viện lão khoa có một bệnh viên trung ương lão khoa, chúng tôi đang có kế hoạch mở một bệnh viện nội tiết lão khoa ở phía Nam. Thứ hai là mạng lưới lão khoa quy định các bệnh viện tỉnh phải có khoa lão kho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ạng lưới chăm sóc dưỡng lão, chúng tôi đang có đề án xây dựng bệnh viện trung ương lão khoa cơ sở 2 tại Hà Nam quy mô tương lai là 1.000 giường trên diện tích 37 hecta, đây là cơ sở để đầu tư các trung tâm dưỡng lão, sẽ kết hợp hình thức công tư, xã hội hóa, đặc biệt đầu tư từ Nhật Bản là nước có rất nhiều kinh nghiệm trong chăm sóc người cao tuổi. Sắp tới y tế cơ sở chúng tôi đưa vào nội dung rất lớn, cái này mình chưa làm được về chính sách cũng như thực thi, vì ngân sách có hạn mà chính sách cần phải đầu tư từng bước. Trong năm tới y tế cơ sở sẽ tăng cường chăm sóc người cao tuổi gắn với các bệnh không lây nhiễm và các bệnh đặc biệt lưỡng khoa và gắn với chăm sóc tại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chất lượng khám, chữa bệnh. Các đại biểu có nói vấn đề lạm dụng xét nghiệm. Chúng tôi đã có thông tư ban hành từ tháng 8 năm nay sẽ có  công nhận kết quả xét nghiệm như nhau, như chúng tôi đã nói. Ngoài ra, có quy trình xét nghiệm, quy trình chuẩn đoán khoảng 5.000 quy trình đã được ban hành. Có nghị định xử phạt hành chính vấn đề không tuân thủ quy trình khám chữa bệnh, vấn đề lạm dụng và có thanh kiểm tra. Vấn đề có chi trả hay không phải theo những thông tư quy định và bảo hiểm xã hội là cơ quan thanh toán với các định mức đã được ban hành, giá cả đã ban hành. Về danh mục thuốc, có những danh mục thuốc không nằm trong thẻ bảo hiểm thì không được thanh toán. Chúng ta có gói quyền lợi cơ bản được chi trả. Mức đóng của chúng ta hiện nay là 4 - 5% lương và các nước trong khu vực đều nói mức hưởng của chúng ta khá rộng so với mức đóng, thể hiện tính ưu v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i thăm nhiều bệnh nhân ung thư nghèo và nghe họ nói rằng gần như bảo hiểm chi trả hết và không phải trả chút nào. Có những quỹ trong Quyết định 14 của Chính phủ để hỗ trợ tiền ăn, tiền vận chuyển cho những người nghèo. Nếu địa phương nào làm nghiêm thì cũng có quỹ này. Mặt khác, bệnh viện cũng có phòng công tác xã hội, đã huy động các nhà từ thiện để giúp về vấn đề này. Có những thuốc đặc trị ngoài danh mục thì chúng ta cũng có rất nhiều loại thuốc để chữa ung thư và các bệnh tương tự nhưng không thể nào bảo hiểm chi trả hết được. Đó là những trường hợp đặc biệt. Đó là một số ý chúng tôi cố gắng trả lời ngay. Ngoài ra, tất cả câu hỏi về vấn đề bảo hiểm xã hội thanh toán, về vấn đề thủ tục thanh toán, vấn đề áp lực cho bệnh viện về chi trả và rút ngắn thời gian thông tuyến thì chúng tôi nghĩ rằng những vấn đề này trong bảo hiểm xã hội sẽ có những trả lời cụ thể chi tiết cho các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Thủy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câu hỏi của các đại biểu đã hỏi trước tôi và cũng thỏa mãn với những trả lời của Bộ trưởng về vấn đề y tế cơ sở mà tôi quan tâm. Tuy nhiên, tôi vẫn muốn Bộ trưởng làm rõ hơn về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từ khi thực hiện lộ trình thông tuyến khám, chữa bệnh bảo hiểm y tế đến tuyến huyện đã làm gia tăng tình trạng quá tải tại nhiều cơ sở y tế tuyến huyện, tuyến tỉnh, giảm nhanh ở tuyến xã gây lãng phí về cơ sở vật chất và nhân lực y tế tuyến xã. Xin Bộ trưởng cho biết những giải pháp cụ thể để vừa thực hiện tốt chính sách thông tuyến khám, chữa bệnh bảo hiểm y tế nhưng vẫn đảm bảo phát huy được nguồn lực của y tế cơ sở, tạo điều kiện cho người dân, đặc biệt là đồng bào vùng sâu, vùng xa, vùng dân tộc thiểu số được khám, chữa bệnh tại chỗ tốt hơn. Xin trân trọng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Kiều Trinh - Nghệ A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tế cho thấy, trong thời gian qua, việc thông tuyến khám chữa bênh y tế tuyến huyện dẫn đến người dân không mặn mà đến trạm y tế xã mà lên thẳng tuyến huyện để khám, chữa bệnh. Như vậy, việc phát triển ngành y tế mà tập trung phát triển tuyến y tế cơ sở theo quan điểm của Đảng và Nhà nước sẽ gặp rất nhiều khó khăn, Bộ Y tế đã xử lý vấn đề này như thế nào và sắp tới bộ sẽ có giải pháp gì để đảm bảo việc thực hiện chính sách tăng cường khám chữa bệnh ban đầu tại tuyến xã.</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dù đã triển khai nhiều giải pháp thu hút nguồn nhân lực về công tác tại tuyến y tế cơ sở nhưng hiện nay, đội ngũ cán bộ y tế cơ sở vẫn rất thiếu và yếu. Vậy, xin hỏi bộ trưởng đâu là giải pháp hữu hiệu để khắc phục tình trạng này. Xin hết, xin cám 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gửi đến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ản ánh của cử tri, hiện nay việc kinh doanh thuốc đông y, thuốc cổ truyền còn rất hỗn loạn, thả nổi về giá cả và chất lượng, trong khi đó, công tác quản lý còn rất nhiều bất cập, nhiều cơ sở kinh doanh khám, chữa bệnh, bán thuốc không phép, 80 - 85% thuốc hiện nay nhập khẩu chủ yếu từ Trung Quốc, song cửa khẩu nhập khẩu chỉ kiểm tra được về số lượng và trọng lượng mà không kiểm tra được về chất lượng dược liệu. Công tác đấu thầu dược liệu chưa có hướng dẫn riêng nên hầu hết việc đấu thầu dược liệu là đấu giá mà không có điều kiện rõ ràng về tiêu chuẩn kỹ thuật như tân dược, dẫn đến tình trạng một số dược liệu không đảm bảo chất lượng, có giá thành rẻ được trúng thầu vào các cơ sở khám, chữa bệnh. Xin Bộ trưởng cho biết giải pháp khắc phục cơ bản tình trạng này trong thời gian tới là gì, khi nào chúng ta kiểm soát tốt được việc nuôi trồng, sản xuất, kinh doanh, nhập khẩu, đấu thầu loại dược liệu này. Xin cám ơn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ng Tuấn - Long A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3 vấn đề xin được hỏi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thời gian qua, ngành y tế đã có nhiều cố gắng trong việc nâng cao chất lượng khám, chữa bệnh. Đây đó đã nhận được lời khen của người dân, nhất là về tinh thần, thái độ phục vụ. Tuy nhiên, thực tế nhiều phong trào chỉ rộ lên một thời gian rồi lại lắng xuống, ví dụ phong trào "nói không với phong bì". Vậy, Bộ trưởng có giải pháp gì để tránh hiện tượng đầu voi, đuôi chuộ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ừa qua, chúng ta đã thực hiện việc điều chỉnh giá dịch vụ y tế. Trong khi đó, một bộ phận người bệnh còn rất nhiều khó khăn, đặc biệt là một bộ phận người bệnh có thu nhập thấp và nhân dân vùng sâu, vùng xa. Vậy, đề nghị Bộ trưởng cho biết ngành Y tế có nghĩ đến việc điều chỉnh giá dịch vụ sẽ ảnh hưởng đến những đối tượng này không, giá dịch vụ thay đổi sẽ tác động như thế nào đến những đối tượng nà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eo Báo cáo của Bộ Y tế, hiện nay nhiều cơ sở khám, chữa bệnh không đủ bác sỹ, dược sỹ theo quy định tỷ lệ bác sỹ, dược sỹ trên 1 vạn dân, đặc biệt thiếu bác sỹ chuyên khoa và bác sỹ có trình độ cao. Trong khi đó hiện tại ngành Y tế đang thực hiện việc tinh giản biên chế theo Nghị định 108 của Chính phủ không cho tăng biên chế. Như vậy Bộ trưởng có giải pháp gì để đảm bảo đủ nguồn nhân lực để phục vụ công tác chăm sóc sức khỏe cho người dân trong thời gian tới. Xin cảm ơn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ốc và thực phẩm chức năng cả hai đối tượng này đều liên quan trực tiếp tới sức khỏe của con người. Mặc dù các cơ quan chức năng luôn cảnh báo người dân không tự ý mua chúng, cần theo chỉ định của bác sỹ. Nhưng thực tế trên các phương tiện thông tin đại chúng thì tràn ngập những quảng cáo về thuốc và thực phẩm chức năng. Đồng thời chính việc quảng cáo đó đã vô tình tạo cho người dân cơ hội biết nhiều hơn đến hai loại sản phẩm này và khi đó có thể dễ dàng mua được chú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riêng về thực phẩm chức năng ngày 6 tháng 5 vừa qua trong một cuộc tọa đàm thì một đại diện của Bộ Y tế đã khẳng định thực phẩm chức năng không có công dụng hỗ trợ trong điều trị bệnh. Tuy nhiên, vẫn có nhiều doanh nghiệp lợi dụng công dụng này để tung ra thị trường những thực phẩm chức năng với giá "trên trời", cung cấp thông tin sai lệch, lừa đảo người tiêu dùng. Do đó, cần phải được quản lý chặt chẽ hơn về vấn đề thực phẩm chức năng.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rong Thông tư 09 của Bộ Y tế có quy định tất cả quảng cáo thực phẩm chức năng đều phải được thẩm định nội dung. Vậy tại sao trên các phương tiện thông tin đại chúng, việc quảng cáo vẫn gây cho người dân sự hiểu lầm giữa thuốc chữa bệnh và thực phẩm chức năng. Đồng thời khi kết thúc các màn quảng cáo về thực phẩm chức năng thì đều kèm theo một khuyến cáo thực phẩm này không phải là thuốc và không có tác dụng thay thế thuốc chữa bệnh, rất nha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ó, tôi muốn Bộ trưởng trả lời một câu hỏi, về vấn đề quảng cáo thuốc và thực phẩm chức năng như hiện nay đang ngập tràn trên mạng xã hội cũng như các phương tiện thông tin đại chúng, có nguy cơ ảnh hưởng tới sức khỏe của người dân thì trách nhiệm quản lý của Bộ Y tế như thế nào và Bộ Y tế đã kết hợp như thế nào với các bộ, ngành khác, đặc biệt là Bộ Thông tin, truyền thông, trong việc giúp người dân hiểu đúng, dùng đúng và tiếp cận được với những sản phẩm có chất lượng cao, đảm bảo sức khỏe của mình. Tôi xin hết, xin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anh Dung - Cao Bằ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đến Bộ trưởng một câu hỏi như sau. Thời gian vừa qua hoạt động của các cơ sở y tế ngoài công lập đã bộc lộ nhiều sai phạm như quảng cáo, hành nghề quá phạm vi chuyên môn được phê duyệt, hành nghề không phép, thu tiền dịch vụ cao hơn giá niêm yết, hành nghề khi không có mặt bác sĩ chuyên môn. Nghiêm trọng hơn đã có những vụ việc bệnh nhân tử vong, sau khi khám, chữa bệnh tại các cơ sở y tế tư nhân. Xin hỏi Bộ trưởng công tác quản lý nhà nước của ngành y tế đối với các cơ sở y tế tư nhân, đặc biệt là các cơ sở y tế tư nhân có yếu tố nước ngoài hiện nay như thế nào và giải pháp nào để khắc phục, ngăn chặn triệt để những sai phạm trên. Xin cảm ơn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ám ơn Bộ trưởng đã trả lời 2 câu hỏi của tôi. Tuy nhiên, chưa thực sự rõ, phần bảo hiểm y tế liên quan trực tiếp đến Bộ Y tế, chúng tôi chờ ý kiến bên bảo hiểm y tế cho ý kiến thêm. Tôi xin tập trung vào phần Bộ trưởng trả lời, nhưng chưa rõ, đó là vấn đề chăm sóc sức khỏe thuộc trách nhiệm trực tiếp của Bộ trưởng Bộ Y tế. Các giải pháp Bộ Y tế áp dụng để đuổi theo chính sách siết chi để tránh vỡ quỹ bảo hiểm y tế, đó là vấn đề tôi đề cập, dường như đang hướng nền y tế nước nhà theo y tế giá rẻ là thuốc rẻ, vật tư rẻ, tận dụng vật tư, áp trần kỹ thuật cao v.v... để giảm chi và việc này đi ngược với chủ trương nâng cao chất lượng dịch vụ y tế, cũng như ảnh hưởng đến tự chủ của bệnh viện, liên quan đến y đức v.v... Thậm chí có những ý kiến cho rằng làm gia tăng nguy cơ tai biến tử vong trong khám, chữa bệnh thời gian gần đây, như vụ việc gần đây nổi cộm lên. Vì thế việc này làm cử tri rất lo lắng, đề nghị Bộ trưởng là tư lệnh ngành làm rõ và khẳng định quan điểm để người dân an tâm bởi y tế liên quan mật thiết đến sức khỏe và tính mạng của nhân dân. Xin cảm 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nh luận với Bộ trưởng quản lý nhà nước về giá thuốc và cung cấp thuốc. Sáng nay Bộ trưởng nêu lên một số giải pháp để giảm giá thuốc và theo như Chính phủ đưa ra giảm 10%. Giá thuốc dù giảm 10%, thậm 50%, nhất là những giá thuốc nhập khẩu thì cũng rất cao so với khả năng thanh toán của người dân. Tôi xin được hỏi Bộ trưởng có nghĩ tới giải pháp căn cơ, hữu hiệu và cũng khả thi đối với Việt Nam chúng ta. Đó là chúng ta tập trung xây dựng và phát triển ngành công nghiệp dược, ngành công nghiệp y tế Việt Nam để chúng ta có thể sản xuất, cung cấp thuốc vừa tốt, giá rẻ mà ngoài ra còn có thể xuất khẩu được ra nước ngoà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ũng xin hỏi Bộ trưởng đó là ngành y tế và Bộ Y tế đã tham gia tích cực vào trong phong trào vận động, tuyên truyền là người Việt Nam sử dụng hàng Việt Nam hay chưa? Chúng tôi nghĩ rằng cần phải có sự vận động, cần có sự giáo dục cũng như tuyên truyền. Nhất là các thầy thuốc khi kê đơn, cấp thuốc nên hướng dẫn người bệnh nhân sử dụng những hàng Việt Nam chúng ta rất tốt. Thực sự, khi chúng tôi đi khám bệnh, đa số các bác sĩ cũng hay kê đơn giới thiệu mua thuốc nhập. Tôi cũng nghĩ phải có vận động bệnh nhân, đặc biệt là người nhà bệnh nhân làm sao khuyến khích sử dụng hàng Việt Nam chúng ta. Cách đây gần 30 năm khi chúng tôi còn công tác ở bên thương vụ Liên Xô. Hiện nay, hàng năm có khoảng 2 tỷ đôla của người Việt Nam đi chữa bệnh nước ngoài. Xin Bộ trưởng cũng có sự vận động, tuyên truyền để làm sao chúng ta không bị chảy máu chất xám, ngoại tệ trong việc đi chữa bệnh tại nước ngoài. </w:t>
      </w:r>
    </w:p>
    <w:p>
      <w:pPr>
        <w:pStyle w:val="Normal1"/>
        <w:ind w:firstLine="57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7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hị Minh - Tổng Giám đốc Bảo hiểm xã hội Việt Nam</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quản lý và sử dụng quỹ bảo hiểm y tế thì Bộ trưởng cũng đã trả lời. Được phép phát biểu, tôi xin phép được bổ sung một số nội dung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ó thể nói Luật bảo hiểm y tế mà Quốc hội thông qua, có hiệu lực năm 2015 là một bước tiến rất dài về an sinh xã hội, thể hiện quan điểm của Đảng và Nhà nước, ưu việt của chế độ. Thực tế Bộ trưởng nói là quyền lợi được hưởng so với mức đóng là rất cao. Khi luật ban hành thì tất cả những người nghèo, người cận nghèo, học sinh, sinh viên hay những đối tượng được ưu tiên được tiếp cận dịch vụ y tế rất tốt. Cũng phải khẳng định quản lý và sử dụng bảo hiểm y tế trong thời gian vừa qua, chúng ta đã làm được một khối lượng công việc hết sức lớn, mỗi năm khám, chữa bệnh cho khoảng 150 triệu lượt người, hiện nay độ bao phủ là 77 triệu người, chiếm khoảng 83% dân số, nếu theo tinh thần Nghị quyết 21, sau năm 2020 chúng ta mới đạt 80% nhưng Chính phủ chỉ đạo rất sát sao bằng nhiều giải pháp tích cực, ví dụ như giải pháp nâng giá dịch vụ y tế, như giao chỉ tiêu phát triển kinh tế - xã hội cho các địa phương rồi rất nhiều giải pháp chỉ đạo thanh tra, kiểm tra để sử dụng quỹ này có hiệu quả, cho nên chúng ta đã phát triển, bao phủ được đến 83%.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ỹ Bảo hiểm y tế như Bộ trưởng nói, bình quân mức thu chỉ có khoảng chưa đến 30 đôla nhưng tổng quỹ của chúng ta hiện nay huy động 1 năm được trên 70.000 tỷ. Có thể nói một khối lượng công việc khổng lồ mà ngành Y tế cũng đã đáp ứng có thể nói chất lượng khám, chữa bệnh nâng lên rất nhiều. Tinh thần, thái độ cũng tốt lên rất nhiều. Tuy nhiên, đối tượng để chúng ta phục vụ quá lớn, 77.150 triệu lượt người, rải rác ra ở 14.000 cơ sở khám, chữa bệnh. Cho nên như các đại biểu đã phát hiện, tình trạng lạm dụng, trục lợi bảo hiểm y tế giai đoạn gần đây diễn ra tương đối phổ biến. Khi chúng ta nâng giá dịch vụ y tế, thay đổi một cơ chế không cấp phép trực tiếp cho cơ sở y tế nữa mà dành tiền đó để mua bảo hiểm y tế và các bệnh viện thực hiện khám, chữa bệnh thông qua bảo hiểm y tế thì các bệnh viện phải tự chủ, tức là phải phấn đấu để mình làm tốt, để có bệnh nhân cho nên nhiều bệnh viện đã rất khó khăn trong chuyện, vì chưa đảm bảo được chất lượng theo yêu cầu cho nên phải có những cách như là kéo dài ngày nằm của bệnh nhâ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khi Chính phủ yêu cầu trang bị hệ thống thông tin giám định bảo hiểm y tế, tức là tất cả những biểu hiện của lạm dụng trục lợi, nó cũng thể hiện trên hệ thống này. Ví dụ, mổ Phaco, các chuyên gia y tế là chỉ hai ngày, quy trình của ngành y tế là hai ngày, nhưng hiện nay có bệnh viện lên đến 7,1 rồi 7,5 ngày, đấy là một điều vô lý, hoặc là giường bệnh tuyến huyện hiện nay chắc có lẽ các đồng chí ở đây đều rất biết, ở các địa phương là, giường bệnh tuyến huyện thường không sử dụng hết 100% công suất nhưng có những tỉnh báo lên để thanh toán lên đến 200 - 300% công suất, tức là rất không bình thường.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tổng quỹ bảo hiểm y tế được phép sử dụng trong năm 2017 chỉ là  73 nghìn tỷ thôi, nhưng theo số liệu chúng tôi dự báo số chi quý I báo cáo lên của các cơ sở khám, chữa bệnh thì năm nay chi khoảng 80 nghìn tỷ. Như vậy, sẽ tăng 7 nghìn tỷ, mà chúng tôi tính yếu tố do khách quan, do tăng lương, tăng giá dịch vụ, tăng tiền giường tất cả các khoản khoảng 30%, như vậy khoảng 10% sẽ là yếu tố không bình thường ở đây, 10% cũng tương đương với 7 ngàn tỷ. Nếu chúng ta làm tốt vấn đề này thì chắc rằng quỹ bảo hiểm y tế sẽ được cân đối trong năm mà không phải bội chi. Chính vì vậy, thời gian gần đây Chính phủ cũng chỉ đạo rất quyết liệt trong việc kiểm tra, giám sát, giám định để quỹ này được sử dụng một cách thật sự hiệu quả. Gần đây nhất bảo hiểm xã hội Việt Nam cũng có một văn bản đề nghị với các đồng chí lãnh đạo các tỉnh tập trung vào công tác lãnh đạo, chỉ đạo. Nhân diễn đàn Quốc hội cũng xin kính mong các vị đại biểu Quốc hội, các đoàn đại biểu Quốc hội cũng quan tâm lãnh đạo, chỉ đạo, giám sát để quỹ bảo hiểm y tế ở các tỉnh, thành phố được sử dụng một cách thực sự đến với người bệnh. Những tình trạng lạm dụng, trục lợi thì chúng ta sẽ loại trừ và sẽ không thanh toán nữa.</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úng tôi cũng chỉ làm trong chức năng của mình có khoảng hơn 6 ngàn tỷ dự phòng phân bổ hết. Trước hết là phân 67 ngàn và còn 7 ngàn dự phòng nữa hàng quý sẽ tiếp tục phân bổ, nếu tỉnh nào bội chi do nguyên nhân khách quan thì sẽ phân bổ. Như vậy, nếu không có giải pháp tích cực thì chúng ta vẫn còn âm 7 ngàn, chúng tôi rất mong có sự quan tâm của các đồng chí lãnh đạo tỉnh để quỹ này sử dụng một cách hiệu quả. Chúng tôi cũng đề nghị, từ trước các tỉnh vẫn phải bỏ tiền ra để chi trả lương cho các cơ sở y tế, các khoản phụ cấp nhưng nay thì khoản đó không phải chi nữa vì tất cả thanh toán qua thẻ bảo hiểm y tế. Cho nên có thể dùng tiền đó để tăng mức hỗ trợ cho người cận nghèo, 30% cho người cận nghèo, hỗ trợ cho học sinh, sinh viên để tăng độ bao phủ lên và giảm bội chi ngân sách. Tỉnh nào nếu có điều kiện ngân sách địa phương thu tốt có thể tăng phần hỗ trợ trực tiếp để nâng cao chất lượng khám, chữa bệnh. Đấy là những vấn đề cơ quan bảo hiểm xã hội Việt Nam xin trân trọng được báo cáo Quốc hội và rất tha thiết mong các đại biểu, các đoàn đại biểu Quốc hội, các đồng chí lãnh đạo tỉnh quan tâm lãnh đạo, chỉ đạo, phối hợp cùng với chúng tôi và ngành y tế để quản lý và sử dụng quỹ này để đảm bảo theo đúng yêu cầu của luật và nó được cân đối hàng năm theo đúng luật quy định. Xin hế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6 đại biểu Quốc hội thì có 3 nhóm chính. Thứ nhất là vấn đề thuốc, dược và y học cổ truyền gắn với một phần của thực phẩm chức năng. Thứ hai là hành nghề y tư nhân. Thứ ba là xung quanh chất lượng khám, chữa bệ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 học cổ truyền, đại biểu có nói tình trạng đó, đúng là giai đoạn trước có tình trạng đó, nhưng hiện nay Bộ Y tế đã tổ chức nhiều hội thảo về quản lý nguyên liệu và thuốc y học cổ truyền và đã có quyết định là tất cả các thuốc dù đưa vào nhập đường chính ngạch, thực chất có cả nhập không chính ngạch, tức là buôn lậu qua đường biên giới thì đều phải kiểm nghiệm chất lượng thuốc, trước khi vào các khoa khám bệnh, chữa bệnh y học cổ truyền. Thời gian vừa qua như vậy đã tăng chất lượng khám, chữa bệnh rất nhiều. Chúng tôi phối hợp chặt chẽ với Ủy ban 389 của trung ương cũng như địa phương để xử lý các trường hợp buôn lậu qua biên giới. Chúng tôi tập huấn và tiến hành thanh tra, kiểm tra, giám sát và xử phạt rất nhiều trường hợp dùng các thuốc không đảm bảo chất lượng. Vấn đề đấu thầu về giá thì những thuốc đông y này cũng được đấu thầu theo như nhóm thuốc tân dược. Bởi vì, bảo hiểm thanh toán theo danh mục, các đồng chí thấy bảo hiểm rất chặt để quản lý quỹ nên đấu thầu thuốc ở các đơn vị đó cũng đảm bảo không loạn giá.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đại biểu nói tăng nuôi trồng và sản xuất dược liệu, cái này ý rất tốt, Vì quan tâm đến dược liệu và phát triển nguồn y học cổ truyền cũng như thuốc tân dược sản xuất từ dược liệu. Thủ tướng Chính phủ Nguyễn Xuân Phúc, Phó Thủ tướng Vũ Đức Đam, Bộ Y tế, Bộ Khoa học, Công nghệ, Bộ Công thương, Bộ Nông nghiệp và Phát triển nông thôn đã tổ chức hội nghị trực tuyến toàn quốc về phát triển dược liệu trong nước để có chính sách hỗ trợ phát triển dược liệu nuôi trồng sản xuất và tiêu thụ.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hiện Nghị định 63 về đấu thầu, Bộ Y tế đã ban hành những thông tư gồm có những danh mục, thuốc, sản xuất trong nước và thuốc y học cổ truyền để đấu thầu tập trung ở các mức quốc gia, cấp tỉnh.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ưu tiên người Việt dùng thuốc Việt, chúng ta trả lời luôn câu hỏi của đại biểu Nguyễn Quốc Hưng là Bộ Y tế có đề án là người Việt ưu tiên dùng thuốc Việt và bình bầu danh hiệu "Ngôi sao thuốc Việt" và nhiều doanh nghiệp dược Việt Nam sản xuất thuốc dược liệu được bình bầu là "Ngôi sao thuốc Việt" và ưu tiên trong danh sách đấu thầu mua sắm tập trung cũng như mua ở các cơ sở y tế để đưa thuốc Việt cũng như thuốc từ dược liệu và đông y vào. Sắp tới theo kết luận chỉ đạo của Thủ tướng Chính phủ, chúng tôi tăng cường phát triển dược liệu cũng như thuốc đông y. Ngoài ra, đại biểu Nguyễn Quốc Hưng của Hà Nội có gợi ý tham luận về phát triển công nghiệp dược, cái này được quy định trong Luật dược và đang nỗ lực kết hợp giữa Bộ Y tế, Bộ Công thương và Bộ Nông nghiệp và Phát triển nông thô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y tế tư nhân có yếu tố nước ngoài. Đại biểu Triệu Thanh Dung đoàn Cao Bằng đã nói những hạn chế rất đúng. Để thực hiện chỉ đạo của Thủ tướng Chính phủ chúng tôi đã trực tiếp đi kiểm tra, bản thân tôi nhìn vào 3 phòng khám Hà Nội, thành phố Hồ Chí Minh có yếu tố nước ngoài thì những sai phạm như đại biểu nói hoàn toàn đúng như vậy, thêm nữa là sổ sách bệnh án không có, toàn chọn chữa những bệnh khó nói không có bệnh án, không giấy tờ. Bệnh khó nói tức là rất khó đến tìm để chữa chuẩn đoán và cứ tìm đến phòng mạch có yếu tố nước ngoài đó, dùng những thủ thuật không đảm bảo an toàn về chuyên môn kỹ thuật sâu, chúng tôi không giải thích được nhưng phải nói là rất dễ gây tai biến. Nguyên nhân là chủ đầu tư doanh nghiệp muốn lợi nhuậ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lợi dụng tranh thủ những bác sỹ hành nghề mà chưa được cấp chứng chỉ hàng nghề của các nước xung quanh.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á thuốc rất cao, giá dịch vụ rất cao. Giải pháp đầu tiên của chúng tôi là tăng cường thanh, kiểm tra nhưng kết hợp với chính quyền địa phương, phòng y tế, Sở Y tế, Trung tâm y tế của huyện và trạm y tế xã, đặc biệt là chính quyền địa phương. Chúng tôi đã rút giấy phép cho ngừng hoạt động và rút chứng chỉ hành nghề, tăng cường quản lý chứng chỉ hành nghề cũng như điều kiện. Tuy nhiên, do lợi nhuận, để cấp chứng chỉ điều kiện hành nghề thì làm rất tốt nhưng sau đó, họ không thực hiện đúng như vậy.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kết hợp với Bộ Văn hóa, Thể thao và Du lịch về vấn đề quảng cáo ở các phương tiện truyền thông đại chúng, kể cả quảng cáo mạng thì những phòng mạch này thu tiền rất cao, rất nguy hiểm nhưng người dân tin ở quảng cáo trên mạng và lặng lẽ đi đến phòng khám đó. Chúng tôi chứng kiến điều đó. Đó là những giải pháp và ngoài ra sẽ thực hành tốt tiêu chí của việc phân hạ các phòng khám tư nhân. TP Hồ Chí Minh đã tiên phong tiến hành việc này và sẽ lên chuẩn, chấm điểm các phòng khám tư nhân giống như chấm điểm các bệnh viện công lập, công khai trên phương tiện thông tin đại chúng để người dân được thông tin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ý kiến của đại biểu Đặng Hùng Tuấn ở Long An xung quanh vấn đề về thái độ, nhưng có thể không có giải pháp quyết liệt gọi là "đầu voi đuôi chuột". Đây là đổi mới toàn diện của ngành. Chúng tôi làm liên tục thanh, kiểm tra, chấm điểm gắn với chất lượng bệnh viện. Chúng tôi xây dựng tiêu chí chất lượng bệnh viện dựa theo tiêu chuẩn của quốc tế, phân hạng quốc tế, tiến tới nhờ các tổ chức quốc tế thành lập, đánh giá độc lập để chấm điểm công khai trên thông tin đại chúng. Bộ Y tế không đánh giá, bệnh viện cũng không đánh giá. Giá dịch vụ y tế sẽ tiến tới áp vào chấm điểm nên đại biểu có hỏi về thông tư phân hạng, sau này chúng tôi sẽ thay đổi toàn diện. Chất lượng của bệnh viện cũng sẽ thay đổi nhiều. Không phải như ý các vị đại biểu có nói chính sách về siết chi v.v... liên quan đến đại biểu Nguyễn Phi Thường. Do cơ chế tự chủ và cạnh tranh lành mạnh giữa bệnh viện công với nhau, giữa bệnh viện công và bệnh viện tư thì bắt buộc thái độ của cán bộ y tế phải thay đổi. Hiện nay, do tự chủ, do giá dịch vụ đã đưa lương vào và do giáo dục, truyền thông, chúng tôi dùng mọi giải pháp thì thái độ đã thay đổi hẳn. Một số bệnh viện đầu giờ đã chào bệnh nhân, chúng tôi đang phấn đấu vấn đề đó ngày một tăng chứ không thể "đầu voi đuôi chu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nhân lực, câu hỏi này của đại  biểu đoàn Long An, tức là thiếu bác sỹ chuyên khoa, đã thiếu tại sao bây giờ lại giảm biên chế mà đang thu gọn đầu mối và giảm biên chế vậy thì có mâu thuẫn nhau không. Chúng ta có những loại công chức, viên chức, viên chức chuyên nghiệp theo ngạch nghề nghiệp. Hiện nay các cơ sở y tế tối đa thu hút, tuyển chọn vào biên chế và thứ hai là do tự chủ, chúng tôi đang dự thảo trong nội dung trình nghị quyết trung ương là đối với đơn vị tự chủ hoàn toàn với mô hình quản trị theo Hội đồng quản trị và bầu ra Tổng Giám đốc thì sẽ tự chủ về nguồn nhân lực. Cho nên, việc chúng ta giao biên chế sẽ trở thành không có nghĩa, họ sẽ tuyển khi nào họ cần và trả lương. Vấn đề những viên chức chúng tôi muốn trở thành người lao động hợp đồng theo lao động, có thể họ làm tốt họ làm suốt đời và vẫn thực hiện chế độ bảo hiểm xã hội, chế độ lương sau này. Còn thu hút bác sỹ, thật ra số bác sỹ trên 10,000 dân trong thời gian qua chúng ta tiến bộ rất nhiều, hiện nay trong cả nước đạt 8 bác sỹ trên 10,000 dân, có một số nước trong khu vực không bằng chúng ta nhưng vấn đề phải sử dụng hiệu quả các tuyến và chuyển giao công nghệ. Các đại biểu có nói các tỉnh rất khó thu hút bác sỹ, kể cả tuyến huyện thì thực ra đấy là chính sách, Bộ Y tế chỉ có thể ban hành chính sách và nhiều địa phương đã vận dụng một cách sáng tạo và rất năng động. Tôi thấy những tỉnh như Quảng Ngãi, Quảng Trị, Quảng Nam và những tỉnh miền núi phía bắc như Hà Giang thu hút bác sỹ về công tác tại địa phương được hỗ trợ ngay lúc đầu 200 triệu, có thể cho căn hộ hoặc đất làm nhà và được chuyển biên chế ngay. Chúng tôi muốn sau đổi mới về giáo dục thì thang đào tạo ra trường sẽ thêm một bậc là bậc 7. Đấy là ý mà chúng tôi trả lời đối với đại biểu Đặng Hồng Tuấn đoàn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Phi Thường tham gia hỏi Bộ Y tế có chính sách gì để siết chi và ảnh hưởng ngược lại đến nguyện vọng của người dân và ảnh hưởng đến chất lượng y tế, tiêu cực v.v... Với tư lệnh ngành quan điểm thế nào? Chúng ta cũng không nằm trong quy luật chung của các nước khác là hiện nay quan hệ giữa khám, chữa bệnh bảo hiểm y tế và người bệnh như một tam giác, luôn co kéo. Bệnh nhận muốn được hưởng những quyền lợi cao nhất, đóng thấp nhất, mệnh giá không muốn tăng và khó tham gia, vừa rồi những đối tượng chính sách chúng ta lo cho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ác sĩ và ngành y tế, quan điểm của chúng tôi muốn thuốc tốt nhất, muốn nhiều xét nghiệm cao nhất, muốn dùng máy hiện đại nhất và muốn chữa tốt nhất, như vậy rất tốn. Hội đồng y khoa các thày lúc nào cũng đưa ra phác đồ tiên tiến nhất. Bảo hiểm xã hội là cơ quan quản lý quỹ, họ giữ quỹ nên để bảo đảm không bị phá quỹ phải có mức chi nhất định, hạn chế lạm dụng và chi quá mức. Lúc nào cũng giằng co tam giác đó, nếu thành tam giác cân thì nó hài hòa giữa các quyền lợi, nếu kéo về bên nào hơn thì xảy ra hoặc bị lạm dụng, trục lợi hoặc làm dụng kỹ thuật hoặc xiết chi. Chúng tôi mới họp với các tỉnh tuần trước, đến 9 giờ tối vẫn phát biểu, vì vấn đề chi trả cho các bệnh viện rất nóng, chắc bảo hiểm xã hội có những giải pháp để cân bằng thu chi và vẫn đáp ứng được khám chữa bệnh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ủa đại biểu Đặng Phương Thảo đoàn Nam Định và đại biểu Ngọc Anh về vấn đề quảng cáo thực phẩm chức năng, thông tư chúng tôi phối hợp rất chặt chẽ, đi xử phạt, tuy nhiên chuyên đề này chúng tôi sẽ trả lời riêng với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i Thường cũng nói về vấn đề y tế cơ sở, về khó khăn của vùng sâu, vùng xa, cũng như ý của đại biểu ở Long An về tăng giá dịch vụ y tế sẽ ảnh hưởng đến người nghèo và người vùng sâu, vùng xa. Chúng tôi thấy thực ra là ngược lại, vì đối với người nghèo, cận nghèo, đồng bào dân tộc thiểu số, trẻ em dưới 6 tuổi, những người có công nhà nước chúng ta mua hết toàn bộ thẻ bảo hiểm, những đối tượng này không đồng chi trả, nên nếu điều chỉnh giá dịch vụ tăng người hưởng lợi nhất là những người này. Vì thay vì bảo hiểm chỉ chi trả 80%, ví dụ thuốc đó chỉ phải trả một nửa, bây giờ trả hết, vì giá tăng nên phải trả hết thì người dân không phải chi tiền túi. Hưởng lợi nhiều nhất là những người đã có thẻ bảo hiểm mà đối tượng người nghèo, vùng sâu, vùng xa là những người đã được thẻ bảo hiểm. Chúng tôi xin tóm tắt những ý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câu hỏi nữa là thông tuyến của đại biểu Bùi Thị Thủy đoàn Thanh Hóa và Đinh Thị Kiều Trinh đoàn Nghệ An về xung quanh thông tuyến thì tăng quá tải tuyến huyện và giảm tuyến dưới. Vậy, giải pháp nào, thông tuyến là một quy định của Luật bảo hiểm y tế và tạo điều kiện cho người dân tiếp cận không phải từ nơi đăng ký khám, chữa bệnh ban đầu và tạo sự cạnh tranh lành mạnh giữa y tế cơ sở và y tế huyện, trạm y tế xã. Cơ sở vật chất, nhân lực chưa đáp ứng kịp nên vừa rồi khi thông tuyến thì tuyến huyện quá tải và tuyến xã thì dưới tải. Đây là sự thật, bởi vì lên tuyến huyện thì họ nghĩ được bác sĩ tốt hơn, danh mục được hưởng lợi trong bảo hiểm y tế hơn hẳn cả về danh mục thuốc, danh mục dịch vụ và được thanh toán nhiều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địa bàn đi lại dễ dàng, giải pháp về vấn đề này, chúng tôi đã họp với bảo hiểm xã hội và các cơ sở y tế. Cơ bản nhất vẫn phải tăng cường y tế cơ sở, trong đề án Chính phủ đã phê duyệt và tăng cường cơ sở, như chúng tôi đã nói là cơ sở hạ tầng, trang thiết bị, nhân lực và thu hút, họ phải trở thành người gác cổng và gần dân nhất, chăm sóc toàn diện theo mô hình y học gia đình. Những mô hình làm tốt, ví dụ ở Sóc Sơn Hà Nội, Thừa Thiên - Huế, mô hình y học gia đình ở Khánh Hòa thì bác sĩ thích làm ở trạm y tế xã theo mô hình bác sĩ gia đình, hay ở Sóc Sơn thì bệnh nhân đến đợi đông như ở bệnh viện huyện. Vì ở đó chúng tôi làm thí điểm cấp những thuốc tim mạch, huyết áp mà tuyến huyện vẫn cấp. Thứ hai là tăng các dịch vụ xét nghiệm, có cán bộ trên huyện về thường xuyên để khám, chữa bệnh và người dân thích là vì gần dân, đặc biệt chúng tôi đến gặp rất nhiều các cụ lớn tuổi thích khám gần như vậy để không phải đi lại và có sự tư vấn của bác sĩ y học gia đình.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ủa tôi chuẩn bị thì có một số đại biểu trước tôi đã nói. Tuy nhiên, tôi muốn trao đổi thêm với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ám, chữa bệnh bảo hiểm y tế hiện nay có 2 vấn đề đang rất bức xúc, ảnh hưởng đến chính sách tốt đẹp của Nhà nước, đó là tại một số bệnh viện, cơ sở khám, chữa bệnh còn tình trạng lạm dụng chẩn đoán, điều trị để khai khống hồ sơ bệnh nhân nhằm trục lợi thanh toán bảo hiểm xã hội. Ngược lại bảo hiểm xã hội dựa vào lợi thế của mình không thanh toán hoặc suất toán dù có đầy đủ hồ sơ và cũng có một số trường hợp nghiệp vụ chuyên môn ở bảo hiểm xã hội cũng không có chuyên môn nghiệp vụ khám, chữa bệnh về bác sỹ nhưng can thiệp sâu vào hồ sơ thanh toán. Hai mặt của vấn đề trên cũng ảnh hưởng trực tiếp đến khám, chữa bệnh và chăm sóc sức khỏe cho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một là về phía mình thì Bộ trưởng có giải pháp gì để chấn chỉnh hoạt động khám, chữa bệnh ở các cơ sở khám, chữa bệnh ở các bệnh viện do Bộ Y tế quản lý để nâng cao chất lượng khám, chữa bệ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ộ trưởng sẽ tự mình phối hợp hay đề xuất với Thủ tướng Chính phủ chỉ đạo bảo hiểm xã hội như thế nào để chấm dứt được hiện tượng tôi cho là xin - cho trong thanh toán bảo hiểm y tế.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ừa trình bày về những ưu điểm của việc nhập một số trung tâm y tế ở tuyến huyện, về cơ bản tôi đồng ý với trả lời của Bộ trưởng. Tuy nhiên tổ chức của hệ thống y tế cơ sở tuyến huyện trong vòng 10 năm qua đã có 3 luật thay đổi, tạo sự biến động về tổ chức, nhân lực và khả năng cung ứng dịch vụ. Tôi xin hỏi Bộ trưởng, trách nhiệm của Bộ trưởng về vấn đề này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áng nay Bộ trưởng đã trả lời đang thực hiện việc liên thông kết quả xét nghiệm, tuy nhiên một trong những tồn tại, hạn chế trong công tác khám, chữa bệnh, trong đó tình trạng không thừa nhận kết quả khám,chữa bệnh của các cơ sở y tế khác nhau thì gây lãng phí, tức là ở trong này có cả vấn đề về liên thông kết quả xét nghiệm. Vậy xin Bộ trưởng cho biết ngoài liên thông kết quả xét nghiệm thì các kết quả khác có liên thông được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eo báo cáo năm 2016 tình trạng ghép 3 người nằm nội trú ở tuyến tỉnh là 4,4% và tuyến huyện 7,3%. Trong báo cáo cũng không nêu ở tuyến Trung ương như thế nào. Xin hỏi Bộ trưởng tình trạng nằm ghép 3, ghép 2 ở bệnh viện tuyến Trung ương còn hay không?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àn Phương Loan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Bộ trưởng hai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âu hỏi thứ nhất của tôi thì có một phần trùng với nội dung chất vấn của đại biểu Hiển ở đoàn Lâm Đồng và đã được Bộ trưởng trả lời. Tuy nhiên, tôi vẫn xin phép được chuyển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Chính phủ đã ban hành Quyết định số 1976 ngày 30/10/2013 đề ra 5 nhóm chủ yếu phát triển dược liệu. Trong đó có giải pháp tôi xin được trích nguyên văn: "Ưu tiên sử dụng thuốc đông y, thuốc từ dược liệu sản xuất trong nước tại các cơ sở y tế công lập trong đấu thầu mua thuốc từ nguồn ngân sách Nhà nước, nguồn kinh phí bảo hiểm y tế và các chương trình y tế quốc gia." Vậy với vai trò của mình, xin Bộ trưởng cho biết tình hình và kết quả thực hiện nhóm giải pháp này trong tổng thể nhiệm vụ chung của ngành 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số 2, mức độ thụ hưởng bảo hiểm y tế trung bình của một người dân vùng miền núi, vùng sâu, vùng xa hiện nay còn thấp. Trong khi chi phí này đối với vùng đồng bằng cao hơn rất nhiều. Vậy, xin Bộ trưởng cho biết giải pháp cơ bản nào để đảm bảo bình đẳng hơn trong việc thụ hưởng bảo hiểm y tế giữa người dân ở vùng miền núi, vùng sâu, vùng xa với vùng đồng bằng đô thị.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inh Hiền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ôi đặt ra cho Bộ trưởng thì cũng có một số đại biểu đã trao đổi với Bộ trưởng. Tuy nhiên, cử tri địa phương vẫn mong muốn tôi đặt ra ở một tầm khái quát hơn. Hiện nay, trong mạng lưới y tế tư nhân ngày càng phát triển và trở thành cấu phần không thể thiếu trong xu thế hiện nay. Điều này cũng đã tạo ra đối trọng với y tế công để xây dựng cơ chế minh bạch trong đầu tư tài chính và phương thức quản lý năng động. Cùng với đó, người dân cũng rất quan tâm đến chất lượng dịch vụ do khu vực y tế cung cấp, có nhiều nhận định cho rằng tỷ lệ vi phạm những quy định, quy chế y tế ở khu vực này cao hơn kể cả quản lý hành chính và thực hành chuyên môn. Việc lạm dụng kĩ thuật và lạm dụng thuốc xảy ra rất nhiều. Nếu so sánh hiệu quả hoạt động thì y tế tư nhân vẫn được đánh giá cao hơn y tế công. Với trách nhiệm của Bộ trưởng trong việc quản lý chung, đề nghị Bộ trưởng cho biết y tế tư nhân đóng vai trò như thế nào và chính sách, phương thức quản lý dịch vụ y tế tư nhân trong chiến lược phát triển y tế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ầu tư đang được thực hiện theo Luật đầu tư công, xây dựng kế hoạch trung hạn. Mấu chốt là phải theo quy hoạch, mục tiêu chiến lược, tránh lãng phí. Vậy thì Bộ trưởng hãy cho biết định hướng về chiến lược, quy hoạch phát triển ngành y trong thời gian tới, cụ thể sẽ tập trung vào những nhiệm vụ gì để các địa phương, các cơ sở quyết định các dự án đầu tư vừa kịp thời đáp ứng nhu cầu bảo vệ sức khỏe của người dân, vừa tránh gây lãng phí. Một ý kiến nữa mà đại biểu Nguyễn Hồng Vân của Phú Yên có nhờ tôi nhắc Bộ trưởng là Bộ trưởng vẫn chưa trả lời câu hỏi của đại biểu Nguyễn Hồng Vân. Về nội dung hiện nay tình trạng các bệnh viện cố tình giữ bệnh nhân lại không chuyển tuyến, đến khi chuyển tuyến thì bệnh nhân không còn kịp cứu chữa nữa gây bức xúc cho gia đình bệnh nhân. Đề nghị Bộ trưởng trả lời,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và Tổng giám đốc bảo hiểm Việt Nam liên quan đến vấn đề bảo hiểm y tế. Chúng ta đã đạt được thành tựu rất to lớn khi người dân được phủ bảo hiểm y tế đến tới 82%, các dịch vụ được bao phủ cũng đang tăng lên rất nhiều trong năm gần đây. Tuy nhiên tôi đi sâu vào vấn đề chi phí được bao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bệnh nhân bỏ ra 100 đồng đi khám bệnh thì bảo hiểm y tế chi trả 29 đồng, bệnh nhân tự trả 43 đồng, 19 đồng cho nhà nước trực tiếp chi trả và 9 đồng từ các nguồn khác. Như vậy rõ ràng nếu bảo hiểm y tế trả 1 đồng thì chi trả của người dân là 1,5 đồng. Theo tổ chức thế giới nếu đồng chi trả của người dân trên 30% là không đảm bảo công bằng trong tiếp cận các dịch vụ y tế. Chính vì thế hiện nay có xu hướng người giàu khám tuyến tỉnh, trung ương, người nghèo thì lại khám tuyến xã, phường, hoặc tuyến quận, huyện. Đây chính là sự bất cập và mất công bằng trong tiếp cận dịch vụ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úng ta nói nhiều rồi đầu tư chưa đủ, trang thiết bị yếu kém, đặc biệt là vấn đề chuyên môn. Tôi xin dẫn chứng nghiên cứu của viện chiến lược trong chính sách y tế, họ nghiên cứu trên 4 tỉnh, một bệnh đơn giản nhất là tăng huyết áp có khoảng gần 15 triệu người bị tăng huyết áp, cho thấy rằng chuyển bệnh án đúng là 54%, kê đơn thuốc có thể gây hại cho bệnh nhân là 32%, đây chính là yếu tố quan trọng ảnh hưởng đến lòng tin của người dân tại y tế cơ sở. Chính vì thế đưa ra nghịch lý 70% các bệnh nhân khám ở tuyến cơ sở bảo hiểm y tế chi trả 30% tổng giá trị chi trả trong khi đó 30% khám ở tuyến tỉnh, trung ương thì 70% bảo hiểm y tế chi trả cho tuyến tỉnh, tuyến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phát triển y tế cơ sở sẽ được 3 cái tăng lên và 3 cái giảm xu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hứ nhất, vấn đề liên quan đến tăng tiếp cận dịch vụ y tế, tăng công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hứ hai, tăng sức khỏe của người dân được chăm sóc từ đầu, chăm sóc sức khỏe một cách chủ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thứ ba, tăng sự hài lòng về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i giảm là giảm quá tải tuyến tỉnh, trung ương; giảm chi phí cho bảo hiểm y tế đặc biệt là giảm tổng chi phí cho chăm sóc sức khỏe của xã hộ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ý kiến đối với câu trả lời của Bảo hiểm xã hội Việt Nam. Trước hết tôi rất chia sẻ với việc bội chi quỹ bảo hiểm y tế cũng như một số nội dung của ngành y tế do Tổng giám đốc bảo hiểm xã hội Việt Nam là có lạm dụng. Tuy nhiên, kiểm soát việc lạm dụng cũng như việc kiểm soát bội chi quỹ bảo hiểm y tế đã có những văn bản quy định rất cụ thể. Vừa rồi ngày 19/5/2017 bảo hiểm xã hội Việt Nam có thông báo về giao việc chi thanh toán bảo hiểm y tế cho các địa phương, cụ thể là Công văn số 1943 ngày 19/5/2017 của Phó Tổng giám đốc bảo hiểm xã hội Việt Nam gửi cho các địa phương về việc giao chỉ tiêu kinh phí cho bảo hiểm y tế của các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iệc ban hành các văn bản như thế chưa đúng thẩm quyền về ban hành văn bản quy phạm pháp luật đối với địa phương, đặc biệt Khoản 4, Điều 35 của Luật bảo hiểm y tế quy định, nếu như ở địa phương nào mà số chi mà vượt số thu thì bảo hiểm xã hội Việt Nam cân đối và sử dụng từ nguồn quỹ dự phòng của mình để thanh toán toàn bộ, nếu như thiếu sẽ báo cáo Chính phủ. Trong khi đó bảo hiểm xã hội Việt Nam lại yêu cầu các địa phương, Chủ tịch Uỷ ban nhân dân các tỉnh cân đối, nếu thiếu thì dùng ngân sách của địa phương để thanh toán. Điều đó đề nghị bảo hiểm Việt Nam xem lạ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với ý kiến của Tổng giám đốc bảo hiểm xã hội Việt Nam, theo tôi khi đưa ra một nhận xét hay một báo cáo thì phải nhìn trên quan điểm toàn diện. Có thể nói mục tiêu của tất cả chúng ta là làm sao nâng cao chất lượng khám, chữa bệnh phục vụ cho người dân tốt nhất. Người dân mới chính là chủ số tiền mà bảo hiểm xã hội đang quản lý thay. Nhưng ở đây chỉ thấy tập trung một khía cạnh tiêu cực trong việc lạm dụng và trục lợi của quỹ bảo hiểm y tế. Tôi xin nói chuyện tiêu cực này có thể xảy ra ở bất cứ đâu, nhất là khi cơ chế quản lý của chúng ta còn lỏng lẻo, cho tới nay bảo hiểm y tế chưa hoàn tất được việc liên thông tất cả các số liệu, nhiều khi chúng ta làm thủ công, người này không biết người kia làm gì. Chúng ta phải xem lại trách nhiệm, không nên đổ lỗi cho người dân và cho ngành y tế là muốn tiêu cực, tất cả là vì cái nghèo mà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ước nguy cơ vỡ quỹ thì chúng ta phải thấy nguyên nhân của nó, ngay từ đầu bài toán đặt ra chính Bộ trưởng Bộ Y tế và Tổng Giám đốc đã khẳng định với một cái thu rất ít nhưng chúng ta muốn chi nhiều thế thì chắc chắn đến một lúc nào đó sẽ vỡ. Như vậy muốn không vỡ quỹ chúng ta phải xem lại bài toán này đặt ra như thế nào. Chúng ta phải tăng cường những nguồn bảo hiểm ra làm sao, đa dạng hóa những mức thu bảo hiểm v.v... Tôi đã đóng góp trong Luật bảo hiểm y tế chứ không phải chỉ nhăm nhăm siết chi. Đặc biệt, trong siết chi này xin chia sẻ là anh em ở các bệnh viện rất bức xúc vì luôn luôn siết chi bằng những biện pháp gọi điện thoại, gửi email v.v...Tôi thấy tiềm ẩn những yếu tố tiêu cực không kém gì những người có thể trục lợi quỹ bảo hiểm y tế. Các bác sỹ, dược sỹ ở các bệnh viện hiện nay rất khó khăn trong việc tập trung vào chuyên môn mà bây giờ phải xem xét làm sao để thuốc đó, kỹ thuật đó có trong danh mục chi hay không và có bị suất toán hay không, việc này rất khó. Trước một bệnh nhân ngành y tế không thể từ chối khám, chữa bệnh, cũng mong sau đó chúng tôi không phải gánh chịu hậ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ần vai trò của Bộ Y tế trong việc tổng hợp thông tin và đại diện cho ngành để đấu tranh cho nâng cao chất lượng khám, chữa bệnh như mục tiêu của ngành, đặc biệt việc sửa đổi các thông tư, tránh để tình trạng dựa vào những thông tư đó mà bảo hiểm từ chối chi.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anh luận với đồng chí Tổng Giám đốc bảo h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iếp xúc cử tri với cử tri là bác sỹ trong và ngoài công lập, họ rất bức xúc về chuyện là ngành bảo hiểm y tế cử giám định viên không phải là bác sỹ không có kiến thức gì về y sỹ xuống giám định bảo hiểm y tế, thích cắt ai là cắt, cắt cật lực. Bác sỹ rất bức xúc, bệnh nhân thiệt thòi, chủ y tế ấm ức thực hiện, nếu không thực hiện là dọa cắt bảo hiểm y tế. Cho nên người ta đòi hỏi Bộ Y tế cùng bảo hiểm xã hội cần ban hành một bộ công cụ chuẩn quốc gia để công khai hóa toàn bộ vấn đề này để người ta thực hiện chứ không thể là chuyện xin - cho giám định viên bảo hiểm y tế như trong thời gian vừa rồ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Bộ trưởng Bộ Y tế sáng nay trả lời chất vấn của đại biểu Nguyễn Chiến đoàn Hà Nội nói về sự thất thoát trong lãng phí thiết bị y tế. Tôi đọc trong báo cáo kiểm toán, trong 4 danh mục tôi đọc được ở đây có những danh mục mua cao hơn giá thị trường và giá bảo hiểm y tế từ 400% cho đến 715%. Tôi đề nghị Bộ trưởng Bộ Y tế cho tôi một bản giải trình khi Bộ trưởng Bộ Y tế không chấp nhận kết quả kiểm toán như sáng này Bộ trưởng đã trả l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ao đổi lại với cả Bộ trưởng và cả Tổng Giám đốc bảo hiểm xã hội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Bộ Y tế, chúng tôi xin đề nghị Bộ Y tế xem lại trong Luật bảo hiểm y tế và Nghị quyết 68 của Ủy ban Thường vụ Quốc hội, tức là chúng ta quy định Chính phủ phải sớm ban hành gói dịch vụ y tế cơ bản, chi trả từ Quỹ bảo hiểm y tế, căn cứ vào tình hình kinh tế - xã hội của đất nước. Vì chúng ta chưa có gói dịch vụ cơ bản này. Cho nên người dân nhất là vùng sâu, vùng xa, bà con khám y tế ở tuyến xã rất khó khăn và không có mức chi đảm bảo được cho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Bộ Y tế, chúng tôi xin đề nghị một số văn bản cũng phải kịp thời hướng dẫn để tránh sự hiểu nhầm và thắc mắc và có mâu thuẫn giữa thanh toán bảo hiểm y tế với các cơ quan khám, chữa bệ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ân hạng bệnh viện tư chúng ta chưa có theo quy định của pháp luật. Định mức khám của chúng ta quy định là 45 người trên phòng này thì ở dưới địa phương các bệnh viện cũng không thực hiện được định mứ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ấp chứng chỉ hành nghề của ngành y để chúng ta quy định thanh toán tuần kh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uồn lực y tế của chúng ta hiện nay là không đáp ứng với quá trình thông tuyến về khám, chữa bệnh, nếu đến năm 2021 mà thông tuyến tỉnh thì sẽ rất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đề nghị giữa hai ngành hiện nay chúng ta bối rối, bảo hiểm xã hội Việt Nam muốn giữ tiền cho chắc, cho tốt và cho đúng quy định thì điều này rất hoan nghênh bảo hiểm xã hội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Y tế cũng chăm sóc sức khỏe cho nhân dân với điều kiện tốt nhất, điều này chúng tôi cũng thấy rất vui mừng. Tuy nhiên, vừa qua thực hiện thông tuyến và thực hiện một số chính sách thì việc mất khả năng cân bằng quỹ trong tương lai khi chúng ta đưa tính đúng, tính đủ vào là tăng khoảng 16, 17% chi phí khi chúng ta thông tuyến huyện tăng khoảng 14, 15% và trong đó có khoảng 3% là lợi dụng, lạm dụng. Ở đây có mấy việc này chúng tôi đề nghị Bảo hiểm xã hội Việt Nam và Bộ Y tế phải ngồi với nhau để xử lý mấy việc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số văn bản giữa hai cơ quan này có sự chồng chéo và chưa thống nhất nên dẫn đến khi mà thanh quyết toán giữa bệnh viện và bảo hiểm y tế ở dưới là có vướng mắc với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chúng ta còn khoảng 30 đến 40 tỉnh đang bị bảo hiểm xã hội khoanh nợ khi chi phí khám, chữa bệnh không được thanh toán, gây ách tắc cho các bệnh viện. Chúng tôi đã kiến nghị với hai cơ quan này ngồi với nhau để xử lý. Bệnh viện sai thì chúng ta cắt, chi đúng thì phải thanh toán cho các bệnh viện. Chúng tôi đề nghị Phó Thủ tướng xem xét lại chỗ này, có sự thống nhất giữa hai bộ để thanh toán sớm cho các bệnh việ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tôi xin có một số giải trình và làm rõ thêm ý kiến của một số người nói về sự loạn giá. Giá cả trong đấu thầu có cao, có thấp là chuyện có thật. Ở đây tôi muốn nói là hóa chất, sinh phẩm, vật tư y tế thuộc y tế có những đặc thù rất đa dạng, nhiều chủng loại, đổi mới rất nhanh, khác nhau giữa các nước, khác nhau về tên gọi, bởi vậy giá cả rất khác nhau. Việc chọn ra một hóa chất hoặc một loại vật tư trong số hàng ngàn loại để so sánh có lẽ là không công bằng, đã làm xôn xao dư luận. Cần có một đánh giá công bằng, một phát ngôn đúng mực hơn để cán bộ y tế yên tâm làm việc và người bệnh an lòng để điều trị. Tôi xin nói về quan điểm nền y tế giá rẻ. Có thể nói hoạt động của y tế là hội tụ rất nhiều mặt, đó là kiến thức, trình độ, năng lực, tay nghề, đạo đức, cách tổ chức làm việc, máy móc, thiết bị, hóa chất, thuốc men. Tại sao chỉ làm giá thuốc men, hóa chất sinh phẩm còn những mục khác không làm giá. Điểm nữa về thuốc, nếu hai thuốc mà có chất lượng như nhau mới mua loại giá rẻ hơn, còn nếu chủ trương chỉ mua thuốc giá rẻ bất chấp chất lượng thì rất không nên. Chúng ta ngăn chặn tham ô, tham nhũng, trục lợi rất đúng nhưng chúng ta cần hướng đến việc mua sắm thuốc men, vật tư, thiết bị y tế có chất lượng tốt nhất, có thể với giá cả hợp lý. Đừng hướng đến một nền y tế giá rẻ.</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ông tuyến. Thông tuyến hoặc bất cứ chính sách nào cũng nhằm để người bệnh thuận lợi hơn, có nơi điều trị tốt hơn, gặp được thày thuốc giỏi. Phải coi mục tiêu này cao hơn việc bắt bệnh nhân ở lại khám ở trạm y tế xã. Y tế xã cần được cải tổ lại về chức năng, tổ chức, cách làm việc, Bộ trưởng đã giải thích kỹ rồi. Thông tuyến là một chủ trương đúng, cần đẩy mạnh để giúp cho bệnh nhân thuận tiện, được gặp thày thuốc giỏi, được khám, chữa bệnh tốt hơn.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ìn Cò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đồng chí Bộ trưởng Bộ Nông nghiệp và Phát triển nông thôn, hôm nay là Bộ trưởng Bộ Y tế đều đề cập đến vấn đề phát triển cây dược liệu, từ khi chúng ta bình thường hóa quan hệ Việt Nam - Trung Quốc từ năm 1991 đến nay kéo dài đã 26 năm, nhưng thương nhân Trung Quốc đặt mua hết dược liệu tự nhiên của chúng ta mọc trong rừng. Dân khai thác, thu gom bán hết cho Trung Quốc, hiện nay loại đó có nguy cơ tiệt chủng, không biết đồng chí Bộ trưởng có biết vấn đề này không? Nếu biết thì tới đây đồng chí Bộ trưởng có giải pháp nào tham mưu cho Chính phủ để bảo vệ các dược liệu quý hiếm của chúng đang mọc tự nhiên trong rừ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rất nhiều ý kiến tranh luận và các câu hỏi đặt ra. Tôi đề nghị Quốc hội cho phép hôm nay chúng ta chất vấn Bộ trưởng Bộ Y tế nên vấn đề gì liên quan thuộc trách nhiệm của Tổng giám đốc bảo hiểm xã hội thì xin Tổng giám đốc bảo hiểm xã hội sẽ báo cáo trả lời bằng văn bản. Còn sự phối hợp giữa Bộ Y tế và bảo hiểm xã hội thì 2 bên sẽ phối hợp để trả lời và dành thời gian cho Bộ trưởng Bộ Y tế trả lời trong phạm vi chịu trách nhiệm chính của Bộ Y tế. Xin mờ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rả lời ý kiến của đại biểu Thái Trường Giang đoàn Cà Mau, câu hỏi rất tốt, vấn đề là làm sao hạn chế được lạm dụng. Các đại biểu đại diện cho ngành y tế phản đối không nên siết chặt và cần chăm sóc bệnh nhân tốt hơn. Qua phát biểu ý kiến trong hội trường, chúng ta đã thấy 3 quan niệm khác nhau. Chúng tôi đứng về phía người bệnh và các bác sĩ, người bệnh muốn được hưởng lợi cao, nhưng bảo hiểm xã hội thì hạn chế. Trước cuộc họp này, chúng tôi đã họp rất nhiều với cán bộ y tế và các đồng chí giám đốc sở, trong ngành chúng tôi quán triệt dứt khoát trục lợi, lạm dụng xử lý nghiêm theo pháp luật để làm g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ực hiện nghiêm phác đồ chuẩn đoán điều trị, tránh lạm dụng các xét nghiệm và thực tế cũng có hiện tượng này, trong nội bộ chúng tôi đã quán triệt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pháp thì chúng tôi thanh, kiểm tra và xử lý theo nghị định xử lý hành chính. Chúng tôi đang cùng với bảo hiểm xã hội để nối thông hệ thống công nghệ thông tin giữa cơ sở khám, chữa bệnh với bộ phận giám định của bảo hiểm xã hội. Các vấn đề về cơ chế tài chính, giải thích rất chuyên môn tức là phương thức thanh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dùng phương thức thanh toán cũ là theo phí dịch vụ là tiêu bao nhiêu thì dùng trả bấy nhiêu, cho nên càng tiêu nhiều càng thanh toán nhiều và người dân cũng lạm dụng để đi khám nhiều lần, được nhiều thuốc và để xét nghiệm nhiều. Nhiều người muốn xét nghiệm chuẩn đoán và cán bộ ghi toa nhiều để tăng mức chi, nhưng đấy là phương thức thanh toán theo cái cũ, hiện nay nhiều nước vẫn làm. Còn phương thức thanh toán hiện đại là Bộ Y tế đang nghiên cứu xây dựng, vấn đề định xuất, vấn đề về ca bệnh, ví dụ khoán mổ một ca ruột thừa là 2 triệu thì cứ như vậy tính theo và khoán nhân lên, không thể kéo dài thời gian nằm viện, không thể lạm dụng và đảm bảo phải chất lượng tốt. Tuy nhiên, vấn đề này không có phương pháp nào hoàn chỉnh c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pháp thứ ba là theo nhóm ca bệnh là DRG là liên quan đến triệu chứng. Cái này là tiên tiến nhất nhưng các nước phải mất 10 - 20 năm mới hoàn thành phương thức này. Hiện nay Nhật Bản cũng chỉ theo phương thức chi trả như chúng ta nhưng kiểm soát rất chặt vì văn hóa và công nghệ thông tin họ rất tốt. Mặt khác, trình độ giám định của chúng ta hiện nay là ngẫu nhiên và công nghệ thông tin vẫn chưa hoàn chỉnh, còn ở các nước họ giám định từng bệnh án chứ không thể nào có trục lợi. Tôi nghĩ 3 giải pháp lớn sắp tới thì ngành y tế với bảo hiểm xã hội Việt Nam sẽ phối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xung quanh khám, chữa bệnh đại biểu có hỏi tuyến trung ương còn nằm ghép 3 hay ghép 2 nữa không. Báo cáo là đề án giảm tải quyết liệt và rất nhiều giải pháp tổng thể từ bệnh viện xanh - sạch - đẹp cho đến vấn đề đổi mới cơ chế tài chính rồi chuyển giao công nghệ cho tuyến dưới rồi tăng cường mô hình y học gia đình, tăng cường năng lực của tuyến tỉnh và tuyến huyện, đặc biệt là tuyến tỉnh. Tỷ lệ chuyển viện của tuyến tỉnh lên tuyến trung ương giảm hẳn do họ thực hiện được các kỹ thuật đó. Hiện nay, tuyến trung ương tỷ lệ nằm ghép đã giảm hẳn, chỉ có những bệnh viện này đang còn: bệnh viện Bạch Mai đấy là tuyến trung ương hoặc trong thành phố là Bệnh viện ung bướu, Bệnh viện nhi đồng nhưng không phải tất cả nằm ghép mà chỉ có những khoa như Bệnh viên Bạch Mai khoa thận, khoa hô hấp. Tuy nhiên, khi chúng tôi xây dựng xong cơ sở 2 và hoàn thiện một số tòa nhà thì hiện nay cơ bản tình trạng gần như không có tình trạng nằm ghép, như Bệnh viện ung bướu trước nằm 4 giờ đã hạn chế nh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rong chương trình này, sáng nay có câu hỏi của đại biểu Vân tức là giữ cho bệnh nặng, đến chết cũng không chuyển thì chúng tôi nghĩ đây là trường hợp cá biệt. Về nguyên tắc, không ai muốn giữ bệnh nhân nặng cho tử vong vì tử vong là rất nặng nề đối với bệnh viện và tập thể khoa cũng như bác sĩ điều trị. Thứ hai là chi phí để giữ lại bệnh nhân là rất lớn, họ cũng thông qua quỹ bảo hiểm xã hội đã giao cho họ và họ phải có trách nhiệm. Thứ ba là vì hoàn cảnh, vì trách nhiệm, họ ôm lấy trách nhiệm đó vì nếu chuyển thì có thể bệnh nhân đã tử vong trên đường đi. Tuy nhiên, vấn đề về quy chế chuyển viện chúng tôi đã quy định trong các thông tư, nếu có xảy ra thì cũng sẽ xử lý nghiêm nếu như giữ lại để bệnh nhân dẫn đến tử vo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câu hỏi của đại biểu Nguyễn Trường Giang, đó là kết quả xét nghiệm có liên thông gì khác không? Chúng tôi nghĩ liên thông kết quả xét nghiệm đã cố gắng hết sức, còn các liên thông khác thì còn phải ở những kế hoạch sau. Và kế hoạch liên thông xét nghiệm này thì Chính phủ chỉ đạo cũng có lộ trình. Chúng ta phải có điều kiện con người, trang thiết bị, đặc biệt là trình độ kĩ thuật đủ để đáp 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Phương Loan nói về phát triển dược liệu. Theo Nghị quyết 1976 của Chính phủ, Bộ Y tế đã ban hành chương trình hành động để triển khai  phát triển dược liệu. Chúng tôi đã có những ưu tiên sử dụng các loại thuốc từ dược liệu như chúng tôi đã trình bày trong phần "Người Việt ưu tiên dùng thuốc Vi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Phạm Minh Hiền ở Phú Yên có nói y tế tư nhân hiệu quả hơn y tế công lập và tỷ lệ vi phạm cũng cao hơn thì có chính sách gì phát triển y tế tư nhân. Chính sách của Chính phủ và các bộ, ngành là ưu tiên phát triển các y tế tư nhân ngoài công lập dưới mọi hình thức như đầu tư tư nhân hoàn toàn. Đến nay, Nghị định 16 của Chính phủ và Nghị định 15 về đầu tư kết hợp công tư còn khuyến khích kết hợp công tư nhưng khuyến khích nhất là tư nhân. Bộ Y tế đã đặt ra chỉ tiêu cố gắng phấn đấu để số giường bệnh tư nhân chiếm 20%. Nếu phát triển y tế tư nhân thì sẽ tạo nên một thị trường, một khả năng lựa chọn khác cho bệnh nhân, chất lượng dịch vụ có thể tốt hơn, giúp giảm tải, đây cũng là một khuyến khích đầu tư của xã hội, tạo sự cạnh tranh công b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về chất lượng hơn y tế công thì trong chấm điểm vừa qua của ngành y tế, chúng tôi đưa ra các tiêu chí về chất lượng bệnh viện theo tiêu chuẩn quốc tế và chấm điểm khách quan thì có 2 mức, một là tự chấm điểm, hai là đoàn độc lập chấm điểm thì điểm cao nhất về chất lượng bệnh viện là tuyến trung ương, sau đó đến tuyến tỉnh, tuyến huyện và nói thật y tế tư nhân vẫn là khó khăn nhất. Chúng tôi cũng chia sẻ với y tế tư nhân mặc dù họ "đồng tiền liền khúc ruột", họ rất muốn hiệu quả nhưng rất khó đối với y tế tư nhân là vấn đề nguồn nhân lực và chất l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ệnh viện tư nhân toàn dưới tải, cho nên thu không đủ chi và giai đoạn đầu toàn lỗ. Vấn đề này chúng tôi cũng rất chia sẻ với y tế tư nhân và giải pháp của Bộ Y tế hiện nay đang làm đề án bệnh viện vệ tinh chuyển giao những công nghệ giúp cho các bệnh viện phát triển kỹ thuật cao nhất, nhanh nhất và được uy tín nhất, chúng tôi đã mở rộng ra bệnh viện tư, một số bệnh viện tư như Vinmec, bệnh viện Thành Đô ở Thành phố Hồ Chí Minh. Sắp tới một loạt các bệnh viện tư nếu có yêu cầu nhưng phải làm đề án thì chúng tôi đều ủng hộ để chuyển giao công nghệ. Còn tỷ lệ vi phạm cao hơn thì chúng tôi đã trình bày ở trong thanh, kiểm tra bệnh viện tư nhân vừa rồ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thêm nữa là định hướng chiến lược quy hoạch ngành y tế để đầu tư. Báo cáo với đại biểu, chúng tôi đã trình Chính phủ để phê duyệt quy hoạch tổng thể toàn ngành y tế để không có những quy hoạch con nữa và bám sát quy hoạch chung của Chính phủ theo Luật quy hoạch mà chưa được thông qua. Tuy nhiên Chính phủ chưa phê duyệt thì việc này có hai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ờ nghị quyết Trung ương về y tế cuối năm nay sẽ trình để có quy hoạch, tuy nhiên ngành y tế đã có quy hoạch các ngành về bệnh viện hoặc các quy hoạch riêng khác thì các địa phương đều có quy hoạch, bám quy hoạch này và mỗi địa phương đều căn cứ điểm này xây dựng kế hoạch. Vì không có thời gian nên chúng tôi đã có nói về vấn đề bệnh viện vùng, bệnh viện tỉnh, quy hoạch về bệnh viện huyện, về trạm y tế xã, trong đề án y tế xã là quy hoạch có lẽ hiện nay chúng tôi thấy cần phải đổi mới nhất. Như sáng nay chúng tôi đã nói phối hợp y tế thế giới làm bản đồ chi tiết của tất cả hơn 10.000 trạm y tế trong toàn quốc và sẽ có quy hoạch để đầu tư không dàn trải về cơ sở vật chất, hạ tầng, về con người và trang thiết bị máy móc và theo mô hình y học gia đình và theo mô hình các nước thì báo cáo như thế này, Y tế có ba cấp y tế cơ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ọi là tuyến mặt trận, người ta gọi là mặt trận, tức là tuyến đầu chăm sóc sức khỏe ban đầu, đấy là tuyến trạm y tế xã và tuyến huyện mà ở gần dân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uyến giữa, tức là những bệnh viện huyện như hạng 2, hạng 3 của chúng ta hiện nay nhưng phân hạng chúng tôi sẽ đổi mới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uyến cao nhất là tuyến số 1, là tuyến 3, hay còn tùy theo số, như là tuyến Trung ương hiện nay của chúng ta là kỹ thuật cao thì nước nào họ cũng 3 mức như vậy. Nếu bệnh nhẹ, đơn giản thì chăm sóc sức khỏe ban đầu chủ yếu là tuyến xã, bị bệnh vừa phải, chăm sóc mãn tính trường kỳ không cần đi xa thì lên bệnh viện huyện và đòi hỏi kỹ thuật cao, nằm lâu, bệnh nặng thì mới lên tuyến cao nhất. Hiện nay chúng tôi đã tham khảo rất nhiều các mô hình, sẽ quy hoạch và đầu tư theo hướng như vậy, chúng ta không thể dàn trải và cũng không thể ai cũng có thể vào bệnh viện tuyến tỉnh khi không cần thiết.</w:t>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i/>
          <w:color w:val="0000FF"/>
          <w:sz w:val="26"/>
        </w:rPr>
        <w:t>(Nghỉ giải lao)</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tiếp tục phiên trả lời chất vấn đối với Bộ trưởng Bộ Y tế, Bộ trưởng Nguyễn Thị Kim Tiến sẽ thực hiện trả lời chất vấn tới 16:25 và sau đó chúng ta chuyển sang nội dung thứ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tiếp tục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ham luận của đại biểu Nguyễn Quang Tuấn đoàn Hà Nội, đại biểu Ngô Thị Kim Yến đoàn Đà Nẵng, đại biểu Phạm Khánh Phong Lan đoàn Thành phố Hồ Chí Minh, chúng tôi nghĩ cũng như của đại biểu Trí đoàn Hà Nội sẽ có bảo hiểm xã hội Việt Nam. Các đồng chí gửi ý kiến đối với Bảo hiểm xã hội Việt Nam, còn đối với đại biểu Nguyễn Hữu Cầu thì chúng tôi sẽ có văn bản về kết quả kiểm toán để giải thích rõ thêm rnhững phần y tế không đồng ý hoàn toàn với những nhất trí với kết quả kiểm toán. Nếu còn sai sót thì sửa chữa và dứt khoát là xử lý nghiêm, nhưng có những số liệu chưa thật chính xác thì chúng tôi cũng giải th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Bùi Sỹ Lợi đoàn Thanh Hóa, trong mấy ngày tới chúng tôi sẽ ban hành Thông tư về giá dịch vụ y tế cơ bản và một số văn bản hướng dẫn thì trong chiều ngày thứ 6 này Bộ Y tế và bảo hiểm xã hội sẽ làm việc và thống nhất để ban hành những hướng dẫn cũng như giải quyết những vấn đề chưa thanh toán đối với các địa phương. Đại biểu Sùng Thìn Cò với dược liệu, giải pháp tuyệt chủng chúng tôi đã có đề án về xây dựng các vườn quốc gia về bảo tồn các giống dược liệu quý hiế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rả lời một số vấn đề có liên quan thì Bộ trưởng cũng đã đề cập đến vấn đề tự chủ của bệnh viện. Đây là một vấn đề chủ trương mà Bộ Y tế đang triển khai nhằm tạo điều kiện cho bệnh viện để nâng cao chất lượng khám, chữa bệnh. Tuy nhiên, đây là vấn đề mới trong cách quản lý bệnh viện được cử tri và dư luận hết sứ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pháp, cách làm, để cho hệ thống bệnh viện phát huy được, đáp ứng được yêu cầu trong giai đoạn tới. Vì vậy tôi đề nghị Bộ trưởng cần làm rõ hơn về nội dung này và lộ trình thực hiệ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ại biểu đề cập về những hạn chế trong quá trình khám chữa bệnh của hệ thống bệnh viện tư nhân. Tôi chỉ muốn trao đổi dưới góc độ là bệnh viện tư nhân ra đời, nó đáp ứng được yêu cầu về nâng cao chất lượng khám chữa bệnh cũng như là giảm tải cho hệ thống bệnh viện công của chúng ta. Như vậy, cũng là việc chúng ta tập trung vào giải pháp để làm tốt công tác quản lý, hạn chế những tồn tại đó. Bộ Y tế đã, đang và sắp tới có những chính sách gì để khuyến khích hệ thống bệnh viện tư nhâ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khám, chữa bệnh bằng bảo hiểm y tế, tôi đồng ý với nhiều ý kiến của đại biểu và một số vấn đề Bộ trưởng đã trả lời. Ở đây tôi chỉ xin nêu một số ý kiến trong quá trình thực hiện khám, chữa bệnh bằng bảo hiểm y tế. Một trong những nguyên nhân tồn tại, khó khăn đó là do bất cập, mâu thuẫn trong các văn bản Bộ Y tế tham mưu, hướng dẫn. Tại phiên giải trình của Bộ Y tế, bảo hiểm xã hội thì Bộ Y tế đã tiếp thu và sẽ tập trung để có vấn đề sửa đổi. Xin hỏi Bộ trưởng đến nay thì việc khắc phục và sửa đổi đó thực hiện như thế nào. Tôi xin hết ý kiến,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gửi tới Bộ trưởng 2 câu hỏi. Câu hỏi thứ nhất của tôi liên quan đến hệ thống tổ chức bộ máy y tế tuyến tỉnh, tuyến huyện và cấp cơ sở. Câu hỏi này nhiều đại biểu trước tôi đã hỏi và Bộ trưởng đã có ý kiến trả lời rất rõ ràng, đặc biệt tôi ấn tượng với việc Bộ Y tế đã ban hành nhiều thông tư để thực hiện việc tinh giản đầu mối, cũng như giảm biên chế. Đề nghị Bộ trưởng đánh giá rõ hơn thực tế hiệu quả triển khai các thông tư này đã đạt được đến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ã hội hóa và kết hợp công tư là chủ trương của Chính phủ để tăng thêm nguồn lực đầu tư cho ngành y tế. Theo Bộ trưởng việc triển khai chủ trương này có khó khăn, vướng mắc gì không? Bộ Y tế đang và sẽ làm gì để thực hiện một cách có hiệu quả chủ trương này. Xin hết,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bày tỏ thống nhất và đánh giá cao nỗ lực, sự cố gắng và trách nhiệm của Bộ trưởng và ngành y tế trong thời gian vừa qua. Tuy nhiên, tại Báo cáo 12650 ngày 9/6/2017 Bộ trưởng gửi cho Quốc hội có một điệp khúc được nhắc đi, nhắc lại nhiều lần trong các báo cáo của Bộ Y tế gửi đến các diễn đàn của nhiều kỳ họp Quốc hội, nhiều khóa Quốc hội và nhiều vị đại biểu Quốc hội tiền nhiệm trước đây đã phát biểu, đó là hiện tượng quá tải của các bệnh viện tuyến trung ương, tuyến cuối. Hiện tượng quá tải này đã trở thành một sự lo lắng, một nỗi kinh hoàng, nỗi thống khổ của nhiều bệnh nhân, người nhà bệnh nhân, đặc biệt là các hộ nghèo và hộ cận nghèo là một vấn đề dư luận xã hội quan tâm và bức xúc. Sự việc này từ năm 2011 Bộ trưởng Bộ Y tế đã từng phát biểu vào đầu khóa Quốc hội XIII rằng việc quá tải không thể nhanh chóng thực hiện, phải ngoài năm 2015 mới có hiệu quả rõ rệt, năm 2017 rồi nhưng hiệu quả không rõ ràng, chậm được khắc phục, chậm được cải thiện, vẫn như cũ, vẫn nằm trên gi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rung tâm ung bướu Thành phố Hồ Chí Minh, một đơn vị khám, chữa bệnh ung bướu có uy tín của bà con các tỉnh phía Nam ở Thành phố Hồ Chí Minh có định biên số gường là hơn 650, bệnh nhân nội trú khoảng hơn 900, bệnh nhân ngoại trú hơn 9000. Nơi đây có một lần đồng chí Bộ trưởng đã đến thăm, làm việc, hơn ai hết Bộ trưởng đã thấy được sự quá tải và những hệ lụy của nó, nhưng đến nay sự quá tải vẫn chậm được khắc phục, chậm được cải thiện, nghe thật sót xa nhưng đó là sự thật. Bộ trưởng có suy nghĩ gì về thực trạng này, với phương châm Chính phủ kiến tạo phát triển, liêm chính, hành động quyết liệt và phục vụ nhân dân thì Bộ trưởng có hành động quyết liệt và thiết thực ra sao trong thời gian sắp đến cử tri và bệnh nhân đang mong mỏi sự chờ đợ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trả lời của Bộ trưởng về vấn đề kiểm soát cũng như đấu giá dược liệu cũng như cây dược liệu, đồng thời Bộ trưởng cũng đã đưa ra các giải pháp, tôi cũng đồng tình với ý kiến trả lời của Bộ trưởng, tuy nhiên thời gian vừa qua và thực tiễn cũng cho thấy lĩnh vực y, dược cổ truyền dường như thiếu sự quan tâm và đầu tư đúng mức. Trong khi đó một số bài thuốc cũng như phương pháp chữa tốt thì bị thất truyền. Xin Bộ trưởng cho biết các giải pháp của Bộ trưởng trong thời gian tới để phát triển y học dân tộc cổ truyền Việt Nam và thực hiện "Nam dược trị Nam nhân" như lời Bộ trưởng đã phát biểu.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phổ biến tình trạng các quầy thuốc tây ở trên địa bàn trong cả nước bán thuốc không theo đơn của bác sỹ, người dân tự đến mua và người bán bán tự do, việc này cũng có rất nhiều đại biểu đã phát biểu trước tôi. Mặt khác khác việc mượn bằng, thuê bằng dược sỹ để mở các quầy thuốc này đang tràn lan, gây ra tâm lý rất lo lắng cho người dân. Xin hỏi Bộ trưởng có những giải pháp nào để khắc phục những tình trạng nêu trên, trong khi đó chúng ta chưa thực hiện được việc các quầy thuốc tây bán thuốc theo đơn của bác s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Báo cáo số 650 của Bộ Y tế có đánh giá tổ chức y tế cơ sở thời gian qua chưa ổn định, đặc biệt trong 10 năm qua có sự thay đổi đến 3 lần ở tuyến huyện, tạo ra những biến động về tổ chức, nhân lực, khả năng về cung ứng dịch vụ cho nhân dân mà đây là giai đoạn chúng ta đang thực hiện liên thông với tuyến huyện. Có phải đây là tắc nghẽn, là nguyên nhân cho quá tải tuyến huyện hay không? Xin hỏi trách nhiệm của Bộ trưởng về vấn đề này như thế nào cũng như cơ sở khoa học thực tiễn cũng như các giải pháp đề ra trong thời gian tới để ổn được tuyến huyện. Trên cơ sở đó, hướng tới năm 2021 chúng ta liên thông với tuyến tỉnh.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một câu hỏi, đó là trong thời gian vừa qua có rất nhiều tai biến y khoa xảy ra liên quan đến quá trình vận hành hệ thống máy móc, trang thiết bị y tế. Hiện nay Bộ Y tế đã có quy định rất rõ về chẩn đoán điều trị khá rõ ràng và khoa học. Tuy nhiên, các quy định về bảo hành, bảo trì, sửa chữa các thiết bị y tế hiện nay còn chưa được chi tiết, chưa được các bệnh viện áp dụng tuân thủ chặt chẽ các quy định về năng lực, trách nhiệm của các công ty vật tư, trang thiết bị y tế cũng cần được rà soát bổ sung. Xin hỏi Bộ trưởng có ý kiến gì về vấn đề này và cách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cũng xin tham luận với Bộ trưởng về việc bảo hiểm y tế và các bệnh viện khi chúng ta có sự khó khăn trong việc thống nhất trong trường hợp chẩn đoán và điều trị thì chúng ta nên nâng cao năng lực của thẩm định viên bảo hiểm. Đặc biệt, chúng ta nên có các hội đồng tư vấn độc lập để có thể đánh giá chính xác được việc xử lý của bảo hiểm xã hội là đúng hay sai, nhất là xử lý các trường hợp tai biến y khoa. Xin chân thành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ố Thị Xuân Li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2 câu hỏi. Theo báo cáo của Bộ Y tế, để nâng cao chất lượng, hiệu quả khám chữa bệnh của các bệnh viện tuyến dưới và thực hiện giảm tải các bệnh viện tuyến trên, Bộ Y tế đã triển khai nhiều giải pháp. Trong đó có một giải pháp hữu hiệu mà hiện nay tỉnh Bình Thuận cũng đang triển khai. Giải pháp này rất phù hợp và giúp cho người bệnh, nhất là người bệnh nghèo được tiếp cận và sử dụng các dịch vụ kỹ thuật cao tại các cơ sở y tế ở tuyến dưới. Đó là việc chuyển giao kĩ thuật thông qua việc thiết lập mạng lưới bệnh viện vệ tinh tại 37 tỉnh, thành phố trong cả nước. Đề nghị Bộ trưởng cho biết giải pháp cụ thể về đào tạo nhân lực, nguồn lực, trang thiết bị y tế như thế nào để đáp ứng việc chuyển giao kĩ thuật trên địa bàn cả nước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ấn đề y đức, câu hỏi chất vấn của tôi trùng với một số đại biểu phát biểu trước. Tôi đồng tình với ý kiến trả lời về các giải pháp của Bộ trưởng. Tôi nhận thấy trong thời gian qua ngành y tế đã nỗ lực và cố gắng nâng cao chất lượng khám và chữa bệnh, đặc biệt là vấn đề y đức của đội ngũ y bác sĩ đã có sự chuyển biến khá rõ, tôi không chất vấn gì thêm, chỉ mong muốn Bộ trưởng có những giải pháp cụ thể, quyết liệt hơn nữa để đáp ứng yêu cầu khám, chữa bệnh của người dân ngày một tốt hơn.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ớc Lộc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quan tâm đó là gói dịch vụ y tế cơ bản do quỹ bảo hiểm y tế chi trả. Tôi đánh giá rất cao Bộ trưởng Bộ Y tế đã tiếp thu và trả lời sẽ sớm ban hành thông tư về vấn đề này để khắc phục tình trạng hạn chế, yếu kém và khó khăn, vướng mắc vừa qua. Song song đó tôi cũng khuyến nghị Bộ trưởng chỉ đạo ngành mình sớm nghiên cứu ban hành phác đồ điều trị chuẩn, làm sao sớm khắc phục được những bất cập, khó khăn, vướng mắc trong khám, chữa bệnh tại cơ sở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chất vấn Bộ trưởng là hiện nay một trong những mục tiêu trọng tâm của ngành y tế đó là nâng cao chất lượng dịch vụ y tế đảm bảo an toàn cho bệnh nhân, giảm tối đa các tai biến và sự cố y khoa. Theo đó xin Bộ trưởng cho Quốc hội biết giải pháp chỉ đạo của Bộ trưởng trong thời gian tới để điều chỉnh những nội dung mà cử tri, người dân và Quốc hội quan tâ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Nghiên cứu Báo cáo số 650  ngày 9/6/2017 của Bộ trưởng gửi đến đại biểu Quốc hội có ghi là "phấn đấu thực hiện mục tiêu đến năm 2020 trở đi không còn tình trạng quá tải bệnh viện". Đây là một mục tiêu mà tôi và nhiều cử tri đặc biệt quan tâm. Tôi xin hỏi Bộ trưởng có cam kết để hiện thực hóa mục tiêu này trong thực tế không và có giải pháp gì mới rốt ráo, tạo đột phá để chúng ta thực hiện được đến năm 2020 không còn tình trạng quá tải bệnh việ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Nghĩa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lĩnh vực y tế của Việt Nam đã có những thành tựu lớn trong điều trị những căn bệnh nan y, đã có những đội ngũ phó giáo sư, bác sỹ đầu ngành tầm cỡ quốc tế và khu vực, có những bệnh viện hạng đặc biệt như Bệnh viện 108 quân đội, Bệnh viện Chợ Rãy, Bạch Mai, Việt Đức và Bệnh viện trung ương Huế trang bị phương tiện hiện đại, dịch vụ y tế và các dịch vụ khác tốt, giá cả hợp lý và rẻ hơn các bệnh viện nước ngoài. Nhưng đề nghị Bộ trưởng cho biết lý do và nguyên nhân tại sao người nước ngoài đến khám và chữa bệnh tại Việt Nam rất khiêm tốn, số lượng ít. Trong khi đó số lượng người Việt Nam ra khám và chữa bệnh ở nước ngoài chi phí ngoại tệ khá lớn như đại biểu Quốc hội Hà Nội đã đề cập. Nếu có số liệu minh chứng 2 nội dung trên đề nghị Bộ trưởng trao đổi với Quốc hội hoặc gửi văn bản cho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ảng, Nhà nước và Quốc hội quan tâm đến những hộ nghèo, gia đình có công với cách mạng nên đã trích ngân sách mua bảo hiểm cho những đối tượng trên. Nhưng hiện nay qua tiếp xúc cử tri kiến nghị những người có công, người nghèo khi đi khám và chữa bệnh ngoại trú vượt tuyến không được hưởng chế bảo hiểm y tế và phải thanh toán 100%. Khi chữa bệnh nội trú, vượt tuyến được hưởng 40 đến 60% số tiền điều trị. Vậy đề nghị Bộ trưởng đối với người nghèo, người có công với cách mạng khi đi khám và chữa bệnh kể cả đối với tất các bệnh viện vượt tuyến và đúng tuyến thì nên chăng phải được ưu đãi 100% viện phí. Đề nghị đồng chí Bộ trưởng đồng tình với quan điểm trên để thể hiện chế độ ưu điểm của Đảng và Nhà nước ta. Xin hết ý kiế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Xuân Phương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Được biết thời gian qua ngành y tế đã có giải pháp nhằm khắc phục tình trạng xảy ra những tai biến y khoa nghiêm trọng như tăng cường giáo dục y đức, thực hiện bảo hiểm trách nhiệm đối với những sai sót chuyên môn hay thiết lập đường dây nóng phản ánh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Bộ Y tế sẽ tiếp tục có những cơ chế, biện pháp cụ thể gì để người dân có thể tham gia tích cực hơn trong giám sát phòng ngừa các rủi ro cũng như giám sát quá trình xử lý khắc phục hậu quả những tai biến y khoa ở các bệnh việ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Quang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hiều bệnh viện, đặc biệt là bệnh viện tuyến trên, trung ương, bệnh viên chuyên khoa phổ biến tình trạng phòng kê thêm giường và giường bố trí hơn 1 bệnh nhân. Ngoài nguyên nhân khách quan còn có nguyên nhân chủ quan là các bệnh viện đang dành một diện tích đáng kể để liên kết được mấy dịch vụ bố trí phòng điều trị dịch vụ theo yêu cầu, thậm chí xuất hiện bệnh viện con trong bệnh viện lớn. Như hôm Thủ tướng giao lưu trực tuyến với các doanh nghiệp thì đại biểu phản ánh cử tri cho rằng xã hội hóa là cần thiết. Tuy nhiên, xã hội hóa theo hướng như trên là chưa hợp lý, chưa rành mạch công tư, lợi ích công tư chưa công bằng, thậm chí cử tri cho rằng có sự o ép, chưa tạo điều kiện để các thành phần kinh tế khác tham gia đầu tư vào lĩnh vực khám, chữa bệnh, giảm sức ép đầu tư từ ngân sách nhà nước. Ngoài ra, theo tinh thần Luật quản lý tài sản nhà nước năm 2008 và Luật quản lý tài sản công sắp được Quốc hội thông qua tại kỳ họp này, thì đơn vị sự nghiệp công lập tự chủ tài chính chỉ được liên doanh, liên kết kinh doanh dịch vụ trong trường hợp còn dư thừa công suất. Ở đây các bệnh viện chúng ta không dư thừa công s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lý giải tình trạng trên như thế nào và có những giải pháp gì trong thời gian sắp tới để vừa đảm bảo thực hiện nhiệm vụ chính trị, vừa nâng cao chất lượng khám, chữa bệnh, vừa thu hút nguồn lực xã hội được đầu tư cho y tế.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ả lời các câu hỏi của Bộ trưởng từ sáng tới giờ, tôi thấy rằng đại biểu và Bộ trưởng có quan tâm đến nhiều vấn đề mà cử tri khi tiếp xúc cũng rất quan tâm, luôn phản ánh đến chất lượng chăm sóc sức khỏe ban đầu, khám, chữa bệnh, các dịch vụ đi kèm. Điều đặc biệt, Bộ trưởng có nhấn mạnh đến loại hình y tế gia đình, vấn đề này tôi rất ủng hộ, nhưng ở nhiều quốc gia, mô hình y tế gia đình rất phát triển và rất hiệu quả trong khám, chữa bệnh. Theo tôi nếu được phát triển và thực hiện ở Việt Nam cũng sẽ là việc giảm đi áp lực đối với chữa bệnh ở tuyến trên. Hiện nay thực trạng ở cơ sở chúng ta đang diễn ra rất nhiều loại hình thì khám, chữa bệnh sức khỏe ban đầu, trạm y tế cơ sở, xoay quanh về y tế gia đình quá nhiều. Cho nên tôi nghĩ rằng, nên tập hợp lại và có một chủ trương để làm sao có một mô hình thống nhất tại cơ sở, làm sao để không chồng chéo và giải quyết được áp lực cho tuyến huyện. Đây là vấn đề Bộ trưởng nên có chủ trương trong thời gian sắp tới như thế nào để bớt áp lực ở cơ sở.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Khá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rả lời chất vấn sáng nay (14/6), Bộ trưởng cho rằng công tác phòng và chữa bệnh hiện nay cần chú trọng vào công tác phòng bệnh, đặc biệt là phòng bệnh ở cơ sở để đưa công tác phòng, chữa bệnh ở cơ sở theo mô hình hình tháp nhọn. Tức là làm tốt công tác phòng bệnh để hạn chế người bị bệnh. Nhưng hiện nay công tác phòng bệnh, khám bệnh và chữa bệnh ở cơ sở, tức là xã, phường, quận, huyện được đánh giá là rất yếu và chưa đáp ứng được yêu cầu. Đề nghị Bộ trưởng cho biết những giải pháp của ngành y tế trong việc phòng bệnh cho bệnh nhân tại cơ sở trong thời gian tới. Xin cám ơn Quốc hội,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2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bệnh án điện tử, sáng nay đại biểu Thường đã có ý kiến. Tuy nhiên, tôi cho rằng việc triển khai bệnh án điện tử là rất quan trọng, không chỉ có ý nghĩa quản lý, chống trục lợi bảo hiểm y tế mà hiện nay trên thế giới nguồn dữ liệu bệnh án điện tử được coi là nguồn quan trọng chủ yếu giúp hiệu chỉnh về phác đồ điều trị, theo dõi hiệu ứng sử dụng thuốc, hỗ trợ quy hoạch và quản lý các cơ sở khám, chữa bệnh tốt hơn. Bộ Y tế đã triển khai bệnh án điện tử, nhưng việc tích hợp và công bố bệnh án điện tử thì không được triển khai rộng rãi mà chuyển sang hồ sơ sức khỏe với số lượng dữ liệu ít hơn và hiệu quả kém hơn. Xin Bộ trưởng cho biết định hướng và giải pháp cho vấn đề này. Bộ trưởng có tiếp tục triển khai nhân rộng ứng dụng bệnh án điện tử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ẻ bảo hiểm y tế thông minh cùng với bệnh án điện tử sẽ giải quyết được tận gốc vấn đề quản lý y tế, tránh được hoàn toàn việc trục lợi bảo hiểm y tế và giúp quản lý ngành y tế hiệu quả, văn minh, hiện đại, tinh giản triệt để biên chế. Việc làm này hoàn toàn có thể làm được với công nghệ Việt Nam. Xin Bộ trưởng cho biết, Bộ trưởng có kế hoạch triển khai thẻ bảo hiểm y tế thông minh như thế nào, bao giờ thì triển khai được.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y tế Việt Nam đã có nhiều tiến bộ trong ứng dụng và phát triển kỹ thuật hiện đại trong chẩn đoán và điều trị như ghép tạng, ghép tế bào gốc, điều trị ung thư, phẫu thuật nội soi hay can thiệp tim mạch. Tuy nhiên, các kỹ thuật này được thực hiện chủ yếu tại một số bệnh viện và các trung tâm lớn như Hà Nội, Thành phố Hồ Chí Minh hoặc Huế. Các vùng khác vẫn còn gặp nhiều khó khăn khi triển khai các kỹ thuật này cũng như người dân không được thụ hưởng hoàn toàn. Xin Bộ trưởng cho biết, làm thế nào để người dân ở các bệnh viện tuyến cơ sở được thụ hưởng những kỹ thuật này, cũng như bệnh nhân được bảo hiểm y tế hỗ trợ như thế nào trong việc chi trả. Xin trân trọng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đối vớ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Y tế đã có chính sách tính tiền lương của nhân viên y tế vào giá thành chữa bệnh, việc này sẽ góp phần làm tăng chất lượng dịch vụ y tế cho người bệnh. Tuy nhiên, giá tăng thì người bệnh sẽ phải chịu chi phí tăng lên và những dịch vụ liên quan cũng phải tăng lên. Trong khi đó, đời sống một bộ phận người dân trong xã hội còn nhiều khó khăn, đặc biệt là nhóm đối tượng người nghèo, đối tượng chính sách. Tôi xin có câu hỏi, bộ đã có những giải pháp gì và sắp tới sẽ có giải pháp đột phá gì để hạn chế những ảnh hưởng của việc tăng giá với nhóm đối tượng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Bộ trưởng trình Quốc hội cho biết tình trạng quá tải ở các bệnh viện, các chuyên khoa ung bướu, tim mạch rất nặng nề, các chuyên gia luôn cảnh báo một trong những nguyên nhân quan trọng của bệnh ung bướu là chế độ ăn hàng ngày, nhiều thịt mỡ động vật và thực phẩm bị ô nhiễm. Trong khi đó, Bộ trưởng Bộ nông nghiệp và Phát triển nông thôn cho rằng khủng hoảng thừa thịt lợn vừa qua do chăn nuôi quá nhiều mà người tiêu thụ lại ít. Có địa phương chỉ đạo mỗi cô giáo phải mua 10kg thịt. Như vậy, có một nghịch lý giữa hai bộ trong quản lý nhà nước liên quan đến sức khỏe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nâng cao nhận thức phòng, chống bệnh tật trong toàn dân, tiết kiệm chi và giảm tải cho bệnh viện các khoa ung bướu, đề nghị Bộ trưởng cho biết vì sao Bộ trưởng chưa chủ động phối hợp với Bộ Nông nghiệp và Phát triển nông thôn cùng nhau bàn bạc, thống nhất vì sức khỏe nhân dân để tăng cường những biện pháp trong vấn đề định hướng tiêu dùng cũng như phát triển rau quả sạch để đảm bảo cho vấn đề giảm bớt chăn nuôi nhỏ lẻ, vừa lãng phí nhưng lại tăng bệnh tật với rất nhiều bộ phận nhân dân. Tôi cho rằng hai bộ có thể bàn với nhau khắc phục đượ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y mặt cho cử tri là các nhà khoa học trong lĩnh vực thú y, xin được gửi đến Bộ trưởng một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guy cơ bùng nổ các bệnh lây truyền ngày càng nhiều. Điển hình như cúm gia cầm, bệnh dại, bệnh viêm não Nhật Bản, bệnh bò điên, bệnh viêm phổi cấp tính, bệnh SARS và trong đó có khoảng 70% các bệnh truyền lây ở người có nguồn gốc từ động vật và động vật hoang dã. Để có thể giải quyết khống chế các bệnh này còn có sự phối hợp chặt chẽ giữa Bộ Y tế và Bộ Nông nghiệp. Tuy nhiên, trong lĩnh vực thú y thì đối với các bệnh thông thường thì đã giải quyết tốt. Còn đối với các bệnh truyền lây thì về kinh nghiệm nghiên cứu, điều kiện nghiên cứu và vệ sinh an toàn sinh học cần nghiêm ngặt. Các giải pháp chủ động phòng, chống các bệnh truyền lây từ động vật sang người của Việt Nam còn rất yếu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cần nghiên cứu trong lĩnh vực này đang đòi hỏi rất nhiều, được thế giới quan tâm. Tuy nhiên chưa được nằm trong lĩnh vực ưu tiên và chưa được quan tâm nhiều của Bộ Nông nghiệp, Bộ Khoa học, Công nghệ, nên hầu như rất ít các nghiên cứu về các đề tài thuộc lĩnh vực này được triển khai. Bài học sâu sắc và đắt giá về dịch cúm gia cầm cho thấy nếu như mảng bệnh động vật không được giải quyết, công tác thú y không được quan tâm đúng mức thì chắc chắn sẽ ảnh hưởng lớn tới công tác phòng, chống dịch bệnh truyền lây trên người của lĩnh vực y tế. Bộ trưởng có khuyến cáo hay giải pháp hành động gì đối với Bộ Nông nghiệp để xây dựng tiềm lực khoa học công nghệ cũng như năng lực để chủ động giải quyết, khống chế vấn đề dịch bệnh truyền lây nói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gửi ý kiến của cử tri tới Bộ trưởng Bộ Giáo dục và Đào tạo, Bộ Nông nghiệp và Phát triển nông thôn để suy nghĩ và có lẽ không cần trả lời tại đây. Cử tri lo ngại về quy định mở ngành đào tạo bác sỹ thú y hiện nay vì tầm quan trọng của lĩnh vực thú y, của lĩnh vực y tế liên quan đến sức khỏe vật nuôi, sức khỏe con người và vệ sinh an toàn thực phẩm như vậy nên khi khảo sát điều kiện để cho phép mở ngành đào tạo bác sỹ thú y cần xem xét kỹ có quy định đặc thù chặt chẽ để mở ngành, cần xem xét đội ngũ nhân lực, đủ số lượng, đủ kinh nghiệm, năng lực, tay nghề có cơ sở vật chất đầy đủ để đảm bảo chất lượng đào tạo, tránh mở tràn lan, chưa đảm bảo được chất lượ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Huyền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theo trả lời của Bộ trưởng, việc thực hiện đấu thầu thuốc theo phương thức tập trung, Bộ trưởng cho rằng có rất nhiều ưu điểm, khắc phục được những tồn tại trước đây như vấn đề giá thuốc, vấn đề chất lượng thuốc v.v... Vậy tại sao vẫn còn sự chênh lệch giữa giá trúng thầu của một số mặt hàng thuốc, giá biệt dược gốc sắp hết bản quyền chưa giảm như mong muốn. Còn tình trạng chênh lệch giá bán thuốc của các nhà thuốc trong bệnh viện v.v... vẫn còn tồn tại. Do đó, có nên chăng phải xem xét lại phương thức đấu thầu này trong thời gian sắp tới, nhất là vấn đề đấu thầu đối với hóa chất và vật tư tiêu hao.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Bộ trưởng hai vấn đề. Thứ nhất là Bộ trưởng đã có trình bày về giải pháp phát triển dược liệu. Tuy nhiên, việc phát triển dược liệu đối với ngành y tế phải được chế biến thành thuốc chữa bệnh. Tôi đề nghị Bộ trưởng cho biết giải pháp để chúng ta phát triển việc chế biến dược liệu thành thuốc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Quảng Nam cũng đã được ưu tiên xây dựng một bệnh viện Trung ương đặt tại huyện Núi Thành. Tuy nhiên, trong thời gian vừa qua, theo phản ánh của cử tri thì chất lượng chữa bệnh cũng chưa đạt yêu cầu của một bệnh viện tuyến Trung ương. Đề nghị Bộ trưởng cho giải pháp để nâng cao chất lượng khám, chữa bệnh, điều trị của bệnh viện này.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ác vị đại biểu đã đặt câu hỏi. Trong 5 phút, tôi xin chia thành các nhóm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y tế cơ sở, chúng tôi trả lời chung một mô hình. Với tuyến y tế cơ sở, có thành thị sẽ phát triển mô hình phòng khám theo mô hình y học gia đình và nông thôn duy trì trạm y tế xã và sẽ có đề án phát triển này đã được Chính phủ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ới y tế huyện và điều chỉnh bộ máy này thì chúng tôi nghĩ không ảnh hưởng đến vấn đề quá tải do thông tuy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ình trạng quá tải sẽ bao giờ hết và có cam kết không? Chúng tôi đã thực hiện đề án giảm tải bệnh viện do Thủ tướng Chính phủ phê duyệt và đúng theo lộ trình đó, năm 2020, chúng tôi sẽ cơ bản hết tình trạng giảm tải. Thực ra, một phản ánh của đại biểu ở Lâm Đông thì có lẽ phải có số liệu còn chỉ có thành phố Hồ Chí Minh, Bệnh viện ung bướu là còn quá tải nhưng đã có rất nhiều trung tâm hình thành mới và sắp tới Thành phố Hồ Chí Minh sẽ hoàn thành Bệnh viện ung bướu thứ hai thì tôi nghĩ sẽ đỡ đi nhiều. Ngay đối diện cơ sở đã tiến bộ rất nhiều thì có lẽ chúng tôi sẽ tiếp thu và xem lại số liệu cùng với thành phố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công nghệ thông tin, bệnh án điện tử và smart-card-thẻ thông minh. Đối với bệnh án điện tử, Bộ Y tế đang làm thí điểm và trong tương lai sẽ nhân lên, còn thẻ thông minh thì bảo hiểm xã hội là chủ trì và cũng đang chờ, tốt nhất có số định danh theo chứng minh thư Bộ Công an đang làm. Sau đó, mỗi người sẽ có một thẻ được gắn thẻ thông minh. Một vấn đề nữa là làm sao để người vùng xa hưởng kĩ thuật cao. Đó là đề án bệnh viện vệ tinh của đại biểu Phạm Như Hiệp và đại biểu ở Bình Thuận thì chúng tôi hoàn toàn nhất trí với đề nghị này. Muốn người dân được hưởng kỹ thuật cao thì đề án bệnh viện vệ tinh, chúng tôi vẫn đang triển khai và đạt chỉ tiêu 100% tỉnh. Vấn đề là các bệnh viện tỉnh có đủ nhân lực và cơ sở vật chất để thực hiện chuyển giao các kỹ thuật cao, còn Bộ Y tế đã sẵn sàng chuyên môn, nhân lực và kinh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ai biến y khoa, đó là điều không mong muốn của chúng ta, của người dân, bệnh nhân và của chính người thày thuốc. Đây là nỗi đau lòng và Bộ Y tế đã có những đề án như thành lập Hội đồng an toàn bệnh nhân tại Cục quản lý khám, chữa bệnh và tại các bệnh viện, ban hành 5.000 quy trình khám, chữa bệnh. Những quy trình của các trang thiết bị máy móc liên quan đến vấn đề khám, chữa bệnh đã được ban hành rất chặt chẽ. Tuy nhiên, vấn đề thực hiện nghiêm các quy trình đó, nếu không thực hiện nghiêm thì sai xót xảy ra và vấn đề tai biến y khoa xảy ra khó có thể dừng lại được, chỉ có thể khống chế, ngay cả các nước đã phát triển. Sắp tới Bộ Y tế sẽ ban hành tiếp những thông tư, chỉ thị và xử lý nghiêm theo hành lang pháp lý, nếu có sa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ã hội hóa và kết hợp công tư. Đây là một chủ trương lớn của Đảng, Nhà nước để huy động mọi nguồn lực và đã có Nghị định 16 và Nghị định 15, Bộ Y tế sắp ban hành thông tư để kết hợp công tư. Vấn đề này mới, một số nơi đã thực hiện, nhưng còn vướng mắc rất nhiều. Tuy nhiên, nguyên tắc của ngành y tế là không cổ phần hóa bệnh viện công lập và phải rõ ràng công tư và hạch toán rõ ràng, đặc biệt là phân chia lợi nhuận, vấn đề là sở hữu và cơ chế tài chính. Chúng tôi biết là một số địa phương cũng làm, nhưng đối với ngành y tế, chúng tôi phê duyệt rất chặt chẽ, đến bây giờ kết hợp công tư vẫn đang trong quá trình chuẩn bị để hoàn thiện văn bản và cũng rất khó. Nghị định 15 thực hiện đối với các lĩnh vực khác là khó, đối với y tế càng khó, nhưng trong thời gian tới chắc chắn mô hình công tư sẽ ra đ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nữa là mô hình tự chủ thì đây là chủ trương trong Nghị định 16, đương nhiên không cái nào hoàn hảo, có những mặt tích cực, có những mặt tiêu cực. Tuy nhiên, bằng những thông tư, nghị định, vì thời gian không có, chúng tôi sẽ trả lời những đại biểu hỏi riêng về xã hội hóa và các cơ chế kết hợp công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giá dịch vụ là đúng theo Nghị quyết của Quốc hội và Nghị định của Chính phủ, Nghị quyết của Trung ương không ảnh hưởng đến những người nghèo, người diện chính sách vì đã được mua thẻ bảo hiểm Nhà nước lo và Nhà nước thanh toán 100%. Đối với những người không có thẻ bảo hiểm, Luật y tế đã quy định bắt buộc và tiến tới một lộ trình bảo hiểm y tế toàn dân, chỉ có con đường thực hiện bảo hiểm y tế toàn dân mới bảo hiểm công bằng. Ngoài ra, trong chính sách mới chúng tôi sẽ đề nghị Chính phủ và Quốc hội cho phép các loại hình bảo hiểm khác bổ sung, với các nước cũng vậy, mô hình bảo hiểm xã hội hiện nay là mức quyền lợi cơ bản, gói dịch vụ y tế cơ bản, còn muốn tăng cường nữa phải bổ sung bằng các bảo hiểm khác. Đây chính là thị trường định hướng xã hội chủ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đối với nhóm vấn đề thứ ba liên quan tới lĩnh vực y tế đã có 49 đại biểu đăng ký đặt câu hỏi, có 13 đại biểu Quốc hội tham gia tranh luận. Các đại biểu Quốc hội đã chất vấn nhưng chưa đủ thời gian trả lời tại hội trường, đề nghị Bộ trưởng sẽ trả lời bằng văn bản gửi tới đại biểu Quốc hội, đoàn đại biểu Quốc hội và Tổng thư ký Quốc hội để tổng hợp, theo dõ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trả lời chất vấn đối với nhóm vấn đề thứ ba có Tổng giám đốc Bảo hiểm xã hội Việt Nam Nguyễn Thị Minh đã tham gia trả lời, giải trình thêm một số vấn đề liên quan. Phiên chất vấn đã diễn ra sôi nổi, trách nhiệm, xây dựng, các đại biểu đã đặt câu hỏi thẳng thắn, tích cực tranh luận để làm rõ vấn đề. Đây là nhiệm kỳ thứ hai của Bộ trưởng Bộ Y tế, do đó Bộ trưởng có điều kiện, có kinh nghiệm, nắm chắc được tình hình, thực trạng những vấn đề bức xúc thuộc lĩnh vực ngành y tế quản lý. Bộ trưởng đã nỗ lực, quán xuyến, điều hành, tiếp tục thực hiện những giải pháp đã đặt ra từ nhiệm kỳ trước. Phần trả lời còn một số nội dung quá chi tiết, chưa trọng tâm. Tuy nhiên, về cơ bản các đại biểu đã đồng tình, hài lòng với rất nhiều nội dung trả lời củ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y tế là ngành đặc thù, liên quan đến sức khỏe, tính mạng của con người, nên đã được xã hội quan tâm. Thời gian qua, lĩnh vực y tế đã có nhiều chuyển biến tích cực, nhiều chính sách, đề án đã được ban hành, nhằm đổi mới công tác khám, chữa bệnh, giảm tình trạng quá tải, nâng cao chất lượng hoạt động của mạng lưới y tế cơ sở. Kết quả thực hiện các chương trình y tế được cộng đồng quốc tế đánh giá cao. Tỷ lệ giường bệnh trên vạn dân tăng qua các năm. Tỷ lệ chuyển tuyến từng bước giảm, nhiều phương pháp tiên tiến của y học đã được áp dụng, đã góp phần nâng cao chất lượng dịch vụ khám, chữa bệnh cho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qua ý kiến của nhiều đại biểu Quốc hội chất vấn và tranh luận, chúng ta thấy vẫn còn nhiều tồn tại, hạn chế, đặt ra nhiều khó khăn, thách thức, đó là hệ thống y tế cơ sở vẫn chưa đáp ứng được nhu cầu của người dân trong tình hình mới. Hạ tầng kỹ thuật chưa đồng bộ, công tác quản lý vật tư y tế còn nhiều bất cập, đội ngũ y tế còn thiếu về số lượng và hạn chế về chất lượng, văn hóa ứng xử và y đức tại một số cơ sở y tế chưa thực sự làm cho người dân hài lòng. Cơ chế tài chính chưa đủ sức thu hút và khuyến khích phát triển y tế cơ sở, vẫn còn tình trạng vượt tuyến gây quá tải ở tuyến trên, lãng phí ở tuyến dưới. Quản lý giá thuốc, bán thuốc chữa bệnh cơ bản không có đơn, tình trạng lạm dụng thuốc kháng sinh còn phổ biến, công tác quản lý thuốc nam, thuốc đông y, thực phẩm chức năng chưa chặt chẽ. Còn tình trạng trục lợi, quỹ bảo hiểm y tế để xảy ra một số sự cố về y tế ở các tuyến  gây lo lắng cho nhân dân. Tình trạng lạm dụng kỹ thuật cao và không thừa nhận kết quả trong xét nghiệm chung của các cơ sở y tế đã gây lãng phí, khó khăn cho người bệ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tại kỳ họp này, đề nghị Chính phủ, Bộ trưởng, Tổng giám đốc bảo hiểm xã hội Việt Nam nghiên cứu tiếp thu đầy đủ nghiêm túc ý kiến của đại biểu Quốc hội, đẩy nhanh hơn nữa tiến độ khắc phục những tồn tại, hạn chế, trong đó tập trung một số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đầy đủ, đồng bộ quy định của pháp luật về công tác khám, chữa bệnh bảo hiểm y tế, chăm sóc sức khỏe nhân dân. Tiếp tục thực hiện các đề án, các chương trình đã triển khai trong thời gian vừa qua, đồng thời có các giải pháp mang tính tổng thể, dài hơi, căn cơ, quyết liệt trong chỉ đạo, để thực hiện khắc phục những tồn tại, hạn chế trong lĩnh vực y tế. Tiếp tục đổi mới phương thức quản lý cơ chế tài chính tại các bệnh viện, triển khai hiệu quả đề án giao quyền tự chủ cho các cơ sở y tế công lập, gắn với nâng cao chất lượng khám chữa bệnh. Sử dụng có hiệu quả cơ sở hạ tầng, trang thiết bị các cơ sở y tế nhất là các bệnh viện tuyến huyện, bệnh viện khu vực mới được đầu tư. Thực hiện tốt phối hợp lồng ghép giữa các đơn vị y tế, các tuyến y tế, các chương trình y tế giữa lĩnh vực điều trị và dự phòng. Tăng cường quản lý và phát huy vai trò của y tế tư nhân, khám chữa bệnh bằng phương pháp y học cổ truyền, phát triển nuôi trồng dược liệu, công nghiệp dược phẩm để có sản phẩm thuốc tốt cho người Việt Nam sử dụng. Tăng cường điều động, luân chuyển, đãi ngộ thu hút cán bộ y tế về công tác tại tuyến cơ sở, công tác đào tạo hỗ trợ và chuyển giao kỹ thuật cho y tế cơ sở nhằm đáp ứng nhu cầu khám, chữa bệnh ngày càng cao của người dân tại địa phương. Giảm tình trạng quá tải ở các bệnh viện Trung ương để có kết quả chuyển biến qua từng năm thì phấn đấu từ năm 2020 trở đi cố gắng không còn tình trạng quá tải ở bệnh viện. Thường xuyên kiểm tra, giám sát việc bảo đảm chất lượng dịch vụ khám, chữa bệnh cho nhân dân, đặc biệt bằng nguồn bảo hiểm y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hiệu quả đề án tăng cường năng lực hệ thống chất lượng xét nghiệm y học, sớm liên thông kết quả xét nghiệm đối với các cơ sở y tế. Tiếp tục cải tiến quy trình, thủ tục hành chính khám bệnh, chữa bệnh và cơ chế kiểm soát để nâng cao tinh thần, thái độ phục vụ người bệnh. Thực hiện tốt quy chế ứng xử của cán bộ y tế hướng tới sự hài lòng của người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thanh tra kiểm tra, kiên quyết xử lý nghiêm các vi phạm trong lĩnh vực y tế. Sử dụng có hiệu quả không để xảy ra thất thoát, lãng phí nguồn lực đầu tư cho y tế, khuyến khích xã hội hóa đầu tư cho y tế theo quy định của pháp luật, tránh việc lợi dụng để trục l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àn thiện các chính sách cơ chế liên quan đến tổ chức và hoạt động của hệ thống y tế cơ sở, nhất là y tế tuyến huyện, xã theo hướng tinh gọn bộ máy, nâng cao hiệu quả thông qua các mô hình tiên t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hỗ trợ y tế khám, chữa bệnh ở các vùng có điều kiện kinh tế - xã hội khó khăn, vùng sâu, vùng xa, vùng đồng bào dân tộc thiểu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tốt quy định về thông tuyến nhưng phải chú trọng chất lượng của các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ớm sửa đổi quy định về đấu thầu mua thuốc biệt dược. Thực hiện đầy đủ quy định của pháp luật, cải cách hành chính về đấu thầu thuốc chữa bệnh để tiết kiệm chi phí. Triển khai các giải pháp để quản lý chặt chẽ giá thuốc nhất là việc bán thuốc theo đơn. Hoạt động xuất khẩu, nhập khẩu dược phẩm, vật tư, thiết bị y tế phối hợp với các cơ quan kiểm tra, thanh tra hoạt động quảng cáo dược phẩm và thực phẩm chức nă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đánh giá việc sử dụng quỹ bảo hiểm y tế, công tác khám chữa bệnh bằng bảo hiểm y tế để khắc phục được những tiêu cực hạn chế trong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phiên chất vấn này Tổng giám đốc bảo hiểm xã hội sẽ có báo cáo trả lời thêm những vấn đề liên quan trách nhiệm của mình, cùng phối hợp giữa 2 Bộ Y tế và Bảo hiểm xã hội có những báo cáo giải tình những vấn đề mà đại biểu Quốc hội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chất vấn đối với Bộ trưởng Bộ Y tế về nhóm vấn đề thứ ba dừng tại đây. Thay mặt Quốc hội cám ơn Bộ trưởng Bộ Y tế Nguyễn Thị Kim T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án bộ ngành y tế, chúng tôi xin trân trọng cảm ơn Chủ tịch Quốc hội, Chủ tọa đoàn, các đồng chí lãnh đạo Đảng, Nhà nước, Mặt trận Tổ quốc và các đại biểu Quốc hội đã cùng đồng hành, chia sẻ và đặt những câu hỏi, những kiến nghị cho ngành y tế. Trong thời gian tới, chúng tôi sẽ cố gắng thực hiện nỗ lực tối đa nhất trong toàn ngành để cải thiện hơn tất cả các chỉ số mà theo chỉ đạo của đồng chí Chủ tịch Quốc hộ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Quốc hội sẽ chuyển sang chất vấn và trả lời chất vấn đối với nhóm vấn đề thứ tư đối với Bộ trưởng Bộ Kế hoạch và Đầu tư Nguyễn Chí Dũng. Đối với nhóm vấn đề thứ tư, sẽ có các nội dung chính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pháp cụ thể để huy động các nguồn lực trong xã hội đầu tư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phân bổ thông báo kế hoạch vốn đầu tư từ ngân sách nhà nước tăng cường quản lý, kiểm soát, tránh lãng phí trong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ách nhiệm của bộ, ngành trong việc thực hiện các dự án trọng điểm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đại biểu Quốc hội đặt câu hỏi chất vấn, Bộ trưởng Bộ Kế hoạch và Đầu tư có 3 phút để báo cáo với Quốc hội. Xin mời Bộ trưởng Nguyễn Chí D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Nhà nước, Mặt trận Tổ quốc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quý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bào cử tri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của Quốc hội về chất vấn và trả lời chất vấn từ kỳ họp thứ hai đến kỳ họp này của Quốc hội khóa XIV. Bộ Kế hoạch và Đầu tư đã nhận được 270 câu hỏi của cử tri. Chúng tôi đã có văn bản trả lời đến từng đại biểu có chất vấn, còn một số chất vấn mới nhận được thì chúng tôi xin tiếp tục trả lời bằng văn bản tới các quý vị đại biểu có chất vấn trong vài ngày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Bộ Kế hoạch và Đầu tư luôn nhận được nhiều ý kiến động viên, khuyến khích cũng như những góp ý về những việc làm được và những việc chưa làm được của mình. Thay mặt cho toàn thể cán bộ công chức, viên chức trong ngành, tôi xin chân thành cảm ơn các vị đại biểu và các cử tri cả nước đã quan tâm đến hoạt động của ngành. Chúng tôi nhận thức sâu sắc rằng đây là một dịp tốt để chúng tôi có cơ hội báo cáo những việc đã làm được, giải trình thêm và làm rõ hơn những vấn đề quý vị đại biểu và cử tri cả nước quan tâm cũng như được lắng nghe và tiếp thu ý kiến tâm huyết, những ý kiến, ý tưởng mới và sâu sắc của các vị đại biểu. Đồng thời, thấy được thêm trách nhiệm của cá nhân và đơn vị mình trong việc triển khai các nhiệm vụ được giao. Ngành kế hoạch và đầu tư còn nhiều việc phải nỗ lực với tinh thần đổi mới và tích cực hơn nữa để đáp ứng yêu cầu của Quốc hội và cử tri của cả nước. Lĩnh vực kế hoạch và đầu tư có một vị trí quan trọng trong nền kinh tế, nhất là trong bối cảnh áp lực ngày càng lớn về nhu cầu nguồn lực để thực hiện các mục tiêu cơ cấu lại nền kinh tế, chuyển đổi mô hình tăng trưởng, nâng cao chất lượng, hiệu quả, sức cạnh tranh của nền kinh tế. Mặc dù Bộ Kế hoạch và Đầu tư đã có nhiều cố gắng và đạt được một số kết quả tích cực trong thời gian vừa qua. Tuy nhiên, vẫn chưa đáp ứng được yêu cầu, vẫn còn tồn tại nhiều vấn đề mà các quý vị đại biểu và cử tri cả nước quan tâm, đòi hỏi tăng cường trách nhiệm hơn nữa trong việc giải quyết những khó khăn, vướng mắc, tham mưu những giải pháp vừa căn cơ, dài hạn vừa cấp bách trong ngắn h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lực của dân cư, doanh nghiệp, khu vực đầu tư nước ngoài trong xã hội còn nhiều dư địa để huy động, tuy đã có nhiều giải pháp nhưng hiệu quả chưa cao. Do vậy, cần tiếp tục theo hướng kiến tạo môi trường kinh tế vĩ mô ổn định, môi trường kinh doanh thông thoáng, thuận lợi và tạo niềm tin để người dân và doanh nghiệp sẵn sàng bỏ vốn đầu tư vào sản xuất, kinh doanh, tham gia phát triển hạ tầng v.v... Nguồn lực nhà nước giữ vai trò định hướng, dẫn dắt, lan tỏa, thu hút, huy động các nguồn lực của dân cư, doanh nghiệp là nguồn lực chủ yếu, nguồn lực của nước ngoài là bổ sung quan trọng đối với đầu tư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công đã có nhiều cải thiện, nhất là trong công tác xây dựng thể chế pháp luật, Chỉ thị 1792 năm 2011 và Luật đầu tư công năm 2015 đã giúp tăng cường quản lý chặt chẽ hơn, khắc phục cơ bản được những tồn tại hàng chục năm, như đầu tư dàn trải, nợ đọng xây dựng cơ bản, ứng trước vốn kế hoạch nhưng chưa có nguồn hoàn trả v.v... Tuy nhiên, việc chuyển hướng sang quản lý chặt chẽ hơn cũng không tránh khỏi nảy sinh nhiều vấn đề, khó khăn về quy trình, về thủ tục, về nhu cầu không đáp ứng được đủ vốn và sự co kéo trong bố trí vốn, phân bổ vốn không tập trung, giao vốn chậm, nhiều lần v.v... đòi hỏi chúng tôi phải tập trung tháo gỡ, giải quyết trong thời gian tới. Nguồn vốn đầu tư công ngày càng hạn hẹp và có xu hướng giảm dần trong tổng đầu tư toàn xã hội và trong chi tiêu ngân sách. Do vậy, vấn đề mấu chốt quan trọng nhất phải tập trung quản lý, sử dụng hiệu quả nguồn vốn công. Giải được bài toán cân đối về cơ cấu vùng, miền, ngành, lĩnh vực, mục tiêu ưu tiên vừa quản lý chặt chẽ nhưng cũng phải thuận lợi để triển khai thực hiện nhanh hiệu quả, trong đó có áp dụng công nghệ thông tin và quản lý, đảm bảo công khai, minh bạch và hạn chế tối đa sự thất thoát, lãng phí trong đầu tư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dự án trọng điểm của quốc gia đều là những dự án lớn, có sự đóng góp đáng kể vào tăng trưởng và phát triển của nền kinh tế, trong đó các dự án hạ tầng quan trọng quốc gia được đầu tư bằng nguồn vốn nhà nước có vai trò và sức lan tỏa rất lớn sẽ huy động được sự tham gia đáng kể nguồn vốn ngoài ngân sách, tăng cường trách nhiệm của Bộ Kế hoạch và Đầu tư, các bộ, ngành liên quan tại thời điểm này là vừa để tìm cách xử lý, tháo gỡ khó khăn, vừa xây dựng giải pháp để các dự án sớm triển khai đi vào hoạt động hiệu quả. Với tinh thần tiếp thu, cầu thị và rút kinh nghiệm cũng như đổi mới. Với tư cách là Bộ trưởng của nhiệm kỳ Chính phủ mới và lần đầu tiên trả lời chất vấn của Quốc hội, đây là dịp để tôi thấy được trách nhiệm của mình trong việc tiếp tục hoàn thiện các giải pháp giải quyết những vấn đề kịp thời, thấu đáo, đổi mới, cải thiện hơn nữa công tác tham mưu, xây dựng chính sách, phục vụ phát triển kinh tế - xã hội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ược trân trọng lắng nghe và trả lời các ý kiến chất vấn của các quý vị đại biểu. Xin trân trọng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người đầu tiên chất vấn Bộ trưởng, tôi xin gửi lời chúc sức khỏe đến Bộ trưởng và chúc Bộ trưởng luôn mạnh khỏe và đóng góp nhiều cho đất nước. Tôi xin gửi Bộ trưởng 2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dư luận và cử tri cho rằng cần phải xem xét lại hiệu quả đầu tư từ nguồn vốn ngân sách nhà nước. Tình trạng phân bổ vốn dàn trải vẫn còn, nhiều dự án bố trí vốn thấp, kéo dài thời gian thực hiện dẫn đến chậm phát huy hiệu quả đầu tư. Xin Bộ trưởng cho biết trách nhiệm của Bộ Kế hoạch và Đầu tư và Bộ trưởng có giải pháp gì để khắc phục và giải quyết các tình trạng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ời gian vừa qua việc giao kế hoạch đầu tư vốn ngân sách nhà nước hàng năm thường chậm, dẫn đến việc giải ngân chậm, làm giảm hiệu quả sử dụng nguồn vốn. Đề nghị Bộ trưởng cho biết nguyên nhân chậm này từ đâu và trách nhiệm của Bộ trưởng Bộ Kế hoạch và Đầu tư về vấn đề này. Tôi xin trân trọng cảm ơn Bộ trưở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u Hà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muốn hỏi Bộ trưởng, nhưng trùng với câu hỏi của đại biểu Phạm Đình Cúc, cho nên tôi xin phép không nhắc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ất vấn Bộ trưởng lĩnh vực thu hút vốn đầu tư nước ngoài. Trong gần 30 năm qua kể từ khi chúng ta có Luật đầu tư nước ngoài, Việt Nam chúng ta đã thu hút được 23,000 dự án đầu tư với vốn giải ngân thực hiện trên 160 tỷ USD. Khu vực có vốn đầu tư nước ngoài đã có những đóng góp nhất định cho sự phát triển kinh tế mà cụ thể là đóng góp 18% cho GDP, 23% cho tổng vốn đầu tư xã hội, 50% giá trị sản xuất công nghiệp và 70% là kim ngạch xuất khẩu. Tuy nhiên, lĩnh vực này còn nhiều tồn tại: ô nhiễm môi trường, trốn thuế, chuyển giá, chuyển giao công nghệ còn khiêm tốn, chủ yếu gia công, công nghiệp phụ trợ chưa phát triển. Vậy, Chính phủ sẽ có những giải pháp đồng bộ như thế nào để khắc phục được những tồn tại nêu trên nhưng vẫn thu hút được nhà đầu tư nước ngoài với công nghệ tiên tiến, hiện đại và thân thiện với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thứ hai, ngành nông nghiệp nước ta như đã thảo luận ngày hôm qua, chúng ta thấy còn rất nhiều tiềm năng và lợi thế, nhưng tổng vốn đầu tư xã hội dành cho lĩnh vực nông nghiệp còn rất khiêm tốn, chỉ ở mức 5,5% so với tổng vốn đầu tư nhưng nông nghiệp vẫn đóng góp 18% cho GDP. Đặc biệt, khu vực này rất cần vốn đầu tư trực tiếp nước ngoài, nhưng hiện nay việc thu hút chỉ chiếm tỷ lệ khoảng 1 - 2%. Giải pháp của Chính phủ là gì để tiếp tục thu hút được vốn đầu tư nước ngoài vào lĩnh vực nông nghiệp với công nghệ cao, nông nghiệp tiên tiến và đáp ứng được yêu cầu công nghiệp hóa, hiện đại hóa nền nông nghiệp Việt Nam.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Bộ trưởng, Phần III trả lời về trách nhiệm của bộ, ngành và địa phương trong việc thực hiện các dự án trọng điểm quốc gia dài đến 7 trang, riêng trách nhiệm của Bộ kế hoạch và Đầu tư là 1 trang, nhưng chủ yếu trích dẫn các văn bản quy phạm pháp luật, những văn bản này đại biểu Quốc hội hoàn toàn có thể tra cứu được. Vấn đề đại biểu đặt ra là trách nhiệm của bộ, ngành và địa phương thế nào thì Bộ trưởng không nêu. Tôi thấy cách trả lời của Bộ trưởng rất giống cách trả lời của Bộ trưởng Bộ Kế hoạch và Đầu tư cách đây 3 nhiệm kỳ. Khi đó, đại biểu Quốc hội khóa XI Nguyễn Ngọc Trân đã phải nhận xét trước hội trường là Bộ trưởng đưa ra cả một rừng luật nhưng không thấy trách nhiệm của Bộ trưởng ở đâu. Tôi đề nghị Bộ trưởng khẳng định trách nhiệm của bộ mình và Bộ trưởng trong việc thực hiện các dự án trọng điểm quốc gia như thế nào và có cam kết gì để khắc phục hạn chế. Tôi xin hết,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xin Bộ trưởng cho biết, kế hoạch đầu tư công trung hạn 5 năm 2016 - 2020 đã được Quốc hội thông qua tại Kỳ họp thứ II nay đã triển khai đến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năm 2015 Thủ tướng Chính phủ đã có Chỉ thị 07 về tăng cường các biện pháp xử lý nợ đọng xây dựng cơ bản và quy định việc để phát sinh nợ đọng xây dựng cơ bản sau ngày 31/12/2014 sẽ bị xử lý vi phạm theo quy định của pháp luật về đầu tư công và các quy định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sau năm 2014 nợ đầu tư xây dựng cơ bản có còn phát sinh không? Có thông tin cho rằng vẫn còn hiện tượng phát sinh nợ trong đầu tư xây dựng nông thôn mới. Xin Bộ trưởng xác định thông tin này. Xin trân trọng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hai câu hỏi có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đầu tư công được Quốc hội thông qua năm 2014 và có hiệu lực từ 1/5/2015 với kỳ vọng sẽ khắc phục được những mặt tồn tại, hạn chế và nâng cao hiệu quả đầu tư công. Sau hai năm thực hiện luật, việc triển khai đã bộc lộ một số vướng mắc về thủ tục dẫn đến dự án triển khai chậm, chưa kịp thời đáp ứng yêu cầu phát triển kinh tế - xã hội. Đề nghị Bộ trưởng cho ý kiến về vấn đề này và trong thời gian tới Bộ Kế hoạch và Đầu tư có những giải pháp gì để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eo Nghị định 161/2016 của Chính phủ về cơ chế đặc thù trong quản lý đầu tư xây dựng đối với các dự án thuộc chương trình mục tiêu quốc gia giai đoạn 2016 - 2020 có quy định dự án nhóm C quy mô nhỏ phải có thiết kế mẫu, thiết kế điển hình, các địa phương gặp nhiều khó khăn khi triển khai việc thực hiện quy định này vì các địa bàn xã ở các vùng, miền khác nhau, nên việc áp dụng thiết kế mẫu, thiết kế điển hình sẽ gặp hạn chế, chưa đảm bảo được tính phổ cập, bộ có giải pháp gì để khắc phục tình trạng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câu hỏi gửi tới Bộ trưở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trước khi có Luật đầu tư công, vốn ODA tuy được Chính phủ giao kế hoạch hàng năm nhưng các dự án vấn giải ngân theo khối lượng thi công thực tế, dẫn đến tình trạng vốn ODA giải ngân luôn vượt cao so với dự toán hàng năm, bội chi ngân sách luôn vượt ngưỡng Quốc hội cho phép. Sau khi có Luật đầu tư công, việc giao vốn đầu tư nói chung, vốn ODA nói riêng không được vượt kế hoạch đầu tư công trung hạn đã được Quốc hội thông qua. Hiện nay Quốc hội đã thông qua kế hoạch đầu tư công trung hạn giai đoạn 2016 - 2020 với kế hoạch vốn ODA khoảng 300.000 tỷ đồng. Tuy nhiên, số vốn này mới đáp ứng được khoảng 70% nhu cầu các dự án đã được ký hiệp định với các nhà tài trợ nước ngoài. Nhiều dự án sẽ kết thúc trong giai đoạn từ nay đến năm 2020 nhưng chưa được giao đủ vốn ODA theo hiệp định đã được ký kết. Xin Bộ trưởng cho biết có giải pháp cụ thể gì để khắc phục thực tế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ám ơn ý kiến các đại biểu Quốc hội đã nêu. Tôi xin trả lời câu hỏi của đại biểu Phạm Đình Cúc đoàn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hiệu quả vốn đầu tư từ ngân sách nhà nước. Thời gian trước đây, do hệ thống pháp luật quản lý của chúng ta chưa được chặt chẽ nên hiệu quả của quản lý và sử dụng đầu tư công chưa được đảm bảo, từ đó dẫn đến đầu tư dàn trải, nợ đọng xây dựng cơ bản lớn, các dự án phê duyệt vượt quá khả năng thu xếp vốn rất lớn, thường trước đây gấp 3 lần so với khả năng thu xếp vốn. Đó là một thực tế diễn ra trong thời gian dài vừa qua. Để khắc phục được tình trạng này thì Luật đầu tư công đã được ban hành và để giảm đi giữa đầu tư dàn trải với những quy trình từ chọn lựa dự án đến phê duyệt dự án, đến thẩm định dự án đã được chặt chẽ hơn để kiểm soát các dự án và tránh dàn trải, tránh nợ đọng xây dựng cơ bản cũng như hiệu quả của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ừa qua, thực hiện các luật này trên thực tế chúng tôi theo dõi vẫn còn có những dự án đang được bố trí không được tập trung và vấn đề này do nhu cầu của chúng ta rất lớn, nhu cầu về đầu tư phát triển của từng ngành, từng địa phương trong 5 năm rất lớn, nhưng khả năng thu xếp vốn của chúng ta thấp hơn. Do vậy, việc bố trí, phân bổ của các bộ, ngành và địa phương do yêu cầu phát triển, do nhiệm vụ của mình thì cũng bố trí chưa được tập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để khắc phục, chúng tôi xin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triển khai đồng bộ các chủ trương và định hướng về tái cơ cấu đầu tư. Đây cũng là một trọng tâm theo nghị quyết của Quốc hội và của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ấp, các ngành phải thực hiện nghiêm túc các quy định của pháp luật về đầu tư công, từ khâu chọn lọc dự án, đến thẩm định, phê duyệt và các thủ tục, trình tự phải thực hiện nghiêm túc. Triển khai đồng bộ các quy định này và hoàn thiện về các tiêu chuẩn, định mức về xây dựng. Hiện nay chúng ta đang còn một số các tiêu chuẩn, định mức xây dựng của một số ngành cũng chưa được xây dựng nên việc xây dựng tổng mức đầu tư của các dự án chưa sát với dự án thực tế thì cũng dẫn đến giảm hiệu quả của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âng cao chất lượng về công tác quy hoạch, phát triển kinh tế - xã hội, các đại biểu đều biết, chúng ta đã trình dự án Luật quy hoạch vừa qua cũng thấy được công tác quy hoạch có một ảnh hưởng rất lớn đến việc quyết định đầu tư cũng như hiệu quả của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công tác kiểm toán, kiểm tra, thanh tra và giám sát đối với tất cả các khâu để đảm bảo các quyết định lựa chọn đầu tư cũng như bố trí vốn phải phù hợp với tình hình thực tế phát triển cũng như khả năng thu xếp vốn của từng dự án và phải đủ để hoàn thiện được dự án mà không làm cho kéo dài và làm cho không phát huy được hiệu quả của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về việc giao vốn hàng năm, hiện nay vẫn đang còn chậm là trách nhiệm của Bộ Kế hoạch và Đầu tư. Việc giao vốn hàng năm và 5 năm đã được quy định rõ trong Luật đầu tư công. Đây là năm đầu tiên chúng ta thực hiện Luật đầu tư công. Với các mục tiêu mà luật đưa ra là kiểm soát chặt chẽ các dự án và theo đó thì các quy trình sẽ được thiết kế nhiều hơn và chặt chẽ hơn, các bước, các cơ quan tham gia cũng được lồng ghép nhiều hơn, để chúng ta đạt được mục tiêu đó thì thủ tục cũng phức tạp hơn. Do vậy, việc thực hiện các thủ tục mới theo luật mới của các bộ, ngành địa phương cũng còn lúng túng trong thời gian đầu thực hiệ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hướng dẫn của các bộ, ngành, trong đó có trách nhiệm của Bộ Kế hoạch và Đầu tư là cũng chưa kịp thời và cũng còn chậm, còn có các cách hiểu khác nhau, điều này thuộc trách nhiệm của Trung ương mà trong đó có Bộ Kế hoạch và Đầu tư. Từ nhu cầu lớn, khả năng thu xếp cân đối vốn hạn chế, mất cân đối như vậy nên việc co kéo cũng như là điều chỉnh các phương án khác nhau thì dẫn đến việc giao vốn chậm hơn so với thực tế, từ đó cũng có ảnh hưởng một phần đến giải ngân chậm và cũng ảnh hưởng đến hiệu quả của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Bộ Kế hoạch và Đầu tư thì ở đây có một câu chuyện, chúng tôi xin nhận trách là chưa cương quyết, còn nể nang đối với yêu cầu bộ, ngành, địa phương thực hiện nghiêm túc các quy định của Luật đầu tư công cũng như các nghị quyết của Quốc hội và chỉ đạo của Chính phủ, vì chúng tôi cũng thấy khó khăn của các địa phương, nhu cầu của các địa phương là rất lớn nhưng khả năng bố trí chưa phù hợp, nên các phương án làm đi làm lại nhưng chất lượng chưa được tốt, phải điều chỉnh đi điều chỉnh lại. Chúng tôi cũng chưa thực sự nghiêm túc và còn nể nang chia sẻ những khó khăn của các bộ, ngành, địa phương nhiều hơn. Chúng tôi cũng xin nhận trách nhiệm đó và cũng xin hứa với Quốc hội sẽ làm sao vẫn phải thực hiện nghiêm túc Luật đầu tư công nhưng cũng tạo mọi điều kiện thuận lợi cho các bộ, ngành, địa phương thực hiện nhiệm vụ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thứ hai của đại biểu Trần Hoàng Ngân đoàn Thành phố Hồ Chí Minh, về các dự án đầu tư nước ngoài, chúng ta đã thu hút đầu tư nước ngoài đến nay gần 30 năm, năm nay chúng ta đang kỷ niệm 30 năm ngày ban hành Luật đầu tư, vai trò, vị trí và đóng góp của đầu tư nước ngoài trong nền kinh tế của chúng ta rất rõ, đó là về vốn đầu tư, đó là về công nghệ, về thị trường, về đóng góp ngân sách, đó là về lao động, từ đó thúc đẩy sự phát triển kinh tế trong nước của chúng ta. Bộ mặt của nền kinh tế, các đô thị, các cơ sở hạ tầng, kể cả trong xuất khẩu hiện nay là có sự đóng góp rất lớn của FD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ư đại biểu Trần Hoàng Ngân nói vẫn còn những mục tiêu của chúng ta đặt ra nhưng chưa đạt được, đó là một số dự án công nghệ không phải là công nghệ cao, còn có sự chuyển giá. Một số dự án trong lĩnh vực công nghiệp còn nặng về gia công, sử dụng nhiều lao động, nhiều năng lượng, nhiều nguyên vật liệu đầu vào của chúng ta, một số dự án còn gây ô nhiễm môi trường, đó là một số hạn chế của đầu tư nước ngoài. Tuy nhiên, không phải vì những hạn chế này mà chúng ta không tiếp tục khuyến khích thu hút đầu tư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ẳng định trong tổng đầu tư của toàn xã hội trong các giai đoạn sắp tới, trong khi đầu tư của nhà nước đang còn khó khăn, hạn hẹp như vậy thì chúng ta phải dựa vào đầu tư nước ngoài, đầu tư của tư nhân, đầu tư của xã hội. Chúng tôi muốn nói chính sách định hướng vẫn phải tiếp tục thu hút đầu tư nước ngoài nhưng hướng đến các ngành công nghệ cao, công nghệ mới thân thiện với môi trường, ít sử dụng tài nguyên, ít sử dụng năng lượng và ít sử dụng lao động nhất. Đó cũng là lợi thế của chúng ta nhưng không vì nó mà lãng phí mà cần hướng đến môi trường, không tập trung vào những lĩnh vực gia công cũng như có những chính sách để chống chuyển giá của nước ngoài và khuyến khích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tạm dừng, đã hết giờ làm việc xin mời Quốc hội nghỉ, sáng mai tiếp tục phiên chất vấn đối với Bộ trưởng Bộ Kế hoạch và Đầu tư.</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3:00Z</dcterms:created>
  <dc:creator>nhonv</dc:creator>
  <dc:description/>
  <cp:keywords/>
  <dc:language>en-US</dc:language>
  <cp:lastModifiedBy>vananh</cp:lastModifiedBy>
  <dcterms:modified xsi:type="dcterms:W3CDTF">2017-06-14T10:33:00Z</dcterms:modified>
  <cp:revision>2</cp:revision>
  <dc:subject/>
  <dc:title> BẢN TỔNG HỢP THẢO LUẬN TẠI HỘI TRƯỜNG</dc:title>
</cp:coreProperties>
</file>