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phê chuẩn đề nghị của Chánh án Tòa án nhân dân tối cao về việc bổ nhiệm 02 Thẩm phán Tòa án nhân dân tối cao. Thảo luận ở hội trường về dự án Luật Bảo vệ và phát triển rừ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sẽ điều hành nội dung tiếp theo trong chương trình làm việc sáng nay Quốc hội sẽ thảo luận ở hội trường về dự án Luật Bảo vệ và phát triển rừng (sửa đổi). Tổng thư ký Quốc hội đã gửi đến các vị đại biểu Quốc hội báo cáo tổng hợp ý kiến thảo luận tại tổ và gợi ý thảo luận tại hội trường về nội dung trên. Đề nghị các vị đại biểu Quốc hội tập trung phát biểu vào các nội dung theo gợi ý của Đoàn Chủ tịch. Trong quá trình thảo luận thì Đoàn Chủ tịch sẽ mời Bộ Nông nghiệp và Phát triển nông thôn phát biểu giải trình làm rõ những vấn đề các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đã có 31 đại biểu đăng ký phát biểu. 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tra của Ủy ban Khoa học, Công nghệ và Môi trường của Quốc hội, tôi cơ bản nhất trí với việc sửa đổi Luật Bảo vệ, phát triển rừng nhằm hoàn thiện hệ thống pháp luật, cơ chế chính sách về quản lý, bảo vệ và phát triển rừng gắn với giảm nghèo bền vững. Tuy nhiên, trong thời gian qua đã có khá nhiều bất cập trong công tác quản lý bảo vệ và phát triển rừng. Điển hình như cơ chế chính sách hỗ trợ phát triển rừng và xóa đói giảm nghèo đối với đồng bào dân tộc còn hạn chế. Nguồn nhân lực phân tán chưa đủ mạnh để tạo nguồn thu nhập ổn định giúp người dân yên tâm bảo vệ phát triển rừng và sống bằng nghề rừng. Trong khi đó, không thể phủ nhận được vai trò của đồng bào dân tộc thiểu số đã tham gia bảo vệ rất hiệu quả, nhưng dự thảo Luật Bảo vệ phát triển rừng (sửa đổi) chưa quy định vai trò bảo vệ rừng của đồng bào dân tộc thiểu số. Do vậy, tôi đề nghị Ban soạn thảo nghiên cứu bổ sung một số nội dung điều khoản vào dự thảo luật về việc ưu tiên giao rừng cho đồng bào dân tộc thiểu số, đảm bảo cho đồng bào dân tộc miền núi có thể sống bằng nghề rừng và có thu nhập đảm bảo từ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luật, tôi tán thành với đề nghị tên gọi như Tờ trình của Chính phủ là Luật Lâm nghiệp thay cho Luật Bảo vệ phát triển rừng. Vì ngoài lý do trong Tờ trình của Chính phủ đã nêu lâm nghiệp bao gồm tất cả các hoạt động về quản lý, bảo vệ, phát triển, sử dụng, kinh doanh, chế biến và thương mại lâm sản, dịch vụ môi trường rừng v.v... Vì thế tiêu đề bảo vệ và phát triển rừng sẽ không bao hàm tất cả các hoạt động nêu trên, đồng thời đảm bảo đồng bộ nội dung tại các điều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rừng, tôi đồng ý quy định 3 loại rừng như dự thảo vì phân loại như vậy thuận tiện cho tổ chức sắp xếp lại sản xuất trong ngành lâm nghiệp thực hiện các chủ trương, chính sách về đầu tư giao rừng, khoán bảo vệ rừng, sắp xếp đổi mới và phát triển lâm trường quốc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định ranh giới tại khoản 1 Điều 6 của dự thảo luật quy định đánh giá số các tiểu khu khoảnh, lô theo hướng từ Đông sang Tây, từ Bắc xuống Nam. Đề nghị xem lại quy định này bởi vì hiện nay đang quy định đánh số theo trình tự từ Tây sang Đông, từ Bắc xuống Nam, từ trái qua phải, từ trên xuống dưới. Nếu đánh số từ Đông sang Tây như trong dự thảo sẽ ảnh hưởng rất lớn đến công tác quản lý lâm nghiệp vì tất cả các hồ sơ quản lý, hồ sơ giao rừng, cho thuê rừng, hồ sơ giao đất, cho thuê đất, giấy chứng nhận quyền sử dụng đất sẽ phải điều chỉnh lại. Việc đánh số thứ tự từ Đông sang Tây, từ phải sang trái thực tế sẽ không phù hợp với cách trình bày trên của văn bản của người Việt Nam. Ngoài ra không nên quy định số hiệu tiểu khu được đánh số theo ký tự La Mã tại điểm a khoản 1 Điều 6 vì hiện nay nhiều địa phương đánh số ký hiệu tiểu khu theo ký tự số của Ả Rập. Nếu thay đổi sẽ gây nhiều khó khăn trong việc điều chỉnh hồ sơ quản lý củ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điều luật cụ thể, tôi xin góp ý như sau: Tại điểm a khoản 2 đối với khu rừng bảo vệ cảnh quan và điểm b khoản 3 đối với khu rừng nghiên cứu thực nghiệm khoa học trong Điều 66 có nội dung "được tận thu gỗ, củi". Đề nghị điều chỉnh nội dung này thành "được tận dụng gỗ, củi" vì khai thác gỗ trong quá trình thực hiện các biện pháp lâm sinh hoặc trong phạm vi giải phóng mặt bằng để xây dựng các công trình khai thác tận dụng, chứ không phải khai thác tận thu. Đề nghị điều chỉnh lại nội dung tại khoản 3 Điều 69 "được phép khai thác các loại lâm sản khác ngoài gỗ" thành nội dung "được phép khai thác các loại lâm sản ngoài gỗ" vì trong lâm nghiệp hiện nay chỉ có 2 thuật ngữ là gỗ và lâm sản ngoài gỗ nên việc điều chỉnh lại như trên sẽ chính xác hơn. Tại khoản 1 Điều 77 thêm cụ từ "và hệ sinh thái nông nghiệp có cây trồng lâm nghiệp" vào sau "rừng quy hoạch cho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1 Điều 88 thêm vào đầu câu cụm từ "chi bảo vệ cho rừng đặc dụng, rừng phòng hộ, rừng sản xuất, giao cho chủ rừng thực hiện nhiệm vụ công ích". Đề nghị xem xét lại nội dung tại khoản 1 Điều 95 "kiểm lâm là tổ chức có chức năng đảm bảo chấp hành Luật Lâm nghiệp trực tiếp bảo vệ rừng thuộc sở hữu của toàn dân nơi Nhà nước chưa giao, chưa cho thuê". Theo các quy định hiện hành về phân cấp trách nhiệm quản lý nhà nước về rừng và  đất lâm nghiệp Ủy ban nhân dân cấp xã có trách nhiệm tổ chức, quản lý, bảo vệ diện tích rừng Nhà nước chưa  giao, chưa cho thuê và có trách nhiệm xây dựng phương án trình cấp có thẩm quyền phê duyệt để giao lại cho các tổ chức, hộ gia đình, cá nhân có diện tích rừng để thực sự là rừng có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quy định như trong dự thảo luật ở trên sẽ xảy ra tình trạng đùn đẩy trách nhiệm trong công tác bảo vệ diện tích rừng chưa có chủ, Ủy ban nhân dân xã sẽ không có trách nhiệm trong việc triển khai công tác giao rừng, cho thuê rừng. Điều đó sẽ kéo dài tình trạng rừng không có chủ thực sự, dẫn đến rừng sẽ bị lấn chiếm vì trong thực tế kiểm lâm không đủ lực lượng để trực tiếp bảo vệ diện tích một cách lâu dài, do hầu hết diện tích chưa có chủ, đều phân bố manh mún, rải rác. Vì vậy, cần phân cấp trách nhiệm đối với chính quyền địa phương đặc biệt là đối với cấp xã trong việc quản lý, bảo vệ diện tích rừng chưa giao, chưa cho thuê như quy định hiện hành.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an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ơ bản tán thành với Dự thảo luật và báo cáo thẩm tra của Ủy ban Khoa học, Công nghệ và Môi trường của Quốc hội. Tuy nhiên, để góp phần hoàn thiện luật tôi góp ý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Điều 3 phần giải thích từ ngữ về rừng như dự thảo luật sẽ dẫn đ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hệ sinh thái rừng gắn với khu đất có điều kiện phát triển thành rừng nhưng chưa được quy hoạch rừng thì không được xem là rừng. Nhưng trong thực tế có nhiều hệ sinh thái đang ở trên đất không được phân loại là đất rừng thường gọi là đất quy hoạch thì không đủ cơ sở pháp lý để xem đó là rừng, nên khi xảy ra những vấn đề liên quan đến pháp lý cơ quan Nhà nước không có cơ sở pháp lý để thực hiện công tác quản lý, bảo vệ rừng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hệ sinh thái chỉ cần có quan hệ thực vật cao trên 2m và độ che phủ thực vật với tỷ lệ 0,1 diện tích thì có thể xem là rừng, nhưng trong thực tế có nhiều hệ sinh thái thực vật có tỷ lệ che phủ đạt tiêu chuẩn này nhưng chủ yếu là những cây bụi nhỏ như sim, mua, lau v.v... không có tiềm năng phát triển thành cây lớn mà được xem là rừng thì chưa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về phân loại rừng trong dự thảo rừng tự nhiên và rừng trồng được phân thành 3 loại rừng: một là rừng đặc dụng, hai là rừng phòng hộ, ba là rừng sản xuất. Tôi đề nghị nên phân loại thành 2 loại rừng, loại rừng bảo vệ và rừng kinh tế. Trong đó rừng bảo vệ gồm toàn bộ rừng tự nhiên, rừng phòng hộ, rừng đặc dụng và rừng trồng phòng hộ. Rừng kinh tế là rừng trồng sản xuất với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phân loại như thế này phù hợp với việc phân loại của nhiều nước trên thế giới, họ chủ yếu phân loại thành 2 loại rừng là rừng kinh tế và rừng bảo vệ để trong tương lai sẽ thuận lợi trong quá trình hội nhập và hợp tác quốc tế nhất là trong việc thực hiện quản lý rừng bền vững và cấp chứng chỉ rừng xác định nguồn gốc gỗ hợp pháp và các nội du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ù hợp với chủ trương tại Chỉ thị 13 của Ban Chấp hành Trung ương Đảng nghiêm cấm việc chuyển rừng tự nhiên hiện có sang mục đích khác và việc đóng cửa rừng tự nhiên của Chính phủ. Như vậy, toàn bộ rừng tự nhiên hiện có ở nước ta không được chuyển sang mục đích khác, không được khai thác lâm sản do đó đã thuộc đối tượng cần bảo vệi, trừ các dự án phục vụ cho mục đích quốc phòng, an ninh hoặc các dự án đặc biệt cấp thiết do Chính phủ quy định. Bên cạnh đó, việc phân thành 3 loại rừng như dự thảo buộc phải có các cơ chế như chính sách, mô hình khác nhau để quản lý, bảo vệ, sử dụng và phát triển phù hợp với từng loại rừng trong khi bản thân mỗi loại rừng đều hàm chứa các chức năng là phòng hộ, đặc dụng và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phân theo 2 loại rừng là rừng bảo vệ và rừng sẩn xuất thì trên thực tế người dân rất dễ hiểu và khi vào rừng tự nhiên là trong họ đã có ngay ý thức bảo vệ, tránh được việc người dân do không hiểu biết vi phạm do lỗi vô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giảm được nhiều ban quản lý rừng, giảm nhiều lực lượng tham gia bảo vệ rừng và các lực lượ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về chủ rừng. Đề nghị luật quy định rõ hơn về đối tượng chủ rừng và thống nhất giữa 2 nhóm về chủ rừng chung với từng loại chủ rừng cụ thể. Đề nghị nên quy định về chủ rừng rộng hơn, không chỉ đối tượng đã có rừng mới là chủ rừng mà cả những đối tượng được nhà nước giao đất cho thuê đất để phát triển rừng cũng là chủ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9 về những hành vi bị nghiêm cấm, tôi đề nghị bổ sung thêm cụm từ "làm biến dạng địa hình" vào sau cụm từ "thay đổi cảnh quan tự nhiên" với lý do sau: Trên thực tế nhiều doanh nghiệp tổ chức, cá nhân, hộ gia định tự ý chặn dòng chảy của sông, suối làm thủy lợi, hồ đập và đào bới, khai thác khoáng sản làm biến dạng địa hình, ảnh hưởng đến công năng, giá trị của địa hình và không còn giá trị để sử dụng vào mục đích quốc phòng, an ninh. Do đó, tôi đề nghị khoản 6 được điều chỉnh lại là "khai thác tài nguyên khoáng sản, tài nguyên thiên nhiên làm thay đổi cảnh quan tự nhiên, làm biến dạng địa hình và hệ sinh thái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3 Điều 21 quy định "nhà nước gia rừng sản xuất cho tổ chức kinh tế trong nước thực hiện nhiệm vụ công ích đối với rừng sản xuất là rừng tự nhiên". Tuy nhiên, tại Điều 58 quy định tổ chức bảo vệ rừng chuyên trách, tôi đề nghị không giao cho doanh nghiệp quản lý, bảo vệ rừng tự nhiên, mà phải giao cho các ban quản lý bảo vệ rừng, đồng thời không quy định doanh nghiệp được thành lập lực lượng bảo vệ rừng chuyên trách để giảm thiểu tối đa việc lợi dụng quản lý, bảo vệ rừng để khai thác rừng trái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về cho thuê rừng. Điều này cần làm rõ và phân biệt quy định cho thuê rừng và bảo vệ rừng kinh tế. Vì Chỉ thị 13 của Ban Chấp hành Trung ương Đảng và quyết định đóng cửa rừng tự nhiên của Chính phủ thì nguồn thu từ việc nhận rừng từ nhiên là ít, có thể từ nguồn dịch vụ môi trường rừng hoặc từ nguồn nhà nước hỗ trợ công tác quản lý, bảo vệ rừng. Bên cạnh đó các đối tượng được thuê rừng phải trả tiền thuê đất, thuê rừng. Như vậy họ khó sống được từ rừng, chưa nói đến làm giàu từ rừng. Do đó, đối với các đối tượng được cho thuê rừng tự nhiên sẽ tìm cách khai thác lâm sản trái phép. Đề nghị cần xem xét lại nội dung này cho phù hợp với mục tiêu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4 các điều khoản quy định đối với chủ rừng là hộ gia đình và cộng đồng dân cư chưa phù hợp với thực tế. Ví dụ, dự thảo luật quy định chủ rừng là hộ gia đình được chuyển nhượng quyền sử dụng đất nhưng lại không được chuyển nhượng rừng tự nhiên là rừng sản xuất trên mảnh đất đó. Cộng đồng dân cư, thôn bản được giao rừng nhưng không có các quyền như các chủ rừng khác, như quyền cho thuê, thế chấp, góp vốn kinh doanh bằng giá trị quyền sử dụng rừng được giao, các quyền và nghĩa vụ bảo tồn môi trường sống, môi trường văn hóa, cư dân bản địa đã gắn bó lâu đời với rừng cũng chưa được quy định cụ thể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ư cách pháp nhân của cộng đồng dân cư được giao khoán diện tích đất trồng rừng cũng chưa được quy định cụ thể. Nếu là cộng đồng thôn, bản thì được Ủy ban nhân dân tỉnh công nhận đủ tư cách pháp nhân. Tuy nhiên, đối với cộng đồng là dòng họ hay nhóm các hộ gia đình cũng như đại diện các cộng đồng này sẽ không được công nhận có tư cách pháp nhân theo Bộ luật Dân sự. Điều này dẫn đến một số hạn chế cho vay hỗ trợ phát triển rừng và bảo vệ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5 dự thảo luật chỉ quy định chức năng, nhiệm vụ, quyền hạn, chưa quy định đến trách nhiệm, nghĩa vụ của lực lượng kiểm lâm. Đề nghị bổ sung thêm cụm từ "nghĩa vụ và trách nhiệm bảo vệ rừng của lực lượng kiểm lâm", nhằm nâng cao trách nhiệm, ý thức trong thực thi nhiệm vụ, quyền hạn cũng như chống những tiêu cực xảy ra, đồng thời tạo điều kiện trong giám sát, kiểm tra, thanh tra, thực hiện nhiệm vụ luật này. Báo cáo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dự án Luật Bảo vệ và phát triển rừng (sửa đổi), tôi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sự cần thiết sửa đổi Luật Bảo vệ và phát triển rừng được Quốc hội khóa XI thông qua tại kỳ họp thứ X, năm 2004. Qua quá trình thực thi Luật bảo vệ và phát triển rừng đã cho thấy còn một số hạn chế như việc ngăn chặn tình trạng phá rừng, lấn chiếm rừng, biến rừng thành các nương rẫy và cuối cùng thành đồi trọc. Nhiều diện tích rừng bị thu hẹp do sự buông lỏng quản lý của các cơ quan chức năng nên các đối tượng đã lợi dụng khai thác gỗ trái phép tàn phá rừng, nhiều diện tích đất rừng giao cho các nông, lâm trường, nhưng khai thác kém hiệu quả. Do vậy, tôi hy vọng rằng, với nội dung luật sửa đổi lần này sẽ hoàn thiện hơn nữa cơ sở pháp lý đồng bộ thống nhất các hoạt động quản lý, bảo vệ, phát triển, sử dụng rừng, kinh doanh, chế biến và thương mại lâm sản theo cơ chế thị trường định hướng xã hội chủ nghĩa và hội nhập quốc tế, có cơ cấu quản lý sản xuất, kinh doanh hợp lý, ổn định theo hướng hiện đại phát triển bền vững về kinh tế - xã hội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với tờ trình của Chính phủ và ý kiến của đại biểu Tín ở Đắk Nông vừa phát biểu, lấy tên gọi của luật là Luật lâm nghiệp. Với lý do thứ nhất là để bảo đảm tính thống nhất của ngành lâm nghiệp mang tính tổng quát nhất, dễ hiểu nhất. Ngay ở khoản 1 Điều 3 giải thích từ ngữ đã nêu: Các khái niệm về lâm nghiệp là ngành kinh tế, xã hội bao gồm các hoạt động về quản lý, bảo vệ, phát triển, sử dụng rừng, kinh doanh, chế biến và thương mại lâm sản, dịch vụ môi trường rừng, đồng thời đảm bảo phát triển bền vững về môi trường quốc phòng, an ninh. Trong đó đã bao gồm bảo vệ, phát triển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ên gọi Luật Bảo vệ, phát triển rừng không mang tính tổng quát của ngành lâm nghiệp, chỉ xoay quanh hai nội dung là bảo vệ và phát triển và điều này không còn phù hợp trong tình hình hiện nay là ngành lâm nghiệp đang và phát triển rộng về kinh tế, môi trường mang phạm vi điều chỉnh của luật đã nêu tại Điều 1 của dự thảo Luật Kinh doanh chế biến và thương mại lâm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rừng nêu tại Điều 8, theo quy định của Điều 8 thì chủ rừng là tổ chức, hộ gia đình, cá nhân, cộng đồng dân cư được Nhà nước giao rừng, cho thuê rừng hoặc tự phục hồi phát triển rừng được Nhà nước công nhận hoặc nhận chuyển giao rừng từ tổ chức, cá nhân khai thác theo quy định của pháp luật. Tôi rất băn khoăn chủ rừng ở đây có phải là chủ sở hữu rừng hay không. Nếu chúng ta không nêu cụ thể các quyền của chủ rừng mà chỉ nêu đối tượng là chủ rừng thì rất dễ nhầm lẫn, chủ rừng có các quyền của người sở hữu rừng. Mặt khác, cần nêu mối quan hệ giữa sở hữu rừng với vấn đề quản lý đất rừng, hay nói cách khác sở hữu rừng với quản lý đất đai có quan hệ mật thiết với nhau. Tôi đề nghị Ban Soạn thảo cân nhắc để đưa vào dự thảo luật các quyền của chủ rừng đến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ững hành vi nghiêm cấm nêu tại Điều 9, tôi đề nghị bổ sung cụm từ "trái pháp luật" vào cuối khoản 1 để làm rõ mang hóa chất độc hại, chất nổ, chất dễ cháy vào rừng trái pháp luật và tại khoản 6, tôi đề nghị bổ sung cụm từ "trái pháp luật" vào cuối đoạn 6 và nội dung khoản 6 sửa đổi, bổ sung lại như sau: "Khai thác tài nguyên khoáng sản, tài nguyên thiên nhiên làm thay đổi cảnh quan tự nhiên của hệ sinh thái rừng trái pháp luật để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hoạch lâm nghiệp quốc gia nêu tại Chương II, trong nội dung chương này tôi nhận thấy có mấy vấn đề sau đây Ban Soạn thảo cần nghiên cứu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lâm nghiệp quốc gia nêu tại Điều 14 là Bộ Nông nghiệp và Phát triển nông thôn tổ chức lấy ý kiến của cơ quan, tổ chức, hộ gia đình, cá nhân, cộng đồng dân cư có liên quan tổng hợp tiếp thu, giải trình ý kiến đóng góp về quy hoạch lâm nghiệp quốc gia. Tuy nhiên, nội dung dự thảo chỉ quy định là Bộ Nông nghiệp và Phát triển nông thôn tổng hợp, tiếp thu, giải trình ý kiến đóng góp về quy hoạch lâm nghiệp quốc gia. Còn việc sử dụng ý kiến để quyết định quy hoạch như thế nào thì chưa rõ. Trong trường hợp ý kiến của hộ gia đình, cá nhân cộng đồng dân cư trong vùng quy hoạch không đồng thuận với quy hoạch do Bộ Nông nghiệp và Phát triển nông thôn thì sẽ như thế nào. Tôi đề nghị Ban Soạn thảo cần bổ sung các nội dung liên quan đến việc sử dụng kết quả ý kiến đóng góp quy hoạch lâm nghiệp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ội đồng thẩm định quy hoạch lâm nghiệp quốc gia nêu tại Điều 15, Hội đồng này do Chính phủ thành lập. Tuy nhiên, dự thảo luật không nêu cụ thể hội đồng này gồm những ai, bộ, ngành nào tham gia. Tôi đề nghị Ban soạn thảo cần quy định cụ thể thành phần của Hội đồng thẩm định quy hoạch lâm nghiệp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về cơ quan quản lý Nhà nước chuyên ngành lâm nghiệp ở địa phương. Trong nội dung dự thảo, Điều 94 chưa quy định rõ cơ quan quản lý Nhà nước chuyên ngành về lâm nghiệp cấp huyện mà phải chờ quy định của Chính phủ quy định. Tôi đề nghị giao việc quản lý Nhà nước về lâm nghiệp cho hạt kiểm lâm cấp huyện. Lý do vì kiểm lâm là lực lượng có hệ thống từ cấp Trung ương đến tận cấp xã, nhưng hiện nay công tác quản lý Nhà nước về lâm nghiệp tại huyện là Phòng Lâm nghiệp và Phát triển nông thôn hoặc Phòng Kinh tế của thành phố, thị xã. Ở các cơ quan trên chỉ có một cán bộ quản lý về nông nghiệp, trong đó phải quản lý chung về các ngành nông nghiệp, lâm nghiệp, thủy sản, thủy lợi, phòng chống thiên tai. Trong khi ở cấp huyện đã bố trí hạt kiểm lâm với nhiều trạm kiểm lâm và kiểm lâm tại các phường, xã. Tôi xin hết ý kiế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nhất trí việc sửa đổi Luật Bảo vệ và phát triển rừng để phù hợp với yêu cầu của thực tiễn. Về các điều luật cụ thể, tôi xin tham gia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tôi đồng tình với báo cáo thẩm tra của Ủy ban Khoa học, Công nghệ và Môi trường, giữ nguyên tên gọi Luật Bảo vệ và phát triển rừng. Bởi lẽ, Luật Bảo vệ và phát triển rừng năm 2004 đã được triển khai rộng rãi trong thời gian dài được người dân, chủ rừng biết đến và quen thuộc với tên gọi này. Đặc biệt là đồng bào vùng cao, dân tộc thiểu số dùng tên gọi Luật Bảo vệ và phát triển rừng là phù hợp và dễ hiểu hơn cả. Mặt khác, tên gọi Luật Bảo vệ và phát triển rừng cũng thể hiện phù hợp với nội dung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nội dung cụ thể, tại Điều 9 về các hành vi bị nghiêm cấm, tôi đề nghị bổ sung thêm một khoản như sau: Lợi dụng chức vụ quyền hạn để bao che, tiếp tay khai thác rừng, săn bắt động vật rừng để buôn bán trái pháp luật. Thực tế cho thấy không ít vụ việc khai thác gỗ, săn bắt, buôn bán động vật rừng có sự tiếp tay, bao che của người có chức có quyền và sự làm ngơ của lực lượng chức năng. Do vậy, luật cần quy định cụ thể hành vi này vào Điều 9 góp phần nâng cao hiệu quả công tác bảo vệ và phát triển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mục đích sử dụng rừng, Điều 24 quy định Hội đồng nhân dân cấp tỉnh quyết định chuyển mục đích sử dụng rừng đặc dụng, rừng phòng hộ dưới 20ha. Rừng phòng hộ chắn gió, chắn sóng, lấn biển dưới 100ha. Rừng sản xuất dưới 200ha. Trong khi đó, tại khoản 1 Điều 25 quy định Ủy ban nhân dân cấp tỉnh chuyển mục đích sử dụng rừng đối với tổ chức trong nước, doanh nghiệp có vốn đầu tư nước ngoài. Theo tôi, quy định như vậy chưa chặt chẽ, chưa rõ ràng. Đề nghị ban soạn thảo nghiên cứu, chỉnh sửa, tránh chồng chéo về quyền và trách nhiệm của Hội đồng nhân dân và Ủy ban nhân dân cấp tỉnh. Nếu quy định Ủy ban nhân dân tỉnh có thẩm quyền chuyển mục đích sử dụng rừng thì đề nghị quy định cụ thể diện tích chuyển đổi là bao nh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ân là người trực tiếp bảo vệ rừng và chủ yếu là người dân nghèo vì cuộc sống của họ luôn gắn bó với rừng, không một lực lượng bảo vệ rừng nào bảo vệ tốt hơn là sự tham gia của người dân. Việc phá rừng là để sinh tồn, dù biết việc làm đó là vi phạm pháp luật, chỉ khi nào họ thấy bảo vệ rừng sẽ đảm bảo cuộc sống của họ thì rừng sẽ được bảo vệ tốt hơn. Một thực tế là từ khi chúng ta thực hiện chi trả dịch vụ môi trường rừng thì rừng đã xanh tươi trở lại. Vì thế, tôi đề nghị cần quy định cụ thể hơn chính sách của nhà nước trong bảo vệ và phát triển rừng tại Điều 89 chính sách đầu tư trong lâm nghiệp tôi cho rằng quy định như vậy là chưa đủ, chưa khuyến khích và chưa nâng cao được trách nhiệm của người dân tham gia bảo vệ rừng. Do đó, tôi đề nghị Ban soạn thảo phải nghiên cứu, bổ s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Điều 89 đề nghị sửa thành "chính sách của nhà nước về bảo vệ và phát triển rừng" theo đó, đề nghị bổ sung một khoản như sau: "Nhà nước có chính sách khuyến khích các hộ gia đình, tổ chức, cá nhân, doanh nghiệp bảo vệ rừng, khoanh nuôi, tái sinh rừng tự nhiên". Đồng thời, giao Chính phủ quy định chính sách đặc thù cho vùng, miền đảm bảo để bảo vệ tốt rừng, khu vực xung yếu, biên giới và khu vực cung cấp các nguồn nước chính cho các thủy điện lớn ví dụ khu vực Tây Bắc hiện nay có 3 thủy điện lớn là trung tâm sản lượng điện của cả nước và hàng trăm thủy điện nhỏ. Vì thế, cần có chính sách tốt hơn để bảo vệ rừng đối với khu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56 về phòng cháy, chữa cháy, dự thảo quy định chủ rừng có diện tích rừng lớn, tập trung, dễ cháy phải thiết kế và xây dựng đường ranh, đường mương ngăn lửa, chòi canh lửa, quy định như vậy chỉ phù hợp với chủ rừng là tổ chức doanh nghiệp có điều kiện về tài chính và một số loại rừng cụ thể. Thực tế, có những chủ rừng có hàng chục ha rừng nhưng do hoàn cảnh kinh tế gia đình khó khăn, không có điều kiện để xây dựng kênh, mương, ngăn lửa, chòi canh lửa v.v... Quy định như vậy sẽ không phù hợp với thực tế nếu xảy ra cháy rừng cũng khó xử lý về chữa cháy rừng. Do đó, tôi đề nghị chỉ xây dựng đường ranh, mương ngăn lửa, chòi canh lửa đối với một số loại rừng cụ thể có diện tích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ỹ thuật lập pháp, trong dự thảo luật còn nhiều điều, khoản chỉ là khái niệm giải thích từ ngữ, cụ thể như điểm b, điểm c Điều 6, khoản 1 Điều 27, khoản 1, Điều 85 v.v... Do đó, tôi đề nghị ban soạn thảo nghiên cứu chuyển các điểm, khoản chỉ mang tính chất giải thích khái niệm, giải thích từ ngữ quy định tại Điều 3 của dự thảo luật. Bên cạnh đó, dự thảo luật còn nhiều khoản lặp lại chưa logic, khoa học, ví dụ tại các điều từ Điều 36 đến Điều 49 không nhất thiết phải quy định riêng một khoản về quyền và nghĩa vụ của chủ rừng như trong dự thảo luật. Tôi đề nghị Ban soạn thảo nghiên cứu bỏ các khoản dẫn chiếu quy định về quyền và nghĩa vụ của chủ rừng từ Điều 36 đến Điều 49, đồng thời bổ sung thêm một khoản tại Điều 34 và Điều 35. Theo đó, khoản 7 Điều 35 quy định như sau: "Các quyền của chủ rừng được quy định tại điều này áp dụng đối với chủ rừng quy định tại các điều từ 36 đến 49". Tương tự khoản 7 Điều 35 quy định "Các nghĩa vụ của chủ rừng được quy định tại điều này áp dụng đối với chủ rừng được quy định tại các điều từ 36 đến 49", quy định như vậy sẽ gọn hơn và không trùng lặp mà vẫn đảm bảo được về nội dung.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để ban hành luật nhằm đáp ứng yêu cầu ngày càng cao của xã hội đối với việc quản lý sử dụng hiệu quả rừng và đất rừng, đóng góp tương xứng với tiềm năng cho nền kinh tế quốc dân và phù hợp với nền kinh tế thị trường định hướng xã hội chủ nghĩa và trong điều kiện biến đổi khí hậu để góp phần phát triển kinh tế - xã hội. Việc ban hành luật mới nhằm khắc phục những hạn chế bất cập của luật hiện hành, đồng thời cụ thể hóa Hiến pháp năm 2013 và nhiều chủ trương định hướng phát triển ngành nông nghiệp của Đảng và Nhà nước. Tuy nhiên, để đảm bảo sự thống nhất của hệ thống luật, qua nghiên cứu tôi thấy quy định các nội dung trong luật này có liên quan đến một số luật khác như Luật Đa dạng sinh học, Luật Quy hoạch, Bộ luật Dân sự, Luật đất đai. Do vậy, tôi đề nghị Ban soạn thảo cần có rà soát để đảm bảo tính thống nhất, tránh sự mâu thuẫn chồng chéo giữa các luật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heo báo cáo và Tờ trình của Chính phủ về đề nghị đổi tên Luật Bảo vệ và phát triển rừng thành Luật Lâm nghiệp. Theo tôi, đề nghị với Quốc hội nên giữ nguyên như luật hiện hành đó là Luật Bảo vệ và phát triển rừng là hợp lý. Bởi vì, theo tôi rừng là tài nguyên rất quan trọng của quốc gia và là chủ thể chính của lâm nghiệp, với tên gọi này phù hợp với yêu cầu về thời sự cấp bách hiện nay là bảo vệ và phát triển rừng một cách bền vững. Thực tế, việc trồng rừng và phát triển rừng gắn với bà con ở đồng bào vùng sâu, vùng xa, chủ yếu là ở miền núi, cho nên theo tôi gọi thế này cũng là dễ hiểu. Thực tiễn trong những năm vừa qua việc bảo vệ và phát triển rừng có vị trí, vai trò rất quan trọng đóng góp vào việc phát triển kinh tế, xã hội cũng như là củng cố an ninh quốc phòng. Trong kỳ họp Quốc hội tôi cũng đề nghị với Quốc hội và Chính phủ, trong các điều luật này cũng cần quan tâm, ưu tiên việc phát triển và bảo vệ rừng ở các vùng trọng yếu về quốc phòng, an ninh, nhất là ở vùng biên giới, vùng biển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thứ hai, tôi xin tham gia cụ thể một số nội dung trong dự thảo của luật, đề nghị Ban soạn thảo cũng có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ại Điều 1, dự thảo luật cơ bản đã xác định làm rõ phạm vi điều chỉnh, nhất là đã mở rộng phạm vi điều chỉnh đến các hoạt động kinh doanh, chế biến và thương mại lâm sản nhưng qua nghiên cứu thấy nội dung kinh doanh lâm sản còn quy định chung chung, đề nghị cần được thể hiện rõ hơn, bảo đảm tính khả thi và hiện nay đang thực hiện chủ trương rừng khai thác, gỗ rừng tự nhiên trên cả nước. Vì vậy cần bổ sung những quy định cụ thể về nội dung này trong luật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ở khoản 13 Điều 3 về khái niệm, về cộng đồng dân cư, tôi nghiên cứu thấy nó khác với khái niệm được nêu trong Luật Đất đai năm 2013 ở khoản 3 Điều 5 do vậy cũng đề nghị với Ban soạn thảo là chỉnh sửa cho phù hợp. Đồng thời, đề nghị bổ sung giải thích một số khái niệm vào trong giải thích từ ngữ như là rừng tự nhiên, rừng tự nhiên nghèo, rừng đặc dụng, rừng phòng hộ, rừng sản xuất, rừng tr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ân loại rừng, nội dung này tại Điều 5 của dự thảo là quy định thành ba loại rừng, theo tôi như thế là hợp lý. Tuy nhiên, để nâng cao tính thuyết phục đề nghị cơ quan soạn thảo cần phân tích bổ sung và làm rõ hơn về cơ sở khoa học và thực tiễn, về tiêu chí của việc phân thành ba loại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y định tại Điều 8 về chủ rừng, tôi hoàn toàn đồng tình theo dự thảo đưa ra nhưng cũng cần bổ sung, theo tôi suy nghĩ là cần bổ sung thêm chủ rừng là nhóm hộ gia đình để nhóm hộ gia đình này góp phần tạo thành vùng trồng rừng nguyên liệu đủ lớn và được cấp chứng chỉ về rừng và được hưởng chi trả dịch vụ môi trường rừng từ các chương trình dự án và thực tế trong thời gian vừa qua cũng đã có một số địa phương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ững hành vi bị cấm tại khoản 3 Điều 9, đề nghị bổ sung thêm cụm từ "hệ sinh thái thủy sinh" sau cụm từ "hệ sinh thái rừng", theo tôi như thế đầy đủ hơn. Tại nội dung khoản 6 Điều 9, qua nghiên cứu thì nội dung được điều chỉnh, quy định rất rõ trong Luật Khoáng sản, đề nghị Ban soạn thảo có thể nghiên cứu cân nhắc nên bỏ để trách sự trùng lặp. Bởi vì thống nhất với các điều luật, bộ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an quản lý rừng đặc dụng, rừng phòng hộ, nội dung này quy định tại Điều 29 dự thảo, tôi cơ bản nhất trí. Tuy nhiên, quy định tại điểm a khoản 1 chưa phù hợp với luật liên quan như Luật Đa dạng sinh học. Điều 28 của Luật Đa dạng sinh học quy định khu bảo tồn cấp quốc gia thành lập ban quản lý dựa trên các tiêu chí về giá trị đa dạng sinh học chứ không phụ thuộc vào diện tích. Do vậy, đề nghị Ban soạn thảo rà soát, điều chỉnh cho phù hợp.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nh luận ý kiến của đại biểu đã phát biểu trước tôi về vấn đề thống nhất sửa đổi tên gọi luật thành Luật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ìm hiểu tại bách khoa toàn thư, lâm nghiệp có nghĩa là chức năng xây dựng rừng, quản lý bảo vệ rừng, khai thác lợi dụng rừng, chế biến lâm sản và phát huy phòng hộ. Như vậy, nghĩa của cụm từ lâm nghiệp cũng là nội hàm của việc bảo vệ và phát triển rừng. Với tên gọi của Luật Bảo vệ và phát triển rừng đã thể hiện gắn với tổ chức sản xuất, chế biến và tiêu thụ lâm sản, chính là chính sách lớn của Nhà nước chúng ta từ trước đến nay. Gắn với ý nghĩa của kinh tế ngành và phát huy vai trò của bảo vệ sinh thái và phát triển rừng. Vì vậy, nếu nói về khái niệm về kinh tế ngành, tôi cho rằng ở đây rất nhiều luật điều chỉnh về khái niệm này, cho nên trong Luật Bảo vệ và phát triển rừng, khái niệm rừng chính là khách thể của Luật Bảo vệ và phát triển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ừ ngữ, dự thảo cho rằng lâm nghiệp là một từ ngắn gọn rõ nghĩa là chưa chính xác, bởi vì từ lâm nghiệp là từ Hán Việt trong khi đó cụm từ bảo vệ và phát triển rừng là từ thuần Việt. Khi từ thuần Việt đã thể hiện rõ nội hàm thì chúng ta không nhất thiết phải mượn từ Hán Việt để đặt tên, trừ khi từ thuần Việt không có nghĩa và không rõ ràng. Vì vậy, để đảm bảo ý nghĩa bảo vệ và phát triển rừng, đảm bảo sự trong sáng của tiếng Việt, tôi đề nghị giữ nguyên tên gọi của Luật Bảo vệ và phát triển rừng, theo quan điểm của Ủy ban khoa học, Công nghệ và Môi trường. Đồng thời, tôi đề nghị Ban soạn thảo xem xét lại tiêu đề của các chương quy hoạch, bởi vì trong các chương có lúc ghi lâm nghiệp, có lúc ghi rừng thì không thống nhấ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nội dung rất quan trọng đó là Chương II, về quy hoạch lâm nghiệp quốc gia. Đề nghị các vị đại biểu Quốc hội cũng tham gia vào chương này, đây là một nội dung rất quan trọng và chương này còn tương thích với Luật quy hoạch mà chúng ta vừa qua đã thảo luận, dự kiến sẽ xem xét tại kỳ họp thứ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Văn Đức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dự án Luật Bảo vệ và phát triển rừng (sửa đổi) và theo gợi ý những vấn đề tập trung thảo luận của Tổng thư ký Quốc hội, để góp phần vào sự hoàn thiện của luật, tôi xin tham gia thảo luận và đóng góp ý kiến về một số nội dung vào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loại rừng, tại Điều 5, quy định về phân loại rừng tại Điều 5 của dự thảo Luật Bảo vệ và phát triển rừng (sửa đổi), chưa đưa ra được hết nội hàm về bảo vệ và phát triển rừng. Phân loại rừng trong dự thảo chỉ mới đề cập đến phân loại rừng theo mục đích sử dụng rừng thuần túy về kỹ thuật của ngành lâm nghiệp mà chưa lồng ghép được với một số tính chất sử dụng đặc thù của rừng gắn với chủ thể, chủ rừng là cộng đồng dân cư, các dân tộc, như rừng tâm linh tín ngưỡng, rừng bảo vệ nguồn nước v.v... và khu vực rừng biên giới có vai trò bảo vệ an ninh quốc gia. Tiêu chí phân loại rừng đặc dụng tại điểm d khoản 1 Điều 5 chỉ quy định chung là rừng văn hóa, tín ngưỡng chưa gắn với chủ thể quản lý là cộng đồng dân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ừng tâm linh tín ngưỡng của cộng đồng, của đồng bào các dân tộc thiểu số chưa được pháp luật thừa nhận như đất đình, chùa, miếu, mạo, đã được Luật đất đai quy định là đất tín ngưỡng. Cộng đồng tự công nhận và quản lý theo truyền thống từ nhiều đời nay, thực tế từ bao đời nay vẫn đang tồn tại những khu rừng thiêng, rừng ma, rừng đình, rừng thổ công, rừng mó nước, rừng cung cấp nước sinh hoạt, rừng phòng hộ xóm làng, rừng chống sạt lở v.v... Rừng cung cấp lâm sản truyền thống cho cộng đồng, những khu rừng này có vai trò rất quan trọng trong sản xuất, đời sống và có ý nghĩa tâm linh, tôn giáo đối với cộng đồng. Đây là những khu rừng và đất rừng do cộng đồng các dân tộc thiểu số tự công nhận và quản lý theo truyền thống từ nhiều đời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về mặt pháp lý các quyền sở hữu, quyền sử dụng rừng chưa được xác lập. Nhưng trên thực tế nó đang được điều tiết một cách không chính thức bởi các luật tục truyền thống, toàn bộ các hoạt động quản lý tài nguyên của cộng đồng được thực hiện thông qua các luật tục hay hương ước thông bảng. Hiệu lực của các luật tục được thực hiện thông qua sự hợp lực gắn bó với nhau giữa xã hội và tâm linh. Tuy vậy, một thực tế là tại vùng rừng núi của Việt Nam, cộng đồng dân cư thôn, bản, ấp, phum, sóc v.v... với phong tục tập quán sản xuất và đời sống văn hóa từ lâu đời gắn bó với việc sử dụng đất, sử dụng rừng. Hơn thế nữa, rừng của cộng đồng vẫn đang tồn tại và gắn bó với thôn, bản. Rừng cộng đồng ngày càng đóng vai trò quan trọng trong đời sống kinh tế-xã hội nói chung và bảo vệ phát triển rừng nói riêng. Do vậy, tôi đề nghị cần quy định rõ rừng tâm linh tín ngưỡng cộng đồng dân cư các dân tộc vào điểm d khoản 1 Điều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ủ rừng tại Điều 8 dự thảo Luật bảo vệ và phát triển rừng (sửa đổi) quy định hộ gia đình, cá nhân và cộng đồng dân cư là đối tượng được Nhà nước giao rừng tại Điều 21 và cho thuê rừng tại Điều 22 và được công nhận là chủ rừng tại Điều 8. Cụ thể là hộ gia đình, cá nhân được nhà nước giao hoặc cho thuê rừng phòng hộ, rừng sản xuất là rừng tự nhiên hoặc rừng trồng. Cộng đồng dân cư được nhà nước giao rừng đặc dụng, rừng phòng hộ và rừng sản xuất là rừng tự nhiên và rừng trồng. Tuy nhiên, quy định trên chưa làm rõ hoặc chưa cụ thể ở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a cụ thể hóa tư cách pháp nhân của cộng đồng dân cư. Với thực trạng cộng đồng dân cư là tổ chức không có tư cách pháp nhân. Nhưng dự thảo luật chưa làm rõ chủ thể tham gia xác lập, thực hiện giao dịch dân sự đối với cộng đồng dân cư, khi được Nhà nước giao rừng là như thế nào. Cộng đồng dân cư không chỉ được giao rừng đặc dụng, rừng phòng hộ mà còn được giao cả rừng sản xuất. Vì vậy, trong điều kiện tài chính không đủ để phát triển rừng, cộng đồng dân cư muốn hợp tác với các tổ chức, hộ gia đình, cá nhân khác thì tư cách pháp nhân của cộng đồng dân cư phải được xác lập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không quy định điều kiện để hộ gia đình, cá nhân và cộng đồng dân cư được Nhà nước giao rừng, cho thuê rừng. Song tại khoản 4 Điều 20 dự thảo quy định giao rừng, cho thuê rừng phải căn cứ vào năng lực quản lý rừng bền vững của tổ chức, hộ gia đình, cá nhân cộng đồng dân cư. Tuy nhiên, năng lực quản lý rừng bền vững như thế nào? Dự thảo luật chưa xác định rõ tiêu chí, tiêu chuẩn, phương pháp và cơ quan nào xác định những năng lực đó. Bên cạnh đó, quy định này không phù hợp đối với hộ gia đình, cá nhân là đồng bào dân tộc thiểu số cộng đồng dân cư miền núi. Nếu quy định như vậy sẽ thu hẹp cơ hội được nhà nước giao đất, giao rừng, cải thiện sinh kế đối với chủ rừng là cộng đồng dân tộc thiểu số. Do vậy, tôi đề nghị quy định tại khoản 4 Điều 20 dự thảo cần xem xét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giao rừng, cho thuê rừng, thu hồi rừng tại Điều 19. Tôi đề nghị bổ sung một số nội dung: Một là phải đảm bảo tôn trọng không gian sinh tồn, không gian văn hóa, phong tục, tập quán quản lý rừng của cộng đồng dân cư. Hai là bảo đảm hộ gia đình, cộng đồng dân cư có cuộc sống sinh hoạt gắn bó với rừng, có truyền thống quản lý, bảo vệ rừng hiệu quả, được giao rừng và cho thuê rừng gắn với quyền sử dụng đất để thực hành sinh kế, văn hóa tín ngưỡng gắn với rừng tại địa phương. Bên cạnh đó, trong dự thảo chưa quy định về vai trò bảo vệ rừng của cộng đồng dân tộc thiểu số sinh sống tại chỗ. Do đó, tôi đề nghị bổ sung thêm quy định về việc ưu tiên giao rừng cho đồng bào dân tộc thiểu số sinh sống tại chỗ. Bởi vì, từ trước đến nay đồng bào dân tộc thiểu số sinh sống tại chỗ đã cho thấy vai trò tham gia bảo vệ rừng của họ khá hiệu quả, qua đó bảo đảm cho đồng bào dân tộc thiểu số có thể sống bằng nghề rừng, có thu nhập bảo đảm từ rừng. Trên đây là một số ý kiến tham gia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Chính phủ và thẩm tra của Ủy ban Khoa học, Công nghệ về dự án Luật Bảo vệ và phát triển rừng. So với luật năm 2004 của Quốc hội khóa XI thì dự thảo lần này đã có những tiếp cận toàn diện hơn, đầy đủ hơn các chủ trương, nghị quyết của Đảng về xây dựng và phát triển nền nông nghiệp toàn diện, trong đó có phát triển ngành lâm nghiệp. Trong giai đoạn phát triển mới cần có sự tiếp cận ngành lâm nghiệp toàn diện hơn, nhất là tính chất xã hội, giá trị trong bảo vệ môi trường, biến đổi khí hậu, giá trị kinh tế và cả bảo vệ tổ quốc, rừng gắn với biên cương quốc gia, gắn với quản lý và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ờ trình của Chính phủ là đổi tên Luật Bảo vệ và phát triển rừng thành Luật Lâm nghiệp để khẳng định rõ vị trí pháp lý của ngành mang tính toàn diện trong phạm vi điều chỉnh của lĩnh vực lâm nghiệp. Bảo vệ và phát triển rừng nằm trong chuỗi hoạt động của lâm nghiệp, theo đó mở rộng phạm vi điều chỉnh của luật ở các hoạt động. Thực ra trong soạn thảo cũng đã có mở rộng về kinh doanh, chế biến, thương mại lâm sản, gắn với làm rõ các chính sách về nguồn lực, về đất đai cũng như tổ chức và quản lý nhà nước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loại và phát triển rừng. Theo tiếp xúc cử tri, tôi đề nghị nên phân 2 loại rừng cho dễ hiểu và dễ thực hiện. Đó là rừng bảo vệ và rừng sản xuất. Trong rừng bảo vệ thì có rừng đặc dụng, rừng phòng hộ và một số rừng đặc dụng theo vùng biên cương, biên giới v.v... Quy định này quy định rõ các tiêu chí trong luật để Chính phủ và Bộ Nông nghiệp hướng dẫn và tổ chức thực hiện phân loại một cách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ân loại về danh giới rừng. Danh giới rừng gắn với đất nên bổ sung trong giải thích từ ngữ về đất rừng, danh giới rừng phải gắn với định vị về đất đai, nhất là rừng sản xuất. Vì khi thu hoạch rừng rồi thì vẫn còn đất lâm nghiệp và mối quan hệ với Luật Đất đai, phần này chúng ta nên điều chỉnh cho phù hợp. Do đó, chúng tôi cũng thấy những khái niệm về lô, về khoanh, về tiểu khu, chúng ta đã quy định rõ trong luật thì giao Bộ Nông nghiệp và Phát triển nông thôn phối hợp với Bộ Tài nguyên, Môi trường để có hướng dẫn, tổ chức thực hiện đồng bộ trong quản lý và sử dụng. Thời gian vừa qua, việc giao đất, giao rừng và những tranh chấp lớn nhất không chỉ tranh chấp về rừng mà cơ bản là những tranh chấp về đất đai cần có vai trò vào cuộc rõ nét của Bộ Nông nghiệp và Phát triển nông thôn cùng Bộ Tài nguyên và Môi trường để xử lý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uật đã quy định rõ các tổ chức lực lượng trong việc bảo vệ và phát triển rừng, cần xử lý đồng bộ hơn trong mối quan hệ giữa chủ rừng, lực lượng bảo vệ rừng, lực lượng kiểm lâm và chính quyền các cấp. Điểm này, ngoài quy định rõ thì phải yêu cầu mối quan hệ phối hợp chặt chẽ. Thực tế, trong mối quan hệ vẫn còn những chồng chéo nên ảnh hưởng đến bảo vệ, phát triển rừng trong quá trình thực hiện nhiệm vụ về phát triển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đề nghị về chính sách phát triển lâm nghiệp thì ở đây đã có quy định ở các điều như khoản 3 Điều 64, các chính sách hỗ trợ giống, các yếu tố kĩ thuật hoặc Điều 79 về cơ chế, chính sách phát triển chế biến thương mại, lâm sản và Điều 89 về triển khai đầu tư trong lâm nghiệp. Như vậy, chúng tôi thấy vẫn chưa được đầy đủ, cần có những điều quy định chính sách đối với rừng biên giới, rừng biên cương Tổ quốc, đồng bào dân tộc thiểu số. Ở những vùng này, phải quy định rõ và có chính sách cụ thể cùng với phát triển rừng, tạo môi trường cũng như nâng cao đời sống cho bà con và bảo vệ biên cương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ầu tư cho rừng nghèo phát triển để chúng ta phải tạo giá trị về môi trường thì đây là một yếu tố hết sức quan trọng cần quan tâm. Chúng tôi cũng đề nghị nên đưa vào chương quản lý nhà nước về lâm nghiệp một mục về chính sách, tạo thành một tổng hợp tổng thể chính sách về lâm nghiệp cho rõ. Ta nhóm các chính sách này về một chỗ, nếu không thì sẽ rất phân tán trong chính sách bảo vệ rừng, vì luật ngoài quy định trách nhiệm thì chính sách, cơ chế chính sách là một yếu tố tác động rất cần thiết. Tôi đề nghị nhóm lại thành 1 mục riêng trong quản lý nhà nước, trong đó có phần chính sác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và các tài liệu liên quan đến hồ sơ dự án luật, tôi xin tham gia một số nội dung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và đổi tên thành Luật Lâm nghiệp. Tôi nhận thấy dự thảo luật đã được Chính phủ chỉ đạo công phu, đảm bảo đúng định hướng, đúng chủ trương, đường lối, quan điểm của Đảng và Nhà nước về tái cơ cấu ngành nông nghiệp và phát triển kinh tế lâm nghiệp hiện nay. Những nội dung sửa đổi, bổ sung của dự thảo luật đã thể chế hóa được Nghị quyết Đại hội Đảng và Kết luận của Bộ Chính trị về phát triển nông nghiệp, nông thôn và nông dân đảm bảo phù hợp với Hiến pháp và đồng bộ với các luật đã được ban hành để thi hành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quát, tôi cơ bản nhất trí với nội dung Tờ trình của Chính phủ về sự cần thiết phải ban hành Luật Bảo vệ và phát triển rừng (sửa đổi) và nhất trí với tên gọi chuyển thành Luật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tham gia cụ thể: Về những vấn đề chung, tôi nhận thấy về bố cục 12 chương, 97 điều của dự thảo luật đã được quy định đầy đủ nội hàm của hoạt động lâm nghiệp theo phạm vi điều chỉnh. Tuy nhiên, tôi thấy dự thảo luật còn rất nhiều nội dung chưa quy định cụ thể, có đến 18 điều giao cho Chính phủ và 6 điều giao cho Bộ Nông nghiệp và Phát triển nông thôn quy định và hướng dẫn. Tôi đề nghị cần phải xem xét thêm vì Luật Lâm nghiệp là một luật chuyên ngành, không phải luật khung để khi luật ban hành dễ thực hiện và có thể thực hiện được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giải thích từ ngữ, để cho mọi người có thể tiếp cận được luật, tôi đề nghị cần phải rà soát lại những thuật ngữ chuyên ngành lâm nghiệp, trong này có rất nhiều từ ngữ trừu tượng, khó hiểu, ví dụ như từ quyền năng là rất khó hiểu, sinh kế, năng lực quản lý rừng bền vững của tổ chức, hộ gia đình, cá nhân, cộng đồng dân c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hoạt động của Luật Lâm nghiệp tại Điều 4 đã quy định 5 nguyên tắc. Tuy nhiên, trong dự thảo luật còn quy định nhiều nội dung mang tính nguyên tắc tại các điều như Điều 10, Điều 19, Điều 26, Điều 82, Điều 93, tôi nhận thấy các nguyên tắc tại Điều 4 chưa thực sự đảm bảo tính chính xác, chưa đầy đủ và cách thể hiện như vậy thì các quan điểm về văn kiện, nghị quyết Đại hội đảng chưa hợp quy tắc hóa thành quy phạm pháp luật. Vì vậy, tôi đề nghị sửa lại Điều 4 về nguyên tắc hoạt động lâm nghiệp theo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khái quát tổng hợp lại 5 nguyên tắc đã ghi trong dự thảo luật, cần loại bỏ những yếu tố mang tính chất quan điểm, chủ trương và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đồng thời bổ sung các nguyên tắc về tuân thủ Hiến pháp, pháp luật và các nội dung mang tính nguyên tắc đang để ở các chương cụ thể. Đó là, lập quy hoạch lâm nghiệp tại Điều 10; nguyên tắc giao rừng, cho thuê rừng, thu hồi rừng, chuyển mục đích sử dụng dụng rừng tại Điều 19; nguyên tắc quản lý rừng tại Điều 26; nguyên tắc hợp tác quốc tế trong lâm nghiệp tại Điều 82; nguyên tắc tổ chức hệ thống cơ quan quản lý nhà nước chuyên ngành về lâm nghiệp tại Điều 93. Đây là những nguyên tắc cần xuyên suốt trong quá trình thực hiện luật chứ không phải là những nguyên tắc cho các điều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hành vi bị cấm tại Điều 9 dự thảo luật đã quy định 7 hành vi bị cấm, theo tôi những quy định trong Hiến pháp thì công dân, tổ chức có thể làm những việc pháp luật không cấm. Chính vì vậy, đề nghị tiếp tục rà soát lại quy định những điều cấm trong lĩnh vực lâm nghiệp để quy định đầy đủ và về những điều nghiêm cấm, không để sơ hở, vì trong hoạt động lâm nghiệp phạm vi điều chỉnh luật rất rộng, nếu không quy định chặt chẽ những gì không cấm người dân sẽ làm. Mặt khác, có thể bị sót hành vi, quy định không đồng bộ với Luật Xử lý vi phạm hành chính và Bộ luật Hình sự sẽ gây khó khăn trong thực tiễn khi triển khai, xử lý những trường hợp vi phạm. Cần phải bổ sung một điều quy định về nội dung, trách nhiệm pháp lý khi vi phạm các điều cấ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ấn đề cụ thể: Về quy hoạch lâm nghiệp quốc gia ở Chương II từ Điều 10 đến Điều 18 để đồng bộ và phù hợp với Luật Quy hoạch, tôi đề nghị chỉ quy định trách nhiệm về quan hệ phối của các bộ, ngành với Bộ Nông nghiệp và Phát triển nông thôn trong xây dựng quy hoạch lâm nghiệp quốc gia. Còn về nguyên tắc, căn cứ, trình tự, thủ tục trong dự thảo cũng rất nhiều, tôi thấy không cần thiết, chúng ta cần tuân theo Luật Quy hoạch. Tới đây chúng ta sẽ thông qua nên không cần quy định cụ thể trong điều này, mọi quy hoạch phải bám vào quy hoạch ch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quyền và nghĩa vụ của chủ rừng từ Điều 34 đến Điều 49, các chủ rừng đã được quy định quyền, nghĩa vụ chung, cần quy định từng loại chủ rừng về quyền và nghĩa vụ riêng cho phù hợp. Tuy nhiên, để thực hiện quyền và nghĩa vụ của mình sẽ rất khó khăn, nếu quy định trách nhiệm mà không quy định trách nhiệm của các cơ quan nhà nước, người giao rừng, người cho thuê rừng. Vì vậy, đề nghị cần bổ sung quy định trách nhiệm của các ngành, các cấp, các cơ quan nhà nước có thẩm quyền để đảm bảo việc thực hiện quyền và nghĩa vụ của chủ rừng có tính khả thi và thực hiện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rừng tại Chương IV từ Điều 50 đến Điều 59 quy định nghĩa vụ và trách nhiệm bảo vệ rừng của toàn dân và các cấp, các ngành, người đứng đầu. Tuy nhiên, tôi chưa thấy quy định trách nhiệm, pháp lý cho từng chủ thể nếu không thực hiện nghĩa vụ hoặc trách nhiệm của mình chưa quy định việc kiểm soát thực hiện, không quy định xử lý vi phạm v.v... tôi đề nghị cần phải bổ sung các quy định còn thiếu nhằm thiết lập cơ chế trách nhiệm về bảo vệ rừng một cách nghiêm khắc, khả thi và mang tính giáo dục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2 nội dung bảo vệ rừng từ Điều 54 đến Điều 59 và Điều 58 tổ chức bảo vệ rừng chuyên trách. Tôi thấy bố trí vào mục này là không phù hợp, vì sau khi nghiên cứu điều này không thấy rõ đó là biện pháp bảo vệ rừng mà  đây gần như một hình thức quản lý. Vì vậy tôi đề nghị nên nghiên cứu, bổ sung vào Điều 29 về hình thức tổ chức quản lý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rừng tại Chương VI từ Điều 60 đến Điều 65. Quy định phát triển rừng còn rất giản đơn, không cân đối với quy định về các hoạt động lâm nghiệp khác, tôi đề nghị xem xét lại để có thể quy định thể chế hóa các chính sách của Đảng, Nhà nước về phát triển rừng và luật hóa các mục tiêu chiến lược phát triển rừng đến năm 2020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 dụng rừng từ Điều 66 đến Điều 77 quy định việc sử dụng khá cụ thể. Tuy nhiên, chúng tôi đề nghị cần xác định việc sử dụng rừng phải gắn với bảo vệ rừng, không thể chỉ quy định sử dụng rừng tách biệt với bảo vệ, phát triển rừng như dự thảo luật. Vì hoạt động lâm nghiệp là một chuỗi và có mối liên hệ chặt chẽ với nhau. Tôi xin hết phần thảo luậ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Trưởng ban kiểm phiếu Bùi Văn Cường công bố biên bản kiểm phiếu phê chuẩn đề nghị của Chánh án Tòa án nhân dân tối cao về việc bổ nhiệm Thẩm ph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Trưởng ban kiểm phi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vắn tắt Biên bản kiểm phiếu kết quả phê chuẩn đề nghị của Chánh án Tòa án nhân dân tối cao về việc bổ nhiệm Thẩm phán Tòa án nhân dân tối cao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phê chuẩn đề nghị của Chánh án Tòa án nhân dân tối cao về việc bổ nhiệm thẩm phán Tòa án nhân dân tối cao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cho ý kiến về dự thảo Nghị quyết phê chuẩn đề nghị của Chánh án Tòa án nhân dân tối cao về việc bổ nhiệm thẩm phán Tòa án nhân dân tối cao. Nếu các vị đại biểu Quốc hội không có ý kiến, xin đề nghị Quốc hội cho biểu quyết thông qua Nghị quyết của Quốc hội phê chuẩn đề nghị của Chánh án Tòa án nhân dân tối cao về việc bổ nhiệm thẩm phán Tòa án nhân dân tối cao bằng hình thức bấm n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4 đại biểu Quốc hội tham gia biểu quyết, bằng 86,35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08, bằng 83,1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3, bằng 2,6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3, bằng 0,61%.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Phó Chủ tịch Quốc hội Phùng Quốc Hiển tiếp tục điều hành thảo luận về dự án Luật Bảo vệ phát triển rừng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ố Thị Xuân Li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tham gia 5 vấn đề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ôi thống nhất với đề xuất như của Chính phủ, đổi tên của dự án luật là Luật Lâm nghiệp. Với tên gọi này, theo tôi vừa bao quát, vừa phù hợp với thực tiễn trong công tác quản lý, bảo vệ và phát triển rừng trong tình hình hiện nay. Đồng thời, với tên gọi này đã thể hiện đầy đủ hơn tính chất, vai trò, vị trí của ngành lâm nghiệp trong nền kinh tế nông nghiệp nước nhà. Vì vậy, việc chọn tên Luật Lâm nghiệp theo tôi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kinh doanh, chế biến và thương mại lâm sản, tại Điều 4, Chương 8 dự thảo quy định về nội dung kinh doanh, chế biến, thương mại lâm sản, theo tôi còn chung chung, chỉ chú ý khâu thương mại mà chưa chú ý đến việc chế biến thương mại lâm sản bền vững là cần nguồn nguyên liệu, nếu không có nguồn nguyên liệu bền vững thì lại phá rừng. Do đó, trong chương trình phát triển rừng cần phải cơ cấu nội dung nguồn nguyên liệu, trong đó, lưu ý về cơ chế, chính sách ưu đãi hỗ trợ và nguồn gi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ăn cứ để giao rừng được quy định tại khoản 4, Điều 20 có quy định năng lực quản lý bền vững của tổ chức, cá nhân nhưng không quy định năng lực cụ thể như thế nào, kinh nghiệm về quản lý, về năng lực, về nhân lực, về tài chính. Vậy, đề nghị cần phải quy định rõ hơn trong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ểm 3, Điều 24 về thẩm quyền giải quyết chủ trương chuyển mục đích sử dụng rừng, tôi thống nhất nhưng cần phải phân tách việc này cho rõ để quản lý, kiểm soát chặt chẽ và làm rõ trách nhiệm của từng cấp đối với việc chuyển mục đích sử dụng rừng, tránh tình trạng tùy ý làm mất rừng như một số trường hợp vừa qua. Tuy nhiên, ở đây tôi thấy việc phân cấp về thẩm quyền cho chủ trương chuyển mục đích sử dụng rừng như dự thảo luật là chưa phù hợp, nếu Quốc hội quyết định chuyển mục đích sử dụng rừng đặc rừng, rừng phòng hộ đầu nguồn 50 ha trở lên, rừng phòng hộ chắn gió chắn cát bay lấn biển từ 500ha trở lên, rừng sản xuất từ 1000ha trở lên, với quy mô như vậy là ít. Vì có những dự án phát triển kinh tế - xã hội cần phải chuyển mục đích sử dụng rừng mà phải thông qua Quốc hội thì vừa chưa xứng tầm với quy mô, vừa mất nhiều thời gian và làm chậm tiến độ chuẩn bị đầu tư của dự án. Theo hướng đó, tôi xin đề nghị đối với thẩm quyền của Quốc hội, ý thứ nhất: Nâng diện tích sử dụng rừng đặc dụng, rừng phòng hộ đầu nguồn từ 100ha trở lên thay vì 50ha. Rừng phòng hộ chắn gió, chắn cát bay lấn biển từ 1.000 ha trở lên thay vì 500 ha. Rừng sản xuất từ 2000 ha trở lên thay vì 1000 ha như dự t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nên giao thẩm quyền này cho Ủy ban Thường vụ Quốc hội thì vấn đề giải quyết sẽ nhanh hơn. Hơn nữa, qua thẩm tra của các Ủy ban của Quốc hội có liên quan thì Ủy ban Thường vụ Quốc hội quyết định sẽ chính xác. Đối với thẩm quyền của Thủ tướng Chính phủ theo hướng đề nghị nâng diện tích, chuyển mục đích sử dụng rừng thuộc thẩm quyền của Quốc hội như nêu trên thì điều chỉnh diện tích do Thủ tướng Chính phủ quyết định tương ứng xét dưới mức đề nghị thuộc thẩm quyền của Quốc hội. Đối với thẩm quyền của Hội đồng Nhân dân cấp tỉnh, tôi nhất trí theo dự thảo về thẩm quyền quyết định đối với diện tích rừng đặc dụng và rừng phòng hộ của Hội đồng Nhân dân cấp tỉnh. Riêng rừng sản xuất, đề nghị nâng diện tích chuyển mục đích sử dụng rừng thuộc thẩm quyền của Hội đồng Nhân dân tỉnh lên 500ha thay vì 200ha như dự t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bổ sung nội dung hàng năm, Chính phủ và Ủy ban Thường vụ Quốc hội báo cáo việc chuyển dụng mục đích sử dụng các loại rừng cho Quốc hội để theo dõi giám sát. Đồng thời, đề nghị đối với việc chuyển dụng mục đích sử dụng rừng sản xuất thì chỉ quy định thực hiện. Đối với rừng sản xuất là rừng tự nhiên theo thẩm quyền quyết định của Quốc hội và Thủ tướng như nêu trên, còn rừng trồng thì do Hội đồng nhân dân cấp tỉnh quyết định. Đồng thời, đề nghị bổ sung thêm tại điểm này là các tổ chức, cá nhân có dự án chuyển mục đích sử dụng các loại rừng là phải thực hiện nghiêm túc việc trồng rừng thay thế và nêu rõ trách nhiệm của từng cấp trong việc giám sát thực hiện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ản lý nhà nước chuyên ngành, tôi cơ bản thống nhất với những nội dung thể hiện tại Điều 93 và Điều 95. Tuy nhiên, tại Điều 94 liên quan đến cơ quan quản lý Nhà nước chuyên ngành về lâm nghiệp ở địa phương. Qua thực tế, tôi còn phân vân về chế độ chính sách với lực lượng quản lý bảo vệ rừng của các đơn vị nhà nước. Vì hiện nay lực lượng này đảm nhận diện tích rừng quản lý bảo vệ lớn, địa bàn rộng, núi rừng hiểm trở nên nhiệm vụ nặng nề, nhiều nơi thường xuyên đối mặt với hiểm nguy, với các đối tượng phá rừng nhưng chế độ chính sách chưa đảm bảo, thu nhập thấp, chưa tương xứng. Do vậy, tôi đề nghị Quốc hội, Chính phủ quan tâm có chế độ, chính sách đặc biệt cho lực lượng này. Vì vậy, tại khoản 2 Điều 94 tôi đề nghị bổ sung nội dung giao Chính phủ quy định về chế độ, chính sách cho lực lượng này thỏa đáng theo tinh thần trên. Tôi xin hết.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Phương Lan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dự thảo luật và báo cáo thẩm tra cùng một luật khác như Luật Du lịch, Luật Bảo vệ phát triển rừng nếu được thông qua sẽ không những tiếp tục chế định những nội dung quan trọng trong nền kinh tế thị trường, hỗ trợ an sinh chất lượng hơn cho vùng rừng núi rộng lớn có điều kiện kinh tế - xã hội còn khó khăn mà còn thực hiện chiến lược phát triển bền vững, khai thác lợi thế có từ địa mạo, địa hình, lợi thế của vùng đầu nguồn nước, lợi thế của vùng lưu giữ bảo tồn, lợi thế của sự đa dạng các bản sắc văn hóa riêng của văn hóa dân tộc cùng giá trị dành tạo dựng từ sự giao thoa các văn hóa trong tiến trình hội nhập, phát triển của các đô thị, đây thực sự là giá trị tài sản to lớn, quý giá. Tôi cho đây là luật quan trọng và tôi đồng tình nhiều nội dung mà dự thảo cũng như báo cáo thẩm tra đã đề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quyền của chủ rừng, tôi cũng xin tham gia một số nội dung cụ thể là tôi đồng tình với nhiều đại biểu là không thể tách được quyền sử dụng rừng và quyền sử dụng đất. Tuy nhiên, nó ở trong 2 luật khác nhau nên tôi đề nghị rà soát lại nội dung liên quan đến quyền sử dụng rừng và quyền sử dụng đ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ội dung trong báo cáo giải trình của Ban soạn thảo là đề nghị Quốc hội xem xét sửa Điều 135 Luật Đất đai về quy định giao đất rừng sản xuất không thu tiền sử dụng đất gồm rừng trồng và rừng tự nhiên đối với cộng đồng dân cư. Theo đó tôi đề nghị, nếu có sửa đổi Luật Đất đai nên bổ sung quy định về giao đất rừng đặc dụng cho cộng đồng tại Điều 137 và bổ sung nội dung đất rừng tín ngưỡng tại Điều 169 Luật Đất đai. Tôi đồng tình với dự thảo xác định với chủ rừng là cá nhân tổ chức hộ gia đình và cộng đồng dân cư theo đó tôi đề nghị bổ sung rà soát và bổ sung cụm từ "cộng đồng dân cư" tại khoản 5 Điều 4 về nguyên tắc hoạt động lâm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bảo vệ và phát triển rừng, tôi đặc biệt đồng tình với đại biểu Sơn đoàn Hà Tĩnh đề nghị rà soát và tập trung quy định các chính sách đối với bảo vệ và phát triển rừng vào trong một điều khoản và quy định các nội dung cụ thể là nhà nước có chính sách khuyến khích người sử dụng rừng đầu tư lao động vốn công nghệ, áp dụng khoa học, công nghệ bảo vệ và phát triển rừng. Có chính sách bảo vệ và phát triển rừng phù hợp với phong tục, tập quán, văn hóa và điều kiện thực tế của từng vùng. Có chính sách hỗ trợ chủ rừng, tổ chức, cá nhân, hộ gia đình, cộng đồng dân cư có điều kiện thuận lợi trong tiếp cận bảo vệ và phát triển diện tích rừng  có đất xấu nằm trên vùng sườn núi dốc hay thuộc rừng nghèo hệ sinh thái và hệ động, thực vật bị suy giảm chất lượng, trữ lượng và giá trị đa dạng sinh học bị suy giảm. Có chính sách ưu tiên giao rừng cho người dân sinh sống tại chỗ. Có chính sách hỗ trợ tạo điều kiện cho chủ rừng liên doanh, liên kết phát triển du lịch sinh thái, nghiên cứu, đào tạo, bảo vệ và phát triển rừng. Đặc biệt, cùng với cơ chế hỗ trợ sau đầu tư và đầu tư cần bổ sung quy định về cơ chế tài chính hỗ trợ cho chủ rừng, tổ chức, cá nhân, hộ gia đình tiếp cận được các nguồn vốn vay ưu đãi với thời gian thích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giao rừng tại Điều 19, tôi đề nghị cần bổ sung nguyên tắc là giao rừng phù hợp với quy hoạch, kế hoạch quỹ rừng của địa phương, không giao cho thuê những diện tích rừng có tranh chấp. Việc giao, cho thuê rừng, thu hồi rừng phải có sự tham gia của người dân địa phương và công bố công khai phù hợp với khả năng tổ chức, hộ gia đình, cá nhân và cộng đồng dân cư trong quản lý, bảo vệ và phát triển rừ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loại rừng thì có 2 nội dung mà tôi quan tâm đó là rừng đặc dụng và rừng phòng hộ. Liên quan đến nội dung này thì hiện tại vẫn chưa có sự thống nhất giữa Luật Bảo vệ và phát triển rừng và Luật Đất đai. Tôi đề nghị cần quy định cụ thể hơn, đặc biệt là các chính sách liên quan đến vùng đệm. Hiện nay trong quy hoạch vẫn chưa quy định các nội dung, trong Luật Đất đai chưa có khái niệm của nội dung này dẫn đến có sự chồng lấn, không thống nhất về số liệu thống kê giữa ngành tài nguyên và môi trường và ngành nông nghiệp và phát triển nông thôn. Tôi đề nghị có chính sách cụ thể hơn hỗ trợ đầu tư cho cộng đồng dân cư ở vùng đệm, vùng lõ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rừng phòng hộ thì hiện tại rừng phòng hộ là tỷ lệ ổn định từ 34% - 35% tổng diện tích của cả nước. Tuy nhiên, chất lương, trữ lượng và giá trị đa dạng sinh học đang suy giảm. Hiện tại, chính sách đối với rừng phòng hộ đầu nguồn, rừng phòng hộ cát ven biển, rừng ngập mặn thì với cơ chế, chính sách cũng chưa có sự phân biệt, trong khi cơ chế bảo vệ có địa hình cũng khác nhau. Tôi đề nghị cân nhắc nội dung này trong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và phát triển rừng có vai trò hết sức quan trọng trong việc ngăn ngừa biến đổi khí hậu, cũng như góp phần phát triển kinh tế - xã hội bền vững và củng cố quốc phòng, an ninh. Qua nghiên cứu Tờ trình của Chính phủ, Báo cáo thẩm tra của Ủy ban Khoa học, Công nghệ và Môi trường, tôi cơ bản đồng tình với các nội dung của dự thảo luật. Tuy nhiên, để góp phần hoàn thiện dự thảo luật, tôi xin tham gia ý kiến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của Nhà nước về bảo vệ và phát triển rừng. Chính sách bảo vệ và phát triển rừng trong dự thảo luật được quy định tại Điều 79 về cơ chế, chính sách phát triển chế biến thương mại lâm sản, trong đó quy định về cơ chế, chính sách khuyến khích hỗ trợ đầu tư phát triển doanh nghiệp, sản xuất thiết bị, phương tiện, sản phẩm phụ trợ cho chế biến lâm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4 về cơ chế, chính sách mở rộng hợp tác quốc tế về lâm nghiệp, trong đó khuyến khích các tổ chức, cá nhân người Việt Nam hợp tác với các tổ chức, cá nhân người nước ngoài trong việc bảo vệ và phát triển rừng, chế biến và thương mại lâm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9 về chính sách đầu tư trong lâm nghiệp, trong đó quy định doanh nghiệp, tổ chức, hộ gia đình, cá nhân cộng đồng dân cư đầu tư vào hoạt động lâm nghiệp được hưởng chính sách ưu đãi về đầu tư và tín dụng. Như vậy, tại 3 điều này, các chính sách về bảo vệ và phát triển rừng quy định như dự thảo luật là không toàn diện, không đảm bảo phát triển rừng theo chuỗi giá trị, cũng như phát triển rừng một cách bền vững. Do đó, tôi đề nghị Ban soạn thảo nghiên cứu bổ sung một điều riêng về chính sách của nhà nước về bảo vệ và phát triển rừng, trong đó bao gồm các khoản, điểm quy định một cách chi tiết các chính sách của nhà nước đảm bảo bảo vệ và phát triển rừng một cách bền vững. Đặc biệt là chính sách thu hút người dân trồng rừng. Chính sách khuyến khích ứng dụng công nghệ trong canh tác rừng cũng như bảo vệ rừng, chính sách phát triển các mô hình sản xuất lâm nghiệp, nông nghiệp, ngư nghiệp, du lịch sinh thái kết hợp. Chính sách khuyến khích chuyển đổi giống cây rừng có giá trị cao, cũng như chính sách phát triển chế biến thương mại lâm sả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hiên cứu khoa học và công nghệ tại Điều 67 về hoạt động nghiên cứu khoa học giảng dạy, thực tập trong rừng đặc dụng có quy định. Hoạt động nghiên cứu khoa học, dịch vụ nghiên cứu khoa học theo chương trình đề tài, dự án được cơ quan Nhà nước có thẩm quyền phê duyệt. Tại Điều 70 về hoạt động du lịch sinh thái, nghỉ dưỡng nghiên cứu khoa học, giảng dạy, thực tập trong rừng phòng hộ cũng quy định cùng nội dung đó là hoạt động nghiên cứu khoa học, dịch vụ nghiên cứu khoa học theo chương trình, dự án đã được cơ quan nhà nước có thẩm quyền phê duyệt. Tại điểm d khoản 2 Điều 95 quy định nhiệm vụ của kiểm lâm là tham gia nghiên cứu trong lĩnh vực quản lý bảo vệ rừng và phòng cháy, chữa cháy rừng. Như vậy, hoạt động nghiên cứu khoa học trong dự thảo luật này được quy định không hợp lý như tại Điều 95 cũng như quy định còn chung chung và trùng lắp như tại Điều 67 và 70. Do đó, tôi đề nghị Ban soạn thảo nghiên cứu bổ sung một điều riêng về nghiên cứu khoa học và ứng dụng công nghệ trong bảo vệ và phát triển rừng, trong đó quy định cụ thể các khoản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ưu tiên bố chí nguồn kinh phí thực hiện nhiệm vụ khoa học, công nghệ để xây dựng và phát triển các mô hình bảo vệ các bờ biển sung yếu của Tổ quốc chúng ta. Vì thực tế hiện nay có rất nhiều đoạn bờ biển cùng với rừng phòng hộ bị xói lở và bị mất rất nhanh, có nơi đất bị mất từ 10 đến 30m một năm. Ảnh hưởng nghiêm trọng đến các tuyến đê biển như là tuyến đê biển Gò Công ở tỉnh Tiền Giang, tuyến đê biển Gành Hào và Nhà Mát ở Bạc Liêu. Hay trong nghiên cứu khoa học ưu tiên thực hiện nhiệm vụ khoa học công nghệ, xây dựng các mô hình sản xuất lâm nghiệp, nông nghiệp, ngư nghiệp, du lịch một cách kết hợp để làm tăng giá trị rừng đảm bảo người dân có thu nhập khá trên diện tích rừng đã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ưu tiên thực hiện nhiệm vụ khoa học công nghệ, xây dựng mô hình ứng dụng khoa học công nghệ trong bảo vệ rừng, trong cảnh báo lâm tặc, cảnh báo cháy rừng như sử dụng camera, sử dụng flycam, sử dụng chạm biến độ ẩm nhiệt độ không khí và gửi thông tin một cách thường xuyên về cán bộ cũng như tổ chức có trách nhiệm. Ngoài ra liên quan đến khoa học công nghệ được quy định tại Điều 48 về quyền và nghĩa vụ của chủ rừng là tổ chức nghiên cứu khoa học công nghệ đào tạo dạy nghề về lâm nghiệp. Trong điều này có 3 khoản nhưng không có một khoản nào nói về nghiên cứu khoa học và công nghệ. Do đó tôi đề nghị Ban soạn thảo nghiên cứu bổ sung nội dung này vào và điều chỉnh cụm từ "tổ chức nghiên cứu khoa học công nghệ thành cụm từ tổ chức khoa học công nghệ" để phù hợp với lại khoa học công nghệ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dịch vụ môi trường rừng tại Mục 4 Chương VII, tôi cơ bản đồng tình với quy định tại khoản 3 Điều 77, quy định đối tượng phải trả tiền dịch vụ môi trường rừng. Tuy nhiên tại điểm b khoản này quy định các đối tượng phải chi trả tiền dịch vụ môi trường rừng cho dịch vụ hấp thu và lưu giữ carbon của rừng bao gồm các cơ sở sản xuất công nghiệp, tổ chức, cá nhân có phát thải khí nhà kính. Tôi đề nghị tại điểm này Ban soạn thảo nghiên cứu làm rõ các cơ sở này là cơ sở nào như là quy định tại điểm a và b của khoản này. Ví dụ, có thể đưa nhà máy nhiệt điện vào trong điểm b này vì nguồn thu tiền dịch vụ môi trường rừng từ nhà máy nhiệt điện là rất lớn, được chi trả một phần cho người dân trồng rừng, sẽ góp phần tăng thu nhập cho người dân được giao rừng và giúp bảo vệ cũng như phát triển rừng một cách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77, tôi đề nghị Ban Soạn thảo nghiên cứu bổ sung nội dung Chính phủ quy định chi tiết giá dịch vụ môi trường rừng để làm cơ sở thu, chi trả và quản lý tiền dịch vụ môi trường rừng một cách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Thị Hà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ề sự cần thiết sửa đổi Luật Bảo vệ và phát triển rừng như trong tờ trình của Chính phủ nhằm khắc phục những bất cập, hạn chế. Việc sửa đổi luật sẽ phù hợp với điều kiện tình hình, xu hướng hiện nay và thống nhất, đồng bộ với các luật có liên quan. Qua nghiên cứu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thảo luật, tôi nhất trí với các đại biểu đã phát biểu trước tôi về tên gọi là Luật Lâm nghiệp, bởi vì bảo vệ và phát triển rừng chỉ là những hoạt động trong chuỗi các hoạt động lâm nghiệp. Với việc điều chỉnh về phạm vi, tên gọi bảo vệ và phát triển rừng đã không thể hiện toàn bộ nội hàm của dự thảo luật. Trong khi đó khái niệm lâm nghiệp ngắn gọn, dễ hiểu, trùng với phạm vi của điều chỉnh và đã khẳng định lâm nghiệp không chỉ là bảo vệ và phát triển mà còn là ngành kinh tế kỹ thuật, tạo cơ sở pháp lý để chế biến phát triển lâm sản, thương mại lâm sản, dịch vụ môi trường rừng mặc dù tên gọi bảo vệ và phát triển rừng đã quen thuộc từ năm 1991 đến nay nhưng theo tôi việc đổi tên luật thành Luật Lâm nghiệp là hợp lý v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theo tôi dự thảo luật còn một số điểm chưa chặt chẽ, điều này có thể dẫn đến lách luật. Ví dụ, tại điểm a khoản 1 Điều 66 quy định việc tận dụng cây gỗ chết, cây gẫy đổ trong phân khu dịch vụ hành chính của nhà nước, làng người sinh sống ở miền núi. Tôi thấy trên thực tế đã xảy ra sự việc người ta có thể bằng nhiều cách khác nhau làm cây chết như bóc vỏ, cuốn dây thép hoặc cưa quanh thân cây vào tận lõi để cây chết dần, chết mòn, sau đó làm thủ tục xin tận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2 Điều 23 quy định về việc thu hồi rừng như sau: "Sau 12 tháng liên tục kể từ ngày được giao, được thuê rừng mà chủ rừng không tiến hành các hoạt động bảo vệ và phát triển rừng", việc thu hồi rừng ảnh hưởng trực tiếp đến quyền lợi của chủ rừng nên dễ xảy ra tình trạng làm hình thức, chống đối. Do đó, cần định lượng rõ như thế nào là không tiến hành các hoạt động bảo vệ và phát triển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20 quy định về căn cứ giao rừng, cho thuê rừng, chuyển mục đích sử dụng rừng như sau: "Năng lực quản lý rừng bền vững của tổ chức, hộ gia đình, cá nhân, cộng đồng dân cư". Tôi đề nghị tiêu chí này cần định lượng và liệt kê nội dung cụ thể để chứng minh năng lực quản lý rừng là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eo tôi còn một số khoản chưa hợp lý. Ví dụ tại khoản 4 Điều 24 quy định về thẩm quyền giải quyết chủ trương, mục đích sử dụng rừng tự nhiên như sau: "Hội đồng nhân dân cấp tỉnh quyết nghị chuyển mục đích sử dụng rừng đặc dụng dưới 1 ha". Theo tôi chỉ nên phân cấp cho Hội đồng nhân dân cấp tỉnh chuyển mục đích sử dụng rừng phòng hộ và rừng sản xuất, không nên phân cấp để Hội đồng nhân dân cấp tỉnh quyết định chuyển mục đích sử dụng rừng đặc dụng mà nên giao cho Chính phủ quy định nội dung này, chỉ chuyển đổi mục đích sử dụng rừng đặc dụng cho các dự án phục vụ nhiệm vụ quốc phòng an ninh. Vì hiện nay tổng số rừng đặc dụng của cả nước còn lại rất ít, với diện tích hơn 2 triệu ha, chiếm 14,8% tổng diện tích rừng cả nước. Hầu hết các hệ sinh thái tự nhiên quan trọng có các loài đặc chủng, thực vật đặc hữu, nguy cấp, quý hiếm đã được bảo tồn và nằm trong rừng đặc dụng, khi rừng mất đi thì khó có thể tái tạo lạ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dự thảo về điều kiện chuyển mục đích sử dụng rừng quy định như sau: "Tổ chức, cá nhân thay thế diện tích rừng chuyển sang mục đích khác với diện tích rừng trồng thay thế ít nhất bằng diện tích chuyển mục đích sử dụng rừng đối với rừng trồng, từ 2 đến 3 lần đối với diện tích rừng chuyển sang mục đích khác đối với rừng tự nhiên hoặc nộp tiền trồng rừng thay thế vào quỹ bảo vệ và phát triển rừng trong trường hợp không tự tổ chức trồng rừng thay thế". Theo tôi việc tự trồng rừng thay thế là khó khả thi, vì không có đất để giao rừng. Do vậy, việc nộp tiền trồng rừng thay thế khả thi hơn nhưng bổ sung nguyên tắc nộp tiền tương đương giá trị rừng được chuyển mục đích do Ủy ban nhân dân cấp tỉnh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thống nhất, đồng bộ với các luật có liên quan. Tại khoản 1 Điều 23 trong dự thảo luật quy định các trường hợp thu hồi đất, trong đó có thu hồi đất rừng cho mục đích quốc phòng an ninh, để phát triển kinh tế-xã hội, vì mục đích quốc gia, công cộng. Thu hồi đất vì vi phạm pháp luật đã quy định cụ thể trong pháp luật về đất đai, như Điều 61 thu hồi đất vì mục đích quốc phòng, an ninh, Điều 62, thu hồi đất để phát triển kinh tế - xã hội vì lợi ích quốc gia, công cộng, Điều 64 thu hồi đất do vi phạm pháp luật về đất đai, Điều 65 thu hồi đất do chấm dứt việc sử dụng đất theo pháp luật, tự nguyện trả lại đất có nguy cơ đe dọa tính mạng con người, cho nên không cần thiết quy định lại như trong dự thảo luật này vì trong Luật Đất đai 2013 đã nêu đầy đủ. Luật này chỉ viện dẫn thu hồi đất của Luật Đất đai là đầy đủ. Tôi xin hết ý kiến,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hiều nội dung của dự thảo Luật Bảo vệ phát triển rừng (sửa đổi) gồm 12 chương và 97 điều được trình ra tại kỳ họp lần này và tôi đồng tình cao với báo cáo thẩm tra của Ủy ban Khoa học, Công nghệ của Quốc hội, tôi xin tham gia một số ý kiến nhằm hoàn thiện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hoạt động của lâm nghiệp ở Điều 4, trong hoạt động lâm nghiệp phải nói việc tổ chức liên kết theo chuỗi chỉ bắt đầu từ khâu trồng rừng, vì trong thực tiễn trước mắt và lâu dài không thể chỉ trông chờ vào rừng tự nhiên mà phải bắt đầu từ trồng rừng sau đó mới đề cập đến quản lý và bảo vệ rừng và các nội dung tiếp theo. Vì vậy, tôi đề nghị chỉnh lý, bổ sung khoản 3 Điều 4 như sau: Bảo đảm tổ chức liên kết theo chuỗi từ trồng rừng, quản lý, bảo vệ, phát triển rừng, sử dụng rừng, khai thác, chế biến và kinh doanh lâm sản để nâng cao chất lượng, giá trị rừng. Đề nghị bổ sung một số nội dung về phát triển lâm nghiệp công nghệ cao vào Điều 4, trong đó quy định hai phần chính là đẩy mạnh phát triển công nghệ sinh học trong kho lâm sinh để chọn giống cây, bảo tồn và phát triển các nguồn cây gen quý hiếm về thực vật rừng như cây gỗ và các loài khác như phong lan, địa lan hoặc cây dược liệu v.v... và các động vật rừng và công nghiệp khai thác, chế biến gỗ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ình thức sở hữu được quy định tại Điều 7 của dự thảo luật, trong dự thảo luật quy định hai hình thức sở hữu, rừng sở hữu toàn dân do nhà nước là đại diện chủ sở hữu và rừng sở hữu thuộc tổ chức, hộ gia đình do cá nhân, cộng đồng dân cư. Quy định hai hình thức sở hữu này chưa phù hợp với Hiến pháp và các quy định khác của pháp luật, bởi lẽ trong Điều 53 của Hiến pháp và Điều 4 của Luật Đất đai năm 2013 đã quy định đất đai thuộc sở hữu toàn dân, do nhà nước đại diện chủ sở hữu và thống nhất quản lý, nhà nước trao quyền sử dụng đất cho người sử dụng theo quy định của luật này. Trong khi, rừng bao gồm cả đất rừng nên không thể giao quyền sở hữu cho tổ chức, hộ gia đình, cá nhân, cộng đồng dân cư gồm: rừng trồng do tổ chức, gia đình, cá nhân, cộng đồng dân cư, mà chỉ giao cho các chủ thể này quyền sử dụng mà thôi. Vì vậy, tôi đề nghị cần cân nhắc thận trọng trong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hành vi nghiêm cấm được quy định tại Điều 9 của dự thảo thì tại khoản 1, Điều 9 quy định chuyển mục đích sử dụng rừng trái pháp luật, như chúng ta đã biết trong thực tiễn thì rừng ngoài diện tích không có cây rừng, thuật ngữ chuyên môn gọi là đất không có rừng hoặc gọi tắt là đất rừng, đây chính là đối tượng bị xâm canh, chuyển đổi mục đích sử dụng rừng, do đó nếu dự thảo chỉ cấm chuyển đổi mục đích sử dụng rừng thì chưa đủ và chưa chặt chẽ. Đề nghị bổ sung vào khoản 1 điều này nội dung cấm chuyển mục đích sử dụng cả đất rừng và khoản 1 sẽ được chỉnh lý như sau: "Chuyển mục đích sử dụng rừng và đất rừng trái pháp luật". Đồng thời, tôi đề nghị bổ sung những hành vi nghiêm cấm đối với một số hành vi mà Luật Bảo vệ và phát triển rừng năm 2004 đã quy định và trong thực tiễn đã được triển khai áp dụng tốt như là khai thác trái phép cảnh quan môi trường và các dịch vụ lâm nghiệp, lợi dụng chức vụ, quyền hạn làm trái quy định về quản lý, bảo vệ và phát triển rừng, các hành vi khác xâm hại đến tài nguyên và hệ sinh thái rừ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ấn đề trồng rừng thay thế khi chuyển mục đích sử dụng rừng được quy định tại Điều 24 của dự thảo. Đề nghị bổ sung vào khoản 2 Điều 24 trường hợp nếu địa phương, nơi chuyển mục đích sử dụng rừng không còn đất để trồng rừng thay thế theo quy hoạch trồng rừng được phê duyệt thì chuyển khoản tiền trồng rừng thay thế theo giá trị tương ứng vào ngân sách địa phương để đầu tư vào công tác quản lý và bảo vệ rừng. Vì thực tế ở địa phương theo kế hoạch trồng rừng hàng năm thì khoảng từ 5 - 10 năm nữa sẽ không có diện tích đất để trồng rừng thay thế v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ất đã giao cho các dự án hoặc các hộ để trồng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ã được chuyển mục đích, kế hoạch theo sử dụng đất hàng năm và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hương II về quy hoạch lâm nghiệp quốc gia được quy định từ Điều 10 đến Điều 18. Luật Bảo vệ và phát triển rừng nên bổ sung một nội dung hết sức quan trọng là thủ tục và trình tự tham gia để lấy ý kiến của người dân ở địa bàn cơ sở trong quá trình lập, điều chỉnh quy hoạch, kế hoạch bảo vệ rừng nhằm hạn chế, khắc phục tình trạng quy hoạch trồng và quy hoạch không phù hợp với các loại rừng ở cơ sở đã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quyền và nghĩa vụ của chủ rừng được quy định tại Điều 34 và Điều 35. Dự thảo luật quy định chủ rừng được cơ quan nhà nước có thẩm quyền công nhận quyền sử dụng rừng, quyền sở hữu rừng theo quy định của luật này và pháp luật khác có liên quan. Tôi đề nghị bỏ quyền sở hữu rừng trong quyền chung của chủ rừng lý do như đã góp ý tại Điều 7, rừng là tài nguyên đặc biệt của quốc gia nhưng chủ rừng có quyền sử dụng mà không có quyền sở hữu, chỉ có nhà nước mới có quyền sở hữu còn chủ rừng chỉ có quyền sở hữu sản phẩm từ rừng được tạo ra. Do đó, quyền của các chủ rừng được quy định từ Điều 36 đến Điều 49 của dự thảo luật cần phải được sửa lại và bỏ quyền sở hữu rừng của các chủ thể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iện tích rừng nhà nước chưa giao và chưa cho thuê. Trong dự thảo luật có đề cập đến diện tích rừng nhà nước giao và cho thuê, nhưng đối với diện tích rừng chưa giao và chưa cho thuê, đối với những vị trí rừng chưa giao và chưa cho thuê thì chưa được quy định rõ ràng. Vì vậy, tôi đề nghị cần quy định rõ ràng và cụ thể hơn về diện tích rừng nhà nước chưa giao và chưa cho thuê, vì trong thực tế hiện nay, rừng chưa có chủ đang bị xâm chiếm, tàn phá, dẫn đến nhiều điểm nóng tại nhiều địa phương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ảo vệ thực vật rừng, động vật rừng ở Điều 55, tôi đề nghị quy định lại cho rõ về nuôi nhốt động vật rừng tại khoản 4 Điều 55. Hiện nay, động vật rừng nguy cấp, quý hiếm thuộc danh mục được ưu tiên bảo vệ thì thuộc trách nhiệm quản lý của Bộ Tài nguyên và Môi trường theo quy định Luật Đa dạng sinh học và Nghị định 160 năm 2013. Trường hợp quy định thống nhất về một đầu mối là Bộ Nông nghiệp và Phát triển nông thôn thì quy định như vậy là được nhưng sẽ phải sửa lại Luật Đa dạng sinh học và Nghị định 160. Trường hợp giữ nguyên như quy định Luật Đa dạng sinh học và Nghị định 160 thì phải sửa lại khoản 4 của dự thảo vì Bộ Nông nghiệp và Phát triển nông thôn chỉ quản lý đối với động vật rừng thông thường và động vật rừng nguy cấp quý hiếm nhưng không thuộc danh mục được ưu tiên bảo v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dịch vụ chi trả môi trường rừng, đây là một điều hết sức hoan nghênh. Lần này, Ban soạn thảo đã đưa vào thành mục 4 Chương VII Điều 90 là dịch vụ môi trường rừng thu từ dịch vụ rừng và quỹ bảo vệ và phát triển rừng. Đây là một điều hết sức phấn khởi ở các địa phương. Qua thực tiễn, quỹ này đã mang lại một hiệu quả thiết thực, gắn trách nhiệm của đơn vị chủ rừng và các đơn vị sử dụng dịch vụ rừng. Tuy nhiên, chúng tôi cũng tha thiết đề nghị thay từ "ủy thác", "chi trả quỹ bảo vệ rừng" hay cho cụm từ "chi trả" ở các điều luật. Đồng thời quy định rõ hơn nguồn này là nguồn tài chính bền vững chi cho các hoạt động bảo vệ rừng. Tôi xin hết, xin ch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Bảo vệ và Phát triển rừng sửa đổi, theo gợi ý của Tổng Thư ký Quốc hội, tôi xin phát biểu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i ngân sách Nhà nước cho lâm nghiệp Điều 88, đề nghị cần cân nhắc trong việc dự thảo có một điều riêng về chi ngân sách Nhà nước cho lâm nghiệp vì thực chất các nội dung chi cho Điều 88 chính là chi cho hoạt động quản lý Nhà nước và theo quy định của Luật Ngân sách Nhà nước, các nội dung này đều ro ngân sách Nhà nước đảm bảo. Mặt khác, các nội dung quản lý Nhà nước về lâm nghiệp quy định tại Điều 91, mặc dù đã quy định nhưng chưa đầy đủ. Ví dụ như trong nội dung quản lý Nhà nước không có quy định về hợp tác quốc tế. Do vậy, để đảm bảo tính thống nhất, đồng bộ trong hệ thống pháp luật nói chung, Luật Ngân sách nhà nước nói riêng. Đề nghị Ban soạn thảo xem xét, cân nhắc bỏ quy định nội dung chi ngân sách nhà nước cho lâm nghiệp tại Điều 88 của dự thảo. Đồng thời lựa chọn các nội dung chi tiết quy định tại điều này, bổ sung vào Điều 91 về nội dung quản lý nhà nước để biên tập lại cho phù hợp và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ỹ bảo vệ và phát triển rừng ở Điều 90, theo quy định tại khoản 19 Điều 4 Luật Ngân sách nhà nước thì Quỹ tài chính nhà nước ngoài ngân sách là quỹ do cơ quan có thẩm quyền quyết định thành lập hoạt động độc lập với ngân sách nhà nước, nguồn thu, nhiệm vụ chi của quỹ để thực hiện các nhiệm vụ theo quy định của pháp luật. Qua quá trình hoạt động của Quốc hội, thời gian qua và từ thực tiễn hoạt động lập pháp cho thấy tình trạng mỗi khi luật mới được ban hành thì lại lồng ghép, thành lập một tổ chức hay một quỹ. Nước ta hiện nay có hơn 70 quỹ tài chính ngoài ngân sách và có xu hướng gia tăng theo đề xuất của các bộ, ngành trình Chính phủ ở nhiều địa phương. Việc tạo lập và quản lý các quỹ khác nhau bằng nguồn kinh phí tại chỗ. Theo thống kê sơ bộ nguồn lực tài chính ngoài ngân sách nhà nước hàng năm ước khoảng 300 ngàn tỷ đồng. Tuy nhiên, các quỹ tài chính ngoài ngân sách nhà nước còn kém hiệu quả do cơ chế quản lý lỏng lẻo, nhiều quỹ tồn dư không sử dụng đến, trong khi ngân sách nhà nước phải đi vay để chi. Ngay trong kỳ họp này, trong 2 dự án luật, luật này và Luật Du lịch (sửa đổi) đều quy định về quỹ tài chính ngoài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tin từ Tổng cục Lâm nghiệp cho biết, tính đến năm 2016 tổng số tiền thu được từ dịch vụ môi trường rừng là trên 6.510 tỷ đồng, bình quân đạt 1.200 tỷ đồng/năm. Hiện quản lý hàng ngàn tỷ đồng không hề nhỏ, do vậy cần phải được quản lý, kiểm soát chặt chẽ. Luật Ngân sách nhà nước năm 2015 đã bổ sung các quy định về quỹ tài chính ngoài ngân sách nhà nước. Vậy, để tăng cường việc giám sát, thanh tra, kiểm toán của Quốc hội, Hội đồng nhân dân, Thanh tra Chính phủ và Kiểm toán nhà nước đối với việc quản lý, sử dụng nguồn vốn của các quỹ tài chính nhà nước ngoài ngân sách. Tôi đề nghị cần bổ sung trách nhiệm báo cáo việc quản lý, sử dụng quỹ này cho cơ quan có thẩm quyền ngay trong điều luật. Có thể quy định định kỳ 3 năm, Chính phủ báo cáo tình hình quản lý quỹ và sử dụng quỹ này cho Quốc hội đối với quỹ ở trung ương và Ủy ban nhân dân tỉnh báo cáo Hội đồng nhân dân tỉnh đối với quỹ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o thuê rừng tại Điều 22. Điều 22 dự thảo luật quy định 2 nội dung, trong đó khoản 1 quy định việc nhà nước cho tổ chức kinh tế, hộ gia đình, cá nhân thuê rừng sản xuất, trả tiền thuê rừng hàng năm để sản xuất lâm nghiệp, nông nghiệp, ngư nghiệp, kinh doanh dịch vụ, du lịch sinh thái, nghỉ dưỡng, giải trí theo quy chế quản lý rừng. Khoản 2 Chính phủ quy định về cho thuê rừng sản xuất quy định tại điều này, trong khi đó Điều 136, 137 Luật đất đai năm 2013 đã quy định việc cho thuê rừng phòng hộ, rừng đặc dụng thuộc khu vực được kết hợp kinh doanh, cảnh quan, du lịch sinh thái, môi trường dưới tán rừng. Vậy, để đảm bảo các nguyên tắc được quy định tại Điều 19 của dự thảo phù hợp với các quy định của pháp luật về đất đai và các luật khác liên quan. Tôi đề nghị Ban soạn thảo cần quy định rõ chi tiết hơn, đặc biệt xem xét cả việc cho thuê rừng phòng hộ, rừng đặc dụng trong Điều 2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ên gọi dự án luật, tôi cũng đồng tình với các ý kiến của một số đại biểu trước đã tham gia, đề nghị lấy tên gọi dự án luật là Luật Lâm nghiệp. Bởi tên gọi này phù hợp với phạm vi điều chỉnh của luật từ hoạt động, tạo rừng đến sản xuất, tiêu thụ sản phẩm cuối cùng là hàng hóa và dịch vụ từ rừng theo một chuỗi giá trị sản xuất lâm nghiệp, thiết lập khung pháp lý, điều chỉnh các quan hệ xã hội trong lâm nghiệp, đảm bảo lâm nghiệp là ngành kinh tế - xã hội, bao gồm các hoạt động về quản lý, bảo vệ, phát triển, sử dụng rừng, kinh doanh, chế biến thương mại, lâm sản theo định hướng thị trường và hội nhập quốc tế. Mặt khác, lấy tên gọi Luật Lâm nghiệp vừa ngắn gọn, vừa dễ hiểu, vừa bao quát các nôi dung luật phù hợp với quản lý ngành theo quy định của pháp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dự thảo của Ủy ban Khoa học, Công nghệ và Môi trường, liên quan đến tờ trình của Chính phủ về dự án luật lần này. Tuy nhiên, có một số điều tôi xin được góp ý theo gợi ý của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trình quan điểm của mình về tên gọi của luật cũng như đại biểu trước tôi, tôi nhất trí nên đổi tên luật là Luật lâm nghiệp, với những lý do mà các đại biểu Quốc hội đã phát biểu trước rồi, tôi xin không nhắc lại. Nhưng rõ ràng đây là một tên gọi ngắn, gọn, rõ và đầy đủ nội dung, quá trình làm luật của Quốc hội trong thời gian qua thì chúng ta cũng đã lập lại những nội dung này, ví dụ như Luật Trẻ em, Luật Thủy lợi, Luật Thủy sản là những tên gọi ngắn gọn nhưng quan trọng là nội hàm của nó để bảo đảm phạm vi điều chỉnh luật của chúng ta và chính là Quốc hội đã quán triệt đầy đủ Chị thị số 13 của Ban Bí thư trung ương Đảng về quản lý bảo vệ phát triển rừng, nó là yêu cầu cấp bách nhưng luật là vấn đề cơ bản và lâu dài. Tôi nghĩ rằng vấn đề này cần thiết phải thay đổi từ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óng góp cụ thể điều luật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óng mở cửa rừng và rừng khai thác gỗ rừng tự nhiên trên phạm vi cả nước, đây là điều luật Ban soạn thảo nên nghiên cứu bổ sung. Bởi lẽ, đây là việc chúng ta quán triệt và thực hiện Chỉ thị 13 của Ban bí thư trung ương Đảng. Cả nước sau 12 năm tăng diện tích rừng từ 12 triệu lên 14 triệu, từ 37% độ che phủ rừng lên 40% độ che phủ rừng. Tuy nhiên, thực tế không ai khẳng định độ che phủ rừng này cho chúng ta cách nhìn khả quan. Vì rừng giàu tài nguyên đã bị cạn kiệt và liên tục suy giảm về chất lượng và bị đe dọa cạn kiệt các động, thực vật trong rừng. Mặc dù, hệ thống quản lý bảo vệ của chúng ta đã được thiết lập từ trung ương đến cơ sở tuy nhiên tình trạng vi phạm các quy định về pháp luật như bảo vệ và phát triển rừng còn diễn ra phổ biến tại một số địa phương gây bức xúc trong xã hội đặc biệt tại các khu rừng phòng hộ, có giàu trữ lượng gỗ quý hiếm. Một trong những nguyên nhân chính là do quy định pháp luật hiện hành của chúng ta và công tác quản lý rừng còn chồng chéo chưa thống nhất. Quá trình phân cấp, phân quyền trong quản lý rừng còn nhiều bất cập. Do vậy, tôi khẩn thiết đề nghị Quốc hội quy định cụ thể trong việc đóng cửa rừng tự nhiên và dừng ngay việc khai thác gỗ rừng tự nhiên trong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về chủ rừng. Khái niệm chủ rừng trong dự thảo luật lần này so với luật hiện hành tôi thấy chưa đầy đủ về nội hàm, về việc công nhận quyền sỡ hữu sử dụng rừng, công nhận quyền sở hữu rừng là rừng sản xuất, rừng trồng cũng như chủ rừng. Để bảo đảm tính kế thừa của luật năm 2004 tôi đề nghị giữ lại khái niệm này về chủ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về ban quản lý và các tổ chức, cá nhân được nhà nước giao có trách nhiệm phát hiện phòng chống dịch bệnh, các động thực vật có ảnh hưởng tác động xấu gây nguy hại cho rừng. Đây là điều mà chúng tôi muốn nên bổ sung trong Điều 35. Thực tế hiện nay, chúng ta phải đề phòng việc những cá nhân, tổ chức đem vào rừng những sinh vật lạ, thực vật lạ làm tiêu diệt hoặc ảnh hưởng đến chất lượng rừng, thậm chí làm hủy hoại toàn bộ khu rừng hoặc những sinh vật, động vật sống trong rừng. Do vậy, 6 điểm của nghĩa vụ chung của chủ rừng thì chúng tôi đề nghị nên bổ sung một điểm là Ban quản lý và các tổ chức cá nhân được Nhà nước giao rừng có trách nhiệm phát hiện, phòng, chống dịch bệnh, các động thực vật có ảnh hưởng xấu gây nguy hại cho rừng. Ví dụ như miền Nam có cây vông bị tuyệt chủng do dịch nấm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6 liên quan đến quyền và nghĩa vụ của chủ rừng, tôi đề nghị Ban soạn thảo cũng nên cân nhắc ở điểm này: Thứ nhất, đối với Ban quản lý rừng, là một đối tượng trong 7 đối tượng được xác định trong dự thảo luật ghi. Tuy nhiên, dù là chủ rừng đã được cấp quyền sử dụng đất rừng nhưng họ không có quyền sở hữu rừng. Nói cách khác, là chủ rừng chỉ là một khái niệm hình thức mà không có nội hàm. Rừng tự nhiên được giao cũng chỉ để quản lý và bảo vệ, không phải để sử dụng. Lưu ý hiện nay là diện tích rừng của chúng ta chiếm 33% trong tổng số 14 triệu rừng là rất lớn và đang đối mặt với nạn phá rừng và xâm lấn nhiều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năng Ban quản lý rừng hiện nay là quản lý Nhà nước nhiều hơn. Chế độ hưởng lợi từ rừng mà họ đã bỏ công quản lý, bỏ công bảo vệ là không có, không được phép góp vốn, không bảo vệ được bảo lãnh giá trị quyền sử dụng rừng cũng như các chủ rừng khác. Ngay việc hoạt động liên doanh, liên kết hoặc kinh doanh du lịch sinh thái cũng vướng nhiều bất cập. Như vậy, cùng là chủ rừng nhưng chủ rừng của các tổ chức, cá nhân, các hộ gia đình, các cộng đồng thì có quyền chủ sở hữu hoặc có quyền chủ sử dụng nhưng Ban quản lý cũng là chủ rừng lại không có những quyền này. Tôi đề nghị nên cân nhắc có nên xác định họ là chủ rừ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xuất phát từ vị trí, vai trò của đồng bào dân tộc thiểu số và đồng bào sống ở vùng biên giới, họ có vai trò rất quan trọng trong việc bảo vệ và phát triển rừng. Tuy nhiên, trong thực tiễn, đời sống nhân dân tại đây, qua thống kê là còn rất nhiều khó khăn, có hơn 60% hộ nghèo. Thu nhập từ rừng của họ chỉ đảm bảo cuộc sống từ 8% - 10% trong năm với mức từ 200.000đ đến 400.000đ/ha. Do vậy, chúng ta đề nghị trong Chương III về quản lý rừng ở Điều 20, Điều 21, khi nói về giao rừng thì Ban soạn thảo cần bổ sung thêm một điểm là ưu tiên giao rừng cho đồng bào dân tộc thiểu số sinh sống tại chỗ hoặc bổ sung thêm các quy định về quyền, nghĩa vụ của chủ rừng, nhằm bảo đảm cho đời sống đồng bào dân tộc miền núi, biên giới có thể bảo đảm sống bằng nghề rừng có thu nhập để cải thiện được cuộc sống. Tôi xin tham gia như vậy.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đại biểu Nguyễn Tạo đoàn Lâm Đồng. Đại biểu Nguyễn Tạo cho rằng đối với các loại rừng thì chúng ta chỉ giao quyền sử dụng. Xét từ góc độ coi rừng là một loại tài sản trên đất, tôi thấy với 3 quyền năng đã được quy định rất rõ trong Bộ luật Dân sự tại Chương XIII về quyền sở hữu quy định rất rõ, đó là quyền chiếm hữu, quyền sử dụng và quyền định đoạt. Ở đây với việc sửa đổi, bổ sung củaluật này mong muốn ngành lâm nghiệp sẽ trở thành một ngành kinh tế. Tôi thiết nghĩ đối với 2 loại rừng, đó là rừng phòng hộ và rừng đặc dụng phải thuộc quyền sở hữu của Nhà nước và khi giao chỉ giao quyền chiếm hữu và quyền sử dụng, tức là những người được giao có thể được khai thác công năng trong đó, nhưng quyền định đoạt số phận của loại rừng này thì đương nhiên vẫn phải là Nhà nước. Tuy nhiên, với loại rừng sản xuất để tạo cho các chủ được giao loại rừng này được quyết định trồng loại cây gì có giá trị sản lượng kinh tế cao. Tôi nghĩ đối với rừng sản xuất phải được phép giao quyền sở hữu cho các chủ sở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ược tranh luận với Ban Soạn thảo về nội dung, trong Luật Đất đai quy định tại Điều 137 về việc giao đất rừng đặc dụng, trong đó có nội dung quy định giao cho hộ gia đình và cá nhân. Tức là đơn vị sự nghiệp công lập có thể giao khoán lại cho hộ gia đình và cá nhân đã sinh sống lâu năm trong khu vực rừng đó. Đối với phân khu phục hồi sinh thái thì có thể giao sử dụng. Đối với phân khu bảo vệ nghiêm ngặt của rừng đặc dụng thì có thể giao một cách ngắn hạn. Tôi thấy đây là một điều luật hết sức nhân văn của Luật Đất đai. Trong quá trình chúng ta thực hiện, trước khi chúng ta quy hoạch rừng đặc dụng, đồng bào dân tộc thiểu số đã sinh sống ở đấy rất lâu năm rồi. Quy định này của Luật Đất đai đã tạo điều kiện cho đồng bào dân tộc thiểu số rất nhiều. Tuy nhiên, trong luật này tôi không thấy có điều nào quy định giao cho hộ gia đình và cá nhân. Tôi rất mong muốn Ban Soạn thảo giải thích nội dung này đối với các đại biểu Quốc hội để chúng tôi hiểu rõ hơn. Xin hết ý kiế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Kiều Trinh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cơ bản đồng tình với nội dung được sửa đổi, bổ sung trong dự thảo và tán thành với việc sửa đổi luật theo hướng gắn trách nhiệm bảo vệ và phát triển rừng với việc giao đất, giao rừng cho cộng đồng dân cư tại chỗ, vùng đầu nguồn. Dự thảo luật cần tôn trọng nguyên tắc bảo đảm không gian sinh tồn cho cộng đồng dân cư cho đồng bào dân tộc thiểu số vốn sống gắn bó với rừng. Nhà nước cần tạo điều kiện để người dân có rừng, thực hiện các hoạt động văn hóa tâm linh, có rừng để phát triển sản xuất và đảm bảo thu nhập từ rừng, gắn với xóa đói, giảm nghèo. Có như vậy mới có thể bảo vệ phát triển rừng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ao rừng, cho thuê, thu hồi, chuyển đổi mục đích sử dụng rừng, tôi đề nghị bổ sung quy định cụ thể về quy mô, diện tích và từng cấp, từ trung ương đến địa phương. Bên cạnh đó, cũng cần làm rõ, chủ rừng là các công ty lâm nghiệp, ban quản lý rừng có được cho thuê lại rừng hay không, đặc biệt nên cân nhắc kỹ việc giao thẩm quyền này cho cấp huyện, vì thực tế vừa qua nhiều huyện đã để xảy ra nhiều sai phạm nghiêm trọng trong quản lý, bảo vệ và phát triển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ũng chưa đề cập đến đất rừng, chưa giải thích rõ thế nào là quản lý, phát triển và sử dụng rừng, chưa đề cập đến quyền, nghĩa vụ đối với cá nhân, tổ chức được trao rừng tự nhiên. Đặc biệt dự thảo luật quy định rừng là hệ sinh thái bao gồm quần thể rừng động vật, thực vật rừng, trong đó thành phần chính là cây gỗ, tre nứa, cao trên 5 mét đối với thực vật hoặc trên 2 mét đối với các hệ thực vật khác là chưa bao quát hết. Phần còn lại của rừng sẽ quy định ra sao đề nghị cần quy định cụ thể hơn. Cũng cần làm rõ quy định chủ rừng có đồng thời là chủ đất hay không và nên gắn trách nhiệm, nghĩa vụ của các cơ sở chế biến nông sản đối với việc bảo vệ phát triển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cụ thể vào các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định về chủ rừng tại Điều 8, theo Điểm b khoản 1 của Điều 8 quy định chủ rừng là tổ chức kinh tế gồm doanh nghiệp, hợp tác xã, liên hợp tác xã được thành lập và hoạt động theo quy định của pháp luật Việt Nam. Như vậy theo quy định này, những doanh nghiệp có vốn đầu tư nước ngoài nhưng được thành lập và hoạt động theo quy định của pháp luật Việt Nam thì cũng được xem là tổ chức kinh tế. Tuy nhiên, tại khoản 4 Điều 8 dự thảo cũng quy định thêm một đối tượng chủ rừng là doanh nghiệp có vốn đầu tư nước ngoài tại Việt Nam. Vậy, nếu dự thảo quy định như hiện tại thì điểm b khoản 1 và khoản 4 của Điều 8 có sự trùng lặ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doanh nghiệp có vốn đầu tư nước ngoài tại Việt Nam được quy định hai lần trong cùng một điều luật. Bên cạnh đó, tại khoản 27 Điều 3 Luật Đất đai cũng quy định tổ chức kinh tế bao gồm doanh nghiệp, hợp tác xã và tổ chức kinh tế khác theo quy định của pháp luật về dân sự, trừ doanh nghiệp có vốn đầu tư nước ngoài. Luật Đất đai hiện hành đã tách đối tượng doanh nghiệp có vốn đầu tư nước ngoài ra khỏi tổ chức kinh tế để điều chỉnh. Vậy, nếu dự thảo luật muốn tách để thống nhất với Luật Đất đai năm 2013 thì nên sửa đổi điểm b khoản 1 Điều 8 theo hướng "tổ chức kinh tế gồm doanh nghiệp, hợp tác xã, liên hợp tác xã được thành lập và hoạt động theo quy định của pháp luật Việt Nam trừ doanh nghiệp có vốn đầu tư nước ngoài". Như vậy, sẽ đem đến sự thống nhất giữa các quy định của pháp luật, đồng thời cũng rõ ràng, dễ hiểu trong quá trình áp dụng triển kha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Ban quản lý rừng đặc dụng, tại điểm đ khoản 1 Điều 36 quy định Ban quản lý rừng đặc dụng được cho thuê hay liên kết với các thành phần kinh tế để đầu tư phát triển sinh thái, nghỉ dưỡng, giải trí. Tuy nhiên, tại Mục 1, Chương III của dự thảo quy định về giao rừng, cho thuê rừng, chuyển đổi, sử dụng rừng, thu hồi rừng lại không có quy định nào về việc cho thuê rừng đặc dụng mà chỉ có quy định về cho thuê rừng sản xuất tại Điều 22. Để có sự thống nhất giữa các điều luật, tôi kiến nghị dự thảo nên có sự điều chỉnh, bổ sung cụ thể để đảm bảo tính chặt chẽ.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ũng như nội dung của dự thảo luật và Báo cáo thẩm tra của Ủy ban Khoa học, Công nghệ và Môi trường thì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xét chung, dự thảo đã được chỉnh sửa, bổ sung nhiều nội dung cần thiết, cố gắng cụ thể và chi tiết những quy định của luật, tuy nhiên có khoảng hơn 20 điều vẫn giao cho Chính phủ và bộ ban hành văn bản dưới luật. Việc thể hiện các nội dung, bố cục của dự thảo luật dường như bị dàn trải nên chưa làm nổi bật và phân định rõ ràng được 2 mảng lớn đó là về bảo vệ, bảo tồn quản lý rừng tự nhiên với bảo vệ phát triển và khai thác quản lý rừng trồng. 2 mảng rừng tự nhiên và rừng trồng có những đặc thù riêng, trong đó rừng do thiên nhiên ban tặng có ý nghĩa, giá trị quan trọng nhất, vì vậy luật cần phải quan tâm đặc biệt, có những quy định chặt chẽ, nghiêm khắc hơn để bảo vệ, bảo tồn rừng tự nhiên vì chúng ta hiểu rằng diện tích loại rừng này  hiện nay không còn nhiều, là đối tượng đang bị tàn phá nặng nề nhất nên ngày càng suy giảm nghiêm trọng. Trân trọng đề nghị Ban soạn thảo nghiên cứu, xem xét lại để cấu trúc bố cục của dự thảo luật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một số điều chi tiết, tôi xin đề cập đến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tên của dự thảo luật. Tôi nhất trí với các đại biểu đã phát biểu trước là nên đổi tên luật thành Luật Lâm nghiệp, các đại biểu khác đã giải thích nên tôi không nói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ân loại rừng. Tôi thống nhất với dự thảo luật là cần chia thành 3 loại rừng. Tuy nhiên, tôi cho rằng việc phân loại rừng dựa vào khái niệm vườn quốc gia, khu dự trữ, khu bào tồn như trong dự thảo luật là chưa phù hợp, vì một số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do nhu cầu sinh tồn, nhu cầu phát triển kinh tế nên diện tích rừng tự nhiên và gỗ rừng tự nhiên bị khai thác một cách nặng nề cho nhiều mục đích khác nhau. Do khai thác rừng tự nhiên quá mức đã gây ra những thiên tai, địch họa và biến đổi khí hậu. Đồng thời, trong nhiều ngành kinh tế hiện nay, do nhu cầu về gỗ nên con người cũng phải tiến hành trồng rừng. Như vậy, về thực chất chỉ có hai loại rừng là rừng tự nhiên và rừng trồng. Rừng tự nhiên nếu trồng ở vùng đầu nguồn hoặc vùng cửa sông, ven biển thì tự nó mang tính chất rừng phòng hộ hoặc rừng tự nhiên nếu phong phú về động, thực vật, có các loại cây quý hiếm thì tự nó mang tính chất là rừng đặc dụng. Tùy thuộc vào vị trí địa lý mà rừng tự nhiên có tính chất là rừng phòng hộ, rừng đặc dụng hoặc mang cả hai tính chất này. Ngược lại, con người cũng có thể trồng rừng ở những nơi cần thiết để phòng hộ, trồng những cây đặc hữu phục vụ nhu cầu nào đó nên tạo thành rừng đặc dụng. Mặt khác, rừng tự nhiên hay rừng trồng có thể tạo nên những khu bảo tồn, khu dự trữ sinh quyển, vườn quốc gia, khu bảo vệ cảnh quan. Ví dụ, Khu dự trữ sinh quyển rừng ngập mặn Cần Giờ của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cho rằng việc phân loại rừng dựa theo khái niệm khu bảo tồn loài, sinh cảnh hoặc khu bảo vệ cảnh quan nêu trong Điều 5 là không phù hợp. Tôi đề nghị nên thiết kế một khoản về quy hoạch các vườn quốc gia như ở Chương II, đó là vườn quốc gia, khu dự trữ thiên nhiên, khu bảo tồn loài, sinh cảnh, khu bảo vệ cảnh quan, khu rừng nghiên cứu. Nên xây dựng một khoản tại Điều 12 của Chương II là hợp lý. Vì vậy có thể viết lại Điều 5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phân loại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Rừng tự nhiên gồm rừng phòng hộ, rừng đặ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Rừng trồng gồm rừng sản xuất, rừng phòng hộ, rừng đặ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ác hình thức sở hữu rừng ở Điều 7. Khi nghiên cứu khoản 2 Điều 7 tôi nhận thấy rằng nội dung của khoản này gây ra một sự khó hiểu, dễ tạo ra hiểu lầm là sở hữu rừng là sở hữu cả đất và tài sản trên đất. Đề nghị Ban soạn thảo cần phải giải thích thế nào là "quyền sở hữu rừng", thế nào là "quyền sử dụng rừng"? Bởi vì tại Luật Bảo vệ và phát triển rừng năm 2004 đã giải thích rất rõ khái niệm về quyền sở hữu rừng, quyền sử dụng rừng. Vì vậy, đề nghị Ban Soạn thảo nghiên cứu và kế thừa nội dung của Luật Bảo vệ và phát triển rừng năm 20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ịnh giá rừng ở Điều 86, nếu quy định chỉ có 4 trường hợp định giá rừng như trong dự thảo, theo tôi chưa đủ. Để phù hợp với các quy định khác của các luật và để phù hợp với thực tiễn. Đề nghị Ban Soạn thảo nghiên cứu bổ sung một trường hợp, đó là định giá trong trường hợp phục vụ giải quyết các vụ việc tranh chấp liên quan tới rừng. Trên đây là một số ý kiến góp ý bước đầu của tôi đối với dự thảo Luật Bảo vệ và phát triển rừng (sửa đổ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vẫn còn 15 đại biểu đăng ký phát biểu, thời gian chúng ta chỉ còn 38 phút, trong đó dành cho Bộ trưởng 10 phút để giải trình. Tôi đề nghị bắt đầu từ đại biểu Nguyễn Lâm Thành đoàn Lạng Sơn, các vị phát biểu 3 phút, những ý kiến nào trùng thì thôi, còn những ý kiến mới thì đề nghị các đồng chí chuẩn bị lại bài phát biểu cho phù hợp với 3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ơ quan soạn thảo đã có nhiều điểm mới trong dự thảo Luật Lâm nghiệp đợt này. Tôi xin góp ý vào một số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cách tiếp cận của dự án luật, tôi nhất trí với nội dung của Ban soạn thảo giữ nguyên tên gọi là Luật Bảo vệ và phát triển rừng vì thể hiện được những yêu cầu cấp thiết trong vấn đề bảo vệ rừng hiện nay cũng như tinh thần chỉ đạo của Văn bản số 13 của Ban Bí thư. Tên gọi Luật Lâm nghiệp của Chính phủ trình về mặt hình thức thì mang nghĩa nghề rừng và những nội dung này mang nhiều các yếu tố quản lý kinh tế kỹ thuật hơn là quản lý xã hội. Tôi cho rằng có một sự khác nhau trong cách tiếp cận giữa 2 tên gọi. Tôi xin nêu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ừng là một tài nguyên quan trọng của đất nước, như đại biểu Tuấn có nói với 14 triệu ha rừng hiện nay thì có hơn 10 triệu ha rừng tự nhiên và chỉ có khoảng 4 triệu ha rừng trồng. Trong đó rừng sản xuất và rừng đặc dụng thì số lượng tương đương nhau, cho nên vai trò của rừng rất quan trọng đối với đời sống sinh kế của các cộng đồng dân cư. Việc tiếp cận xây dựng phải trên cơ sở tiếp cận các yếu tố kinh tế, văn hóa, xã hội. Điểm mấu chốt ở đây là phương thức quản trị lâm nghiệp hình thành hành lang pháp lý phù hợp trong công tác quản trị lâm nghiệp, hình thành hành lang pháp lý phù hợp trong công tác quản lý phát triển tài nguyên rừng và kết hợp các công cụ quản lý một cách hài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đề cập đến mục tiêu quản lý rừng bền vững là điểm mới nhưng những điều khoản trong dự thảo mới chỉ thể hiện được các thiết chế về quan hệ giữa các chủ rừng với nhà nước tức là theo chiều dọc mà chưa được thiết lập hành lang pháp lý theo các quan hệ chiều ngang, quan hệ giữa các chủ rừng cũng như các đối tượng của các bên liên quan và đặc biệt là vai trò chủ thể của người dân và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một số nội dung, chương, điều liên quan đến phương thức, hình thức quản lý trong bảo vệ phát triển rừng như về lâm nghiệp xã hội, lâm nghiệp cộng đồng, đáp ứng yêu cầu quản lý trong tình hình mới cũng như xu thế quản lý chung của các nước trên thế giới hiện nay và trên thực tế chúng ta đã có nhiều bài học kinh nghiệm trong vấn đề này và cũng liên quan đến Điều 3 về giải thích từ ngữ thì cũng bổ sung thêm các khái niệm lâm nghiệp cộng đồng, lâm nghiệp xã hội, quản lý rừng dựa vào cộng đồng và đồng quản lý. Tôi thấy dự thảo Luật Thủy sản tiếp cận theo hướng này tốt hơn dự thảo luật của Luật Lâm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hoạt động lâm nghiệp thì tôi đề nghị bổ sung nguyên tắc tính công khai, minh bạch trong quản lý, tôi cho rằng đây là chìa khóa trong công tác quản lý đối với lĩnh vực mang tính xã hội cao như lĩnh vực lâm nghiệp và những bất cập trong thời gian vừa qua xảy ra cũng do chúng ta chưa đảm bảo tính công khai, minh bạch. Do vậy, các hoạt động lâm nghiệp cần được bảo đảm nguyên tắc công khai, minh bạch, bảo đảm sự tham gia của các bên liên quan trong hoạt động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nhà nước đối với bảo vệ và phát triển rừng, tôi thấy đây là dự thảo luật duy nhất không có một điều khoản quy định riêng về chính sách đối với bảo vệ, phát triển rừng mà quy định rải rác ở các nội dung khác nhau. Cho nên, tôi đề nghị cần phải có một điều khoản quy định riêng và bổ sung thêm những nội dung còn thiếu mà mang tính phổ quát cho hoạt động chính sách như liên quan đến đầu tư, ưu tiên, khuyến khích chính sách khoa học công nghệ, đào tạo, bồi dưỡng, đặc biệt là chính sách đối với đồng bào miền núi, dân tộc thiểu số là những người có đời sống gắn bó mật thiết với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rừng, tôi đề nghị đồng ý, nhất trí với ý kiến nhiều đại biểu là đề nghị đưa rừng cộng đồng vào Điểm d, khoản 1 vì có vai trò rất quan trọng đối với không gian sinh tồn, văn hóa của đồng bào các dân tộc.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au Chắc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ể hiện chính kiến của mình, góp phần hoàn chỉnh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về sự hợp pháp, phù hợp với chủ trương đường lối của Đảng, về tính hợp pháp, tính thống nhất với hệ thống của luật, tôi cơ bản thống nhất với tờ trình của cơ quan soạn thảo và cơ quan thẩm tra, Ủy ban Khoa học, Công nghệ và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của luật, tôi thống nhất theo tên gọi của tờ trình Chính phủ là Luật Lâm nghiệp vì lý do như sau: Tên của luật cần ngắn gọn, bao quát đầy đủ nội dung trong luật. Thứ hai, tại khoản 1 Điều 3, dự thảo diễn đạt như đại biểu Tính ở Đắk Nông cũng như đại biểu Vân ở Bà Rịa - Vũng Tàu đã trình bày. Phần này tôi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khoản này, tôi thấy rằng rừng là một phần của lâm nghiệp nhưng tên luật là Luật Bảo vệ và phát triển rừng lại quy định nhiều nội dung, tình tiết về lâm nghiệp. Như vậy, tôi thấy xem như trái ngược nhau, bộ phận lại quy định toà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tên Luật Bảo vệ và Phát triển rừng nhưng trong đó có 6 -12 chương đề cập đến lâm nghiệp. Ví dụ như Điều 4 Chương I, Chương II, Chương III, Chương XIV, Chương X, Chương XI. Từ những lý do trên, tôi đề nghị tên dự thảo luật là Luật Lâm nghiệp. Có như vậy thì sẽ phù hợp giữa tên gọi, phạm vi và kết cấu nội dung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giữ tên luật là Luật Bảo vệ và phát triển rừng thì tôi đề nghị điều chỉnh phạm vi luật cho phù hợp. Theo đó, sửa đổi nội dung kết cấu luật cho phù hợp với tên gọi, phù hợp với phạm vi điều chỉ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ốn, Điều 9 về những hành vi bị nghiêm cấm, tại khoản 1 điều này thể hiện chặt phá rừng, khai thác rừng trái pháp luật, lấn chiếm, chuyển mục đích sử dụng rừng trái pháp luật, mang hóa chất độc hại, chất nổ, chất cháy vào rừng, tôi đề nghị sửa như sau: chặt phá rừng, khai thác rừng, lấn chiếm, chuyển mục đích sử dụng rừng, mang chất độc hại, chất nổ, chất dễ cháy vào rừng trái pháp luật. Trình bày như vậy thì ngắn gọn và dễ hiể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1 Điều 23 thể hiện Nhà nước thu hồi rừng trong các trường hợp do Nhà nước thu hồi đất có rừng gồm: a. Thu hồi đất vì mục đích quốc phòng, an ninh v.v... Qua nghiên cứu, để tránh lặp từ, thiếu rõ ràng, đề nghị bỏ cụm từ "thu hồi đất" phía trước điểm a, b, c, d vì phía trên đã trình bày rồi. Tôi kết cấu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thu hồi rừng trong các trường hợp do nhà nước thu hồi đất có rừng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Vì mục đích quốc phòng an ni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ể phát triển kinh tế - xã hội vì lợi ích quốc gia công cộ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Do vi phạm pháp luật về đất đa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 Do chấm dứt việc sử dụng đất theo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như vậy thì ngắn gọn, rõ ràng, mạch lạc hơn. Các nội dung còn lại tôi sẽ gửi Quốc hội sau.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với sự cần thiết theo Tờ trình của Chính phủ và Báo cáo thẩm tra của Ủy ban Khoa học, Công nghệ và Môi trường, tôi xin được tham gia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đối với bảo vệ và phát triển rừng. Đây là nội dung mà cử tri và nhân dân các địa phương sống bằng nghề rừng mong đợi được sửa đổi trong luật lần này, đặc biệt là khắc phục những hạn chế mà qua báo cáo tổng kết 12 năm thi hành luật năm 2004. Dự thảo luật lần này đã quy định các chính sách liên quan đến bảo vệ phát triển rừng được quy định tại các khoản như khoản 3 Điều 64, Điều 79, Điều 89 quy định 1 chương về đầu tư về tài chính trong nông nghiệp, trong đó có quy định chi ngân sách nhà nước cho lâm nghiệp đồng thời có quy định quyền chủ rừng với các nội dung nhà nước hỗ trợ, bảo vệ phát triển rừng. Tuy nhiên, tôi nhận thấy rằng quy định như dự thảo còn chung chung, dự thảo không quy định rõ chính sách hỗ trợ như giao khoán, chia sẻ lợi ích từ rừng, các điều khoản quy định, các chính sách trong dự thảo nhưng không giao quyền, giao cho Chính phủ hướng dẫn thực hiện nên khi luật có hiệu lực thì khó mà áp dụng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luật cần quy định một điều về chính sách của nhà nước đối với bảo vệ và phát triển rừng vào thành 1 điều trong chương quy định chung và bỏ các quy định tại khoản 3 Điều 64, Điều 79, Điều 89, nội dung này sẽ được tích hợp vào điều về chính sách của nhà nước đối với bảo vệ và phát triển rừng. Các chính sách quy định thì cần mang tính nguyên tắc. Với các chính sách hỗ trợ từ khâu giao rừng, bảo vệ đến chế biến thương mại lâm sản, trong đó quy định các chính sách hỗ trợ người dân địa phương sinh sống từ rừng, chính sách tín dụng v.v... Đồng thời, để gắn trách nhiệm người dân trong bảo vệ phát triển rừng trong vùng lõi của rừng đặc dụng, rừng bảo tồn cần phải quy định về cơ chế chia sẻ quyền lợi để họ yên tâm bảo vệ và phát triển rừng. Điều này cũng cần quy định các chính sách hỗ trợ phù hợp với đặc thù vùng, m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được hưởng dịch vụ môi trường rừng theo quy định tại khoản 2 Điều 77, đề nghị đối với các tỉnh có lợi thế phát triển rừng tỷ lệ che phủ rừng cao, ngoài giá trị kinh tế trực tiếp còn có vai trò bảo vệ môi trường như bảo vệ nguồn nước, bảo vệ chống xói mòn và điều hòa không khí, góp phần quan trọng ứng phó biến đổi khí hậu. Do vậy, cần quy định đối với các địa phương này là đối tượng hưởng lợi, hưởng tiền từ dịch vụ môi trường và được phân bổ ngân sách để đảm bảo thực hiện bảo vệ và phát triển rừng để thực hiện nhiệm vụ được giao. Trong quy hoạch phát triển lâm nghiệp cần quy định các khu vực này là khu vực trọng điểm cần bảo vệ và phát triển rừng.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ăng N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ính thống nhất đồng bộ với hệ thống pháp luật, dự thảo luật có quy định về nội dung quy hoạch Chương II quyền và nghĩa vụ của cộng đồng dân cư được giao rừng Điều 46 và định giá rừng. Tuy nhiên, cần cân nhắc thêm về các nội dung này để đảm bảo tính thống nhất đồng bộ với pháp luật hiện hành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quy hoạch, Luật quy hoạch dự thảo đã quy định nguyên tắc thẩm quyền trình tự thủ tục lập điều chỉnh quy hoạch. Do vậy, nội dung này chỉ cần quy định về nguyên tắc và giao ch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quyền nghĩa vụ của cộng đồng dân cư được giao rừng, việc luật đặt ra một chủ thể pháp lý mới so với quy định của pháp luật dân sự nhưng không xác định rõ vị trí pháp lý của chủ thể này dẫn đến việc khó thực hiện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về định giá rừng cần xem xét lại cho phù hợp với Luật Giá, bởi Luật Giá đã quy định đầy đủ các nội dung liên quan đến định giá trong đó bao gồm cả thẩm quyền phương pháp định giá tại Điều 21, Điều 22 của Luật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lâm nghiệp, tôi đề nghị gồm quy hoạch lâm nghiệp quốc gia và quy hoạch lâm nghiệp tỉnh vì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hoạch lâm nghiệp là quy hoạch xác định vùng cho 3 loại rừng. Quy hoạch rõ vùng rừng đã có vùng đất trống, đồi chưa sử dụng thuộc loại vùng rừng gì. Bởi vậy quy hoạch lâm nghiệp không phải là quy hoạch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ỉ có quy hoạch lâm nghiệp quốc gia thì quy hoạch này thể hiện hết được tới các rừng, các xóm bản là rất khó khăn. Mặt khác, trong quản lý tổ chức thực hiện sẽ rất khó khăn nếu cần một sự thay đổi điều chỉnh nhỏ để đáp ứng kịp thời thực tiễn rất khó vì quy hoạch lâm nghiệp quốc gia duy nhất do Thủ tướng Chính phủ phê duyệt. Chính quyền cấp tỉnh có trách nhiệm xây dựng quy hoạch lâm nghiệp cấp tỉnh phù hợp với quy hoạch lâm nghiệp quốc gia tăng tính chủ động trong quản lý lâm nghiệp thu hút đầu tư vào lâm nghiệp và các ngành kinh tế, xã hội khác có liên quan đến lâm nghiệp, có liên quan đến đất rừng trên địa bàn. Cần thống nhất thẩm quyền thành lập các khu rừng đặc dụng, phòng hộ và thẩm quyền điều chỉnh mục đích sử dụng rừng, rừng đặc dụng, rừng phòng hộ. Vì theo dự thảo luật Điều 28 thẩm quyền quyết định thành lập các khu rừng đặc dụng, rừng phòng hộ là do Thủ tướng Chính phủ đối với rừng quan trọng quốc gia và liên tỉnh, Chủ tịch Ủy ban nhân dân tỉnh đối với rừng ở địa phương mà khi điều chỉnh mục đích lại do Quốc hội quyết định điều chỉnh mục đích sử dụng ở Điều 24. Điều này bất hợp lý và không logi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hủ rừng, dự thảo luật đang tiếp cận theo đối tượng sử dụng rừng được điều chỉnh ở Chương IV và nằm rải rác ở các chương khác. Tôi đề nghị bố cục lại các điều ở Chương IV này theo hướng tiếp cận theo chức năng từng loại rừng thì các chủ rừng cơ  bản có quyền, nghĩa vụ như có điều về quyền, nghĩa vụ của chủ rừng đặc dụng, có điều về quyền, nghĩa vụ của rừng phòng hộ, rừng sản xuất. Ai là chủ rừng loại nào thì căn cứ vào điều đó để thực hiện. Như vậy luật sẽ rõ ràng hơn, phù hợp với cơ chế thị trường hoặc có thể bỏ Chương IV quyền và nghĩa vụ để chuyển vào Chương VII sử dụng rừng. Ở các điều là rừng đặc dụng, rừng phòng hộ, rừng sản xuất đều có điều về quyền và nghĩa vụ của chủ rừ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A Long (Rơ Châm Lo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Bảo vệ và phát triển rừng (sửa đổi), Báo cáo của Chính phủ và Báo cáo thẩm tra dự án Luật Bảo vệ và phát triển rừng (sửa đổi) của Ủy ban Khoa học, Công nghệ và Môi trường. Tôi đồng tình và thống nhất cao với cơ quan soạn thảo đã nghiêm túc tiếp thu, tổng hợp, chỉnh lý một cách rất nghiêm túc và để có thêm cơ sở cho dự án luật được tiếp thu nhiều ý kiến của các vị đại biểu Quốc hội hoàn chỉnh hơn, đầy đủ hơn. Tôi xin phép tham gia một số nội dung liên quan đến nội dung thảo luận theo gợi ý của Tổng Thư ký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tôi thống nhất theo Tờ trình của Chính phủ gọi là Luật Lâm nghiệp và một số ý kiến tham gia của các vị đại biểu Quốc hội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về phân loại rừng có 4 điều, 7 khoản. Điều 1 nội dung có ghi rừng đặc dụng, sử dụng chủ yếu để bảo tồn hệ sinh thái rừng tự nhiên, nguồn gen sinh vật rừng, nghiên cứu khoa học, bảo tồn di tích lịch sử, văn hóa, danh lam thắng cảnh, kết hợp với du lịch nghỉ dưỡng. Tôi xin bỏ từ "chủ yếu" để khẳng định tính logic khoa học bắt buộc mọi người phải thực hiện theo luật đã được quy định. Tại khoản c của Điều 1 dự thảo quy định khu bảo tồn loài sinh cảnh, tôi xin bổ sung thêm "khu bảo tồn loài sinh vật cảnh để cho người dân dễ hiểu, dễ nhớ, đầy đủ hơn". Tại khoản d Điều 1 dự thảo nêu "khu rừng nghiên cứu, thực nghiệm khoa học, rừng giống quốc gia". Nếu ghi như vậy thì các đơn vị, địa phương dễ lạm dụng để đầu cơ, tích lũy, sử dụng vào mục đích khác. Vì vậy tôi xin bổ sung thêm cụm từ "rừng giống quốc gia" thành "rừng giống được quốc gia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của phân loại rừng, dự thảo có nêu "rừng phòng hộ sử dụng chủ yếu để bảo vệ nguồn nước, bảo vệ đất, chống xói mòn, chống sa mạc hóa, hạn chế thiên tai, điều hòa khí hậu, góp phần bảo vệ môi trường". Tôi thấy trong ba loại rừng được phân loại thì loại rừng nào cũng có tầm quan trọng và đều có chung chức năng, nhiệm vụ là bảo vệ nguồn nước. Vì vậy, từ bảo vệ nguồn nước nên đưa vào nội dung mở đầu của việc bảo vệ phân loại đó là rừng tự nhiên và rừng trồng để bảo vệ nguồn nước được phân thành ba loại để cho đầy đủ hơn, bao quát hơn. Để đảm bảo trong công tác bảo vệ, phát triển rừng được tốt hơn trong vùng đồng bào dân tộc thiểu số, tôi đề nghị dự thảo cũng có cơ chế chính sách ưu đãi hơn, vì phần lớn ở những vùng này hầu hết vùng đồng bào dân tộc thiểu số là vùng nghèo, khó khăn, đồng thời để khuyến khích cho họ nâng cao được trách nhiệm và có ý thức cao hơn trong việc giao, nhận khoán và bảo vệ rừng được nhận kh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ểm 8, luật nên quy định Chính phủ giao cho Ủy ban nhân dân các cấp có trách nhiệm giao cho các tổ chức, cá nhân ở trong nước để gắn với sự quản lý của nhà nước và giữa cộng đồng với cộng đồng với nhau trong khu dân cư.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Hà (Ksor H’Bơ Khăp)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ỗi năm cả nước xảy ra 7.000 vụ phá rừng, 20.000 vụ vận chuyển chế biến lâm sản trái phép, đây là con số công khai. Cùng với sự phát triển vượt trội về kinh tế phát triển cây công nghiệp với bạt ngàn cao su, bạt ngàn cà phê, xây dựng thương hiệu thế giới về hồ tiêu. Theo đó hàng loạt những công trình thủy điện lớn, nhỏ, trải dài theo những khe suối, con sông, với việc xả lũ đúng quy trình cho con trâu, con bò được trèo lên ngọn cây, mái nhà để chiêm ngưỡng. Vậy nên tôi đề nghị chấm dứt không cho xây dựng các công trình thủy điệ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ói đến rừng chúng ta không chỉ đang nói đến những thân cây to và tán lá rộng mà ta nói đến hệ sinh thái thảm thực vật, các sinh vật đang ngày đêm tìm cách sinh tồn dưới sự truy sát của con người. Trong khi đó con người chúng ta cũng đang vật vã, hổn hển, khi một người trưởng thành phải hít khoảng 6 triệu tấn ô xy mỗi năm, sẽ tìm đâu ra khi nhà nhà điều hòa, xe máy, ô tô, cao su trồng tràn mọi vùng, miền. Chúng ta không thể phủ xanh đồi trọc bằng cây cao su vì nó chiếm O2 và thải ra CO2, không con gì có thể tồn tại trong rừng cao s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ây nguyên đang ngày càng bị sa mạc hóa. Không những rừng bị tàn phá nặng nề mà đến đất rừng cũng bị đào bới mang đi. Theo Luật Đất đai thì bị phạt hành chính. Đất rừng mà còn bị mang đi bán thì trồng rừng bằng niềm tin hay sao? Ta có nên gọi diện đối tượng này là địa tặc hay không? Tôi đề xuất cần phải xử lý việc lấy đất rừng cũng như xử lý đối với cây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5 khoản 2 điểm a, bổ sung thêm cụm từ "rừng bảo vệ nguồn nước của cộng đồng dân cư" vì ở khoản này chúng ta chưa đề cập đến rừng cộng đồng dân cư dẫn đến khi thực hiện giao đất, giao rừng dễ bỏ qua các loại rừng của cộng đồng dân cư. Điều đó dẫn đến không phù hợp với thực tế mục đích sử dụng của cộng đồng dân cư đối với rừng, sản xuất lại quy hoạch và rừng, bảo vệ nguồn nước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2, trách nhiệm quản lý nhà nước về lâm nghiệp, trong điều này chỉ tương đối rõ nhưng vấn đề còn chung chung, chưa chỉ rõ cụ thể người chịu trách nhiệm khi rừng bị phá, cháy rừng và mất rừng. Nên bổ sung thêm ở phần này cũng như cụ thể hóa Chỉ thị 13 của Ban Bí thư. Bộ trưởng Bộ Nông nghiệp và Phát triển nông thôn, Chủ tịch Ủy ban Nhân dân các cấp có trách nhiệm chính đối với các vụ phá rừng, cháy rừng, mất rừng thuộc phạm vi, lĩnh vực địa bàn mình quản lý hoặc để các tổ chức, cá nhân, cấp dưới vi phạm các quy định của Luật Bảo vệ và phát triển rừng. Đề nghị bổ sung thêm vấn đề trách nhiệm của Nhà nước về rừng đối với người dân tộc thiểu số vì nội dung này chưa được đưa vào dự thảo.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hai ý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iệc sửa đổi luật và đánh giá cao sự chuẩn bị hồ sơ dự án luật của cơ quan chủ trì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tôi tán thành sửa đổi luật và sẽ gọi tên là Luật Lâm nghiệp theo các lý do nêu trong Tờ trình của Chính phủ, cũng như các lý do mà các đại biểu đã trình bày trước tôi, tôi xin không nêu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góp ý cụ thể, tôi xin được góp ý ba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quy hoạch lâm nghiệp quốc gia tại Chương II, chương này gồm 9 điều từ Điều 10 đến Điều 18 gồm 2 công việc là lập quy hoạch và điều chỉnh quy hoạch. Đối với việc lập quy hoạch quy định trong 7 điều, từ Điều 10 đến Điều 15 và Điều 18 quy định như vậy theo tôi dài dòng, dàn trải và không cần thiết. Tôi đề nghị nghiên cứu viết lại nội dung lập quy hoạch này cho gọn, rõ ý, tập trung vào nguyên tắc lập, lấy ý kiến, thẩm định và thực hiện. Trong việc lập, điều chỉnh quy hoạch cũng nên cân nhắc, giao trách nhiệm cho Bộ Nông nghiệp và Phát triển nông thôn vừa là cơ quan lập quy hoạch, vừa là cơ quan Thường trực của Hội đồng thẩm định, như vậy "vừa đá bóng, vừa thổi còi" sẽ giảm tính khách quan. Quy định như vậy thì toàn bộ quy trình điều chỉnh quy hoạch chỉ được quy định duy nhất trong Điều 16 hiện hành. Trong điều này hiện nay không hề quy định cơ quan nào phải lập, điều chỉnh, có thẩm định, lấy ý kiến hay không và quy trình ra sao. Tôi đề nghị Ban soạn thảo nghiên cứu quy định thêm, rõ trách nhiệm, quy trình, thủ tục của việc sửa đổi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ổ chức bảo vệ rừng chuyên trách và quản lý nhà nước chuyên ngành. Điều 58 khoản 1 quy định về việc thành lập lực lượng bảo vệ rừng chuyên trách, khoản 2 quy định nhiệm vụ, quyền hạn của lực lượng này. Tôi băn khoăn khi lực lượng kiểm lâm là lực lượng chuyên môn riêng, có chức năng, nhiệm vụ, quyền hạn rõ ràng, được pháp luật quy định, được trang bị công cụ hỗ trợ mà còn khó khăn trong việc bảo vệ rừng. Với lực lượng bảo vệ rừng chuyên trách nếu quy định chung mang tính khái quát như vậy thì lực lượng này không đủ thẩm quyền. Theo quy định của chúng ta công chức mới được xử lý vi phạm. Không có đủ công cụ hỗ trợ, nhất là với diện tích rừng hay đất rừng đã được giao thì trách nhiệm bảo vệ rừng là của tổ chức bảo vệ rừng chuyên trách, tức là hoạt động độc lập, không có sự hỗ trợ, phối hợp của kiểm lâm. Quy định như Điều 95 sẽ rất khó cho việc hòan thành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bố cục dự thảo luật. Tôi đề nghị Chương XI dự thảo luật hiện nay là quản lý nhà nước về lâm nghiệp, đây là nội dung chung, cơ bản, là vấn đề cốt lõi, chi phối tất cả các nội dung các chương khác của luật. Chính vì vậy cần nghiên cứu chuyển chương này lên vị trí Chương II, ngay sau chương "những quy định chung" thì mới hợp lý. Tương tự Chương X giá rừng đầu tư tài chính trong lâm nghiệp nên cân nhắc để ở vị trí Chương VIII, Chương VIII hiện tại sẽ trở thành Chương IX, để hai chương này gần nhau, cùng thể hiện về nội dung giá rừng đầu tư tài chính trong lâm nghiệp và chế biến, thương mại lâm sản sẽ hợp lý hơn. Mặt khác, cấu trúc Chương XI quản lý nhà nước về lâm nghiệp như dự thảo cũng không hợp lý. Còn một số nội dung về cấu trúc và diễn đạt cụ thể của dự án luật tôi xin gửi cho Ban thư ký.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nội dung rất ngắn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12 chương, 97 điều của dự thảo luật hoàn toàn không thấy quy định về vai trò của Mặt trận Tổ quốc Việt Nam, các tổ chức chính trị, xã hội, các đoàn thể tham gia vào việc phát triển, bảo vệ và phát triển rừng. Đây là một trong những nội dung tôi đề nghị là nên nghiên cứu, bổ sung vào Chương 1 những quy định chung hoặc Chương 11 về quản lý nhà nước về rừng vì hiện nay, vai trò của quần chúng nhân dân, vai trò của mặt trận các tổ chức chính trị, xã hội ở cơ sở, ở các địa phương rất quan trọng trong việc giữ rừng, phát triển rừng, bảo vệ rừng. Tôi đề nghị Ban soạn thảo nên nghiên cứu,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đề nghị Ban soạn thảo rà soát lại các khoản 4,5,6 Điều 92 của dự thảo luật về trách nhiệm quản lý nhà nước về lâm nghiệp. Cụ thể, trong các khoản này quy định trách nhiệm cụ thể của Ủy ban nhân dân cấp tỉnh, Ủy ban nhân dân cấp huyện, Ủy ban nhân dân cấp xã, Chủ tịch tỉnh, Chủ tịch huyện và Chủ tịch xã và xem xét, đối chiếu lại với Luật Tổ chức chính quyền địa phương cho đúng với Điều 21, 28 và Điều 35 của Luật Tổ chức chính quyền địa phương đối với trách nhiệm, quyền hạn, nhiệm vụ của Ủy ban nhân dân các cấp, cấp tỉnh, cấp huyện và cấp xã, trong đó, đáng lưu ý là Luật Tổ chức chính quyền địa phương không phân đều chức năng, nhiệm vụ của 3 cấp này, chủ yếu cấp huyện và cấp tỉnh còn cấp xã lại làm công việc í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lưu ý, tại khoản 4, Điều 52 của dự thảo luật quy định Chủ tịch ủy ban cấp dưới chịu trách nhiệm trước Chủ tịch Ủy ban nhân dân cấp trên và Chủ tịch Ủy ban nhân dân cấp tỉnh chịu trách nhiệm trước Thủ tướng Chính phủ khi để xảy ra phá rừng, cháy rừng tại địa phương. Vậy, hành vi cấm ở Điều 9 thì rất nhiều ví dụ: hủy hoại tài nguyên rừng, hủy hoại hệ sinh thái rừng và chuyển đổi mục đích trái pháp luật của rừng thì có chịu trách nhiệm hay khô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các đồng chí Phó chủ tịch Quốc hội chủ tr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7/6/2017, các đại biểu Quốc hội đã thảo luận tại tổ về dự án luật, có 153 ý kiến phát biểu. Hôm nay, tại phiên thảo luận, toàn thể tại hội trường đã có 27 ý kiến tham luận và 6 ý kiến chúng tôi sẽ xin lại bằng giấy. Thay mặt cho Ban soạn thảo dự án luật, chúng tôi trân trọng cảm ơn ghi lại đầy đủ sẽ tổ chức việc nghiên cứu nghiêm túc để tiếp thu giải trình, hoàn thiện dự án luật. Với thời gian có hạn, chúng tôi xin phát biểu một số những vấn đề mà nhiều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ên luật và phạm vi điều chỉnh của luật. Về tên, qua thảo luận vẫn có 2 loại ý kiến về phương án tên luật là Luật Lâm nghiệp hoặc Luật Bảo vệ và phát triển rừng. Tại Tờ trình 68, ngày 1/3/2017 Chính phủ đề nghị Quốc hội tên luật là Luật Lâm nghiệp, chúng tôi xin báo cáo thêm một số ý như sau: Tên Luật Lâm nghiệp ngắn gọn, bao quát đủ các nội dung, các hoạt động lâm nghiệp theo giá trị từ quản lý, bảo vệ, phát triển, sử dụng rừng, chế biến thương mại, lâm sản với tư cách lâm nghiệp là một ngành kinh tế đặc thù. Việc xác định tên như vậy cũng là thể chế hóa quan điểm của trung ương tại Nghị quyết 26 ngày 5/8/2008 về nông nghiệp, nông dân, nông thôn. Tham khảo luật pháp quốc tế thấy rằng hầu hết các quốc gia đều ban hanh Luật Lâm nghiệp hoặc Luật Về rừng. Trong quá trình xây dựng dự án luật, phần lớn các ý kiến tham gia góp ý thảo luận đều đề nghị lấy tên là Luật Lâm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hầu hết các ý kiến đại biểu Quốc hội đều nhất trí phạm vi điều chỉnh như dự thảo luật. Có một số ý kiến đề nghị làm rõ nội hàm và thuật ngữ kinh doanh lâm nghiệp, chúng tôi xin tiếp thu để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rừng, đa số các ý kiến đều nhất trí phân loại rừng thành 3 loại như dự thảo rừng đặc dụng, rừng phòng hộ, rừng sản xuất. Một số ý kiến khác đề nghị phân loại thành 2 loại rừng là rừng kinh tế bao gồm rừng sản xuất và rừng bảo vệ gồm rừng phòng hộ và rừng đặc dụng. Chúng tôi xin được báo cáo thêm: Mục đích yêu cầu phân loại rừng tại dự án luật là tạo khung pháp lý cho công tác quy hoạch, hoạch định chính sách quản lý rừng có hiệu quả phù hợp với chức năng cơ bản của các khu rừng, đồng thời bảo đảm tính thống nhất trong các quy định của hệ thống pháp luật, nhất là các chế định về phân loại đất tại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áp dụng quy định pháp luật về 3 loại rừng đã hình thành trong nhiều thập kỷ qua ăn sâu vào tiềm thức của nhiều tầng lớp xã hội, hệ thống cơ chế chính sách của nhà nước hiện hành đều được quy định chi tiết cho 3 loại rừng đã trở thành thói quen ứng xử trong đời sống xã hội. Việc thay đổi về phân loại rừng chắc chắn sẽ gây xáo trộn về cơ chế quản lý, đòi hỏi sửa đổi nhiều văn bản pháp luật liên quan và phải mất nhiều năm tới mới có thể ổ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khu rừng  phòng hộ chuyển thành rừng bảo vệ sẽ ảnh hưởng đến sinh kế của người dân vì lý do bảo vệ, bảo tồn rừng. Nghiên cứu pháp luật quốc tế cho thấy việc phân loại rừng rất khác nhau, tùy thuộc vào điều kiện kinh tế - xã hội và văn hóa của quốc gia đó, các tổ chức quốc tế cũng không khuyến nghị quy định cách phân loại rừng chung đối với các quốc gia. Ngoài những giải thích trên, chúng tôi sẽ nghiên cứu, tiếp thu ý kiến của các đại biểu Quốc hội về thể chế hóa quy định rừng biên giới, rừng bảo vệ nguồn nước của cộng đồng dân cư để bổ sung hoàn thiện luật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ao rừng, cho thuê rừng, chuyển mục đích sử dụng rừng, thu hồi rừng. Đại biểu Quốc hội đều nhất trí với quan điểm quy định cơ bản về giao rừng, cho thuê rừng tại dự thảo luật và đề nghị bổ sung quy định về ưu tiên giao rừng cho đồng bào dân tộc thiểu số, hộ gia đình khó khăn, hạn mức giao rừng, phân cấp rõ trách nhiệm của chính quyền địa phương đối với rừng chưa được giao. Giao rừng có gắn với giao đất, giao rừng tâm linh, tín ngưỡng, rừng bảo vệ nguồn nước cho cộng đồng các dân tộc thiểu số. Chúng tôi xin tiếp thu và sẽ tiếp tục nghiên cứu hoàn thiện để việc giao rừng, cho thuê rừng phù hợp với yêu cầu thực tiễn. Giao rừng, cho thuê rừng để rừng có chủ thực sự là chủ trương nhất quán trong quá trình dự thảo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quỹ rừng hạn chế nên cần ưu tiên giao rừng cho đồng bào dân tộc thiểu số tại chỗ để có cuộc sống gắn bó với rừng, tăng thu nhập, cải thiện sinh kế. Việc quản lý chặt chẽ việc chuyển đổi mục đích sử dụng rừng, nhất là rừng tự nhiên, chúng tôi tiếp thu nghiên cứu để bổ sung quy định về đóng cửa rừng tự nhiên, tăng khả năng hấp thụ các bon, đẩy mạnh dịch vụ môi trường rừng, khuyến khích sản xuất nông lâm kết hợp và phát triển lâm sản ngoài gỗ, đặc biệt là cây dược liệu để tăng thu nhập, nâng cao đời sống cho người làm nghề rừng, chuyển mục đích sử dụng rừng, tiếp tục được nghiên cứu, chỉnh sửa theo nguyên tắc quản lý chặt chẽ, chuyển mục đích sử dụng rừng tự nhiên, tăng quyền tự chủ của chủ rừng đối với rừng sản xuất là rừng trồng, giảm phát sinh thêm các thủ tục hành chính phù hợp với Luật Đầu tư công năm 2014 và Luật Đất đai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ủ rừng, quyền và nghĩa vụ của chủ rừng. Phần lớn các ý kiến đều nhất trí với quy định cơ bản tại dự án luật về chủ rừng, quyền và nghĩa vụ của chủ rừng. Một số ý kiến đề nghị làm rõ hơn quy định về cộng đồng dân cư, quản lý của Ủy ban nhân dân cấp xã về kiểm lâm. Chúng tôi xin tiếp tục nghiên cứu và xin được báo cá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ộng đồng dân cư đã và đang tổ chức quản lý rừng có hiệu quả, gắn với tập quán sản xuất truyền thống của đồng bào. Trong thời gian gần đây đã có một số văn bản pháp luật đề cập đến vai trò của cộng đồng dân cư thôn như Pháp lệnh thực hiện dân chủ ở xã, phường, thị trấn năm 2007, Luật Hòa giải ở cơ sở năm 2013, Luật Đất đai năm 2013. Cộng đồng đã được nhà nước giao khoảng 1,1 triệu ha rừng, chiếm 80% diện tích rừng toàn quốc đang quản lý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Ủy ban nhân dân xã không phải là chủ rừng, nhưng đang quản lý 3,1 triệu ha rừng và đất lâm nghiệp chưa được giao, cho thuê để quản lý, sử dụng hiệu quả diện tích trên. Ủy ban nhân dân xã xây dựng đề án để trình cơ quan có thẩm quyền giao, cho thuê theo quy định của pháp luật. Kiểm lâm là tổ chức có chức năng bảo đảm, chấp pháp pháp luật về lâm nghiệp nhưng tại một số địa phương, tạm thời quản lý bảo vệ những diện tích rừng chưa giao, chưa cho thuê để quản lý sử dụng hiểu quả diện tích trên, kiểm lâm tham mưu cho Ủy ban nhân dân xã xây dựng phương án để trình cơ quan có thẩm quyền giao, cho thuê theo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ổ chức ngành lâm nghiệp, đa số ý kiến nhất trí với tổ chức ngành lâm nghiệp tại dự thảo luật. Tuy nhiên, có một số ý kiến đề nghị xem xét không nên quy định tại dự án luật chuyên ngành, trong trường hợp đặc thù thì cần quy định rõ hơn về cơ quan quản lý nhà nước, trung ương và địa phương. Chúng tôi xin tiếp thu và sẽ tiếp tục nghiên cứu, chỉnh sửa, hoàn thiện dự án luật với những quan điểm cơ b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ỉ quy định khung, cơ quan quản lý nhà nước chuyên ngành về lâm nghiệp, trung ương, cấp tỉnh, cấp huyện và trên cơ sở đó, Chính phủ sẽ quy định chi tiết về chức năng, nhiệm vụ, cơ cấu tổ chức và hoạt động của các cơ quan này, quy định như vậy sẽ linh hoạt đáp ứng yêu cầu thực tiễn hoạt động của lâm nghiệp và không trái với Nghị quyết số 39 của Bộ Chính trị về tinh giản biên chế và cơ cấu lại đội ngũ cán bộ, công chức, viên chức và Quyết định số 2218 ngày 10/12/2015 của Thủ tướng Chính phủ, ban hành kế hoạch của Chính phủ, thực hiện Nghị quyết 39 và chi tiết tổ chức d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lâm được thành lập từ năm 1973 theo Nghị định số 101 ngày 21/5/1973 của Hội đồng Chính phủ và được quy định tại các Chương VII gồm 4 điều tại Luật Bảo vệ và phát triển rừng hiện hành. Sau 44 năm thành lập, hoạt động kiểm lâm là lực lượng nòng cốt trong công tác bảo vệ rừng và phòng cháy, chữa cháy rừng, là lực lượng chuyên trách của nhà nước có chức năng bảo vệ rừng và đảm bảo chấp pháp về pháp luật bảo vệ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n quốc hiện nay có 63/63 tỉnh, thành phố trực thuộc trung ương đã thành lập Chi cục kiểm lâm với gần 12.000 người kiểm lâm còn được quy định cụ thể trong Luật Tổ chức cơ quan điều tra hình sự năm 2015, Luật Tố tụng hình sự năm 2015 và Luật Xử lý vi phạm hành chính năm 2012. Để tăng cường thẩm quyền của kiểm lâm, dự thảo luật đã chỉnh sửa, bổ sung một số quy định như kiểm lâm có chức năng bảo đảm chấp hành pháp luật về lâm nghiệp, trực tiếp bảo vệ rừng thuộc sở hữu toàn dân nơi nhà nước chưa giao, chưa cho thuê và ở những khu rừng đặc dụng, phòng hộ quan trọng, đấu tranh ngăn ngừa, ngăn chặn hành vi xâm hại rừng là lực lượng chuyên ngành trong phòng cháy, chữa cháy rừng. Với chức năng này kiểm lâm đã được pháp luật hiện hành quy định về trang bị, sử dụng phương tiện trang bị chuyên dùng, phương tiện kỹ thuật nghiệp vụ, vũ khí, công cụ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về quỹ bảo vệ môi trường thì chúng tôi xin báo cáo thêm một số nội dung ngắn. Quỹ bảo vệ dịch vụ môi trường rừng được hình thành theo Nghị định số 05 ngày 14/1/2008, đây là quỹ tài chính nhà nước ngoài ngân sách và hiện nay 41 tỉnh đã thành lập quỹ này. Trong 5 năm vừa qua tổng số tiền thu được 6.510 tỷ, bình quân 1 năm chúng ta thu được 1.300 tỷ, chúng ta đã chi trả cho 500.000 hộ gia đình, các tổ chức, cá nhân bảo vệ rừng với một diện tích 5,87 triệu héc ta rừng, chiếm 42% tổng diện tích rừng toàn quốc. Do đó, quỹ này đang hoạt động rất tốt, chúng tôi tiếp thu những ý kiến đóng góp của các đại biểu Quốc hội để hoàn thiện làm sao quỹ này hoạt động tốt hơn, thực hiện phương châm xã hội hóa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ý kiến trên của các đại biểu Quốc hội thì có bổ sung thêm những nội dung hoặc cần phải làm rõ hơn các nội hàm quy định tại các điều cũng như kỹ thuật lập pháp. Cơ quan soạn thảo xin được tiếp thu đầy đủ các ý kiến đóng góp để phối hợp với Ủy ban Khoa học, Công nghệ và Môi trường của Quốc hội cùng các đơn vị liên quan hoàn thiện dự thảo luật trình Quốc hội thông qua vào kỳ họ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soạn thảo chúng tôi xin chân thành cảm ơn các đại biểu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26 đại biểu phát biểu ý kiến và có 2 đại biểu tranh luận, vẫn còn 5 đại biểu đã đăng ký nhưng chưa phát biểu, do không còn thời gian, xin các vị đại biểu gửi cho Đoàn thư ký để tổng hợp và Bộ trưởng Bộ Nông nghiệp và Phát triển nông thôn Vũ Xuân Cường cũng phát biểu giải thích rõ một số vấn đề mà các đại biểu quan tâm. Nhìn chung ý kiến các vị đại biểu Quốc hội cơ bản tán thành với sự cần thiết sửa đổi luật để đáp ứng yêu cầu về quản lý sử dụng hiệu quả rừng và đất rừng, góp phần phát triển kinh tế, xã hội, bảo vệ môi trường. Các đại biểu cũng tham luận rất nhiều nội dung liên quan đến dự án luật này và Bộ trưởng Bộ Nông nghiệp và Phát triển nông thôn đã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óng góp của các vị đại biểu Quốc hội sẽ được Ban thư ký Quốc hội và cơ quan thẩm tra, cơ quan soạn thảo ghi chép đầy đủ và phản ánh đầy đủ. Ủy ban Thường vụ Quốc hội sẽ nghiêm túc chỉ đạo Ủy ban Khoa học, Công nghệ và Môi trường Quốc hội, cơ quan soạn thảo nghiên cứu, tiếp thu đầy đủ ý kiến của các vị đại biểu Quốc hội và hoàn thiện dự thảo luật để gửi xin ý kiến các đoàn đại biểu Quốc hội cũng như các vị đại biểu Quốc hội và sẽ xem xét để trình ra Quốc hội tại kỳ họp thứ tư.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1:00Z</dcterms:created>
  <dc:creator>nhonv</dc:creator>
  <dc:description/>
  <cp:keywords/>
  <dc:language>en-US</dc:language>
  <cp:lastModifiedBy>vananh</cp:lastModifiedBy>
  <dcterms:modified xsi:type="dcterms:W3CDTF">2017-06-19T04:51:00Z</dcterms:modified>
  <cp:revision>2</cp:revision>
  <dc:subject/>
  <dc:title> BẢN TỔNG HỢP THẢO LUẬN TẠI HỘI TRƯỜNG</dc:title>
</cp:coreProperties>
</file>