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biểu quyết thông qua Nghị quyết về phê chuẩn quyết toán ngân sách nhà nước năm 2015. Nghị quyết về việc tách nội dung bồi thường, hỗ trợ, tái định cư thành dự án thành phần để triển khai dự án Cảng hàng không quốc tế Long Thành.  Biểu quyết thông qua Luật chuyển giao công nghệ (sửa đổi); Luật thủy lợi; Luật du lịch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thông qua, phê chuẩn 7 nội dung về các nghị quyết và dự thảo luật. Theo sự phân công của đồng chí Chủ tịch Quốc hội, tôi điều hành 4 nội dung của chương trình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biểu quyết thông qua Nghị quyết về phê chuẩn quyết toán ngân sách nhà nước năm 2015. Xin mời Ủy viên Ủy ban Thường vụ  Quốc hội, Chủ nhiệm Ủy ban Tài chính, Ngân sách của Quốc hội Nguyễn Đức Hải trình bày Báo cáo giải trình, tiếp thu, chỉnh lý dự thảo Nghị quyết về phê chuẩn quyết toán ngân sách nhà nước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về quyết toán ngân sách nhà nước năm 2015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phê chuẩn quyết toán ngân sách nhà nước năm 2015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về phê chuẩn quyết toán ngân sách nhà nước năm 2015, sau khi tiếp thu, chỉnh lý trình Quốc hội thông qua gồm 3 điều và 6 phụ lục kèm theo. Xin phép Quốc hội cho biểu quyết 1 điều trước khi biểu quyết thông qua toàn bộ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Điều 1 về phê chuẩn quyết toán ngân sách nhà nước năm 2015 gồm 3 khoản, tổng thu cân đối ngân sách nhà nước, tổng chi cân đối ngân sách nhà nước, bội chi ngân sách nhà nước, kèm theo các phụ lục 1, 2, 3, 4, 5, 6 tại trang 1 và 2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2, bằng 94,0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5, bằng 92,6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dự thảo Nghị quyết về phê chuẩn quyết toán  ngân sách nhà nước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1, bằng 93,8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4, bằng 92,4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biểu quyết tán thành thông qua Nghị quyết về phê chuẩn quyết toán ngân sách nhà nước năm 2015.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hai, Quốc hội biểu quyết thông qua Nghị quyết về việc tách nội dung bồi thường, hỗ trợ tái định cư thành dự án thành phần để triển khai dự án Cảng hàng không quốc tế Long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inh tế của Quốc hội Vũ Hồng Thanh trình bày Báo cáo giải trình, tiếp thu, chỉnh lý dự thảo Nghị quyết về việc tách nội dung bồi thường, hỗ trợ tái định cư thành dự án thành phần để triển khai dự án Cảng hàng không quốc tế Long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về việc tách nội dung bồi thường, hỗ trợ tái định cư thành dự án thành phần để triển khai dự án Cảng hàng không quốc tế Long Thành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việc tách nội dung bồi thường, hỗ trợ tái định cư thành dự án thành phần để triển khai dự án Cảng hàng không quốc tế Long Thành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về việc tách nội dung bồi thường, hỗ trợ tái định cư thành dự án thành phần để triển khai dự án Cảng hàng không quốc tế Long Thành, sau khi tiếp thu, chỉnh lý trình Quốc hội gồm 3 điều. Xin phép Quốc hội biểu quyết một điều trước khi biểu quyết thông qua toàn bộ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Điều 1 gồm 2 khoản tại trang 1 của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1, bằng 93,8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3, bằng 84,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2, bằng 8,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6, bằng 1,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toàn bộ dự thảo Nghị quyết về việc tách nội dung bồi thường, hỗ trợ tái định cư thành dự án thành phần để triển khai dự án Cảng hàng không quốc tế Long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9, bằng 91,4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03, bằng 82,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1, bằng 8,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5, bằng 1,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việc tách nội dung bồi thường, hỗ trợ tái định cư thành dự án thành phần để triển khai dự án Cảng hàng không quốc tế Long Thà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ba, Quốc hội biểu quyết thông qua Luật chuyển giao công nghệ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viên Ủy ban Thường vụ Quốc hội, Chủ nhiệm Ủy ban Khoa học, Công nghệ và Môi trường của Quốc hội Phan Xuân Dũng trình bày Báo cáo giải trình, tiếp thu, chỉnh lý dự thảo Luật chuyển giao công nghệ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chuyển giao công nghệ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uyển giao công nghệ (sửa đổi), sau khi tiếp thu, chỉnh lý trình Quốc hội thông qua gồm 6 chương, 60 điều. Xin đại biểu Quốc hội cho biểu quyết 2 điều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Điều 3 về chính sách của Nhà nước đối với hoạt động chuyển giao công nghệ, gồm 6 khoản tại trang 3, 4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0, bằng 93,6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6, bằng 92,8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Điều 35 về hỗ trợ, khuyến khích doanh nghiệp ứng dụng đổi mới công nghệ, gồm 7 khoản tại trang 21, 22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8, bằng 93,2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1, bằng 91,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toàn bộ dự thảo Luật Chuyển giao công nghệ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9, bằng 93,4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8, bằng 93,2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Chuyển giao công nghệ (sửa đ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tư, Quốc hội biểu quyết thông qua Luật Thủy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hoa học, Công nghệ và Môi trường của Quốc hội Phan Xuân Dũng trình bày Báo cáo giải trình, tiếp thu, chỉnh lý dự thảo Luật Thủy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hủy lợ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hủy lợi, sau khi tiếp thu, chỉnh lý trình Quốc hội thông qua gồm 10 chương, 60 điều. Xin đại biểu Quốc hội biểu quyết 2 điều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Điều 3 về nguyên tắc trong hoạt động thủy lợi, gồm 6 khoản tại trang 2, 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7, bằng 93,0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5, bằng 92,6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Điều 36 về hỗ trợ tiền sử dụng sản phẩm dịch vụ công ích thủy lợi, gồm 3 khoản tại trang 20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5, bằng 92,6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6, bằng 90,8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6, bằng 1,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thông qua toàn bộ dự thảo Luật Thủy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9, bằng 93,4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7, bằng 93,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Thủy lợ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phiên họp chiều nay, theo sự phân công của đồng chí Chủ tịch Quốc hội, tôi điều hành 3 nội dung còn lại, trình Quốc hội xem xét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xem xét thông qua Luật Du lịch (sửa đổi). Xin mời đồng chí Phan Thanh Bình, Ủy viên Ủy ban Thường vụ Quốc hội, Chủ nhiệm Ủy ban Văn hóa, giáo dục, thanh niên, thiếu niên và nhi đồng của Quốc hội thay mặt Ủy ban Thường vụ Quốc hội trình bày Báo cáo giải trình, tiếp thu, chỉnh lý dự thảo Luật Du lịc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Du lịch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Du lịch sau khi được tiếp thu, chỉnh lý theo ý kiến của các vị đại biểu Quốc hội, gồm 9 chương, 78 điều. Trước khi Quốc hội biểu quyết thông qua toàn bộ dự thảo Luật Du lịch, xin Quốc hội biểu quyết riêng 2 điều, Điều 4 và Điều 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thông qua Điều 4 về nguyên tắc phát triển du lịch, gồm 5 khoản tại trang 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6, bằng 92,8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5, bằng 92,6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biểu quyết thông qua Điều 31 về điều kiện kinh doanh du lịch lữ hành, gồm 5 khoản tại trang 14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4, bằng 92,4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0, bằng 9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 thông qua toàn bộ dự thảo Luật Du lịc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1, bằng 91,8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8, bằng 89,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0, bằng 2,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ại đa số đại biểu Quốc hội đã biểu quyết thông qua Luật Du lịch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9:00Z</dcterms:created>
  <dc:creator>nhonv</dc:creator>
  <dc:description/>
  <cp:keywords/>
  <dc:language>en-US</dc:language>
  <cp:lastModifiedBy>vananh</cp:lastModifiedBy>
  <dcterms:modified xsi:type="dcterms:W3CDTF">2017-06-19T09:09:00Z</dcterms:modified>
  <cp:revision>2</cp:revision>
  <dc:subject/>
  <dc:title> BẢN TỔNG HỢP THẢO LUẬN TẠI HỘI TRƯỜNG</dc:title>
</cp:coreProperties>
</file>