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0/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20" w:before="120" w:after="0"/>
        <w:ind w:left="709" w:hanging="142"/>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 xml:space="preserve">của dự án Luật Bảo vệ và phát triển rừng (sửa đổi). </w:t>
        <w:br/>
        <w:t xml:space="preserve">Quốc hội nghe Tờ trình phê chuẩn việc miễn nhiệm chức vụ Bộ trưởng </w:t>
        <w:br/>
        <w:t xml:space="preserve">Bộ Giao thông Vận tải và Tổng Thanh tra Chính phủ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chiều nay có 2 nội dung. Theo sự phân công của đồng chí Chủ tịch Quốc hội, tôi điều hành nội dung thứ nhất, Quốc hội nghe Báo cáo giải trình, tiếp thu, chỉnh lý dự thảo Luật Bảo vệ và phát triển rừng (sửa đổi) và thảo luận ở hội trường về một số nội dung còn ý kiến khác nhau của dự án Luật Bảo vệ và phát triển rừng (sửa đổi). Nội dung này sẽ tiến  hành đến 16 giờ 15 phút. Theo chương trình, xin mời Ủy viên Ủy ban Thường vụ Quốc hội, Chủ nhiệm Ủy ban Khoa học, Công nghệ và Môi trường của Quốc hội Phan Xuân Dũng sẽ trình bày Báo cáo giải trình, tiếp thu, chỉnh lý dự thảo Luật Bảo vệ và phát triển rừ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giải trình, tiếp thu, chỉnh lý dự thảo Luật Bảo vệ và phát triển rừng (sửa đổi)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Chủ nhiệm Ủy ban Khoa học, Công nghệ và Môi trường Phan Xuân D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Thư ký Quốc hội đã gửi đến đại biểu Quốc hội gợi ý thảo luận tại hội trường về nội dung của dự thảo luật, đề nghị các đại biểu Quốc hội tập trung phát biểu vào các nội dung theo gợi ý củ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ảo luận, Đoàn Chủ tịch sẽ mời Bộ trưởng Bộ Nông nghiệp và Phát triển nông thôn Nguyễn Xuân Cường phát biểu giải trình làm rõ các vấn đề mà đại biểu quan tâm. Sau đây xin mời đại biểu Quốc hội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báo cáo giải trình của Ủy ban Thường vụ Quốc hội do chủ nhiệm Ủy ban Khoa học, Công nghệ và Môi trường Phan Xuân Dũng trình bày và tán thành những nội dung trong dự thảo dự án Luật Bảo vệ và phát triển rừng (sửa đổi) tại kỳ họp này. Để góp phần hoàn thiện thêm dự án luật này tôi xin có một số kiến nghị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gợi ý của Ban thư ký, tôi xin góp ý thứ nhất về tên gọi và phạm vi điều chỉnh của luật. Chúng ta thấy rừng là một bộ phận của ngành nông nghiệp, trong điều kiện rừng cần tăng độ che phủ rừng, chúng ta cần một đạo luật làm hành lang pháp lý cho hoạt động bảo vệ và phát triển rừng. Như vậy, phạm vi điều chỉnh của nó đã xác định vấn đề quản lý, bảo vệ, phát triển, sử dụng rừng thì tên gọi "Luật Bảo vệ và phát triển rừng" là phù hợp. Trong điều kiện khi độ che phủ rừng được nâng cao, phát triển rừng đang đi vào bền vững, lâm nghiệp ngày càng chiếm tỷ trọng cao trong nền kinh tế thì cần tạo cơ sở pháp lý cho ngành lâm nghiệp, phạm vi điều chỉnh cần bổ sung cho toàn ngành lâm nghiệp chứ không chỉ rừng. Các nội dung của dự thảo luật  đã bao quát cả việc bảo vệ phát triển rừng, sử dụng rừng, chế biến thương mại lâm sản. Do vậy, việc lấy tên của luật là Luật Lâm nghiệp là phù hợp. Tôi tán thành với tên gọi của dự án luật nên đổi là Luật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và nghĩa vụ của chủ rừng. Tôi thấy quyền và nghĩa vụ của hộ gia đình và cá nhân được nhà nước giao đất cho thuê đất để trồng rừng quy định tại Điều 89, 90 dự thảo là khá rõ. Nhưng có vấn đề thực tế đặt ra là vốn để trồng rừng đối với người dân là rất khó khăn. Qua thực tế khảo sát về tình  hình thực hiện chính sách pháp luật về giao đất, giao rừng cho thấy phần lớn các hộ được giao đất lâm nghiệp hay được nhà nước cho thuê đất để trồng rừng đều không có vốn để trồng nên những đất này vẫn còn để trống mặc dù giao đã lâu. Họ đều có nguyện vọng là được nhà nước có nhiều dự án trồng rừng để họ có cơ hội được tham gia. Tôi thấy rằng ngoài sự hỗ trợ của nhà nước thì cần có cơ chế để hộ gia đình, cá nhân được liên kết với cá nhân và tổ chức nước ngoài, đặc biệt là người Việt Nam định cư ở nước ngoài để tranh thủ nguồn lực, nhất là nguồn lực tài chính cho việc trồng rừng. Trong các quyền quy định tại Điều 89, Điều 90 thì chưa thấy có cơ c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3, quyền và nghĩa vụ của chủ rừng là tổ chức khoa học và công nghệ đào tạo dạy nghề về lâm  nghiệp được giao rừng nghiên cứu khoa học, thực nghiệm khoa học, vườn thực vật quốc gia, rừng quốc gia. Tôi thấy rằng các hoạt động này rất cần có sự hợp tác quốc tế để tranh thủ thành tựu khoa học, công nghệ, kinh nghiệm đào tạo dạy nghề và nguồn tài chính, nhưng các quyền quy định tại điều này chưa thấy quyền được thực hiện việc hoạt động hợp tác quốc tế. Chúng ta thấy rằng chính sách hợp tác quốc tế về lâm nghiệp tại Điều 104 ở khoản 2, khoản 3 có quy định rằng khuyến khích các tổ chức, cá nhân người Việt Nam hợp tác với tổ chức, cá nhân nước ngoài, người Việt Nam định cư ở nước ngoài trong việc bảo vệ và phát triển rừng, tạo điều kiện thuận lợi cho các tổ chức, cá nhân nước ngoài, người Việt Nam định cư ở nước ngoài đầu tư hỗ trợ hoạt động đào tạo nguồn nhân lực, nghiên cứu khoa học, chuyển giao công nghệ về bảo vệ phát triển rừng, đây là chính sách đúng v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ổ chức, cá nhân nước ngoài, người Việt Nam định cư ở nước ngoài sẽ hợp tác đầu tư hỗ trợ chuyển giao ra sao khi chủ rừng là cá nhân và tổ chức trong nước không được trao quyền hợp tác. Bởi vậy, đề nghị bổ sung vào Điều 89, Điều 90 quyền nghĩa vụ của gia đình và cá nhân được nhà nước giao đất, cho thuê đất để trồng rừng, quyền được hợp tác với cá nhân nước ngoài, người Việt Nam định cư ở nước ngoài trong hoạt động trồng rừng. Bổ sung vào Điều 93 chủ rừng là tổ chức khoa học và công nghệ đào tạo dạy nghề về lâm nghiệp được giao rừng nghiên cứu khoa học, thực nghiệm khoa học, vườn thực vật quốc gia, rừng quốc gia quyền được thực hiện hợp tác quốc tế với tổ chức, cá nhân nước ngoài, người Việt Nam định cư ở nước ngoài trong phạm vi hoạt động của mình. Xin trân trọng cảm ơn Quốc hội. </w:t>
      </w:r>
    </w:p>
    <w:p>
      <w:pPr>
        <w:pStyle w:val="Normal1"/>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ững nội dung của dự thảo luật và tiếp thu giải trình của Ủy ban Thường vụ Quốc hội. Để tiếp tục hoàn thiện dự thảo Luật Bảo vệ và phát triển rừng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thảo luật đưa vào nhiều quy định, chính sách mới như người Việt Nam định cư ở nước ngoài thì không là chủ rừng tại Điều 8. Nhà nước giao rừng đặc dụng là khu rừng tín ngưỡng và rừng sản xuất cho cộng đồng dân cư tại Điều 21. Nhà nước cho tổ chức kinh tế, hộ gia đình, cá nhân thuê rừng sản xuất là rừng tự nhiên, rừng sản xuất là rừng trồng để sản xuất lâm nghiệp kết hợp với sản xuất nông nghiệp, ngư nghiệp, kinh doanh, du lịch, sinh thái, nghỉ dưỡng, giải trí tại Điều 22. Thẩm quyền quyết định chủ trương chuyển mục đích sử dụng rừng sang mục đích khác tại Điều 2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hững chính sách mới này là phù hợp với thực tiễn, tuy nhiên lại không tương thích với quy định của Luật đất đai như quy định tại Điều 56, Điều 58, Điều 135 và Điều 136 Luật Đất đai. Do vậy, trong chương, điều khoản thi hành đề nghị cần có điều khoản, phương án sửa đổi, bổ sung những quy định tương ứng của Luật Đất đai để đảm bảo tính thống nhất của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quy định của dự thảo Luật Bảo vệ và phát triển rừng thì tổ chức tư vấn lập quy hoạch, Điều 18. Tổ chức đánh giá, cấp chứng chỉ quản lý rừng bền vững tại Điều 33. Tổ chức điều tra rừng tại Điều 38, muốn hoạt động phải đáp ứng được những điều kiện cụ thể do Chính phủ quy định. Trong khi đó theo quy định tại Điều 7, Luật đầu tư thì những ngành nghề kinh doanh trên không thuộc danh mục ngành nghề đầu tư kinh doanh có điều kiện được quy định tại phụ lục 4 của luật này. Mặt khác, Điều 8 Luật Đầu tư cũng quy định trường hợp muốn sửa đổi bổ sung ngành nghề  đầu tư kinh doanh có điều kiện thì Chính phủ phải rà soát các ngành nghề, cấm đầu tư kinh doanh danh mục ngành nghề đầu tư kinh doanh có điều kiện và trình Quốc hội sửa đổi, bổ sung Điều 6, Điều 7 của luật này theo thủ tục rút gọn. Do vậy, đề nghị cần có rà soát lại các điều kiện đầu tư để thực hiện đúng quy định của Luật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33 của dự thảo luật quy định về chứng chỉ quản lý rừng bền vững. Theo đó chứng chỉ này được cấp cho chủ rừng theo nguyên tắc tự nguyện. Tuy nhiên, dự thảo luật lại không đề cập đến giá trị pháp lý của chứng chỉ quản lý rừng bền vững. Việc có chứng chỉ này mang lại những lợi ích gì cho chủ rừng. Do vậy, mục đích, ý nghĩa của quy định không rõ. Mặt khác, chứng chỉ này được cấp theo nguyên tắc tự nguyện nên tính khả thi của quy định không cao. Do vậy, tôi đề nghị cần làm rõ quyền và lợi ích của chủ rừng khi được cấp chứng chỉ quản lý rừng bền vững và cũng như giá trị pháp lý của chứng chỉ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eo Điều 108 dự thảo cơ quan quản lý nhà nước về lâm nghiệp là Ủy ban nhân dân cấp tỉnh, huyện. Kiểm lâm là cơ quan giúp Ủy ban nhân dân quản lý việc bảo vệ rừng. Tuy nhiên, theo Điều 109, điểm b khoản 1 Điều 110 dự thảo kiểm lâm lại có nhiệm vụ bảo vệ khu rừng đặc dụng, rừng phòng hộ. Như vậy, kiểm lâm vừa thực hiện chức năng quản lý nhà nước về bảo vệ rừng trong đó có thanh tra kiểm tra việc bảo vệ rừng, trực tiếp bảo vệ rừng. Đây là cơ chế hiện nay đang thực hiện trên thực tế. Không ít ý kiến cử tri cho rằng cơ chế này có nhiều bất cập, lực lượng kiểm lâm làm 2 chức năng trên chẳng khác nào vừa đá bóng, vừa thổi còi. Thực tế có những trường hợp cán bộ kiểm lâm thoái hóa biến chất thì kiểm lâm lại chính là lực lượng tiếp tay cho lâm tặc phá hoại rừng nhưng lại không có cơ chế kiểm tra giám sát hữu hiệu. Do vậy, đề nghị dự thảo cần xây dựng cơ chế quản lý kiểm soát khoa học, tránh lạm dụng quyền lực, không giao hai chức năng quản lý trực tiếp thanh tra kiểm tra cho một cơ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heo Chương II dự thảo quy định về quy hoạch lâm nghiệp, đối chiếu những nội dung này so với dự thảo Luật Quy hoạch có nhiều điểm không tương thích. Ví dụ về nguyên tắc quy hoạch, về thời kỳ quy hoạch, thẩm định quy hoạch v.v... Đề nghị cần có sự rà soát và thống nhất về các nội dung trên với dự thảo Luật quy hoạch cho đảm bảo tính thống nhất của hệ thống pháp luật. Xin hết.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Lý Minh Đức (Lý Đức)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nhất trí cao với báo cáo giải trình, tiếp thu, chỉnh lý dự thảo Luật Bảo vệ rừng và phát triển (sửa đổi) của Ủy ban Thường vụ Quốc hội. Lần này so với lần trước dự thảo luật  đã hoàn thiện hơn đi vào cuộc sống. Tôi xin có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và phạm vi điều chỉnh luật, tôi đề nghị lấy tên là Luật Lâm nghiệp vì các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ù hợp với phạm vi điều chỉnh và nội dung của dự thảo luật khẳng định nông nghiệp là ngành kinh tế kỹ thuật gồm một chuỗi các hoạt động từ bảo vệ, phát triển, sử dụng rừng đến chế biến thương mai, lâm sản, tạo cơ sở pháp lý để đẩy mạnh việc chế biến thương mại, lâm sản, khai thác dịch vụ môi trường rừng. Bên cạnh giá trị ngành lâm nghiệp đóng góp cho nền kinh tế, vị thế của ngành lâm nghiệp ngày càng được khẳng định hơn với vai trò trong việc thích ứng với biến đổi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tại Điều 2 đề nghị bổ sung đối tượng là đơn vị vũ trang nhân dân vào khoản 2 Điều 2 luật này nhằm giải thích khái niệm chủ rừng, bảo đảm thống nhất với quy định về chủ rừng tại khoản 3 Điều 8, khoản 9 điều này được viết lại như sau: "Chủ rừng là tổ chức đơn vị vũ trang nhân dân, hộ gia đình, cá nhân, cộng đồng dân cư được nhà nước giao rừng, cho thuê rừng, giao đất, cho thuê đất để trồng rừng, tự phục hồi và phát triển rừng, nhận chuyển nhượng, tặng, cho, nhận thừa kế rừng từ tổ chức, cá nhâ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4 Điều 2 giải thích về cộng đồng dân cư đề nghị bỏ cụm từ "phong tục, tập quán" bổ sung cụm từ "mối quan tâm" cùng mục đích gắn bó với rừng trước cụm từ "và điểm dân cư tư tưởng có cùng" thay thế cụm từ trên nhằm thể hiện cụ thể hơn về vai trò cũng như tầm quan trọng của cộng đồng dân cư trong việc bảo vệ và phát triển rừng. Khoản 24 điều này được viết lại như sau: "Cộng đồng dân cư gồm cộng đồng người Việt Nam sinh sống trên vùng địa bàn thôn, làng, ấp, buôn, khum, sóc, tổ dân phố và điểm dân cư tư tưởng có cùng mối quan tâm, cùng mục đích gắn bó với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phân loại rừng tại Điều 5, đề nghị bổ sung cụm từ "trong sạt lở, lũ quét, lũ ống" tại khoản 3 Điều 5 quy định về rừng phòng hộ nhằm góp phần nâng cao nhận thức của các cơ quan, tổ chức, cá nhân về tác dụng của rừng phòng hộ trong việc ứng phó với thiên tai xảy ra với tần suất ngày càng tăng trong thời gian qua, đặc biệt là trong năm 2017 vừa qua chịu ảnh hưởng nặng nề của các sạt lở, lũ quét, lũ ống. Khoản 3 điều này được viết như sau: "Rừng phòng hộ được phân loại theo mức độ xung yếu sử dụng chủ yếu để bảo vệ nguồn nước, bảo vệ đất, chống sói mòn, chống sạt lở, lũ quét, lũ ống, chống sa mạc hóa, hạn chế thiên tai, điều hòa khí hậu, góp phần bảo vệ môi trường, quốc phòng an ninh, kết hợp kinh doanh du lịch sinh thái, nghỉ dưỡng, giải trí bao gồm rừng phòng hộ đầu nguồn, rừng bảo vệ nguồn nước của cộng đồng dân cư, rừng phòng hộ biên giới, rừng phòng hộ chắn gió cho cát bay, rừng phòng hộ chắn sông lợi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rừng cho thấy việc chuyển mục đích sử dụng rừng và thu hồi rừng tại Điều 27. Tại Khoản 3 Điều 27 đề nghị bỏ cụm từ "ủy quyền cho Ủy ban nhân dân cấp huyện quyết định thu hồi rừng", vì quyết định của Ủy ban nhân dân cấp tỉnh được ủy quyền cho Ủy ban nhân dân cấp huyện thu hồi rừng là chưa phù hợp. Chủ thể có thẩm quyền giao rừng thì thu hồi sẽ hợp lý. Trường hợp trong khu vực thu hồi rừng có cả đôi bên quy định tại điểm a khoản 1, điều a khoản 2 giao cho Ủy ban nhân dân tỉnh thu hồi, đảm bảo tính chặt chẽ của điều luật hơn. Mặt khác, quyết định thu hồi, phục hồi với các chủ thể đang quản lý rừng, Khoản 3 điều này được viết lại như sau: "Trường hợp trong khu vực thu hồi rừng có cả đối tượng quy định tại điểm a khoản 1, điểm a khoản 2 Ủy ban nhân dân cấp tỉnh quyết định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dự thảo Luật Bảo vệ rừng (sửa đổ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Minh Tuấn -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dự án Luật Bảo vệ và phát triển rừng (sửa đổi), trước tiên tôi cơ bản thống nhất với dự thảo luật đã được chỉnh sửa và thống nhất với báo cáo thẩm tra. Qua nghiên cứu cho thấy quy trình soạn thảo luật chặt chẽ, kỹ thuật lập pháp bảo đảm, nội dung các điều luật không xung đột, không mâu thuẫn với các luật đã ban hành và đã quán triệt được chủ trương và nghị quyết của Đảng, chính sách của Nhà nước về công tác bảo vệ và phát triển rừng. Để dự luật được hoàn thiện trước khi thông qua, theo gợi ý nội dung thảo luận, tôi xin tham gia trao đổi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ó là sự tương thích giữa Luật bảo vệ và phát triển rừng với Luật đất đai. Như chúng ta biết, rừng về mặt bản chất cũng là một loại tài sản, tài nguyên đặc biệt gắn liền với đất đai. Chính sách về quản lý rừng không thể tách rời chính sách về quản lý đối với đất rừng. Theo khoản 1 Điều 135 của Luật Đất đai quy định giao đất không thu tiền sử dụng đất đối với đất rừng sản xuất cho hộ gia đình, cá nhân trực tiếp sản xuất nông nghiệp. Trong  khi khoản 3 Điều 21 dự luật chỉ quy định nhà nước giao rừng sản xuất không thu tiền sử dụng rừng đối với hộ gia đình, cá nhân, cộng đồng dân cư cư trú hợp pháp trên địa bàn các xã nơi có diện tích rừng không có cụm từ "trong hạn mức". Do  vậy, xin đề nghị Quốc hội cân nhắc thêm điều luật này. Nội dung thứ hai trong sự tương thích của luật này và Luật Đất đai đó là về thẩm quyền quyết định chuyển mục đích sử dụng đất và chuyển đổi loại rừng theo quy định tại Điều 59 của Luật Đất đai thì thẩm quyền cho phép chuyển mục đích sử dụng đất rừng là thẩm quyền chung của Ủy ban nhân dân cấp tỉnh, Ủy ban nhân dân cấp huyện. Tuy nhiên, thẩm quyền chuyển loại rừng tại khoản 2 Điều 23 của dự thảo luật lại là thẩm quyền riêng của Thủ tướng Chính phủ và Chủ tịch Ủy ban nhân dân tỉnh. Tôi đề nghị sửa đổi khoản 2 Điều 23 cho thống nhất về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sự tương thích giữa luật này với Luật Đa dạng sinh học. Khoản 1 Điều 31 của dự thảo luật quy định việc tổ chức rừng đặc dụng, trong đó có hệ sinh thái tự nhiên bằng hình thức là thành lập Ban Quản lý rừng đặc dụng, trong khi đó Điều 28 của Luật Đa dạng sinh học lại quy định thành lập Ban Quản lý khu bảo tồn thiên nhiên. Như vậy, cùng một đối tượng là hệ sinh thái tự nhiên nhưng có hai Ban Quản lý. Do vậy, đề nghị có sự quy định thống nhất giữa hai luật trong việc quản lý hệ sinh thái tự nh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ba, về thẩm quyền quyết định chủ trương chuyển mục đích sử dụng rừng sang mục đích khác. Khoản 3, Điều 25 dự thảo quy định Hội đồng nhân dân cấp tỉnh quyết định chủ trương chuyển mục đích sử dụng rừng sau khi có ý kiến bằng văn bản của Bộ trưởng Bộ Nông nghiệp và Phát triển nông thôn. Tôi cho rằng, việc đã phân cấp thẩm quyền cho Hội đồng nhân dân thì không nhất thiết phải xin ý Bộ 1 lần nữa bởi vì việc chuyển mục đích sử dụng được thực hiện theo quy hoạch đã được Bộ thẩm định. Làm như vậy sẽ kéo dài thời gian, tạo cơ chế xin cho. Đề nghị trong khoản 3 Điều 25 bỏ thủ tụ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giải thích từ ngữ, khoản 15 Điều 2 giải thích "Mẫu vật các loại thực vật rừng, động vật rừng là thực vật rừng, động vật rừng còn sống hay đã chết bộ phận dẫn xuất của chúng", đề nghị bổ sung rõ "trứng, ấu trùng, dịch thể hoặc các sản phẩm là mẫu vật". Lý do một số loại động vật đẻ trứng nếu không quy định trứng là mẫu vật thì khi vi phạm sẽ khó khăn cho việc xử lý, ví dụ trứng Vích ở Côn Đảo vừa rồi. Do vậy, đề nghị viết lại bổ sung như sau: "Mẫu vật các loại thực vật rừng, động vật rừng là thực vật rừng, động vật rừng còn sống hay đã chết, trứng, ấu trùng, dịch thể hoặc các sản phẩm bộ phận dẫn xuất của chúng". Trên đây là những ý kiến đóng góp đối với dự thảo Luật Bảo vệ và phát triển rừng (sửa đổi).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ần Sín Sỉ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giải trình tiếp thu ý kiến của Ủy ban Thường vụ Quốc hội đối với Luật Bảo vệ và phát triển rừng (sửa đổi). Cảm ơn Ban soạn thảo đã tiếp thu nhiều ý kiến đóng góp xây dựng luật của đoàn Lào C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Tổng Thư ký Quốc hội tôi xin đóng góp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về giải thích từ ngữ tại khoản 3 Điều 2 đề nghị bổ sung cụm từ "0,5 mét trở lên" và bỏ cụm từ "5 mét trở lên đối với hệ thực vật nối đất, hoặc 2 mét trở lên đối với hệ thực vật khác". Điều chỉnh lại khoản 3 như sau: "Rừng là một hệ sinh thái bao gồm các loài thực vật rừng, động vật rừng, nấm, vi sinh vật, đất và một số yếu tố khác, trong đó thành phần chính là một hoặc nhiều loại gỗ, tre, nứa họ cau có nhiều có chiều cao từ 0,5 mét trở lên, đạt độ tán che 0,1. Diện tích liền vùng từ 0,5 hecta trở lên. Lý do bỏ cụm từ này và điều chỉnh lại là do thảm thực vật tại một số khu vực ở độ cao 2.800 mét trở lên so với mực nước biển có chiều cao trung bình là 0,5 mét. Đặc biệt, ở vùng quốc gia Hoàng Liên, Lào Cai từ độ cao 2.800 mét trở lên là thảm thực vật rừng thuộc quần thể á nhiệt đới núi cao và quần hệ các kê lùn đỉnh núi như rừng trúc lùn, rừng đỗ quyên lùn v.v... có chiều cao trung bình của cây trưởng thành là 0,5 đến 0,8 mét. Đây là hệ thực vật đặc trưng cho kiểu rừng á nhiệt đới núi cao Việt Nam, cần có sự bảo vệ nghiêm nghặt. Nếu quy định như dự thảo sẽ bỏ sót rừng thuộc hệ quần hệ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về chính sách nhà nước về lâm nghiệp, đề nghị bổ sung khoản 7 xây dựng, nâng cấp rừng giống, vườn giống, cây đầu dòng giống cây lâm nghiệp, bởi Khoản 2, Điều 49 có quy định về phát triển giống cây lâm nghiệp nhưng việc xây dựng nâng cấp rừng giống, vườn giống, vườn cây đầu dòng của giống lâm nghiệp thì nhà nước cần phải có chính sách hỗ trợ. Các khoản từ 1 đến 6 điều này chưa có khoản nào quy định rõ về hỗ trợ giống cây lâm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sở hữu rừng, khoản 2 quy định, tổ chức hộ gia đình, cá nhân, cộng đồng dân cư, sở hữu rừng sản xuất là rừng bao gồ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Rừng do tổ chức, hộ gia đình, cá nhân cộng đồng dân cư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Rừng được nhận chuyển nhượng, tặng cho, thừa kế từ chủ rừng khác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thêm điểm c rừng tâm linh của cộng đồng đã được xã hội thừa nhận, theo đó viết lại khoản 2 như sau: Tổ chức, hộ gia đình, cá nhân, cộng đồng dân cư sở hữu rừng sản xuất là rừng trồng bao gồ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Rừng do tổ chức, hộ gia đình, cá nhân, cộng đồng dân cư tự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Rừng được nhận chuyển nhượng, tặng cho, nhận thừa kế từ chủ rừng khác theo a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Rừng tự nhiên tâm linh của cộng đồng đã được xã hội thừa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về những hành vi cấm, tôi đề nghị bổ sung một khoản, khoản 11 nuôi trồng, thả vào rừng các loại động vật không có nguồn gốc bản địa khi chưa được phép của các cơ quan nhà nước có thẩm quyền, lý do hành vi vi phạm nêu trên hiện nay xảy ra rất nhiều và là hành vi gây ảnh hưởng ở mức độ khác nhau đến sự phát triển của rừng đặc dụng, rừng phòng hộ. Vì vậy, cần có quy định cụ thể bảo vệ và phát triển rừng đảm bảo thuận lợi cho việc xử lý vi phạm nếu có hành vi này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về chuyển loại rừng, khoản 1 quy định việc chuyển loại rừng này sang loại rừng khác phải đáp ứng các điều kiệ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Phù hợp với quy hoạch của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Đáp ứng các tiêu chí phân loại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Được phép của các cơ quan có thẩm quyền thành lập khu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thêm điểm đ khoản 1 như sau: Có phương án chuyển loại rừng được cơ quan nhà nước có thẩm quyền phê duyệt và được viết lại khoản 1 như sau: Việc chuyển loại rừng này sang loại rừng khác phải đáp ứng các điều kiệ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Phù hợp với quy hoạch của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Đáp ứng các tiêu chí phân loại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Được phép của các cơ quan có thẩm quyền thành lập khu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 Có phương án chuyển loại rừng được các cơ quan nhà nước có thẩm quyền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8 về đối tượng hình thức chi trả và quản lý tiền dịch vụ môi trường rừng, tại khoản 3 tôi đề nghị Ban soạn thảo bỏ điểm c "Nhà nước khuyến khích áp dụng các hình thức chi trả trực tiếp cho tất cả các trường hợp nếu bên cung ứng và bên sử dụng dịch vụ môi trường rừng tự thỏa thuận trên cơ sở tiền chi trả dịch vụ do Chính phủ quy định". Lý do đề nghị bỏ điểm c để tránh trùng lặp với khoản 5 Điều này đã được quy định "Chính phủ quy định chi tiết về đối tượng, hình thức chi trả, mức chi trả dịch vụ môi trường rừng và điều chỉnh mức chi trả dịch vụ môi trường rừng, quản lý và sử dụng tiền dịch vụ môi trường rừng". Điều 95 về định giá rừng, tại khoản 2 Điều 95 quy định về nguyên tắc định giá rừng. Đề nghị ban soạn thảo làm rõ hơn những giá trị của rừng, bởi giá trị của rừng không chỉ là giá trị lâm sản và giá trị dịch vụ môi trường rừng mà rừng còn mang lại giá trị to lớn về khoa học, du lịch, bảo vệ hệ sinh thái, điều hòa dòng chảy, hấp thu các bo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0 về quy định nhiệm vụ, quyền hạn của Kiểm lâm. Tại điểm b khoản 1 Điều 110 nhiệm vụ của Kiểm lâm, dự thảo quy định bảo vệ rừng đặc dụng, rừng phòng hộ và dự thảo nêu phối hợp với các cơ quan liên quan tổ chức bảo vệ các khu rừng thuộc sở hữu toàn dân, nhà nước chưa giao, chưa cho thuê. Theo tôi, quy định như vậy quy định chưa rõ cơ quan nào chịu trách nhiệm chính, cơ quan nào chịu trách nhiệm phối hợp trong tổ chức bảo vệ các khu rừng thuộc sở hữu toàn dân, nơi Nhà nước chưa giao, chưa cho thuê. Đề nghị Ban soạn thảo nghiên cứu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Quang Trí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tiếp thu, giải trình, chỉnh lý dự thảo Luật Bảo vệ và phát triển rừng của Ủy ban Thường vụ Quốc hội. Đồng thời, tôi đánh giá cao cơ quan soạn thảo cũng như cơ quan thẩm tra đã nghiêm túc tiếp thu, chỉnh lý dự thảo luật theo ý kiến của các vị đại biểu Quốc hội trong kỳ họp thứ 3. Dự thảo luật lần này được chỉnh lý theo hướng phát triển lâm nghiệp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tham gia ý ki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ính sách của nhà nước về lâm nghiệp tại Điều 4. Tại khoản 2 điều này quy định nhà nước bảo vệ quyền và lợi ích hợp pháp của các tổ chức, hộ gia đình, cá nhân, cộng đồng dân cư hoạt động lâm nghiệp. Tôi đề nghị  Ban soạn thảo xem xét bổ sung cụm từ "và hoạt động nông nghiệp kết hợp" vào cuối khoản này vì sản xuất nông nghiệp ở rừng mới trồng và nuôi thủy sản ở rừng ngập nước của các tổ chức, hộ gia đình, cá nhân cũng cần được nhà nước bảo vệ để tăng thu nhập cho người dân cũng như góp phần vào phát triển lâm nghiệp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lập quy hoạch lâm nghiệp tại Điều 10. Tại khoản 1 điều này đề nghị Ban soạn thảo xem xét bổ sung cụm từ "quy hoạch sử dụng đất" vào trước cụm từ "quy hoạch tổng thể phát triển kinh tế - xã hội" để quy định được đầy đủ, chặt chẽ và phù hợp với quy định tại khoản 1 Điều 16 về điều chỉnh quy hoạch lâm nghiệp, vì việc quy hoạch lâm nghiệp có liên quan đến hiện trạng và quy hoạch đất đai của quốc gia cũng như của địa phương. Như vậy,  khoản 1 điều này đề nghị được thể hiện nay như sau: "Phù hợp với quy hoạch sử dụng đất, quy hoạch tổng thể phát triển kinh tế - xã hội, quốc phòng, an ninh, chiến lược phát triển lâm nghiệp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eo dõi diễn biến rừng tại Điều 40 đề nghị Ban soạn thảo nghiên cứu thay cụm từ "đơn vị cơ sở" tại khoản 2 điều này để quy định được rõ và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ghĩa vụ của chủ rừng tại Điều 79 đề nghị dẫn chiếu khoản 2 điều này đến Điều 40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ền và nghĩa cụ của chủ rừng là tổ chức khoa học, công nghệ đào tạo dạy nghề về lâm nghiệp được giao rừng nghiên cứu, thực  hiện khoa học, vườn thực vật quốc gia, rừng giống quốc gia tại Điều 93. Tôi đề nghị Ban soạn thảo xem xét bổ sung nghĩa vụ chủ rừng đó là nghiên cứu chống suy thoái phục tráng các giống cây rừng chủ lực để quy định được đầy đủ, chặt chẽ góp phần chống suy thoái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hoạt động khoa học, công nghệ về lâm nghiệp tại Điều 101. Để phát triển lâm nghiệp bền vững tôi đề nghị Ban soạn thảo nghiên cứu bổ sung một khoản vào điều này như sau: "nghiên cứu và triển khai các mô hình sản xuất lâm nghiệp, nông nghiệp, ngư nghiệp kết hợp để làm tăng giá trị rừng để đảm bảo cho người dân có thu nhập khá trên diện tích rừng được giao. Ứng dụng công nghệ tiên tiến trong bảo vệ rừng, phát hiện lâm tặc, phát hiện sinh vật gây hại rừng cũng như cảnh báo nguy cơ cháy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chính sách thúc đẩy khoa học, công nghệ về lâm nghiệp tại Điều 102. Khoản 1 điều này quy định nhà nước có cơ chế chính sách nghiên cứu khoa học, công nghệ phù hợp chu kỳ sinh trưởng phát triển của rừng. Theo tôi quy định này chưa rõ, còn chung chung, đề nghị Ban soạn thảo nghiên cứu, viết lại quy định này để thúc đẩy nghiên cứu khoa học, ứng dụng công nghệ tiên tiến trong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này, tôi đề nghị Ban soạn thảo bổ sung cụm từ "và tạo điều kiện" vào sau cụm từ "nhà nước khuyến khích". Như vậy, khoản này đề nghị được thể hiện lại như sau: Nhà nước khuyến khích và tạo điều kiện cho các cá nhân, tổ chức trong và ngoài nước tham gia thực hiện các hoạt động khoa học công nghệ. Quy định tại các khoản 4, 5, 6, 7 và 8 Điều 101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chế độ, chính sách của kiểm lâm ở Điều 112. Tại điểm b khoản 3 điều này quy định: Kiểm lâm bị thương hoặc bị hy sinh trong khi thi hành công vụ. Tôi đề nghị bỏ từ "bị", vì hy sinh là hành động rất đáng trân trọng, do đó không thể ghi là bị hy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dự thảo luật còn có 26 khoản quy định Chính phủ và Bộ nông nghiệp và phát triển nông thôn quy định chi tiết và 22 khoản, điểm quy định theo quy chế quản lý rừng. Do đó, tôi đề nghị Ban soạn thảo khẩn trương hoàn thiện các dự thảo luật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ới giải trình, tiếp thu, chỉnh lý Dự thảo luật bảo vệ và phát triển rừng của Ủy ban Thường vụ Quốc hội với 12 chương và 114 điều. Ban soạn thảo đã tiếp thu nghiêm túc các ý kiến của Quốc hội, của các cơ quan và các tổ chức và dự thảo luật đã khá toàn diện, để hoàn thiệ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Tôi đồng tình cao, lấy tên gọi của luật là Luật Lâm nghiệp. Với phạm vi điều chỉnh của luật như quy định tại Điều 1 của luật, những giải trình đầy đủ của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phát triển lâm nghiệp, bảo đảm, ổn định người làm nghề rừng. Ở đây chúng tôi thấy lâm nghiệp là một ngành kinh tế kỹ thuật nhưng mang tính chất xã hội và cũng góp phần trong quốc phòng, an ninh rất lớn nên chúng tôi cũng đồng tình có các quy định, các chính sách. Tại Điều 4 chính sách tổng thể khá đầy đủ, nhưng tại luật này chúng tôi cũng thấy ở nhiều điều có nhiều chính sách, kể cả chính sách về phát triển chế biến lâm sản cho đến nhiều chính sách chúng ta phải cân đối nguồn ngân sách Nhà nước gắn với chính sách này có hiệu lực, hiệu quả. Không nên đề trong luật mà lại nợ chính sách thì không tốt. Tôi đề nghị lựa chọn của Ban soạn thảo để có một số chính sách gắn với thực tế những rừng nghèo kiệt, rừng biên giới và một số nội dung rõ nét hơn. Chúng tôi đề nghị có xem xét, lựa chọn chính sách gắn với phát triển kinh tế lâm nghiệp trong phát triển chung của tái cơ cấu ngành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lực lượng kiểm lâm đã được quy định tại luật và đã có sự tiếp thu, qua nhiều cuộc hội thảo chúng tôi thấy đã có tiếp thu, cụ thể tại 4 điều từ 109 đến 112 thì chức năng, nhiệm vụ, quyền hạn, tổ chức và chế độ chính sách của kiểm lâm cũng khá đầy đủ. Vấn đề này tôi đồng tình như đại biểu Hiển đoàn Lâm Đồng đã có ý kiến. Chúng tôi thấy vấn đề này phân định vẫn chưa rõ giữa quản lý nhà nước, giữa lực lượng kiểm lâm mang tính chất thực thi pháp luật về lâm nghiệp và so với các quy định trong hệ thống pháp luật, từ pháp lệnh của thường vụ Quốc hội năm 1972, Luật Bảo vệ phát triển rừng năm 1991, sửa đổi năm 2004 đến các nghị định của Chính phủ số 119 năm 2016, 117 năm 2010, cũng như trong các quy định của Bộ luật Tố tụng hình sự năm 2013 thì lực lượng kiểm lâm, lực lượng chuyên trách nòng cốt để thực hiện bảo vệ rừng, lực lượng chấp pháp để bảo đảm cho việc thực thi thi hành luật về bảo vệ rừng. Chỗ này chúng ta cũng đã có nhiều giải pháp và lực lượng kiểm lâm cũng có quyền được kiểm tra việc thi hành pháp luật bảo vệ rừng, xử lý vi phạm hành chính, khởi tố điều tra vụ án hình sự, khởi tố đối tượng phạm tội, bắt giữ, tạm giữ phương tiện và được trang bị vũ khí, công cụ hỗ trợ sử dụng trong trường hợp pháp luật quy định khi thi hành công vụ. Do đó, những chức năng này chúng tôi cũng đề nghị tách rõ không làm chức năng quản lý nhà nước gắn lồng vào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luật sửa đổi lần này đưa ra các quy định pháp luật để có hiệu lực hơn về lực lượng kiểm lâm vào luật, khẳng định vai trò, trách nhiệm bảo vệ rừng và cần dành một chương riêng hoặc một mục trong chương, chứ không lẫn vào trong quản lý nhà nước về lực lượng kiểm lâm trong quản lý nhà nước về lâm nghiệp để việc thực thi pháp luật, bảo vệ pháp luật thành cơ quan chuyên trách. Vấn đề này trong dự thảo Luật thủy sản chúng ta đang lấy ý kiến thì lực lượng kiểm ngư có hẳn một chương, đó là Chương VI có 10 điều và với chức năng, nhiệm vụ của lực lượng kiểm ngư khá rõ về mặt thực thi pháp luật vấn đề này. Chúng tôi đề nghị khẳng định vai trò, vị thế của lực lượng kiểm lâm và tách chỗ này ra, kể cả cấp huyện, tham mưu về lâm nghiệp là ở phòng nông nghiệp cấp huyện cho các việc, ở cấp tỉnh cũng như vậy, để lực lượng kiểm ngư thực sự là một lực lượng chuyên trách về pháp luật, bảo vệ pháp luật. Từ đó chúng ta mới quy trách nhiệm đầy đủ hơn để rừng chúng ta được bảo vệ một cách rõ nét và quy được trách nhiệm. Từ đó có quy định cụ thể chức năng, nhiệm vụ và đặc biệt các chế độ, chính sách đầy đủ cho lực lượng này. Trang sắm thiết bị cho đến việc khẳng định lực lượng kiểm ngư đóng góp vai trò quan trọng trong bảo vệ rừng và thực hiện đồng bộ trong hệ thống pháp luật.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tiếp thu chỉnh lý dự thảo luật của Ủy ban Thường vụ Quốc hội. Ở đây tôi xin tham gia góp ý cụ thể vào mấy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Tôi thống nhất cao với việc đổi tên là Luật Lâm nghiệp. Việc chọn tên luật gây ảnh hưởng lớn đến nội dung của luật vì tên luật thể hiện mục đích của việc xây dựng luật, thể hiện quan điểm của Đảng, chính sách của nhà nước và các phạm vi điều chỉnh luật liên quan đến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Luật Bảo vệ và phát triển rừng ra đời năm 2004 đến nay diện tích rừng trồng mới không ngừng tăng lên, tỷ lệ che phủ rừng tăng nhanh. Tuy nhiên, diện tích rừng nguyên sinh không ngừng bị phá hoại vì nhu cầu lấy gỗ, đất cho sản xuất và xây dựng các công trình dẫn đến chất lượng rừng giảm. Với việc tăng dân số đi kèm nhu cầu khai thác sử dụng gỗ rừng cho dân sinh đòi hỏi phải điều chỉnh nội dung và quan điểm xây dựng luật theo hướng bảo vệ, phát triển, khai thác và sử dụng. Do đó, tên gọi của luật là Luật Lâm nghiệp sẽ nhấn mạnh vào phát triển kinh tế lâm nghiệp là kinh tế rừng, tạo được sự đồng bộ gắn kết với các văn bản quy định về định hướng chiến lược phát triển lâm nghiệp. Quy hoạch phát triển lâm nghiệp và phù hợp với tình hình phát triển kinh tế - xã hội của nước ta hiện nay. Trong đó nội dung bảo vệ và phát triển rừng chỉ là một trong những nhân tố đảm bảo phát triển kinh tế lâm nghiệp bền vững. Với tên gọi này cấu trúc các chương điều khoản được dự thảo trong luật là hoàn toàn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ở Điều 2. Tại khoản 3 Điều 2 giải thích từ ngữ về rừng, Ban soạn thảo có bổ sung nhiều khái niệm mới cụ thể hơn so với khái niệm về rừng được quy định trong Luật Bảo vệ và phát triển rừng năm 2004, nhưng chưa được Ban soạn thảo giải thích lý do và đưa ra cơ sở cho việc sửa chữa khái niệm này. Trong khi đó việc bổ sung và sửa chữa khái niệm về rừng trong dự thảo luật lần này chưa thực sự phù hợp ở những điểm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ổ sung về chiều cao theo giá trị tuyệt đối 5 mét trở lên đối với hệ thực vật nối đất và từ 2 mét trở lên đối với các hệ thực vật khác. Quy định như vậy đối với một loài sinh vật sống tăng trưởng và phát triển theo thời gian và chịu sự tác động rất lớn của nhân tố môi trường thì giá trị này luôn biến động. Hơn nữa, rừng là một tập hợp của nhiều cá thể và sự tăng trưởng về chiều cao của từng cá thể là không giống nhau. Khái niệm này cũng không quy định rõ chiều cao của từng cá thể thực vật hay của bao nhiêu cá thể hay chiều cao của hệ thực vật. Như vậy, cách xác định chiều cao của hệ thực vật này như thế nào. </w:t>
      </w:r>
    </w:p>
    <w:p>
      <w:pPr>
        <w:pStyle w:val="Normal1"/>
        <w:ind w:firstLine="510"/>
        <w:jc w:val="both"/>
        <w:rPr/>
      </w:pPr>
      <w:r>
        <w:rPr>
          <w:rFonts w:eastAsia="Times New Roman" w:cs="Times New Roman" w:ascii="Times New Roman" w:hAnsi="Times New Roman"/>
          <w:color w:val="0000FF"/>
          <w:sz w:val="26"/>
        </w:rPr>
        <w:t>Thứ hai, bổ sung về diện tích liền vùng từ 0,5ha trở lên. Với quy định này thì những rừng phòng hộ có diện tích liền vùng dưới 0,5ha sẽ không được xem là rừng và sẽ không thể xử lý các hành vi phá hoại rừng theo quy định của Luật này. Trong thực tế thì nhiều rừng phòng hộ ven biển có diện tích liền vùng dưới 0,5ha nhưng rất quan trọng trong việc phòng hộ, chống sạt lở, xâm thực bờ biển. Đây thực sự là khe hở của pháp luật, sẽ bị lâm tặc hoặc thậm chí là các đối tượng khác như quản lý, chủ rừng và người dân được giao đất, giao rừng lợi dụng để hợp pháp hóa bằng cách chia nhỏ diện tích rừng trước khi khai t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quy định tiêu chí số đo chiều cao tuyệt đối như thế này sẽ dẫn đến khó khăn cho các cơ quan tư pháp trong việc giải quyết tranh chấp đối với các hợp đồng sử dụng dịch vụ môi trường rừng như quy định tại khoản 1 Điều 67 là rừng chỉ được chi trả môi trường rừng khi đáp ứng các tiêu chí quy định tại khoản 3 Điều 2, đó là phải đạt đồng thời 3 tiêu chí: Chiều cao đối với hệ thực vật, độ tàn che và diện tích liền vùng. Mà phương thức xác định cả 3 tiêu chí này không được quy định trong dự thảo luật. Từ cơ sở trên, đề nghị quy định lại khoản 3 Điều 2 dự thảo luật theo hướng giải thích quy định rừng một cách chung nhất, không đưa ra các tiêu chí mang tính chất kỹ thuật về loại thực vật là thành phần chính về độ cao cũng như diện tích liền vùng tối thiểu như Luật Bảo vệ và phát triển rừng năm 2004 để bảo vệ và phát triển rừng được tốt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ịch vụ môi trường rừng. Từ Điều 66 đến Điều 70 quy định khá cụ thể về các loại dịch vụ môi trường rừng, nguyên tắc chi trả dịch vụ, quyền và nghĩa vụ của các bên. Tuy nhiên, quyền của bên sử dụng dịch vụ môi trường rừng bị giới hạn rất nhiều. Cụ thể, quyền tối đa của bên sử dụng dịch vụ môi trường rừng chỉ giới hạn ở việc được đề nghị cơ quan nhà nước có thẩm quyền xem xét việc điều chỉnh tiền chi trả dịch vụ môi trường rừng trong trường hợp bên cung ứng không thực hiện đúng các cam kết, trong khi bên sử dụng đã chi trả trước toàn bộ số tiền tương ứng như quy định tại điểm d, khoản 1, Điều 69. Luật không quy định cơ quan nhà nước có thẩm quyền là ai, và mức độ xử lý tới đâu, có đảm bảo số tiền điều chỉnh được hoàn lại và có được hoàn lại kịp thời cho người sử dụng dịch vụ không. Đồng thời, vai trò, nghĩa vụ, trách nhiệm của bên nhận nhiệm vụ ủy thác cũng không rõ ràng trong trường hợp có tranh chấp xảy ra. Do đó, cần quy định rõ những nội dung này trong luật, nếu không thì những nội dung quy định tại Điều 66 đến Điều 70 sẽ không có tác dụng và không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nhiều nội dung của dự thảo luật cũng như Báo cáo giải trình, tiếp thu của Ủy ban Thường vụ Quốc hội trình Quốc hội. Tôi xin có 3 nội dung xin góp ý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đảm bảo tính thống nhất của hệ thống pháp luật và trong trường hợp Quốc hội chấp nhận có sự khác nhau giữa một số quy định của luật này và Luật Đất đai, Luật Đa dạng sinh học thì tôi đề nghị cần bổ sung một điều vào chương điều khoản thi hành để thực hiện theo đúng quy định tại Điều 12 của Luật Ban hành văn bản quy phạm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ỹ bảo vệ và phát triển rừng, tại Điều 100 của dự thảo luật quy định quỹ bảo vệ và phát triển rừng là quỹ tài chính ngoài ngân sách hoạt động hỗ trợ cho các chương trình dự án mà ngân sách nhà nước chưa đầu tư hoặc chưa đáp ứng yêu cầu đầu tư. Tôi đề nghị cơ quan soạn thảo báo cáo rõ hơn về sự cần thiết thành lập quỹ này. Vì cũng tại kỳ họp này trên cơ sở báo cáo của Chính phủ về các quỹ tài chính nhà nước ngoài ngân sách do trung ương quản lý thì Ủy ban Tài chính, Ngân sách có kiến nghị Chính phủ là tăng cường chỉ đạo các địa phương khẩn trương rà soát tổ chức, sắp xếp lại hệ thống các quỹ, không để phân tán như hiện nay. Do đó, tôi đề nghị cần phải giải trình rõ sự cần thiết thành lập quỹ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1 Điều 8 của Luật Ngân sách nhà nước thì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ược thành lập và hoạt động theo đúng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khả năng tài chính độc l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nguồn thu, nhiệm vụ chi không trùng với nhiệm vụ thu, nhiệm vụ chi của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nếu quy định nội dung này thì cần quy định rõ ngay trong luật này nhà nước có hỗ trợ vốn điều lệ của quỹ này hay không. Nếu ngân sách nhà nước có hỗ trợ thì quỹ này  không thể hỗ trợ chương trình dự án mà ngân sách nhà nước chưa đáp ứng được yêu cầu đầu tư như quy định của dự thảo luật, đồng thời rà soát quy định cụ thể hơn ngay tại luật này về nguồn thu, nhiệm vụ chi của quỹ. Cần làm rõ khi thành lập quỹ này thì có làm tăng đầu mối về tổ chức biên chế, có phù hợp với Nghị quyết số 39 của Bộ Chính trị về tinh giản biên chế và cả cơ cấu lại đội ngũ cán bộ công chức, viên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tổ chức hệ thống cơ quan quản lý nhà nước chuyên ngành về lâm nghiệp ở địa phương, cơ quan kiểm lâm. Tại Điều 108 của dự thảo luật quy định cơ quan quản lý chuyên ngành lâm nghiệp ở địa phương. Theo đó Sở Nông nghiệp và Phát triển  nông thôn giúp Ủy ban nhân dân cấp tỉnh quản lý nhà nước về lâm nghiệp bao gồm cơ quan tham mưu về lâm nghiệp, cơ quan kiểm lâm được xác định phù hợp với yêu cầu, nhiệm vụ quản lý ở địa phương căn cứ vào diện tích loại rừng trên địa bàn tỉnh. Chủ tịch Ủy ban nhân dân cấp tỉnh quyết định giao nhiệm vụ quản lý chuyên  ngành về lâm nghiệp ở cấp huyện cho một phòng hoặc hạt kiểm lâm cấp huyện phù hợp với thực tiễn của địa phương và giao Chính phủ quy định chi t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tại khoản 4 Điều 9 của Luật Tổ chức chính quyền địa phương đã quy định Chính phủ quy định cụ thể tổ chức và hoạt động của cơ quan chuyên môn thuộc Ủy ban nhân dân cấp tỉnh, cấp huyện. Như vậy, theo Luật Tổ chức chính quyền địa phương thì cơ quan quản lý chuyên ngành về lâm nghiệp ở tỉnh, huyện được tổ chức như thế nào là thuộc thẩm quyền, quyết định của Chính phủ. Các luật chuyên ngành không quy định về tổ chức về các bộ máy của ngành. Tại Nghị quyết số 39 của Bộ Chính trị cũng đã nêu rõ Bộ Chính trị yêu cầu không quy định các vấn đề về tổ chức bộ máy nhà nước trong các luật không thuộc chuyên ngành về tổ chức bộ máy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ại kỳ họp này, Chính phủ có Báo cáo số 392, báo cáo Quốc hội về việc thực hiện chính sách pháp luật, về cải cách tổ chức bộ máy hành chính nhà nước giai đoạn 2011- 2016 có đánh giá. Việc quy định về tổ chức trong văn bản quy phạm pháp luật chuyên ngành không thuộc lĩnh vực tổ chức nhà nước, làm phát sinh đầu mối tổ chức, gây trở ngại cho việc sắp xếp kiện toàn, tổ chức bộ máy theo yêu cầu cải cách hành chính. Từ đó, Chính phủ kiến nghị, đề nghị Quốc hội, Ủy ban Thường vụ Quốc hội chỉ đạo các cơ quan, tổ chức, đơn vị khi xây dựng các dự án luật, nghị quyết, pháp lệnh của Quốc hội, Ủy ban Thường vụ Quốc hội không đưa các quy định về tổ chức bộ máy và biên chế thuộc thẩm quyền của Chính phủ, Thủ tướng Chính phủ vào trong các văn bản luật, pháp lệnh không thuộc lĩnh vực tổ chức bộ máy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không quy định về quản lý nhà nước chuyên ngành về lâm nghiệp, chức năng của kiểm lâm, nhiệm vụ, quyền hạn của kiểm lâm, tổ chức của kiểm lâm, chế độ chính sách của kiểm lâm từ Điều 108 đến Điều 112 của dự thảo luật. Và các quy định về chức năng, nhiệm vụ của Bộ Công an, Bộ Quốc phòng, Bộ Tài nguyên và Môi trường tại khoản 3, khoản 4, khoản 5 Điều 106 của dự thảo luật, vì thẩm quyền này cũng đã được giao cho Chính phủ quy định theo Điều 39 của Luật Tổ chức Chính phủ.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ai Bộ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luật, tôi xin góp ý 6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khoản 3 Điều 2 về giải thích từ ngữ rừng, trong này các đồng chí dùng một cụm từ không đúng với thuật ngữ pháp lý, cụ thể là cụm từ "trong đó thành phần chính là một hoặc các loài". Tôi đề nghị sửa lại: "trong đó thành phần chính là một hoặc một số loài", như vậy chính xác về thuật ngữ hơn. Cũng tại điều này ở khoản 10, chúng ta có giải thích thuật ngữ "sở hữu rừng sản xuất là rừng trồng". Cụ thể là sở hữu đối với rừng trồng, còn quyền sử dụng rừng chúng ta lại nói là đối với tất cả loại rừng. Điều này chúng tôi so sánh với khoản 7 có hai loại chủ sở hữu: Một là nhà nước đối với rừng tự nhiên; Hai là tổ chức đối với rừng trồng, hộ gia đình, cộng đồng dân cư đối với rừng trồng. Với so sánh, giải thích này  thấy chúng ta chưa có khái niệm quyền sở hữu rừng nói chung dẫn tới sự hiểu lầm quy định ở Điều 7 là nhà nước đại diện chủ sở hữu đối với 3 loại rừng quy định tại khoản 1 Điều 7 chỉ đại diện mang tính danh dự mà không có quyền gì cả. Để khắc phục bất cập này, chúng tôi đề nghị sửa đoạn đầu khoản 10 Điều 2 là "quyền sở hữu rừng bao gồm quyền chiếm hữu, quyền sử dụng, quyền định đoạt của Nhà nước đối với rừng thuộc sở hữu toàn dân, chủ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tại Điều 3 quy định về nguyên tắc lâm nghiệp trong này Ban soạn thảo các đồng chí đề cập 5 nguyên tắc nhưng trong đó thì cái đoạn đầu của khoản 2 nói về xã hội hóa hoạt động lâm nghiệp nó lại được giải thích bằng đoạn cuối của khoản 4 đó là có sự tham gia của tổ chức, cộng đồng dân cư, gia đình, cá nhân liên quan hoạt động lâm nghiệp. Đoạn đầu khoản 4 mới chỉ dừng lại ở nguyên tắc là bảo đảm công khai minh bạch tất nhiên là kèm theo có sự tham gia kia nhưng chưa quy định là phải theo quy định của luật này mặc dù ở khoản 5 của điều luật này thì lại quy định là nguyên tắc là phải thực hiện theo điều ước quốc tế. Như vậy, chúng ta bỏ trống nguyên tắc phải thực hiện theo quy định của pháp luật mà chính chúng ta chuẩn bị ban hành. Để khắc phục bất cập này, chúng tôi đề nghị chúng ta thay cụm từ "sự tham gia của tổ chức cộng đồng dân cư" ở khoản 4 bằng cụm từ "và phải theo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ều 4 quy định về chính sách Nhà nước về lâm nghiệp mặc dù trong này đã có 6 khoản quy định về nội dung các chính sách của lâm nghiệp nhưng nó vẫn chưa bao quát hết các chính sách cụ thể được quy định, ví dụ chính sách chế biến lâm sản ở Điều 71, chính sách thị trường lâm sản ở Điều 75, chính sách đầu tư bảo vệ phát triển rừng Điều 79 và đặc biệt đó là chính sách hợp tác quốc tế về lâm nghiệp ở Điều 103. Đề nghị Ban soạn thảo, cơ quan thẩm tra các đồng chí nghiên cứu, chỉnh lại Điều 4 theo hướng là nguyên tắc chung phải bao quát được đầy đủ những nội dung, nguyên tắc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iều 9 những hành vi bị nghiêm cấm, ở đây có một số từ, cụm từ không rõ nghĩa. Ví dụ, khoản 2 chỉ cấm mang chất dễ cháy. Vậy xin hỏi các đồng chí là mang chất cháy vào rừng có được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khoản này là cấm mang công cụ, phương tiện vào rừng trái pháp luật, thì không hiểu đây là công cụ phương tiện gì. Đứng ở mỗi góc độ, mỗi con người thì có một khái niệm công cụ, phương tiện nó khác nhau, nên tôi thấy không rõ. Ở khoản 3 thì cấm thu thập mẫu vật nhưng không nói rõ là mẫu vật gì, trong khi đó ở Điều 72 các đồng chí nói mẫu vật thực vật hoặc mẫu vật động vật. Chính vì thế đề nghị nghiên cứu Điều 9 cân chỉnh về mặt ngôn ngữ cho nó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nguyên tắc giao rừng, cho thuê rừng, chuyển mục đích sử dụng rừng và thu hồi rừng. Ở khoản 4 có hai câu văn viết trùng nhau về chủ thể, đối tượng, chỉ khác nhau về động từ. Tôi đề nghị với câu văn này các đồng chí chỉnh lại thành một câu văn, đó là "chủ rừng được nhà nước giao, cho thuê rừng tự nhiên, rừng trồng do nhà nước đầu tư không được cho tổ chức, cá nhân khác thuê, thuê lại những diện tích đó", để câu văn chặt chẽ và không dài d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tại Điều 25 về thẩm quyền quyết định chủ trương chuyển đổi mục đích sử dụng rừng sang mục đích khác, thì ở khoản 3 mới chỉ quy định Hội đồng nhân dân cấp tỉnh quyết định chủ trương chuyển mục đích sử dụng rừng khi có ý kiến bằng văn bản của Bộ Trưởng Nông nghiệp và Phát triển nông thôn, thì chúng tôi cho rằng chưa ổn lắm. Bởi lẽ, về nguyên tắc ở đây có hai loại ý kiến đồng ý và ý kiến không đồng ý. Trong trường hợp Bộ trưởng Bộ Nông nghiệp và Phát triển nông thôn có ý kiến nhưng không đồng ý nhưng nếu luật chỉ nói có ý kiến thôi thì Hội đồng nhân dân vẫn thực hiện thì sao? Cho nên tôi đề nghị thêm hai chữ "đồng ý" là có ý kiến bằng văn bản vào trong Điều này cho nó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 định tại khoản 3 điều này thì quy định tại khoản 4 Điều 26 là việc chuyển mục đích sử dụng rừng sang mục đích khác phải có ý kiến bằng văn bản của cơ quan quản lý nhà nước cấp nước chuyên ngành, tôi cho rằng thừa, vì lý do Ủy ban nhân dân là cơ quan chấp hành của Hội đồng nhân dân, khi Hội dồng nhân dân ban hành chủ trương đó thì được cơ quan quản lý nhà nước cấp trên có ý kiến rồi. Tôi nghĩ tránh đùn đẩy trách nhiệm, chúng ta không nên quy định khoản 4 Điều 2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sáng nay chúng tôi mới nhận được dự thảo Luật Quy hoạch, toàn bộ nội dung quy định quy hoạch trong luật này với dự thảo Luật Quy hoạch thì chúng tôi bước đầu phát hiện đâu đó có sự lệch. Đề nghị các đồng chí chúng ta tham khảo Luật Quy hoạch mà Quốc hội sắp ban hành để chúng ta làm sao cho hai luật này bảo đảm đồng bộ.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à nhất trí với dự thảo Luật Bảo vệ phát triển rừng (sửa đổi), nhất trí với báo cáo giải trình, tiếp thu, chỉnh lý của Ủy ban khoa học, công nghệ và môi trường của Quốc hội. Tuy nhiên để dự án luật sau khi được ban hành thực hiện đảm bảo hiệu quả thực sự đi vào cuộc sống, tôi xin có một số ý kiế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đề nghị thống nhất lấy tên luật là Luật lâm nghiệp, vì tên gọi lâm nghiệp sẽ đảm bảo gắn với phạm vi điều chỉnh, phù hợp với nội dung của dự án luật, về nội dung này tôi xin không phân tích thêm vì các đại biểu phát biểu trước tôi đã phát biểu, phân tích rất kỹ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6 Điều 8 quy định về chủ rừng, đề nghị quy định và xác nhận rõ cộng đồng dân cư gồm có cộng đồng là thôn, bản, nhóm hộ v.v... là đối tượng chủ rừng để đảm bảo tính pháp lý và quyền, lợi ích của cộng đồng là thôn, bản, nhóm hộ khi được giao rừng như các chủ rừng khác, vì trên cơ sở thực tế cho thấy nhóm đối tượng này khi được giao bảo vệ, phát triển rừng, thực hiện hiệu quả đạt được rất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9 những hành vi bị cấm, đề nghị xem xét bổ sung tại Khoản 1 từ "đốt" sau từ "phá", vì hành vi đốt rừng cũng là một hành vi bị nghiêm cấm. Ngoài 10 khoản với những nội dung đã đề cập trong dự thảo luật đề nghị xem xét, bổ sung một khoản quy định về nghiêm cấm việc lợi dụng chức vụ, quyền hạn để trục lợi hoặc bao che cho tổ chức, cá nhân trục lợi khai thác lâm sản trái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4 Điều 10 quy định nguyên tắc quy hoạch lâm nghiệp, đề nghị bỏ cụm từ "và bình đẳng giới" nằm ở phần cuối của khoản 4 nhằm đảm bảo tính thống nhất với các nội dung quy định tại khoản 5 Điều 8 quy định về chủ rừng. Khoản 5 Điều 8 quy định chủ rừng là hộ gia đình, cá nhân trong nước. Khoản này sau khi được hoàn thiện chỉnh lý, hoàn thiện như sau: Bảo đảm sự tham gia của các cơ quan, tổ chức, hộ gia đình, cá nhân, cộng đồng dân cư, đảm bảo công khai,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khoản 3 Điều 21 và 22 đề nghị xem xét chỉnh sửa đề đảm bảo thống nhất đúng nguyên tắc trong việc cho thuê rừng đồng bộ với cho thuê đất rừng quy định tại Điều 135 Luật Đất đai. Điều 135 quy định nhà nước giao đất rừng sản xuất là rừng tự nhiên cho tổ chức quản lý rừng để quản lý, bảo vệ, phát triển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Điều 78 quy định quyền chung của chủ rừng, đề nghị xem xét bổ sung quy định cộng đồng, thôn, bản, nhóm hộ được nhà nước đảm bảo kinh phí bảo vệ rừng tự nhiên được giao, hướng dẫn quy định vùng kết hợp với sản xuất nông lâm nghiệp, vùng canh tác giữa các rừng, vùng chăn thả gia súc theo quy chế quản lý rừng khi tổ chức giao rừng giao cho cộng đồng thôn bản, nhóm hộ được hỗ trợ phát triển kinh tế rừng, hỗ trợ đa dạng sinh học và phục hồi rừng bằng cây bản địa, được khai thác gỗ thương mại theo quy ước, hương ước quản lý, bảo vệ rừng của cộng đồng thôn bản và theo quy định về khai thác gỗ. Bổ sung các quy định trên nhằm đảm bảo chính sách giao đất, giao rừng cũng như về cơ chế khai thác và sử dụng hưởng lợi có tác động lớn trong hỗ trợ động viên cộng đồng thôn bản, nhóm hộ tham gia bảo vệ phát triển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cơ chế khai thác sử dụng rừng đặc dụng do các ban quản lý rừng, khu bảo tồn thiên nhiên và các tổ chức khác quản lý, tại đây đã và đang có cộng đồng dân cư, thôn bản, định cư cạnh rừng hoặc định cư lâu dài trong các khu rừng này. Nhưng hệ thống pháp luật về lâm nghiệp hiện hành chưa cho phép quyền phát triển sản xuất nông lâm kết hợp và canh tác. Đối tượng sinh sống ở khu vực này chủ yếu là đồng bào dân tộc thiểu số vì vậy đề nghị Ban soạn thảo xem xét bổ sung quy định theo h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tượng này được canh tác dưới tán rừng, thu hái các sản phẩm từ rừng phục vụ nhu cầu sinh sống theo quy hoạch và quy chế quản lý giữa cộng đồng thôn bản, nhóm hộ với đơn vị được giao quản lý rừng. Trong thực tế việc này đã và đang diễn ra rồi. Ví dụ dân ta thực tế đã canh tác, sự dụng sản xuất trồng thảo quả, tam thất dưới tán rừng đặc dụng và phò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ược khuyến khích tham gia hưởng lợi từ các hoạt động dịch vụ như hoạt động du lịch sinh thái v.v... để nâng cao thu nhập cũng như có nhận thức trách nhiệm tốt hơn trong việc bảo tồn thiên nhiên đa dạng sinh học tại địa bàn sinh sống.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rừng là nguồn tài nguyên quý giá của đất nước, tuy vậy thật xót xa trước tình trạng rừng tự nhiên ngày càng bị tàn phá, bị cháy, bị khai thác trái pháp luật diễn ra ở nhiều địa phương và dẫn đến hậu quả tai nạn nặng nề nghiêm trọng, lũ lụt tàn phá, đất đá lở gây thảm họa thương tâm cả về tính mạng và kinh tế. Có nhiều nơi cán bộ kiểm lâm còn tiếp tay cho lâm tặc, chính quyền địa phương thiếu trách nhiệm kiểm tra và thiếu những biện pháp xử lý hữu hiệu, nguyên nhân sâu xa là do hệ thống pháp luật và tài nguyên rừng của chúng ta còn nhiều hạn chế, trong đó có Luật Bảo vệ và phát triển rừng. Để tiếp tục hoàn thiện và thông qua luật, tôi xin có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ên gọi của luật, tôi đồng ý với ý kiến của số đông Ủy ban Thường vụ Quốc hội và những đại biểu đã phát biểu trước, tôi muốn phân tích những lý do sau:</w:t>
        <w:br/>
        <w:t>Theo tên gọi Luật Bảo vệ và phát triển rừng thì không đầy đủ vì ngoài bảo vệ phát triển còn phải bổ sung các nội dung trồng, chuyển giao, cho thuê, khai thác, chế biến, chuyển đổi mục đích sử dụng và hưởng thụ rừng. Luật Bảo vệ, phát triển rừng là điều chỉnh hành vi chưa nói đến hưởng thụ rừng và làm giảm lợi ích của người dân là một trong những nguyên  nhân làm cho người dân không ham muốn quản lý bảo vệ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phạm vi điều chỉnh tại Điều 1, đề nghị bổ sung trách nhiệm của cơ quan, tổ chức, cá nhân trong hoạt động bảo vệ và phát triển rừng, dịch vụ môi trường rừng. Vì trách nhiệm của các cơ quan, tổ chức, cá nhân hoạt động bảo vệ và phát triển rừng được xem là một chủ thể thuộc phạm vi điều chỉnh của luật. Dịch vụ môi trường rừng là đối tượng riêng để điều chỉnh trong chuỗi lâm nghiệp, đây là vấn đề cần phải lưu ý. Bởi lẽ thời gian vừa qua nhiều nơi bị tàn phá rừng do một số chính quyền địa phương và tổ chức cá nhân thiếu trách nhiệm. Dịch vụ bảo vệ môi trường cũng rất quan trọng cần phải đưa vào điều chỉnh, đặc biệt là những vùng rừng có liên quan đến du lịch, phát triển du lịch nên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ụm từ "rừng tín ngưỡng" tại khoản 8 Điều 2, tôi đề nghị đổi thành "rừng thiêng", đây là một điểm tôi muốn Ban soạn thảo hết sức lưu ý vì dân gian có câu rừng thiêng nước độc, chưa ai nói đến rừng tín ngưỡng. Rừng thiêng là rừng mà niềm tin của người dân cho rằng rừng có một đấng siêu nhiên, mô hình nào đó cai quản, bảo vệ và nếu ai chặt phá, gây ô nhiễm hoặc làm thay đổi, biến dạng sẽ phải bị trừng phạt. Vì thế người dân có ý thức bảo vệ khác với tín ngưỡng, tín ngưỡng ở đây là niềm tin thờ cúng tổ tiên, ông bà, thành hoàng, các vị phật tổ, phật quan âm, v.v... Ở đây mình nói dùng từ tín ngưỡng cũng không đúng. Trong giải thích rừng tín ngưỡng là rừng gắn với niềm tin phong tục tập quán, cộng đồng dân cư sống dựa vào rừng, cái này không chính xác. Ở Quảng Bình có một thôn ở Châu Hóa, rừng đó người ta cũng không sống dựa vào rừng gì cả nhưng cho rằng đó là rừng thiêng cho nên không ai chặt phá và bảo vệ từ đời này qua đờ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guyên tắc và căn cứ giao rừng, cho thuê rừng và thu hồi rừng, chuyển đổi mục đích sử dụng rừng tại Điều 19 và 20. Đề nghị bổ sung vào khoản 6 Điều 19 về trách nhiệm phải giải trình và lấy ý kiến trước cộng đồng dân cư. Điểm này rất quan trọng, anh muốn chuyển giao, muốn thực hiện các dự án là phải lấy ý kiến của cộng động dân cư và nếu không lấy ý kiến sẽ gây khó khăn cho doanh nghiệp khi đưa vào sử dụng. Thực tế có nhiều khi mình không lấy ý kiến của người dân và mình tổ chức cho thực hiện các dự án thì hợp pháp nhưng thực ra là hợp pháp để phá rừng. Ví dụ, bán đảo Sơn Trà vừa rồi chẳng hạn hoặc trồng hoa đào vừa rồi ở tỉnh Điện Biên. Đó là những vấn đề mình không lấy ý kiến người dân và không lấy ý kiến của các nhà khoa học để tham khảo thì vô tình mình hợp lý hóa để phá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giao rừng. Đề nghị bổ sung một khoản 4 nhà nước giao rừng sản xuất cho tổ chức hộ gia đình, cá nhân và cộng đồng trên địa bàn dân cư cấp xã để thực hiện đầu tư trồng rừng và bảo vệ rừng và phục hồi rừng. Điểm này theo Điều 135 Luật Đất đai chỉ giao cho tổ chức. Bây giờ phần này là thiếu cho nên bổ sung thêm luật về chuyên đề, có thể bổ sung thêm phải giao cho cá nhân. Nếu sau này phải thay đổi thì điều trong Luật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ổ chức chuyên trách. Tôi đề nghị bổ sung "ban quản lý rừng bảo tồn cộng đồng" vào sau "quản lý rừng phòng hộ" để phù hợp với kiến nghị. Bổ sung ở Điều 5 phân loại rừng, khoản 1 Điều 32 là tổ chức và quản lý đặc dụng. Theo đó, khoản 1 Điều 46 được bổ sung như sau: Quản lý rừng đặc dụng, quản lý rừng phòng hộ, ban quản lý rừng, bảo tồn cộng đồng có tổ chức kiểm lâm, doanh nghiệp, tổ chức không thuộc lực lượng vũ trang như Nhà nước giao, cho thuê đất và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iều 59 ổn định đời sống dân cư trong rừng đặc dụng. Đề nghị bổ sung khoản 2 Điều 59, đồng thời sửa khoản 3 Điều 59 lại như sau: "Quản lý rừng đặc dụng, khoán, bảo vệ rừng với hộ gia đình, cá nhân, cộng đồng dân cư tại chỗ để bảo vệ và phát triển rừng, có phương án quy hoạch kết hợp với canh tác rừng", 2 điều của luật mâu thuẫn ở chỗ một điều luật đề nghị di dân ra khỏi rừng đặc dụng, nhưng có điều là ổn định phong tục và tập quán, như vậy 2 điều này khác nhau. Theo tôi nghĩ rừng gì dân ở thì phải giữ dân và dân chính là người rất quan trọng bảo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1 đề nghị lưu ý là bỏ phần kiểm lâm được thành lập ở trong các vườn phong nha và khu thiên nhiên, khu bảo tồn, rừng phòng hộ đầu nguồn vì kiểm lâm là kiểm tra giám sát ở phía ngoài còn phòng hộ rừng đặc dụng thì đã có ban bảo vệ trong đấy, nếu mình đưa cả kiểm lâm, cả bảo vệ vào đây khi có vấn đề gì xảy ra thì rất khó quy trách nhiệm. Trong điều kiện mình đang tinh giản biên chế mà đưa cả kiểm lâm, cả bảo vệ vào thì lại thừa.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Bảo vệ và phát triển rừng chúng ta được tiến hành trong một giai đoạn tôi cho rằng hết sức quan trọng đối với chúng ta, một đất nước với 3/4 là núi, những thập niên 90 chúng ta có hệ số che phủ 28%, sau hơn 20 năm phát triển bằng sự nỗ lực cả hệ thống chính trị, bằng các chủ trương chính sách của một đất nước chưa giàu nhưng đến nay chúng ta đưa hệ số che phủ lên 41,19%, là một nước có hệ số che phủ khá trên thế giới và đứng đầu trong khu vực, đây là một cố gắng rất lớn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một đất nước mà hàng năm chúng ta khai thác từ rừng tới một triệu m3 chủ yếu làm củi, làm vật liệu chế biến, đến nay chúng ta hình thành công nghiệp chế biến gỗ và sản phẩm gỗ cho giá trị xuất khẩu tới 7,36 tỉ USD năm 2016, năm nay dự kiến vào khoảng xấp xỉ 8 tỉ USD. Từ chỗ một năm chúng ta nhập khẩu vài triệu m3 gỗ đến nay chúng ta tự chủ hoàn toàn. Năm ngoái chúng ta sản xuất ra lượng gỗ trồng là 17,3 triệu m3 và năm nay dự kiến gần 20 triệu m3. Chúng ta lo việc làm thường xuyên và bán thường xuyên cho 25 triệu đồng bào chúng ta làm nghề rừ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đặc biệt quan trọng nữa là chính công tác phát triển rừng của chúng ta tạo ra sinh thủy phát triển cho kinh tế mà điển hình là ba bậc thang nước Lai Châu, Sơn La và Hòa Bình chiếm 40% trong tổng sơ đồ điện 7. Đây là những cố gắng vượt bậc của chúng ta. Tuy nhiên, hiện nay đang trong giai đoạn đòi hỏi cao hơn với những vấn đề tồn tại, bất cập trong quản lý phát triển rừng, chúng ta không bằng lòng với chúng ta. Với thách thức biến đổi khí hậu, với đòi hỏi phát triển một ngành lâm nghiệp bền vững chiều sâu hơn, chính vì thế dự thảo luật này ra đời. Do đó, qua quá trình chuẩn bị có s ự đồng tình, ủng hộ, nhất trí của các đại biểu Quốc hội. Kết quả phiên họp thứ ba vừa qua thì Ban soạn thảo, cơ quan thẩm định đã được Ủy ban Thường vụ Quốc hội chỉ đạo tinh thần tiếp thu một cách rất sát s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sơ bộ thẩm định, dự kiến tiếp thu, qua tiếp thu chỉnh sửa chính thức thì trực tiếp Ủy ban Thường vụ Quốc hội đều chỉ đạo. Đồng chí Chủ tịch Quốc hội, các đồng chí Phó Chủ tịch Quốc hội, gần đây nhất là trước kỳ họp này đồng chí Phó Chủ tịch Quốc hội nghe lại một lần nữa tất cả các đoàn đại biểu Quốc hội gửi đóng góp ý kiến và ra tờ trình tiếp thu hôm nay. Đồng tình chung cách thức chúng ta yêu cầu thiết lập luật kỳ này phải đảm bảo mức độ cao hơn, bảo vệ phải tốt hơn, phát triển bền vững hơn và tạo đà để chúng ta tổ chức  một nền kinh tế xanh, đây là đòi hỏi cao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điều phấn khởi nhất của cơ quan soạn thảo cùng cơ quan thẩm định là được các đoàn đại biểu Quốc hội, các đại biểu Quốc hội đồng tình về cơ bản những nội dung dự kiến tiếp thu, dự kiến hoàn chỉnh với dự thảo luật. Tuy nhiên, vì tầm quan trọng của dự án luật này, thời gian không dài, chúng tôi đã  nhận được 11 ý kiến đóng góp của các đồng chí đại biểu Quốc hội và những ý kiến này xuất phát từ tình hình thực tiễn địa phương, sự hoạt động chuyên ngành và sự nắm bắt từ cơ sở do đó đóng góp rất cụ thể làm cho những điều, những quy định của chế tài luật pháp cụ thể hơn, khả thi hơn. Chúng tôi xin được bày tỏ sự cảm ơn tiếp thu đầy đủ những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3 nhóm vấn đề nổi lên chung qua 11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à làm sao bây giờ muốn cho rừng phát triển bền vững thì những chủ thể rừng phải được quyền tối đa như luật pháp quy định, kể cả trong đầu tư, trong kêu gọi huy động xã hội, trong lĩnh vực khoa học, công nghệ như anh Hiển góp ý, chỗ này hoàn toàn là đúng. Ban soạn thảo xin tiếp thu những nội dung này để làm cụ thể hơn, rà soát lại các đối tượng, từ đối tượng là tổ chức, cá nhân, cộng đồng để làm sâu sắc hơn chỗ này, đây là nhóm thứ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rất quan trọng mà ý kiến chỗ anh Tuấn Bà Rịa đoàn Vũng Tàu đóng góp ý kiến, rừng thì phải gắn với đất, 2 tài nguyên này đi vào một chủ thể thì mới phát huy tối đa. Luật Bảo vệ phát triển rừng năm 2004 đi trước, Luật Đất đai ban hành sau có một số nội dung chưa thông dụng thì trong này tinh thần thiết kế là sau này sẽ chỉnh sửa một số nội dung của Luật Đất đai cho phù hợp. Tinh thần Thủ tướng hôm qua Thủ tướng cũng cho ý kiến 1 số nội dung sau này sửa Luật Đất đai trong này cũng cho dự liệu để đưa ra, sau đó chỉnh sửa, làm sao cho 2 thể rừng và đất rừng thống nhất trong kể cả khách thể, chủ thể, các quy phạm kỹ thuật thì đây là nhóm thứ 2 chúng tôi thấy quan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3 quan trọng là công tác quản lý nhà nước. Bây giờ xác định rừng quan trọng như vậy, cơ quan chấp pháp thế nào cho rõ, cơ quan quản lý thế nào cho rõ, tránh để chồng chéo, vừa đá bóng vừa thổi còi, một lực lượng chấp pháp ở một khu vực rất quan trọng, không chỉ trước mắt mà còn rất lâu dài. Chúng ta coi lực lượng chấp pháp này là rất đặc biệt, vì hoạt động ở 1 khu vực rất dễ tổn thương, không chỉ là rừng thiêng núi độc, mà khu vực này còn nhiều vấn đề vì là miền núi, vùng sau vùng xa. Do đó, lực lượng chấp pháp này phải đủ mạnh, mà các bộ luật trước đã ghi nhận, thì kỳ này phải thể hiện cho rõ. Nhưng đồng thời cũng tinh thần thể hiện thế nào để quy trình làm luật không đi quá sâu vào tổ chức. Công tác tổ chức này chúng tôi xin tiếp thu tinh thần để thể hiện cho rõ với một thái độ là lực lượng kiểm lâm là quan trọng, cách thể hiện thế nào. Còn đâu tầm nghị định để sau này Chính phủ quy định cụ thể, có điều kiện và phù hợp tuân thủ theo quy trình của văn bản pháp luật. Chúng tôi hoàn toàn tiếp thu nội dung này. Chúng ta cũng làm sao cố gắng trong cách thể hiện, nhưng quan trọng hơn là tổ chức lực lượng sau này đủ mạnh, khắc phục được những nhược tật hiện nay, đó là có lực lượng này mà vẫn để xảy ra những v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hững nội dung sâu sắc khác mà các đại biểu góp ý từng chương, từng điều, kỹ thuật lập pháp thì chúng tôi xin tiếp thu để cùng với cơ quan thẩm định để tiếp tục hoàn thiện với mong muốn làm sao khi luật được thông qua thì tổ chức thực hiện tốt nhất, đi vào cuộc sống với tính khả thi cao nhất. Những điều kiện về kỹ thuật lập pháp cũng vậy, chúng tôi xin bày tỏ sự cảm ơn các đại biểu Quốc hội đã ủng hộ, đã đóng góp và xin cùng với Ủy ban thẩm định là Ủy ban Khoa học, Công nghệ và Môi trường tiếp tục hoàn thiện với mức cao nhất, không chỉ khi thông qua mà cả trong quá trình xây dựng tiếp các nghị định, các thông tư, tổ chức tuyên truyền để đưa luật này vào cuộc sống.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tại hội trường hôm nay, đã có 12 đại biểu phát biểu ý kiến, nhưng vẫn còn 21 đại biểu đăng ký nhưng do không còn thời gian nên xin các đại biểu thông cảm gửi văn bản cho Ủy ban Thường vụ Quốc hội qua ban thư ký để tổng hợp. Đồng chí Bộ trưởng Bộ Nông nghiệp và Phát triển nông thôn đã phát biểu giải trình làm rõ một số vấn đề mà đại biểu Quốc hội quan tâm. Nhìn chung ý kiến các đại biểu cơ bản tán thành ý kiến trong báo cáo giải trình tiếp thu chỉnh lý dự thảo Luật Bảo vệ và phát triển rừng của Ủy ban Thường vụ Quốc hội song cũng có nhiều ý kiến đề nghị Ủy ban Thường vụ Quốc hội chỉ đạo rà soát các điều khoản  trong dự thảo luật  cho thống nhất với hệ thống pháp luật hiện hành, đảm bảo khoa học, chặt chẽ và logic. Nội dung cụ thể được khái quát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tên gọi của luật, đa số đại biểu tán thành với tên gọi là Luật Lâm nghiệp với phạm vi điều chỉnh như dự thảo luật  từ quản lý, bảo vệ, phát triển, sử dụng, chế biến và thương mại lâm sản, đáp ứng yêu cầu đổi mới quản lý hoạt động lâm ngiệp theo chuỗi giá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rừng và cho thuê rừng các ý kiến đề nghị cần rà soát và nghiên cứu các quy định của Luất Đất đai hiện hành có liên quan đến lĩnh vực giao đất, cho thuê đất rừng để quy định cho phù hợp thống nhất,, cần rà soát để thống nhất với Luật Đa dạng sinh học. Có ý kiến đề nghị rà soát thẩm quyền quyết định chủ trương chuyển mục đích sử dụng rừng sang mục đích khác. Các đại biểu quan tâm thảo luận làm rõ một số vấn đề như phân loại rừng , quy hoạch rừng, chính sách phát triển rừng, chính sách ổn định đời sống cho người làm nghề rừng. Có ý kiến đề nghị khuyến khích hợp tác kinh tế quốc tế với các tổ chức cá nhân là người nước ngoài và là người Việt Nam định cư ở nước ngoài. Cũng có ý kiến đề nghị xem xét Quỹ bảo vệ rừng có hợp lý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và nghĩa vụ của chủ rừng, các điều kiện để đảm bảo cho chủ rừng thực hiện quyền và nghĩa vụ của mình. Nhiều ý kiến đề nghị rà soát chức năng, nhiệm vụ của chính quyền địa phương các cấp của kiểm lâm cho hợp lý và cả xem xét những chức năng của Thủ tướng Chính phủ và Bộ Nông nghiệp và Phát triển nông thôn liên quan đến bảo vệ rừ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thảo luận của đại biểu Quốc hội đã được Ban thư ký Quốc hội ghi chép và phản ảnh đầy đủ, Ủy ban Thường vụ quốc hội sẽ nghiêm túc tiếp thu và giải trình đồng thời chỉ đạo Ủy ban Khoa học công nghệ và môi trường cùng cơ quan soạn thảo tiếp thu hoàn thiện dự thảo luật  trước khi trình Quốc hội thông qua. Xi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kính mời Chủ tịch Quốc hội điều hành nội dung thứ hai trong chương trình phiên họp chiều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đã thông qua, từ buổi chiều hôm nay, chiều ngày mai và cả ngày 26 chúng ta sẽ tiến hành xem xét phê chuẩn các đề nghị của Thủ tướng Chính phủ về việc miễn nhiệm, bổ nhiệm một số thành viên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do yêu cầu công tác, Bộ Chính trị đã phân công ông Trương Quang Nghĩa, Ủy viên Trung ương Đảng, Bí thư Ban Cán sự Đảng, Bộ trưởng Bộ Giao thông vận tải tham gia Ban chấp hành Ban thường vụ và giữ chức Bí thư thành ủy Đà Nẵng nhiệm kỳ 2015-2020. Đồng thời đồng ý để cho ông Phan Văn Sáu, Ủy viên Trung ương Đảng, Tổng thanh tra Chính phủ thôi giữ chức Tổng thanh tra Chính phủ để tham gia Ban chấp hành tỉnh ủy, Ban thường vụ tỉnh ủy và giữ chức Bí thư tỉnh ủy tỉnh Sóc Trăng nhiệm kỳ 2015-2020. Để hoạt động điều hành của Chính phủ được thuận lợi, sau một thời gian chuẩn bị các cơ quan thẩm quyền đã khẩn trương tiến hành các thủ tục giới thiệu nhân sự để trình Quốc hội xem xét miễn nhiệm, phê chuẩn theo đúng quy trình công tác cán bộ của Đảng và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yêu cầu đặt ra là phải bảo đảm sự lãnh đạo của Đảng, đồng thời phát huy trách nhiệm dân chủ trong hoạt động Quốc hội, đề nghị các vị đại biểu Quốc hội nghiên cứu kỹ tờ trình và các bản tài liệu kèm theo về nhân sự để sau khi Thủ tướng đọc tờ trình thì trở về các đoàn để tiến hành thảo luận về nhân sự. Sau đây, tôi xin trân trọng kính mời Thủ tướng Chính phủ Nguyễn Xuân Phúc trình bày Tờ trình Quốc hội phê chuẩn miễn nhiệm nhân sự Bộ trưởng Bộ Giao thông vận tải và Tổng thanh tr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Tờ trình Quốc hội phê chuẩn miễn nhiệm nhân sự Bộ trưởng Bộ Giao thông vận tải và Tổng thanh tra Chính phủ - Có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các vị đại biểu Quốc hội trở về đoàn để thảo luận Tờ trình của Thủ tướng Chính phủ về việc phê chuẩn miễn nhiệm chức vụ Bộ trưởng Bộ Giao thông vận tải và chức vụ Tổng thanh tra Chính phủ. Ban công tác đại biểu sẽ gửi đến các đại biểu phiếu xin ý kiến về việc miễn nhiệm chức vụ Bộ trưởng Bộ Giao thông vận tải và Tổng thanh tra Chính phủ. Tôi đề nghị biên bản và phiếu xin ý kiến sẽ gửi về Ban Công tác đại biểu sau khi kết thúc việc thảo luận tại đoàn.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0:00Z</dcterms:created>
  <dc:creator>nhonv</dc:creator>
  <dc:description/>
  <cp:keywords/>
  <dc:language>en-US</dc:language>
  <cp:lastModifiedBy>vananh</cp:lastModifiedBy>
  <dcterms:modified xsi:type="dcterms:W3CDTF">2017-10-24T09:20:00Z</dcterms:modified>
  <cp:revision>2</cp:revision>
  <dc:subject/>
  <dc:title> BẢN TỔNG HỢP THẢO LUẬN TẠI HỘI TRƯỜNG</dc:title>
</cp:coreProperties>
</file>