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10/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ông tác nhân sự. Thảo luận ở hội trường về một số nội dung còn ý kiến khác nhau của dự án Luật sửa đổi, bổ sung một số điều của Luật Các tổ chức tín dụ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h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nội dung tiếp theo trong chương trình làm việc buổi sáng hôm nay, Quốc hội sẽ nghe Báo cáo giải trình, tiếp thu, chỉnh lý dự án Luật sửa đổi, bổ sung một số điều của Luật Các tổ chức tín dụng và thảo luận tại hội trường về một số nội dung còn ý kiến khác nhau củ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in mời Ủy viên Ủy ban Thường vụ Quốc hội, Chủ nhiệm Ủy ban Kinh tế của Quốc hội Vũ Hồng Thanh trình bày Báo cáo tóm tắt giải trình, tiếp thu, chỉnh lý dự thảo Luật sửa đổi, bổ sung một số điều của Luật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sửa đổi, bổ sung một số điều của Luật Các tổ chức tín dụ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ư ký Quốc hội đã gửi đến các đại biểu gợi ý thảo luận tại hội trường về một số vấn đề của  Dự án luật sửa đổi, bổ sung một số điều của Luật Các tổ chức tín dụng. Đề nghị các đại biểu Quốc hội tập trung thảo luận vào các nội dung theo gợi ý của Đoàn chủ tịch. Trong quá trình thảo luận, Đoàn chủ tịch sẽ mời Thống đốc Ngân hàng nhà nước Lê Minh Hưng phát biểu làm rõ những vấn đề mà các đại biểu quan tâm. Sau đây xin mời các vị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ề cơ bản nhất trí với bản giải trình, tiếp thu, chỉnh lý dự án Luật sửa đổi, bổ sung một số điều của Luật Các tổ chức tín dụng và các nội dung sửa đổi, bổ sung của dự thảo luật, cụ thể là về sở hữu, góp vốn, mua cổ phần v.v... Những sửa đổi góp phần nâng cao hiệu quả hoạt động của các tổ chức tín dụng, tiến tới hoàn thành mục tiêu cơ cấu, sắp xếp lại các tổ chức tín dụng. Luật sửa đổi, bổ sung một số điều của Luật Các tổ chức tín dụng sẽ tạo cơ sở pháp lý để xử lý căn bản và triệt để nợ xấu và các tổ chức tín dụng yếu kém bằng hình thức phù hợp với cơ chế thị trường trên nguyên tắc thận trọng, bảo đảm quyền lợi của người gửi tiền và giữ vững sự ổn định, an toàn hệ thống, tạo cơ sở pháp lý để thực hiện tốt việc phát hiện, phục hồi, củng cố năng lực để các tổ chức tín dụng yếu kém trở thành các tổ chức tín dụng lành mạnh, bổ sung các biện pháp ngăn ngừa có hiệu quả và sinh mới các tổ chức yếu kém, xử lý triệt để tình trạng sở hữu chéo, vốn ảo trong hoạt động của tổ chức tín dụng. Tuy nhiên, bên cạnh những mặt đạt được nêu trên, tôi xin có một số ý kiến đóng góp ch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Mục 1e có quy định phương án phá sản tổ chức tín dụng được kiểm soát đặc biệt. Theo tôi, hoạt động của các tổ chức tín dụng chịu ảnh hướng lớn vào tâm lý khách hàng, có sự lan truyền và hiệu ứng dây chuyền lớn. Vì vậy, cần đặt kiểm soát đặc biệt khi ngân hàng gặp khó khăn, kèm theo đó có các hình thức cơ cấu lại tổ chức tín dụng theo hướng phục hồi và chuyển giao, tránh phá sản. Việc phá sản ngân hàng thương mại sẽ kèm theo tiềm ẩn các nguy cơ. Thứ nhất là người gửi tiền cá nhân sẽ rút ồ ạt tại các tổ chức tín dụng. Điều này có thể dẫn đến sự đổ vỡ dây chuyền của cả hệ thống. Thứ hai, người gửi tiền có thể tụ tập khiếu kiện đông người, gây mất trật tự, an toàn xã hội và các hệ lụy khác. Hoặc nếu phá sản các tổ chức tín dụng là bắt buộc phải thực hiện thì dự thảo luật cũng nên có các quy định cụ thể hơn về các phương án phá sản tại các tổ chức tín dụng ngoài các quy định tại Mục 1e nhằm đảm bảo quyền lợi cho người gửi tiền và an toàn của cả hệ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số liệu về nợ xấu tại kỳ họp thứ 3, Quốc hội khóa XIV đối với toàn bộ nền kinh tế thì cùng với dự thảo luật này được thông qua, tôi nghĩ rằng dự báo sẽ có nhiều tổ chức tín dụng bị kiểm soát đặc biệt. Vì vậy, cần quy định cụ thể về trách nhiệm đối với những người tham gia cơ cấu lại tổ chức tín dụng được kiểm soát đặc biệt, các phương án chuyển giao bắt buộc đối với tổ chức tín dụng cần được kiểm soát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 khoản 15 sửa đổi khoản 2 Điều 75. Về cơ cấu tổ chức đối với tổ chức tín dụng hợp tác xã có quy định "Chủ tịch và các thành viên khác của Hội đồng quản trị, Trưởng ban và các thành viên khác của Ban kiểm soát, Tổng giám đốc của ngân hàng hợp tác xã, quỹ tín dụng nhân dân phải đáp ứng tiêu chuẩn về trình độ chuyên môn, đạo đức nghề nghiệp, am hiểu hoạt động ngân hàng theo quy định của Ngân hàng nhà nước và phải thuộc danh sách của Ngân hàng nhà nước chấp thuận. Ngân hàng nhà nước quy định cụ thể thủ tục, hồ sơ chấp thuận danh sách dự kiến việc bầu, bổ nhiệm chức danh theo quy định của khoản này". Tuy nhiên, trong thực tế và thực tiễn tại địa phương, chúng tôi thấy rằng ban điều hành tổ chức tín dụng là hợp tác xã được đề cử bởi một số hội trong xã. Họ đại diện cho các nhóm hội đó. Trình độ chuyên môn và quản lý về ngân hàng hầu như chủ yếu là qua tập huấn hoặc đào tạo qua các khóa đào tạo ngắn hạn. Các thành viên Hội đồng quản trị cũng như Giám đốc, Ban giám đốc thực tại theo thực tiễn địa phương cho thấy đều đạt trình độ từ Trung cấp trở lên, việc bổ nhiệm theo hình thức dân bầu, xã cử. Nếu áp dụng đúng luật về bằng cấp thì có thể vướng vấn đề bầu cử tại xã hoặc ngược lại, nên cũng cần có quy định cụ thể hơn với quy định này tại các ngân hàng nhà nước tại các chi nhánh của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Điều 1 khoản 4 mục d mua bán, chuyển nhượng phần vốn góp của thành viên góp vốn; mua bán, chuyển nhượng phần góp vốn của chủ sở hữu; mua bán, chuyển nhượng cổ phần của cổ đông lớn; mua bán, chuyển nhượng cổ phần dẫn đến cổ đông lớn thành cổ đông thường và ngược lại. Ở đây có thuật ngữ "cổ đông lớn", theo tôi cũng cần xác định như thế nào gọi là "cổ đông lớn" và cổ đông lớn chiếm bao nhiêu phần trăm trong vốn cổ phần thì được gọi là cổ đông lớn. Để tăng tính minh bạch, tôi thiết nghĩ nên đưa ra một số tiêu chí mang tính định lượng. Luật sửa đổi, bổ sung cũng cần làm rõ quyền lợi của người gửi tiền trong trường hợp tổ chức tín dụng bị kiểm soát đặc biệt; trách nhiệm của các bên liên quan trong giai đoạn trước và sau cơ cấu lại; tiêu chí, nguyên tắc, cơ chế lựa chọn, chỉ định tổ chức tín dụng, nhà đầu tư nhận chuyển giao bắt buộc. Đồng thời, tôi băn khoăn về quy định thẩm quyền xử lý trong giai đoạn kiểm soát đặc biệt giao cho Chính phủ. Tôi đề nghị giai đoạn kiểm sát đặc biệt đang ở giai đoạn nghiệp vụ của Ngân hàng nhà nước nên tập trung ở Ngân hàng nhà nước và giao cho Thủ tướng Chính phủ, nếu giao Chính phủ có thể kéo dài thời gian thêm và việc xử lý các tổ chức tín dụng trong vấn đề kiểm soát đặc biệt sẽ bị chậm trễ.</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điều kiện theo quy định tại Điều 148d về điều kiện của tổ chức tín dụng được hỗ trợ, đề nghị bổ sung thêm tiêu chí về các chỉ tiêu chất lượng tín dụng để làm rõ hơn quy định điều kiện của tổ chức tín dụng được nhận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không liên quan đến dự thảo luật lần này nhưng thực tế xảy ra ở địa phương, qua diễn đàn này tôi xin góp ý thêm. Đó là vấn đề bảo hiểm tiền gửi. Hiện nay quy định mức chi trả cho bảo hiểm tiền gửi đang đặt ra ở mức tối đa là 75 triệu đồng/người gửi. Trong khi đó thực tiễn cho đấy nhiều người gửi số tiền tiết kiệm rất nhiều, hàng trăm, hàng tỷ đồng. Việc quy định bảo hiểm tiền gửi như trên với 75 triệu là mức tối đa không có ý nghĩa thực tiễn. Tôi đề nghị Ngân hàng nhà nước xem xét quy định lại vấn đề bảo hiểm tiền gửi để bảo đảm phản ánh đúng thực chất về bảo hiểm là bù đắp một phần rủi ro tương xứng của người tham gia bảo hiểm.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ao với Báo cáo chỉnh lý, giải trình, bổ sung luật của Ủy ban Thường vụ Quốc hội do đồng chí Chủ nhiệm Ủy ban Kinh tế trình bày tại phiên họp hôm nay. Cũng đánh giá cao việc Ban soạn thảo đã nghiêm túc tiếp thu các ý kiến tham gia của các vị đại biểu Quốc hội tại kỳ họp thứ ba và ý kiến của các đoàn đại biểu Quốc hội gửi tới để bổ sung hoàn chỉnh dự án luật. Theo báo cáo của Chính phủ, việc cơ cấu lại các tổ chức tín dụng giai đoạn 2010 - 2015 chưa đạt kết quả như kỳ vọng, đến nay vẫn còn tồn tại một số tổ chức tín dụng yếu kém, tiềm ẩn nguy cơ gây ảnh hưởng đến hoạt động của hệ thống nhưng chưa có biện pháp toàn diện để xử lý, phục hồi do thiếu khuôn khổ pháp lý. Vì vậy, tôi nhất trí với quan điểm của báo cáo thẩm tra cũng như báo cáo của Ủy ban Thường vụ Quốc hội về chỉnh lý, bổ su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dự án luật. Trước mắt cần tập trung hoàn thiện ngay các quy định về xử lý tổ chức tín dụng yếu kém để kịp thời xử lý bất cập, tồn tại trong thời gian vừa qua, tránh ảnh hưởng đến an toàn hoạt động của toàn hệ thống tổ chức tín dụng và nền kinh tế. Việc sửa đổi, bổ sung toàn diện Luật Các tổ chức tín dụng có thể thực hiện sau khi tổng kết đề án cơ cấu lại tổ chức tín dụng giai đoạn 2015-2020 và tổng kết thực hiện Nghị quyết 42 về thí điểm xử lý nợ xấu của tổ chức tín dụng. Liên quan đến việc tái cơ cấu các tổ chức tín dụng yếu kém, tôi xin tập trung thảo luận về 2 nội dung quan trọng. Đó là việc bảo vệ quyền lợi của người gửi tiền tại các tổ chức tín dụng yếu kém và các quy định về bảo đảm và bảo vệ về mặt pháp lý cho những người tham gia tái cơ cấu tổ chức tín dụng yếu kém. Nghiên cứu các tái liệu liên quan, tôi nhận thấy để bảo đảm tính khả thi của dự thảo luật cần làm rõ thêm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ỳ họp thứ ba, dự thảo luật có quy định cụ thể về biện pháp hỗ trợ chi trả tiền gửi vượt hạn mức cho người gửi tiền khi thực hiện phá sản tổ chức tín dụng yếu kém. Nhưng đến dự thảo luật tại kỳ họp này lại không còn quy định này nữa. Vậy quyền lợi của người gửi tiền sẽ xử lý như thế nào khi phá sản tổ chức tín dụng? Theo kinh nghiệm quốc tế, nhiều nước không thực hiện phá sản các ngân hàng để bảo đảm quyền lợi của người gửi tiền cá nhân, bảo đảm ổn định hệ thống. Theo dự thảo luật, đối với phương án chuyển giao bắt buộc, đối tượng nhận chuyển giao bắt buộc phải là tổ chức tín dụng, trong trường hợp không thực hiện được chuyển giao bắt buộc thì Chính phủ quy định về chủ trương cũng như thực hiện phương án phá sản theo khoản 8 Điều 151a dự thảo luật. Như vậy, phương án phá sản là phương án cuối cùng để xử lý tổ chức tín dụng yếu kém. Thiết kế luật theo hướng này, tôi thấy băn khoăn trường hợp đối với ngân hàng có quy mô khách hàng lớn nếu thực hiện phá sản nguy cơ ảnh hưởng đến an toàn hệ thống, trật tự, an toàn xã hội cao và ảnh hưởng đến cộng đồng. Quy mô rất lớn như đại biểu Bùi Thị Quỳnh Thơ vừa nêu, chúng ta sẽ làm gì đối với những ngân hàng này? Trường hợp này ở các nước nhà nước sẽ phải thực hiện vai trò người mua cuối cùng, nhận chuyển giao ngân hàng yếu kém này để xử lý. Do vậy, tôi đề nghị cân nhắc bổ sung thêm quy định xử lý trường hợp không thực hiện được chuyển giao bắt buộc nhưng cũng không thể thực hiện được phá sản tổ chức tín dụng yếu kém do những tác động bất lợi của nó mang lại thì nhà nước cần có những dự liệu về mặt chính sách để có thể xử lý từng trường hợp cụ thể một các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iễn trách nhiệm cho người tham gia cơ cấu lại tổ chức tín dụng yếu kém. Dự thảo luật hiện tại đã bỏ quy định này. Cá nhân tôi đề nghị giữ lại quy định này, vì theo tôi quy định này là cần thiết để bảo vệ về mặt pháp lý cho những người đang nhận và xử lý những công việc khó khăn, phức tạp, chưa có quy định cụ thể trong việc cơ cấu lại các tổ chức tín dụng yếu kém. Có ý kiến lo ngại việc lạm dụng các quy định về việc miễn trách nhiệm này, tuy nhiên nếu nghiên cứu kỹ các quy định đã được đề xuất tại dự thảo luật thì không phải lo ngại. Dự thảo luật đã quy định khá chặt chẽ về trách nhiệm của người tham gia cơ cấu lại các tổ chức tín dụng yếu kém và người tham gia cơ cấu lại các tổ chức tín dụng yếu kém chỉ được miễn trách nhiệm nếu đã thực hiện đúng và đủ trách nhiệ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bổ sung quy định này tại Bộ luật Hình sự hay Luật Cán bộ, công chức. Tuy nhiên, Bộ luật Hình sự mới được Quốc hội sửa đổi và ban hành tại kỳ họp thứ ba vừa qua, chưa có kế hoạch tiếp tục sửa đổi. Do đó, nếu chờ bổ sung quy định này tại Bộ luật Hình sự thì không thể đáp ứng kịp tình hình. Tương tự như vậy, Luật Cán bộ, công chức cũng chưa có kế hoạch sửa đổi, bổ sung. Do vậy, theo tôi nên có quy định về trách nhiệm của người tham gia cơ cấu lại tổ chức tín dụng được kiểm soát đặc biệt và quy định ngay tại luật này như thông lệ quốc tế. Nghiệp vụ ngân hàng là nghiệp vụ khó khăn, phắc tạp, do đặc thù ngân hàng là nguồn cung ứng vốn chủ yếu cho hoạt động của nền kinh tế, việc kiểm soát hoạt động của ngân hàng cũng vì thế mà phức tạp và nhiều rủi ro hơn các ngành khác, nếu chúng ta không có cơ chế thu hút, khuyến khích nguồn nhân lực tham gia cơ cấu lại tổ chức tín dụng yếu kém thì sẽ ảnh hưởng trực tiếp đến nguồn nhân lực tốt, chất lượng triển khai việc cơ cấu lại tổ chức tín dụng theo quy định của luật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án thành với rất nhiều nội dung ở trong dự thảo luật cũng như nhiều nội dung ở trong báo cáo tiếp thu giải trình của Ủy ban Thường vụ Quốc hội. Để tiếp tục hoàn thiện dự thảo luật, tôi xin đóng góp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muốn đề cập đến, đó là khuôn khổ pháp lý để điều chỉnh các quy định liên quan đến nợ xấu. Như các quý vị đại biểu đã biết tại kỳ họp thứ 3 vừa rồi Quốc hội hội thông qua Nghị quyết số 42 về xử lý nợ xấu. Tuy nhiên, tại nghị quyết này chỉ áp dụng đối với các khoản nợ phát sinh trước ngày 15/8/2017, nhưng trên thực tế nợ xấu luôn là một hiện tượng đồng hành cùng với quá trình phát triển, vận hành nền kinh tế và việc điều chỉnh cũng như kiểm soát xử lý nợ xấu đó là một trong những chức năng của Luật Các tổ chức tín dụng. Tuy nhiên, khi đối chiếu với quy định của dự thảo luật, mặc dù ở đâu đó cũng đã đề cập đến vấn đề này, nhưng chúng tôi vẫn kỳ vọng cùng với việc sửa đổi lần này thì chúng ta có một khuôn khổ pháp lý ổn định để xử lý các khoản nợ xấu phát sinh sau ngày 15/8/2017, như vậy sẽ có một cơ sở pháp lý vững chắc, ổn định, tránh phải sửa đổi một cách manh mú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không sử dụng ngân sách nhà nước trong cơ cấu lại các tổ chức tín dụng yếu kém. Căn cứ vào Tờ trình của Chính phủ cũng như căn cứ vào Báo cáo tiếp thu, giải trình của Ủy ban Thường vụ Quốc hội cũng như quá trình hoàn thiện dự án luật thì một trong những nguyên tắc xuyên suốt, đó là chúng ta không sử dụng ngân sách nhà nước để xử lý các tổ chức tín dụng yếu kém. Tuy nhiên, khi đối chiếu với quy định của dự thảo luật, tôi cảm nhận được rằng nguyên tắc này trong một số trường hợp cũng chưa được quán triệt một cách triệt để, cụ thể thể hiện ở một số khía cạ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được vay các khoản vay đặc biệt, căn cứ Điều 146 của dự thảo luật thì cá tổ chức tín dụng được hưởng các khoản vay, đặc biệt với mức ưu đãi đến 0%, vay từ Ngân hàng nhà nước, từ bảo hiểm tiền gửi, từ ngân hàng hợp tác xã và các tổ chức tín dụng khác để hỗ trợ thanh khoản, tái cơ cấu và hỗ trợ phục hồi. Tuy nhiên, trong dự thảo luật lại chưa làm rõ trong trường hợp sau khi áp dụng các biện pháp hỗ trợ nêu trên mà các tổ chức tín dụng vẫn không thể phục hồi, vẫn phá sản và không có khả năng thanh toán các khoản nợ này thì sẽ xử lý như thế nào và ai sẽ phải chịu trách nhiệm về các khoản vay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miễn các nghĩa vụ tài chính, căn cứ vào dự thảo luật thì tổ chức tín dụng kiểm soát đặc biệt được miễn một số nghĩa vụ tài chí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phải trích lập dự phòng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phải thực hiện dự trữ bắt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ược miễn nộp phí bảo hiểm tiền gử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ược miễn phí tham gia các quỹ bảo hiểm an toàn hệ thống quỹ tín dụng nhân dân và được vay các khoản vay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căn cứ vào các quy định trên thì không thể nói việc xử lý các tổ chức tín dụng không ảnh hưởng đến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ểm tôi muốn chia sẻ, đó là ở một số văn bản, kể cả những văn bản mang tình chỉ đạo thì gần đây có sử dụng khái niệm, đó là không trực tiếp sử dụng ngân sách nhà nước để hỗ trợ, tuy nhiên tôi hiểu rằng nếu không sử dụng trực tiếp thì có thể được sử dụng gián tiếp, phải chăng như vậy. Tôi nghĩ rằng không nên sử dụng khái niệm trực tiếp hay gián tiếp ở đây, bởi vì đã không sử dụng ngân sách nhà nước để hỗ trợ thì dù gián tiếp cũng không n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tắc cơ bản được quy định trong Luật ngân sách cũng như trong Hiến pháp, đó là việc sử dụng, quản lý ngân sách, phân bổ ngân sách phải đảm bảo tính công khai, minh bạch và nếu như chúng ta được hiểu rằng có thể gián tiếp sử dụng ngân sách để hỗ trợ thì có đảm bảo nguyên tắc được quy định trong hệ thống pháp luậ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huyển giao bắt buộc, theo tôi nghĩ đây là một nội dung quan trọng liên quan trực tiếp đến an toàn hệ thống và đặc biệt liên quan trực tiếp đến quyền lợi của các tổ chức, cá nhân có tiền gửi. Tuy nhiên, mặc dù dự thảo đã có quy định về vấn đề này, song tôi thấy có nhiều vấn đề cần tiếp tục hoàn chỉnh, bổ sung để đảm bảo tính chặt chẽ cũng như cơ sở trong tổ chức thực hiện. Đó là dự thảo luật chưa quy định cụ thể, chi tiết về điều kiện của bên nhận chuyển giao, còn thiếu các quy định chi tiết về năng lực quản lý, điều hành, năng lực tài chính của bên nhận chuyển giao, về quy trình, thủ tục chuyển giao cũng chưa thực sự cụ thể và có thể sẽ gây những khó khăn trong tổ chức thực hiện, đặc biệt nghĩa vụ của bên chuyển giao cũng như bên nhận chuyển giao với bên thứ ba. Tôi đề nghị để đảm bảo tính khả thi, Ban soạn thảo có thể xem xét, bổ sung các quy định cụ thể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iên quan đến chế độ trách nhiệm của Ngân hàng nhà nước cũng như của ban kiểm soát đặc biệt. Căn cứ vào dự thảo luật thì Ngân hàng nhà nước cũng như ban kiểm soát đặc biệt có vai trò quan trọng trong việc xử lý các tổ chức tín dụng yếu kém và đặc biệt về mặt thẩm quyền cũng có rất nhiều thẩm quyền quan trọng, trong đó có việc đề xuất để cơ cấu lại ngân  hàng theo hướng giải thể, phá sản hay sát nhập, hợp nhất, cũng như quyết định điều chỉnh nhiều vấn đề liên quan đến chỉ đạo, điều hành của các tổ chức tín dụng. Tuy nhiên, về phần chế độ trách nhiệm, tôi nghĩ sẽ đầy đủ hơn nếu chúng ta có những quy định liên quan đến trách nhiệm của Ngân hàng nhà nước cũng như của ban kiểm soát, đặc biệt đó là trách nhiệm về các quyết định, về tính đúng đắn cũng như hiệu quả của ban  hành các biện pháp áp dụng và cũng cần lưu ý trong trường hợp mà các quyết định của Ngân hàng nhà nước hoặc của ban kiểm soát đặc biệt mà có gây thiệt hại cho nhà nước hoặc cũng như về phía các tổ chức tín dụng thì cũng cần phải có quy định về chế độ trách nhiệm trong tình huống như thế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sửa đổi, bổ sung Luật các tổ chức tín dụng và các báo cáo ý kiến tiếp thu, giải trình cũng như các ý kiến phát biểu trước tôi. Để góp phần hoàn thiện luật, phát huy tính khả thi ngay sau khi luật có hiệu lực tôi xin tham gia một số nội dung theo gợi ý của Đoàn Chủ tịch và một vài vấn đề tôi quan tâ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rách nhiệm đối với người tham gia cơ cấu lại tổ chức tín dụng được kiểm soát đặc biệt. Sau khi nhìn lại các vụ đại án liên quan đến các tổ chức tín dụng đã đưa ra xét xử trong những năm gần đây đã chứng tỏ thực trạng hết sức phức tạp, khó khăn, nhất là việc giải quyết, xử lý hậu quả các tổ chức tín dụng yếu kém và hậu quả pháp lý của những người có liên quan. Chính vì vậy, việc phân công con người hoặc buộc phải đảm nhận nhiệm vụ này cũng phải có cơ chế đặc biệt. Bởi lẽ, cán bộ đang ăn nên làm ra, thuận buồn xuôi gió, ăn ngon ngủ yên thì không ai dám dũng cảm xung phong nhảy vào giải cứu các tổ chức tín dụng được kiểm soát đặc biệt, tức là khó khăn đặc biệt cũng là rủi ro đặc biệt, lo lắng đặc biệt cho bản thân và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ìm hiểu, nhiều cán bộ có năng lực, trách nhiệm được giao làm nhiệm vụ này họ ví như đang đi tháo ngòi nổ của bom. Bởi vì, việc cơ cấu lại, xử lý một tổ chức tín dụng yếu kém rất phức tạp và phụ thuộc vào rất nhiều yếu tố, trong khi đó quá trình cơ cấu lại xử lý các tổ chức tín dụng được kiểm soát đặc biệt đòi hỏi phải có các quyết định, giải pháp xử lý hiệu quả, thậm chí không có tiền lệ cũng như chưa có quy định pháp luật rõ ràng nhằm ngăn chặn kịp thời, giảm thiểu rủi ro lan truyền ảnh hưởng đến mức độ an toàn lành mạnh của cả hệ thống tổ chức tín dụng, nhất là đảm bảo quyền và lợi ích của người gửi tiền. Chính vì vậy, theo tôi vẫn rất cần có quy định cụ thể và trách nhiệm đối với người tham gia cơ cấu lại tổ chức tín dụng yếu kém ngay tại dự thảo luật nhằm đảm bảo nguồn nhân lực chất lượng, quyết liệt, vững trí, vững tâm tham gia cơ cấu lại tổ chức tín dụng yếu kém. Nhân tố con người vẫn là yếu tố quyết định để tái cơ cấu các tổ chức tín dụng hiệu quả. Mặt khác, cũng phù hợp với thực tiễn và thông lệ chuẩn mự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ìm hiểu tôi cũng được biết một số nước trên thế giới có quy định về miễn trách nhiệm đối với cán bộ tham gia vào quá trình này. Tuy nhiên, đây không phải là quy định vô điều kiện mà phải đáp ứng về các điều kiện, phạm vi quyền hạn, nếu người đã thực hiện nhiệm vụ được giao công tâm, trung thực, khách quan, không vụ lợi, đúng mục tiêu,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ương án chuyển giao bắt buộc các tổ chức tín dụng được kiểm soát đặc biệt. Theo tôi, việc quy định phương án chuyển giao bắt buộc là cần thiết nhằm đảm bảo quyền lợi cho người gửi tiền là trên hết, cũng là đảm bảo đầy đủ các biện pháp xử lý tổ chức tín dụng khi phát sinh trường hợp tổ chức tín dụng này không thể phục hồi nhưng cũng không thể phá sản do nguy cơ ảnh hưởng đến an toàn hoạt động của cả hệ thống. Đồng thời, các quy định liên quan đến chấm dứt quyền cổ đông quy định như dự thảo luật là hoàn toàn bảo đảm tính hợp hiến, hợp pháp tại khoản 2 Điều 14 của Hiến pháp và Luật Doanh nghiệp năm 2014. Quy định này nhằm đảm bảo, bảo vệ quyền lợi của người gửi tiền, bảo đảm lợi ích chung của xã hội, đồng thời tạo cơ hội để các nhà đầu tư mới sẽ bỏ vốn đầu tư và lập quyền chủ động quản trị và điều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dự thảo Điều 151, theo đó 2 điều kiện để quyết định phương án chuyển giao bắt buộc gồm giá trị thực của vốn điều lệ và quỹ dự trữ âm. Có tổ chức tín dụng, nhà đầu tư khác đề nghị nhận được chuyển giao bắt buộc. Nếu trường hợp không có nhà đầu tư, tổ chức tín dụng khác đề nghị được nhận chuyển giao bắt buộc thì như thế nào? Nhà nước hoặc các ngân hàng thương mại có vốn góp chi phối của nhà nước có đứng ra nhận chuyển giao bắt buộc hay không? Hay tuyên bố phá sản các tổ chức tín dụng. Nếu tổ chức tín dụng rơi vào tình trạng giá trị thực của vốn điều lệ và dự trữ âm (tức là tài sản nợ nhiều hơn tài sản có), nhưng vẫn có tổ chức tín dụng hoặc nhà đầu tư khác muốn mua cổ phần thì biện pháp tái cơ cấu nào sẽ được ưu tiên trong trường hợp này. Tổ chức tín dụng nhận chuyển giao bắt buộc cần phải đáp ứng điều kiện gì không, để đảm bảo việc nhận chuyển giao không ảnh hưởng xấu đến hoạt động của tổ chức tín dụng đó, tránh tình trạng "ốc chưa mang nổi mình ốc lại mang cọc cho rêu" cũng đã từng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y định về sử dụng nguồn lực nhà nước để thực hiện phương án cơ cấu lại tổ chức tín dụng yếu kém. Tôi thống nhất không quy định sử dụng ngân sách nhà nước trong quá trình tái cơ cấu tổ chức tín dụng. Tuy nhiên, tôi đề nghị cần có nghiên cứu toàn diện, bổ sung các quy định giải pháp về nguồn lực phù hợp, tùy từng thời điểm, từng giai đoạn với từng tổ chức tín dụng, nhằm đảm bảo quyền của người gửi tiền, tránh người gửi tiền rút tiền ồ ạt, dễ tạo ra hiệu ứng đô-mi-nô, gây đổ vỡ dây chuyền trong trường hợp áp dụng phá sản tổ chức tín dụng, gây hậu quả lớn về kinh tế và xã hội. Mặt khác, chính từ các nguồn lực chính sách của nhà nước trực tiếp hoặc gián tiếp cũng sẽ tạo ra chất xúc tác cần thiết, nhằm thu hút các nhà đầu tư tham gia xử lý tổ chức tín dụng yếu kém. Đây là một trong các giải pháp cơ cấu các tổ chức tín dụng yếu kém của một số nước đã mang lại kết quả, đề nghị Quốc hội cần cân nhắc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ại Điều 146b về nhiệm vụ, quyền hạn của Ban kiểm soát đặc biệt. Theo quy định Ban kiểm soát đặc biệt có vai trò quan trọng trong chỉ đạo các hoạt động của tổ chức tín dụng trong thời gian bị kiểm soát đặc biệt. Đồng thời, quyền hạn của Ban kiểm soát cũng vô cùng lớn, chỉ đạo Hội đồng quản trị, Tổng giám đốc cắt giảm chi phí, quyết định đình chỉ, tạm đình chỉ các hoạt động của tổ chức tín dụng. Chính vì vậy, đề nghị Ban soạn thảo cần xem xét bổ sung những tiêu chí, tiêu chuẩn xác định thành phần của Ban kiểm soát đặc biệt, để đảm bảo các quyết định của Ban kiểm soát là có cơ sở pháp lý, cơ sở kinh tế đáng tin cậy và độc lập. Mặt khác, dự thảo chỉ mới đề cập đến nhiệm vụ, quyền hạn của Ban kiểm soát đặc biệt mà chưa đề cập tới trách nhiệm, nghĩa vụ của Ban kiểm soát đặc biệt, đề nghị Quốc hội xem xét bổ sung. Tôi xin hết ý kiến.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Các tổ chức tín dụng, về cơ bản tôi nhất trí với các quy định, các chính sách lớn đã được nêu trong dự thảo luật. Tuy nhiên, để dự thảo luật có thể xử lý được thực tế hiện nay thì tôi cho rằng cần nghiên cứu và củng cố, hoàn thiện các quy định chuyển tiếp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rà soát toàn bộ dự thảo luật và các quy định của luật hiện hành để đảm bảo không thiếu sót các trường hợp cần xử lý chuyển tiếp, sau khi dự thảo luật được ban hành và có hiệu lực thi hành. Trong đó, vấn đề trọng tâm là quy định chuyển tiếp để xử lý các ngân hàng thương mại đã mua bắt buộc, do dự thảo luật không còn quy định trường hợp Nhà nước mua bắt buộc các ngân hàng thương mại yếu kém, đồng thời tạo ra cơ sở pháp lý triệt để các ngân hàng đã được mua bắt buộc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ời gian vừa qua Ngân hàng Nhà nước đã thực hiện việc mua bắt buộc 3 ngân hàng thương mại yếu kém. Vấn đề đặt ra trong thời gian tới cơ chế xử lý các ngân hàng này như thế nào, trong trường hợp giả sử có nhà đầu tư đề nghị muốn mua lại các ngân hàng này thì đã đủ cơ sở pháp lý để thực hiện chưa? Về xử lý chuyển tiếp tại dự thảo luật đã quy định về cách thức thực hiện phương án chuyển nhượng toàn bộ phần vốn góp, vốn điều lệ đối với ngân hàng thương mại đã mua bắt buộc, theo đó quy định giá chuyển nhượng phần vốn góp do các bên thỏa thuận trực tiếp không thấp hơn giá trị thực của vốn điều lệ, các dự trữ do tổ chức kiểm toán độc lập xác định và theo cơ chế giá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rà soát quy định hiện hành của Luật Doanh nghiệp về giá thị trường, tôi nhận thấy có 3 căn cứ xác định thế nào là giá thị trường. Một là, giá giao dịch trên thị trường cao nhất ngày hôm trước. Hai là, giá thỏa thuận giữa người bán và người mua. Ba là, giá do một tổ chức thẩm định, giá chuyên nghiệp xác định. Như vậy, đáp ứng một trong ba căn cứ theo quy định của Luật Doanh nghiệp đã đảm bảo được yêu cầu về giá thị trường. Các ngân hàng thương mại đã mua bắt buộc là công ty TNHH một thành viên và không niêm yết trên thị trường. Do đó, tôi nhận thấy không thể xác định được giá chuyển nhượng là giao dịch cao nhất ngày hôm trước của phần vốn góp các ngân hàng thương mại đã mua bắt buộc, vì thực tế không có các giao dịch này. Như vậy, về nguyên tắc đáp ứng quy định giá thị trường thì việc quy định 2 căn cứ là xác định theo giá thỏa thuận trực tiếp giữa người bán và người mua, hoặc dựa trên kết quả do tổ chức kiểm toán độc lập xác định như dự thảo luật là phù hợp và đảm bảo được tính thống nhất với quy định của Luật Doanh nghiệp, đồng thời quy định này phù hợp với thực trạng xử lý các ngân hàng thương mại hiện nay. Tuy nhiên, tôi đề nghị dự thảo luật cần bổ sung thêm quy định làm rõ hơn cơ chế giá thị trường là giá nào trong 2 loại giá thị trường còn lại để không có cách hiểu khác. Quy định này tôi đề nghị quy định rõ là giá chuyển nhượng là giá do các bên thỏa thuận không thấp hơn giá trị thực của vốn điều lệ và quỹ dự trữ do tổ chức kiểm toán độc lập xác định. Ý kiến của tôi xin hế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chúng ta sửa đổi, bổ sung và thông qua luật này, chúng tôi chia sẻ băn khoăn của cử tri cũng như một số đại biểu vừa phát biểu. Đầu tiên chúng tôi đề nghị chúng ta phải công nhận khi bắt đầu nhiệm kỳ này, Chính phủ nói chung, Ngân hàng nhà nước nói riêng đã có những nỗ lực hết sức lớn để duy trì sự ổn định của nền tài chính và tiền tệ quốc gia, cũng đóng góp vào việc tăng trưởng rất mạnh trong quý III, tạo ra cơ hội để chúng ta đạt chỉ tiêu tăng trưởng trong quý IV. Đây là những nỗ lực rất lớn của Ngân hàng Nhà nước trong nhiệm kỳ này. Đóng góp vào luật thì chúng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xử lý đặc biệt, tôi nhất trí với đại biểu Lưu Mai vừa phát biểu. Băn khoăn của người dân và cử tri là việc sử dụng ngân sách hay không và nó tác động thế nào vào ngân sách nhà nước. Ở các nước họ thừa nhận sử dụng tiền thuế của dân, nhưng họ có một phương án tái cơ cấu và phục hồi đến một lúc nào đó, vài ba năm họ bán lại và có lời. Toàn bộ quá trình này họ kiểm soát rất minh bạch. Tôi nhớ Tổng thống Obama có một câu cam kết với cử tri khi giải cứu các ngân hàng là tôi bảo đảm rằng cử tri sẽ được giám sát từng đồng đôla của gói giải cứu đó. Tôi nghĩ vấn đề đó mới là vấn đề quyết định. Chúng ta giải cứu để đạt cái gì và phải được minh bạch, không nên né tránh. Bây giờ chúng ta nói không sử dụng ngân sách trực tiếp, nhưng gián tiếp, cụ thể là chúng miễn nghĩa vụ, chúng ta cho vay đặc biệt lãi suất 0%. Điều đó ảnh hưởng, nếu ảnh hưởng thì chúng ta phải xác định lại ảnh hưởng bao nhiêu để chúng ta báo cáo cho nhân dân và cho cử tri biết. Cuối cùng sự ảnh hưởng bao nhiêu đó, sau thời gian xử lý đặc biệt thì đạt hiệu quả gì thì chúng ta phải trả lời trước cử tri. Chỗ này chúng tôi đề nghị không nên né tránh và chúng tôi hoàn toàn có thể thiết kế cơ chế để chúng ta minh bạch trong chuyện này, người dân được quyền biết vì họ là người đóng thuế, nếu ngân sách bị ảnh hưởng thì họ cũng bị ảnh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thiết kế trong lần này là Luật Các tổ chức tín dụng chủ yếu cho hoạt động tín dụng của các tổ chức tín dụng. Có một nguyên tắc của kinh tế thị trường áp dụng cho tất cả các doanh nghiệp theo chế độ trách nhiệm hữu hạn. Có một nguyên tắc nếu như những người chủ và những người quản lý hành xử vì lợi ích cá nhân hay vi phạm nghiêm trọng thì lá chắn trách nhiệm hữu hạn sẽ bị chọc thủng. Ngay trong lĩnh vực ngân hàng, chúng tôi đề nghị thiết kế vấn đề đó vào để các cổ đông, các ông chủ ngân hàng biết rằng kể cả hợp tác xã tín dụng, biết rằng nếu hành xử vi phạm một số điều khoản nào đó thì không phải anh phủi tay là trách nhiệm hữu hạn mà tài sản cá nhân cũng phải bị truy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Ngân hàng nhà nước. Khi nghiên cứu lại thấy khi chúng ta làm Luật Các tổ chức tín dụng năm 2010, luật này được thiết kế rất hiện đại, có đủ hết các thứ như dự phòng rủi ro, cấm sở hữu chéo, cấm các quan hệ thân thích, v.v... Tại sao thiết kế luật năm 2010 như thế mà vẫn xảy ra tình trạng như vậy. Chúng ta phải xem lại Luật Ngân hàng nhà nước. Luật Các tổ chức tín dụng chúng ta giao cho Ngân hàng nhà nước rất nhiều quyền hạn, từ chỗ cấp phép ban đầu, có những thay đổi phải được phép Ngân hàng nhà nước mới được thay đổi, chế độ báo cáo, thanh tra, kiểm tra, giám sát. Hiện nay chúng ta có phép can thiệp sớm kiểm soát đặc biệt, chuyển giao bắt b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Điều 159 luật năm 2010 quy định thẩm quyền kiểm tra, giám sát. Một điều vỏn vẹn hai, ba câu, tại sao quản lý nhà nước của Ngân hàng nhà nước chúng ta không thiết kế thành quyền gì và nghĩa vụ gì như một số luật chúng ta đã từng làm. Chúng ta có Luật Ngân hàng nhà nước thiết kế chung cho Ngân hàng nhà nước. Còn riêng trách nhiệm của Ngân hàng nhà nước trong việc cấp phép và kiểm soát các tổ chức tín dụng thì phải thiết kế trong luật này, nói luôn có quyền, nghĩa vụ gì, tôi thấy trong này quy định quá đơn giản ở Điều 15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về các tổ chức tín dụng có nghĩa vụ cung cấp thông tin cho Ngân hàng ngân hàng nhà nước. Nhiều luật chúng ta không quy định quá đơn giản như vậy, ví dụ nghĩa vụ cung cấp thông tin là chính xác, trung thực, kịp thời, chỉ cần ba yếu tố đó thôi nhưng cũng không có luôn. Cung cấp thông tin là hết, Điều 13 của luật lần này không có sửa chữa, chúng ta giữ nguyên. Tôi đề nghị sửa lại Điều 13, cung cấp thông tin trung thực, chính xác, đầy đủ và kịp thời. Điều 159 trách nhiệm giám sát Ngân hàng nhà nước chúng tôi cũng đề nghị cụ thể hóa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lẽ chúng ta xem chúng ta có nên xem lại Luật Ngân hàng nhà nước không cùng đồng thời sửa Luật Các tổ chức tín dụng. Tôi đồng ý với việc chúng ta chưa làm lại một cuộc cải cách lớn đối với Luật Các tổ chức tín dụng. Sửa chữa thế này cũng được, nhưng xem lại Luật Ngân hàng nhà nước có gì chưa tương thích với Luật Các tổ chức tín dụng đang được sửa chữa, có lẽ chúng ta cũng nên bổ sung. Ở đây chúng tôi cũng chia sẻ sự lo lắng của các cán bộ Ngân hàng nhà nước trong việc được giao kiểm soát đặc biệt. Nhiều cán bộ rất lo lắng trong chuyện này, nếu chúng ta hoàn chỉnh, chúng ta sửa đổi bổ sung một phần nào đó Luật Ngân hàng nhà nước cũng như trách nhiệm Ngân hàng nhà nước trong luật này thì sẽ minh bạch hóa hơn trách nhiệm và công lao của những cán bộ làm quản lý Ngân hàng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à cho rằng phạm vi sửa đổi hiện tại đã tập trung và cố gắng giải quyết vấn đề cơ cấu lại hệ thống tổ chức tín dụng. Các phương án cơ cấu lại và một số nội dung khác nhằm thắt chặt hơn hoạt động góp vốn, mua cổ phần của tổ chức tín dụng cũng như điều kiện để trở thành người quản lý của tổ chức tín dụng. Tuy nhiên, tôi vẫn đề nghị lồng ghép luôn các vấn đề cần chỉnh sửa vào dự thảo luật để đảm bảo tính đồng bộ, tính hoàn thiện của việc sửa đổi, bổ sung. Mỗi một lần rà soát và sửa đổi một văn bản luật quan trọng có tác động đến toàn nền kinh tế và an ninh tài chính quốc gia như Luật các tổ chức tín dụng. Cần thiết có sự xem xét tổng thể, thấu đáo, tránh việc sửa đổi manh mún, nhiều lần gây bất ổn định, tốn kém ngân sách và lãng phí thời gian. Tôi xin tham gia cụ thể ba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thực hiện việc phá sản thì cần làm rõ có chi trả đầy đủ số tiền gốc và lãi cho dân hay không. Theo tôi, nếu không trả đầy đủ cho dân thì sẽ gây tác hại cho cả nền kinh tế và mất trật tự an toàn xã hội, dân sẽ mất niềm tin vào ngân hàng, vào nhà nước và sẽ đồng loạt rút tiền gửi, sẽ ảnh hưởng rất lớn đến việc huy động vốn. Tuy nhiên, tại điểm b khoản 1 Điều 146 có quy định giao cho Chính phủ được áp dụng biện pháp đặc biệt nhằm đảm bảo an toàn hệ thống tín dụng trật tự, an toàn xã hội. Vậy, biện pháp đặc biệt ở đây là gì phải quy định rõ ràng, không thể mập mờ, dân sẽ khó tin và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sử dụng thuật ngữ "mua bán, chuyển nhượng phần góp vốn. Mua bán, chuyển nhượng cổ phần". Đề nghị có định nghĩa rõ và làm rõ hai từ "mua bán, chuyển nhượng" có giá trị pháp lý tương đương hay không, vì đoạn 2 của điểm g và khoản 3 Điều 29, điểm c khoản 2 Điều 56 lại bỏ từ "mua bán" mà chỉ dùng từ "chuyển nhượng". Thực tế hai từ này được áp dụng khác nhau theo Luật Chứng khoán. Cụ thể thuật ngữ "mua bán cổ phiếu" được áp dụng cho giao dịch mua cổ phần phát hành lần đầu. Còn chuyển nhượng cổ phiếu, cổ phần lại được sử dụng cho các giao dịch với các cổ đông. Do vậy, Luật các tổ chức tín dụng cần sử dụng thuật ngữ phù hợp và làm rõ mua bán, chuyển nhượng cổ phần, phần vốn góp là một hay hai giao dịch khác nhau, tương tự như cụm từ "mua, đầu tư vào trái phiếu doanh nghiệp" đề cập tại dự thảo. Việc mua trái phiếu doanh nghiệp chỉ là một hình thức đầu tư vào doanh nghiệp, nên từ "mua" không tương đương với từ "đầu tư".  Do vậy, việc sử dụng các thuật ngữ cần rà soát để thống nhất với bản chất pháp lý của giao dịch và nhất quán với các quy định pháp luật có liên quan về chứng khoán, trái phiếu doanh nghiệp để đối tượng áp dụng không bị sai sót, nhầm lẫn trong xác định giao d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ịnh nghĩa và phạm vi người có liên quan. Mặc dù được quy định rõ tại Điều 4 Luật Các tổ chức tín dụng và đề cập đến trong rất nhiều điều luật cụ thể, đặc biệt là liên quan đến việc xác định hành vi sở hữu chéo. Tuy nhiên, để tạo điều kiện cho các tổ chức tín dụng tuân thủ quy định về người có liên quan và công tác thanh tra, giám sát, đề nghị làm rõ về phạm vi xác định người có liên quan, bởi các tổ chức tín dụng, ngoài chịu sự điều chỉnh của Luật Các tổ chức tín dụng còn bị điều chỉnh bởi các luật khác như Luật Doanh nghiệp, Luật Chứng khoán, các luật này cũng quy định khái niệm về người cói liên quan nhưng không trùng khớp với Luật Các tổ chức tín dụng. Vậy, các tổ chức tín dụng khi xác định người có liên quan sẽ căn cứ theo luật nào hay toàn bộ các luật có liên quan. Đây là điểm cần làm rõ nhằm giải quyết các vướng mắc của tổ chức tín dụng không phải trong phạm vi nội dung này mà còn liên quan đến việc xác định hành lang pháp lý phù hợp hoạt động cho các tổ chức tín dụng để đảm bảo tạo điều kiện cho các tổ chức tín dụng phát triển an toàn trong hành lang pháp lý, rõ ràng, tránh mâu thuẫn, chồng chéo trong việc áp dụng pháp luật, bởi đây là loại hình doanh nghiệp đặc thù có vai trò chủ đạo trong nền kinh tế và có sự ảnh hưởng lớn đến an ninh kinh tế quốc gia.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đồng tình với báo cáo giải trình, tiếp thu, chỉnh lý dự án Luật sửa đổi, bổ sung một số điều của Luật Các tổ chức tín dụng và dự thảo luật của cơ quan soạn thảo. Tuy nhiên, để làm hoàn chỉnh thêm,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30a và áp dụng các điều khoản đối với các tổ chức tín dụng chi nhánh ngân hàng nước ngoài ở điều này có 7 khoản, trong đó khoản 1 là Ngân hàng nhà nước xem xét, can thiệp sớm đối với tổ chức tín dụng chi nhánh ngân hàng nước ngoài lâm vào một trong các trường hợp sau đây nhưng chưa được đặt vào kiểm soát đặc biệt theo quy định tại Điều 145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ời gian 30 ngày, kể từ ngày nhận được văn bản can thiệp sớm của Ngân hàng nhà nước, tổ chức tín dụng, chi nhánh ngân hàng nước ngoài phải báo cáo Ngân hàng nhà nước thực trạng, nguyên nhân và phương án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ương án khắc phục bao gồm một số biệ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ời hạn thực hiện phương án khắc phục tối đa không quá 1 năm, kể từ ngày có văn bản can thiệp sớm của Ngân hàng Nhà nước. Tôi xin bổ sung thêm phần thứ 4 này cụm từ "Ngân hàng Nhà nước giám sát việc thực hiện phương án khắc phục này và có thể điều chỉnh khi cần thiết để phù hợp với thực tiễn". Lý do bổ sung thêm là vì chỉ có giám sát thì phương án khắc phục mới được lập tốt và qua giám sát Ngân hàng Nhà nước sẽ điều chỉnh phương án xử lý cho phù hợp với thực tế và tối ưu được phương án để đạt được kết quả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ên cần thiết thống nhất tên gọi các tổ chức tín dụng vì trong dự thảo lúc thì dùng tổ chức tín dụng lúc thì dùng Ngân hàng thương mại. Ví dụ mục 1a, 1b, 1c, 1d dùng từ tổ chức tín dụng nhưng mục 1đ lại dùng từ ngân hàng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án chuyển giao bắt buộc Ngân hàng thương mại được kiểm soát đặc biệt và phương án phá sản tổ chức tín dụng được kiểm soát đặc biệt. Ta biết ngân hàng thương mại là tổ chức làm dịch vụ trung gian tài chính nhận tiền của người ký gửi và cho người cần vốn vay, tỷ lệ vốn tự có của ngân hàng theo kiến nghị của ngân hàng thanh toán quốc tế BIS không dưới 8% tổng tài sản, vì cơ bản ngân hàng làm dịch vụ trung gian lấy tiền người này cho người khác vay để tạo lợi nhuận và số tiền thu hút này lại rất lớn nên nếu không tốt, cho ngân hàng cho khách hàng không đáng tin cậy vay hoặc lạm dụng cho chính quản lý, hoặc cho doanh nghiệp sân sau vay nợ không trả được thì ngân hàng dễ dàng mất khả năng chi trả cho người gửi tiền. Vì vậy, lúc sửa đổi phải rất chặt chẽ về điều kiện cho vay, khách hàng cho vay, về tỷ lệ vốn tự có, về quản lý ngân hàng với mục đích chính là đảm bảo tiền của người ký gửi và ở các nước quyền lợi của người gửi tiền phải là số 1, vượt lên tất cả quyền lợi của các chủ nợ khác và quyền cổ đông phải là cuối cùng. Vì vậy tôi đề nghị ở Điều 151b khoản 6 và Điều 152b khoản 3 phương án chi trả quyền lợi cá nhân có thể sử dụng nguồn lực từ ngân sách nhà nước khi hỗ trợ phương án phá sản của tổ chức tín dụng gồm chi trả tiền gửi vượt hạn mức cho người gửi tiền cá nhân. Việc làm này là cần thiết để không làm đổ vỡ và gây mất an toàn hệ thống của các tổ chức tín dụng, không làm an ninh tiền tệ quốc gia, trật tự an toàn xã hội và đảm bảo nguyên tắc là phải đảm bảo quyền lợi của người gửi tiền khi thực hiện phá sản tổ chức tín dụng mà Bộ Chính trị đã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a thấy như ở Mỹ, Quốc hội Mỹ đã lập ra quỹ Fris để đảm bảo quyền ký gửi này và phải lấy tiền thuế của người dân để bù đắp chi trả cho người có tiền ký gửi. Tôi cũng có ý kiến là chúng ta không dùng ngân sách để hỗ trợ cho các ngân hàng yếu kém, ví dụ chúng ta cho vay lãi suất 0 đồng, thật ra chúng ta cũng đã thẳng thắn sử dụng tiền ngân sách Nhà nước để giải cứu ngân hàng và có thể vay từ Chính phủ và sau đó minh bạch như đồng chí Trương Quang Nghĩa nói, về sau chúng ta trả lại ngân sách thì theo tôi nghĩ là hợp lý và minh bạch hơn. Trên đây là một số góp ý của tôi vào dự thảo luật. Xin chân thành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trực tiếp vào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bổ sung của luật, tôi cơ bản thống nhất với dự thảo luật và báo cáo giải trình, tiếp thu của Ủy ban Thường vụ Quốc hội về phạm vi sửa đổi, bổ sung của luật. Mục đích của việc sửa đổi, bổ sung một số điều của Luật Các tổ chức tín dụng lần này nhằm đáp ứng yêu cầu cấp bách và hoàn thiện khuôn khổ pháp lý về xử lý các tổ chức tín dụng yếu kém, hạn chế, ngăn ngừa các tổ chức tín dụng yếu kém mới phát sinh, xử lý các vướng mắc, bất cập trong quá trình cơ cấu lại các tổ chức tín dụng. Đây là vấn đề cấp bách, cần thực hiện sớm, nếu chờ nghiên cứu, rà soát sửa đổi toàn diện luật thì sẽ không đảm bảo tính kịp thời, gây hậu quả xấu cho nên kinh tế. Tuy nhiên, việc sửa đổi lần này nếu được Quốc hội thông qua cũng chỉ được xem như là Quốc hội đã ban hành Nghị quyết số 43 sau Nghị quyết số 42 về thí điểm nợ xấu các tổ chức tín dụng. Việc sửa đổi, bổ sung một số điều của luật chỉ mang tính giải quyết tình huống tức thời chắp vá, chưa giải quyết hết các bất cập trong giai đoạn hiện nay, chưa tạo sự đồng bộ trong hệ thống pháp luật. Do đó cho dù có được thông qua, tôi đề nghị cơ quan soạn thảo bắt tay ngay từ bây giờ rà soát kỹ quy định của pháp luật để sửa đổi luật một cách toàn diện để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ảm bảo quyền lợi người gửi tiền. Tôi đồng tình với một số ý kiến phát biểu trước, quan điểm của tôi luật này là để bảo vệ quyền lợi của người gửi tiền là ưu tiên số 1, bởi vì đây mới thật sự là cổ đông của các tổ chức tín dụng. Nguồn kinh phí của người gửi tiền gửi vào ngân hàng chiếm tới 85% nguồn vốn các tổ chức tín dụng do đó phải đảm bảo ưu t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1 dự thảo luật quy định phương án cơ cấu lại các tổ chức tín dụng được kiểm soát đặc biệt, có 5 phương án được xác định cụ thể, trong đó có giải thể và phá sản, nhưng chưa quy định rõ quyền lợi của người gửi tiền trong 2 trường hợp này. Cụ thể tại khoản 5 Điều 148a quy định nội dung phương án tự phục hồi có phương án chi trả theo lộ trình đối với tiền gửi của khách hàng là pháp nhân, nhưng chưa có quy định đối với khách hàng là cá nhân. Tại khoản 3 Điều 152b quy định nội dung phương án phá sản phải có phương án chi trả tiền gửi cá nhân mà không quy định đối với pháp nhân. Do đó, đề nghị quy định đầy đủ cụ thể hơn để đảm bảo quyền lợi của người gửi tiền không phân biệt pháp nhân hay cá nhân. Đồng thời, tôi đồng tình với một số ý kiến của đại biểu về tỷ lệ chi trả cho người gửi tiền tương ứng theo số tiền gửi, tránh bất bình đẳng trong thời gian hiện nay là người gửi 100 triệu cũng nhận được số tiền chi trả là 75 triệu so với người gửi 1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ạn chế sở hữu chéo trong hệ thống tín dụng. Khoản 13 Điều 1 dự thảo luật quy định cổ đông lớn của một tổ chức tín dụng và người liên quan của cổ đông đó không được sở hữu cổ phần vượt quá 5% vốn điều lệ của một tổ chức tín dụng khác. Việc quy định này nhằm mục đích chống sở hữu chéo trong hệ thống tín dụng. Tuy nhiên, với quy định này cổ đông lớn của một tổ chức tín dụng và người có liên quan cổ đông đó vẫn chiếm một cổ phần đến 5% vốn điều lệ của một tổ chức tín dụng khác là khá lớn, nhất là đối với các tổ chức tín dụng có vốn điều lệ lớn. Do đó đề nghị chỉ cho phép cổ đông lớn của một tổ chức tín dụng và người có liên quan cổ đông đó không được sở hửu cổ phần vượt quá 3% vốn điều lệ của một tổ chức tín dụ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áp dụng can thiệp sớm đối với tổ chức tín dụng chi nhánh ngân hàng nước ngoài tại Điều 130e. Điểm a khoản 1 Điều 130e dự thảo luật quy định: "Trường hợp không duy trì được tỷ lệ an toàn vốn tốn thiểu trong thời hạn 6 tháng liên tục thì Ngân hàng nhà nước xem xét áp dụng can thiệp sớm. Đối với tổ chức tín dụng chi nhanh ngân hàng nước ngoài, khi đó tổ chức tín dụng chi nhánh ngân hàng nước ngoài sẽ xây dựng phương án khắc phục tối đa trong thời hạn 1 năm". Tuy nhiên, tại điểm d khoản 1 Điều 145 lại quy định: "Tổ chức tín dụng không duy trì được tỷ lệ an toàn vốn tối thiểu trong thời hạn 12 tháng liên tục thì sẽ bị xem xét đặt vào tình trạng kiểm soát đặc biệt". Như vậy đối chiếu với quy định trên chỉ trong thời gian 6 tháng tổ chức tín dụng có khắc phục được tình trạng về vốn hay không. Mặt khác, tại khoản 4 Điều 130 có quy định thời hạn để tổ chức khắc phục tối đa không quá 1 năm thì khi quy định thời hạn không duy trì được thời hạn tối thiểu để xem xét đặt vào tình trạng kiểm soát đặc biệt phải cao hơn 12 tháng. Do đó, đề nghị nghiên cứu quy định về các mốc thời gian trên phù hợp và rõ r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130a dự thảo luật chỉ mới quy định trường hợp tổ chức tín dụng chi nhánh ngân hàng nước ngoài không xây dựng được phương án khắc phục tình trạng theo quy định tại khoản 2 điều này hoặc sau thời hạn thực hiện phương án mà không khắc phục tình trạng tại khoản 1 điều này thì tùy theo tính chất mức độ rủi ro Ngân hàng nhà nước áp dụng một hoặc một số biện pháp tại khoản 3 điều này như thu hẹp nội dung phạm vi hoạt động, tăng vốn điều lệ, vốn cấp, tăng cường nắm giữ tài khoản có tính thanh khoản cao. Tuy nhiên, dự thảo luật chưa quy định trường hợp tổ chức tín dụng chi nhánh ngân hàng nước ngoài không thể khắc phục được tình trạng như trên trong vòng 6 tháng và không duy trì được tỷ lệ chi trả cho thời gian liên tục 3 tháng sau khi đã áp dụng hết các phương án khắc phục thì tổ chức tín dụng chi nhánh ngân hàng nước ngoài sẽ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Ban kiểm soát đặc biệt Điều 146. Nhiệm vụ, quyền hạn của Ban kiểm soát đặc biệt được quy định tại Điều 146b là rất lớn. Các kiến nghị của Ban kiểm soát đặc biệt đưa ra có ý nghĩa quyết định đến số phận của các tổ chức tín dụng được kiểm soát đặc biệt. Chính tầm quan trọng này đòi hỏi những người trong Ban kiểm soát đặc biệt phải là những người có trình độ chuyên môn cao, giàu kinh nghiệm trong lĩnh vực tiền tệ, ngân hàng có đạo đức tốt thì mới đảm đương được nhiệm vụ. Do đó đề nghị luật cần quy định về thành phần tiêu chuẩn, chuyên môn, kinh nghiệm đạo đức của những người tham gia vào Ban kiểm soát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tổ chức tín dụng hỗ trợ tại Điều 148d. Khoản 1 Điều 148d quy định điều kiện tổ chức tín dụng được chỉ định tham gia hỗ trợ phải đáp ứng được các điều kiện như hoạt động kinh doanh có lãi trong 2 năm liền kề. Quy định này chưa thực sự phù hợp bởi lẽ nếu chỉ quy định hoạt động kinh doanh có lãi trong 2 năm liền kề trước thời điểm tham gia hỗ trợ thì chưa đánh giá được năng lực thực sự của tổ chức tín dụng được chỉ định hỗ trợ, vì lãi ít hay nhiều cũng là lãi. Mặt khác, năng lực của tổ chức tín dụng phụ thuộc nhiều yếu tố, trong đó có quy mô vốn, nguồn nhân lực của tổ chức. Đề nghị cần quy định điều kiện của tổ chức tín dụng được chỉ định hỗ trợ ngoài tiêu chí về hiệu quả kinh doanh còn bổ sung tiêu chí quy mô vốn và nguồn nhân lực để phù hợp hơn.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Kim Yế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giải pháp mà dự án Luật sửa đổi, bổ sung một số điều của Luật Các tổ chức tín dụng đã đưa ra nhằm giúp các tổ chức tín dụng yếu kém bị rơi vào tình trạng kiểm soát đặc biệt với mong muốn góp phần đảm bảo an ninh tài chính quốc gia. Nhưng chúng ta đặt ra trường hợp là sau một khoảng thời gian như 5 đến 7 năm sau các tổ chức tín dụng này mạnh lên và có thể hòa được vào hệ thống tài chính quốc gia thì chúng ta nên tính toán lại các chi phí đã bỏ ra để hỗ trợ cho các tổ chức tín dụng này và tính toán trả lại chi phí vốn mà nguồn hỗ trợ đã hỗ trợ cho các tổ chức tín dụng này. Có như vậy thì mới công bằng trong nền kinh tế thị trường, tôi mong muốn dự thảo luật sẽ làm rõ hơn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mục 3.7 ở trang 3 của dự thảo luật bổ sung khoản 4 Điều 39 là tổ chức tín dụng phải báo cáo bằng văn bản cho Ngân hàng nhà nước các thông tin quy định tại khoản 1 điều này trong thời hạn 30 ngày. Tôi băn khoăn thời hạn 30 ngày, bởi vì khoản 2 Điều 39 quy định việc công khai thông tin quy định tại khoản 1 điều này và việc thay đổi thông tin liên quan sẽ thực hiện bằng văn bản trong thời hạn 7 ngày làm việc, kể từ ngày phát sinh hoặc có thay đổi thông tin. Như vậy tại sao không thông báo luôn cho ngân hàng mà phải đợi đến 23 ngày sau trong thời hạn 30 ngày. Trong khoảng 23 ngày còn lại, nếu các thành viên hoặc các tổ chức tín dụng này có sự thay đổi thì việc báo cáo cho Ngân hàng nhà nước chỉ là báo cáo thay đổi trước đó, còn thay đổi lần sau qua thời hạn 7 ngày thì cần chỉnh vì chưa hết thời hạn 30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mục 7 của Điều 146b về nhiệm vụ, quyền hạn của Ban kiểm soát đặc biệt, trong đó có nêu là tạm đình chỉ một hoặc một số hoạt động kinh doanh của tổ chức tín dụng được kiểm soát đặc biệt nếu xét thấy cần thiết. Tôi băn khoăn ở đây là hoạt động nào thì bị tạm đình chỉ, ví dụ hoạt động cho vay hoặc hoạt động bảo lãnh tín dụng hay đưa ra những hoạt động không rơi vào tạm đình chỉ. Ví dụ, chi trả cho người gửi tiền đến hạn hoặc người có nhu cầu rút tiền, rút lãi hay những hợp đồng bảo lãnh tín dụng đã ký kết trước ngày tổ chức tín dụng bị rơi vào hoàn cảnh kiểm soát đặc biệt. Nếu chúng ta không quy định rõ như vậy thì Ban kiểm soát có thể tạm đình chỉ hoạt động rút tiền hoặc rút lãi của người gửi tiền sẽ tạo ra phản ứng xấu cho ngân hàng, thậm chí hoang mang cho người gửi tiền khiến cho hệ lụy có thể càng thêm tiêu cực thêm. Do vậy, tôi đề xuất cần phải xem xét điều khoản này hoặc theo hướng chỉ tạm đình chỉ một số hoạt động cụ thể hoặc những hoạt động khác thì không nên tạm đình chỉ hoặc ngượ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trong dự thảo luật, đối với luật hiện hành, tôi đề xuất một số ý. Ở Điều 12 khoản 1 quy định là người đại diện theo pháp luật của tổ chức tín dụng là một trong những người sau đây, đó là Chủ tịch Hội đồng quản trị hoặc Chủ tịch Hội đồng thành viên của tổ chức tín dụng hoặc Tổng giám đốc, Giám đốc của tổ chức tín dụng. Tôi đề nghị cần phải xem xét về số lượng người đại diện theo pháp luật của tổ chức tín dụng là công ty cổ phần hoặc công ty trách nhiệm hữu hạn cho phù hợp với Luật Doanh nghiệp năm 2014. Bởi tại khoản 2 Điều 13 của Luật Doanh nghiệp quy định công ty cổ phần hoặc công ty trách nhiệm hữu hạn có thể có một hoặc nhiều đại diện theo pháp luật. Điều lệ công ty quy định số lượng, chức danh quản lý, quyền và nghĩa vụ của người đại diện theo pháp luật của công ty. Việc điều chỉnh này sẽ tạo được sự chủ động và thuận lợi hơn cho tổ chức tín dụng khi thực hiện các quyền và nghĩa vụ, các quyết sách kinh doanh thông qua người đại diện theo pháp luật để góp phần tháo gỡ khó khăn, vướng mắc cho tổ chức tín dụng trong trường hợp người đại diện duy nhất của doanh nghiệp bất hợp tác hoặc không thực hiện các yêu cầu của chủ sở hữu, của thành viên, của cổ đông trong quá trình điều hành quản lý. Đồng thời làm hạn chế sự lạm quyền trong trường hợp độc quyền của đại diện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luật hiện hành quy định Ngân hàng nhà nước thu hồi giấy phép đã cấp trong một số các trường hợp. Tôi đề xuất thêm 2 trường hợp nữa, đó là quá thời hạn 12 ngày, kể từ ngày được cấp phép mà tổ chức tín dụng chi nhánh ngân hàng nước ngoài, văn phòng đại diện của tổ chức tín dụng không khai trương theo quy định tại khoản 3 Điều 26 của luật hoặc tạm ngừng hoạt động kinh doanh quá thời hạn cho phép của Ngân hàng nhà nước, trừ trường hợp nguyên nhân bất khả kháng. Tôi đề nghị bổ sung thêm 2 khoản này trong Điều 2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03 của luật hiện hành quy định Ngân hàng thương mại được góp vốn mua cổ phần của doanh nghiệp hoạt động trong các lĩnh vực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là bảo hiểm chứng khoán kiều hối, kinh doanh ngoại hối, vàng, phát hành thẻ tín dụng, tín dụng tiêu dùng, dịch vụ trung gian thanh toán, thông tin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quy định là lĩnh vực khác không quy định tại điểm a kho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iểm b này vô tình đã vô hiệu hóa điểm a cũng như toàn bộ khoản 4 của Điều 103, do vậy tôi đề nghị bỏ hoặc sửa đổi điểm b khoản 4 Điều 103 theo quy định.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thống nhất cao với Báo cáo giải trình của Ủy ban Thường vụ Quốc hội về phạm vi sửa đổi, bổ sung của dự thảo luật lần này, nhằm đáp ứng yêu cầu cấp bách về hoàn thiện khuôn khổ pháp lý để xử lý tổ chức tín dụng yếu kém, hạn chế, ngăn ngừa tổ chức tín dụng yếu kém mới phát sinh, xử lý các vướng mắc, bất cập trong quá trình cơ cấu lại hệ thống tổ chức tín dụng nhằm hoàn thiện dự thảo.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sửa đổi, bổ sung của dự thảo luật. Qua báo cáo giải trình, tiếp thu, chỉnh lý dự án luật đã trình bày việc sửa đổi, bổ sung thêm một số nội dung bất cập được nêu tại 11 điều khoản của Luật Các tổ chức tín dụng theo tổng thể chưa tính đến các thay đổi mang tính chất kỹ thuật, quy định chuyển tiếp, chuyển khoản thi hành. Dự thảo luật sửa đổi, bổ sung lần này đã tác động trực tiếp đến hơn 60 điều luật, tức là hơn 1/3 số lượng của Luật Các tổ chức tín dụng năm 2010. Đồng thời, cũng làm thay đổi nhiều nội dung cơ bản liên quan đến hoạt động của các tổ chức tín dụng. Vì vậy đề nghị Ủy ban Thường vụ Quốc hội khẩn trương chỉ đạo, xem xét, rà soát để đưa vào tiếp tục sửa đổi, bổ sung những nội dung còn bất cập. Ví dụ như những quy phạm pháp luật để giải quyết vướng mắc tồn tại liên quan đến những tổ chức tín dụng đã được Nhà nước mua lại 0 đồng trước đây. Đồng thời với tính chất quan trọng và phức tạp của việc quy định chuyển tiếp mà dự thảo luật sửa đổi, bổ sung đã nêu ra, đề nghị Quốc hội xem xét ban hành một nghị quyết riêng để thi hành luật này nhằm đảm bảo các yêu cầu triển khai thi hành luật mang tính khả thi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ồn lực thực hiện phương án cơ cấu lại nhằm bảo đảm tính khả thi của các quy định trong dự thảo luật. Tôi thống nhất cao với việc dự thảo luật bổ sung điểm b khoản 1 Điều 146 quy định về việc giao cho Chính phủ quyết định áp dụng biện pháp đặc biệt bảo đảm an toàn hệ thống tổ chức tín dụng, trật tự, an toàn xã hội khi xử lý tổ chức tín dụng được kiểm soát đặc biệt và báo cáo Quốc hội tại kỳ họp gần nhất là cần thiết. Nhằm nâng cao tính năng động, tính xử lý kịp thời của Chính phủ trong điều hành hoạt động tín dụng khi có tình huống xảy ra. Tuy nhiên, đề nghị xem xét nên quy định rõ trong luật về các điều kiện, tiêu chí để Chính phủ quyết định áp dụng biện pháp đặc biệt nhằm tránh việc áp dụng không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iễn trách nhiệm đối với người tham gia cơ cấu lại tổ chức tín dụng được kiểm soát đặc biệt theo Điều 147. Tôi nhất trí cao với ý kiến đại biểu Tùng ở Hải Phòng đã phát biểu trước. Dự thảo luật đã tiếp thu bỏ quy định về miễn trách nhiệm đối với người tham gia cơ cấu lại tổ chức tín dụng được kiểm soát đặc biệt để bảo đảm tính thống nhất của hệ thống pháp luật. Tuy nhiên, theo quy định của Bộ luật Hình sự về miễn trừ hoặc loại bỏ trách nhiệm hình sự như sự kiện bất ngờ, tình trạng không có năng lực trách nhiệm hình sự, phòng vệ chính đáng, tình thế cấp thiết gây thiệt hại khi bắt giữ người phạm tội, rủi ro nghiên cứu thử nghiệm áp dụng tiến bộ khoa học, kỹ thuật công nghệ, thi hành mệnh lệnh của người chỉ huy hoặc cấp trên, được quy định tại Chương IV của Bộ luật Hình sự lại không có trường hợp nào thuộc về vấn đề này, đây là vấn đề cần được cân nhắc để người tham gia cơ cấu lại tổ chức tín dụng được kiểm soát đặc biệt được hưởng cơ chế đặc thù, giảm rủi ro trong quá trình thực hiện nhiệm vụ được giao. Thiết nghĩ, về mặt lập pháp cũng nên có một phương án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vấn đề cho vay đặc biệt. Đây là một nội dung hết sức quan trọng. Các tổ chức tín dụng được kiểm soát đặc biệt ngoài được cho vay của Ngân hàng nhà nước thì được vay tổ chức bảo hiểm tiền gửi ngân hàng, hợp tác xã và các tổ chức tín dụng khác nhưng không đặt ra điều kiện giới hạn của số tiền vay, có thể dẫn đến hậu quả rất lớn trong trường hợp rủi ro, có thể kéo theo nguy cơ đổ vỡ, gây mất an toàn toàn hệ thống. Theo báo cáo giải trình của Ủy ban Thường vụ Quốc hội thì Ngân hàng nhà nước với tư cách là người cho vay cuối cùng, tức là Ngân hàng trung ương, các nội dung về điều kiện, quy trình thực hiện liên quan mang tính kỹ thuật chuyên môn của Ngân hàng nhà nước nên không quy định cụ thể trong dự thảo luật. Thiết nghĩ, điều này chưa có sức thuyết phục. Tuy là những nội dung điều kiện, quy trình thực hiện liên quan mang tính kỹ thuật chuyên môn của Ngân hàng nhà nước cũng cần thiết đưa vào dự thảo luật để đảm bảo tính chặt chẽ, minh bạch trong hoạt động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phương án cơ cấu lại tổ chức tín dụng được kiểm soát đặc biệt, phương án phá sản từ Điều 152 đến Điều 152d. Theo quy định tại Điều 98 của Luật Phá sản năm 2014 quy định "sau khi Ngân hàng nhà nước có văn bản chấm dứt kiểm soát đặc biệt, văn bản chấm dứt áp dụng hoặc không áp dụng biện pháp phục hồi khả năng thanh toán mà tổ chức tín dụng vẫn mất khả năng thanh toán thì những người sau đây có quyền và nghĩa vụ nộp đơn yêu cầu mở thủ tục phá sản". Trong khi đó dự thảo Luật sửa đổi, bổ sung một số điều của Luật Tổ chức tín dụng quy định "tổ chức tín dụng được kiểm soát đặc biệt nộp đơn yêu cầu mở thủ tục phá sản theo quy định pháp luật về phá sản sau khi có phương án phá sản được phê duyệt". Như vậy giữa Luật Phá sản năm 2014 và dự thảo Luật sửa đổi, bổ sung một số điều của Luật Các tổ chức tín dụng đã có sự khác nhau về điều kiện yêu cầu mở thủ tục phá sản. Do đó, đề nghị Ban soạn thảo xem xét để quy định về nội dung này cho phù hợp hơn.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Thị Thườ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một số điều của Luật Các tổ chức tín dụng và Báo cáo giải trình, tiếp thu của Ủy ban Thường vụ Quốc hội, đối chiếu với quy định hiện hành của pháp luật cũng như thực tiễn, theo gợi ý của Tổng Thư ký Quốc hội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30a khoản 4 có ghi "thời hạn thực hiện phương án khắc phục tối đa không quá 1 năm kể từ ngày có văn bản can thiệp sớm của Ngân hàng nhà nước". Tôi đề nghị chỉnh sửa điều khoản này như sau: "Thời hạn thực hiện phương án khắc phục không quá 12 tháng kể từ ngày có văn bản can thiệp sớm của Ngân hàng nhà nước, trường hợp đặc biệt, phức tạp có thể xem xét gia hạn thêm nhưng tối đa không quá 6 tháng". Lý do, trong thời hạn thực hiện phương án khắc phục có thể phát sinh những vấn đề liên quan đến việc bán, chuyển nhượng tài sản đảm bảo, thu hồi nợ hoặc chuyển nhượng tài sản của chính tổ chức tín dụng đó cho tổ chức, cá nhân khác để thực hiện phương án khắc phục nhưng thời gian để hoàn tất thủ tục mua bán, chuyển nhượng có thể phải kéo dài, dẫn đến tổ chức tín dụng chưa thể hoàn thành phương án khắc phục. Trong trường hợp này, để tạo điều kiện cho tổ chức tín dụng hoàn thành phương án khắc phục Ngân hàng nhà nước có thể xem xét cho gia hạn nhưng tối đa không quá 6 tháng để tổ chức tín dụng có thêm thời gian thực hiện tốt phương án khắc phục, đưa hoạt động của tổ chức tín dụng trở lại hoạt động bình thường, giữ ổn định của chính tổ chức tín dụng được cảnh báo, can thiệp sớm nói riêng và hệ thống tổ chức tín dụng nó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45 trường hợp đặt tổ chức tín dụng vào tình trạng kiểm soát đặc biệt. Ở điều này cần thiết kế lại dự thảo để thấy rõ được trách nhiệm trong việc báo cáo của tổ chức tín dụng với Ngân hàng nhà nước khi tổ chức mình rơi vào một trong các trường hợp bị xem xét đặt vào tình trạng kiểm soát đặc biệt. Theo quy định tại khoản 2 Điều 145 dự thảo có ghi "khi có nguy cơ mất khả năng chi trả, nguy cơ mất khả năng thanh toán, tổ chức tín dụng phải kịp thời báo cáo với Ngân hàng nhà nước về thực trạng, nguyên nhân, các biện pháp đã áp dụng, dự kiến áp dụng để khắc phục và đề xuất, kiến nghị với Ngân hàng nhà nước". Tuy nhiên, tổ chức tín dụng được xem xét đặt vào trình trạng kiểm soát đặc biệt khi lâm vào một trong 4 trường hợp được nêu tại khoản 1 Điều 145, không phải chỉ có trường hợp có nguy cơ mất khả năng chi trả, mất khả năng thanh toán. Như vậy, tổ chức tín dụng rơi vào các trường hợp còn lại thuộc tình trạng phải kiểm soát đặc biệt thì ai có trách nhiệm phải báo cáo với Ngân hàng nhà nước xem xét hay tự Ngân hàng nhà nước phải có trách nhiệm biết về vấn đề này. Nếu Ngân hàng nhà nước phải có trách nhiệm tự biết thì Ngân hàng nhà nước phải căn cứ vào đâu để được biết, tôi không thấy quy định trong dự thảo. Như vậy, dự thảo muốn chuyển toàn bộ trách nhiệm cho tổ chức tín dụng trong việc báo cáo với Ngân hàng nhà nước khi tổ chức tín dụng của mình lâm vào một trong các trường hợp tại khoản 1 Điều 145 của dự thảo thì cần thiết kế lại và sửa lại khoản 2 Điều 145 của dự thảo như sau: "Khi tổ chức tín dụng lâm vào một trong các trường hợp đã nêu tại khoản 1 điều này thì tổ chức tín dụng có trách nhiệm phải báo cáo ngay với Ngân hàng nhà nước về thực trạng, nguyên nhân, các biện pháp đã áp dụng, dự kiến áp dụng để khắc phục và các đề xuất kiến nghị với Ngân hàng nhà nước. Nếu không kịp thời báo cáo mà gây hậu quả nghiêm trọng thì người đại diện theo pháp luật của tổ chức tín dụng phải chịu trách nhiệm trướ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an kiểm soát đặc biệt tại điểm b khoản 2 Điều 145 trong dự thảo luật đã có quy định về thành phần, số lượng, cơ cấu tổ chức của Ban kiểm soát đặc biệt. Tuy nhiên, cần bổ sung điều kiện được bổ nhiệm vào Ban kiểm soát đặc biệt với nhiệm vụ, quyền hạn lớn như luật định vì người được tham gia vào Ban kiểm soát đặc biệt phải có trình độ chuyên môn cao và có năng lực về đạo đ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ngoài ra cũng nên bổ sung thêm Điều 53 quyền của cổ đông phổ thông như sau: Trong dự thảo thì không có đề cập đến việc sửa đổi, bổ sung Điều 53, tuy nhiên cần xem xét bổ sung thêm quyền khiếu nại, khởi kiện của cổ đông phổ thông đối với các thành viên Hội đồng quản trị, thành viên Ban kiểm soát, Tổng giám đốc và giám đốc khi họ không thực hiện đúng quyền, nghĩa vụ mà gây ra thiệt hại đến quyền và lợi ích hợp pháp của tổ chức tín dụng hoặc cổ đông. Trên đây là một vài ý kiến tham gia đóng góp cho dự thảo luậ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ắ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Luật sửa đổi, bổ sung Luật Các tổ chức tín dụng và một số ý trên cơ sở là người thực tiễn công tác trong ngành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iện pháp hỗ trợ chi trả tiền gửi vượt hạn mức cho người gửi tiền trong trường hợp tổ chức tín dụng bị áp dụng hình thức phá sản. Tại kỳ họp thứ ba của Quốc hội thì Chính phủ cũng đã trình trong dự thảo sửa đổi Luật Các tổ chức tín dụng nội dung này tại Điều 152c và trong Điều 152c mà Chính phủ trình có 2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à cho phép Chính phủ và Ngân hàng nhà nước được sử dụng cho vay đặc biệt với lãi suất đặc biệt để hỗ trợ cho các tổ chức tín dụng bị phá sản chi trả cho  người gửi tiền sau khi bảo hiểm tiền gửi đã thực hiện chi trả nhưng không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cho phép có cơ chế để hỗ trợ từ ngân sách trong trường hợp các khoản cho vay đặc biệt này không thu hồi được đầy đủ do khi thanh lý tài sản của tổ chức tín dụng không đủ để thu hồi. Tuy nhiên, trong Báo cáo giải trình tiếp thu của Ủy ban Thường vụ Quốc hội đã thay thế điều này bằng điểm b khoản 1 Điều 146. Theo đó, giao cho Chính phủ quyết định áp dụng biện pháp đặc biệt nhằm bảo đảm an toàn hệ thống tổ chức tín dụng trật tự an toàn xã hội khi xử lý tổ chức tín dụng được kiểm soát đặc biệt và báo cáo Quốc hội tại kỳ họp gần nhất. Tôi thấy quy định như trên là chưa rõ ràng và có thể dẫn đến khó khăn trong quá trình triển khai thực hiện. Bởi vì, như các ý kiến của các vị đại biểu Quốc hội trước tôi cũng đã phát biểu khái niệm biện pháp đặc biệt ở đây chưa rõ là biện pháp gì và biện pháp này có bao hàm biện pháp cho vay bắt buộc hay không? Nếu có thì rõ ràng ở đây nếu bao hàm biện pháp cho vay bắt buộc thì điểm b khoản 1 Điều 146 cũng chưa đầy đủ. Bởi vì, khi đã đồng ý là cho Chính phủ thực hiện cho vay đặc biệt thì có thể sẽ xảy ra tình trạng hoặc khi sau khi cho vay thì không đủ thu hồi về, trong trường hợp này thì điểm đ Điều 146 không nêu về vấn đề này, mặc dù Quốc hội đã mở ra là sẽ có đoạn báo cáo Quốc hội ở thời điểm gầ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ra một giả sử mặc dù khả năng là có xảy ra nhưng khi Chính phủ đã áp dụng hình thức cho vay đặc biệt nhưng sau đó không thu hồi đủ thì phần thiếu hụt không thu hồi này sẽ phải xin Quốc hội. Mặc dù tiền đã giao rồi nếu Quốc hội đồng ý thì không có vấn đề gì, nếu Quốc hội không đồng ý trong trường hợp đó thì ai sẽ là người chịu trách nhiệm trong khoản vay đặc biệt không thu hồi đủ. Điểm đ Điều 146 chưa đầy đủ, nếu trong trường hợp đã bao hàm trường hợp Chính phủ được cho vay đặc biệt. Trong trường hợp thứ hai nếu không bao hàm việc sử dụng nguồn lực nhà nước hay ngân sách nhà nước trong trường hợp này thì có nghĩa điều khoản này không có tác dụng. Như vậy, chúng ta sẽ có một khoảng trống khi một tổ chức tín dụng phá sản, không được sự hỗ trợ của nhà nước sẽ dẫn đến câu chuyện không chi trả đầy đủ tiền cho dân và sẽ dẫn đến hệ lụy là có thể mất an ninh, an toàn hệ thống và trật tự xã hội. Trong trường hợp chúng ta phải cân đối, phải chấp nhận một việc rằng chúng ta phải bỏ tiền ra không? Bỏ ngân sách ra không? Mặc dù có thể rất nhỏ, nhưng để đảm bảo lại một lợi ích rất lớn, đó là đảm bảo an ninh, an toàn hệ thống ngân hàng và đảm bảo trật tự xã hội. Chính vì những lý do trên, tôi đề nghị các vị đại biểu Quốc hội và Thường vụ Quốc hội cân nhắc là cho phép Chính phủ được sử dụng nguồn lực nhà nước để thực hiện việc hỗ trợ cho các tổ chức tín dụng trong trường hợp lâm vào tình trạng phá sản, như quy định cũ tại Điều 152c của dự thảo đã trình Quốc hội tại kỳ họp thứ ba.</w:t>
      </w:r>
    </w:p>
    <w:p>
      <w:pPr>
        <w:pStyle w:val="Normal1"/>
        <w:ind w:firstLine="538"/>
        <w:jc w:val="both"/>
        <w:rPr/>
      </w:pPr>
      <w:r>
        <w:rPr>
          <w:rFonts w:eastAsia="Times New Roman" w:cs="Times New Roman" w:ascii="Times New Roman" w:hAnsi="Times New Roman"/>
          <w:color w:val="0000FF"/>
          <w:sz w:val="26"/>
        </w:rPr>
        <w:t xml:space="preserve">Thứ hai, liên quan đến về miễn trách nhiệm đối với người tham gia cơ cấu lại tổ chức tín dụng được kiểm soát đặc biệt. Ngân hàng Công thương chúng tôi có một lượng rất lớn cán bộ tham gia để thực hiện tái cơ cấu 2 ngân hàng là ngân hàng GPBank và Ocean Bank, có thể nói anh em cũng hết sức vất vả, khó khăn, lương thì thấp, chế độ đãi ngộ không có và phải thực hiện những công việc rất nặng nề, nhiều công việc luật cũng chưa quy định rõ ràng, ranh giới giữa trách nhiệm và thiếu trách nhiệm cũng rất mong manh. Họ cũng rất cần có sự hỗ trợ từ Quốc hội, từ Chính phủ để bảo vệ quyền lợi chính đáng của họ, trong trường hợp họ đã cống hiến hết mình, đã công tâm, trung thực trong công việc và thông lệ quốc tế đã có những quy định của các nước về vấn đề này ở các luật chuyên ngành và thực tế tại tại Việt Nam, qua nghiên cứu tài liệu cũng như ý kiến của chuyên gia, chúng tôi thấy rằng là hoàn toàn nếu chúng ta quy định quyền miễn sử ở trong luật này thì cũng hoàn toàn phù hợp và không hề chồng chéo, không hề mâu thuẫn với Bộ luật Hình sự cũng như là các luật khác. Do vậy, chúng tôi đề nghị là Quốc hội và Thường vụ Quốc hội cũng cho phép bổ sung quy định để miễn trừ trách nhiệm cho những người tham gia cơ cấu lại tổ chức tín dụng được kiểm soát đặc biệt ngay trong dự thả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in ý kiến về giá chuyển nhượng quyền vốn góp 0 đồng trong trường hợp chuyển nhượng toàn bộ phần vốn góp mà vốn điều lệ với ngân hàng thương mại đã mua bắt buộc trước ngày luật có hiệu lực. Chúng tôi cho rằng, thứ nhất, chúng ta hoàn toàn có thể thuê kiểm toán độc lập để đánh giá, xác định giá trị ngân hàng, trong đó có tính đầy đủ giá trị tài sản hữu hình và vô hình của ngân hàng, bao gồm cả thương hiệu lợi thế nhân lực, hệ thống. Trong trường hợp như vậy thì chúng ta hoàn toàn có cơ sở để chúng ta xác định giá, trong trường hợp có một nhà đầu tư thì Chính phủ có thể quyết định bán cho nhà đầu tư đó. Trong trường hợp có trên một nhà đầu tư cũng cho phép Chính phủ được áp dụng, được lựa chọn nhà đầu tư trả giá cao hơn. Như vậy, tôi đề nghị bỏ cuối điểm d theo cơ chế giá thị trường, vì đại biểu Quóc hội trước tôi cũng đã nói rồi, giá thị trường ở đây không rõ ràng. Giá thị trường ở đây thực tế là giá thảo thuận giữa Chính phủ, Ngân hàng nhà nước và nhà đầu tư. Trong trường hợp có hai nhà đầu tư, một nhà đầu tư trả giá cao hơn thì cũng chưa chắc đấy là giá thị trường và như vậy Chính phủ cũng khó xác định chọn ông đầu tư trả giá cao hơn hay ông đầu tư trả gái thấp hơn, như vậy rất khó khăn. Do vậy, tôi cho rằng đây chỉ cần quy định phần trên và bỏ phần theo giá thị trường là đủ.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Tài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và chỉnh lý dự án luật của Ủy ban thường vụ Quốc hội. Dự thảo Luật sửa đổi, bổ sung một số điều của Luật Các tổ chức tín dụng và tập trung sửa đổi các quy định cụ thể về thẩm quyền, cách thức cơ cấu lại tổ chức tín dụng yếu kém, các biện pháp hỗ trợ phục hồi tổ chức tín dụng yếu kém. Việc bổ sung mục 1 về kiểm soát đặc biệt theo hướng hoàn thiện các quy định hiện hành, nhằm xử lý các vướng mắc các bất cập, trong quá trình Ngân hàng nhà nước kiểm soát các tổ chức tín dụng để tiếp tục hoàn thiện các dự thảo luật. Tôi xin tham gia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khoản 3  Điều 146a quy định thẩm quyền của Ngân hàng nhà nước được chỉ định người quản lý, người điều hành tổ chức tín dụng được kiểm soát đặc biệt. Tôi cho rằng vấn đề điều hành tổ chức tín dụng việc kiểm soát đặc biệt là vấn đề rất khó khăn và vất vả. Trong thực tiễn có thể phát sinh các trường hợp sau đây: Người được chỉ định không chấp hành chỉ định. Tổ chức tín dụng được kiểm soát đặc biệt không còn nhân sự để chỉ định hoặc nhân sự không đáp ứng yêu cầu để chỉ định. Do đó, tôi đề xuất bổ sung các biện pháp áp dụng khi người chỉ định không thực hiện theo chỉ định và khi tổ chức tín dụng được kiểm soát đặc biệt, không còn nhân sự hoặc nhân sự không đáp ứng yêu cầu để chỉ định. Bên cạnh đó, còn một trường hợp phát sinh khi ngân hàng nhà nước chỉ định người quản lý, người điều hành tổ chức tín dụng được kiểm soát đặc biệt mà tổ chức tín dụng được kiểm soát đặc biệt không đảm bảo khả năng tài chính để duy trì bộ máy, chi trả lương, khoản phụ cấp cho người được chỉ định. Tôi đề nghị càn bổ sung quy định luật với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ểm b khoản 2 Điều 145a quy định thành phần số lượng cơ cấu, cơ chế của Ban kiểm soát đặc biệt phù hợp với hình thức kiểm soát đặc biệt, phù hợp với hình thức kiểm soát đặc biệt và thực trạng tổ chức tín dụng được kiểm soát đặc biệt. Tuy nhiên, quỹ tín dụng nhân dân là tổ chức tín dụng được thành lập dưới hình thức hợp tác xã. Việc thành lập quỹ tín dụng nhân dân theo hình thức của chính quyền địa phương . Do đó, trong trường hợp tổ chức tín dụng được kiểm soát đặc biệt là quỹ tín dụng nhân dân, thành phần trong Ban kiểm soát đặc biệt cần thiết phải có nhân sự của chính quyền địa phương. Với việc phải có nhân sự của chính quyền địa phương, trong thành phần Ban kiểm soát đặc biệt sẽ nâng cao hiệu quả hoạt động của ban kiểm soát đặc biệt và nâng cao vai trò, trách nhiệm của chính quyền địa phương trong việc giám sát, hỗ trợ quỹ tín dụng nhân dân. Về nội dung này tôi đề nghị, bổ sung trường hợp tổ chức tín dụng được kiểm soát đặc biệt là quỹ tín dụng nhân dân thì thành phần kiểm soát đặc biệt phải có nhân sự của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ỹ tín dụng nhân dân là quỹ tín dụng thực hiện một số hoạt động ngân hàng theo quy định của Luật Các tổ chức tín dụng và  Luật Hợp tác xã, nhằm mục tiêu chủ yếu là tương trợ và giúp đỡ lẫn nhau trong phát triển sản xuất, trong đời sống. Do đó, trường hợp xác nhận tổ chức dụng được kiểm soát đặc biệt vào Ngân hàng thương mại sẽ gặp một số khó khăn vất vả nhất định về việc chuyển nhượng cổ phần, về việc góp vốn. Trường hợp này, tôi đề xuất cần làm rõ và bổ sung quy định tại Điều 149 về việc chuyển nhượng cổ phần, góp vốn đối với việc sáp nhập tổ chức dụng được kiểm soát đặc biệt là quỹ tín dụng nhân dân vào ngân hàng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mục 1d chỉ quy định, phương án chuyển giao bắt buộc ngân hàng thương mại được kiểm soát đặc biệt, thực tế có rất nhiều quỹ tín dụng nhân dân  trong quá trình hoạt động gặp rất nhiều khó khăn cần cơ cấu lại. Tôi đề xuất bổ sung phương án chuyển giao bắt buộc đối với quỹ tín dụng nhân dân được kiểm soát đặc biệt. Vấn đề thứ năm, tại khoản 31 Điều 4 Luật Các tổ chức tín dụng hiện hành có ghi "người quản lý tổ chức tín dụng bao gồm Chủ tịch, thành viên Hội đồng quản trị, Chủ tịch thành viên Hội đồng thành viên" tức là có sự phân biệt giữa Chủ tịch và thành viên Hội đồng quản trị. Giữa Chủ tịch và thành viên Hội đồng thành viên. Vì vậy, luật sửa đổi lần này cần bổ sung các biện pháp chế tài để làm rõ thêm trách nhiệm của Chủ tịch Hội đồng quản trị, Chủ tich Hội đồng thành viên được Ban kiểm soát đặc biệt tại các điều khoản quy định đối với Hội đồng thành viên và thành viên và Hội đồng quản trị, thành viên Ban kiểm soát. Cụ thể tại các tổ chức tín dụng các điều sau đây: Điều 33 những trường hợp không được đảm bảo chức vụ, Điều 35 đương nhiên mất tư cách, Điều 39 trách nhiệm công khai các lợi ích liên quan, Điều 50 tiêu chuẩn, điều kiện đối với người quản lý, người điều hành và một số chức danh khác của tổ chức tín dụng, Điều 52 các loại cổ phàn cổ đông, Điều 56 chào bán và chuyển nhượng cổ phần; Điều 126 những trường hợp không được cấp tín dụng, cần quy định cụ thể đối với thành viên Hội đồng quản trị mà không quy định đối với thành viên là Chủ tịch Hội đồng quản trị, Chủ tịch Hội đồng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ải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ược bày tỏ sự đồng tình đối với nhiều ý kiến của các đại biểu đã phát biểu trước tôi. Để góp phần hoàn thiện Luật sửa đổi, bổ sung một số điều của Luật Các tổ chức tín dụng, tôi xin được đóng góp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mục đích của việc sửa đổi, bổ sung một số điều của Luật Các tổ chức tín dụng lần này là nhằm đáp ứng yêu cầu cấp bách về hoàn thiện khuôn khổ pháp lý về xử lý các tổ chức tín dụng yếu kém; hạn chế, ngăn ngừa các tổ chức tín dụng yếu kém mới phát sinh; xử lý các vướng mắc, bất cập trong quá trình cơ cấu lại hệ thống các tổ chức tín dụng. Việc xử lý các tổ chức tín dụng yếu kém theo nguyên tắc thị trường và trên nguyên tắc thận trọng, công khai, minh bạch, bảo đảm quyền lợi hợp pháp của người gửi tiền và giữ vững an toàn, ổn định hệ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 chức tín dụng là tổ chức trung gian tài chính hoạt động trên cơ sở đòn bẩy tài chính, trong đó chủ yếu huy động tiền gửi từ người gửi tiền để cấp tín dụng. Do vậy, theo tôi, nếu áp dụng biện pháp phá sản tổ chức tín dụng mà chỉ chi trả tiền gửi theo hạn mức chi trả của bảo hiểm tiền gửi quy định hiện hành là 75 triệu/người/tổ chức thì có thể tiềm ẩn rất nhiều nguy cơ như người gửi tiền cá nhân rút tiền ồ ạt từ nhiều tổ chức tín dụng, từ đó có thể dẫn đến sự đổ vỡ dây chuyền, hiệu ứng domino cho các tổ chức tín dụng khác, ảnh hưởng đến sự an toàn của hệ thống tổ chức tín dụng mà một khi đã mất hệ thống an toàn thì hệ lụy của nó đối với nền kinh tế - xã hội là cực kỳ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an toàn hệ thống tổ chức tín dụng, đảm bảo an ninh tiền tệ quốc gia, trật tự an toàn xã hội theo nghị quyết của Đảng, Quốc hội. Dự thảo luật trình Quốc hội tại kỳ họp thứ 3 đã quy định thẩm quyền của Chính phủ như sau :"Trên cơ sở đề nghị của Ngân hàng nhà nước, Chính phủ quyết định mức cho vay đặc biệt, lãi suất cho vay đặc biệt của Ngân hàng nhà nước đối với tổ chức tín dụng được kiểm soát đặc biệt để chi trả số tiền gửi của cá nhân còn lại sau khi đã được tổ chức bảo hiểm tiền gửi chi trả theo quy định và cơ chế xử lý từ ngân sách nhà nước đối với số tiền cho vay đặc biệt không thu hồi được. Tôi cho rằng quy định biện pháp này nhằm mục đích tạo lập cơ sở pháp lý cho việc áp dụng biện pháp này khi cần thiết. Việc có áp dụng hay không áp dụng tùy thuộc vào tình hình ngân sách trong từng thời kỳ và mức độ tác động của từng trường hợp phá sản cụ thể. Hay nói cách khác quy định này chỉ là một trong những biện pháp được Chính phủ cân nhắc xem xét quyết định sử dụng trong từng trường hợp cụ thể, không phải mọi trường hợp chi trả đều vượt hạn mức, mức chi trả vượt mức sẽ được tính toán, quyết định trong từng thời kỳ, không phải chi trả trong toàn bộ trong mọi trường hợp. Đây là biện pháp hỗ trợ rất quan trọng và cần thiết khi thực hiện phá sản tổ chức tín dụng để không làm đổ vỡ và gây mất an toàn hệ thống các tổ chức tín dụng. Không làm ảnh hưởng đến an ninh tiền tệ quốc gia, trật tự an toàn xã hội và đảm bảo nguyên tắc phải đảm bảo quyền lợi của người gửi tiền khi thực hiện phá sản của tổ chức tín dụng mà Bộ Chính trị đã yêu cầu. Vì vậy, ngoài hạn mức chi trả của bảo hiểm tiền gửi phần còn lại nhà nước có thể xem xét hỗ trợ khi cần thiết. Nguồn sử dụng để hỗ trợ chi trả không dùng ngân sách Nhà nước mà đúng theo nghị quyết của Quốc hội, nhưng có thể sử dụng nguồn lực Nhà nước khác để xử lý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tôi đồng nhất quan điểm với đại biểu Thắng đoàn Hà Nội đã phát biểu trước tôi. Quy định tại Điều 152c về biện pháp hỗ trợ đối với phương án phá sản như dự thảo luật Chính phủ trình Ủy ban Thường vụ Quốc hội trước kỳ họp thứ 4, Quốc hội khóa XIV là rất cần thiết được quy định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đối với người tham gia cơ cấu lại tổ chức tín dụng được kiểm soát đặc biệt. Cán bộ tham mưu của Ngân hàng nhà nước, cán bộ tham gia ban kiểm soát đặc biệt, cán bộ được điều động tham gia vào quá trình cơ cấu lại các tổ chức tín dụng yếu kém phải tham gia xử lý một công việc rất khó, phức tạp, không có tiền lệ, quy định của pháp luật lại chưa được đầy đủ và một số trường hợp gặp rủi ro pháp lý.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ên thực tế, khi thực hiện điều tra truy tố xét xử đối với các trường hợp này cơ quan tiến hành tố tụng thường quy kết vào tội thiếu trách nhiệm gây hậu quả nghiêm trọng. Tuy nhiên, việc xác định thế nào là thiếu trách nhiệm không có tiêu trí rõ ràng và các cơ quan tiến hành tố tụng thường không xem xét mối quan hệ nhân quả giữa hành vi thiếu trách nhiệm và hậu quả gây rủi ro, ảnh hưởng rất lớn đến tâm lý của những người tham gia cơ cấu lại tổ chức tín dụng khi được kiểm soát đặc biệt. Từ đó không ít cán bộ tìm cách từ chối khi được giao thực hiện các  nhiệm vụ liên quan đến xử lý tổ chức tín dụng yếu kém, làm thiếu hụt nghiêm trọng nguồn nhân lực tham gia xử lý tổ chức tín dụng yếu kém, nhất là trong bối cảnh sắp tới khi dự thảo luật được ban hành. Trong khi nguồn nhân lực tham gia cơ cấu lại tổ chức tín dụng được kiểm soát đặc biệt yếu tố con người là một trong những yếu tố quan trọng, đảm bảo hiệu quả của việc cơ cấu lại tổ chức tín dụng. Do vậy, tôi cho rằng để đảm bảo nguồn nhân lực chất lượng tham gia cơ cấu lại tổ chức tín dụng yếu kém được kiểm soát đặc biệt việc có quy định về trách nhiệm đặc thù đối với người tham gia cơ cấu lại tổ chức tín dụng được kiểm soát đặc biệt là rất cần thiết. Việc sửa đổi nội dung này tại các luật liên quan, như Bộ luật Hình sự, hay Luật Cán bộ, công chức sẽ không đảm bảo tính kịp thời và toàn diện của việc tạo lập khuôn khổ pháp lý, xử lý, tổ chức tín dụng yếu kém. Mặt khác, cũng cần được chỉnh lý để đảm bảo chặt chẽ, tránh lạm dụng. Tôi cho rằng cần thiết phải giữ lại Điều 146e theo dự thảo trình trước kỳ họp thứ tư là hợp lý. Trên đây là một số ý kiến cá nhân tôi.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sự cần thiết phải sửa đổi, bổ sung luật nhằm đáp ứng yêu cầu cấp bách cho hoàn thiện khuôn khổ pháp lý về xử lý tổ chức tín dụng yếu kém, ngăn ngừa, hạn chế tổ chức tín dụng yếu kém mới phát sinh, xử lý các vướng mắc, bất cập trong quá trình cơ cấu lại hệ thống tổ chức tổ chức tín dụng. Để tiếp tục hoàn thiện dự thảo luật, tôi xin tham gia ba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1 sửa đổi, bổ sung một số điều của Luật Các tổ chức tín dụng, tôi xin đề nghị bổ sung, sửa đổi điểm d và khoản 28 Điều 4 Luật Các tổ chức tín dụng năm 2010. Bởi vì, quan hệ hoạt động tín dụng liên quan đến các hành vi mua bán, chuyển nhượng, góp phần, góp vốn, tiền gửi của thành viên góp vốn của chủ sở hữu, của cổ đông đã có tính chất thừa kế thì các chủ thể muốn chuyển tiền sở hữu sang người thừa kế hoặc mất chết đột xuất. Trong khi luật hiện hành quy định tại khoản 28 Điều 4 là "người có liên quan là tổ chức, cá nhân có quan hệ trực tiếp hoặc gián tiếp các tổ chức cá nhân khác thuộc một trong trường hợp trong đó thì cá nhân của vợ, chồng, cha, mẹ, con, anh, chị em với người này". Tôi đề nghị bổ sung, sửa đổi khoản này và viết lại là "Cá nhân với vợ, chồng, cha bao gồm cả cha nuôi, mẹ bao gồm cả mẹ nuôi, con bao gồm cả con nuôi, anh chị em của cá nhân đó". Bởi lẽ, quy định này nhằm thống nhất để xác định đối tượng có liên quan một cách rõ ràng, cụ thể và đảm bảo thi hành luật. Đồng thời, thống nhất với Bộ luật Dân sự năm 2015 đã quy định người thừa kế theo pháp luật tại Điều 651, những người thừa kế theo pháp luật được quy định theo thứ tự sau đây: a. Là hàng thừa kế thứ nhất gồm vợ, chồng, cha mẹ đẻ, cha nuôi, mẹ nuôi, con đẻ, con nuôi của người c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kế thế vị tại Điều 652, trường hợp con của người để lại di sản chết trước vào cùng một thời điểm với người để lại di sản thì cháu được hưởng phần di sản mà cha hoặc mẹ của cháu được hưởng nếu còn sống. Nếu cháu cũng chết trước vào cùng một thời điểm với người để lại di sản thì chắt được hưởng phần di sản mà cha hoặc mẹ của chắt được hưởng nếu còn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hệ thừa kế giữa con nuôi và cha nuôi, mẹ nuôi, cha đẻ, mẹ đẻ tại Điều 653, con nuôi và cha nuôi, mẹ nuôi được thừa kế di sản của nhau và còn được thừa kế di sản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hiệm vụ, quyền hạn của Ngân hàng nhà nước đối với tổ chức tín dụng để kiểm soát đặc biệt tại Điều 146a khoản 7 quy định: "Yêu cầu cổ đông, thành viên cấp vốn, chủ sở hữu của tổ chức tín dụng được kiểm soát đặc biệt phải báo cáo việc sử dụng cổ phiếu phần góp vốn, không được chuyển nhượng cổ phiếu phần góp vốn, không được sử dụng cổ phiếu phần góp vốn để làm tài sản bảo đảm". Theo tôi tổ chức tín dụng được kiểm soát đặc biệt rất cần sự kiểm soát nghiêm ngặt theo các chế tài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ẩm quyền của Ngân hàng nhà nước quy định rất rõ ràng, mang tính chế tài cụ thể quy định từ khoản 1 đến khoản 6 Điều 146a: Khoản 1 xử lý kiến nghị; Khoản 2 quyết định áp dụng về một số biện pháp; Khoản 3 chỉ định người quản lý; Khoản 4 quyết định nội dung hoạt động; Khoản 6 quyết định v.v... Tại khoản 7 chỉ nêu yêu cầu cổ đông, thành viên góp vốn, chủ sở hữu. Mặc dù dự thảo luật có quy định tại điểm đ, Điều 146c về trách nhiệm của tổ chức tín dụng được kiểm soát đặc biệt cổ đông, thành viên góp vốn, chủ sở hữu, hội đồng quản trị, hội đồng thành viên, ban kiểm soát, tổng giám đốc, giám đốc của tổ chức tín dụng được kiểm soát đặc biệt. Tuy nhiên, nếu như chỉ yêu cầu cổ đông, thành viên góp vốn, chủ sở hữu thực hiện một số nhiệm vụ dẫn đến việc đối tượng có thể thực hiện và không thực hiện. Trong khi việc chuyển nhượng cổ phiếu phần góp vốn và sử dụng cổ phiếu phần góp vốn để làm tài sản bảo đảm là rất quan trọng trong giai đoạn kiểm soát đặc biệt có thể làm tồn hại đến việc thành bại của chính sách kiểm soát, ảnh hưởng lớn đến nền kinh tế. Vì vậy, tôi đề nghị Ban soạn thảo cần xem xét quy định rõ chế tài, thẩm quyền của Ngân hàng nhà nước tại khoản 7 Điều 146a để đảm bảo về quyền sở hữu, sử dụng tài sản theo Bộ luật Dân sự, vừa đảm bảo tính thực thi luật này và hiệu quả của chính sách kiểm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ác chính sách hỗ trợ thực hiện giải pháp kiểm soát đặc biệt và các biện pháp hỗ trợ thực hiện phương án phục hồi, quy định tại Điều 11b, phương án phục hồi tổ chức tín dụng được kiểm soát đặc biệt tại các Điều 148, 148a, 148b, tôi đồng tình với quan điểm này và đánh giá cao vai trò đặc biệt của hệ thống tín dụng đối với nền kinh tế có tác động rất lớn đến nền kinh tế, hoạt động hiệu quả và kém hiệu quả rất cần sự kiểm soát đặc biệt của Ngân  hàng nhà nước, của Chính phủ. Tuy nhiên, dự thảo luật  đã đưa ra nhiều chính sách hỗ trợ đối với các tổ chức tín dụng, giao quyền kiểm soát đặc biệt quy định tại Điều 11b về phương án phục hồi tổ chức tín dụng được kiểm soát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giải thích từ ngữ tại Điều 4 luật hiện hành năm 2010 quy định "Tổ chức tín dụng là doanh nghiệp thực hiện một số hoặc tất cả các hoạt động của ngân hàng, vì vậy hoạt động của các tổ chức tín dụng quản lý nhà nước đối với các tổ chức tín dụng phải tuân thủ các quy định của Luật Phá sản năm 2014". Luật Phá sản quy định: "Phá sản là tình trạng của doanh nghiệp, hợp tác xã mất khả năng thanh toán và bị Tòa án nhân dân ra quyết định tuyên bố phá sản" và của Luật Doanh nghiệp năm 2014 nhằm đảm bảo thực hiện trên nguyên tắc bình đẳng giữa các doanh nghiệp theo Luật Doanh nghiệp tại Điều 5 về bảo đảm của nhà nước đối với doanh nghiệp và chủ sở hữu doanh nghiệp.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ời hợp pháp của hoạt động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Ban soạn thảo nên cân nhắc việc quy định chính sách, biện pháp hỗ trợ các tổ chức tín dụng để phục hồi hoạt động nhằm đảm bảo nguyên tắc bảo đảm sự bình đẳng trước pháp luật của các doanh nghiệp. Xin hết ý kiế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báo cáo giải trình tiếp thu chỉnh lý dự án luật sửa đổi bổ sung một số điều của Luật Tổ chức tín dụng của Ủy ban Thường vụ Quốc hội. Để góp phần hoàn thiệ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ảnh báo sớm trước khi tổ chức tín dụng đặt vào trường hợp kiểm soát đặc biệt, luật sửa đổi bổ sung Luật Tổ chức tín dụng được ban soạn thảo nghiêm túc tiếp thu chỉnh lý và hoàn thiện nhiều nội dung xác đáng để tạo cơ sở pháp lý cụ thể để xử lý có hiệu quả nợ xấu của các tổ chức tín dụng yếu kém, đồng thời bảo vệ quyền lợi của người gửi tiền một cách tốt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còn tập trung việc xác định phục hồi, củng cố năng lực của tổ chức tín dụng yếu kém, chưa quy định rõ các quy định về cảnh báo sớm trước khi tổ chức tín dụng đặt vào kiểm soát đặc biệt. Vấn đề cảnh báo sớm rất cần thiết và hạn chế tốt nhất thiệt hại cho hệ thống tín dụng cũng như bảo vệ quyền lợi của người gửi tiền. Do đó, quy định tại Điều 130a về áp dụng can thiệp sớm đối với tổ chức tín dụng chi nhánh Ngân hàng nhà nước, ngân hàng nước ngoài. Tôi đồng tình với việc bổ sung quy định vào dự thảo luật nhưng việc can thiệp sớm đối với tổ chức tín dụng cần thiết không chỉ đối với tổ chức tín dụng, chi nhánh ngân hàng nước ngoài mà cả đối với tổ chức tín dụng trong nước, vì bất cứ một tổ chức tín dụng nào trong nước hay ngoài nước đặt vào tình trạng bị kiểm soát đặc biệt đều ảnh hưởng lớn đến tổ chức tín dụng cũng như gây hậu quả đến người gửi tiền. Do đó, đề nghị dự thảo luật cần bổ sung thêm nội dung cảnh báo sớm về nguyên tắc, tiêu chí, phương thức cảnh báo, giải pháp xử lý các mức độ khác nhau đối với tổ chức tín dụng trong cả nước và tổ chức tín dụng có chi nhánh ngân hàng nước ngoài có nguy cơ rơi vào trường hợp kiểm soát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xử lý tổ chức tín dụng, đưa vào kiểm soát đặc biệt ở Điều 146 và Điều 146a. Trong thực tế những vấn đề về chủ trương, phương án phá sản, giải thể, chuyển giao bắt buộc của các tổ chức tín dụng được kiểm soát đặc biệt. Đây là những nội dung lớn, quan trọng tác động đến an toàn hệ thống cũng như đến người gửi tiền, lợi ích của cổ đông. Do đó, để đưa ra quyết định mang tính phù hợp, toàn diện cần quy định Chính phủ quyết định. Do đó, thay vì quy định xử lý, tổ chức các tổ chức tín dụng được kiểm soát đặc biệt thuộc thẩm quyền của Thủ tướng Chính phủ và ngân hàng Nhà nước được quy định trước đây nay quy định thẩm quyền xử lý các tổ chức tín dụng được kiểm soát đặc biệt thuộc Chính phủ, Thủ tướng Chính phủ và Ngân hàng nhà nước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Về trường hợp giá trị thực của vốn điều lệ và các quỹ dự trữ âm thì giá chuyển nhượng phần vốn góp bằng 0 đồng. Trong trường hợp thực hiện phương án phục hồi thông qua hình thức chuyển nhượng toàn bộ phần vốn góp, vốn điều lệ đối với ngân hàng thương mại đã được mua bắt buộc trước ngày Luật này có hiệu lực. Thực tế, có một số ngân hàng thương mại được mua bắt buộc nhưng giá trị thực của vốn điều lệ và các quỹ dự trữ của ngân hàng âm rất lớn, nếu sử dụng ngân sách Nhà nước để bổ sung tiền hết ăn rồi mới đưa vào bán là không hợp lý vì không thể lấy vốn ngân sách để bù đắp cho hoạt động yếu kém của các ngân hàng trong khi việc quy định giá chuyển nhượng phần vốn góp bằng 0 đồng sẽ rất phức tạp khi xác định thời gian, phạm vi, mức độ chính xác các số liệu qua báo cáo để xác định là mức âm thực. Mặc dù chúng ta thông qua kiểm toán độc lập đồng thời thực tế giá trị thực của vốn điều lệ vào quỹ dự trữ âm của các ngân hàng thương mại còn có giá trị thương hiệu, đội ngũ cán bộ và các giá trị khác. Vì vậy, giá bán phần vốn góp vẫn phải do thị trường quyết định, từ đó giá bán có thể là bằng 0 đồng hoặc lớn hơn 0 đồng. Đề nghị không nên áp đặt phải là 0 đồng là không hợp lý và dễ xảy ra phức tạp, lãng phí và khó kiểm soát. Do đó, đề nghị không quy định giá chuyển nhượng phần vốn góp bằng 0 đồng vào luật này như phương án 1 của Ủy ban thường vụ Quốc hội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ờng hợp đặt tổ chức tín dụng vào kiểm soát đặc biệt ở Điều145. Tại khoản 1, Điều 145 quy định về trường hợp tổ chức tín dụng vào kiểm soát đặc biệt khi tổ chức tín dụng lâm vào trường hợp mất khả năng thanh toán hoặc mất khả năng chi trả hoặc có nguy cơ mất khả năng thanh toán hoặc mất khả năng chi trả theo quy định của Ngân hàng nhà nước. Quy định như thế còn chung chung, chưa tạo hành lang pháp lý khi triển khai thực hiện. Cần quy định cụ thể khi nào xác định tổ chức tín dụng mất khả năng thanh toán hoặc mất khả năng chi trả để kịp thời báo cáo với Ngân hàng nhà nước. Đồng thời, cần quy định cụ thể khi nào hệ thống tín dụng đưa vào loại có nguy cơ mất khả năng thanh toán hoặc mất khả năng chi trả quy định cụ thể về thời điểm, mức độ, nguyên tắc tại dự thảo luật này và đồng thời giao cho Ngân hàng nhà nước hướng dẫn các nội dung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45 có quy định trường hợp khi có nguy cơ mất khả năng chi trả, nguy cơ mất khả năng thanh toán thì tổ chức tín dụng phải kịp thời báo cáo với Ngân hàng nhà nước. Thực tế không có tổ chức tín dụng muốn rơi vào nguy cơ mất khả năng chi trả và cũng như mất khả năng thanh toán để dẫn đến đưa vào kiểm soát đặc biệt và luôn muốn che giấu mặc dù là bệnh rất nặng. Do đó, sẽ rất khó khăn buộc các tổ chức tín dụng yếu kém nghiêm túc thực hiện việc tổ chức tín dụng kịp thời báo cáo với Ngân hàng nhà nước khi có nguy cơ mất khả năng chi trả, nguy cơ mất khả năng thanh toán. Vì vậy, cần quy định chính sách, chế độ để tạo điều kiện và khuyến khích các tổ chức tín dụng báo cáo với Ngân hàng nhà nước khi có nguy cơ mất khả năng chi trả, nguy cơ mất khả năng thanh toán. Đồng thời, bổ sung các nguyên tắc, chế tài đối với các tổ chức tín dụng cố tình che giấu, không báo cáo với Ngân hàng nhà nước khi có nguy cơ mất khả năng chi trả và mất khả năng tha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iều kiện của bên nhận chuyển giao ở Điều 151đ. Tại khoản 2 Điều 151đ quy định bên chuyển giao không phải là tổ chức tín dụng phải đáp ứng quy định về hoạt động kinh doanh có lãi trong hai năm liền kề và có đủ nguồn vốn để góp vốn cho Ngân hàng thương mại theo yêu cầu của Ngân hàng nhà nước có phương án chuyển giao bắt buộc khả thi và có pháp nhân. Quy định như thế còn chung chung, vì hoạt động kinh doanh có lãi của hai năm liền kề chưa xác định về tài chính lành mạnh, vì nếu nguồn vốn vay hay vốn huy động lớn hơn hay hạch toán tài chính về cụ thể khấu hao nếu có, v.v... và quy định có đủ nguồn vốn cần quy định trong dự thảo rõ nguồn vốn vì có thể là nguồn vốn góp hay là vốn tự chủ của doanh nghiệp. Đồng thời, cần quy định cụ thể thế nào là phương án chuyển giao bắt buộc khả thi để chúng ta chọn những đơn vị tiếp nhận đáp ứng được yêu cầu bên nhận chuyển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tôi thấy chưa có nhiều ý kiến của đại biểu Quốc hội tham gia vào dự thảo luật như dự án luật khác. Nhưng với trách nhiệm của cơ trình và cơ quan soạn thảo đã tiếp tục tổ chức xin ý kiến để hoàn thiện. Nay trình Quốc hội, tôi thấy đã có nhiều nội dung bổ sung, điều chỉnh phù hợp hơn, kỹ thuật văn bản luật cũng như tính khả thi của những điều khoản bổ sung, sửa đổi chặt chẽ hơn. Tôi xin tham gia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ểm a khoản 1 Điều 145 quy định một số trường hợp đặt tổ chức tín dụng vào kiểm soát đặc biệt, trong đó có trường hợp "có nguy cơ mất khả năng thanh toán hoặc có nguy cơ mất khả năng chi trả theo quy định của Ngân hàng nhà nước". Tuy nhiên, theo Điều 130a quy định việc áp dụng can thiệp sớm đối với tổ chức tín dụng chi nhánh ngân hàng nước ngoài. Đó là những tổ chức tín dụng không duy trì được tỷ lệ an toàn vốn tối thiểu trong thời gian 6 tháng liên tục, không duy trì được tỷ lệ khả năng chi trả trong thời gian 3 tháng liên tục. Đây là những tổ chức tín dụng có nguy cơ mất khả năng thanh toán hoặc có nguy cơ mất khả năng chi trả theo quy định của Ngân hàng nhà nước. Quy định này đã tạo điều kiện cho Ngân hàng nhà nước can thiệp sớm để xử lý các tổ chức tín dụng có dấu hiệu yếu kém nhưng chưa đến mức phải kiểm soát đặc biệt. Khi áp dụng cơ chế can thiệp sớm hoặc là sẽ khắc phục được, lấy lại khả năng thanh toán hoặc chi trả; hoặc là không thể khắc phục được, đương nhiên tổ chức tín dụng này mất khả năng thanh toán hoặc mất khả năng chi trả chứ không còn là tổ chức tín dụng có nguy cơ như dự thảo luật quy định. Do vậy, điểm a khoản 1 Điều 145 quy định đặt tổ chức tín dụng vào kiểm soát đặc biệt, tôi đề nghị bỏ quy định trường hợp "có nguy cơ mất khả năng thanh toán hoặc có nguy cơ mất khả năng chi trả theo quy định của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báo cáo khi có nguy cơ mất khả năng thanh toán, nguy cơ mất khả năng chi trả trong khoản 2 Điều 145 của dự thảo luật. Tôi đề nghị phải bổ sung quy định cụ thể trong luật để các tổ chức tín dụng chủ động báo cáo trung thực về tình trạng của mình để Ngân hàng nhà nước hỗ trợ phục hồi. Nếu không quy định cụ thể, có tổ chức tín dụng không báo cáo trung thực, dẫn đến việc khi mất khả năng thanh toán, mất khả năng chi trả mới đưa vào kiểm soát đặc biệt là quá muộn. Thực tiễn những vụ án vi phạm chính sách pháp luật trong hoạt động tín dụng thời gian qua chủ yếu là do không tự giác, không trung thực báo cáo nợ xấu, phản ánh sai lệch chất lượng tín dụng, sai lệch kết quả kinh doanh và không đảm bảo tính tuân thủ trong hoạt động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ểm a khoản 3 Điều 147 quy định đánh giá tổng thể thực trạng tổ chức tín dụng được kiểm soát đặc biệt quy định bao gồm nội dung về tình hình tài chính, xác định giá trị thực của vốn điều lệ và các quỹ dự trữ. Tôi thấy cần phải quy định rõ về trường hợp nhà đầu tư, cổ đông sử dụng vốn do các tổ chức tín dụng cấp tín dụng để góp vốn mua cổ phần của tổ chức tín dụng. Tức là có tình trạng đầu tư chéo, sở hữu chéo thì có được coi là giá trị thực của vốn điều lệ không. Tôi đề nghị cần quy định cụ thể để đảm bảo chất lượng nguồn vốn của các tổ chức tín dụng được đưa vào kiểm soát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ểm d khoản 28 Điều 4 quy định pháp nhân, cá nhân khác có mối quan hệ tiềm ẩn rủi ro cho hoạt động của tổ chức tín dụng, chi nhánh ngân hàng nước ngoài được xác định theo quy định nội bộ của tổ chức tín dụng, chi nhánh ngân hàng nước ngoài. Tôi đề nghị cần quy định cụ thể trong luật hoặc giao cho Chính phủ phải có nghị định quy định để thống nhất. Nếu mỗi tổ chức tín dụng lại có một quy định riêng mang tính nội bộ thì vừa thiếu tính thống nhất của luật, vừa có thể sẽ bị lợi dụng để loại bỏ hoặc cạnh tranh không lành mạnh trong nội bộ tổ chức tín dụng về quyền quản trị điều hành và quyền cổ đ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quy định thống nhất sẽ đảm bảo xác định đúng cổ đông đích thực, cổ đông hưởng lợi cuối cùng, tăng thẩm quyền và trách nhiệm của Ngân hàng nhà nước trong việc kiểm soát cổ đông, nhóm cổ đông lớn cả ở hai khâu tiền kiểm và hậu k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iệc bổ sung khoản 7 Điều 128. Tôi thấy bổ sung việc giao thẩm quyền cho Thủ tướng quy định điều kiện, hồ sơ, trình tự đề nghị chấp thuận cấp tín dụng tối đa vượt các giới hạn tại khoản 1, khoản 2 điều này là chưa bảo đảm việc gắn trách nhiệm tham mưu đề xuất của Ngân hàng nhà nước. Do vậy, tôi đề nghị việc quy định điều kiện, hồ sơ, trình tự đề nghị chấp thuận cấp tín dụng tối đa vượt quá các giới hạn tại khoản 1, khoản 2 Điều 128 thuộc về thẩm quyền Ngân hàng nhà nước quy định.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Các tổ chức tín dụng, tôi cơ bản thống nhất. Dự thảo lần này Ban soạn thảo đã tiếp thu, chỉnh sửa rất hoàn chỉnh và theo gợi ý của Tổng thư ký Quốc hộ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iễn trừ trách nhiệm đối với người tham gia cơ cấu lại tổ chức tín dụng được kiểm soát đặc biệt mà quý đại biểu trước tôi cũng đã có phát biểu nhiều. Tôi hoàn toàn nhất trí với việc dự thảo luật này là đã không đưa vấn đề về miễn trừ trách nhiệm đối với người tham gia cơ cấu lại tổ chức tín dụng được kiểm soát đặc biệt vào quy định trong luật. Bởi lẽ, việc miễn trừ trách nhiệm hình sự, dân sự, hành chính đã được quy định trong các bộ luật có liên quan như hình sự, dân sự, hành chính. Nếu quy định thêm trong luật chuyên ngành sẽ gây ra xung đột pháp luật. Trên tinh thần quy định của pháp luật, người thực thi công vụ, nhiệm vụ nếu làm đúng pháp luật, đầy đủ trách nhiệm thì đều được pháp luật bảo vệ, do đó không cần quy định thêm miễn trừ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ư có một số ý kiến cho rằng, nếu miễn trừ đối với những người tham gia cơ cấu lại tổ chức tín dụng vì không có ai muốn thực hiện nhiệm vụ này là quá khó khăn như đại biểu Thắng trước đó đã phát biểu và nó quá rủi ro, dễ kích động và có thể bị trả thù, không có chính sách ưu đãi thì khó được tham gia. Tuy nhiên, về phương án chuyển giao bắt buộc thì chúng tôi thấy rằng thay cho cụm từ "0 đồng" mua trong phương án chuyển giao bắt buộc thì dự thảo luật này kể từ thời điểm ngân hàng nhà nước ban hành quyết định chuyển giao bắt buộc, toàn bộ lợi ích của chủ sở hữu, thành viên góp vốn, cổ đông của ngân hàng thương mại được chuyển giao bắt buộc là chấm d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quy định như thế là sẽ vi phạm Luật Sở hữu tài sản và quyền của công dân. Nhưng theo tôi việc chuyển giao quyền cổ đông theo hướng quy định của dự thảo luật là hoàn toàn phù hợp và đảm bảo tính hợp hiến. Do vậy, bản chất tài chính của ngân hàng đã quá yếu kém không thể phục hồi và các cổ đông của ngân hàng không thể có giải pháp khắc phục. G iá trị thực vốn, vốn điều lệ của ngân hàng này đã âm., tài sản sở hữu nhiều hơn tài sản sẵn có. Quy định như vậy cũng phù hợp với thông lệ nhiều nước đã áp dụng và theo tôi quy định như thế sẽ nâng cao vai trò, trách nhiệm của các thành viên góp vốn cổ đông của hội đồng thành viên v.v.. để trong quản lý, điều hành tổ chức tín dụng của mình được tốt, không để xẩy ra yếu kém rủi r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iều đại biểu phát biểu trước tôi đã đồng tình, theo tôi cũng cần cân nhắc. Về biện pháp hỗ trợ thực hiện phương án phục hồi ở Điều 148b, tôi đề nghị cần có chính sách hỗ trợ về thuế thu nhập doanh nghiệp cho tổ chức tín dụng được kiểm soát đặc biệt là ngân hàng thương mại, ngân hàng hợp tác xã, công ty tài chính cho đến khi hết lỗ lũy kế và miễn trừ các loại thuế, phí về chuyển nhượng tài sản trong quá trình xác nhập, hợp nhất, chuyển đổi hình thức pháp lý cho chuyển nhượng toàn bộ cổ phần, phần góp vốn của tổ chức tín dụng được kiểm soát đặc biệt cho tổ chức tín dụng sáp nhập, hợp nhất chuyển nhượng toàn bộ cổ phần góp vốn. Đây là biện pháp quan trọng để góp phần thu hút các nhà đầu tư mới tham gia vào quá trình cơ cấu lại các tổ chức tín dụng.</w:t>
      </w:r>
    </w:p>
    <w:p>
      <w:pPr>
        <w:pStyle w:val="Normal1"/>
        <w:ind w:firstLine="538"/>
        <w:jc w:val="both"/>
        <w:rPr/>
      </w:pPr>
      <w:r>
        <w:rPr>
          <w:rFonts w:eastAsia="Times New Roman" w:cs="Times New Roman" w:ascii="Times New Roman" w:hAnsi="Times New Roman"/>
          <w:color w:val="0000FF"/>
          <w:sz w:val="26"/>
        </w:rPr>
        <w:t>Trên thực tế, việc đầu tư vào các tổ chức tín dụng yếu kém sẽ gặp nhiều rủi ro. Do vậy, nếu không có sự hỗ trợ về tài chính, chính sách thì khó có thể thu hút các nhà đầu tư tham gia xử lý tổ chức tín dụng yếu kém, từ đó ảnh hưởng trực tiếp đến hiệu quả việc thu hút nguồn vốn của xã hội tham gia xử lý tổ chức tín dụng, đặc biệt là nguồn vốn đầu tư của tổ chức, cá nhân nước ngoài. Nếu thực hiện theo giải trình của Ủy ban Thường vụ Quốc hội không quy định chính sách thuế ngay trong luật này mà chờ sửa đổi, bổ sung các văn bản quy phạm pháp luật về chuyên ngành thuế sẽ không đảm bảo</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kịp thời hoàn thiện cơ chế, chính sách thu hút đầu tư tham gia xử lý tổ chức tín dụng yếu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đảm bảo quyền lợi của người gửi tiền mà các đại biểu đã nói nhiều. Hiện tại việc quy định mức chi trả bảo hiểm tiền gửi còn bất cập, hạn mức chi trả chỉ 50 triệu đồng/1 người trong khi thực tế một người có nhiều sổ tiết kiệm với số tiền hàng trăm thậm chí là hàng tỷ đồng. Nếu áp dụng biện pháp phá sản mà chi trả tiền gửi theo hạn mức là 70 triệu đồng/1 người có thể tiềm ẩn nguy cơ người gửi tiền cá nhân rút ồ ạt tại nhiều tổ chức tín dụng. Từ đó có thể dẫn đến sự đổ vỡ dây chuyền cho các tổ chức tín dụng ảnh hưởng sự an toàn của hệ thống tổ chức tín dụng. Người gửi tiền có thể tụ tập khiếu nại đông người gây mất trật tự an toàn xã hội. Vì vậy, luật sửa đổi, bổ sung lần này cần quy định như thế nào để đảm bảo quyền lợi cho người gửi tiền. Cần quy định sử dụng nguồn ngân sách nhà nước hỗ trợ tổ chức tín dụng như cho vay lãi suất đặc biệt để chi trả số tiền vượt hạn mức bảo hiểm chỉ trả cho cá nhân gửi tiền. Đây là biện pháp hỗ trợ quan trọng và cần thiết khi thực hiện phá sản để không làm đổ vỡ và gây mất an toàn hệ thống tổ chức tín dụng, không làm ảnh hưởng đến an ninh tiền tệ quốc gia, trật tự an toàn xã hội, đảm bảo quyền lợi người gửi tiền và giữ vững uy tín của toàn hệ thống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cuối cùng là Điều 130a khoản a là phương án khắc phục bao gồm một hoặc một số biện pháp trong đó có 1a là thu hẹp nội dung phạm vi hoạt động. Tôi cho rằng dự thảo nêu như thế này chưa rõ ràng nên đề nghị phải cân nhắc lại nếu không dễ áp dụng tùy tiện với người tổ chức thực hiện.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nỗ lực của Chính phủ và ngành ngân hàng trong việc thực hiện đề án tái cơ cấu các tổ chức tín dụng và đã xử lý được 22 tổ chức. Điều quan trọng hơn là chúng ta đảm bảo được an toàn hệ thống tổ chức tín dụng. Hiện nay tổng tài sản của toàn bộ hệ thống tín dụng đã lên trên 9 triệu tỷ đồng, trong đó tổng tài sản hệ thống ngân hàng trên 8 triệu tỷ đồng. Điều quan trọng là hiện nay tiền gửi của nhân dân đang gửi trong tổ chức tín dụng gần 4 triệu tỷ. Nói như vậy để thấy độ lớn, độ sâu tài chính hiện nay đã lên tới 120% GDP, do đó khi xử lý các tổ chức tín dụng chúng ta phải lưu ý cân nhắc đến độ sâu tài chí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rên cơ sở đọc 23 trang giải trình, tiếp thu, chỉnh lý dự án luật sửa đổi của Ủy ban Thường vụ Quốc hội, tôi tán thành rất cao phần lớn nội dung được giải trình rất chi tiết, khoa học. Tuy nhiên, tôi còn băn khoăn xin gửi đến Ban soạn thảo 3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rong nội dung dự án Luật sửa đổi lần này chúng ta có thể đề cập đâu đó nhưng chưa rõ 2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các ngân hàng mà Ngân hàng nhà nước đã mua 0 đồng thì bây giờ trong quá trình chúng ta đang kiểm soát, chúng ta đang hỗ trợ thì sẽ đến lúc chúng ta phải chuyển nhượng. Vậy chuyển nhượng toàn bộ, chuyển nhượng bắt buộc các ngân hàng này được quy định như thế nào trong luật này thì chưa có, chúng ta chỉ mới đề cập đến các Ngân hàng thương mại cổ phần, chứ chưa đề cập đến các Ngân hàng 0 đồng khi mà chúng ta chuyển nhượng bắt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rong nội dung đó, khi chúng ta chuyển giao bắt buộc các Ngân hàng thương mại được kiểm soát đặc biệt thì trong trường hợp nếu không ai mua, không có tổ chức tín dụng nào mua, không có nhà đầu tư nào xuất hiện thì thông thường chúng ta chuyển sang phá sản mà phá sản Ngân hàng thương mại đều tất cả hầu như các nước người ta không dám làm chỉ trừ trường hợp đặc biệt, như vậy trong trường hợp đó ta xử lý sao. Tôi đề nghị trong trường hợp đó ta ghi vào trong điều khoản luật luôn là nếu như không có tổ chức tín dụng nào tham gia để chuyển nhượng bắt buộc thì Ngân hàng nhà nước phải mua để có một bước quá độ hỗ trợ rồi chúng ta chuyển nhượng. Đó là nội dung thứ nhất, tôi xin chia sẻ để có thể Ban soạn thảo nghiên cứu xem xét có thể bổ sung vào trong dự thảo ở sửa đổi luật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hính sách hỗ trợ cho các tổ chức tín dụng tham gia tái cơ cấu, tôi đồng tình với ý kiến của đại biểu vừa mới phát biểu. Theo ý kiến giải trình của Ủy ban Thường vụ Quốc hội chờ đến Luật thuế chúng ta sửa luôn. Tôi nghĩ nếu chờ thì kỳ họp thứ 5, thứ 6 và đến năm 2019 chúng ta mới triển khai, chúng ta biết rồi là khi chúng ta giải quyết tình huống kiểm soát đặc biệt là giải quyết tình huống khẩn cấp cấp cứu. Do đó cần phải có những chính sách kịp thời, tôi đề nghị chúng ta nên ghi luôn trong điều khoản này để chúng ta khuyến khích hỗ trợ các tổ chức tín dụng tham gia kiểm soát đặc biệt, ví dụ miễn thu nhập doanh nghiệp cho đến khi hết lỗ lũy kế hoặc chúng ta miễn thuế, phí về chuyển nhượng tài sản trong quá trình sáp nhập, hợp nhất, chuyển nhượng toàn bộ phần vốn góp của tổ chức tín dụng kiểm soát đặc biệt. Có như vậy chúng ta mới thúc đẩy quá trình tái cơ cấu này một cách nh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miễn trách nhiệm đối với những  người tham gia cơ cấu lại tổ chức tín dụng được kiểm soát đặc biệt theo Điều 147. Chúng tôi thấy ở giải trình của Ủy ban Thường vụ Quốc hội thì Ủy ban Thường vụ Quốc hội nói là phần lớn, nhiều ý kiến, sáng nay phát biểu thì thấy hơn 50% ý kiến ủng hộ để lại điều này. Tôi ủng hộ để điều này, nhưng ghi chú một cách cụ thể hơn, ví dụ Điều 147 miễn trách nhiệm đối với người tham gia cơ cấu lại tổ chức tín dụng được kiểm soát đặc biệt, trừ trường hợp thực hiện hành vi vi phạm pháp luật và có cơ chế giám sát các tổ chức, đơn vị tham gia kiểm soát đặc biệt. Dĩ nhiên, khi vi phạm pháp luật, chúng ta phải xử, trừ trường hợp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am gia tái cơ cấu tổ chức tín dụng, nếu không đạt được kết quả do những nguyên nhân khác thì những người tham gia này không chịu trách nhiệm. Đối với các cán bộ, chuyên viên, viên chức được điều động về đây họ rất nhiều thử thách vì làm việc trong một môi trường rất căng thẳng, cán bộ đã bị ô nhiễm. Trong xử lý xây dựng vừa rồi thì một số cán bộ được điều động về làm vai trò kiểm soát đặc biệt đã bị ảnh hưởng, chưa kể đến những việc họ có thể bị tấn công bằng nhiều hình thức. Vì đụng đến nợ xấu, đụng đến những vấn đề bên trong rất phức tạp, nên chúng ta phải có cơ chế bảo vệ lực lượng này và chúng ta nên tuyển những người vừa năng động, trí tuệ để về đó có vực dậy, cũng giống như các y, bác sỹ đang làm việc ở các phòng cấp cứu làm nhiệm vụ hồi sức. Như vậy, chúng ta phải có cơ chế bảo vệ họ. Nhân đây tôi đề nghị Ủy ban Thường vụ Quốc hội có ý kiến đưa vào nghị quyết lần này lên án những hành động, những cá nhân đang tấn công lực lượng đang cấp cứu các bệnh nhân. Đây là vấn đề hiện nay các cử tri đang bức xúc thì nên lồng ghép vào đây. Ý này thì nhân dịp này cũng đề nghị, kiến nghị với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giải trình, tiếp thu, chỉnh lý Dự án Luật sửa đổi, bổ sung một số điều của Luật Các tổ chức tín dụng và các ý kiến đã phát biểu trước tôi. Luật sửa đổi, bổ sung một số điều của Luật Các tổ chức tín dụng được xây dựng trên cơ sở tách ra các quy định về cơ cấu lại các tổ chức tín dụng được kiểm soát đặc biệt của dự thảo Luật Hỗ trợ tái cơ cấu các tổ chức tín dụng và xử lý nợ xấu theo quyết định của Chính phủ tại Nghị quyết 36 của Chính phủ. Vì vậy, tôi nhất trí cao với sự cần thiết phải sửa đổi, bổ sung một số Điều của Luật Các tổ chức tín dụng. Để dự thảo luật hoàn thiện hơn, tôi xin tham gia 4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ương án cơ cấu lại các tổ chức tín dụng được kiểm soát đặc biệt. Tôi thấy rằng trong các phương án này chúng ta chưa đề cập đến các nguyên tắc, đặc biệt là nguyên tắc áp dụng các hình thức kiểm soát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tắc áp dụng phương án cơ cấu lại tổ chức tín dụng được kiểm soát đặc biệt và chuyển từ áp dụng hình thức kiểm soát đặc biệt sang áp dụng các phương án cơ cấu lại tổ chức tín dụng khác. Vì vậy, tôi đề nghị dự thảo luật phải quy định bổ sung những nguyên tắc này để thuận tiện khi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chuyển giao bắt buộc tổ chức tín dụng được kiểm soát dặc biệt, tôi đề nghị bổ sung vào khoản 13 Điều 1 sửa đổi, bổ sung Điều 512 Luật Các tổ chức tín dụng quy định về nghĩa vụ, trách nhiệm của bên nhận chuyển giao đối với các khoản nợ đối với bên thứ 3, các bên liên quan tại thời điểm nhận chuyển giao và sau khi thực hiện các  phương án chuyển giao bắt buộc. Đồng thời, tôi cũng đề nghị trong dự thảo luật cần quy định rõ ràng hơn về các biện pháp hỗ trợ tổ chức tín dụng áp dụng, các biện pháp chuyển giao bắt buộc. Bởi vì, nếu chúng ta quy định như vậy mà quy định không rõ ràng thì rất khó thực hiện và khó quy trách nhiệm cho ai khi có vấn đề gì xảy ra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đối với người tham gia cơ cấu lại các tổ chức tín dụng được kiểm soát đặc biệt tôi thấy cũng rất nhiều ý kiến về vấn đề này. Tuy nhiên, tôi thấy rằng mặc dù quy định về miễn trách nhiệm của cán bộ công chức hay của người có hành vi vi phạm đã được quy định tại các văn bản quy phạm pháp luật chuyên ngành tương ứng như: Luật Cán bộ công chức, viên chức hay pháp luật dân sự, Luật Hình sự, Luật Thương mại... Vì vậy, việc miễn trách nhiệm đối với người tham gia cơ cấu lại các tổ chức tín dụng được kiểm soát đặc biệt có thể áp dụng các quy định này. Tuy nhiên, tôi nhất trí với ý kiến của đại biểu Tùng đó là để đảm bảo tính kịp thời, chặt chẽ ngay trong 1 luật thì theo tôi cần phải quy định ngay tại dự thảo luật này để phù hợp. Thứ nhất, là phù hợp với quy định của Hiệp ước Basen 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ông lệ quốc tế người ta cũng quy định sẵn trong các dự thảo luật như vậy. Vì vậy, tôi đề nghị trong dự thảo luật này chúng ta quy định về điều kiện, phạm vi, thời điểm được miễn trách nhiệm trên cơ sở rà soát các quy định của pháp luật có liên quan .Vì có thể những người này không chịu trách nhiệm về kết quả của việc thực hiện theo phương án đã được chỉ đạo phê duyệt, quyết định của cơ quan nhà nước có thẩm quyền, tuy nhiên họ cũng phải chịu trách nhiệm đối với nội dung đề xuất, tham mưu của mình trong quá trình tham gia xử lý các tổ chức tín dụng yếu kém. Như vậy, tôi nghĩ rằng quy định như vậy nó sẽ chặt chẽ và kịp thời hơn, tránh vấn đề là anh tham gia mà anh không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Kiểm soát đặc biệt, tôi nhất trí với rất nhiều ý kiến rằng Ban Kiểm soát đặc biệt rất quan trọng, quyết định đến vấn đề tái cơ cấu lại các tổ chức tín dụng. Thứ hai nữa là yêu cầu đối với Ban Kiểm soát đặc biệt là đòi hỏi phải có trình độ, năng lực đặc biệt là phải có đạo đức nghề nghiệp cho nên tôi đề nghị dự thảo luật phải đề nghị bổ sung quy định về tiêu chí xác định thành phần của Ban Kiểm soát đặc biệt này cho cụ thể để đảm bảo đủ năng lực, đạo đức, trách nhiệm để thực hiện nhiệm vụ, quyền hạn được giao và bổ sung quy định về nhiệm vụ của Ban kiểm soát đặc biệt cho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Ban kiểm soát đặc biệt này,  tôi đề nghị tại khoản 2 Điều 146b chỉnh lý, thay thế cụm từ "tạm đình chỉ" bằng cụm từ "ra quyết định tạm dừng hoạt động" để tránh nhầm lẫn quyền hạn này với quyền hạn trong pháp luật xử lý vi phạm hành chính.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iễn trách nhiệm trong Ban kiểm soát đặc biệt, tôi hoàn toàn không tán thành, tôi rất thông cảm cho các vị này. Trong luật có những người điều hành các nguồn nguy hiểm cao độ hay những người làm những nghề nguy hiểm như các trinh sát, điều tra viên v.v... Đã có một hệ thống luật pháp quy định khi nào thì chịu trách nhiệm, khi nào không phải chịu trách nhiệm và khi nào thì được miễn, giảm trách nhiệm. Tôi đề nghị nó đặc biệt nên chúng ta phải cử những người có năng lực đặc biệt, có đạo đức đặc biệt và chúng ta có chế độ đãi ngộ đặc biệt cho những người đó, trả lương cao lên, đưa một điều khoản miễn như thế thì hoàn toàn xa lạ với hệ thống pháp luật hiện hành, rất nhiều ngành, nghề phải chịu những rủi ro như thế và không hề hưởng sự miễn giảm đó vì sự miễn giảm đã có sẵn trong hệ thống pháp luật hiện hành của chúng ta. Còn đãi ngộ thì tôi đồng ý.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i thẳng vào nội dung tôi còn rất băn khoăn muốn gửi đến cơ quan soạn thảo và cơ quan thẩm tra để các đồng chí nghiên cứu thêm. Tôi cảm thấy có một sự lúng túng trong thiết kế về xác định nguồn lực để thực hiện tái cơ cấu các tổ chức tín dụng. Ở đây thể hiện ở 2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ể hiện ở sự thiếu nhất quán trong việc thực hiện nguyên tắc không sử dụng ngân sách nhà nước để cơ cấu lại các tổ chức tín dụng, cụ thể với nguyên tắc không sử dụng ngân sách nhà nước trong cơ cấu lại các tổ chức tín dụng được kiểm soát đặc biệt. Nhưng ở Điều 146d chúng ta lại quy định một khoản vay đặc biệt, trong đó quy định được vay đặc biệt của Ngân hàng Nhà nước lãi suất đến 0%. Việc này thực chất cũng là ngân sách nhà nước, nhất là trong tình huống cơ cấu lại chúng ta không thành công, chúng ta lại tiếp tục mất vốn. Ở đây thể hiện sự thiếu nhất quán trong nguyên tắc là không sử dụng ngân sách nhà nước để cơ cấu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ảm thấy có một sự không rõ trong việc xác định biện pháp huy động nguồn lực để cơ cấu lại tổ chức tín dụng kiểm soát đặc biệt. Điều 146 khoản 1 có quy định Chính phủ được quyền áp dụng các biện pháp để đảm bảo an toàn hệ thống tín dụng, rồi trật tự an toàn xã hội khi các tổ chức tín dụng được kiểm soát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câu hỏi đặt ra là việc xử lý các tổ chức tín dụng chúng ta đã thực hiện cả một nhiệm kỳ 13. Thực tiễn cho thấy có thể áp dụng biện pháp đặc biệt gì để thực hiện khi cơ cấu lại các tổ chức này hay không. Vấn đề này tôi rất mong muốn đồng chí Thống đốc Ngân hàng nhà nước làm rõ thêm các biện pháp đặc biệt có thể thực hiện theo quy định tại khoản 1 Điều 146, nó đặt ra 2 tình hu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uống thứ nhất đúng là chúng ta có thể xác định được biện pháp đặc biệt mà không vi phạm nguyên tắc sử dụng ngân sách nhà nước. Tôi đề nghị chúng ta xác định đưa vào điều luật để thể hiện minh bạch, nó rất dễ thực hiện và chúng ta không băn khoăn gì trong quá trình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uống thứ hai nếu chúng ta không xác định được các biện pháp đặc biệt mà vi phạm nguyên tắc chúng ta đặt ra là không sử dụng ngân sách nhà nước mà tình thế cuối cùng không còn lựa chọn nào khác là phải sử dụng ngân sách nhà nước. Tôi nghĩ nếu lâm vào tình huống này chúng ta nên nhìn thẳng vào bản chất vấn đề, chúng ta chấp thuận việc phải sử dụng ngân sách nhà nước nhưng trong luật này chúng ta phải thiết kế các quy định để đảm bảo quản lý hữu hiệu nguồn ngân sách nhà nước khi nhà nước bỏ ra để tái cơ cấu các tổ chức tín dụng này, bảo toàn được ngân sách nhà nước trong việc đóng thuế của nhân dân cũng như doanh nghiệp. Tôi xin có 2 nội dung đề nghị các đồng chí cân nhắ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vấn đề là nếu ngân hàng âm vốn điều lệ thì bắt buộc phải chuyển giao hoặc phá sản. Điều này được nhiều đại biểu đồng tình và cũng kiến nghị rằng nhà nước không bỏ ngân sách ra để giải cứu và làm như thế để xử lý nghiêm. Tôi không đồng tình quan điểm này lắm bởi lẽ vốn tín dụng này không phải của ngân hàng mà vốn này chủ yếu của người dân đóng góp. Thực tế khi chuyển giao mà không ai nhận, không thể phá sản vì ảnh hưởng đến lợi ích của người dân, đặc biệt gây bất ổn chính trị. Vậy tôi đề nghị bổ sung vào luật một điều khoản về xử lý tình huố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của đại biểu Thắng đoàn Hà Nội là phải có giải pháp giải quyết thật cụ thể chứ không thể chung chung. Tôi cũng đồng tình với ý kiến của đại biểu Ngân là phải có một điều luật về xử lý và cụ thể ở đây phải giải quyết bằng cách mua. Đại biểu Ngân đề nghị ngân hàng phải bỏ tiền ra mua, theo tôi nhà nước phải bỏ tiền ra m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dự nhiều hội thảo và qua nhiều kinh nghiệm thực tế của các nước tôi thấy rằng ở các nước nhà nước bỏ vốn, một nguồn kinh phí để giải cứu. Tôi đồng tình với ý kiến của đại biểu Nghĩa ở chỗ nhà nước phải kiểm soát đồng tiền giải cứu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ũng muốn có một điều khoản cụ thể trong điều luật này về vấn đề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cơ quan soạn thảo xin chân thành cảm ơn các vị đại biểu Quốc hội đã có ý kiến góp ý về dự thảo Luật sửa đổi, bổ sung một số điều của Luật Các tổ chức tín dụng. Theo Quyết định 1058 về cơ cấu lại các tổ chức tín dụng cho đến năm 2020 gắn với xử lý nợ xấu đã được Thủ tướng Chính phủ chính thức phê duyệt thông qua. Việc Quốc hội xem xét thông qua Luật sửa đổi, bổ sung một số điều của Luật Các tổ chức tín dụng cùng với việc tại kỳ họp trước Quốc hội đã thông qua Nghị quyết 42 về xử lý nợ xấu là cơ sở pháp lý rất cơ bản và rất quan trọng và cấp thiết để xử lý những vấn đề tồn tại hạn chế đã được Chính phủ đặt ra trong đề án cơ cấu lại hệ thống các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ý kiến góp ý của các vị đại biểu tại kỳ họp thứ 3 cũng như tại kỳ họp này và qua tổ chức các cuộc hội thảo để lấy ý kiến các đại biểu, cơ quan soạn thảo xin báo cáo với Quốc hội về các nội dung chúng tôi đã phối hợp với cơ quan thẩm tra để tiếp thu các ý kiến của đại biểu. Trên cơ sở ý kiến của các vị đại biểu, cơ quan soạn thảo đã tiếp thu, bổ sung và chỉnh sửa rất nhiều nội dung quan trọng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ã bổ sung biện pháp can thiệp sớm các tổ chức tín dụng có dấu hiệu suy yếu tại Điều 130a của dự thảo luật mà hôm nay đã có rất nhiều các vị đại biểu đã có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ã sửa đổi, bổ sung về tỷ lệ sở hữu cổ phần tại một tổ chức tín dụng tại khoản 2 Điều 55 theo hướng bổ sung một số trường hợp được phép sở hữu vượt quá 15% vốn điều lệ tại một tổ chức tín dụng trong một số trường hợp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ã bổ sung một số quy định để tăng cường hiệu quả về ngăn ngừa về sở hữu chéo, đầu tư chéo, như sửa đổi, bổ sung quy định tại khoản 3 Điều 55 theo hướng quy định giới hạn tỷ lệ sở hữu cổ phần của một cổ đông lớn của tổ chức tín dụng và người có liên quan của cổ đông đó tại tổ chức tín dụng khác để tránh việc lạm dụng hoặc chi phối hoạt động cấp tín dụng tại nhiều tổ chức tín dụng để phục vụ cho lợi ích có liên quan của các cổ đông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ã bổ sung quy định theo hướng Chủ tịch Hội đồng quản trị, Chủ tịch Hội đồng thành viên, Tổng giám đốc và Giám đốc của các tổ chức tín dụng không được đồng thời là Chủ tịch Hội đồng quản trị, thành viên Hội đồng quản trị, Chủ tịch Hội đồng thành viên, thành viên Hội đồng thành viên, Chủ tịch công ty, Tổng giám đốc, Phó tổng giám đốc và các chức danh tương đương của doanh nghiệp khác để hạn chế việc lạm dụng quyền cổ đông cũng như đồng thời là người quản trị điều hành tại tổ chức tín dụng và doanh nghiệp để thực hiện các hoạt động đầu tư cấp tín dụng không trên cơ sở thị trường và tạo ra rủi ro lớn cho hoạt động của tổ chức tín dụng. Đây là những nội dung bổ sung rất quan trọng để ngăn ngừa việc thao túng, đảm bảo minh bạch, an toàn trong hoạt động ngân hàng. Chúng tôi cũng đã sửa đổi, điều chỉnh kết cấu các phương án cơ cấu lại và quy trình thực hiện các phương án cơ cấu lại cho thống nhất và rõ ràng, cụ thể; sửa đổi, hoàn thiện các quy định chuyển tiếp để bảo đảm đầy đủ cơ sở pháp lý để xử lý các ngân hàng thương mại đã được mua bắt buộc trước ngày Luật này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ý kiến của đại biểu Quốc hội liên quan đến phạm vi điều chỉnh, như ý kiến của đại biểu Bùi Thanh Tùng đoàn Hải Phòng, đại biểu Trương Trọng Nghĩa đoàn thành phố Hồ Chí Minh, đại biểu Hà Sỹ Đồng đoàn Quảng Trị, đại biểu Nguyễn Thị Lệ Thủy đoàn Bến Tre, đại biểu Vũ Thị Lưu Mai đoàn Hà Nội và một số đại biểu khác. Về phạm vi điều chỉnh, cơ quan soạn thảo xin cảm ơn sự đồng thuận của các vị đại biểu Quốc hội về việc đã cho phép giữ phạm vi sửa đổi, bổ sung một số điều mà chưa sửa đổi toàn diện Luật Các tổ chức tín dụng. Chúng tôi cũng thấy việc ban hành luật này là rất cần thiết để đáp ứng yêu cầu cấp bách trước mắt về việc hoàn thiện khuôn khổ pháp lý để xử lý các tổ chức tín dụng yếu kém, hạn chế, ngăn ngừa các tổ chức tín dụng yếu kém mới phát sinh cũng như xử lý những vướng mắc, bất cập trong quá trình cơ cấu lại hệ thống các tổ chức tín dụng và hoàn thiện quy định về nâng cao năng lực quản trị, điều hành, phòng, chống những biểu hiện sai phạm trong hoạt động ngân hàng, ngăn ngừa hành vi thao túng ngân hàng để phục vụ cho lợi ích của các cổ đông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rong thời gian qua, cơ quan soạn thảo cũng đã phối hợp rất chặt chẽ với cơ quan thẩm tra để tổ chức lấy ý kiến của các đối tượng được áp dụng; xử lý các bất cập, vướng mắc đã được tổng hợp qua ý kiến của các đại biểu Quốc hội. Chúng tôi xin ghi nhận các ý kiến, đề xuất và sẽ nghiên cứu để sửa đổi toàn diện Luật Các tổ chức tín dụng cũng như xem xét sửa đổi Luật Ngân hàng nhà nước. Sau khi tổng kết việc thực hiện Đề án cơ cấu lại tổ chức tín dụng gắn với xử lý nợ xấu đến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số đại biểu cũng nêu vấn đề phải quy định rõ trách nhiệm của Ngân hàng nhà nước cũng như luật hóa các quy định về xử lý nợ xấu thì trong Nghị quyết 42 của Quốc hội cũng đã giao Chính phủ sau 5 năm sẽ tổng kết các quy định trong Nghị quyết 42 để nghiên cứu, ban hành thành luật để tạo cơ sở pháp lý rõ ràng và đầy đủ trong việc xử lý các tổ chức tín dụng cũng như xử lý nợ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rách nhiệm của người tham gia cơ cấu lại tổ chức tín dụng yếu kém như ý kiến của các đại biểu Bùi Thanh Tùng ở Hải Phòng, đại biểu Bùi Thị Quỳnh Thơ ở Hà Tĩnh, đại biểu Đinh Duy Vượt ở Gia Lai, đại biểu Nguyễn Văn Thắng ở Hà Nội và một số đại biểu, chúng tôi cũng xin báo cáo với Quốc hội hiện tại dự thảo luật trình Quốc hội xem xét đã không còn quy định này, tuy nhiên Chính phủ và Ngân hàng nhà nước với tư cách cơ quan soạn thảo xin được báo cáo thêm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ề xuất của Chính phủ, việc miễn trừ trách nhiệm đối với người tham gia cơ cấu lại các tổ chức tín dụng yếu kém được thực hiện với các điều kiện rất chặt chẽ, cụ thể về việc miễn trừ trách nhiệm chỉ được thực hiện khi có đủ các điều kiện, thứ nhất là người được giao phải thực hiện nhiệm vụ và quyền hạn một cách trung thực; Thứ hai, theo đúng quy định của pháp luật; Thứ ba là đúng các phương án cơ cấu lại tổ chức tín dụng đã được cấp có thẩm quyền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trường hợp đã thực hiện đúng quy định pháp luật thì đương nhiên không bị truy cứu trách nhiệm. Tuy nhiên, thực tiễn chúng tôi tổ chức thực hiện việc cơ cấu lại và xử lý các ngân hàng yếu kém thời gian vừa qua thì việc thiếu các quy định cụ thể đã ảnh hưởng rất lớn đến tâm lý của những người tham gia cơ cấu lại tổ chức tín dụng yếu kém và đa số cán bộ tham gia việc cơ cấu lại là nhân viên của các ngân hàng thương mại, họ không phải là cán bộ công chức của nhà nước. Do vậy, có tình trạng vừa qua rất nhiều cán bộ từ chối, đã được cử sang rồi thì tìm cách thay đổi và xin thôi nhiệm vụ. Đó là những bất cập rất lớn trong việc có thể trưng tập được những cán bộ có đạo đức, có năng lực và kinh nghiệm để tham gia cơ cấu lại các tổ chức tín dụng yếu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hiện tại nếu chờ quy định sửa đổi, bổ sung tại Bộ luật Hình sự hay Luật Cán bộ công chức, chúng tôi cho rằng không đảm bảo tính kịp thời, toàn diện của việc tạo lập khuôn khổ pháp lý để xử lý các tổ chức tín dụng yếu kém. Do vậy, Chính phủ cũng như cơ quan soạn thảo rất mong Quốc hội xem xét, cân nhắc để bổ sung nội dung này vào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ương án chuyển giao bắt buộc như ý kiến của một số đại biểu như đại biểu Đinh Duy Vượt đoàn Gia Lai, đại biểu Lê Công Nhường, đại biểu Mai Thị Ánh Tuyết, đại biểu Phạm Văn Hòa ở Đồng Tháp. Chúng tôi xin báo cáo thêm một số các nội dung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như một số đại biểu có ý kiến về mặt kinh tế thì khi thực trạng tài chính của một ngân hàng đã quá yếu và vốn tự có và quỹ dự trữ của vốn điều lệ và quỹ dự trữ đã âm, trên thực tế về bản chất tổ chức đó cũng đã lâm vào tình trạng phá sản. Khi họ không có khả năng để tự phục hồi thì chúng ta phải có những biện pháp cần thiết để xử lý. Trước khi tiến hành các biện pháp cần thiết đều phải có quy trình để xác định giá trị thực của vốn điều lệ và các quỹ dự trữ được thực hiện bởi các tổ chức kiểm toán độc lập và khi ngân hàng đã lâm vào tình trạng như vậy thì thường các cổ đông không hợp tác để xử lý nên theo thời gian thì tình trạng yếu kém của các tổ chức này ngày càng trầm trọng. Thực trạng này sẽ dẫn tới bất ổn rất lớn trong hoạt động của chính ngân hàng đó, cũng như an toàn của hệ thống và tiềm ẩn nguy cơ người gửi tiền mất lòng tin và sẽ rút tiền hàng loạt nên cần phải có các quy định cho phép sự can thiệp của nhà nước để chấm dứt quyền cổ đông. Điều này rất cần thiết và quy định này cho phép nhà nước được chủ động xử lý các rủi ro tiềm ẩn để có thể bảo vệ được lợi ích của người gửi tiền và đảm bảo lợi ích chung của toàn xã hội. Chúng tôi tiếp thu ý kiến của các vị đại biểu sẽ phối hợp với cơ quan thẩm tra để rà soát, bổ sung các quy định cụ thể đối với điều kiện, trách nhiệm của bên nhận chuyển giao để đảm bảo có cơ sở pháp lý rõ ràng và cụ thể để có thể thực hiện được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án phá sản, như ý kiến của đại biểu Phạm Văn Hòa đoàn Đồng Tháp, đại biểu Trần Văn Minh đoàn Quảng Ninh, đại biểu Bùi Thanh Tùng đoàn Hải Phòng, chúng tôi xin báo cáo thêm là với vai trò là trung gian tài chính trong hoạt động huy động và cho vay, các tổ chức tín dụng có thể có nguy cơ khi yếu kém thì phải đối mặt với tình trạng bị rút tiền hàng loạt, đe dọa đổ vỡ dây chuyền, ảnh hưởng đến quyền lợi của người gửi tiền. Do đó, Chính phủ cũng như cơ quan soạn thảo đã rà soát và nghiên cứu rất kỹ các quy định tại phương án phá sản để đảm bảo sự thận trọ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phương án phá sản thì thẩm quyền quyết định chủ trương và phê duyệt phương án phá sản thuộc thẩm quyền của Chính phủ. Chủ trương phá sản chỉ xem xét theo nguyên tắc là biện pháp cuối cùng, khi tổ chức tín dụng được kiểm soát đặc biệt không có khả năng thực hiện hoặc thực hiện không thành công các phương án khác, như phục hồi, sáp nhập, hợp nhất, giải thể hoặc chuyển giao bắt buộc. Khi xây dựng phương án phá sản thì quan điểm chỉ đạo chung của Chính phủ là phải đánh giá tác động kỹ lưỡng của việc phá sản đối với sự an toàn của toàn hệ thống. Rủi ro tiềm ẩn đối với toàn bộ nền kinh tế cũng như bảo vệ quyền và lợi ích hợp pháp của người gửi tiền. Dự thảo luật đã bổ sung các quy định để cho phép Chính phủ được áp dụng các biện pháp đặc biệt nhằm bảo đảm an toàn hệ thống các tổ chức tín dụng, trật tự và an toàn xã hội khi xử lý các tổ chức tín dụng được kiểm soát đặc biệt và báo cáo Quốc hội tại kỳ họp gầ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một số ý kiến đại biểu Quốc hội, khi trình ra báo cáo với Thường vụ chúng tôi kiến nghị biện pháp là cho phép Chính phủ trong trường hợp đặc biệt được áp dụng mức chi trả tiền gửi cao quy định. Tuy nhiên, theo cơ quan soạn thảo, chấp hành ý kiến của Ủy ban Thường vụ Quốc hội như vậy. Chúng tôi xin báo cáo Quốc hội, nếu Quốc hội xem xét và có các quy định cụ thể hơn trong luật, trong đó hàm ý là biện pháp đặc biệt, có thể là chi trả tiền gửi cao hơn mức để đảm bảo quyền lợi của người gửi tiền và đảm bảo an toàn hệ thống trong từng trường hợp đặc biệt và tùy vào điều kiện ngân sách trong từng trường hợp cụ thể thì Chính phủ phải xem xét, quyết định. Vấn đề này báo cáo lại để Quốc hội xem xét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ử lý chuyển tiếp ngân hàng thương mại đã mua bắt buộc như ý kiến của một số đại biểu tại Điều 3 của dự thảo luật thì cơ quan soạn thảo đã rà soát và quy định các nội dung để tạo khuôn khổ pháp lý cụ thể xử lý các ngân hàng đã mua bắt buộc trước ngày luật này có  hiệu lực, bao gồm cả việc điều chỉnh, sửa đổi và thay thế phương án để cơ cấu lại các ngân hà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á chuyển nhượng các ngân hàng thương mại đã mua bắt buộc, cơ quan soạn thảo nhất trí với định hướng giá chuyển nhượng sẽ không thấp hơn giá trị thực của vốn điều lệ và các quỹ dự trữ do tổ chức kiểm toán độc lập xác định và theo cơ chế giá thị trường. Tuy nhiên, như dự thảo trình ra Quốc hội thì chúng tôi cũng xin được báo cáo với Quốc hộ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ý kiến của đại biểu Lan đoàn Bắc Giang là quy định của Luật Doanh nghiệp đã quy định 3 trường hợp để xác định giá, như vậy nếu bổ sung thêm cụm từ là "theo cơ chế giá thị trường" thì có thể khó khăn khi thực hiện quy định này, vì trên thực tế là giá do tổ chức kiểm toán độc lập xác định đã là giá thị trường và các ngân hàng chúng ta đã mua lại bắt buộc thì họ chưa niêm yết nên không có giá giao dịch trên thị trường. Nên quy định để đảm bảo tính khả thi của quy định này và phù hợp với định hướng chỉ đạo của Quốc hội và Chính phủ thì cơ quan soạn thảo đề nghị sửa lại quy định về xác định giá chuyển nhượng phần vốn góp ở khoản 2 Điều 3 như sau: "Giá chuyển nhượng phần vốn góp không thấp hơn giá trị thực của vốn điều lệ và các quỹ dự trữ do tổ chức kiểm toán độc lập xác định". Do đó, cơ quan soạn thảo rất mong nhận được sự đồng thuận của các vị đại biểu Quốc hội đối với những đề xuất của cơ quan soạn thảo về các nội dung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các đại biểu Quốc hội đối với dự thảo Luật Sửa đổi, bổ sung một số điều của Luật Các tổ chức tín dụng chúng tôi xin tiếp tục ghi nhận, tiếp thu và sẽ phối hợp với các cơ quan của Quốc hội để nghiên cứu, tiếp thu và giải trình để đảm bảo hoàn chỉnh dự án luật để đảm bảo tính khả thi cao nhất để áp dụng có hiệu quả và thành công trên thực tế. Xin trân trọng cảm ơn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tại hội trường hôm nay đã có 23 đại biểu phát biểu và 1 đại biểu tranh luận. Thống đốc Ngân hàng nhà nước Lê Minh Hưng cũng phát biểu giải trình làm rõ một số vấn đề mà đại biểu Quốc hội quan tâm. Nhìn chung, ý kiến đại biểu Quốc hội cơ bản tán thành với các ý kiến trong Báo cáo giải trình, tiếp thu, chỉnh lý dự thảo Luật Sửa đổi, bổ sung một số điều của Luật Các tổ chức tín dụng của Ủy ban Thường vụ Quốc hội. Cũng có nhiều ý kiến đề nghị Ủy ban Thường vụ Quốc hội chỉ đạo rà soát các điều khoản trong dự thảo luật cho khoa học, chặt chẽ, hợp lý và thống nhất đồng bộ với quy định của pháp luật như Luật Ngân hàng nhà nước Việt Nam, Luật Doanh nghiệp, Luật Phá sản, Luật Dân sự và Nghị quyết số 42 về thí điểm xử lý nợ xấu của các tổ chức tín dụng. Về các nội dung cụ thể, tôi xin khái quá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của luật, nhiều ý kiến nhất trí với phạm vi sửa đổi của luật nhằm xử lý một số vấn đề cấp bách đang đặt ra hiện nay. Tuy nhiên, cũng có ý kiến đề nghị bổ sung thêm nội dung cho đồng bộ, toàn diện, cũng có ý kiến đề nghị phải sửa Luật ngân hàng nhà nước để làm rõ trách nhiệm, quyền hạn của Ngân hàng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đề nghị trong điều kiện xử lý các tổ chức tín dụng có nhiều rủi ro cần có quy định miễn trách nhiệm với người tham gia cơ cấu lại các tổ chức tín dụng, vì khi đã làm đúng, làm hết trách nhiệm và đúng pháp luật thì nên miễn trách nhiệm. Cũng có một số ý kiến không đồng tình với đề xuất này, vì cho rằng sẽ xung đột pháp luật và khi đã làm đúng pháp luật thì sẽ được pháp luật bảo vệ.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Một số ý kiến đồng tình với việc không quy định về chính sách miễn giảm thuế trong dự thảo luật để bảo đảm tính trung lập của thuế cũng như tính thống nhất trong hệ thống pháp luật. Cũng cần làm rõ thế nào là không sử dụng ngân sách trực tiếp hay gián tiếp. Phải làm rõ được cho vay đặc biệt, cho dự phòng rủi ro có phải là dùng ngân sách một cách gián tiếp hay không. Cũng làm rõ các tổ chức tín dụng khi cho vay đặc biệt hoặc dự phòng rủi ro mà vẫn không cơ cấu được thì trách nhiệm sẽ thuộc về ai cho nên quy định rõ trong luật. Cũng có ý kiến đề nghị không nên né tránh mà nên quy định nên dùng ngân sách nhà nước để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băn khoăn về phương án phá sản có thể tác động đến tâm lý cũng như ảnh hưởng đến hệ thống ngân hàng. Có ý kiến đề nghị khi thực hiện chuyển giao bắt buộc hoặc cho phá sản cần có quy định Chính phủ sẽ có những biện pháp xử lý đặc biệt. Nhiều ý kiến lo lắng, băn khoăn khi bảo vệ quyền lợi cho người gửi tiền như thế nào nhất là khi phá sản hoặc khi giải thể các tổ chức tín dụng. Cũng có ý kiến đề nghị sửa Luật Bảo hiểm tiền gử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đồng tình với việc chuyển giao bắt buộc theo cơ chế thị trường nhưng cũng có ý kiến phải làm rõ việc bỏ từ "mua, bán" bằng từ "chuyển nhượng". Cần làm rõ giao Chính phủ biện pháp đặc biệt là biện pháp gì và quy định cụ thể trong luật. Có ý kiến đề xuất nếu có trường hợp phá sản không được mà cũng không nhà đầu tư nào mua thì có thể quy định Ngân hàng nhà nước sẽ phải mua lại tổ chức tín dụ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đặt tổ chức tín dụng vào kiểm soát đặc biệt hoặc cảnh báo sớm, một số ý kiến đề nghị bổ sung quy định cụ thể về các nguyên tắc trong cơ cấu lại các tổ chức tín dụng được kiểm soát đặc biệt và cảnh báo sớm. Xác định rõ vai trò, trách nhiệm của tổ chức tín dụng, của cổ đông, của thành viên góp vốn vào tổ chức tín dụng, người gửi tiền và các cơ quan nhà nước có thẩm quyền trong quá trình cơ cấu lại các tổ chức tín dụng yếu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quy định rõ về trình độ, thẩm quyền, trách nhiệm của ban kiểm soát đặc biệt. Cân nhắc một số quyền giao cho ban này để đảm bảo cho hợp lý và không ảnh hưởng đến hoạt động của các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sử dụng chuyển tiếp trong trường hợp ngân hàng thương mại đã mua bắt buộc trước ngày luật này có hiệu lực. Một số ý kiến đề nghị lựa chọn phương án giá bán cổ phần góp vốn vẫn phải do thị trường quyết định không thể áp đặt trong luật. Song cũng có ý kiến đề nghị không theo giá thị trường mà quy định mua 0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thảo luận của các vị đại biểu Quốc hội đã được Ban thư ký Quốc hội ghi chép đầy đủ. Ủy ban Thường vụ Quốc hội sẽ nghiêm túc tiếp thu và giải trình, đồng thời chỉ đạo Ủy ban Kinh tế Quốc hội và cơ quan soạn thảo tiếp thu hoàn thiện dự thảo luật  trước khi trình ra Quốc hội thông qua.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3:00Z</dcterms:created>
  <dc:creator>nhonv</dc:creator>
  <dc:description/>
  <cp:keywords/>
  <dc:language>en-US</dc:language>
  <cp:lastModifiedBy>vananh</cp:lastModifiedBy>
  <dcterms:modified xsi:type="dcterms:W3CDTF">2017-10-26T10:03:00Z</dcterms:modified>
  <cp:revision>2</cp:revision>
  <dc:subject/>
  <dc:title> BẢN TỔNG HỢP THẢO LUẬN TẠI HỘI TRƯỜNG</dc:title>
</cp:coreProperties>
</file>