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chính sách, pháp luật về cải cách tổ chức bộ máy hành chính nhà nước giai đoạn 2011-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8/7/2016 Quốc hội đã ban hành Nghị quyết số 20 về thành lập Đoàn giám sát việc thực hiện chính sách pháp luật về cải cách tổ chức bộ máy hành chính nhà nước giai đoạn 2011-2016. Đây là chuyên đề giám sát tối cao rất quan trọng được cử tri và các vị đại biểu Quốc hội quan tâm. Chính vì vậy, nội dung thảo luận chuyên đề này được Quốc hội quyết định tổ chức truyền hình phát thanh trực tiếp để đồng bào và cử tri cả nước theo dõi giám sát. Được sự phân công của Chủ tịch Quốc hội, tôi điều hành phiên họp ngày hôm nay. Xin kính mời Ủy viên Ủy ban Thường vụ Quốc hội, Chủ nhiệm Ủy ban Pháp luật của Quốc hội Nguyễn Khắc Định trình bày Báo cáo tóm tắt của Đoàn giám sát của Quốc hội về việc thực hiện chính sách pháp luật về cải cách tổ chức bộ máy hành chính nhà nước giai đoạn 2011-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óm tắt kết quả giám sát việc thực hiện chính sách pháp luật về cải cách tổ chức bộ máy hành chính nhà nước giai đoạn 2011-2016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ơn một năm qua đoàn giám sát đã thực hiện một khối lượng công việc rất lớn tiến hành giám sát đúng quy định của pháp luật, bảo đảm đúng kế hoạch đề ra. Đã xây dựng báo cáo kết quả giám sát và dự thảo nghị quyết về đẩy mạnh việc thực hiện chính sách pháp luật về cải cách tổ chức bộ máy hành chính nhà nước giai đoạn 2016 - 2021 trình Quốc hội. Toàn văn báo cáo dự thảo nghị quyết và các phụ lục kèm theo đã được gửi đến các vị đại biểu Quốc hội. Để có được nhiều đại biểu Quốc hội phát biểu ý kiến về nội dung này, thay mặt Chủ tọa kỳ họp, tôi xin đề nghị các vị đại biểu Quốc hội tập trung thảo luận vào một số vấn đề chí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kết quả thực hiện chính sách pháp luật về cải cách tổ chức bộ máy hành chính nhà nước giai đoạn 2011 - 2016, những mặt được, chưa được của công tác này trên cả 3 nội dung: Thể chế hóa chủ trương chính sách của Đảng, việc thực hiện sắp xếp đổi mới tổ chức bộ máy hành chính nhà nước và việc thực hiện quản lý tinh giảm biê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ác định rõ nguyên nhân trách nhiệm đối với những hạn chế, bất cập, khó khăn, vướng mắc trong việc cải cách tổ chức bộ máy hành chính nhà nước giai đoạn 2011 - 2016, nhất là những nguyên nhân chủ quan. Phân tích và làm rõ các bài học kinh nghiệm trong việc đổi mới cải cách tổ chức bộ máy hành chính nhà nước gắn với đổi mới phương thức lãnh đạo của Đảng, với tinh giản biên chế, cải cách tiền lương, xử lý hài hòa mối quan hệ giữa nhà nước, thị trường và xã hội, gắn với việc đẩy mạnh phân cấp, phân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ững nhiệm vụ giải pháp kiến nghị nâng cao hiệu quả cải cách tổ chức bộ máy hành chính nhà nước trên cơ sở đánh giá thực trạng và nguyên nhân, đề nghị các vị đại biểu Quốc hội tiến hành hiến kế đề xuất giải pháp, kiến nghị cụ thể thiết thực, khả thi nhằm nâng cao hơn nữa hiệu quả cải cách tổ chức bộ máy hành chính nhà nước, xây dựng tổ chức bộ máy hành chính nhà nước thật sự tinh gọn, hoạt động hiệu lự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dự thảo nghị quyết của Quốc hội về đẩy mạnh việc thực hiện chính sách pháp luật về cải cách tổ chức bộ máy hành chính nhà nước giai đoạn 2016 - 2021. Đây là sản phẩm thể hiện kết quả của hoạt động giám sát tối cao của Quốc hội, do vậy đề nghị các vị đại biểu Quốc hội góp ý sửa trực tiếp vào nội dung của từng điều khoản cụ thể của dự thảo, thể hiện rõ trách nhiệm tầm nhìn và tính hợp lý khả thi để sau khi được Quốc hội thông qua nghị quyết sẽ phát huy tác dụng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ngoài những vấn đề nêu trên, các vị đại biểu Quốc hội có thể phát biểu về những vấn đề khác liên quan đến cải cách tổ chức bộ máy hành chính nhà nước mà mình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thời gian có hạn đề nghị các vị đại biểu Quốc hội phát biểu thẳng, trực tiếp và có tính tranh luận vào vấn đề, nêu rõ quan điểm, chính kiến và đề xuất hướng giải quyết. Sau đây xin kính mời các vị đại biểu Quốc hội đăng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của Đoàn giám sát, tôi xin bổ sung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u cầu phát triển nhanh của nền kinh tế nước ta hiện nay có rất nhiều vấn đề đặt ra đối với hệ thống hành chính vận hành đảm bảo cho nhà nước hoạt động hiệu lực hiệu quả trước hết phải có sự thay đổi của tổ chức bộ máy để đảm bảo bắt nhịp với sự thay đổi của nền kinh tế. Hiện nay, bộ máy nhà nước ở nước ta còn rất cồng kềnh với nhiều tầng lớp, phương thức làm việc của hệ thống các cơ quan hành chính chưa mang lại hiệu quả cao. Chính vì thế việc đẩy mạnh cải cách bộ máy hành chính nói riêng và cải cách hành chính Nhà nước nói chung là rất cần thiết. Tôi xin tham gia vào 4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ội dung phương pháp làm việc của cơ quan hành chính Nhà nước, nâng cao chất lượng dịch vụ công. Chúng ta đang sống trong thời kỳ cách mạng công nghiệp 4.0, vấn đề ứng dụng công nghệ thông tin trong hoạt động của Chính phủ là rất cần thiết, theo thống kê của Liên Hợp quốc năm 2016 thì chỉ số Chính phủ điện tử của Việt Nam đứng thứ 89/tổng số 193 quốc gia được đánh giá. Tuy nhiên, trong các chỉ số thành phần thì chỉ số nguồn nhân lực của Việt Nam đứng dưới mức trung bình của thế giới và ASE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t Nam có khoảng 50 triệu người dùng internet và máy tính nối mạng đến tận thôn, bản làng xa xôi đã tạo điều kiện thuận lợi cho việc phát triển hệ thống Chính phủ điện tử rộng khắp cả nước. Việc xây dựng Chính phủ điện tử hoàn thiện giúp nhà đầu tư, doanh nghiệp dễ dàng kết nối với cơ quan công quyền, nâng cao năng suất lao động của cán bộ trong các cơ quan nhà nước khi khối lượng xin cấp phép cũng như các yêu cầu của người dân và doanh nghiệp tăng cao, đảm bảo sự công minh, công khai, hạn chế tham nhũng, quan liêu trong đội ngũ cán bộ, công chức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nỗ lực của Chính phủ trong việc xây dựng và hoàn thiện hệ thống hạ tầng Chính phủ điện tử bước đầu triển khai đã tạo nhiều thuận lợi cho người dân và doanh nghiệp như trong việc làm thủ tục khai thuế hải quan. Ngoài ra, tại các bộ, ngành Trung ương và một số tổ chức của cơ quan địa phương đã có tổ chức nội bộ xử lý công việc trong phần mềm giao việc, ứng dụng chữ ký số. Tuy nhiên, do triển khai chưa đồng bộ nên việc thực hiện các hoạt động hành chính qua môi trường mạng internet còn gặp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ất lượng đội ngũ cán bộ, công chức hiện nay chưa đảm bảo thực hiện tốt nhiệm vụ hành chính đặt ra. Theo báo cáo của Chính phủ, hiện nay nước ta có khoảng hơn 2 triệu cán bộ, công chức, viên chức đang làm việc, tính tổng số có khoảng 8 triệu người đang hưởng lương, chiếm 8,3% dân số. Hàng năm, ngân sách phải bỏ ra khoảng 20% chi thường xuyên dành cho quỹ lương. Với đội ngũ cán bộ, công chức lớn nhưng hiệu lực, hiệu quả thực hiện công việc chưa cao. Mặt khác, việc đánh giá hiệu quả công việc chưa sát thực tiễn, mới chỉ dựa trên định tính, còn nể nang, không khoa học. Nhận xét cán bộ, công chức cuối năm đều hoàn thành tốt nhiệm vụ mà không có sự chuyển biến trong phương thức đánh giá, tiêu chí đánh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inh giản bộ máy, biên chế còn nhiều khó khăn. Chính phủ đã có Nghị định 108/2014/NĐ-CP ngày 20/11/2014 về chính sách tinh giản biên chế, trong đó quy định các cơ quan, tổ chức, đơn vị được sử dụng 50% số biên chế đã được tinh giản. Tuy nhiên theo số liệu của Chính phủ, việc tinh giản biên chế giai đoạn 2007 - 2011 đạt 2, 8%, trung bình 0,56%/năm, trong đó có hơn 90% thuộc đối tượng hưởng chính sách về hưu trước tuổi. Nhưng giai đoạn 2011 - 2016, tổng số biên chế tăng, tính đến cuối 2016 đã tăng gần 4,8% so với năm 2011. Bình quân giai đoạn này, mỗi năm tăng gần 1%. Số liệu này cho thấy giai đoạn, về giải pháp tinh giản biên chế trong những năm qua chưa thực sự có hiệu quả; các bộ, cơ quan, tổ chức thực hiện chưa nghiêm túc quy định pháp luật về tinh giản biên chế, vẫn còn tình trạng phình to các đầu mối, gia tăng lượng biên chế; trong khi việc thực hiện cơ cấu lại bộ máy, sắp xếp lại cán bộ, công chức còn chậm, thiếu hệ thống; đề án vị trí việc làm chưa được thật sự đồng bộ và triển khai chưa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sự tăng nhanh số lượng người hoạt động ở cấp xã, thôn, tổ dân phố; trong khi chế độ, chính sách chưa được đảm bảo. Theo báo cáo của Chính phủ, trong vòng 5 năm, tổng số người hoạt động không chuyên trách ở cấp xã, thôn, tổ dân phố tăng 210.286 người, bình quân mỗi xã tăng 23 người. Trong khi đó, ngân sách nhà nước chi cho lực lượng không chuyên trách còn thấp, tính bình quân gần 1 triệu đồng/người/tháng, đây là lực lượng trực tiếp tiếp nhận hoặc hỗ trợ tiếp nhận giải quyết các thủ tục hành chính ở địa phương. Tuy nhiên, chế độ đãi ngộ chưa được đảm bảo nên rất khó khăn trong khuyến khích được tinh thần, trách nhiệm để giải quyết các thủ tục hành chính cho người dân. Để giải quyết các vấn đề nêu trên, tôi xin đề xuất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ẩn trương xây dựng, hoàn thiện và khẩn trương đưa vào áp dụng đồng bộ hệ thống chính phủ điện tử. Đây là xu hướng cần thiết trong thời kỳ phát triển khoa học công nghệ, bùng nổ công nghệ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bộ, ngành, địa phương phải khẩn trương xây dựng, rà soát đề án vị trí việc làm cho sát thực tế và có lộ trình thực hiện, xây dựng tiêu chí đánh giá cán bộ, công chức dựa trên năng lực việc làm để có cơ sở trong sắp xếp tinh giảm bộ máy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m thiểu tối đa bộ máy, trước hết khẩn trương chuyển đổi các đơn vị sự nghiệp sang tự chủ, tự chịu trách nhiệm nhằm giảm áp lực ngân sách cung cấp cho hơn 2 triệu cán bộ về tiền lương. Viên chức trong các đơn vị về sự nghiệp công, rà soát sắp xếp và chỉ để lại những đơn vị thực sự cần thiết trong lĩnh vực mà Nhà nước không thể giao cho tư nhân, giải thể những đơn vị hoạt động không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cụ thể vai trò, vị trí, chức năng, nhiệm vụ tổ chức ở cấp thôn, tổ dân phố để xác định rõ số lượng và cơ chế quản lý, chế độ phù hợp, phụ cấp hợp lý, nâng cao trách nhiệm, lực lượng ở địa phương. Cuối cùng xây dựng cơ chế tương tác của người dân với hệ thống hành chính quốc gia, lấy sự hài lòng của người dân làm thước đo đánh giá hiệu lực, hiệu quả của cải cách bộ máy hành chính ở nước ta. Hướng tới mục tiêu xây dựng nền hành chính kiến tạo và phục vụ. 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nhiều nội dung được nêu trong báo cáo của Chính phủ, báo cáo giám sát của Quốc hội về cải cách tổ chức bộ máy hành chính nhà nước giai đoạn 2011 - 2016. Các báo cáo đã cho chúng ta thấy được một bức tranh tổng thể, toàn diện về tổ chức bộ máy hành chính nhà nước. Những nỗ lực đổi mới, cải cách của Đảng, Nhà nước ta. Những kết quả chủ yếu đạt được, những hạn chế, yếu kém, nguyên nhân cả khách quan, chủ quan và những giải pháp cả trong ngắn hạn, trung hạn, dài hạn. Kết quả giám sát cũng cho chúng ta những bài học kinh nghiệm quý trong thực hiện cải cách đổi mới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ết quả giám sát và qua nghiên cứu báo cáo dự thảo nghị quyết, cùng với quan sát thực tiễn của bản thân tôi xin có ý kiến về 5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á trình tiến hành kiện toàn tổ chức Chính phủ theo hướng tinh gọn, hoạt động hiệu lực, hiệu quả, xác định hợp lý số đầu mới trực thuộc, cần không chỉ rà soát kỹ, sắp xếp hợp lý chức năng, nhiệm vụ của các bộ về quản lý mà còn cần phải rà soát cả trong lĩnh vực quản lý nhà nước về khoa học, công nghệ. Cũng cần đặc biệt quan tâm tiếp tục nghiên cứu xác định rõ hơn địa lý pháp lý của Ngân hàng nhà nước trong bối cảnh mới của tiến trình hội nhập. Theo thông lệ quốc tế, do những yêu cầu về kiểm soát thị trường tiền tệ và quản lý hệ thống các tổ chức tín dụng trong nền kinh tế thị trường, cần tăng tính chủ động của ngân hàng trung ương trong việc ban hành quyết định chính sách tiền tệ. Đây là khuyến nghị của Ngân hàng thế giới và Quỹ tiền tệ quốc tế đối với Việt Nam trong quá trình đổi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ổ chức bộ quản lý đa ngành, đa lĩnh vực với quy mô được mở rộng hợp lý hơn cũng cần gắn với việc tiếp tục nghiên cứu kiện toàn và sắp xếp lại các ban chỉ đạo hoạt động theo hình thức tổ chức phối hợp liên ngành theo hướng nhiệm vụ của các ban chỉ đạo này sẽ chuyển về cho các bộ tương ứng sau khi đã sắp xếp hợp nhất một số bộ có chức năng gần nhau, đối tượng, phạm vi lĩnh vực quản lý liên quan với nhau để khắc phục tình trạng cắt khúc, chồng chéo. Có như thế mới bảo đảm thực hiện được đầy đủ nguyên tắc mỗi việc chỉ giao cho một cơ quan chủ trì thực hiện chịu trách nhiệm chính và các cơ quan khác chịu trách nhiệm phối hợp thực hiện theo thẩm quyền. Bên cạnh đó, cần nghiên cứu sắp xếp giảm đầu mối các đơn vị sự nghiệp thuộc Chính phủ phù hợp hơn với thông lệ quốc tế, đặc biệt nghiên cứu, xác định lại vị trí pháp lý của mô hình trường đại học trực thuộc Chính phủ như hiện nay ở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án thành việc thiết lập cơ chế không nhất thiết cấp trên có cơ quan, tổ chức nào thì cấp dưới có cơ quan, tổ chức đó. Không nhất thiết các đơn vị địa phương phải có mô hình tổ chức bộ máy giống nhau. Tán thành việc giao Chính phủ sớm ban hành sửa đổi các văn bản xác định vì khung tổ chức bộ máy cơ quan chuyên môn thuộc Ủy ban nhân dân cấp tỉnh, cấp huyện và tiêu chí, điều kiện thành lập gắn với đặc điểm của từng địa phương. Tuy nhiên, việc giao này cần xác định rõ lộ trình và thời gian thực hiện cụ thể. Cần chỉ rõ việc thiết kế theo các mô hình này không đồng nghĩa với việc bỏ lĩnh vực quản lý nhà nước. Đồng thời, chú ý làm rõ quy trình giới thiệu nhân sự của các bộ quản lý ngành đối với việc bổ nhiệm người chịu trách nhiệm quản lý ngành, lĩnh vực tại địa phương trong trường hợp không có sự đồng nhất về mô hình tổ chức bộ máy cơ quan quản lý ngành giữa trung ương và địa phương. Quá trình xây dựng khung tổ chức bộ máy cơ quan chuyên môn thuộc Ủy ban nhân dân và tiêu chí thành lập, ngay cả việc tiến hành tinh giản biên chế cần gắn với đặc điểm từng loại đơn vị hành chính không nên mang tính cơ học mà cần bám sát quy mô dân số, đặc điểm lợi thế so sánh của địa phương, các nhiệm vụ trung ương ủy quyền cho địa phương thực hiện và quy hoạch phát triển kinh tế - xã hội của địa phương đã được trung ương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ần sớm tiến hành rà soát lại việc thành lập các đơn vị đại diện cho một số bộ, cơ quan ngang bộ của Việt Nam ở nước ngoài. Nếu các đơn vị này là cơ cấu tổ chức thuộc bộ thì cần tuân thủ theo đúng quy định của Luật Tổ chức Chính phủ và các văn bản quy phạm pháp luật có liên quan. Theo đó, Chính phủ là cơ quan quyết định về tổ chức bộ máy của các bộ, cơ quan ngang bộ. Đồng thời, cần nghiên cứu để có giải pháp pháp lý xử lý dứt điểm thực trạng hiện nay liên quan đến vấn đề này tạo sự thống nhất trong quy trình quản lý nhà nước cũng như trong việc quyết định thành lập các đơn vị trực thuộc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Chính phủ cần định kỳ có đánh giá kết quả thực hiện việc phân cấp cho địa phương trong các lĩnh vực quản lý ngân sách nhà nước, thực hiện quyền, nghĩa vụ của chủ sở hữu đối với nhà nước, đối với doanh nghiệp và phần vốn nhà nước đầu tư vào doanh nghiệp. Quản lý đầu tư, quản lý công vụ, cán bộ, công chức, viên chức, quản lý đất đai và biện pháp quản lý, xử lý của Chính phủ. Trên đây là một số ý kiến về việc cải cách tổ chức bộ máy hành chí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dồng tình với nội dung báo cáo kết quả giám sát đã trình Quốc hội lần này. Báo cáo thể hiện công phu, chi tiết, đầy đủ và toàn diện. Từ kết quả giám sát ở địa phương và những kết luận trong báo cáo, cũng như những gợi ý của Chủ tọa,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đã khẳng định các cấp chính quyền ở địa phương cơ bản sắp xếp, kiện toàn theo đúng quy định hướng dẫn của Trung ương. Nhưng kết quả bên cạnh những thay đổi tiến bộ nhất định, thì bộ máy ngày càng cồng kềnh phức tạp, chưa tạo được đột phá về hiệu quả quản lý thực thi nhiệm vụ. Thậm chí có nơi  còn trở nên trì trệ, tăng phiền hà, nhũng nhiễu với dân. Rõ ràng có phần trách nhiệm thuộc về các quy định, hướng dẫn của cấp trên chưa đảm bảo phù hợp với thực tiễn. Sự cứng nhắc trong các quy định đã triệt tiêu sáng tạo, linh hoạt của cấp dưới trong việc tổ chức bộ máy phù hợp với đặc điểm tình hình, điều kiện cụ thể ở mỗi địa phương, cả về lịch sử, văn hóa, dân cư, điều kiện xã hội rất khác nhau giữa các vùng miền. Mặc dù các quy định hướng dẫn về tổ chức bộ máy chính quyền địa phương rất cụ  thể, chi tiết với yêu cầu rất ngặt nghèo về việc chấp hành, nhưng không gắn với yêu cầu nâng cao trách nhiệm, hiệu quả quản lý, thực cthi nhiệm vụ của bộ máy đó khi những khó khăn, phức tạp, yếu kém, buông lỏng quản lý nảy sinh, hoặc đùn đẩy trách nhiệm cho nhau, hoặc có chỗ đổ thừa cho quy định của cấp trên. Chúng ta chưa gắn trách nhiệm của chính quyền địa phương với việc đổi mới tổ chức, nâng cao hiệu quả quản lý của bộ máy hành chính ở cấp mình và cấp trực thuộc.</w:t>
      </w:r>
    </w:p>
    <w:p>
      <w:pPr>
        <w:pStyle w:val="Normal1"/>
        <w:ind w:firstLine="538"/>
        <w:jc w:val="both"/>
        <w:rPr/>
      </w:pPr>
      <w:r>
        <w:rPr>
          <w:rFonts w:eastAsia="Times New Roman" w:cs="Times New Roman" w:ascii="Times New Roman" w:hAnsi="Times New Roman"/>
          <w:color w:val="0000FF"/>
          <w:sz w:val="26"/>
        </w:rPr>
        <w:t>Thứ hai, vấn đề cải cách bộ máy hành chính chỉ là một bộ máy cấu thành trong tổng thể cải cách nền hành chính quốc gia. Nó phải xuất phát từ mục đích yêu cầu quản lý và phải tiến hành đồng bộ trong mối quan hệ hữu cơ với các nội dung cải cách khác, gồm cải cách thể chế, xây dựng đội ngũ công chức, cải cách thủ tục hành chính, đổi mới tài chính công và hiện đại hóa nền hành chính xây dựng Chính phủ hiện đại. Tuy nhiên, trong thời gian  vừa qua tôi cảm nhận tính đồng bộ này chưa tốt. Việc đổi mới tổ chức bộ máy chưa gắn chặt với các khâu khác trong cải cách hành chính. Ví dụ, trong quy định về chính quyền cấp xã vừa qua</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giảm một Phó Chủ tịch. Đi tiếp xúc cử tri khắp nơi đều kêu cho rằng bất hợp lý, làm khổ cơ sở do không đủ lãnh đạo xã đi họp, không có lãnh đạo xã thường xuyên tiếp dân, không có người thường trực ký các văn bản làm người dân phải chờ đợi phiền hà. nghe thì bức xúc, nhưng vấn đề cùng với thay đổi cơ cấu lãnh đạo như vậy thì phải đổi mới cung cách làm việc, phân công lại trách nhiệm, giám sát, giảm họp hành, tăng thẩm quyền công chức, tăng trách nhiệm người đứng đầu nhưng thực tế việc thay đổi không đồng bộ gây nên xáo trộn,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ấn đề hiện đại hóa nền hành chính, xây dựng Chính phủ hiện nay như đại biểu Tiến đoàn Hà Nam phát biểu, với một nền hành chính hiện đại tự động hóa trên nền tảng ứng dụng công nghệ thông tin yêu cầu phải đổi mới quy trình thủ tục chuẩn hóa các nhiệm vụ, quy định trách nhiệm vụ thể trong việc tạo lập phối hợp chia sẻ dữ liệu giữa các cơ quan trong một trình tự nghiêm ngặt, từ đó phải thay đổi thủ tục hành chính, rút gọn vị trí việc làm, giảm biên chế thu gọn tổ chức bộ máy. Nhưng thực tế càng ứng dụng công nghệ thông tin càng làm tăng tổ chức, còn Chính phủ điện tử mãi vẫn loay hoay, chậm chạp. Vấn đề tài chính công bao năm nay vẫn quy định quy trình thủ tục báo cáo định mức tiêu chuẩn như vậy có theo kịp yêu cầu đổi mới hành chính hay không vẫn là câu hỏi đang chờ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ư tôi đã nói ở trên cải cách bộ máy hành chính nhà nước phải nằm trong tổng thể cải cách nền hành chính quốc gia. Nhưng trong 6 khâu của cải cách hành chính thì bộ máy là khâu phải ổn định nhất so với các khâu còn lại, bộ máy phải được thiết lập sau cùng trên nền tảng các khâu khác. Tuy nhiên, thực tế làm dường như ngược lại, tính ổn định của bộ máy trong thời gian qua chưa được đảm bảo đúng m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giám sát đã nhận định việc thường xuyên thay đổi chức năng nhiệm vụ cơ cấu tổ chức của một số cơ quan cụ thể thậm chí chỉ trong một nhiệm kỳ hoặc trong một thời gian không dài, những hạn chế trong việc nghiên cứu đề xuất những quy định không mang tính dài hạn khiến cho tổ chức bộ máy của các cơ quan thiếu tính ổn định hoặc như trong báo cáo viết "Việc nghiên cứu để xây dựng cơ cấu tổ chức của Chính phủ cho nhiệm kỳ sau chưa được quan tâm nghiên cứu bài bản từ sớm". Đây là những nhận định xác đáng, những sự xáo trộn thường xuyên này ảnh hưởng lớn đến tâm tư, tình cảm của cán bộ, công chức, đến hiệu quả hoạt động của bộ máy. Có nơi sau khi chia tách, sáp nhập mất cả quá trình dài để ổn định tổ chức, thiết lập sự đoàn kết thống nhất nội bộ. Do vậy, tôi đề nghị thời gian tới việc này càng phải thận trọng, đặc biệt quyết định thay đổi tổ chức bộ máy phải dựa trên cơ sở vững chắc của nghiên cứu khoa học một cách bài bản, đánh giá, tổng kết vấn đề thấu đáo như tinh thần của Nghị quyết Trung ương 6 vừa rồi đã yêu cầu. Đó là phải đảm bảo kết hợp hài hòa giữa kế thừa, ổn định và đổi mới phát triển. Phải thực hiện những bước đi vững chắc, phải có thí điểm, không nóng vội. Xin hãy để câu chuyện cây tre trăm đốt mãi đi vào cổ tích, câu thần chú "khắc nhập, khắc xuất" không còn ứng nghiệp trong việc chia tách, sáp nhập, cải cách tổ chức bộ máy hành chính nhà nước của đất nước ta trong giai đoạn hiện na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ghị quyết 20 của Quốc hội về việc giám sát việc thực hiện chính sách pháp luật về cải cách tổ chức bộ máy hành chính nhà nước giai đoạn 2011 - 2016 là một việc làm rất cần thiết, đúng định hướng, đáp ứng yêu cầu tinh thần tinh giản biên chế, cải cách tiền lương, nâng cao hiệu lực, hiệu quả quản lý nhà nước theo tinh thần Nghị quyết 39 ngày 17/4/2015 của Bộ Chính trị về tinh giản biên chế, cơ cấu lại đội ngũ cán bộ, công chức và viên chức. Đây là một việc làm không mới, bản thân tôi cũng rất quan tâm. Vì thế, kỳ họp thứ 2 Quốc hội khóa XIII tôi đã chất vấn Bộ trưởng Bộ Nội vụ vì sao sau 5 năm thực hiện Đề án tinh giản biên chế, nâng cao hiệu lực, hiệu quả quản lý của bộ máy hành chính nhà nước nhưng biên chế không giảm mà phình ra; số lượng cục, vụ, viện tăng lên; nhiều bộ, số lượng thứ trưởng vượt quá quy định, làm tăng gánh nặng quỹ lương, gây lãng phí, ảnh hưởng đến đề án tiền lương của Chính phủ. Theo báo cáo tổng kết 5 năm thực hiện Đề án tinh giản biên chế thì hàng năm biên chế vẫn tăng cao, năm 2005 - 2010 tăng 13,7%; dự kiến 2015 tăng 12,2%. Cảnh báo này cũng không được chú ý và kéo dài đến kỳ họp thứ 8, Quốc hội khóa 13. Rất nhiều ý kiến đại biểu chất vấn và có ý kiến, Bộ trưởng Bộ Nội vụ có nêu một giải trình mà tôi rất chia sẻ, đó là "quýt làm cam chịu". Báo cáo giám sát của Quốc hội nếu hạn chế, ưu điểm rất thẳng thắn. Tôi nêu một số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Hệ thống văn bản còn nhiều kẽ hở bị lợi dụng, một số luật, văn bản ban hành lại phát sinh thêm biên chế. Trong tổ chức thực hiện, từ bộ, ngành đến các tỉnh, thành phố thực hiện thiếu nghiêm túc, thậm chí còn tùy tiện trong bổ nhiệm, đề bạt, thành lập các vụ, viện, hình thành một số chức danh không đúng trong quy định, ví dụ như hàm vụ trưởng, vụ phó. Quy định của các bộ là không quá 4 thứ trưởng nhưng cũng có bộ vượt lên đến 9 thứ trưởng, tất nhiên cũng phải xem lại 4 thứ trưởng có ít hay không, vì có việc gì thì tỉnh nào cũng muốn có lãnh đạo thứ trưởng hoặc bộ trưởng về d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àm này dẫn đến tình trạng Trung ương làm được thì tỉnh làm được, tỉnh này làm được thì tỉnh kia làm được và tỉnh làm được thì xã, phường, huyện làm được. Bộ làm được thì các ngành, sở ngành làm được và từ đó mà cấp phó tăng nhanh không chỉ trong các cơ quan nhà nước mà kể cả cơ quan trong Đảng và đoàn thể. Thực tế, có những phòng ban phần lớn lãnh đạo, thậm trí là lãnh đạo mà không có nhân viên. Nhưng trong một thời gian dài không có cơ quan nào bị nhắc nhở hoặc bị phê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ưa có quy định cụ thể nào ràng buộc, ví dụ có bao nhiêu biên chế thì có cấp phó, có bao nhiêu biên chế thì có hai cấp phó. Điều kiện như thế nào thì thành lập được các vụ viện hoặc trong các trường học số lượng bao nhiêu học sinh hoặc bao nhiêu lớp mới được thành lập một trường. Hiện nay có một tình trạng có những xã có 150 học sinh cũng có một trường. Ở thành phố lớn không nói nhưng ở các thành phố và thị xã hoặc ở nhiều đơn vị nhỏ cần gì phải trong một xã có đến hai, ba trường tiểu học, có thể có nhiều điểm trường chứ không cần phải có nhiều trường. Hoặc có những nơi có ít học sinh thì có thể cả trung học cơ sở và tiểu học có thể thành lập một trường. Nếu không có quy định nhất định như thế, cứ thành lập ra rất nhiều trường và sinh ra hiệu trưởng, sinh ra hiệu phó, sinh ra thư viện, kế toán, thiết bị,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ơ cấu tổ chức bộ máy còn nhiều điểm chưa hợp lý, không xác định rõ vị trí việc làm, phân cấp, phân quyền giữa Trung ương và địa phương chưa rõ. Vấn đề này cần phải xem xét, giữa Trung ương và địa phương nhiều khi trùng lặp, Trung ương làm và địa phương cũng làm nhiều khi thừa biên chế, vì thế cơ cấu tổ chức đã tạo nên một số lượng cán bộ "sáng xách ô đi, tối xách ô về" chứ không phải là họ lười biếng. Ví dụ, hiện nay trong trường học họ rất cần giáo viên nhưng trong trường học lại có một đối tượng y tế học đường, thực ra nếu biên chế nhiều thì có thêm y tế học đường được. Bây giờ trường học gần bệnh viện, gần trạm y tế, trong đó có thêm một y tế học đường thì y tế học đường là gì, là để hỗ trợ thêm vấn đề hướng dẫn học sinh, v.v... Thực ra đối tượng này trong trường học tôi giám sát là hiệu trưởng không thích, họ muốn có biên chế cho giáo viên thôi. Như vậy, vô tình biên chế đã tạo nên họ "sáng xách ô đi, tối xách ô về" chứ không phải là do họ lười biế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do chính sách đào tạo chưa hợp lý, cung vượt quá cầu và nhu cầu xã hội lớn trong đó có con em của chúng ta và chúng ta rất băn khoăn. Chính vì thế nên tìm mọi cách, tạo mọi biện pháp để tăng thêm biên chế cho con em mình vào, đó cũng là nguyên nhân sinh ra chạy biên chế, chạy chức, chạy quyền. Hiện nay có 31/63 tỉnh thành sử dụng biên chế vượt 6.376 biên chế, có tỉnh 161 cấp phó chủ tịch xã, phường dôi dư. So với nhiều nước trên thế giới thì đội ngũ công chức của chúng ta là quá lớn. Tôi xin kiến nghị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phải có lộ trình trong tinh giản biên chế như tinh giản các bộ phận trong các cơ quan, bộ, ngành ở các tỉnh thì phải làm ngay, tinh giản số lượng cấp phó thì phải làm ngay. Nhưng nhập các đầu mối thì phải hết sức cẩn thận, bài học chúng ta nhập tỉnh và tách tỉnh, nhập Học viện chính trị quốc gia, Học viện hành chính, nhập Văn phòng Quốc hội và Hội đồng nhập vào rồi tách ra, tách ra rồi nhập vào. Vấn đề tách nhập ở các tổ chức là cần phải hết sức thận trọng. Quốc hội phải quan tâm đến vấn đề xây dựng luật là không để tăng biên chế và phải tăng cường giám sát. Đối với Chính phủ cần phải sắp xếp lại tổ chức bộ máy hành chính tinh gọn, hiệu lực, hiệu quả, đặc biệt là giảm bớt cấp phó và các vụ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giải pháp để điều chỉnh hợp lý cán bộ thừa đã có hợp đồng dài hạn xong sa thải, bây giờ chúng ta biên chế thì phải sa thải cho đúng luật, phải sắp xếp lại như y tế học đường thừa thì phải sắp xếp về các bệnh viện, hiện nay bệnh viện đang thiếu vì số giường bệnh t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điều chỉnh hệ thống văn bản thống nhất quy định chặt chẽ, có chế tài xử lý nghiêm những sai phạm, tránh tình trạng để ra hiện nay là trách nhiệm quy vào người đứng đầu nhưng tất cả các trường hiện nay bổ nhiệm hiệu trưởng, hiệu phó và tuyển dụng, như vậy Phòng Giáo dục và Đào tạo không có quyền gì mà do huyện bổ nhiệm và Phòng Nội vụ bổ nhiệ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án thành với Báo cáo của Chính phủ và Báo cáo của đoàn giám sát về những kết quả đạt được trong cải cách tổ chức bộ máy hành chính nhà nước mà Chính phủ đã đạt được trong năm 2011 đến năm 2016. Chính phủ đã ban hành được nhiều văn bản thể chế hóa chủ trương chính sách của Đảng về cải cách tổ chức bộ máy. Đã sắp xếp lại cơ cấu các bộ, cơ quan ngang bộ, cơ quan chuyên môn của Ủy ban nhân dân các cấp theo hướng tinh gọn hơn. Đã rà soát điều chỉnh chức năng, nhiệm vụ của các cơ quan nhằm hạn chế sự trùng lắp, chồng chéo, hoạt động tinh giản biên chế đạt được những kết quả bước đầu. Những kết quả này đã góp phần tạo động lực cho sự phát triển kinh tế - xã hội và từng bước đáp ứng nhu cầu hội nhập quốc tế. Tuy nhiên, trong công tác này vẫn còn có những điểm hạn chế bất cập. Tôi xin nêu 1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cấu tổ chức các cơ quan hành chính: Chúng tôi nhất trí với đánh giá của Đoàn giám sát, đó là mặc dù cơ cấu tổ chức của Chính phủ được tiếp tục giữ ổn định, không tăng thêm bộ, cơ quan ngang bộ, cơ quan thuộc Chính phủ nhưng tổ chức bộ máy bên trong còn nhiều tầng lớp cồng kềnh, nhiều đầu mối, một số nơi hoạt động hiệu lực, hiệu quả chưa cao. Chúng tôi xin nêu một số ví dụ để minh chứng cho những đánh giá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ã có tình trạng các văn bản quy phạm pháp luật về nội dung chuyên môn lấn sân sang các văn bản quy định về tổ chức bộ máy, thông qua các quy định về chuyên môn đã có hiện tượng quy định việc thành lập một loạt các tổ chức bộ máy mới từ Trung ương xuống địa phương. Ví dụ, Nghị định số 55/NĐ-CP của Chính phủ quy định về việc thành lập các tổ chức pháp chế tại các bộ, ngành địa phương. Theo đó, tất cả các bộ, ngành đã thành lập Vụ Pháp chế, ở Ủy ban nhân dân các tỉnh, thành phố đã thành lập tới 291 Phòng Pháp chế với tổng biên chế chuyên trách và kiêm nhiệm lên tới 5.100 người. Ví dụ, việc thành lập Ban chỉ đạo các Chương trình mục tiêu quốc gia cấp tỉnh đã dẫn tới việc tổ chức một loạt Văn phòng điều phối nông thôn mới ở các cấp hoạt động chuyên trách. Chúng tôi không nói việc thành lập hệ thống các cơ quan nêu trên là sai. Tuy nhiên, với cách thức thành lập như vậy chúng ta sẽ không tổng kiểm soát được một cách tổng thể tổ chức bộ máy hành chính nhà nước và đã làm gián tiếp tăng đầu mối, tăng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về sự cồng kềnh, còn nhiều tầng lớp bên trong bộ, đó là việc thành lập các phòng trong vụ chuyên môn. Hiện nay, cơ cấu tổ chức của bộ vẫn phổ biến theo mô hình truyền thống đó là trong một bộ thì có tổng cục, cục, vụ; trong tổng cục thì lại có cục, vụ; trong cục, vụ thì lại có phòng, ban, chi cục. Nghị quyết 39 của Bộ Chính trị đã nêu là cơ bản không tổ chức phòng trong vụ và Nghị định 123/NĐ-CP của Chính phủ cũng đã quán triệt rất rõ ràng chủ trương nêu trên và đã quy định không tổ chức phòng trong vụ, riêng trường hợp vụ có nhiều mảng công tác hoặc khối lượng công việc lớn thì bộ trình Chính phủ quyết định số lượng phòng tro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Báo cáo của Chính phủ thì chúng ta vẫn thấy hiện nay chỉ có 2/22 bộ là không tổ chức phòng trong vụ còn tất cả các bộ còn lại đều tổ chức phòng trong hầu hết các vụ tham mưu, chiếm 63,3%. Hiện nay, số phòng trong vụ tuy đã giảm những năm gần đây nhưng hiện vẫn còn 861 phòng và cứ một vụ có 4 phòng và có vụ thậm chí lên tới 7 phòng. Chúng ta đã biến cái cá biệt, cái đặc thù trở thành cái phổ biến. Bên cạnh đó, có bộ đã giải thể các phòng trong tổng cục nhưng một số vụ thuộc tổng cục lại được nâng cấp lên thành cục và khi đó lại được tổ chức phòng trong cục, thậm chí với số lượng nhiều hơn, phải chăng đây là hiện tượng lách các quy định của pháp luật. Nhiều trường hợp cấp phòng trong vụ đã gây khó khăn khi phối hợp công tác, đồng thời làm cho đơn vị có quá nhiều tầng nấc trung gian, khó điều hành, giảm hiệu quả công việc. Việc thành lập phòng trong vụ cũng góp phần gây nên tình trạng số lượng lãnh đạo nhiều hơn công chức. Theo chúng tôi một trong những nguyên nhân của tình trạng này là do sự thiếu cương quyết, còn nể nang khi ban hành các nghị định về quy định và tổ chức hoạt động của các bộ. Có một thực tế nghị định về cơ cấu tổ chức các bộ này thì lại do chính bộ đó soạn thảo và trình Chính phủ. Vì vậy chúng tôi đề nghị trong công tác này cần tập trung trách nhiệm và nâng cao hơn nữa vai trò của Bộ Nội vụ trong việc giúp Chính phủ chuẩn bị dự thảo các văn bản, còn các bộ khác chỉ nên tham gia phối hợp, có như vậy mới giữ nghiêm kỷ luật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số 18 của Hội nghị Trung ương VI vừa ban hành đã quy định không thành lập phòng trong vụ, trường hợp đặc biệt do cấp có thẩm quyền quyết định. Do vậy chúng tôi đề nghị Chính phủ trong thời gian tới cần rà soát các quy định về chức năng, nhiệm vụ của các bộ để tổ chức lại theo đúng định hướng của Nghị quyết số 18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nữa cũng làm cho bộ máy cồng kềnh. Theo Báo cáo của Chính phủ vẫn còn 123 tổ chức phối hợp liên ngành do Chính phủ thành lập và do các Bộ trưởng, trưởng ngành làm trưởng ban, trong đó có nhiều tổ chức hoạt động thường xuyên, có bộ máy biên chế chuyên trách, một số ban chỉ đạo liên ngành còn chồng chéo về chức năng, nhiệm vụ và không phân định rõ trách nhiệm của ban chỉ đạo với các cơ quan có liên quan. Đây là một vấn đề rất đáng suy nghĩ, mặc dù các cơ quan bộ, cơ quan ngang bộ được tổ chức theo mô hình đa ngành, đa lĩnh vực để thực hiện nguyên tắc một cơ quan làm nhiều việc nhưng một việc chỉ giao cho một cơ quan chủ trì thực hiện và chịu trách nhiệm chính, nhưng với cách thức tổ chức nêu trên thì rõ ràng nguyên tắc này vẫn chưa được bảo đảm thực hiện. Vì vậy chúng tôi đề nghị thời gian tới Chính phủ cần rà soát và kiên quyết xóa bỏ những cơ quan, tổ chức, đơn vị phối hợp liên ngành nêu trên mà hoạt động kém hiệu quả, hiệu lực, nhất là những tổ chức có bộ phận giúp việc chuyên trách để làm cho bộ máy bớt cồng kề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nh giản biên chế, nhìn chung trong thời gian qua Chính phủ đã rất nỗ lực cố gắng trong việc tinh giản biên chế và đạt được nhiều kết quả tích cực, biên chế công chức trong cơ quan, tổ chức, đơn vị được quản lý chặt chẽ hơn và có xu hướng giảm. Tuy nhiên, những kết quả đạt được cho đến nay chúng tôi nhận thấy rất khiêm tốn, nhóm công chức trong cơ quan hành chính nhà nước từ năm 2011 đến nay mới giảm hơn 3000 người. Trong khi đó nhóm viên chức làm việc ở các đơn vị sự nghiệp công lập nhằm cung cấp các dịch vụ công lại tăng nhanh, đến nay đã lên tới hơn 2 triệu người và tăng 5,8% so với năm 2011. Đây là nhóm cần giảm lại tăng rất mạnh so với nhóm kia, điều này tạo gánh nặng rất lớn cho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guyên nhân khách quan, tôi cho rằng nguyên nhân chủ quan cũng rất đáng lưu ý, đó là một số bộ, ngành, địa phương chưa thực hiện nghiêm kỷ luật quản lý biên chế. Việc xã hội hóa dịch vụ công chưa làm nhiều, đặc biệt là trách nhiệm của người đứng đầu chưa cao. Do đó, chúng tôi đề nghị thực hiện đúng tinh thần Nghị quyết 18 thì cần xử lý nghiêm những tổ chức, cá nhân, nhất là người đứng đầu không thực hiện hoặc thực hiện đúng quy định không đạt được mục tiêu tinh giản biên chế và tinh gọn bộ m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của Quốc hội, tôi đề nghị ngoài việc Quốc hội ra chỉ tiêu về tinh giản biên chế; tôi đề nghị Chính phủ hàng năm phải có Báo cáo về kết quả tinh gọn bộ máy và tinh giản biên chế để làm cơ sở cho Quốc hội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của Đoàn giám sát. Theo gợi ý của Chủ tọa, tôi xin tập trung một số ý kiến vào nhóm nguyên nhân và giải pháp theo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óm 6 nguyên nhân chủ quan của báo cáo, tôi quan tâm đến nguyên nhân thứ tư và nguyên nhân thứ năm. Nguyên nhân thứ tư nêu "nhận thức về mục đích, ý nghĩa việc sắp xếp tinh gọn bộ máy, tinh giản biên chế chưa đầy đủ và sâu sắc nên quyết tâm chính trị chưa cao...", rất dài nên tôi trích đoạn như vậy. Đây là nguyên nhân chúng ta thường thấy trong nhiều báo cáo tổng kết, cứ nêu nhận thức của một số cấp ủy, một số lãnh đạo chưa đầy đủ. Tôi thấy đa số là nhận thức đầy đủ và thực hiện quyết liệt. Ở đây còn có hay không tình trạng thuộc nghị quyết nhưng không thực hiện hoặc thực hiện không đúng, cần phải có sự phân định để xử lý cho rõ. Nếu đã là lãnh đạo quản lý mà nhận thức chưa đầy đủ thì có thể cho đào tạo lại hoặc thay thế, chứ không thể nêu nguyên nhân chung chung thế này thì tôi nghĩ rằng không thuộc nhiều trách nhiệm và cũng chưa xác định rõ trách nhiệm đối với người đứng đầu. Đó là nguyên nhân và tôi cũng đề xuất giải pháp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uyên nhân thứ năm là "công tác thanh tra, kiểm tra việc thực hiện chính sách pháp luật và phát hiện xử lý vi phạm về cải cách tổ chức bộ máy hành chính nhà nước chưa được tiến hành thường xuyên, chưa kịp thời, còn chưa toàn diện, tập trung chủ yếu ở cấp dưới". Rõ ràng chúng ta đã mạnh dạn nêu ra được vấn đề. Ở đây, tôi cho rằng cần bổ sung thêm nguyên nhân "thực hiện kỷ luật hành chính chưa nghiêm, còn nhẹ trên, nặng dưới. Cử tri và nhiều đồng chí cán bộ lão thành rất bức xúc với việc khi Ủy ban kiểm tra Đảng các cấp nêu ra, phát hiện sai phạm của cán bộ, đảng viên thì nêu là "nghiêm trọng", "rất nghiêm trọng". Tuy nhiên, xử lý kỷ luật về Đảng là như thế nhưng về Nhà nước lại chưa xem xét thử mức độ nghiêm trọng hay rất nghiêm trọng, truy cứu trách nhiệm pháp luật là như thế nào, hay áp dụng hình thức cho thôi giữ chức vụ đó. Cho thôi thì không phải là hình thức kỷ luật, kỷ luật hành chính chưa nghi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thực trạng vấn đề đề bạt cán bộ, đề bạt bổ nhiệm cán bộ không đúng tiêu chuẩn, không đúng quy trình hoặc vượt quá số lượng thì đâu đó chúng ta vẫn còn hiện tượng cho phạt để tồn tại, ví dụ như quản lý xây dựng cơ bản. Người ta xây dựng nhà trái phép thì phải cưỡng chế và dỡ bỏ, còn đề bạt cán bộ sai thì lại phạt cho tồn tại tôi nghĩ nó không phù hợp và cần giải pháp mạnh hơn. Tôi nghĩ chúng ta cần xử lý người bổ nhiệm và kể cả người được bổ nhiệm, như vậy mới công bằng và đảm bảo tính nâng cao nhận thức của đội ngũ cán bộ công chức trong thực hiện cải cách tổ chức bộ máy hành chính nhà nước.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nhiều nội dung báo cáo của Chính phủ và Báo cáo của Đoàn giám sát đã nêu. Trên cơ sở gợi ý của Chủ tọa kỳ họp, tôi xin nhấn mạnh một số vấn đề nổi lê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quá nhiều văn bản chỉ đạo từ nghị quyết của Đảng và các hình thức văn bản khác các luật của Quốc hội, nhất là văn bản quy phạm pháp luật của Chính phủ, các bộ, ngành, chính quyền, địa phương. Trong vô số văn bản đó lại có nhiều văn bản chồng chéo giao thoa, đan xen hoặc bỏ trống làm cho người thi hành hết sức khó khăn. Có loại chồng chéo có thể phối hợp giải quyết được nhưng cũng có loại chồng chéo, giao thoa mà quan điểm không thống nhất nên không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ại phụ lục số 18 báo cáo Chính phủ đã thống nhất kê có đến 1 pháp lệnh, 17 luật và 1 bộ luật từ 2011 đến 2016 có quy định về tổ chức bộ máy hành chính Nhà nước từ Trung ương đến địa phương mà lẽ ra những quy định này thuộc chức năng, nhiệm vụ, quyền hạn của Chính phủ theo Luật Tổ chức Chính phủ, cho nên Chính phủ gặp khó khăn trong việc sắp xếp kiện toàn chức năng, nhiệm vụ cơ cấu tổ chức của hệ thống cơ quan hành chính từ Trung ương đến địa phương theo hướng tinh gọn, hoạt động liên tục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uận với quan điểm này, báo cáo giám sát cũng kiến nghị phân định rõ thẩm quyền, trách nhiệm của Quốc hội, Chính phủ trong việc quy định về tổ chức bộ máy. Thực hiện đúng quy định Chính phủ quy định cụ thể chức năng, nhiệm vụ, quyền hạn và cơ cấu tổ chức của từng bộ, cơ quan ngang bộ. Vì vậy, Quốc hội không nên quy định vấn đề này trong luật như hiện nay. Vấn đề này trước đây đã thực hiện nhưng một số luật gần đây lại có những quy định về tổ chức bộ máy như báo cáo Chính phủ và của đoàn giám sát đã đề cập, nhưng liệu đề xuất này có trở lại thời kỳ luật khung, luật ống nữa không. Có trái quan điểm là luật phải cụ thể, rõ ràng, luật có hiệu lực là được thi hành ngay không chờ đến hướng dẫn thi hành mà thời gian qua Chính phủ đã trở thành con nợ về nghị định thông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ổ chức bộ máy của hệ thống chính trị nói chung, bộ máy hành chính nói riêng còn cồng kềnh, nhiều tầng nấc kém hiệu quả. Chức năng, nhiệm vụ của một số tổ chức còn chồng chéo, cơ cấu bên trong thiếu hợp lý, tổ chức biên chế phình to, tăng tổ chức, tăng biên chế là có thật. Đồng chí Tổng bí thư đã chỉ đạo "Những việc nào đã rõ, đã chín thì kiên quyết làm ngay. Việc này chưa đủ rõ, quá phức tạp, ý kiến còn khác nhau nhiều thì tích cực nghiên cứu, mạnh dạn cho làm thí điểm rồi tổng kết hợp rộng d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vậy, tôi thấy không đơn thuần tách là làm tăng biên chế, nhập là làm giảm biên chế. Tách nhập thành lập mới tùy thuộc hoàn toàn vào nhu cầu thiết yếu, không làm là không hoạt động được, là cản trở cho sự phát triển. Phải là nhu cầu khách quan, phải cân nhắc thật kỹ tùy công việc mà bố trí cán bộ thích hợp. Không thể ngược lại, không khiên cưỡng, gượng ép như thế là hỏng và không bao giờ tinh giảm được hành chính nhà nước. Muốn giảm được chi từ ngân sách nhà nước, tinh giảm được biên chế trong các cơ quan hành chính sự nghiệp rất cần sự chung sức, chung lòng của toàn dân. Người dân nhất định không thể đứng ngoài cuộc ca thán, trách móc nhà nước. Người dân hãy vào cuộc, chung tay góp sức cho nhà nước thì đỡ tiêu tốn ngân sách giảm biên chế. Đã đến lúc không thể ầu ơ, khoan nhượng với tinh giản bộ máy hành chính nhà nước đã được Đảng chủ trương từ nhiều nă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ỉ đơn thuần so sánh số tổ chức hành chính khóa XIII và XII của Chính phủ cho thấy khóa XIII có 9 bộ, cơ quan ngang bộ tăng. Đặc biệt có bộ tăng 9 tổ chức hành chính, 7 đơn vị, giữ như Chính phủ khóa XII và 3 đơn vị giảm tổ chức hành chính, còn đơn vị sự nghiệp có bộ tăng, bộ giảm. Đặc biệt có 7 bộ, cơ quan ngành bộ vẫn từ cơ quan đại diện đặt ở miền Nam, miền Trung thành văn phòng bộ đặt tại miền Nam, miền Trung, có bộ thì chuyển cơ quan đại diện thành cục. Khóa XII giảm được 1 cơ quan ngành bộ, giảm được một tỉnh. Hai khóa vừa rồi không tăng số tỉnh, số bộ và cơ quan nhưng sự chia tách ở cấp huyện, cơ sở, cấp đơn vị hành chính ở bộ, cục, vụ đã làm cho gánh nặng biên chế hành chính tăng đáng kể. Trước đây, nhiều đại biểu Quốc hội so sánh ngân sách nhà nước như cái bánh, chia kiểu nào cũng không đủ, rất muốn tăng tỷ trọng chi cho đầu tư phát triển thì chi hành chính sự nghiệp lại thiếu nên cứ căn kéo mãi. Từ khi Đảng chủ trương đổi mới việc gì nhà nước ôm không nổi thì nên để xã hội chung lo. Tuy nhiên, sau 40 năm thống nhất đất nước, hơn 30 năm đổi mới toàn diện nhưng cái bánh ngân sách dù cho có trở thành nồi cơm của Thạch Sanh cũng khó có thể bao bọc nổi nền hành chính kồng kềnh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phần tổ chức thực hiện Báo cáo giám sát đề nghị giao Chính phủ tổng hợp kết quả rà soát, sửa đổi, bổ sung hoặc ban hành mới văn bản quy phạm  pháp luật của Chính phủ, bộ, cơ quan ngang bộ và Ủy ban nhân dân tỉnh để khắc phục vướng mắc chồng chéo về tổ chức bộ máy và biên chế báo cáo Quốc hội tại kỳ họp thứ 6. Theo tôi, thời gian không còn dài, công việc rất bề bộn nên phải hết sức khẩn trương không phải vì kịp tiến độ báo cáo Quốc hội và chỉ cần giảm nhanh gánh nặng biên chế, gánh nặng tiêu dùng của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hiến định, luật định chính quyền có 4 cấp cơ sở xã, phường là cấp chính quyền cuối cùng nhưng ai cũng biết để gần dân, sát dân là ấp, khóm, khu phố, xảy ra việc gì trong dân thì cấp này đều biết nhanh nhất. Trái lại, người trực tiếp với dân, gần dân nhất thì không có hưởng chế độ, thậm chí một tấm bảo hiểm y tế cũng không có. Vậy, lấy gì làm động cơ thúc đẩy công việc của dân giảm được 1 biên chế ở cấp trên mà công việc vẫn trôi chảy hay gồng gánh thêm một chút việc thì lui được nhiều người ở cấp sát dân, gần dân để đừng bao giờ lập lại câu "tôi chưa nhận được báo cáo thì lấy ai để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Quốc hội phải cần xem xét tổ chức bộ máy phục vụ Quốc hội ngoài việc phải theo chủ trương chung là sắp xếp Văn phòng đoàn đại biểu với Văn phòng Thường trực Hội đồng nhân dân tỉnh, thành phố trực thuộc trung ương. Riêng Văn phòng Ủy ban nhân dân tỉnh, thành phố đề nghị giữ nguyên cùng với việc tổ chức lại các phòng ban sao cho hợp lý vừa phục vụ công tác nghiên cứu của Ủy ban, vừa tác nghiệp cho các hoạt động thường xuyên của Chủ tịch và các Phó Chủ tịch Ủy ban và tổ chức việc tiếp khiếu nại, tố cáo của công dân. Đề xuất của Chính phủ rất chí lý nhưng thực hiện thì không thể làm như những việc cần làm ngay đượ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i cách tổ chức bộ máy hành chính nhà nước là chủ trương đúng đắn và nhất quán của Đảng. Các nghị quyết từ đại hội X, XI, XII, đều thể hiện quan điểm đổi mới tổ chức bộ máy theo hướng hoạt động hiệu quả, hiệu lực, tinh gọn, thông suốt, khắc phục tình trạng quan liêu, trùng lắp, chồng chéo về chức năng nhiệm vụ, gắn đó là tinh giản biên chế, cơ cấu lại nhằm nâng cao chất lượng đội ngũ cán bộ, công chức,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hính phủ, các bộ, ngành địa phương đã có nhiều nỗ lực và quyết tâm thực hiện chủ trương cải cách bộ máy hành chính và tinh giản biên chế đạt được những kết quả rất quan trọng như báo cáo của Bộ Nội vụ có thể thấy còn nhiều bất cập khi bộ máy phình ra còn biên chế tiếp tục tă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kết quả giám sát việc chưa hiện chính sách pháp luật về cải cách bộ máy hành chính nhà nước giai đoạn 2011-2016. Tôi hoàn toàn nhất trí với đánh giá giám sát của Quốc hội và những bất cập hạn chế về sắp xếp tổ chức bộ máy thời gian qua. Cơ cấu tổ chức của Chính phủ chậm được nghiên cứu, để tiếp tục đổi mới, kiện toàn theo hướng tinh gọn. Việc xác định lĩnh vực, phạm vi ngành, lĩnh vực phụ trách bộ, ngành còn có những điểm chưa hợp lý. Một số lĩnh vực còn chồng chéo hoặc giao quá nhiều cơ quan cùng tham gia quản lý nên khó xác định được trách nhiệm của từng cơ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ắp xếp, sáp nhập các bộ, cơ quan thuộc Chính phủ thành bộ quản lý ngành nhưng chưa đi liền với việc điều chỉnh sâu về chức năng, nhiệm vụ, mà chủ yếu trên cơ sở hợp nhất với các bộ, cơ quan của bộ, dẫn đến khối lượng công việc, phạm vi, lĩnh vực quản lý của bộ trở nên quá lớn và quá phức tạp. Tổ chức bộ máy của bộ, cơ quan ngang bộ cồng kềnh, còn nhiều tầng nấc trung gian, số đầu mối đơn vị hành chính tăng, như Tổng cục, cục, vụ, phòng v.v. Từ đó, cán bộ lãnh đạo cũng tăng theo. Thậm chí, một số bộ, ngành còn sáng kiến bổ nhiệm cấp hàm Vụ trưởng, hàm Vụ phó, hàm Trưởng phòng, có nơi cấp hàm là Phó Ban tuyên gi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cấp, phân quyền giữa trung ương với địa phương và việc sắp xếp kiện toàn cơ quan chuyên môn thuộc Ủy ban nhân dân cấp tỉnh cấp huyện vẫn còn nhiều bất cập, như ở huyện có 4 cơ quan y tế là Phòng y tế, Trung tâm y tế, Bệnh viện huyện, Trung tâm dân số. Có 4 trạm trực thuộc phòng nông nghiệp như Trạm thú y, Trạm khuyến nông, Trạm bảo vệ thực vật, Trạm thủy sản chồng chéo chức năng, nhiệm vụ. Có một số phòng chỉ có 3 người thì có 1 trưởng phòng, 02 phó trưởng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ổi mới và sắp xếp lại cơ chế tự chủ, tự chịu trách nhiệm các đơn vị sự nghiệp công lập còn rất chậm, hiệu quả thấp, thiếu sự hướng dẫn thực hiện, rất khó khăn. Thẩm quyền quản lý biên chế thiếu thống nhất, thiếu tập trung. Việc thực hiện một số bộ, ngành, địa phương chưa nghiêm, chưa cơ cấu lại cán bộ, công chức, viên chức, chưa đáp ứng yêu cầu nhiệm vụ việc thực hiện chính sách tinh giản biên chế chưa đi vào thực chất, nể nang, né tránh, chưa đúng quy định và chưa đạt được mục tiêu đề ra. Việc xây dựng và thực hiện đề án vị trí việc làm còn nhiều khó khăn, vướng mắc và tính khả thi không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ững nhận định, giải pháp của Báo cáo giám sát, đặc biệt nghị quyết Hội nghị Trung ương VI mới ban hành, tôi đề nghị Quốc hội, Chính phủ có lộ trình đưa vào chương trình xây dựng luật, pháp lệnh để sửa đổi, bổ sung các văn bản quy phạm pháp luật có liên quan đến tổ chức bộ máy nhằm thể chế hóa nghị quyết đi vào thực tiễn. Tôi rất tâm đắc và nhận thức sâu sắc đây là nghị quyết rất quan trọng định hướng cho việc tổ chức bộ máy trong hệ thống chính trị cần phải tổ chức thực hiện cho có hiệu quả. Tuy nhiên tôi cũng có một số suy nghĩ gửi đến Quốc hội, Chính phủ cần có quan tâm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cần thẳng thắn với nhau tinh giảm biên chế là đụng đến con người cho nên vướng vào tư duy, tình cảm không khéo sẽ bị phản ứng, cho nên theo tôi phải bắt đầu thiết kế lại toàn bộ tổ chức bộ máy của hệ thống chính trị, phải chuyển đổi tổ chức và phương thức vận hành của tổ chức bộ máy đúng nguyên tắc, quy định quy trình và theo cơ chế xã hội hóa đối với đơn vị sự nghiệp, việc gì xã hội làm thì nhà nước không nên tham gia mà nhà nước chỉ tập trung định hướng có chính sách hỗ trợ hợp lý người dân trên các lĩnh vực, qua đó công chức, viên chức sẽ chọn lựa cho mình con đường không nhất thiết phải theo khu vực nhà nước lương thấp, phải thường xuyên phê bình, tự phê bình, nhận xét bình bầu cuối năm có khi mất lòng nhau, như vậy biên chế sẽ giảm mà không xáo trộn tâm trạng mất l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có quy định rõ ràng trách nhiệm người đứng đầu trong các cơ quan, đơn vị vể chủ trương tinh giảm biên chế và sắp xếp lại đội ngũ công chức, trao quyền mạnh về đánh giá quản lý cán bộ thuộc quyền, xây dựng một bộ tiêu chí đánh giá cán bộ thật cụ thể rõ ràng, minh bạch, đồng thời phân công thẩm quyền người đứng đầu tương xứng với quyền lực được giao ở các đơn vị cơ quan mình, thực tế thẩm quyền quản lý cán bộ lại là của cơ quan thẩm quyền khác theo phân cấp, giao quyền phải có cơ chế kiểm soát quyền lực để không phải rơi vào độc đoán, cục bộ địa phương, tôi mường tượng tính luật như vậy thì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đề xuất Quốc hội sửa đổi một số điều trong Hiến pháp là không có tổ chức Hội đồng nhân dân cấp huyện, xã. Tăng đại biểu Hội đồng nhân dân cấp tỉnh, ở huyện. thực hiện chức năng giám sát trên địa bàn huyện nơi mình ứng cử. Vì qua thực hiện thí điểm không tổ chức Hội đồng nhân dân ở một số quận ở Thành phố Hồ Chí Minh và một số địa phương khác thì vẫn hoạt động rất tốt, số đại biểu Hội đồng nhân dân huyện, xã rất nhiều, hao tốn ngân sách nhà nước hàng năm không phải là ít. Đề nghị không thí điểm mà tổ chức thực hiện luôn Bí thư cấp ủy xã, đồng thời là Chủ tịch Ủy ban nhân dân thống nhất trong cả nước, có chế độ phụ cấp kiêm nhiệm cho những người thực hiện nhiều chức năng kiêm nhiệm với nhau 20% so vớ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ấp xã không còn là cán bộ chuyên trách và không chuyên trách mà là đều được công nhận công chức như cấp huyện, được phân bổ biên chế theo xã loại 1, loại 2, loại 3. Giao cho địa phương sắp xếp con người theo tiêu chuẩn công chức số người, không thực hiện biên chế bổ nhiệm lại chức nhiệm hàm như hiện nay, xác định tiêu chí thành lập phòng, vụ, cục có việc làm và sắp xếp lại đặc thù từ Trung ương đến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ó lộ trình từ năm 2021, hợp nhất các xã, huyện không đạt tiêu chuẩn về quy mô dân số, diện tích. Khi các huyện, xã đã hợp nhất lại với nhau thì đơn vị hành chính trực thuộc tỉnh sẽ ít lại. Nghiên cứu hợp nhất các tỉnh có đơn vị hành chính trực thuộc chưa đủ số lượng về quy mô dân số thấp. Vì hiện nay có một số tỉnh quy mô dân số chỉ 600.000 - 700.000 dân, thậm chí dưới 500.000, tương đương hoặc bằng, nhỏ hơn số quận của Thành phố Hồ Chí Minh. Tỉnh có quy mô dân số thấp theo tôi chưa xứng tầm, chưa kể tính địa bàn phức tạp. Việt Nam có 63 tỉnh, thành phố như hiện nay là quá nhiều đầu mối, bộ ngành quản lý rất vất vả. Nếu tỉnh được hợp nhất thì cũng nên nghiên cứu hợp nhất một số bộ, ngành của Trung ương có điểm tương đồng về chức năng, nhiệm vụ với nhau.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an Viết Lượ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à đánh giá cao báo cáo của đoàn giám sát. Báo cáo được chuẩn bị công phu, có chất lượng, đánh giá đầy đủ, sâu sắc thực trạng tình hình. Đồng thời đề xuất nhiều giải pháp rất thiết thực và cụ thể. Qua nghiên cứu báo cáo giám sát và thực tế, tôi xin tham gia ý kiến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quả tồn tại hạn chế giai đoạn 2011 - 2016. Cải cách bộ máy hành chính nhà nước là chủ trương có ý nghĩa quan trọng nhằm làm cho bộ máy nhà nước tinh gọn, hoạt động hiệu lực, hiệu quả, đáp ứng yêu cầu đổi mới và phát triển đất nước. Chủ trương này được xã hội đồng thuận cao, kỳ vọng lớn và được Chính phủ các bộ, ngành Trung ương, địa phương thực hiện đạt nhiều kết quả đáng ghi nhận. Tuy nhiên, như đoàn giám sát báo cáo kết quả đạt được chưa tương xứng, còn nhiều tồn tại, hạn chế. Thực tế cho thấy một số chủ trương của Đảng, quy định của Nhà nước như quy định về một việc chỉ giao cho một cơ quan, một người chịu trách nhiệm chính. Quy định về tổ chức cấp phòng trong các đơn vị tham mưu thuộc cơ quan trung ương. Quy định về quy hoạch mạng lưới đơn vị, sự nghiệp về số lượng đơn vị cấp phó về tinh giảm biên chế, v.v... chưa được chấp hành nghiêm, thậm chí có biểu hiện cố ý làm tr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iều năm thực hiện tổ chức bộ máy hành chính nhà nước vẫn cồng kềnh, nhiều tầng nấc trung gian. Mặc dù qua nhiều lần tiến hành sắp xếp, sáp nhập, chia tách nhưng chức năng, nhiệm vụ, quyền hạn của các bộ, cơ quan ngang bộ còn chồng chéo đan xen, dẫn đến sự phân tán trong chỉ đạo điều hành, phân tán trong bố trí sử dụng nguồn lực và dẫn đến đùn đẩy trách nhiệm đối với việc khó, với các sai phạm. Bên cạnh đó, cơ cấu tổ chức bên trong của bộ, cơ quan ngang bộ, cơ quan chuyên môn cấp tỉnh tăng nhiều đầu mối; tổ chức các vụ, cục của các đơn vị trung ương và các tổ chức phòng chuyên môn của chính quyền địa phương phình ra, rất khó kiểm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giản biên chế là yêu cầu khách quan và cần thiết, được các bộ, ngành trung ương cam kết thực hiện nhưng khó đạt kết quả như mong muốn. Số biên chế công chức, viên chức sự nghiệp từ trung ương đến địa phương vẫn tăng cao; số tinh giản biên chế hành chính vấn rất thấp, trong đó phần lớn là người về hưu. Nhiều cơ quan, tổ chức sử dụng vượt biên chế so với chỉ tiêu được cấp có thẩm quyền giao. Bổ nhiệm cán bộ lãnh đạo, quản lý nhiều nơi chưa đúng quy định, đặc biệt là số lượng cấp phó trưởng phòng tăng rất cao ở cả trung ương và địa phương. Một số địa phương có tình trạng bổ nhiệm nhiều người nhà vào các chức danh lãnh đạo, gây bức xúc trong dư luận. Thực trạng trên dẫn đến hệ lụy rất đáng lo ngại về tính minh bạch, công khai trong hoạt động của cơ quan hành chính nhà nước, dẫn đến trách nhiệm công vụ không rõ ràng. Một số công chức lạm dụng quyền lực, thu vén của công làm của tư, hình thành những lợi ích nhóm, xâm phạm quyền, lợi ích hợp pháp, chính đáng của người dân và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nhân và tồn tại, hạn chế. Nguyên nhân của tồn tại, hạn chế trong cải cách tổ chức bộ máy hành chính nhà nước đã được đoàn giám sát chỉ ra rất thẳng thắn và đầy đủ. Tôi xin chỉ ra một số nguyên nhân chủ quan liên quan đến khâu tổ chức thực hiện, trách nhiệm của cơ quan, tổ chức, cá nhân. Đó là nhiều cấp ủy đảng, lãnh đạo bộ, ngành, địa phương và người đứng đầu cơ quan, tổ chức, đơn vị còn buông lỏng lãnh đạo, thiếu quyết liệt trong chỉ đạo thực hiện. Đặc biệt, tồn tại hạn chế ở cấp trung ương còn nhiều, khó nêu gương, tạo chuyển biến cho địa phương, cơ sở. Không ít cơ quan, đơn vị, người đứng đầu còn mang nặng tâm lý trông chờ sự bao cấp của nhà nước, e ngại thay đổi, không thích trao quyền và rất ngại phân cấp, còn cục bộ, chưa vì lợi ích chung mà bằng nhiều cách như chậm ban hành đề án, chậm hướng dẫn triển khai, làm tăng nhiệm vụ, quyền hạn, biên chế để mang lại lợi ích cho cơ quan, đơn vị, cá nhân mình. Kỷ luật công vụ chưa nghiêm, mà thể hiện rõ nhất là tình trạng chưa tuân thủ quy định của Đảng và nhà nước, để tình trạng tăng biên chế, tăng số lượng cấp phó, tỷ lệ lãnh đạo xảy ra nhiều nơi trong thời gian dài, gây bức xúc dư luận nhưng chưa được xem xét, xử lý công khai, nghiêm túc,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iệm vụ, giải pháp trong thời gian tới. Tôi yêu cầu nhiệm vụ và kinh nghiệm rút ra qua giám sát cho thấy để thực hiện tốt chủ trương cải cách bộ máy hành chính nhà nước phải có quyết tâm chính trị cao, chỉ đạo quyết liệt, triển khai thực hiện các giải pháp đồng bộ nhưng phải ưu tiên các nhiệm vụ, giải pháp có tính đột phá gắn với lộ trì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cần khẩn trương rà soát, sửa đổi hoàn thiện quy định về chức năng, nhiệm vụ, quyền hạn và cơ cấu tổ chức của các bộ ngành theo hướng tinh gọn, giảm cấp trung gian; quy định cụ thể về tiêu chí thành lập, số lượng đầu mối, số biên chế, cấp phó của các vụ, cục, tổng cục, cơ quan chuyên môn để sắp xếp cơ cấu tổ chức bên trong giảm đầu mối biên chế cán bộ lãnh đạo quản lý của các bộ, cơ quan ngang bộ và địa phương. Kiên quyết sắp xếp lại, giải thể, hợp nhất các đơn vị hoạt động kém hiệu quả, có chức năng, nhiệm vụ tương đồng, chuyển những nhiệm vụ mà cơ quan nhà nước không cần thiết phải thực hiện để giao cho tổ chức, cá nhân, doanh  nghiệp. Thực hiện quyết liệt tinh giản biên chế gắn với cơ cấu lại và nâng cao chất lượng đội ngũ cán bộ, công chức, viên chức theo tiêu chí yêu cầu đề ra. Đẩy mạnh cải cách hành chính ứng dụng công nghệ thông tin, thực hiện cơ chế một cửa liên thông thuận lợi, giảm phiền hà, tăng tính công khai, minh bạch trong hoạt động của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ổ chức thực hiện là khâu yếu trong thời gian qua. Tồn tại hạn chế và trách nhiệm của các cơ quan, đơn vị đã được đoàn giám sát chỉ ra rất rõ ràng, đề nghị cần tổ chức kiểm điểm xử lý các sai phạm nghiêm túc, báo cáo kết quả với Quốc hội, Nhân dân trong thời gian tới. Phải tăng cường chỉ đạo công tác thanh tra, kiểm tra, giám sát về  cải cách tổ chức bộ máy hành chính nhà nước, bảo đảm hiệu lực, hiệu quả hơn nữa để kịp thời phát hiện xử lý các sai phạm và khắc phục các vướng mắc bất cập. Đề cao và phát huy vai trò của các cơ quan Đảng, Mặt trận Tổ quốc và các tổ thức đoàn thể, cơ quan thông tin đại chúng và nhân dân trong việc giám sát tổ chức hoạt động của cơ quan nhà nước, Trung ương và địa phương, góp phần để cơ quan hành chính nhà nước các cấp hoàn thành sứ mệnh phục vụ nhân dân, vì sự nghiệp đổi mới và phát triển đất nướ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Quốc hội nghỉ giải lao . </w:t>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i cách tổ chức bộ máy hành chính nhà nước luôn là chủ trương lớn của Đảng, được xác định từ nghị quyết Đại hội lần thứ 6 của Đảng. Đánh giá việc thực hiện nghị quyết Đại hội lần thứ 7 chỉ ra khuyết điểm lớn nhất là đến nay chưa thực hiện được cuộc cải cách cơ bản về tổ chức bộ máy nhà nước như Đại hội 6 đề ra. Tổ chức và biên chế của bộ máy còn quá cồng kềnh. Hiến pháp năm 1992, Hiến pháp năm 2013 đã thể chế hóa quan điểm của Đảng về cải cách tổ chức bộ máy. Chương trình tổng thể cải cách hành chính nhà nước của Chính phủ đến năm 2020, Bộ Chính trị, Ban Chấp hành Trung ương Đảng đã tiếp tục quan tâm vấn đề này và đã ban hành 10 văn kiện đề cập đến cải cách hành chính nhà nước, như Nghị quyết Trung ương 5 khóa X về đẩy mạnh cải cách hành chính nhà nước, nâng cao hiệu quả quản lý bộ máy nhà nước; kết luận Hội nghị Trung ương 7 khóa XI; Nghị quyết 39 năm 2015 của Bộ Chính trị; Kết luận 64 của Ban Chấp hành Trung ương v.v... nhưng kết quả vẫn chưa được như mong đợi. Báo cáo giám sát đã thể hiện khá đầy đủ, công phu và rõ nét những thành tựu cũng như hạn chế, tồn tại của cải cách bộ máy hành chính nhà nước; chỉ rõ nguyên nhân của vấn đề và các kiến nghị, giải pháp khắc phục. Tôi đánh giá cao và tán thành với các nội dung của báo cáo và xin phát biểu thêm 2 vấn đề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đội ngũ cán bộ, công chức. Chất lượng đội ngũ cán bộ, công chức, viên chức là yếu tố quan trọng trong việc nâng cao chất lượng, hiệu quả hoạt động của bộ máy nhà nước. Chất lượng đội ngũ này tùy thuộc vào năng lực chuyên môn và trình độ văn hóa, pháp lý của họ. Văn hóa pháp lý thể hiện ở 2 khía cạnh, đó là nhận thức đầy đủ các quy định của pháp luật và ứng xử theo các quy định của pháp luật. Các hiện tượng nhũng nhiễu, hách dịch, cửa quyền, thờ ơ, vô cảm, thiếu tinh thần trách nhiệm trước khó khăn và đòi hỏi chính đáng của người dân, hay hiện tượng lợi ích cục bộ, lợi ích nhóm, tham nhũng, lãng phí mà dư luận bức xúc đã phản ánh rằng văn hóa pháp lý của một bộ phận cán bộ, công chức, viên chức chưa đầy đủ và trọn vẹn. Họ có thể đạt ở khía cạnh thứ nhất là có nhận thức được và nắm được các quy định của pháp luật, nhưng họ đã không đạt ở khía cạnh thứ hai, đó là họ đã không ứng xử, hành xử, thực thi công vụ theo các quy định của pháp luật. Như vậy, không chỉ là sự suy thoái về phẩm chất đạo đức theo tinh thần Nghị quyết Trung ương 4 khóa XII mà nhìn dưới góc độ văn hóa nói chung và văn hóa pháp lý nói riêng thì đó là sự loạn chuẩn trong hành xử, ứng xử của người được xã hội và nhà nước phân công để thực thi nhiệm vụ công vụ. Bởi vậy, đề nghị nên bổ sung vào giải pháp thứ 4 nội dung: Bồi dưỡng, xây dựng và nâng cao tầm văn hóa nói chung và văn hóa pháp lý nói riêng cho cán bộ công chức, viên chức. Đây là một thứ tầm văn hóa không đo bởi bằng cấp mà bởi độ sâu sắc của sự hiểu biết, lắng nghe, chia sẻ và trân trọng đối với người được phục vụ, đó là người dân. Như Bác Hồ đã nói "cán bộ, công chức là công bộc của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nh giản biên chế là một nội dung quan trọng trong quan điểm của Đảng về cải cách tổ chức bộ máy hành chính nhà nước. Tuy nhiên, vẫn chưa được thực hiện một cách có hiệu quả, chưa đi vào thực chất và chưa đạt mục tiêu đề ra như nhận định của báo cáo kết quả giám sát. Theo báo cáo của Chính phủ giai đoạn từ năm 2011 đến tháng 4 năm 2015 tổng biên chế công chức cả nước vượt 1.047 người. Biên chế sự nghiệp vượt 11.635 người. Hiện tại tổng số biên chế công chức, viên chức làm việc trong các cơ quan Nhà nước, đơn vị sự nghiệp công lập là 2.372.379 người. Còn tính tổng số người hưởng lương trong bộ máy của hệ thống chính trị là 3.734.302 người. Vấn đề là trong đội ngũ đông đảo ấy có bao nhiêu phần trăm là không đủ phẩm chất trình độ năng lực để hoàn thành nhiệm vụ công vụ vẫn là câu hỏi chưa có câu trả lời thỏa đáng. Do vậy, chưa tinh giảm được đúng đối tượng là người có đạo đức công vụ và trình độ năng lực yếu kém mà chủ yếu tập trung ở nhóm nghỉ hưu trước tuổi, theo báo cáo giám sát tỷ lệ này là 9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inh giản đạt tỷ lệ rất thấp. Các cơ quan hành chính Nhà nước giảm được 0,83%, các đơn vị sự nghiệp giảm được 0,54%. Ta có thể hình dung thực trạng biên chế và tinh giảm biên chế như hình phễu, đầu vào rất to nhưng đầu ra lại nhỏ. Nguyên nhân của vấn đề này đã được báo cáo giám sát chỉ ra, tôi xin bình luận thêm ha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chưa tinh gọn được tổ chức bộ máy ở cơ quan đầu mối như bộ, sở không tăng nhưng các đơn vị trực thuộc vẫn tăng. Như chúng ta vẫn thường nói, hiện tượng này là bóp trên phình dưới. Có nhiều nguyên nhân trong đó có sự chưa rõ ràng trong các văn bản quy phạm pháp luật khi cụ thể hóa quan điểm chính sách của Đảng về cải cách tổ chức bộ máy. Ví dụ, khi cụ thể hóa Nghị quyết 39 của Bộ Chính trị, văn bản pháp quy của Chính phủ có độ mở là cho phép thành lập phòng đối với những vụ có nhiều mảng công tác hoặc có khối lượng công việc lớn. Độ mở như vậy cũng không có gì trái với tinh thần Nghị quyết 39, đó là cơ bản không để cấp Phòng trong các đơn vị tham mưu ở Trung ương nhưng vấn đề ở đây là có cần thiết phải mở hay không và định lượng thế nào là khối lượng công việc lớn lại không rõ nên dẫn đến cách định lượng khác nhau. Do vậy, hệ quả là có đến 161/270 vụ thành lập phòng tro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đánh giá và phân loại cán bộ, công chức, viên chức có tiêu chí cán bộ, công chức, viên chức không hoàn thành nhiệm vụ là hoàn thành dưới 70% nhiệm vụ. Tuy nhiên, đến nay đề án vị trí việc làm, 1 căn cứ quan trọng để làm cơ sở, định hướng tỷ lệ hoàn thành nhiệm vụ nhiều đơn vị vẫn chưa làm xong hoặc chưa được phê duyệt nên thiếu cơ sở vững chắc cho việc xác định thế nào là hoàn thành dưới 7% nhiệm vụ. Các quy định về tổ chức bộ máy cũng chưa xác định được thật sự rõ và cụ thể tổ chức, đơn vị nào phải giải thể, phải cắt bỏ, tổ chức, đơn vị nào phải để hoặc phải thành lập mới. Bởi vậy, đề nghị nên bổ sung vào điểm 3 nhóm nguyên nhân chủ quan là vẫn còn tình trạng ban hành văn bản, thể chế hóa quan điểm của Đảng, luật của Quốc hội có nội dung chưa đồng bộ, chưa rõ r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dưới áp lực việc làm người ta tìm các cơ hội để vào bộ máy Nhà nước, trong đó có 1 bộ phận không đủ phẩm chất, năng lực để hoàn thành nhiệm vụ nhưng họ tìm mọi cách để ở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Xin mời đại biểu gửi ý kiến còn lại cho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tinh thần trách nhiệm và những nỗ lực to lớn của Đoàn giám sát trong hơn 1 năm qua để có được báo cáo trình Quốc hội hôm nay. Có thể nói đây là một công trình đồ sộ, công phu và nhiều tâm huyết của các thành viên trong đoàn đã thể hiện qua những nhận định, phân tích, đánh giá sâu sắc và toàn diện bức tranh về tổ chức bộ máy hành chính nhà nước hiện nay. Tôi cũng ghi nhận quyết tâm của Chính phủ với những kết quả đạt được bước đầu. Song, dù đang rất nỗ lực nhưng tôi cho rằng cải cách tổ chức bộ máy hành chính nhà nước vẫn chưa đạt mục tiêu, chưa đáp ứng được hy vọng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cải cách đã và đang đứng trước rất nhiều nỗ lực và thách thức cần vượt qua. Chủ trương cải cách này đã được đề ra từ những năm 1986 và tiếp tục được khẳng định qua các kỳ Đại hội Đảng toàn quốc. Điều đó đã chỉ ra rằng cách đây 30 năm Đảng đã nhìn ra nguy cơ của một bộ máy cồng kềnh, trì trệ và kém hiệu quả. Cụ thể hóa các nghị quyết của Đảng, Quốc hội và Chính phủ đã tạo ra những nền tảng pháp lý ngày càng hoàn thiện. Chúng ta có thể thấy điều kiện tiến hành cải cách là không thiếu khi chủ trương có, quyết tâm chính trị có, nền tảng pháp lý cũng có nhưng bộ máy vẫn tiếp tục cồng kềnh, biên chế ngày càng phình to, ngân sách nuôi nó đã vượt ngưỡng giới hạn. Ba điều chúng ta có ví như là phần cứng thì cũng chỉ là điều kiện cần, còn điều kiện đủ chính là tinh thần đổi mới cải cách và trách nhiệm trước nhân dân. Nếu ví đó như là phần mềm hay xen vào đạo đức công vụ thì chưa thấm được vào tư duy nhận thức của một bộ phận cán bộ, công chức đang tham gia trong nền hành chính công quyề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ử nhìn tinh thần trách nhiệm của chính quyền địa phương trong quản lý nhà nước qua những hiện tượng nổi lên trong thời gian gần đây sẽ rõ. Từ sau vụ việc quán cà phê Xin chào, tôi nghĩ đã khép lại tất cả những gì được coi là sự bất cập về tắc trách, quan liêu, trì trệ và vô cảm của các cơ quan quản lý nhà nước địa phương trước tính kiên cố của người dân khi để những vụ việc cỏn con nhưng đích thân người đứng đầu Chính phủ, người lẽ ra chỉ làm chính sách và quyết định những vấn đề trọng đại quốc gia nhưng phải ra tay chỉ đạo giải quyết thì nay câu chuyện cái cống nước ở 146 Quán Thánh khi kéo được cả các cấp chính quyền từ Trung ương đến địa phương vào cuộc lại như một gáo nước tạt thẳng vào những người có trách nhiệm đang cố gắng xây dựng một nền hành chính hiện đại vì dân phục vụ. Cống nước ở Quán Thánh dĩ nhiên là ô nhiễm nhưng không đáng sợ bằng sự ô nhiễm tư duy, nhận thức đã len lỏi trong một số cán bộ công chức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án dương hay thương cảm khi hình ảnh một vị Phó Chủ tịch quận phải thân chinh khắp các nẻo đường chỉ để dọn dẹp lấn chiếm lòng lề đường, vỉa hè. Hình ảnh cụ già gần 80 tuổi cùng các cháu giành giật chiếc xe bán cá viên chiên từ tay đoàn kiểm tra liên ngành mới thấy hết sự bất lực trong quản lý kỷ cương và vô trách nhiệm của chính quyền cơ sở. Lòng lề đường vỉa hè là vô tri vô giác nhưng việc sử dụng trái phép triền miên như sự thách thức sự trì trệ của thể chế vốn được cho là đã đổi mới và hoàn thiện. Liệu đây có phải là nền hành chính mà chúng ta đang xây dựng và người dân đang mong mỏi từ các cơ quan nhà nước không? Câu trả lời chắc chắn là không. Vấn đề đặt ra là vì sao những vụ việc đó lại diễn biến như vậy khi thể chế cụ thể là Hiến pháp và Luật Tổ chức chính quyền địa phương đã quy định rõ việc phân cấp, phân quyền hay còn sự thật nào đằng sau tất cả những điều nêu trên. Thiết nghĩ câu trả lời cần có trong giải pháp của báo cáo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những người đang vận hành bộ máy hành chính theo cách thức không tử tế như trên đã và chắc chắn sẽ bị xử lý nhưng bài học để lại là rất lớn vì phần nào ảnh hưởng nghiêm trọng đến niềm tin của người dân và công cuộc cải cách. Chúng ta có thể thấy thành tựu kết quả cải cách có chuyển biến nhưng chậm, trong khi những vụ việc tiêu cực lại xảy ra quá nhanh ngày càng nhiều, mức độ nghiêm trọng, vô cảm ngày càng lớn vượt ngoài mọi sự tưởng tượng. Tuy vậy, cải cách tổ chức bộ máy hành chính nhà nước không chỉ có những gam màu tối như thế. Nếu phải chọn một trong nhiều điểm sáng để nhấn mạnh toàn cảnh bức tranh thì tôi đề nghị lấy Quảng Ninh là một ví dụ điển hình nhất trong tất cả. Việc tinh gọn bộ máy, nhất thể hóa các cơ quan đảng và chính quyền tương đồng về chức năng, nhiệm vụ mà những năm qua tập thể đảng bộ chính quyền và nhân dân Quảng Ninh đang ra sức xây dựng và bảo vệ đã đạt những thành quả bước đầu. Mô hình Quảng Ninh đang tiếp tục xây dựng đã đụng đến và xử lý được những vấn đề, những điều mà chúng ta cho là khó khăn, là nhạy cảm trong toàn bộ hệ thống chính trị tại địa phương bao gồm cả cơ quan nhà nước, cơ quan Đảng, đoàn thể và các tổ chức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học kinh nghiệm đáng học là từ nơi đây nhưng điều quan trọng hơn cả là quyết tâm nhân rộng mô hình này như thế nào để đạt sự lan tỏa của nó đến tận ngóc ngách của toàn bộ hệ thống là vấn đề cần bổ sung trong nghị quyết. Tôi đồng tình với các nhóm giải pháp và kiến nghị của Báo cáo Chính phủ và Đoàn giám sát và cho rằng như vậy đã quá đủ cho một nền tảng pháp lý cần thiết. Tuy nhiên, về chủ quan tôi nghĩ rằng quan trọng nhất vẫn là nhận thức và tư duy của mỗi cán bộ công chức, viên chức có chịu đổi mới và chúng ta có đủ dũng khí để bước qua lực cản giống như bước qua "cống Quán Thánh" trong tiến trình nhằm cải cách và chưng cất lại đội ngũ cán bộ công chứ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ã minh chứng thể chế đã đổi mới qua Hiến pháp và Luật Tổ chức chính quyền địa phương với những tiến bộ nhưng bộ máy vẫn kồng kềnh và chưa hiệu quả. Việc cải cách bộ máy hành chính nhà nước tưởng dễ, hóa ra lại quá khó, cái khó ở đây chủ yếu là lòng người. Nếu lợi ích cục bộ và lợi ích nhóm vẫn còn quá lớn, lấn áp cả nhận thức và tư duy cũ kỹ lạc hậu thì cần thiết phải có một bàn tay sắt đủ cứng rắn như Đảng đã và đang làm trong phòng, chống tham nhũng hiện nay. Tôi cho rằng chỉ khi nào chúng ta coi việc tăng biên chế, phình bộ máy là một dạng tham nhũng thì đến lúc đó chúng ta mới có đủ quyết tâm xử lý và thực hiện hiệu quả công cuộc này. Quốc hội hãy xem Phụ lục 6 tại điểm 2 về những bất cập, hạn chế sẽ rõ chúng ta phải sửa chữa ngôi nhà dột từ nóc.</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 quá trình để một ấu trùng hóa bướm phải trải qua nhiều giai đoạn rất đau đớn. Trong công cuộc cải cách tổ chức bộ máy hành chính nhà nước dù phải lấy đá ghè chân chính mình thì chúng ta cũng phải làm vì đã đến lúc người dân không thể mãi đóng thuế để cõng cả một bộ máy hành chính kồng kềnh nhưng kém hiệu quả mà Đoàn giám sát chỉ ra.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ương Thị Tha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cách tổ chức bộ máy hành chính được xác định là một trong 6 nhiệm vụ trọng tâm trong chương trình tổng thể cải cách hành chính nhà nước giai đoạn 2011-2020. Với sự nỗ lực của Quốc hội, Chính phủ, bộ, ngành địa phương thì công tác cải cách tổ chức bộ máy hành chính đã đạt được kết quả bước đầu quan trọng. Đổi mới công tác điều hànhh quản lý của nhà nước ở trên tất cả các lĩnh vực và góp phần thúc đảy kinh tế xã hội. Giám sát về cải cách tổ chức bộ máy hành chính nhà nước đã được đánh giá toàn diện, bao quát kết quả đạt được, những hạn chế tồn tại. Đặc biệt, tại Hội nghị Trung ương 6 khóa XII của Đảng đã ban hành ghị quyết về lĩnh vực này, đã quy định về các yêu cầu giải pháp và lộ trình thực hiện cụ thể. Trên cơ sở gợi ý của Đoàn thư ký và qua thực tiễn ở cơ sở, tôi xin tham gia hai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cấp thẩm quyền và sắp xếp tổ chức bộ máy hành chính nhà nước. Báo cáo giám sát của Đoàn giám sát cho thấy giai đoạn 2011-2016 các cơ quan và người có thẩm quyền đã ban hành hệ thống văn bản pháp luật cải cách tổ chức bộ máy hành chính với phạm vi rộng, bao phủ ở nhiều lĩnh vực và tiếp tục thể chế hóa chủ trương sắp xếp tổ chức bộ máy theo hướng tinh gọn, quy định rõ hơn nhiệm vụ, quyền hạn, cơ cấu tổ chức bộ máy  của cơ quan tổ chức. Tuy nhiên, qua giám sát thực tế cho thấy hệ thống văn bản pháp luật về tổ chưc bộ máy còn phức tạp gồm nhiều hình thức văn bản do nhiều cơ quan có thẩm quyền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ánh giá tổng thể cơ cấu tổ chức của một sở như Sở Y tế , hoặc Sở Văn hóa, Thể thao và Du lịch, hoặc một sở ngành nào đó thì cần phải xem xét căn cứ nhiều văn bản từ luật, nghị định, quyết định của Thủ tướng, thông tư của bộ, thông tư liên bộ. Các văn bản này được ban hành ở nhiều thời điểm khác nhau, nên rất khó theo dõi và tổ chức thực hiện. Các quy định về tổ chức bộ máy của cơ quan chuyên môn của cấp tỉnh cơ bản là có tổ chức bộ máy thuộc sở là như nhau. Hầu hết các văn bản quy phạm pháp luật của bộ chủ quản quy định việc thành lập các phòng và tương đương, các chi cục và tương đương các cơ quan chuyên môn của Ủy ban nhân dân cấp tỉnh là đều quy định tổ chức bộ máy thống nhất, chưa phân biệt được điều kiện khác biệt về quy mô, phạm vi hoạt động và tính đặc thù để xác định tổ chức bộ máy thuộc sở có tính khác biệt giữa các loại hình cho phù hợp. Địa phương muốn xây dựng đề án sáp nhập, giải thể một tổ chức nào đó, nhưng đang bị vướng mắc bởi các quy định của  nghị định, thông tư quy định về tổ chức bộ máy, nên trong quá trình thực hiện phải xin ý kiến được sự đồng ý của cơ quan có thẩm quyền mới được thực hiện. Trong khi Luật Chính quyền địa phương năm 2015 đã có quy định thẩm quyền của Hội đồng nhân dân cấp tỉnh, cấp huyện quyết định việc thành lập, giải thể cơ quan chuyên môn của Ủy ban nhân dân cùng cấp. Nhưng thực tế để thực hiện được quy định này là rất khó, các tổ chức hiện nay đang chịu sự quy định của các văn bản pháp luật của cấp có thẩm quyền đang có hiệu lực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ản lý biên chế, tinh giản biên chế gắn với cơ cấu lại đội ngũ cán bộ công chức, viên chức. Việc quản lý biên chế công chức, viên chức trong các cơ quan hành chính, đơn vị sự nghiệp công lập được thực hiện cơ bản, thống nhất và chặt chẽ. Việc xác định thực hiện đề án vị trí việc làm, tinh giảm biên chế, cơ cấu lại đội ngũ công chức, viên chức đã và đang thực hiện và bước đầu có hiệu quả. Tuy nhiên, tiến độ triển khai còn chậm, việc xác định xây dựng vị trí việc làm là một trong căn cứ để sắp xếp tổ chức bộ máy biên chế, tránh tình trạng phình bộ máy, tăng biê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ác cơ quan, đơn vị, địa phương cho thấy, sau khi xác định vị trí việc làm, khung năng lực vị trí việc làm thì hầu hết các cơ quan, tổ chức đều đề xuất tăng biên chế so với biên chế hiện có và đều cho rằng nếu bố trí người đúng theo vị trí việc làm đã được cấp có thẩm quyền phê duyệt thực hiện theo đúng quy định thì định mức biên chế của các văn bản quy phạm pháp luật hiện hành thì số lượng biên chế giao như hiện này là không đủ, như vậy sẽ không đạt được mục tiêu là vừa cơ cấu lại đội ngũ cán bộ công chức, viên chức, tinh giảm biên chế theo lộ trình. Vậy, phải chăng số biên chế hiện nay chúng ta đang giao cho các cơ quan, địa phương đã đủ để chúng ta nâng cao hiệu lực, hiệu quả hoạt động quản lý của bộ máy hành chính nhà nước hay chưa, hay việc hướng dẫn căn cứ để xây dựng vị trí việc làm là chưa sát với chức năng, nhiệm vụ, cơ cấu của cơ quan,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iệc xác định vị trí việc làm, xây dựng khung năng lực vị trí việc làm chủ yếu căn cứ vào việc mô tả công việc theo biên chế hiện có để xác định người làm việc dẫn tới việc xây dựng để giữ biên chế hoặc tăng thêm biên chế là khó tránh khỏi. Do vậy, tôi đề nghị cần phải đánh giá xem xét thấu đáo nội dung này để thực hiện có hiệu quả hơn. Mặt khác hiện nay một số văn bản pháp luật quy định định mức biên chế rất cụ thể, chi tiết như định mức biên chế trong các cơ sở giáo dục phổ thông, giáo dục mầm non, định mức biên chế tại các cơ sở y tế, v.v... Nếu bố trí đủ định mức quy định biên chế cũng sẽ có thể tăng thêm biên chế và như vậy sẽ khó thực hiện theo lộ trình tinh giản biên chế đến năm 2021, giảm tối thiếu là 10% so với số biên chế được giao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hực hiện trong thời gian tới, tôi đồng tình với đề xuất của Đoàn giám sát và đồng tình với các ý kiến phát biểu trước tôi về việc sáp nhập tổ chức bộ máy như Văn phòng Hội đồng nhân dân, Ủy ban nhân dân với Văn phòng Đoàn đại biểu Quốc hội, hoặc sáp nhập đơn vị hành chính cấp xã để đảm bảo theo tiêu chí cần được cân nhắc thận trọng. Quan trọng hơn là tạo được sự đồng thuận của đối tượng chịu sự tác động trong quá trình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xuất Chính phủ sớm rà soát, chỉ đạo các văn bản quy phạm pháp luật của Chính phủ, của các bộ để sửa đổi cho phù hợp theo hướng Chính phủ chỉ quy định tiêu chí thành lập và khung số lượng bên trong của các cơ quan chuyên môn của Ủy ban nhân dân cấp tỉnh, của bộ; phân cấp cho chính quyền địa phương quyết định việc thành lập hoặc không tổ chức phòng, chi cục, trung tâm trực thuộc sở trên cơ sở tiêu chí của Chính phủ; điều kiện quy mô, phạm vi hoạt động đặc thù của địa phương để thành lập cho phù hợp. Đề nghị các bộ khi ban hành quy định về định mức biên chế cần phải quy định định khung để địa phương có thẩm quyền quyết định thực h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à đánh giá cao Báo cáo của Chính phủ, đặc biệt là Báo cáo của Đoàn giám sát đã phản ánh bức tranh toàn cảnh, vừa rất nhiều thông số, vừa rất tổng quát, vừa rất chi tiết về bộ máy nhà nước từ trung ương đến cấp xã. Thực trạng tổ chức bộ máy nhà nước chưa bao giờ được phân tích, đánh giá một cách thẳng thắn, khách quan với tinh thần phản biện, xây dựng như vậy. Tôi cũng cho rằng đây là bước tạo đà quan trọng để thực hiện Nghị quyết 18 của Ban Chấp hành trung ương Đảng về đổi mới, sắp xếp hệ thống chính trị tinh gọn, hiệu lực, hiệu quả. Tuy nhiên, để làm rõ thêm một số nội dung của Báo cáo giám sát và tham gia một số ý kiến của dự thảo Nghị quyết,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biên chế. Tại trang 32 báo cáo giám sát đánh giá về những kết quả đạt được trong công tác quản lý biên chế có nêu nhận định "đa số các bộ, ngành, địa phương chấp hành tốt các quy định của pháp luật, thực hiện quản lý và sử dụng đúng, thậm chí ít hơn số biên chế được giao" và chứng minh bằng các số liệu rất "biết nói", nhưng trong đó một số bộ còn dư biên chế với số lượng khá lớn. Ví dụ, Bộ Tài chính còn dư tới 6.318 trên tổng số 71.714 biên chế bằng 8,8%. Bộ Nội vụ còn dư 492/872 biên chế bằng 56%, Bộ Ngoại giao dư 334/1.179 biên chế bằng 28%. Tôi rất phân vân bởi như vậy rõ ràng việc giao biên chế hoàn toàn không sát hợp với những nhu cầu sử dụng biên chế ở các tổng cục hoặc các vụ, cục trực thuộc bộ. Đáng quan tâm hơn đây không chỉ là hiện tượng cá biệt mà xu thế phổ biến ở các bộ, ngành, vì chỉ có một bộ và một cơ quan ngang bộ sử dụng đúng biên chế. Có đến 13/15 bộ không sử dụng hết biên chế được giao tại các tổng cục trực thuộc và 20/20 bộ, cơ quan ngang bộ dư biên chế tại các vụ, cục trực thuộc. Nếu đặt vấn đề này bên cạnh hiện tượng một số bộ, ngành dù dư biên chế chưa thực hiện nhưng vẫn tiếp tục đề nghị bổ sung biên chế như Bộ Xây dựng, Bảo hiểm xã hội Việt Nam v.v... buộc chúng ta phải suy nghĩ đến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chăng đây là hệ lụy của cơ chế xin cho, mạnh ngành nào thì xin biên chế cho ngành mình, không cần biết thực tế nhu cầu sử dụng đó tạo gánh nặng thế nào đối với ngân sách và quỹ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àn toàn có dư địa để thực hiện mục tiêu tinh giảm 10% biên chế theo tinh thần Nghị quyết 39, vấn đề có quyết tâm làm vì lợi ích chu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ơn lúc nào hết cần phải đổi mới mạnh mẽ công tác xác định giao biên chế theo hướng rất cần có một cơ quan đầu mối đủ thẩm quyền và chịu trách nhiệm trước Đảng, Nhà nước về quản lý thống nhất và biên chế. Như chúng ta đã biết thời gian qua thẩm quyền quản lý biên chế được giao cho nhiều cơ quan dẫn đến thiếu thống nhất và thiếu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hoạt động của các tổ chức phối hợp liên ngành và việc nâng cao hiệu lực, hiệu quả của bộ máy quản lý nhà nước. Tại trang 18 báo cáo giám sát đã thống kê và nêu lên những thông tin rất đáng quan tâm, đó là sự tồn tại 123 tổ chức liên ngành ở Trung ương, trong đó có 24 tổ chức liên ngành có văn phòng thường trực đặt tại bộ ngành chủ trì, có biên chế và được ngân sách nhà nước bảo đảm có văn phòng của tổ chức liên ngành được tổ chức thành đơn vị hành chính thuộc bộ, cơ quan ngang bộ, có tổ chức hệ thống dọc từ Trung ương đế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ung cấp thêm thông tin hôm qua tôi có vào Website của một tỉnh được biết lãnh đạo Ủy ban nhân dân tỉnh có 4 đồng chí thì đồng chí Chủ tịch Ủy ban nhân dân tỉnh phải kiêm nhiệm làm Trưởng ban hoặc Chủ tịch của 27 tổ chức liên ngành. Ba đồng chí Phó Chủ tịch còn lại cũng phải kiêm nhiệm người ít nhất 10 tổ chức, người nhiều 25 tổ chức. Đáng nói có nhiều tổ chức thuộc cùng một lĩnh vực, ví dụ như Chủ tịch Hội đồng phổ biến giáo dục pháp luật, Trưởng ban chỉ đạo đề án tăng cường tuyên truyền pháp luật trong cộng đồng dân cư, Trưởng ban chỉ đạo đề án giáo dục pháp luật về khiếu nại, tố cáo v.v... hệ lụy của tình trạng này trong báo cáo giám sát đã phân tích kỹ, đó là việc tạo nên sự chồng chéo làm mờ chức năng, nhiệm vụ của cơ quan quản lý nhà nước, lãng phí thời gian, kinh phí hội họp, số lượng lãnh đạo đã ít lại phải chia sẻ thời gian để quản lý điều hành cho quá nhiều hội nghị, nhất là vào những thời gian cao điểm sơ kết 6 tháng hoặc tổng kết cuối năm. Sự mở rộng của các tổ chức liên ngành có nguyên nhân sâu xa từ chỗ chúng ta chưa quan tâm tổng kết, đánh giá tình hình thực hiện Nghị quyết số 34 của Thủ tướng Chính phủ về quy chế thành lập tổ chức phối hợp liên ngành hiện vẫn đang là cơ sở pháp lý cho việc thành lập của các tổ chức này. Do đó, tôi kiến nghị bổ sung thêm vào đoạn đầu điểm đ khoản 3 Điều 2 của dự thảo nghị quyết nội dung là giao cho Chính phủ tổng kết đánh giá việc thực hiện Quyết định 34 làm cơ sở để rà soát giảm thiểu chấm dứt hoạt động đối với những tổ chức không cần thiết hoặc hoạt động không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việc xây dựng tiêu chí đối với cơ cấu tổ chức bên trong của các bộ, cơ quan ngang bộ và cơ quan chuyên môn cấp tỉnh. Điểm b khoản 1 Điều 2 của dự thảo nghị quyết có giao cho Chính phủ nhiệm vụ là khẩn trương ban hành nghị định về tiêu chí thành lập và thống nhất mô hình tổ chức phòng, vụ, cục, tổng cục thuộc bộ và phòng thuộc cơ quan chuyên môn cấp tỉnh. Tôi rất tán thành với sự cần thiết và cấp thiết của nhiệm vụ này. Để kịp thời chấn chỉnh các hiện tượng gia tăng nâng cấp vụ thành cục, gia tăng số lượng cấp phòng nhất là giữa vụ có phòng và vụ không có phòng, mất cân đối về tỷ lệ giữa công chức lãnh đạo quản lý với công chức tham mưu. Tuy nhiên, theo quan điểm của tôi thay vì ban hành nghị định nên cân nhắc đề xuất xây dựng pháp lệnh để điều chỉnh vấn đề này vớ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ị định của Chính phủ chỉ điều chỉnh được cơ cấu tổ chức bên trong của các cơ quan thuộc hệ thống hành chính nhưng tôi nghĩ với đặc thù tổ chức bộ máy nhà nước của chúng ta cơ cấu tổ chức bên trong của các cơ quan như Kiểm toán nhà nước, Tòa án nhân dân tối cao, Viện kiểm sát nhân dân tối cao cũng cần được điều chỉnh thống nhất để minh bạch các tiêu chí tại sao cũng là chức năng quản trị nội bộ nhưng hầu hết các bộ thì tổ chức thành Vụ Kế hoạch, Tài chính như ở Bộ Tài chính, Tòa án nhân dân tối cao nâng cấp thành Cục Kế hoạch, Tài chính. Tại sao cùng là cơ quan thuộc Chính phủ nhưng đơn vị thuộc cơ cấu bên trong của Thông tấn xã Việt Nam được gọi là ban còn của Bảo hiểm xã hội Việt Nam thì được tổ chức thành vụ. Việc ban hành pháp lệnh mới phù hợp về thẩm quyền để mở rộng phạm vi điều chỉnh với cả cơ quan tư pháp và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ổ chức giám sát và ban hành nghị quyết mới chỉ là bước tạo đà ban đầu cho việc thực hiện nhiệm vụ quan trọng về cải cách bộ máy hành chính trong những năm tới. Việc ban hành pháp lệnh vừa là sự chia sẻ đồng hành của Quốc hội với Chính phủ, vừa tạo cơ sở để giám sát việc tổ chức thực hiện về sau. Cuối cùng, tôi kiến nghị dự thảo nghị quyết nên bổ sung thêm quy định giao trách nhiệm cho Chính phủ định kỳ 2 năm một lần báo cáo Quốc hội về kết quả thực hiện các nhiệm vụ được giao trong nghị quyết vào các năm 2019, 2021 để gắn với công tác tổ chức bộ máy của nhà nước vào những thời điểm quan trọ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đồng với các nội dung trong Báo cáo kết quả giám sát việc thực hiện chính sách pháp luật về cải cách tổ chức bộ máy hành chính nhà nước giai đoạn 2011-2016 của Ủy ban Thường vụ Quốc hội trình Quốc hội tại kỳ họp này. Báo cáo đánh giá khá toàn diện những ưu điểm, những hạn chế, bất cập của cả một giai đoạn với 3 nhiệm kỳ Chính phủ xung quanh việc thực hiện cải cách bộ máy hành chính nhà nước. Một vấn đề mà cử tri hiện nay hết sức quan tâm, một bộ máy nhà nước được đánh giá là cồng kềnh, sử dụng một nguồn kinh phí rất lớn nhưng hiệu quả phục vụ chưa đáp ứng yêu cầu, nguyện vọng của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đánh giá tôi thấy việc xác định những bất cập, hạn chế trong việc cải cách tổ chức bộ máy hành chính Nhà nước rất rõ và phải nói khẳng định phần nhiều là do yếu tố chủ quan. Đoàn giám sát xác định để xảy ra những bất cập, hạn chế, trong đó có trách nhiệm của cả Quốc hội, Ủy ban Thường vụ Quốc hội, Chính phủ, một số các bộ, ngành Trung ương, cấp ủy chính quyền địa phương và cá nhân người đứng đầu các cơ quan đơn vị. Tôi đề nghị làm rõ thêm vấn đề này, chúng ta không đánh giá chung mà phải làm rõ ai, ở đâu chưa kiên quyết trong công tác lãnh đạo, chỉ đạo về cải cách hành chính Nhà nước. Còn cục bộ trong ngành, địa phương chưa thực hiện hoặc thực hiện chưa đủ, chưa đúng, chưa đáp ứng yêu cầu trong công tác cải cách bộ máy hành chính. Tôi đề nghị, nếu chúng ta đánh giá như thế này thì 5 năm nữa, 10 năm nữa thì việc cải cách tổ chức bộ máy hành chính của chúng ta sẽ chậm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ã khẳng định, xác định được một số nơi chưa thực hiện tốt hoặc có vi phạm trong việc thực hiện cải cách tổ chức bộ máy hành chính Nhà nước. Nhưng trong báo cáo tôi thấy chưa có nội dung kiến nghị xử lý cụ thể các trường hợp vi phạm. Tôi đề nghị một số chính sách tác động lớn, trực tiếp đến bộ máy, đến con người trong cải cách bộ máy hành chính nhà nước như Nghị quyết 21 năm 2016 của Chính phủ về phân cấp quản lý. Nghị định 123 năm 2016 của Chính phủ, Nghị định 132, Nghị định 108 về tinh giản biên chế cần phải đánh giá cụ thể hơn, vì đây là những chính sách làm nền tảng cho cải cách bộ máy hành chính nhà nước. Nhưng trong phần đánh giá các chính sách này chúng ta chỉ đánh giá chung giống như các chính sách khác, tôi cho thế là chưa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và ý kiến kiến nghị của cử tri, tôi đề xuất một số giải pháp cho thời gian tới, góp phần làm cho việc cải cách, tổ chức bộ máy hành chính tốt hơn. Cụ thể ở các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cải cách tổ chức bộ máy hành chính nhà nước lần này phải xác định xây dựng nền hành chính vì dân. Cử tri đề nghị Chính phủ quan tâm nhiều hơn đến cấp cơ sở, nơi trực tiếp với dân, nơi triển khai thực hiện các chính sách của Chính phủ. Vì thế phải tính số lượng cán bộ cấp cơ sở cho phù hợp, số cán bộ này phải có đạo đức, đủ trình độ, có năng lực, đáp ứng được yêu cầu, nhiệm vụ. Song song đó, cần có chế độ đãi ngộ thích hợp đảm bảo cuộc sống thì cán bộ cấp cơ sở mới dành hết thời gian, tâm huyết của mình cho công việc, cho người dân. Hiện nay đời sống cán bộ cấp cơ sở gặp rất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ền hành chính của chúng ta xây dựng hiện nay là nền hành chính hướng đến người dân. Cử tri đề nghị Chính phủ, thành viên Chính phủ dành nhiều thời gian đi cơ sở về với dân để nắm bắt tình hình triển khai các chính sách của Chính phủ. Những thuận lợi, khó khăn, bất cập, tình hình đời sống của người dân, những vướng mắc cần phải giải quyết. Đây cũng là điều kiện để Chính phủ có cơ sở thực tiễn trong hoạch định chính sách, những chính sách ban hành sẽ gần dân, phù hợp thực tiễn, đáp ứng yêu cầu nguyện vọng của người dân. Hạn chế được tình trạng chính sách ban hành thiếu thực tiễn, không áp dụng được vào trong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ử tri đề nghị Chính phủ cần có những giải pháp để phân cấp quản lý triệt để hơn cho địa phương. Về việc phân cấp này chúng ta có nhiều văn bản quy định nhưng thực chất việc phân cấp hiện nay rất chậm. Đề nghị Chính phủ phân định rõ phần việc nào của trung ương, phần nào của địa phương giao thẳng cho địa phương quyết định trên cơ sở tuân thủ các quy định của pháp luật. Chính phủ tăng cường công tác kiểm tra, giám sát và kiên quyết xử lý những nơi nào thực hiện sai các quy định của pháp luật, có như thế mới phát huy được tính chủ động sáng tạo của các địa phương tránh tình trạng trông chờ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khi ban hành chính sách phải kèm theo nguồn lực. Hay nói cách khác chúng ta phải chuẩn bị nguồn lực song hành với ban hành chính sách. Hiện nay nhiều quyết định chính sách của Chính phủ ban hành nhưng không thực hiện được hoặc thực hiện rất chậm vì không có nguồn lực đáp ứng. Một chính sách quan trọng liên quan đến cải cách bộ máy hành chính nhà nước là Nghị định 108. Nhiều cán bộ khi tiến hành làm thủ tục đến khi có quyết định nghỉ hưu có những trường hợp cả năm sau mới nhận được tiền hỗ trợ nghỉ hưu trước tuổi. Nếu chúng ta ban hành chính sách nhưng thiếu nguồn lực, không thực hiện được hoặc chậm thực hiện thì sẽ làm mất lòng tin đối với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báo cáo giám sát chúng ta đã tổng hợp được một số vấn đề liên quan đến tổ chức bộ máy hành chính nhà nước nhưng chưa được quy định hướng dẫn đầy đủ cụ thể trong các văn bản pháp luật. Các văn bản hiện nay có một số chồng chéo, lạc hầu đề nghị sửa đổi, bổ sung. Tôi cho rằng đây là nỗ lực lớn của đoàn giám sát, tôi đề nghị Chính phủ tập trung trong thời gian ngắn nhất ban hành các văn bản quy định hướng dẫn tổ chức bộ máy hành chính hiện nay chúng ta đang còn bỏ ngỏ. Đồng thời nghiên cứu sửa đổi 31 văn bản chồng chéo, không phù hợp với thực tiễn để chúng ta áp dụng vào việc cải cách bộ máy hành chính hiện nay.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Báo cáo kết quả giám sát việc thực hiện chính sách, pháp luật về cải cách tổ chức bộ máy hành chính nhà nước giai đoạn 2011 - 2016 rất sâu sắc, toàn diện, thẳng thắn, nêu được những địa chỉ cụ thể, rõ ràng, mang tính thuyết phục cao. Chúng ta đã có những nỗ lực to lớn trong lĩnh vực này và đạt được kết quả đáng ghi nhận. Tuy nhiên, phải thừa nhận rằng những kết quả này chưa căn bản và vững chắc. Theo tinh thần của Nghị quyết Trung ương 6 và Báo cáo của Đoàn giám sát, tôi xin tham gia phân tích làm rõ 2 hạn chế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ủ trương phân cấp chưa được tích cực thực hiện. Biểu hiện cụ thể của hạn chế này là tình trạng cấp trên ôm đồm, bao biện, cấp dưới đùn đẩy công việc lên cấp trên. Điều này dễ dẫn đến 4 hệ lụy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ấp trên quá tải, công việc ách tắc. Việc tất cả các địa phương, các ngành đổ dồn về trung ương để xin, trình duyệt, để được phê chuẩn tất yếu dẫn đến tình trạng "thắt cổ chai". Trong trường hợp này, chính sách một cửa không những không phát huy được tác dụng mà còn làm cho việc xếp hàng dài thêm, ách tắc nhiều thêm. Mặt khác, thói quen thỉnh thị, xin ý kiến cấp trên đang làm cho chính quyền trung ương quá tải, mà công việc của dân, của nước chậm được giải quyết. Nhiều vấn đề phát sinh ở cơ sở cũng chậm được xử lý vì thường thuộc thẩm quyền của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lụy thứ hai là cấp dưới bị động, ỉ lại. Việc không thực hiện phân cấp làm cho nhiều cấp hành chính bị động, lúng túng trước các vấn đề phát sinh hàng ngày, không phát huy được tính chủ động và sáng tạo. Cơ chế xin phép cũng làm nảy sinh tâm lý ỉ lại, làm gì cũng đùn đẩy lên cấp trên để né tránh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lụy thứ ba là cơ chế xin - cho dễ bị lợi dụng. Trong một số trường hợp, cơ chế xin - cho là môi trường không lành mạnh, làm phát sinh tệ nạn hối lộ,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lụy thứ tư là chế độ trách nhiệm không rõ ràng. Việc cấp trên giữ quyền phê duyệt nhiều việc thuộc cơ sở còn dẫn đến tình trạng trách nhiệm không rõ ràng. Nếu mỗi khi đổ vỡ, hỏng việc, cấp dưới có lá bùa hộ mệnh là phê duyệt của cấp trên, còn cấp trên có căn cứ đề nghị của cấp dưới thì rất khó quy kết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o đức công vụ và năng lực của nhiều công chức còn hạn chế. Chúng ta đã và đang cải cách thủ tục hành chính, sử dụng công nghệ thông tin hiện đại, đó là điều cần thiết và phải được tiếp tục đẩy mạnh. Nhưng nếu người thực hiện cải cách hành chính không đủ tâm, đủ tài thì thủ tục đơn giản mấy cũng thành khó khăn, công nghệ hiện đại mấy cũng thành vô dụng. Hai hạn chế nổi bật thể hiện ở không ít công chức,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ưa ý thức được mình là công bộc của dân. Dẫn chứng về tình trạng yếu kém đạo đức công vụ đã được đề cập nhiều. Vì sao có tình trạng này? Nguyên nhân có không ít công chức có thái độ vô cảm, quan liêu, thậm chí hách dịch với dân là do họ ít phụ thuộc vào dân. Từ việc tuyển chọn, bổ nhiệm, đề bạt đến nâng lương, đánh giá, khen thưởng công chức chỉ phụ thuộc vào cấp trên của mình. Công chức chỉ tiếp xúc với người dân trong vai người đến xin việc này việc kia cho nên dễ quên rằng chính những người đang có việc nhờ cậy họ giải quyết mới là những người đóng thuế để trả lương cho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ông chức không thạo việc, phần lớn công chức bây giờ đều có đủ bằng cấp, chứng chỉ đáp ứng tiêu chuẩn tuyển dụng, bổ nhiệm. Nhưng thực chất trình độ của nhiều người không tương xứng với bằng cấp chứng chỉ họ có, do không thạo việc. Những công chức như vậy thường khó giải quyết được việc gì nhanh chóng cho dân và cũng ít khi tham mưu được cho cấp trên những chủ trương, chính sách đúng, do công chức thực thi công vụ không thạo việc, đồng thời giao phân cấp phân nhiệm thiếu triệt để rõ ràng nên thường xảy ra việc cấp trên làm thay việc cấp dưới, quan chức chính trị làm thay việc công chức hành chính. Tình trạng sa đà vào công việc hành chính khiến nhiều quan chức chính trị không còn thời gian để nghiên cứu quyết định các vấn đề có tầm bao quát có ảnh hưởng lâu dài. Mặt khác, vì sa đà vào công việc hành chính, quan chức chính trị không đủ thời gian xem xét vấn đề nên xẩy ra nghịch lý là người ký trình quan trọng hơn người ký duyệt. Dễ dẫn đến tình trạng lạm quyền. Từ những thực trạng và nguyên nhân nêu trên, tôi có ba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ên cơ sở rà soát chức năng, nhiệm vụ của từng cấp hành chính mà phân công trách nhiệm rõ ràng cho từng bộ phận trong bộ máy hành chính. Chấm dứt tình trạng cấp trên ôm việc hoặc can thiệp trái quy định vào công việc của cấp dưới và cấp dưới đùn đẩy công việc lên cấ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lâu dài quan chức chính trị cần được dân trực tiếp bầu, hoặc ít nhất cũng phải được giới thiệu từ người dân ở cơ sở. Còn công chức hành chính phải được lựa chọn qua thi tuyển công khai. Việc dân bầu hoặc giới thiệu quan chức chính trị đối với tổ chức Đảng có thể tốn thời gian, tiền bạc hơn nhưng là cái cơ sở để đả bảo thái độ phục vụ tận tụy và sự phản ứng nhanh nhạy trước các yêu cầu của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ây dựng quy chế về đạo đức công vụ, công chức của công chức làm cơ sở để giám sát, đánh giá công chức. Xây dựng tiêu chí và phương pháp đánh giá công chức trên cơ sở sự hài lòng của người dân một cách thực chất hơn so với cách hiện nay chúng ta đang làm.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kết quả giám sát việc thực hiện chính sách pháp luật về cải cách tổ chức bộ máy hành chính nhà nước giai đoạn 2011 - 2016. Tôi nhận thấy trong giai đoạn 2011 - 2016 thực hiện các chủ trương, nghị quyết của Đảng về đổi mới, kiện toàn tổ chức bộ máy của hệ thống chính trị, gắn với tinh giảm biên chế, cải cách tiền lương. Việc cải cách tổ chức bộ máy hành chính nhà nước đã đạt được những kết quả quan trọng, góp phần vào thành tựu chung của đất nước. Bộ máy hành chính nhà nước hoạt động ngày càng hiệu lực, hiệu quả, tổ chức của cả hệ thống từng bước được đổi mới, chủ trương cải cách hệ thống bộ máy nhà nước trong đó tập trung đẩy mạnh cải cách hành chính được triển khai và có những kết quả bước đầu. Tôi hoàn toàn thống nhất phần đánh giá kết quả đạt được, nguyên nhân, trách nhiệm và bài học kinh nghiệm như đã thể hiện trong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ồn tại, hạn chế kiến nghị qua nghiên cứu báo cáo giám sát và từ thực tế giám sát tại địa phương, ngoài những nội dung đã được nêu trong báo cáo giám sát, tôi xin bổ sung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ực hiện chính sách pháp luật về cải cách tổ chức bộ máy hành chính nhà nước ở các cấp, các ngành nhìn chung còn chuyển biến chậm, chưa thực sự đồng bộ, quá trình thực hiện một số bộ ngành Trung ương chưa kịp thời ban hành các văn bản hướng dẫn hoặc sửa đổi, bổ sung kịp thời các văn bản hiện hành phù hợp với thực tế như quy định hướng dẫn về chức năng, nhiệm vụ, quyền hạn và cơ cấu tổ chức của văn phòng Hội đồng nhân dân và Ủy ban nhân dân cấp huyện. Quy định hướng dẫn việc thực hiện tinh giản biên chế đối với các đơn vị sự nghiệp có chuyên môn sâu như y tế, giáo dục, do giáo viên, bác sỹ là những người chuyên môn sâu, nếu thực hiện chỉ tiêu tinh giản biên chế như các đơn vị khác là rất khó khăn cho các đơn vị này trong thực hiện nhiệm vụ chuyên môn. Chưa có quy định cụ thể việc tuyển dụng, sử dụng, quản lý người hoạt động không chuyên trách cấp xã. Những vấn đề này các địa phương đã kiến nghị nhiều lần nhưng đến nay vẫn chưa có văn bản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tác quản lý tổ chức bộ máy và biên chế chưa chặt chẽ, chưa tập trung thống nhất vào một đầu mối. Trong nhiều văn bản hướng dẫn của bộ, ngành quy định thiếu đồng bộ, gây khó khăn, lúng túng cho địa phương khi triển khai thực hiện. Cụ thể như Nghị định số 55 ngày 4/7/2011 của Chính phủ về chức năng, nhiệm vụ, quyền  hạn và cơ cấu tổ chức của tổ chức pháp chế thì 14 cơ quan chuyên môn thuộc Ủy ban nhân dân tỉnh được thành lập Phòng Pháp chế. Tuy nhiên, các thông tư liên tịch hướng dẫn về cơ cấu tổ chức của các cơ quan chuyên môn cấp tỉnh đều không có Phòng Pháp chế. Nghị định số 24/2014/NĐ-CP quy định không nhất thiết các cơ sở đều có các tổ chức thanh tra, chi cục và các đơn vị sự nghiệp trực thuộc. Tuy nhiên, các thông tư của ngành quy định cố định về cơ cấu tổ chức các chi cục hướng dẫn, dẫn đến khó khăn cho các tỉnh, thành phố trong việc thành lập các chi cục phù hợp với nhu cầu thực tế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iệc sắp xếp tinh gọn bộ máy Nhà nước chưa thực sự phù hợp và đồng bộ với cải cách thể chế kinh tế nên việc thực hiện tinh gọn tổ chức bộ máy bên trong cơ quan hành chính các cấp chưa được chủ động với các lý do: Hướng dẫn của Bộ Nội vụ về xây dựng Đề án vị trí việc làm chưa thật rõ ràng, cụ thể. Do đó, quá trình thực hiện còn nhiều vướng mắc, lúng túng, tiến độ chưa đáp ứng yêu cầu. Mặt khác, các quy định về tiêu chuẩn ngạch của công chức, hạng chức danh nghề nghiệp của viên chức làm cơ sở xác định cơ cấu ngạch tối thiểu, hạng tối thiểu chậm hoàn thiện và ban hành nên cũng ảnh hưởng đến tiến độ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áp nhập các cơ quan, đơn vị thời gian qua thực chất chỉ mang tính cơ học, chưa đáp ứng được mục tiêu của cải cách tổ chức bộ máy hành chính nhà nước, chỉ giảm đầu mối, thực chất tổ chức bộ máy, biên chế không thay đổi. Ví dụ như mô hình bên trong chi cục lại có các đơn vị sự nghiệp trực thuộc với tư cách pháp nhân đầy đủ từ đó làm cho bộ máy tiếp tục cồng kềnh. Việc đánh giá cán bộ, công chức hiện nay vẫn chưa phản ánh chính xác về năng lực và kết quả thực hiện nhiệm vụ của cán bộ, công chức, viên chức do các tiêu chí đánh giá còn chung chung, mang tính định tính và áp dụng cho nhiều đối tượng, nhiều nhóm công chức, viên chức. Do vậy, có những cán bộ, công chức mặc dù thiếu bằng cấp, tiêu chuẩn bổ nhiệm hoặc vi phạm phẩm chất đạo đức vẫn được xem xét, cất nhắc, bổ nhiệm và thăng tiến rất nhanh. Về chính sách của công chức cấp xã và người hoạt động không chuyên trách cấp xã hiện nay có những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lương, chế độ phụ cấp, số định biên ở mỗi đơn vị cũng chưa phù hợp với điều kiện, đặc điểm của từng vùng miền. Một nguyên nhân mà theo tôi cũng rất quan trọng là cơ quan làm công tác tổ chức, cán bộ tham mưu về công tác tổ chức cán bộ ở một vài nơi, một vài cấp chưa thực hiện tốt chức năng, nhiệm vụ của mình, dẫn đến tình trạng thực hiện nhiệm vụ sai hoặc vi phạm về công tác tổ chức cán bộ. Để việc cải cách tổ chức bộ máy hành chính Nhà nước trong thời gian tới đúng theo tinh thần Nghị quyết số 18 của Ban Chấp hành Trung ương Đảng khóa XII, khắc phục được những tồn tại, hạn chế, bất cập như đã nêu trên, tôi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Đề nghị quan tâm, chỉ đạo các bộ, ngành có liên quan trong việc rà soát các văn bản hướng dẫn chức năng, nhiệm vụ, quyền hạn và tổ chức bộ máy cơ quan, đơn vị để tạo sự thống nhất. Tôi cũng thống nhất với một số kiến nghị của một số đại biểu đã phát biểu trước tôi là nên quy định mềm số lượng cơ quan, tổ chức đơn vị sự nghiệp trực thuộc để tạo sự chủ động cho địa phương trong thực hiện nhiệm vụ đảm bảo tinh gọn hợp lý hiệu quả theo yêu cầu Nghị quyết số 39 của Bộ Chính trị. Đồng thời việc quy định biên chế hành chính cấp tỉnh nên thực hiện trên cơ sở tiêu chí về dân số, diện tích, đặc điểm về vị trí địa lý liên kết yếu tố đô thị, nông thôn và hải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bố trí bộ máy cấp xã không phù hợp với chức năng, nhiệm vụ công việc nhiều, chức danh công chức ít, cán bộ chuyên trách lại quá nhiều, lương phụ cấp quá thấp, điều kiện phương tiện làm việc khó khăn. Đề nghị nên xem xét quy định tăng thêm định mức công chức cấp xã theo hướng kiêm nhiệm bỏ chức danh bán chuyên trách để từ đó nâng mức lương và phụ cấp điều kiện làm việc của chính quyền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chế độ phụ cấp theo lương phải công bằng, phù hợp giữa cơ quan hành chính nhà nước với cơ quan Đảng, đoàn thể và một số ngành như bảo hiểm xã hội, kho bạc và thuế. Đối với Bộ Nội vụ tôi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nghiên cứu rà soát đảm bảo thống nhất các văn bản có liên quan của bộ, ngành về quy định chức năng tổ chức hoạt động của cơ quan chuyên môn cấp tỉnh, cấp huyện. Ban hành quy định thống nhất hướng dẫn về chức năng, nhiệm vụ, quyền hạn và cơ cấu tổ chức của Văn phòng Hội đồng nhân dân và Ủy ban nhân dân cấp huyện. Hướng dẫn thống nhất về tổ chức pháp chế đối với 14 cơ quan chuyên môn thuộc Ủy ban nhân dân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ướng dẫn thêm việc thực hiện tinh giản biên chế 10% đối với lĩnh vực y tế và giáo dục.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rất nhiều ý kiến phát biểu trước tôi về đánh giá việc tổ chức thực hiện của Nghị quyết của Quốc hội, thực  hiện chính sách pháp luật về cải cách tổ chức bộ máy nhà nước. Tôi tham gia một số đoàn giám sát 2 nhiệm kỳ tôi thấy chưa có cuộc giám sát nào chúng ta thực hiện công việc rất trọng đại và kết quả triển khai thực hiện rất toàn diện, khách quan, đưa ra nhiều giải pháp để chúng ta hướng tới tinh gọn tổ chức bộ máy, đáp ứng yêu cầu nhiệm vụ trong tình hình mới. Ngoài báo cáo của đoàn giám sát, báo cáo của Chính phủ, chúng tôi thấy còn 6.000 trang tài liệu kèm theo, con số 6.000 này chứng tỏ tầm quan trọng và tính phức tạp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chúng tôi thấy 1 vấn đề, cảm nhận riêng của cá nhân tôi, chúng ta chưa chạm tới chốt của vấn đề trong việc cải cách tổ chức bộ máy. Chúng tôi thiết nghĩ cứ như chúng ta làm một cái nhà, tùy công năng, tùy tính chất, tùy địa điểm xây dựng mà có thiết kế cho phù hợp. Cho nên vấn đề đặt ra ở đây, chúng tôi thấy tổ chức bộ máy phụ thuộc vào nhiệm vụ của từng giai đoạn. Chính phủ trước đây là Chính phủ quản lý, Chính phủ điều hành, nay là Chính phủ kiến tạo, Chính phủ phục vụ nên việc yêu cầu cải cách tổ chức bộ máy là tất yếu. Chúng tôi không xem nặng chuyện do chúng ta cồng kềnh, nhiều tầng lớp trung gian, quá nhiều tổng cục, nhiều phòng, số biên chế dư dôi v.v... đây chỉ là những biểu hiện để chứng tỏ rằng chúng ta phải chuyển đổi lại bộ máy cho phù hợp, từ Chính phủ quản lý, Chính phủ điều hành sang Chính phủ kiến tạo, Chính phủ phục vụ. Mong muốn làm sao đạt được vấn đề này thì chúng ta giải quyết một cách cơ bản, căn cơ bộ máy của chúng ta đáp ứng cho giai đoạn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tranh luận lại với một số đại biểu trong việc kể cả trong Báo cáo của Chính phủ, kể cả trong Báo cáo của Đoàn giám sát cho rằng, chúng ta còn quy định trong các luật chuyên ngành nhiều về tổ chức bộ máy và biên chế. Tại phiên thảo luận về Luật Thủy sản, chúng tôi cũng đã tranh luận về vấn đề này. Tuy nhiên, tôi thấy rằng phải thảo luận sâu thêm để chúng ta có đánh giá chính xác về nguyên nhân thì mới kiến nghị được giải pháp. Tôi cho rằng không phải hoàn toàn như vậy, không phải hoàn toàn như như Báo cáo của Đoàn giám sát cũng như Báo cáo của Chính phủ  và như một số phát biểu ý kiến của các đại biểu vì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về mặt Hiến pháp nó phù hợp với Hiến pháp của chúng ta trong tất cả các giai đoạn, kể cả Hiến pháp năm 2013, vì khi chúng ta quy định một lĩnh vực nào đó, quy định đó có chức năng, có nhiệm vụ, có thẩm quyền thì phải có tổ chức bộ máy thì mới thực hiện được. Chưa có luật nào quy định về vấn đề này, quy định trong luật này tôi nghĩ là phù hợp. Quan trọng là việc triển khai thực hiện như thế nào? Tôi cho rằng đây là vấn đề phải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hị quyết 39 của Ban Chấp hành trung ương chỉ ra nhiệm vụ, giải pháp là rà soát, sửa đổi quy định về tổ chức bộ máy, biên chế trong các văn bản luật hiện hành không thuộc chuyên ngành tổ chức. Chúng ta rà soát sửa đổi chứ không nói rằng không quy định trong các luật chuyên ngành. Tôi thấy vấn đề như vậy vì những quy định về tổ chức bộ máy biên chế chúng ta làm cơ sở để thực hiện chức năng,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ực tiễn đòi hỏi thì chúng ta phải quy định cho nên vấn đề này chúng ta không nên cứng nhắc trong đá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đáng ra phải đề cập thỏa đáng hơn khi đánh giá đội ngũ công chức, viên chức của ta chất lượng như thế nào. Trong báo cáo của đoàn giám sát thấy chỉ có 1/2 trang đánh giá vấn đề này. Báo cáo Chính phủ chỉ có trong biểu thống kê đánh giá về cơ cấu chất lượng, đội ngũ cán bộ công chức, viên chức, tuy nó chưa thực sự sâu sắc. Chúng ta muốn tinh giản thì phải phân loại đánh giá được đội ngũ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ăng suất lao động của ta rất thấp trong khu vực và mặt bằng chung của thế giới. Nó liên quan đến việc tổ chức bộ máy của ta, chất lượng thấp thì rõ ràng phải nhiều người làm, mà nhiều người thì bộ máy sẽ cồng kềnh. Tôi đề nghị cần quan tâm thỏa đáng hơn trong việc quan tâm đánh giá chất lượng đội ngũ công chức, viên chức của chúng ta hiện nay làm cơ sở cho việc tinh giản biên chế. Một nghi ngại hiện nay cử tri cho rằng nếu không khéo chúng ta sẽ đưa những người làm được việc ra khỏi bộ máy, không thu hút được người giỏi vào bộ máy của chúng ta. Tình trạng các cháu đi học nước ngoài không quay về nước, đội ngũ người giỏi trong bộ máy biên chế đi ra ngoài, nên đây là vấn đề đáng phải suy ngh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ến nghị, chúng tôi thấy có lẽ phải có giải pháp vụ thể hơn. Tôi nghĩ rằng đối với tổ chức bộ máy nên chăng chúng ta quy định một tỷ lệ ngân sách nhất định giống như quy định tỷ lệ ngân sách cho giáo dục, cho khoa học công nghệ thì chúng ta có một khung không chế về ngân sách như vậy thì không cách nào tăng biên chế nếu ta đảm bảo thực hiện đúng tỷ lệ ngân sách.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Lâm Thành - Lạng Sơn</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cũng đã đề cập nhưng riêng đối với cá nhân tôi thì tôi vẫn muốn đề cập, đó là đánh giá cao nỗ lực và kết quả làm việc của đoàn giám sát trình ra Quốc hội lần này một bản báo cáo về việc thực hiện chính sách pháp luật về cải cách bộ máy hành chính nhà nước giai đoạn 2011 - 2016. Có thể nói, có rất nhiều giám sát nhưng đây là một giám sát với nội dung rất khó và rất phức tạp. Nhưng những nội dung bản báo cáo trình ra lần này chúng tôi cho rằng hết sức sâu sắc và khoa học, mang tính toàn diện và đặc biệt đáp ứng được yêu cầu tính cấp thiết của công cuộc đổi mới. Những vấn đề bản báo cáo đề ra tôi cho hoàn toàn trúng và đúng. Để góp phần làm rõ thêm một số vấn đề, tôi xin trao đổi một số điểm cụ thể và những điểm này liên quan đến đề xuất, những đề xuất này có thể được đóng góp vào cho bản báo cáo hoặc nghị quyết, những công việc của Chính phủ tiếp theo.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ải pháp kiến nghị tại mục 3, trang 37. Khi đề cập về đổi mới bộ máy chính quyền địa phương có ghi: Việc tổ chức các cơ quan chuyên môn ở từng địa phương, số lượng, biên chế, nhiệm vụ, quyền hạn cần tính đến các điều kiện kinh tế - xã hội đặc thù nông thôn, miền núi, biên giới, hải đảo v.v... và phân biệt rõ mô hình chính quyền đô thị và chính quyền nông thôn. Theo tôi cần phải có một sự làm rõ hơn nữa, đó là phân loại bổ sung thêm mô hình chính quyền nông thôn miền núi với lý do vùng miền núi chiếm đến 3/4 diện tích đất nước, có nhiều dân tộc thiểu số cùng sinh sống. Về điều kiện tự nhiên, địa lý hành chính và mặt bằng phát triển kinh tế - xã hội các khu vực này khác với vùng đồng bằng. Mô hình chính quyền nông thôn miền núi cần phải thiết kế phù hợp và có điểm khác biệt với mô hình chính quyền nông thôn đồng bằng. Đây là điểm thứ nhất tôi muốn báo cáo cũng như nghị quyết cần phải được đề cập và làm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ũng chỉ ra cần đổi mới việc phân loại đơn vị hành chính cấp tỉnh, cấp huyện, cấp xã để xác định cơ cấu tổ chức, bộ máy và biên chế phù hợp với quy mô đặc thù từng địa phương. Ngay trong khu vực miền núi cũng có sự khác nhau về điều kiện tự nhiên và kinh tế xã hội nên cũng cần có một sự phân biệt một cách tương đối. Những năm vừa qua Ủy ban Dân tộc đã tham mưu Chính phủ tiến hành phân loại đơn vị hành chính tỉnh, huyện, xã theo các tiêu chí miền núi vùng cao từ năm 1993 đến nay, tức là đã qua 5 quyết định và phân định xã, thôn, bản theo trình độ phát triển từ năm 1997 và đã qua rất nhiều tiêu trí để làm cơ sở xây dựng chính sách phát triển kinh tế - xã hội Bộ Nội vụ cũng tham mưu Chính phủ tiến hành phân loại các đơn vị hành chính để làm cơ sở thực hiện phân bổ biên chế bộ máy và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giám sát của Hội đồng Dân tộc và các ủy ban vừa qua cho thấy việc thực hiện các nội dung trên đã bộc lộ nhiều điểm bất cập và không còn phù hợp với giai đoạn phát triển hiện nay về tiêu chí phân định, về tổ chức phân định, về kết quả phân định, rất nhiều những nội dung chúng ta cần phải được xem xét lại. Chưa đảm bảo tính phù hợp, tính công bằng trong thực hiện chính sách, chúng tôi thấy đây là một trong những nguyên nhân làm sao tình trạng giảm nghèo của chúng ta khó giải quyết như vậy, nó cũng liên quan đến việc chúng ta phân định các khu vực chưa được phù hợp. Tôi đề nghị Chính phủ đưa vào chương trình hoạt động về cải cách bộ máy hành chính trong thời gian tới những nội dung liên quan đến vấn đề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bộ máy cán bộ công chức cấp xã, huyện với việc chia nhỏ thêm nhiều đơn vị hành chính cấp huyện và xã trong thời gian qua thì một mặt là đáp ứng yêu cầu về phát triển kinh tế - xã hội. Mặt khác, đã làm tăng rất nhiều biên chế, riêng cấp xã thì con số báo cáo năm 2016 là hơn 234.000 người chuyên trách và hơn 200.000 người không chuyên trách, đó là chưa kể 837.000 người không chuyên trách ở cấp thôn và tổ dân phố, đây là một con số không nhỏ. Vị trí, chức năng, nhiệm vụ được xác định theo tuyến thẳng nghĩa là cấp trên có vị trí nào thì cấp dưới gần như có vị trí tương ứng. Tôi cho rằng nhiều đơn vị xã miền núi diện tích vài chục km2 nhưng chỉ có từ 1000-2000 dân hoặc trên dưới 1000 dân, yêu cầu công việc quản lý kinh tế - xã hội không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một số xã đồng bằng diện tích chỉ 1-2km2 có thể dân số là 2000-4000 dân mà con số biên chế vẫn đủ, vẫn theo các quy định chung thì dẫn đến tình trạng vừa thừa và vừa thiếu. Tôi cho rằng với một số đơn vị hành chính cấp xã thì cần thực hiện tinh giản đến mức phù hợp theo hướng sử dụng cán bộ linh hoạt theo ý kiến của 1 đại biểu đã nêu một người thì có thể đảm nhiệm nhiều nhiệm vụ, thực hiện chế độ kiêm nhiệm do khối lượng công việc không lớn và yêu cầu chuyên môn không sâu như một cán bộ lĩnh vực nông nghiệp có thể đảm nhiệm công tác địa chính, thú ý, khuyến nông, chăn nuôi; một cán bộ trong lĩnh vực xã hội, tư pháp có thể đảm nhiệm cả lĩnh vực tư pháp, văn hóa, thống kê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hực hiện điều này thì tôi kiến nghị Bộ Giáo dục và Đào tạo cần nghiên cứu mở một mã ngành mới và xây dựng chương trình đào tạo theo hướng tổng hợp tức là đào tạo riêng cho cán bộ cấp xã dạng như bác sĩ đa khoa trong khối đa khoa để phục vụ cho cán bộ cấp xã, như vậy mới giải quyết được vấn đề nhu cầu cán bộ ở cấp xã hiện nay và đáp ứng dược yêu cầu nhiệm vụ trong tình hình mới và góp phần tinh giản bộ máy, tạo điều kiện cải cách tiền lương. Hiện nay, ngành luật nào cũng yêu cầu bố trí nhiệm vụ chuyên môn thì xuống cấp xã thì tính chất rất khác mà chúng ta sử dụng như thế thì không hiệu quả, cho nên cần phải có nghiên cứu để đổi mớ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nội dung giám sát cũng chỉ ra những nhiệm vụ cần thực hiện đối với các cơ quan rất nhiều, đặc biệt với Chính phủ thì báo cáo có nói không thành lập các cơ quan liên ngành mới nhưng theo tôi đối với một lĩnh vực rất lớn, vấn đề rất lớn như thế này thì Chính phủ cần thành lập một ủy ban để tiến hành chỉ đạo về cải cách bộ máy hành chính, nhà nước mới có thể thực hiện được để nhằm giải quyết điều hòa các vấn đề quan hệ về chức năng, nhiệm vụ, tổ chức bộ máy, biên chế các bộ, ngành và các cấp địa phương trong cả hệ thống văn bằng pháp lý lẫn tổ chức thực hiện để đảm bảo tính thống nhất, chứ còn với những khuyến nghị mà đưa ra như thế tôi nghĩ thực hiện sẽ có những việc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Chính phủ cần ưu tiến bố trí ngân sách để phục vụ cho việc nghiên cứu tổng kết, chúng ta có rất nhiều câu hỏi cần đặt ra để cho phục vụ cải cách hành chính nhưng chưa đề cập đến vấn đề nghiên cứu, cần phải bố trí ngay ngân sách để phục vụ công tác nghiên cứu, để trả lời cho những vấn đề còn đặt ra trong vấn đề cải c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ữa tôi đề nghị trong nhóm giải pháp cần đẩy mạnh công tác giải pháp về truyền thông. Đây là một giải pháp quan trọng nhằm nâng cao nhận thức cho toàn xã hội và mỗi cá nhân về yêu cầu công cuộc đổi mới, về niềm tin và trách nhiệm của mỗi công dân, nhằm tạo nên sự đồng thuận xã hội và góp phần thực hiện các mục tiêu của yêu cầu cải cách trong giai đoạn m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sâu sắc rằng cải cách tổ chức bộ máy hành chính nhà nước là một việc lớn rất quan trọng nhưng cũng hết sức khó khăn, phức tạp và rất nhạy cảm. Vượt lên các trở ngại đó, trong 7 năm qua việc cải cách tổ chức bộ máy hành chính đã đạt được một số kết quả quan trọng. Bộ máy hành chính nhà nước ta hoạt động ngày càng hiệu lực, hiệu quả hơn, góp phần vào thành tựu chung của công cuộc đổi mới đất nước. Tuy nhiên nhìn thẳng vào sự thật, tôi nhận thấy còn nhiều tồn tại, yếu kém đã được báo cáo giám sát nêu lên khá đầy đủ. Qua nghiên cứu báo cáo của Chính phủ cũng như của Quốc hội kết hợp với thực tiễn trong thời gian qua, tôi nhận thấy còn mờ nhạt, chưa đậm nét, nếu không muốn nói thiếu vắng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đánh giá về những yếu kém, tồn tại trong cải cách bộ máy hành chính nhà nước, hầu hết các đánh giá kết luận đều có tài liệu, số liệu, địa chỉ để chứng minh cho từng đánh giá kết luận mang tính thuyết phục rất cao. Tuy vậy có 2 đánh giá kết luận rất quan trọng được nhắc đi nhắc lại nhiều lần tại trang 20, 42, 55, 56 của báo cáo giám sát, đó là bộ máy bên trong của các bộ, cơ quan ngang bộ còn nhiều tầng, nấc trung gian, tình trạng bộ trong bộ càng nặng nề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đánh giá này nên  trong dự thảo Nghị quyết của Quốc hội tại trang 4 ghi rõ "giảm cấp trung gian". Thế nhưng câu hỏi cấp trung gian là cấp nào? Tình trạng bộ trong bộ xảy ra ở đâu thì trong Báo cáo giám sát không chỉ rõ. Tìm hiểu xem tổng cục có phải là cấp trung không, là bộ trong bộ hay không thì thấy trong 22 bộ, cơ quan ngang bộ thì có 17 bộ, cơ quan ngang bộ có tổng cục, còn lại 5 bộ và cơ quan ngang bộ không có tổng cục. Ví dụ, 5 bộ không có tổng cục mà vẫn hoạt động bình thường như thời gian vừa qua như Bộ Xây dựng, Bộ Giáo dục và Đào tạo, Bộ Thông tin và Truyền thông, Thanh tra Chính phủ, Ủy ban Dân tộc. Số lượng tổng cục hiện nay của 17 bộ là 40, dưới tổng cục có các cục, vụ, văn phòng, phòng, chi cục. Trong bộ máy của các bộ này vừa có văn phòng bộ vừa có văn phòng tổng cục mà văn phòng thì rõ ràng là phục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phân tích đã nêu trên, tôi đề nghị Quốc hội nên làm rõ cấp trung gian là cấp nào để chúng ta giảm cho đúng. Theo tôi, đã đến lúc Quốc hội cần phải mạnh dạn chỉ rõ cấp trung gian trong các bộ, ngành Trung ương chính là cấp tổng cục và cấp phòng trong các vụ, cục cần phải giảm. Đây là một vấn đề hết sức nhạy cảm, rất tế nhị, không thể cào bằng bởi vì mỗi bộ, ngành có một đặc điểm riêng nhưng nhất định phải giảm chứ không thể để nhiều như hiện nay. Sắp tới một số bộ, ngành có cấp tổng cục đang nhìn nhau, nếu xảy ra tình trạng quyết không đi đầu thì biết bao giờ chúng ta mới giảm được cấp trung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ạo đức nghề nghiệp, đạo đức công vụ, kỷ luật công vụ đã được đề cập trong báo cáo nhưng còn mờ nhạt. Thực tế hiện nay, vấn đề nhức nhối được cử tri và xã hội đặc biệt quan ngại, tình trạng cán bộ, công chức, viên chức thờ ơ, vô cảm, quan liêu, hách dịch, vi phạm quy luật, bằng cấp giả, chạy chức, chạy quyền, bổ nhiệm thần tốc, tình trạng trên bảo dưới không nghe, coi thường kỷ luật, kỷ cương hành chính vẫn còn xảy ra ở nhiều ngành, nhiều nơi. Nền đạo đức công vụ, kỷ luật công vụ trong các cơ quan Nhà nước, các đơn vị sự nghiệp công lập còn nhiều tồn tại, đạo đức nghề nghiệp, đạo đức công vụ vẫn là một cái gì đó mơ hồ, chưa được quy định cụ thể, kỷ luật, kỷ cương áp dụng cho đối tượng vi phạm còn rất chậm chạp và khó khăn. Chính vì vậy, biện pháp quan trọng và hữu hiệu nhất là phải có chế tài đủ mạnh. Biện pháp xử lý nghiêm khắc, khẩn trương nghiên cứu đưa ra bộ quy tắc điều chỉnh hành vi chuẩn mực dạo đức công vụ được quy định cụ thể trong các văn bản quy phạm pháp luật. Pháp lý hóa chuẩn mực đạo đức công vụ và đạo đức nghề nghiệp. Đồng thời, các cơ quan nhà nước cần mạnh tay đưa ra khỏi bộ máy nhà nước những người mất đạo đức, hành vi ứng xử thiếu chuẩn mực làm ảnh hưởng xấu đến uy tín của cơ quan và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báo cáo giám sát còn thiếu một vấn đề quan trọng . Đó là chủ trương của Đảng về các chức danh lãnh đạo không phải là người địa phương. Tại hướng dẫn số 33 ngày 25 tháng 9 năm 2009 của Ban tổ chức Trung ương về công tác nhân sự cho đại hội Đảng toàn quốc lần thứ 11 có hướng dẫn 9 chức danh không phải là người địa phương gồm có: Bí thư, Chủ tịch, Trưởng các ngành Công an, Tòa án, Viện kiểm sát, Thanh tra, Tài chính, Thuế và Hải quan. Tại Kết luận số 24 ngày 05 tháng 6 năm 2012. Bộ Chính trị đẩy mạnh công tác quy hoạch, luân chuyển đội ngũ cán bộ quản lý những năm 2020 và những năm tiếp theo. Hướng dẫn chỉ còn lại 5 chức danh không phải là người địa phương gồm: Bí thư, Chủ tịch Ủy ban nhân dân, Trưởng ngành công an, Tòa án, Viện kiểm sát. Phấn đấu đến năm 2015, 25% tỉnh thành phố trực thuộc Trung ương và 50% quận, huyện thực hiện chủ trương này. Qua theo dõi thực tế, tôi thấy ngành công an triển khai quyết liệt và nghiêm túc, còn các ngành khác rất khó thực hiện. Đề nghị Chính phủ, Quốc hội đánh giá về chủ tr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rất tâm đắc báo cáo giám sát của Quốc hội khi chỉ rõ và chính xác nguyên nhân yếu kém, khuyết điểm trong công tác cải cách bộ máy hành chính nhà nước trong thời gian qua xuất phát từ tình trạng cục bộ, nể nang, né tránh, ngại va chạm vì lợi ích chung của ngành mình, địa phương mình. Tôi cho rằng đây là rào cản lớn nhất cản trở công cuộc cải cách bộ máy hành chính nước ta nói riêng cũng như cải cách hệ thống chính trị của nước ta. Cử tri mong muốn các đồng chí Bộ trưởng, Thủ trưởng các địa phương phải sáng suốt đặt lợi ích đất nước, lợi ích nhân dân lên trước lợi ích của ngành, địa phương mình. Quyết tâm cải tạo bộ máy hành chính tinh gọn, hoạt động hiệu lực, hiệu quả. Cử tri cũng đề nghị Đảng, Quốc hội, Chính phủ tiếp tục xây dựng, áp đặt khung pháp lý, chuẩn bị mọi nguồn lực để các ngành, các địa phương thực hiện một cách nghiêm minh, công bằng, thống nhất. Xin trân trọng cảm ơn Quốc hội.</w:t>
        <w:tab/>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ôi không phủ nhận tinh thần làm việc công phu, trách nhiệm và rất chu đáo của Đoàn giám sát, nhưng tôi rất băn khoăn và không đồng tình lắm với ý kiến của nhiều đại biểu khi cho rằng báo cáo kết quả của Đoàn giám sát là toàn diện, đầy đủ, sâu sắc và hoàn toàn thống nhất với nội dung báo cáo. Tôi nói như vậy bởi vì một trong những mục đích, yêu cầu của Nghị quyết Quốc hội khi đặt ra giám sát nội dung này là phải đánh giá kết quả đạt được, những hạn chế, bất cập; xác định nguyên nhân, trách nhiệm của các cơ quan, tổ chức cá nhân trong cải cách bộ máy hành chính nhà nước. Như vậy, phần đánh giá phải nêu kết quả đạt được và tồn tại, hạn chế; phải nêu rõ trách nhiệm này là trách nhiệm của tập thể và trách nhiệm của cá nhân. Thế nhưng nội dung báo cáo tôi thấy chưa nêu được tinh t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ứng minh, nội dung thứ nhất về kết quả đạt được. Trong báo cáo không chỉ rõ mô hình nào, ở đâu có những cách làm tốt trong cải cách bộ máy hành chính nhà nước và thực hiện có hiệu quả việc sử dụng biên chế. Tôi thấy, trong thực tế có rất nhiều cơ quan, địa phương, đơn vị sử dụng cán bộ rất gọn nhẹ nhưng làm việc hiệu quả. Mô hình đó cần được nhân rộng. Tôi thấy rằng mô hình này, cách làm này cần được thể hiện trong báo cáo kết quả giám sát, để chúng ta đưa vào nghị quyết và nhân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ồn tại, hạn chế, địa chỉ tồn tại, hạn chế, khuyết điểm ở đâu? Khuyết điểm, hạn chế này trong báo cáo chỉ nêu tập thể, chưa nêu cá nhân, nhưng mục đích, yêu cầu của nghị quyết giám sát của Quốc hội là phải chỉ rõ cá nhân. Bên cạnh cơ quan, tổ chức, địa phương thì phải nói cá nhân. Cá nhân nào đã thực hiện không đúng những quy định của pháp luật về sử dụng biên chế, sử dụng không đúng về tổ chức bộ máy; để chúng ta đưa vào nghị quyết, phải chỉ đạo kiểm điểm làm rõ và xử lý trách nhiệm, như thế thì hoạt động giám sát tối cao của Quốc hội mới phát huy hiệu lực, hiệu quả. Do vậy, tôi rất mong trong  nghị quyết của Quốc hội cần phải nêu tập thể, cá nhân cần nhân rộng, cần biểu dương, cần khen thưởng; tập thể, cá nhân, địa phương nào làm không tốt cần phải kiểm điểm và xử lý trách nhiệ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ề vấn đề có quy định về tổ chức bên trong của các bộ trong dự án luật không phải là luật quy định trong lĩnh vực tổ chức hay không. Tôi hoàn toàn đồng ý với các ý kiến kiến nghị của đoàn giám sát cũng như kiến nghị của Chính phủ trong hai báo cáo. Chúng ta không quy định về tổ chức bên trong của các vụ trong các dự án luật không phải là tổ chức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phải xét về vấn đề lịch sử. Trước Luật Tổ chức Chính phủ năm 2015, trước đó chưa có một quy định cơ cấu bên trong và tổ chức của các bộ giao cho Chính phủ quy định. Tại mỗi một nhiệm kỳ khi Quốc hội thông qua cơ cấu tổ chức của Chính phủ cũng có rất nhiều ý kiến đề nghị quy định cả tổ chức bên trong của các bộ và chức năng nhiệm vụ của các bộ trong khi phê chuẩn cơ cấu tổ chức của Chính phủ. Tuy nhiên, theo kiến nghị của Chính phủ, để đảm bảo sự linh hoạt trong công tác điều hành thì đến Luật Tổ chức Chính phủ năm 2015 tại khoản 2 Điều 39 Quốc hội đã quyết định riêng đối với chức năng, nhiệm vụ và cơ cấu tổ chức bên trong của các bộ giao cho Chính phủ quy định và trên thực tế Chính phủ đã ban hành các nghị định quy định về chức năng, nhiệm vụ cũng như cơ cấu tổ chức bên trong của các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ành lập bất kỳ một tổ chức nào ở bên trong của các bộ thì cần phải có sự nghiên cứu tổng thể đặt trong tổng thể tổ chức bộ máy. Không thể chúng ta thấy khi ban hành và thông qua luật này thấy cần thiết chúng ta lại đưa vào. Ở đây có một vấn đề đặt ra, nếu chúng ta đưa vào mà chỉ nhìn ở góc độ mà không phải trong một tổng thể như thế thì có hợp lý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này đã giao cho Chính phủ quy định rồi thì Chính phủ phải ban hành các nghị định và qua giám sát Luật Tổ chức Chính phủ, Quốc hội hoàn toàn có quyền yêu cầu Chính phủ trong lĩnh vực này cần thành lập một bộ phận như thế này, chứ không phải là khi chúng ta thấy thiếu chúng ta đưa vào. Tôi cho rằng vấn đề đã giao Chính phủ rồi tại sao Quốc hội lại quy định nữa, ở đây có phải là một việc mà hai người làm không.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của Ủy ban Thường vụ Quốc hội từ những vấn đề cụ thể tại địa phương tôi xin tham gia phát biểu về tổ chức bộ máy hành chính nhà nước cấp chính quyền địa phương. Như chúng ta đã biết để thực hiện chương trình tổng thể cải cách  hành chính nhà nước trong cả 2 giai đoạn: Giai đoạn 1 từ năm 2001 đến năm 2010. Giai đoạn 2 từ năm 2011 đến năm 2020. Riêng về tổ chức bộ máy chính quyền địa phương Chính phủ đã 3 lần ban hành nghị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thứ nhất ngày 29/9/2004 Chính phủ ban hành Nghị định số 171 quy định tổ chức các cơ quan chuyên môn thuộc Ủy ban nhân dân tỉnh, thành phố trực thuộc trung ương và nghị định số 172 quy định tổ chức các cơ quan chuyên môn thuộc Ủy ban nhân dân huyện, quận, thị xã, thành phố thuộc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hứ hai là ngày 4/2/2008 ban hành Nghị định số 13 quy định tổ chức các cơ quan chuyên môn thuộc Ủy ban nhân dân tỉnh, thành phố trực thuộc Trung ương và Nghị định số 14 quy định tổ chức các cơ quan chuyên môn thuộc Ủy ban nhân dân huyện, quận, thị xã, thành phố thuộc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thứ ba là ngày 4/4/2014 ban hành Nghị định số 24 quy định tổ chức các cơ quan chuyên môn thuộc Ủy ban nhân dân tỉnh, thành phố trực thuộc Trung ương và Nghị định số 37 quy định tổ chức các cơ quan chuyên môn thuộc Ủy ban nhân dân huyện, quận, thị xã, thành phố thuộc tỉnh. Tuy nhiên, cả 3 lần ban hành các nghị định trung bình khoảng 4 năm thay đổi 1 lần, chúng ta chưa tuân thủ làm tốt theo quy định tại Điều 3, Nghị quyết số 30C ngày 8/11/2008 của Chính phủ, cụ thể là trên phạm vi toàn quốc chưa tiến hành tổng kết đánh giá mô hình tổ chức và chất lượng hoạt động các cơ quan chuyên môn của chính quyền địa phương môt cách toàn diện và thực chất. Nhằm xác lập mô hình tổ chức phù hợp bảo đảm phân định đúng chức năng, nhiệm vụ, quyền hạn sát thực tế, hiệu lực, hiệu quả, xây dựng mô hình chính quyền đô thị và chính quyền nông thô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ác nghị định khi được ban hành với mục tiêu hướng đến nhằm điều chỉnh chức năng, nhiệm vụ, quyền hạn và tổ chức sắp xếp lại các cơ quan, đơn vị chuyên môn bao gồm cả các đơn vị sự nghiệp của nhà nước, nhưng khi triển khai thực hiện trong thực tiễn lại chưa thực sự phù hợp với tất cả các loại hình đơn vị hành chính trên phạm vi cả nước. Do đó, chưa đạt được mục tiêu của chương trình tổng thể cải cách hành chính nhà nước đề ra đó là chưa khắc phục được tình trạng chồng chéo, trùng lắp về chức năng, nhiệm vụ, quyền hạn; chưa chuyển giao thành công những công việc mà cơ quan hành chính nhà nước không nên làm hoặc làm hiệu quả thấp cho xã hội, các tổ ch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bộ máy của chính quyền cấp cơ sở, khi ban hành Nghị định số 92 ngày 22/10/2009 của Chính phủ về chức danh, số lượng một số chế độ chính sách đối với cán bộ, công chức xã, phường và những người hoạt động không chuyên trách ở cấp xã, đến năm 2013 ban hành thêm Nghị định 29 sửa đổi, bổ sung một số vấn đề của nội dung này. Nghị định này chưa tính đến điều kiện cụ thể về kinh tế - xã hội, địa lý dân cư và các yếu tố đặc thù khác của xã, phường, thị trấn trong phạm vi cả nước mà chỉ thuần túy cào bằng cơ học, chia làm 3 loại xã, phường, thị trấn. Loại 1 quy định bố trí không quá 25, loại 2 không quá 23 và loại 3 thì bố trí không quá 21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quy định khung tối đa này đã phân cấp cho chính quyền địa phương cấp tỉnh căn cứ vào tình hình thực tiễn địa phương để bố trí cán bộ công chức cấp cơ sở và số lượng người hoạt động không chuyên trách ở cấp xã. Nhưng do điều kiện cụ thể của từng xã có khác nhau như việc phân bố dân cư giữa các xã, phường, thị trấn không đồng đều, có xã chỉ có vài trăm nhân khẩu sinh sống nhưng cũng có nơi trên mười mấy nghìn nhân khẩu sinh sống. Nhưng tất cả những đơn vị hành chính cấp cơ sở này đều phải bố trí số lượng cán bộ công chức theo quy định khung của Chính phủ. Chính quyền địa phương không có thẩm quyền giảm số lượng cán bộ công chức của xã A hoặc điều chỉnh số lượng cán bộ công chức của xã B nhằm bảo đảm cân đối tình hình cụ thể và yêu cầu quản lý đối với từng xã. Theo đó việc tinh gọn bộ máy theo phân cấp như trên là chưa phù hợp, có những vị trí việc làm cả tháng rất ít hoạt động phát sinh để thực thi công vụ nhưng có vị trí việc làm phải thực thi nhiều nhiệm vụ. Những vấn đề cụ thể này làm ảnh hưởng không nhỏ đến mục tiêu tinh giản biên chế và nâng cao chất lượng, hiệu quả hoạt động của tổ chức bộ máy hành chính nhà nước ở cấp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nêu trên, trên cơ sở đồng tình với các nhóm nhiệm vụ, giải pháp như trong dự thảo nghị quyết đề ra, tôi xin phép đề xuất mấy việc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ớc khi ban hành quy định mới về cơ cấu tổ chức bộ máy cấp địa phương cần có tổng kết toàn diện kỹ lưỡng với sự tham gia thực chất của các cấp chính quyền địa phương để tiến hành tổng kết rà soát vị trí, chức năng, nhiệm vụ, quyền hạn, cơ cấu tổ chức và biên chế, để từ đó đánh giá mô hình tổ chức và chất lượng hoạt động, đề xuất, kiến nghị mô hình phù hợp, bảo đảm nguyên tắc một việc chỉ do một cơ quan chủ trì chịu trách nhiệm chính, nhằm phân định đúng chức năng, nhiệm vụ, quyền hạn sát thực tế, hiệu lực, hiệu quả với từng cấp chính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ếp tục phân cấp cho chính quyền địa phương theo đúng nguyên tắc của Luật Tổ chức chính quyền địa phương năm 2015. Về số lượng biên chế cán bộ, công chức, viên chức và người hoạt động không chuyên trách, tổ chức bộ máy cấp xã, phường, thị trấn, trung ương chỉ quy định khung mang tính nguyên tắc về tổng số lượng biên chế người làm việc chung cho cả tỉnh. Còn việc bố trí, sắp xếp cụ thể theo từng vị trí việc làm ở các cấp chính quyền thì phân cấp cho chính quyền địa phương cấp tỉnh sẽ căn cứ cụ thể theo từng đơn vị hành chính sắp xếp bố trí cho phù hợp theo chỉ tiêu nhiệm vụ về tinh giản biên chế. Việc phân quyền, phân cấp này phải đảm bảo gắn liền với cơ chế kiểm tra, thanh tra, giám sát. Vấn đề này Chính phủ đã ban hành Nghị quyết số 21 ngày 21/2/2016 về phân cấp quản lý nhà nước giữa Chính phủ và Ủy ban nhân dân tỉnh, thành phố trực thuộc Trung ương, cần cụ thể hóa, phát triển để tổ chức thực hiện về tổ chức bộ máy hành chín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ánh giá phân loại công chức, viên chức. Ngoài các tiêu chí như hiện nay mà chúng ta đang thực hiện, đề nghị cần bổ sung thêm tiêu chí về định lượng. Đó là, mỗi công chức, viên chức hàng năm cần phải có bản mô tả kết quả đầu ra công việc theo từng vị trí công việc. Bản mô tả kết quả công việc này phải được tổng hợp chính xác theo từng tuần, tháng, quý, 6 tháng, 9 tháng và cả năm. Vì trong thực tế hiện nay, việc đánh giá, phân loại công chức, viên chức chưa có tiêu chí định lượng. Có công chức, viên chức báo cáo tuần làm việc, tháng làm việc rất vất vả, nhưng khi yêu cầu mô tả kết quả công việc của tuần đó, tháng đó thì không thể mô tả cụ thể được công việc. Trên cơ sở những ý kiến như trên, tôi xin phép được phát biểu như vậ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ý kiến với đại biểu Nguyễn Thái Học đoàn Phú Yên khi cho rằng báo cáo chưa đề cập, phân tích cụ thể về những kết quả đạt được, những nguyên nhân và trách nhiệm của cá nhân, tập thể trong báo cáo giám sát tối cao. Tôi muốn chỉ ra những trang thông tin trong báo cáo mà đại biểu Nguyễn Thái Học nên đọc. Đó là những kết quả đạt được được đề cập đầy đủ trong báo cáo từ trang 31 đến trang 35, những bất cập hạn chế được đề cập ở trang 36 đến 41, về nguyên nhân đề cập ở trang 44 đến trang 47, trong nguyên nhân có chỉ ra nguyên nhân đạt được 5 nguyên nhân. Nguyên nhân hạn chế có 2 nhóm, nhóm nguyên nhân chủ quan có 6 nguyên nhân, nhóm nguyên nhân khách quan có 5 nguyên nhân. Đồng thời, ở chú thích ở từng trang tài liệu có chỉ rõ những hạn chế, nguyên nhân ở đâu, diễn ra ở địa phương nào, bộ, ngành nào. Xin mời đại biểu Nguyễn Thái Học đọc kỹ. Và tôi thấy đại biểu Nguyễn Hữu Cầu đọc rất kỹ báo cáo. Đồng thời, trong báo cáo cũng chỉ rõ trách nhiệm của tập thể, cá nhân đề cập ở trang 47 đến trang 49 của báo cáo. Ở đây có chỉ rõ trách nhiệm của Quốc hội, của Chính phủ, của Thủ tướng và Bộ trưởng các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ũng chia sẻ với đại biểu Nguyễn Thái Học, đó là chưa chỉ dẫn đích danh ai thôi, mà cái này xác định rất khó, vì công cuộc cải cách hành chính của chúng ta tiến hành từ năm 2001 đến nay, tính từ Đại hội IX. Đến nay chúng ta có hai chương trình cải cách hành chính, bây giờ xác định trách nhiệm tôi nghĩ xác định trách nhiệm một cách ước lệ, chỉ rõ trách nhiệm cho từng nhân vật chính trị hay quản lý, hay từng nhiệm kỳ của Quốc hội, Chính phủ là điều rất khó. Báo cáo giám sát tối cao của Quốc hội chỉ có thể đưa ra được những nguyên nhân căn bản nhất, chủ yếu nhất, làm cơ sở cho việc xác định lại và cấu trúc lại hệ thống hành chính Nhà nước, như vậy là đủ. Còn những nguyên nhân tuy là một thành viên đoàn giám sát, tôi đã đóng góp rất nhiều ý kiến về bố cục nội dung nhưng tôi thấy cũng có nhiều vấn đề cần phải tiếp tục làm rõ và tôi biết được chiều nay đến lượt tôi sẽ phát biểu.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cho rõ, trong báo cáo của đoàn giám sát có ghi: Nhiều văn bản pháp luật không thuộc lĩnh vực tổ chức bộ máy nhưng vẫn quy định làm tăng tổ chức bộ máy và biên chế gây khó khăn cho việc thực hiện. Đây không có nghĩa là quy định tổ chức bộ máy bên trong mà đây là những quy định về tổ chức bộ máy, liên quan đến tổ chức bộ máy cho nên không có luật nào của Quốc hội mà tôi thấy quy định tổ chức bên trong. Các luật chuyên ngành không có luật nào quy định về tổ chức bên trong của các bộ ngành trong các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dẫn ra Luật Thủy sản hôm qua. Quy định về kiểm ngư, kiểm ngư có kiểm ngư Trung ương và kiểm ngư địa phương. Trung ương và địa phương nằm ở đâu, chức năng, nhiệm vụ như thế nào thì do Chính phủ quy định. Những điều này thuộc thẩm quyền Chính phủ, Quốc hội không bao giờ bàn đến chuyện bên trong và đưa ra nguyên tắc để tổ chức bộ máy, tôi thấy những quy định như thế này là phù hợp.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kết quả giám sát của Quốc hội, đồng thờ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trong công cuộc đổi mới và cải cách bộ máy hiện nay phải được thực hiện đồng bộ, tổng thể của cả hệ thống chính trị mà trước hết là bộ máy của Đảng, Mặt trận Tổ quốc, các đoàn thể, các tổ chức chính trị xã hội và cả lực lượng vũ trang chứ không chỉ bộ máy hành chính nhà nước. Để xây dựng tổ chức bộ máy của hệ thống chính trị tinh gọn, hiệu quả, theo tôi phải đổi mới từ cấp trên, từ Trung ương và bộ ngành thay vì bắt đầu từ cơ sở như cách làm của chúng ta lâu nay. Như vậy mới có tính mục tiêu và định hướng để cấp dưới có căn cứ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nh giản biên chế: Đối với đội ngũ công chức mặc dù còn nhiều lực cản và khó khăn nhưng với quyết tâm thì sẽ thực hiện được theo đúng lộ trình. Song điều tôi băn khoăn chính là khu vực sự nghiệp liên quan đến lĩnh vực giáo dục và y tế, tôi quan niệm giáo dục, y tế là lĩnh vực trọng yếu mà Nhà nước phải nắm, phải tập trung đầu tư về mọi mặt. Hiện nay, định mức biên chế viên chức ở các cơ sở giáo dục phổ thông công lập, định mức biên chế cho sự nghiệp, các cơ sở y tế Nhà nước phụ thuộc vào quy mô trường lớp và quy mô giường bệnh trong khi biên chế viên chức ở nhiều địa phương trong đó có tỉnh Phú Thọ chiếm tỷ lệ rất lớn, Phú Thọ là 94,2%. Hiện nay, chúng tôi thiếu 4.624 biên chế giáo viên, 737 biên chế sự nghiệp y tế so với định mức giao sau khi nghiên cứu rất kỹ. Cho nên việc ấn định tỷ lệ tinh giản tối thiểu 10% biên chế sự nghiệp từ năm 2015 đến năm 2021 sẽ khó thực hiện cho địa phương. Tôi chứng minh thêm, Phú Thọ cứ 4 cháu mầm non dưới 3 tuổi thì có 3 cháu không được đến nhà tẻ, nhóm trẻ hoặc ở tiểu học rất nhiều trường sĩ số đã đội lên con số trên 50 học sinh/lớp, thậm chí trên 55 học sinh/lớp. Điều này là rất bất cập, trong khi đó chúng ta đang thiếu giáo viên. Vì vậy, tôi đề nghị cần nghiên cứu tỷ lệ tinh giản đối với đối tượng được tinh giản, các thành phần khác cho phù hợp nhất là đối với sự nghiệp giáo dục và sự nghiệp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ột trong những bất cập khó khăn của việc tinh giản biên chế đó là công tác đánh giá, phân loại cán bộ chưa sát thực chất nên không có cơ sở đưa vào diện tinh giản biên chế để cho thôi việc, hưởng chế độ chính sách, số đối tượng thuộc diện tinh giản thực chất phần lớn là những cán bộ công chức sắp đến tuổi nghỉ hưu hoặc đến tuổi nghỉ hưu. Về vấn đề này tôi đề nghị cần đưa ra các tiêu chuẩn chặt chẽ, đồng thời rà soát công tác cải cách hành chính ở các bộ, ngành, địa phương trong việc quy hoạch, tuyển dụng, đề bạt, bổ nhiệm cán bộ công chức, viên chức để tránh việc ngồi nhầm chỗ, tuyển nhầm người. Nếu theo lộ trình đến năm 2030 chúng ta phải giảm tối thiểu 30% so với hiện nay thì nhiều vấn đề đặt ra trong đó có việc cho ra khỏi bộ máy những cán bộ công chức yếu kém không hoàn thành nhiệm vụ đi đôi với việc tuyển chọn bổ sung cán bộ trẻ, có đức, có tài vào cơ quan nhà nước. Còn nếu chỉ giảm mà không tuyển dụng mới thì phải xem xét lại công tác đào tạo ở các cơ sở giáo dục, nhất là cơ sở giáo dục hiện nay xem để tồn tại như thế nào. Nếu cứ đào tạo ồ ạt như hiện nay sẽ tạo ra sự lãng phí rất lớn, sinh viên sẽ đi đâu, về đâu sau khi ra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hí điểm thực hiện hợp nhất một số cơ quan có chức năng, nhiệm vụ tương đồng như thanh tra và kiểm tra tổ chức nội vụ văn phòng v.v. thành một đầu mối. Tôi cho rằng vị trí vai trò chức năng của mỗi cơ quan trong hệ thống chính trị là khác nhau. Do đó, đề nghị phải thận trọng, phải có đánh giá một cách khách quan toàn diện về vấn đề này để bộ máy nhà nước tinh gọn, khoa học, hiệu quả trong hoạt động, ổn định trong tổ chức đúng với chủ trương của Đảng, Hiến pháp, pháp luật hiện hành và không còn tái diễn điệp khúc tách nhập, nhập tách. Điều quan trọng là việc hợp nhất sáp nhập cơ quan Đảng và Nhà nước cần phải được luật hóa để tránh chồng chéo, nhầm lẫn nhiệm vụ, bao biện làm thay hoặc lấn sân nhau trong quá trình thực hiện nhiệm vụ. Phải tinh gọn thực chất tránh tình trạng như trước đây điều mà dân gian hay nói "tách ra là để chuyên sâu, nhập vào là để giảm đầu mối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Chính phủ chỉ đạo rà soát đánh giá thực trạng về chức năng nhiệm vụ chế độ chính sách đối với cán bộ, công chức cấp xã, người hoạt động không chuyên trách ở xã, khu dân cư nhằm sắp xếp lại theo hướng giảm số người hưởng lương từ ngân sách, thực hiện việc kiêm nhiệm một số chức danh cán bộ, công chức cấp xã, xây dựng đội ngũ cán bộ công chức cấp xã tinh gọn, hiệu quả số lượng hợp lý, không để tình trạng số lượng người hoạt động không chuyên trách ở cấp xã ngày càng nhiều, hiệu quả làm việc khô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song song với việc cải cách bộ máy hành chính nhà nước, tinh giản biên chế thì điều cần tiếp tục nghiên cứu cải cách chế độ chính sách tiền lương của cán bộ, công chức, người lao động là việc rất quan trọng. Bởi mức lương tối thiểu hiện nay chưa tạo động lực, nhất là đối với người có trình độ năng lực chuyên môn chuyên tâm gắn bó cống hiến với công việc. Do đó, tôi đề nghị Chính phủ sớm có những đánh giá nghiên cứu và đề ra các giải pháp nhằm cải cách tiền lương trong thời gian t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ám sát của đoàn giám sát Ủy ban Thường vụ Quốc hội về chính sách pháp luật về cải cách tổ chức bộ máy hành chính nhà nước giai đoạn 2011 - 2016. Tôi cơ bản tán thành với các nội dung nêu trong báo cáo, có thể nói trong giai đoạn vừa qua công tác chỉ đạo, điều hành, cải cách bộ máy hành chính nhà nước được thực hiện quyết liệt thường xuyên và sâu sát, hạn chế tối đa chức năng, nhiệm vụ giữa các cơ quan chuyên môn đã được tách bạch, hạn chế tối đa sự chồng chéo, đùn đẩy công việc lẫn nhau, tạo điều kiện thuận lợi cho việc triển khai thực hiện các chủ trương đường lối của Đảng, chính sách pháp luật của Nhà nước, góp phần rất lớn vào chương trình tổng thể cải cách hành chí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ẫn còn tồn tại một số hạn chế, đó là sự chỉ đạo, điều hành của người đứng đầu của một số ngành, địa phương trong thực hiện nhiệm vụ cải cách bộ máy hành chính nhà nước chưa thật sự quyết liệt. Còn tình trạng trông chờ, ỷ lại vào các cơ quan đầu mối. Một số cơ quan, đơn vị chưa chủ động xây dựng, triển khai kế hoạch chỉ đạo, điều hành thực hiện nhiệm vụ cải cách bộ máy hành chính của nhà nước. Việc tinh giản biên chế theo Nghị định số 108 của Chính phủ và Nghị quyết số 39 ngày 7/4/2015 của Bộ Chính trị vẫn chưa đạt được mục tiêu của kế hoạch đã đặt ra. Công tác quy hoạch, bố trí, phân công nhiệm vụ và quản lý cán bộ, công chức ở một số nơi chưa thật sự chặt chẽ. Một số nơi bổ nhiệm cán bộ cấp cơ sở còn thiếu nhiều tiêu chuẩn theo quy định, đặc biệt là thiếu về trình độ chuyên môn nghiệp vụ và lý luận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ổi mới tổ chức bộ máy chưa gắn với việc nâng cao chất lượng đội ngũ cán bộ tinh giản biên chế chưa gắn với cơ cấu lại đội ngũ cán bộ, công chức, viên chức. Việc tách ra, nhập vào nhiều lần có ảnh hưởng nhất định đến hiệu quả hoạt động của các tổ chức nhà nước. Việc đổi mới phương thức hoạt động, lề lối làm việc của một số cơ quan, đơn vị chưa đáp ứng với yêu cầu. Chủ trương, chính sách tinh giản biên chế đúng đắn, nhưng tiêu  chí, điều kiện đặt ra còn rất khắt khe nên việc thực hiện đạt kết quả chưa cao. Do đó, tôi kiến nghị Chính phủ xem xét, chỉ đạo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ịp thời ban hành cơ chế, chính sách để thực hiện chuyển đổi sang tự chủ đối với các đơn vị sự nghiệp công lập trên từng lĩnh vực cụ thể, đặc biệt là giáo dục và y tế để đảm bảo cơ sở cho địa phương triển khai thực hiện, từ đó tăng dần tính tự chủ về tài chính theo hướng đảm bảo chi thường xuyên, giảm kinh phí hỗ trợ từ ngân sách nhà nước, hướng đến đơn vị tự chủ đảm bảo toàn bộ kinh phí chi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ổi mới tổ chức bộ máy gắn với nâng cao chất lượng đội ngũ cán bộ, tinh giảm biên chế phải gắn với cơ cấu lại đội ngũ cán bộ, công chức, viên chức. Xem xét mở rộng tiêu chí, điều kiện tinh giản biên chế theo Nghị định 108 của Chính phủ. Đẩy mạnh cải cách thể chế về chế độ công vụ để nâng cao chất lượng đội ngũ cán bộ, công chức, viên chức. Thực hiện đồng bộ các biện pháp để thay thế những người không đủ tiêu chuẩn, không đáp ứng được yêu cầu, nhiệm vụ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ẩy mạnh phân cấp quản lý hành chính, nâng cao chất lượng, hiệu quả quản lý, điều hành công tác quản lý Nhà nước trên tất cả các lĩnh vực, tăng cường giám sát, kiểm tra, thanh tra. Đề cao vai trò chủ động, tinh thần trách nhiệm của từng cấp, từng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ớm có hướng dẫn số lượng biên chế tối thiếu theo từng vị trí việc làm công chức trong cơ quan, tổ chức hành chính để áp dụng thống nhất trong quản lý biên chế công chức. Đồng thời phải thống nhất trong toàn hệ thống từ cơ quan Đảng đến Nhà nước về số lượng cấp phó, về chức danh cấp hàm trong các cơ quan, đơn vị từ Trung ương đến địa phương để đảm bảo việc thực hiện tinh giản biên chế phải gắn với cơ cấu lại đội ngũ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ăng ký lộ trình chuyển từ đơn vị sự nghiệp công lập do ngân sách Nhà nước đảm bảo toàn bộ kinh phí, đơn vị sự nghiệp công lập đảm bảo một phần kinh phí hoạt động sang đơn vị sự nghiệp công lập, đảm bảo toàn bộ kinh phí hoạt động theo Nghị định số 16 ngày 14 tháng 2 năm 2015 và Nghị định số 141 ngày 10 tháng 10 năm 2016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hực hiện nghiêm túc Thông báo số 202 ngày 26 tháng 5 năm 2015 của Ban chấp hành Trung ương Đảng, Thông báo kết luận của Bộ Chính trị về đề án thí điểm đổi mới cách tuyển chọn lãnh đạo quản lý cấp vụ, cấp cơ sở, cấp phòng trong đó có nội dung: Không tổ chức thi tuyển công chức, viên chức, lãnh đạo, quản lý theo đề án do địa phương, đơn vị tự xây dự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9:00Z</dcterms:created>
  <dc:creator>nhonv</dc:creator>
  <dc:description/>
  <cp:keywords/>
  <dc:language>en-US</dc:language>
  <cp:lastModifiedBy>vananh</cp:lastModifiedBy>
  <dcterms:modified xsi:type="dcterms:W3CDTF">2017-10-30T05:19:00Z</dcterms:modified>
  <cp:revision>2</cp:revision>
  <dc:subject/>
  <dc:title> BẢN TỔNG HỢP THẢO LUẬN TẠI HỘI TRƯỜNG</dc:title>
</cp:coreProperties>
</file>