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1/10/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kết quả thực hiện kế hoạch phát triển kinh tế-xã hội và ngân sách nhà nước năm 2017; kế hoạch phát triển kinh tế-xã hội, dự toán </w:t>
        <w:br/>
        <w:t xml:space="preserve">ngân sách nhà nước, phương án phân bổ ngân sách trung ương năm 2018 và kế hoạch tài chính - ngân sách nhà nước 3 năm quốc gia 2018-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Quốc hội thảo luận tại hội trường về kết quả thực hiện kế hoạch phát triển kinh tế-xã hội và ngân sách nhà nước năm 2017; kế hoạch phát triển kinh tế-xã hội, dự toán ngân sách nhà nước, phương án phân bổ ngân sách trung ương năm 2018 và kế hoạch tài chính ngân sách nhà nước 3 năm quốc gia 2018-2020 trong thời gian 2,5 ngày. Phiên họp được truyền hình và phát thanh trực tiếp trên sóng Đài truyền hình Việt Nam, Đài tiếng nói Việt Nam và Truyền hình Quốc hội để nhân dân và cử tri theo dõi và giám sát. Theo sự phân công của đồng chí Chủ tịch Quốc hội, tôi điều hành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khai mạc kỳ họp vào ngày 23/10/2017 Quốc hội đã nghe Thủ tướng Chính phủ Nguyễn Xuân Phúc trình bày Báo cáo về kết quả thực hiện kế hoạch phát triển kinh tế-xã hội năm 2017; kế hoạch phát triển kinh tế-xã hội năm 2018, Bộ trưởng Bộ Tài chính Đinh Tiến Dũng thừa ủy quyền của Thủ tướng Chính phủ trình bày báo cáo của Chính phủ về kết quả thực hiện ngân sách nhà nước năm 2017, dự toán ngân sách nhà nước, phương án phân bổ ngân sách trung ương năm 2018 và kế hoạch tài chính ngân sách nhà nước 3 năm quốc gia 2018-2020 và 2 báo cáo thẩm tra của Ủy ban Kinh tế, Ủy ban Tài chính, Ngân sách của Quốc hội về các nội dung trên. Tiếp theo đó Quốc hội đã dành thời gian thảo luận tại tổ về các nội dung này. Tổng thư ký Quốc hội đã gửi đến đại biểu Quốc hội báo cáo tổng hợp ý kiến thảo luận tại tổ và gợi ý thảo luận tại hội trường về các nội dung trên. Đề nghị các vị đại biểu Quốc hội tập trung phát biểu vào các nội dung theo gợi ý củ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ảo luận, Đoàn Chủ tịch sẽ mời các thành viên của Chính phủ phát biểu giải trình về các nội dung mà đại biểu Quốc hội và nhân dân, cử tri cả nước quan tâm. Trường hợp các đại biểu Quốc hội đề nghị tranh luận với các thành viên Chính phủ hoặc với các đại biểu khác. Đoàn Chủ tịch sẽ mời các đại biểu phát biểu ý kiến tranh luận. Hiện nay trên bảng điện tử đã có 80 đại biểu đăng ký phát biểu. Sau đây xin mời các vị đại biểu Quốc hội bắt đầu thảo luận.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ắc Quỳnh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phép phát biểu, đoàn đại biểu Quốc hội tỉnh Sơn La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nhất trí cao với đánh giá của Chính phủ và báo cáo thẩm tra của Ủy ban Kinh tế, Hội đồng Dân tộc và các Ủy ban của Quốc hội, về tình hình kinh tế, xã hội năm 2017 và nhiệm vụ năm 2018. Chúng tôi đánh giá cao quyết tâm của Chính phủ thực hiện nghị quyết của Quốc hội, có cơ sở để kỳ vọng và tin tưởng chúng ta sẽ đạt và vượt mức cả về 13/13 chỉ tiêu của năm 2017. Trước những khó khăn thách thức chúng ta đã có nhiều cố gắng và biết cách vượt qua, tăng trưởng GDP quý sau cao hơn quý trước. Tuy nhiên, nhiệm vụ còn lại của năm 2017 rất nặng nề, để đạt được mục tiêu tăng trưởng 6,7% như đã đề ra chúng tôi nhất trí cao với các nhóm giải pháp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việc tiếp tục thực hiện các giải pháp điều hành kinh tế vĩ mô, tăng cường kỷ luật, kỷ cương hành chính, tài chính ngân sách, cải cách hành chính, cải thiện môi trường đầu tư kinh doanh, chủ động và tỉnh táo ứng phó với những diễn biến thị trường thì cũng rất cần một cách tiếp cận hết sức thực tế, với sự chuẩn bị thật sự đầy đủ cả về nhận thức và quyết tâm cả về phương án và nguồn lực, để ứng phó chủ động hiệu quả với những tác động hết sức bất thường của thời tiết do biến đổi khí hậu từ thực tiễn của địa phương thời gian vừa qua, thực tế thiệt hại do thiên tai, bão lũ vừa qua ở Sơn La và các tỉnh miền núi phía B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ận thấy cùng với việc thực hiện đồng bộ các giải pháp phát triển kinh tế, xã hội cần phải tập trung thỏa đáng hơn nữa cho công tác phòng, chống thiên tai được ví như "cái dọc". Chúng ta lo xây dựng nhưng đồng thời phải lo bảo vệ thành quả bởi mức độ tàn phá của thiên nhiên vô cùng khủng khiếp, có thể quấn phăng, vùi lấp công sức phát triển kinh tế, đời sống tính mạng của nhân dân trong chốc lát, tài sản của người dân tích cóp hàng chục năm như công trình hạ tầng xã hội, kinh tế - </w:t>
      </w:r>
      <w:r>
        <w:rPr>
          <w:rFonts w:eastAsia="Times New Roman" w:cs="Times New Roman" w:ascii="Times New Roman" w:hAnsi="Times New Roman"/>
          <w:b/>
          <w:color w:val="0000FF"/>
          <w:sz w:val="26"/>
        </w:rPr>
        <w:t>(mất âm th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tỉnh miền núi hệ thống giao thông vốn đã rất khó khăn do điều kiện địa hình tự nhiên dốc cao và bị chia cắt, dễ bị hư hỏng, xuống cấp khi có thiên tai như trận lũ quét ngày 02, 03 tháng 8 tại Sơn La đã quét trôi cả hàng chục km đường tỉnh lộ 109, Quốc lộ 279; trận lũ ngày 11/10 đã gây ách tắc Quốc lộ 6 trong 1 tuần. Nếu Sơn La không kịp thời và chủ động khắc phục sự cố sập cầu Gia Phù trên Quốc lộ 37 thì về cơ bản tỉnh đã bị cô lập, ảnh hưởng rất lớn đến hoạt động kinh tế - xã hội và nhiệm vụ quốc phòng, quân sự của địa phương. Do đó, bên cạnh những việc cấp thiết cần phải giải quyết ngay đề nghị Chính phủ quan tâm công tác quy hoạch tổng thể, xây dựng, nâng cấp, sửa chữa hệ thống giao thông kết nối, không để xảy ra nguy cơ có địa bàn bị cô lập khi một số tuyến đường có thể bị tàn phá, ngập úng bởi mưa l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hính phủ cần có kế hoạch tổng thể dựa trên cơ sở nghiên cứu khoa học, đánh giá đầy đủ các điều kiện tự nhiên như địa hình, địa chất, thổ nhưỡng, thủy văn, lịch sử mưa lũ và biến đổi khí hậu để xác định những nơi, những vùng có nguy cơ cao, xây dựng các kịch bản ứng phó với biến đổi khí hậu ngày càng bất thường và khốc liệt để có cơ sở xây dựng Đề án sắp xếp, ổn định dân cư theo phương châm sinh sống an toàn thích ứng tối đa với sự thay đổi. Đối với những nơi thường xuyên xảy ra thiên tai, có thể đã đến lúc chúng ta cần đổi mới việc giao chỉ tiêu thu ngân sách hàng năm, đánh giá các địa phương dựa trên tăng trưởng GD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cần căn cứ trên tổng thể yêu cầu phát triển bền vững của quốc gia, thích ứng và chủ động ứng phó, giảm nhẹ thiệt hại của thiên tai để xác định nhiệm vụ cho các tỉnh miền núi theo mục tiêu thực hiện tăng trưởng xanh và cam kết COP 21. Chính phủ cần quyết liệt hơn trong chỉ đạo, nghiêm khắc hơn trong xử lý vi phạm, chủ trương đóng cửa rừng tự nhiên, khai thác các sông, suối, chuyển đổi mục đích sử dụng rừng, đất rừng, xây dựng thủy điện nhỏ. Chính phủ cần xác định rõ định hướng phát triển để có chính sách phát triển phù hợp, không để các tỉnh miền núi vì sức ép tăng trưởng, vì những nhiệm vụ ngắn hạn mà ảnh hưởng đến tính bền vững, lâu dài trong phát triển kinh tế - xã hội và yêu cầu phát triển bền vững của quốc gi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cơ bản tôi đồng tình và nhất trí cao với những đánh giá, nhận định của Quốc hội về chỉ đạo, điều hành thực hiện nhiệm vụ phát triển kinh tế - xã hội và ngân sách Nhà nước năm 2017. Tuy nhiên, bên cạnh những kết quả đạt được, trong thực tế thực hiện nhiệm vụ phát triển kinh tế - xã hội và ngân sách nhà nước thời gian qua còn những hạn chế, bất cập nhất định làm ảnh hưởng trực tiếp đến kết quả triển khai thực hiện. Đặc biệt, đối với các tỉnh miền núi là vùng sinh sống chủ yếu của đồng bào các dân tộc thiểu số với nguồn ngân sách sử dụng chủ yếu dựa vào cân đối từ ngân sách Trung ương trong thực hiện các chương trình, mục tiêu quốc gia, chính sách dân tộc. Để khắc phục những hạn chế, tồn tại, đảm bảo thực hiện thắng lợi mục tiêu Nghị quyết của Quốc hội đã đề ra năm 2018 và những năm tiếp theo, tôi xin có 1 số ý kiến tham gia làm rõ, đồng thời đề xuất 1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iển khai thực hiện các chương trình, mục tiêu quốc gia giai đoạn 2016 - 2020. Hiện nay, việc thực hiện các chương trình này được tiến hành rất chậm. Nguyên nhân chủ yếu là do giao kế hoạch vốn chậm. Về trình tự, thủ tục phải thực hiện qua rất nhiều khâu, mất nhiều thời gian cho quá trình chuẩn bị đầu tư. một số nội dung như hỗ trợ sản xuất, hỗ trợ từ nguồn vốn sự nghiệp chưa được các bộ chủ quản có hướng dẫn cụ thể, địa phương lúng túng trong triển khai thực hiện. Đề nghị Chính phủ và các bộ, ngành liên quan chủ động sớm giao kế hoạch thực hiện từng chương trình mục tiêu quốc gia. Đề nghị Bộ Tài chính, Bộ Nông nghiệp và Phát triển nông thôn thống nhất, sớm ban hành hướng dẫn chi tiết về nội dung và mức chi cho các dự án hỗ trợ phát triển sản xuất, đa dạng hóa sinh kế và dự án nhân rộng mô hình giảm nghèo áp dụng để thực hiện chương trình mục tiêu quốc gia, giảm nghèo bền vững giai đoạn 2016 - 2020. Đề nghị Bộ Nông nghiệp và Phát triển nông thôn, Bộ Lao động, Thương binh và Xã hội sớm ban hành các hướng dẫn lập kế hoạch theo lộ trình 5 năm và hướng dẫn nội dung hỗ trợ sự nghiệp thực hiện các chương trình mục tiêu quốc gia, đảm bảo tính thống nhất, thực hiện đảm bảo đạt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mục tiêu quốc gia được xác định là một trong những chương trình có ý nghĩa đặc biệt quan trọng trong phát triển kinh tế - xã hội, giảm nghèo bền vững vùng đồng bào dân tộc thiểu số, vùng sâu, vùng xa. Tuy nhiên, trong thời gian qua, việc thực hiện phân bổ nguồn vốn cho thấy cũng chưa thực sự phù hợp với tổng kế hoạch đầu tư công trung hạn giai đoạn 2016 - 2020 bố trí cho 2 chương trình: Chương trình mục tiêu quốc gia giảm nghèo bền vững và xây dựng nông thôn mới là 72.817 tỷ đồng, song năm 2016 mới bố trí trên 6.000 tỷ, năm 2017 bố trí 11.000 tỷ. Giai đoạn 2018 - 2020 còn lại số vốn là rất lớn, trên 55.000 tỷ. Trung bình mỗi năm phân bổ là 18.400 tỷ, trong đó, số vốn dự kiến bố trí năm 2018 cho chương trình là 11.000 tỷ. Như vậy, số vốn của chương trình sẽ dồn rất lớn vào 2 năm cuối nhiệm kỳ. Bình quân trên 22.000 tỷ đồng/năm, gấp đôi năm 2018, sẽ xảy ra tình trạng dồn nguồn, ảnh hưởng đến việc phát huy hiệu quả nguồn vốn. Vì vậy, đề nghị Chính phủ và các bộ, ngành xem xét, nâng số vốn dự  kiến bố trí năm 2018 lên 15.000 tỉ đến 16.000 tỉ để đảm bảo hài hòa trong lộ trình phân bổ và thúc đẩy tối đa hiệu quả nguồn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án cấp điện nông thôn từ lưới điện Quốc gia và dự án cấp điện cho các thôn bản chưa có điện. Dự án cấp điện nông thôn từ lưới được quốc gia được Bộ Công thương phê duyệt báo cáo nghiên cứu khả thi tại Quyết định 4295. Tuy nhiên, theo kế hoạch phân bổ nguồn vốn trung hạn giai đoạn 2016-2020. Dự án chưa được bố trí vốn. Đề nghị Quốc hội, các bộ, ngành Trung ương xem xét bố trí vốn để các địa phương có cơ sở triển khai các công việc tiếp theo, đáp ứng kế hoạch hoàn thành và hoàn thành chương trình đã được Chính phủ phê duyệt. Qua đây, đề nghị Tập Đoàn điện lực và các bộ, ngành, cơ quan xem xét cấp bổ sung phần vốn còn thiếu trong kế hoạch đầu tư công trung hạn giai đoan 2016-2020 để các địa phương thực hiện hoàn thành đồng bộ dự án cấp điện cho các thôn bản chưa có điện trong thời gian tới, đáp ứng lòng mong mỏi của nhân dân, đối tượng trực tiếp thụ hưởng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những khó khăn vướng mắc trong thực hiện phát triển kinh tế - xã hội và Luật Đầu tư. Về thẩm quyền quyết định chủ trương đầu tư của Ủy ban nhân dân cấp tỉnh tại điểm a khoản 1 Điều 32 Luật Đầu tư, chỉ quy định dự án được nhà nước giao đất, cho thuê đất không thông qua đấu giá, đấu thầu nhận quyền chuyển nhượng, dự án có yêu cầu chuyển mục đích. Quy định này không phân biệt về quy mô, tổng mức đầu tư của dự án, nên trong quá trình thực hiện không phù hợp, vì hiện nay có rất nhiều dự án đầu tư kinh doanh nhỏ của tỉnh diện tích thuê đất chỉ vài trăm m2 và trên 1 nghìn m2. Tổng mức đầu tư không lớn, tuy nhiên, nhà đầu tư vẫn phải thực hiện các thủ tục, hồ sơ quyết định chủ trương đầu tư theo quy định tại Điều 33 dẫn đến mất nhiều thời gian và chi phí cho các bước chuẩn bị đầu tư. Do vậy, đề nghị xem xét cho phép đối với các dự án có quy mô đầu tư kinh doanh nhỏ trên địa bàn các tỉnh miền núi có diện tích thuê đất dưới 1 ha, mức đầu tư dưới 20 tỉ đồng thì không cần quyết định chủ trương đầu tư của Ủy ban tỉnh, mà giao cho cơ quan đăng ký đầu tư Sở Kế hoạch - Đầu tư thẩm định cấp giấy đầu tư cho nh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an hành và thực hiện một số chính sách đặc thù đối với vùng dân tộc thiểu số. Thời gian qua được sự quan tâm của Đảng, Nhà nước nhiều chính sách dân  tộc đặc thù được ban hành đã góp phần quan trọng vào sự phát triển kinh tế - xã hội, ổn định đời sống vật chất, tinh thần, xóa đói giảm nghèo vùng dân tộc thiểu số, vùng sâu, vùng xa. Tuy nhiên, trong quá trình triển khai thực hiện các chính sách cho thấy các chính sách được ban hành nhiều, rất phù hợp với điều kiện thực tế và kỳ vọng của nhân dân, nhưng việc bố trí nguồn lực để thực hiện lại rất hạn chế, cá biệt có những chính sách từ khi ban hành có hiệu lực thi hành đến nay chưa được bố trí hoặc được bố trí rất ít nguồn lực để thực hiện. Cụ thể như Nghị định số 75 ngày 9 tháng 9 năm 2015 về cơ chế, chính sách bảo vệ và phát triển rừng gắn với chính sách giảm nghèo nhanh bền vững và hỗ trợ đồng bào dân tộc thiểu số 2015 -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theo Quyết định số 2085 - 2086 ngày 31 tháng 10 năm 2016 của Chính phủ làm ảnh hưởng trực tiếp đến công tác triển khai và thực hiện của các địa phương. Vì vậy, đề nghị Chính phủ và các bộ ngành Trung ương xem xét, sớm bố trí nguồn vốn để thực hiện theo lộ trình các chính sách đã đề ra. Đảm bảo chính sách được ban hành, thực hiện phát huy hiệu quả, góp phần xóa đói giảm nghèo, củng cố và tạo niềm tin vững chắc của nhân dân các dân tộc đối với đường lối đổi mới của Đảng và Nhà nướ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tế - xã hội, tôi xin tham gia một ý kiến về tốc độ tăng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cử tri cho rằng số liệu tăng trưởng các năm gần đây không hợp lý, tăng trưởng giữa các quý lên xuống đột ngột không theo logic thông thường. Các quý cuối năm tăng trưởng rất cao nhưng sang quý I đầu năm sau liền kề giảm xuống rất nhanh và đột ngột. Nếu lý giải là do quý I vào dịp Tết nên sản xuất giảm sút thì không thuyết phục vì được bù đắp bởi tiêu dùng và du lịch nên có giảm sút cũng không thể giảm quá sâu. Do quy trình ngân sách theo năm nên đầu năm chí ít cũng không thể làm tốc độ tăng trưởng giảm quá nhanh vì quý I có thể giảm chi đầu tư nhưng các khoản chi khác vẫn phải chi và chi tiêu ngân sách chỉ tác động một phần đến tăng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sản xuất cũng không thể đình trệ đột ngột trên diện rộng để GDP rơi tự do như diễn biến mấy năm gần đây, rất kỳ lạ. Nếu quý IV năm 2015 cả nước hân hoan vì tăng trưởng đạt 7,01% thì quý I năm 2016 rơi thẳng xuống còn 5,48%, giảm hơn 22%. Mức tăng trưởng này nhích lên trong quý II, quý III và đạt mức cao là 6,68% ở quý IV năm 2016 nhưng lại đột ngột giảm ngay ở quý tiếp theo liền kề quý I năm 2017, giảm xuống còn 5,1%. Và GDP lại đang tăng tốc rất thần kỳ ở các quý cuối năm 2017, quý III đạt 7,46% và dự báo quý IV là 7,31%. Còn quý I năm 2018 có thoát khỏi quy luật bất thường này không thì chưa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ố liệu trên cử tri cho rằng nếu thống kê tốt không có nghi vấn gì thì tăng trưởng đã có những điểm nghẽn rất bất hợp lý, trái với logic thông thường nên đề nghị Chính phủ phải làm rõ và có giải pháp khắc phục ngay không để tình trạng này tiếp tục xảy ra ở quý 1/2018 và quý 1 các năm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oán ngân sách 2018 tôi xin tham gia 2 vấn đề và đề xuất một số kiến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điều kiện nguồn lực hạn hẹp, phần lớn là tiền vay nhưng phân bổ chi đầu tư phát triển dàn trải, các ưu tiên cho mục tiêu phát triển cơ cấu lại nền kinh tế bố trí chậm, không đủ vốn. 80.000 tỷ để đành cho các công trình quan trọng quốc gia nhưng đã 3 năm kể cả năm 2018 chưa bố trí và giải ngân được vốn. Kỳ họp này sẽ thông qua báo cáo nghiên cứu khả thi của dự án Cảng hàng không quốc tế Long Thành và chủ trương đầu tư đường cao tốc Bắc Nam nhưng không bố trí vốn trong kế hoạch 2018, cũng không để dành một phần vốn 2018. Chờ quyết định của Quốc hội sẽ phân bổ sau nên không có nguồn tiền để triển khai thực hiện các dự án này trong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ương trình mục tiêu quốc gia nông thôn mới và giảm nghèo bền vững sau 3 năm trung ương bố trí được 37.650 tỷ đồng, khoảng 36% mức tối thiểu được phê duyệt trong 5 năm nên khó đạt mục tiêu. Vốn đầu tư của 21 chương trình mục tiêu gắn với tất cả các lĩnh vực để cơ cấu lại nền kinh tế nhưng kế hoạch trung hạn được bố trí khoảng 53% vốn được Thủ tướng phê duyệt. Với tốc độ bố trí như hiện nay, kết thúc kế hoạch còn giảm xuống dưới 53% nên việc đạt mục tiêu cơ cấu lại nền kinh tế khó đảm bảo. Nhiều chính sách phát triển đồng bào dân tộc miền núi bố trí không đủ vốn hoặc không bố trí vốn. Ngân sách trung ương hạn hẹp 2015, 2016 đều hụt thu. Khó khăn trong bố trí cho các công trình dự án quan trọng nhưng hỗ trợ chi đầu tư cho địa phương dàn trải vượt quy định của Luật Ngân sách nhà nước, quy định không quá 30% nhưng dự toán 2018 bố trí 46,29%. Các vấn đề trên Chính phủ cần nhìn nhận nghiêm túc, có giải pháp khắc phục nếu muốn đạt các mục tiêu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ội chi cao, nợ công sát trần, thu ngân sách dự báo không đạt kế hoạch trung hạn, nhưng kỷ luật tài khóa chưa nghiêm, nợ công dự báo đến năm 2020 khoảng 4,2 triệu tỷ; trả lãi vay hàng năm chiếm khoảng 7 đến 8 % tổng chi ngân sách nhà nước. Bình quân một năm trả lãi hơn 100.000 tỷ xấp xỉ 1/2 số tiền bán vốn nhà nước trong 5 năm. Khả năng trả nợ rất khó khăn, ngân sách trung ương nhiều năm không có thặng dư để trả nợ, phải vay đáo nợ làm quy mô nợ tăng nhanh, nợ chồng lên nợ. Dự báo đến năm 2020 vẫn không khắc phục được, nguồn trả nợ vẫn từ nguồn vay mới và lên tới 252.000 tỷ. Nợ công là thế nhưng nhiều năm nay tăng thu tiết kiệm chi, chưa ưu tiên giảm bội trả n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nh giản biên chế không đạt mục tiêu nên thực hiện giảm chi bộ máy không hiệu quả. Hai năm 2015, 2016 khối hành chính giảm được 0,83%, còn quá xa so với mục tiêu là 2021 giảm 10%. Bên cạnh đó, giao biên chế chậm 2018 vẫn lập và phân bổ dự toán theo biên chế của 2017. Thực hiện tự chủ các đơn vị sư nghiệp triển khai chậm và hiệu quả thấp nên giảm chi ngân sách không cao, còn thiếu 5/7 nghị định để triển khai chủ trương chuyển phí thành giá. Giải pháp để giảm trừ chi ngân sách trong các đơn vị sự nghiệp, nhất là các đơn vị sự nghiệp có nguồn thu lớn, bất cập nên các đơn vị sự nghiệp của Trung ương khối y tế giảm chi được 90 tỷ, khối giáo dục giảm được 153 tỷ. Qua thanh tra, kiểm toán còn nhiều dự án, nhiều khoản chi sai suất toán thu hồi vốn ODA là vốn vay, ký vay cứ ký, nhưng không bố trí đủ dự toán dẫn đến chưa đủ, chưa sử dụng để đầu tư, nhưng vẫn phải trả phí cam kết. Công trình kéo dài, chậm đưa vào sử dụng, kế hoạch trung hạn bố trí 300.000 tỷ đồng vốn ODA mới chỉ đáp ứng được 70-80% cam kết đã ký. Nếu tính cả các hiệp định mới ký thêm thì đáp ứng được khoảng 62-65%. Nhưng việc ký thêm các hiệp định mới vẫn đang diễn ra và chưa đánh giá tác động lên nợ công một cách thỏa đáng. Năm 2015-2016 đã bổ sung dự toán, đã quyết toán, nhưng kỳ họp này vẫn xin bổ sung dự toán ODA 14 ngàn tỷ đồng. Tình trạng này kéo dài nhiều năm và chưa có dấu hiệu chấm d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nội dung quản lý ngân sách, ODA nợ công bất cập, yếu kém như trên, chính sách thu cũng chậm thay đổi để đảm bảo nguồn chi và cân đối ngân sách. Nhiều nội dung ảnh hưởng nghiêm trọng đến chỉ tiêu an toàn nợ công và kế hoạch trung hạn, nhưng chưa minh bạch và báo cáo rõ số liệu với Quốc hội như số tiền quỹ tích lũy đáp ứng trả nợ thay các dự án vay lại, dự án Chính phủ bảo lãnh chậm trả hoặc không trả được nợ. Các dự án BT trả chậm vào ngân sách đã và sẽ đến thời hạn trả n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những hạn chế nêu trên, tôi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phủ cần kịp thời cải cách chính sách thu, thực hiện nghiêm chủ trương giảm biên chế, giao dự toán theo đúng biên chế được giao, đẩy nhanh quá trình đổi mới cơ chế tự chủ cho các đơn vị sự nghiệp để giảm chi ngân sách. Đặc biệt phải cân nhắc khoản chi không thường xuyên, mua sắm sửa chữa lớn cho các đơn vị có nguồn thu lớn đã tự chủ được kinh phí hoạt động thường xuyên, tăng thu tiết kiệm chi phải ưu tiên giảm bội chi trả nợ, kiểm soát chặt chẽ việc ký kết quản lý và sử dụng vốn vay OD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ân nhắc cắt giảm 13.000 tỷ đồng trái phiếu chưa phẩn bổ, nếu với dự toán vay ODA và phát hành trái phiếu năm 2018, cộng với số dư năm 2017 không thể giải ngân hết, chuyển sang sẽ khó giữ được bội chi năm 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sắp xếp lại kế hoạch đầu tư công 2018 để dành nguồn triển khai 2 dự án quan trọng quốc gia, bố trí thu hồi tối thiểu 30% nợ xây dựng cơ bản và vốn ứng trước để đảm bảo hết 2020 trả hết nợ đọng và thu hồi vốn ứng theo số liệu Quốc hội đã quyết nghị, đảm bảo vốn đầu tư của ngân sách trung ương bố trí có mục tiêu không quá 30% theo quy định của Luật Ngân sách hỗ trợ cho địa phương, tăng vốn cho 2 chương trình mục tiêu quốc gia và 21 chương trình mục tiêu đã được cấp có thẩm quyền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số vốn vay đã cam kết với nhà tài trợ đến năm 2020 số dự toán còn thiếu hoặc dư địa còn phải bố trí và báo cáo những chỉ tiêu, những vấn đề ảnh hưởng nghiêm trọng đến nợ công, ở trên tôi đã nói mà chưa được báo cáo. Đặc biệt là vốn vay cam kết ODA Ủy ban Tài chính, Ngân sách đã có ý kiến với Chính phủ đề nghị báo cáo ngày 30/9 để có thể giám sát được nợ công nhưng hiện nay vẫn chưa có số liệu.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và 2 báo cáo của Ủy ban Tài chính, Ngân sách và Ủy ban Kinh tế của Quốc hội. Tôi thấy trong năm 2017 Chính phủ đã rất nỗ lực cố gắng quyết liệt và kiên định việc lãnh đạo, chỉ đạo thực hiện các nhiệm vụ phát triển kinh tế - xã hội và ngân sách nhà nước. Do đó, kết quả đã thể hiện năm 2017 rất toàn diện trên mọi lĩnh vực đã thể hiện đầy đủ trong Báo cáo của Chính phủ. Tuy nhiên, một số vấn đề trong báo cáo có đề cập nhưng tôi thấy chưa đậm nét và cần phải làm rõ nét hơn để Quốc hội nghiên cứu tìm giải pháp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ô hình sản xuất, mô hình quản lý trong lĩnh vực nông nghiệp gắn với chuỗi sản xuất, gắn với chuỗi giá trị mạng lưới phân phối giá trị gia tăng an toàn sản phẩm tiêu thụ VietGap, Global Gap tôi thấy có tổ chức thực hiện nhưng chưa có tiến bộ gì nhiều so với yêu cầu thực tế. Việc giải cứu hàng nông sản chỉ mang tính tạm thời, không có hiệu quả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ần phần tích rõ tăng tỷ trọng trong chế biến, chế tạo trong công nghiệp để thấy rõ hướng đi để chuyển từ nền công nghiệp gia công lắp ráp là chủ yếu sang công nghiệp chế biến, chế tạo. Tương tự như thế là dịch vụ du lịch trong báo cáo đã thể hiện khách đi, khách đến trong nước và ngoài nước đều tăng. Tuy nhiên, chúng ta cần phân tích rõ sâu sắc hơn và kỹ lưỡng ở chỗ khách du lịch có quay lại Việt Nam như thế nào để thấy rõ hơn bức tranh du lịch của Việt Nam trong thời gian tới để có kế hoạch đầu tư hay chấn chỉn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phát triển công nghiệp hỗ trợ gắn với chuỗi sản xuất giá trị của các tập đoàn đa quốc gia rõ ràng chúng ta thu hút rất nhiều tập đoàn lớn như Samsung, Formosa nhưng cần phân tích kỹ xem thực chất các doanh nghiệp Việt Nam tham gia vào chuỗi giá trị này đạt đến đâu và đạt giá trị nội địa hóa là bao nh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a cần xem xét rõ việc kết nối giữa doanh nghiệp trong nước và doanh nghiệp có vấn đề tư ở nước ngoài vào Việt Nam, nếu chúng ta không kết nối được thì sẽ không tận dụng được đầu tư tiến bộ khoa học công nghệ, tiến bộ trong quản lý và chuyển giao công nghệ trong lĩnh vực FDI thì những ưu đãi của chúng ta sẽ lãng phí, thiệt thòi cho các doanh nghiệp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thấy dịch sốt xuất huyết vừa qua đã làm cho nhân dân rất hoang mang, gây đảo lộn cuộc sống của nhiều người nhưng việc dập dịch trong năm chậm hơn so với các năm trước, làm thì quyết liệt nhưng kết quả chậm, cần phải nói rõ những nguyên nhân gì, tại sao. Trong khi đó, tôi được biết kinh phí thì không thiếu, phương tiện không thiếu, thiết bị không thiếu và thậm chí cơ sở vật chất không thiếu. Cần làm rõ để rút kinh nghiệm cho những năm sau nếu có chu kỳ tái phát lại bệnh sốt xuất h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hướng tới tôi xin đề xuất một số nhiệm vụ,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quan tâm đẩy mạnh công tác xúc tiến đầu tư một cách có hiệu quả hơn, mở rộng thị trường tiêu thụ sản phẩm trong và ngoài nước, tập trung xây dựng và phát triển mạng lưới phân phối. Theo tôi nghĩ, nếu có mạng lưới phân phối tốt thì đưa vào chuỗi mới giúp được người nông dân tiêu thụ sản phẩm, từ đó tránh được tình trạng giải cứu sản phẩm nông nghiệp như thời gian gần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sử dụng nguồn lực làm sao cho có hiệu quả hơn. Tôi đề nghị xem lại việc quản lý tài chính, tài sản, làm thế nào tập hợp lại tài sản để xử lý một cách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ố vấn đề quan trọng và cấp bách mang tính chất quyết định của một công việc mà chúng ta đã đề ra là tiếp tục thực hiện chế độ chính sách pháp luật về tinh giản, tinh gọn bộ máy biên chế, đặc biệt là việc phân cấp, phân quyền. Đây là những vấn đề hôm qua Quốc hội đã thảo luận sôi nổi về công tác cán bộ, bộ máy tổ chức. Tiếp tục cải thiện môi trường đầu tư với quyết tâm cao, nỗ lực lớn là phải tập trung cải tạo thủ tục hành chính và nâng cao trách nhiệm của bộ máy công quyền, xóa bỏ nhũng nhiễu, đặc biệt là phải triển khai thực hiện Nghị quyết Trung ương 6 khóa XII sắp xếp lại bộ máy cán bộ một cách có hiệu quả.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đánh giá của Chính phủ điểm nổi bật nhất, căn bản nhất đó là cả 13 chỉ tiêu trong nghị quyết của Quốc hội đều dự kiến đạt và vượt. Đây là điều rất đáng ghi nhận, thể hiện sự quyết tâm, sự cố gắng rất lớn trong chỉ đạo điều hành của Chính phủ. Dự kiến kết quả đạt được là niềm vui cho cả nước, góp phần củng cố niềm tin, tạo không khí phấn khởi cho toàn xã hội như báo cáo thẩm tra đã nêu. Ai cũng có thể nhận thấy để có được kết quả đó là do tinh thần trách nhiệm, sự quyết liệt, sâu sát và nhanh nhạy của tập thể Chính phủ và cá nhân Thủ tướng Chính phủ. Ưu điểm rất lớn, rất căn bản nhưng hạn chế, nhược điểm của bộ máy hành chính nhà nước không phải không đáng đề cập. Điều chúng ta rất dễ nhận ra trong năm đầu tiên của nhiệm kỳ của Chính phủ lần này đó là tình trạng trên nóng dưới lạnh. Trong khi Chính phủ trách nhiệm và quyết liệt thì bộ máy hành pháp bên dưới ở một số nơi còn thờ ơ và không làm tròn nhiệm vụ. Những vấn đề tôi nêu dưới đây thể hiện điều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buôn lậu, mặc dù báo cáo của Chính phủ chỉ nêu được 1 câu, đó là "tình trạng buôn lậu vẫn đang xảy ra", nhưng trên thực tế, tình trạng buôn lậu đã và đang rất sôi động trên đất liền cũng như trên biển. Thiệt hại mà buôn lậu mang lại cho nền kinh tế là rất lớn, nhưng không có một cơ quan có trách nhiệm nào đưa ra con số thống kê, để từ đó đưa ra giải pháp hữu hiệu. Nói đến nạn buôn lậu thì phải nói đến buôn lậu thuốc lá. Sau khi nghe Truyền hình Việt Nam và Truyền hình An ninh phản ánh, tôi đã tự đi thực tế để mục sở thị tình trạng này ở một số tỉnh phía Nam. Qua chuyến đi thực tế, tôi nhận thấy một số điề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ận chuyển thuốc lá lậu khá công khai vào những thời điểm nhất định trong ngày như ở Châu Đốc, xe máy chở thuốc lá lậu chở thành từng tốp, từ 1 - 4 giờ sáng. Sáng hôm sau, sau khi đi khảo sát ở chợ Châu Đốc, anh em nói với tôi phải qua Long An trước 13 giờ. Chúng tôi đã phải trì hoãn ăn trưa để 12h30 có mặt ở đoạn đường Quốc lộ 62, cách cửa khẩu Bình Hiệp khoảng vài trăm mét đến thị trấn Kiến Tường, đoạn đường này chỉ khoảng 3 km. Đại biểu thắc mắc tại sao phải đến địa điểm đó vào thời điểm trên? Theo tiết lộ, đó là khung giờ mà bọn buôn lậu đã mua được. Quả nhiên, sau khi đến đó được vài phút, xe máy chở buôn lậu chạy rầm rầm, chạy qua với tốc độ kinh hoàng dù phát hiện thấy chúng tôi chụp ảnh và quay phim.</w:t>
      </w:r>
    </w:p>
    <w:p>
      <w:pPr>
        <w:pStyle w:val="Normal1"/>
        <w:ind w:firstLine="538"/>
        <w:jc w:val="both"/>
        <w:rPr/>
      </w:pPr>
      <w:r>
        <w:rPr>
          <w:rFonts w:eastAsia="Times New Roman" w:cs="Times New Roman" w:ascii="Times New Roman" w:hAnsi="Times New Roman"/>
          <w:color w:val="0000FF"/>
          <w:sz w:val="26"/>
        </w:rPr>
        <w:t>Thứ hai, thuốc lậu bán công khai ở khắp mọi nơi, ở các chợ như chợ Châu Đốc (An Giang), chợ Kiến Tường ở thị trấn Kiến Tường, chợ Tuyên Đốc ở thị trấn Thạnh Hóa (Long An), cho đến chợ</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Học Lạc nối tiếng ở Thành phố Hồ Chí Minh. Có trưng bày hay không trưng bày, nhưng muốn mua thuốc lá gì cũng có. Đây là toàn bộ số thuốc lá mà tôi đã mua được trong chuyến đi thực tế tại các tỉnh phía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gần 3 ngày đi thực tế, tôi chỉ mong một lần gặp được các lực lượng chức năng đi kiểm tra, kiểm soát, nhưng tuyệt nhiên không gặp bất cứ lực lượng nào. Tôi không phủ nhận kết quả cũng như những cố gắng mà lực lượng chống buôn lậu trong thời gian qua, nhưng tôi muốn nói lên một thực tế của chuyến đi rằng, nếu như không tăng cường và chống tiêu cực thì buôn lậu còn gia tăng, nhất là trong những dịp từ bây giờ đến Tết âm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tăng cường công tác chống buôn lậu thì những giải pháp khác cũng cần phải xem xét một cách kỹ lưỡng. Chúng ta cứ đề nghị tăng thuế vì cho rằng thuốc lá của Việt Nam rẻ. Việc tăng thuế theo lộ trình tôi cho là cần thiết, nhưng hiện tại thuốc lá sản xuất trong nước, loại rẻ nhất cũng khoảng 10.000đ/1 bao, trong khi đó thuốc lá lậu nhiều loại mà tôi mua ở trong túi này có 4.000đ. Vậy, việc tăng thuốc lá nhằm tăng giá trị thuốc lá vô tình lại kích cầu cho buôn lậu và trong khi công tác chống buôn lậu chưa mang lại nhiều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ề việc tiêu thụ trong nước và tái suất thuốc lá lậu, xin thưa rằng không biết việc bán tiêu thụ trong nước thu về cho ngân sách được bao nhiêu, nhưng cơ hội để hợp pháp hóa thuốc lá lậu mang lại tác hại vô cùng to lớn. Còn tái xuất thì có khi chưa đến biên giới đã quay trở lại Việt Nam, bởi vì rất nhiều loại thuốc lá chỉ sản xuất để thẩm lậu vào thị trường và tiêu thụ ở thị trường Việt Nam. Vì vậy, tôi đề nghị Chính phủ hãy sáng suốt khi quyết định những giải pháp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ình trạng phá rừng, đây cũng là một minh chứng cho tình trạng trên nóng, dưới lạnh. Thủ tướng Chính phủ yêu cầu đóng cửa rừng tự nhiên nhưng rừng thì vẫn không được đóng, những vụ phá rừng lớn nhất vừa qua ở một số địa phương nói lên thực trạng vô hiệu hóa các quyết định của Chính phủ. Vừa rồi tôi được tiếp xúc với một chủ doanh nghiệp trồng rừng, nghe anh ta nói mới biết để trồng rừng và giữ được rừng khó khăn đến nhường nào và nếu như không yêu rừng thì không thể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kinh nghiệm thực tế của chủ doanh nghiệp đó thì nếu như không có tiếp tay của chính quyền sở tại và kiểm lâm thì lâm tặc không thể phá rừng ghê gớm đến như vậy. Một cây to có đường kính 1m phải 70 năm đến 100 năm mới có được, nhưng với lâm tặc chỉ 16 phút là xong. Một trạm kiểm lâm mỗi một đêm có độ khoảng 80 - 100 xe máy đi qua, mỗi xe chở khoảng 4 khúc gỗ và phải nộp cho kiểm lâm khoảng 300.000 - 400.000đ tiêu cực thì số lợi thu tiền bất chính không nhỏ và cứ như vậy thì bao lâu nữa còn đâu là rừng. Có một điều chính quyền chủ động phá rừng mới thật ghê gớm, nhiều địa phương cứ lập dự án trồng rừng, để phá rừng với lý do tận thu. Xin thưa nếu cứ cảnh phá rừng tan hoang và lãnh đạo địa phương mới đến kiểm tra, xem xét và cho ý kiến chỉ đạo mà không chịu bất cứ hình thức kỷ luật nào thì không biết liệu cho đến bao giờ lệnh đóng cửa rừng của Thủ tướng mới trở thành hiện thự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Sách Thực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đánh giá thực hiện nhiệm vụ kinh tế - xã hội, ngân sách nhà nước năm 2017, phấn khởi trước tăng trưởng kinh tế khá, xuất khẩu tăng, dự trữ ngoại tệ cao, 45 tỷ đô la. Tin tưởng vào ước tính thực hiện 13 chỉ tiêu, 8 chỉ tiêu đạt, 5 chỉ tiêu vượt, Chính phủ điều hành quyết liệt, sâu sát, thái độ rõ ràng trước nhiều vấn đề cử tri và nhân dân quan tâm. Tuy nhiên, thách thức đối với việc đạt các mục tiêu trong năm 2017 và phát triển bền vững vẫn rất lớn. Tôi xin làm rõ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đã nhìn thấy những hạn chế, tồn tại trong cơ cấu lại nền kinh tế, giới hạn của nợ công, nợ xấu, hiệu quả của đầu tư công chưa cao, tỷ trọng vốn đầu tư toàn xã hội trên GDP cao hơn năm 2016 là 33,42%, hệ số ICOR vẫn còn rất cao, 6,27%, thu ngân sách từ nội địa nền kinh tế mới đạt 80% trên mục tiêu là 85% và số thu của 9 tháng thấp hơn so với 3 năm (chúng ta mới đạt 69%) những năm trước đều đạt từ 73-79%. Điều đó cho thấy năng suất lao động, chất lượng tăng trưởng, sức cạnh tranh của nền kinh tế chưa được cải thiện đáng kể và những yếu tố phát triển bền vững vẫn còn nguy cơ r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hạn chế này và để đạt được các mục tiêu của năm 2017 và mục tiêu tăng trưởng bền vững. Tôi thấy Chính phủ cần phải phân tích, giải trình rõ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ất lượng đầu tư công có được cải thiện không? Cần chấn chỉnh kỷ cương trong đầu tư công. Đây là những điều nhân dân rất quan tâm và cũng là yếu tố phát triển bền vững. Vốn đầu tư công năm 2007 phân bổ rất chậm, cuối năm còn rất lớn chưa được triển khai, thời gian còn lại 2 tháng và sức ép về giải ngân rất dễ tạo ra cách làm đối phó, làm cho xong thủ tục để không bị cắt giảm vốn và làm thế nào để không ảnh hưởng đến chất lượng đầu tư và mục tiêu tăng trưởng, đạt được mục tiêu về chi ngân sách. Nhiều vấn đề trong thảo luận các đại biểu đã nêu là nguyên nhân thì chúng ta đã chỉ rõ, đó là từ phân cấp đầu tư, thủ tục đầu tư trong tổ chức thực hiện Luật Đầu tư công còn nhiều bất cập, những nội dung này đã thấy, nhưng phải làm rõ hơn. Đã thấy rồi thì có sửa không và đến thời gian nào thì sửa.</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các văn bản pháp luật hiện hành và báo cáo của Chính phủ kỳ này đề ra rất nhiều biện pháp công khai, minh bạch, đẩy mạnh ứng dụng công nghệ thông tin, xây dựng Chính phủ điện tử, như đề ra xây dựng cơ sở dữ liệu sử dụng chung, tổ chức đấu thầu qua mạng, tiếp nhận và trả lời ý kiến của người dân qua cổng thông tin điện tử. Chỉ đạo đẩy mạnh ứng dụng công nghệ thông tin để xe qua trạm thu phí BOT không phải dừng lại, v.v... Đây là những tín hiệu rất tích cực, là những việc làm cụ thể để xây dựng Chính phủ kiến tạo, liêm chính và tạo môi trường xã hội lành mạnh, môi trường đầu tư kinh doanh thuận lợi. Tạo điều kiện để Mặt trận Tổ quốc, các đoàn thể và nhân dân tham gia giám sát và tham gia xây dựng chính quyền. </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Mặt trận Tổ quốc đã tổ chức giám sát việc thực hiện công khai kết luận thanh tra tại 5 bộ và 5 tỉnh theo Điều 39 của Luật Thanh tra. Qua giám sát cho thấy việc công khai kết luận thanh tra có nhiều ưu điểm và tác dụng tốt. Tuy nhiên, vẫn còn có tâm lý e ngại khi công khai và chưa thực hiện tốt 4 nội dung công khai theo Điều 39 của Luật Thanh tra, nhất là hình thức công khai trên Cổng thông tin điện tử, trên báo chí. </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hiện giám sát Mặt trận Tổ quốc cũng đã giám sát một việc cụ thể ở một địa phương đã được cấp ủy chính quyền vào cuộc, góp phần làm ổn định đơn vị và tư tưởng cán bộ, rút ra trình tự giám sát theo tinh thần thực hiện Nghị quyết Trung ương 4. Đề nghị Quốc hội, Chính phủ tiếp tục chỉ đạo và quan tâm sâu sát hơn thực hiện nhiệm vụ này. Hiện nay nhiều nhiệm vụ này thực hiện tiến độ còn chậm, nhất là việc xây dựng cơ sở dữ liệu trong việc đất đai, trong việc giải quyết khiếu nại tố cáo. Mặc dù nguồn ngân sách của chúng ta đầu tư cũng không nhỏ nhưng hiệu quả mang lại cũng chưa được như mong muốn. </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giải pháp đẩy mạnh cải cách hành chính đã được đề ra, nhất là tại kỳ họp này Quốc hội đã giám sát tối cao việc thực hiện chính sách pháp luật về cải cách bộ máy, tổ chức bộ máy hành chính nhà nước giai đoạn 2011 - 2016. Tôi tán thành cao với các giải pháp cắt giảm thủ tục hành chính, đơn giản thủ tục hành chính. Các giải pháp giảm chi phí cho doanh nghiệp, cổ vũ tinh thần khởi nghiệp. Đồng thời, đề nghị tổ chức thực hiện có hiệu quả việc lấy ý kiến đánh giá sự hài lòng của người dân, doanh nghiệp, nâng cao chỉ số hài lòng của người dân một cách thực chất, tránh bệnh hình thức, thành tích. Nội dung này chúng tôi thấy cần phải có hướng dẫn rất cụ thể. Để thực hiện tốt nhiệm vụ này phải chú trọng:</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ải xây dựng tiêu chí lấy ý kiến sát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ình thức lấy ý kiến phải khách quan và có sự tham gia giám sát của Mặt trận, đoàn thể và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sau khi lấy ý kiến phải phân tích tổng hợp nguyên nhân của chỉ số tăng, chỉ số giảm và đưa ra giải pháp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phải bổ sung tiêu chí đánh giá cán bộ, phân công lại cán bộ khi liên quan đến chỉ số hài lòng thấp. Vấn đề cơ bản trong tổ chức thực hiện là các giải pháp nâng cao trách nhiệm của cán bộ, kiểm tra thực thi công vụ của cán bộ để nâng cao tinh thần trách nhiệm của đội ngũ cán bộ trong tổ chức thực hiện khi đã có giải pháp thiết thực đã đề r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Công Thuật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ông đảo bà con cử tri và Đoàn đại biểu Quốc hội tỉnh Quảng Bình bày tỏ đồng tình cao báo cáo của Chính phủ về tình hình kinh tế - xã hội năm 2017, và kế hoạch phát triển kinh tế - xã hội năm 2018. Báo cáo tóm tắt do Thủ tướng Chính phủ trình bày cho thấy có nhiều niềm vui, thể hiện ở chỗ cả 13 chỉ tiêu kinh tế - xã hội đều đã đạt và vượt  kế hoạch đặt ra, nhất là chỉ tiêu tăng trưởng đạt 6,7%. Tỉ lệ huy động vào ngân sách nhà nước, dự trữ ngoại hối tăng, xây dựng nông thôn mới đạt nhiều kết quả, chính trị ổn định, quốc phòng an ninh được giữ vững, đối ngoại được mở rộng, đời sống của nhân dân được cải thiện. Chính phủ đã có nhiều giải pháp tích cực, năng động, chỉ đạo các Bộ các ngành, các cấp ủy và chính quyền địa phương, cộng đồng doanh nghiệp đã có nhiều cố gắng, mang lại kết quả phấn khởi. Nhiều ý kiến đã phát biểu rằng, ghi nhận những cố gắng thời gian quá là nỗ lực vượt bậc của Chính phủ trong điều hành kinh tế. Đồng thời, cử tri cũng đồng tình với những tồn tại và hạn chế mà Thủ tướng đã chỉ ra trong báo cáo. Tôi quan tâm đến vấn đề mà báo cáo đã nêu là vấn đề thất thu thuế, nợ đọng thuế còn cao. Về vấn đề này, tôi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Bộ Tài chính, Tổng Cục thuế cần đẩy mạnh hơn nữa các giải pháp để chống thất thu thuế, tăng thu ngân sách nhà nước. Thuế là nguồn thu quan trọng nhất của quốc gia, nhưng thời gian qua trốn thuế, nợ thuế, gian lận thương mại xRy ra ngày càng tăng, thủ đoạn ngày càng tinh vi và phức tạp. Không ít doanh nghiệp lợi dụng hoàn thuế của Nhà nước để trục lợi, nhiều hộ kinh doanh trong đó có cả hộ kinh doanh lớn khai thuế không trung thực. Không xuất hóa đơn khi bán hàng hóa, dịch vụ để trốn thuế. Chính sách cho doanh nghiệp tự in hóa đơn còn nhiều kẽ hở, chưa kiểm soát chặt chẽ số lượng hóa đơn do doanh nghiệp tự in và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buôn bán hóa đơn xảy ra ở không ít doanh nghiệp, hộ kinh doanh. Chính sách cho doanh nghiệp tự kê khai nộp thuế đã bị nhiều doanh nghiệp lợi dụng kê khai thiếu trung thực, nhất là doanh nghiệp hoạt động trong lĩnh vực khai thác tài nguyên, khoáng sản. Thực trạng trên đã làm thất thu nguồn thuế rất lớn. Vì vậy, đề nghị Chính phủ, Bộ Tài chính, Tổng cục Thuế cần rà soát khắc phục các kẽ hở trong các quy định chính sách, pháp luật về thuế. Chủ động, tăng cường hơn nữa, chống thất thu thuế trên các lĩnh vực, thực hiện thu đúng, thu đủ, thu toàn diện vào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ần tập trung xử lý thu hồi các khoản nợ thuế, chú trọng các mặt hàng có giá trị lớn, thuế suất cao; hàng hóa nhập khẩu của các doanh nghiệp, các hàng hóa khai phá giảm thuế, thuế suất ưu đãi đặc biệt, đối tượng miễn thuế, hoàn thuế. Có biện pháp hiệu quả để hạn chế việc doanh nghiệp lợi dụng sơ hở của chính sách để trốn thuế. Ngăn chặn hình thức buôn lậu, gian lận thương mại, hàng giả. Tăng cường kiểm soát hoạt động chuyển giá, quản lý kinh doanh lĩnh vực dịch vụ cao cấp như ăn uống, kinh doanh thương mại điện tử, quản lý kinh doanh xăng d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 đôi với việc chống thất thu thuế, cần tăng cường nuôi dưỡng nguồn thu. Thực tế thời gian qua, hệ thống chính sách của nhà nước có nhiều thay đổi, tạo điều kiện thuận lợi cho doanh nghiệp phát triển sản xuất kinh doanh có hiệu quả. Tuy nhiên, với sự thay đổi đó cũng làm cho 1 số doanh nghiệp không kịp đáp ứng tình hình, bị động, lúng túng trong tìm giải pháp kinh doanh, nhiều doanh nghiệp lâm vào tình trạng khó khăn. Để nuôi dưỡng nguồn thu và mở rộng nguồn thu cho ngân sách, đề nghị Chính phủ và các bộ, ngành chức năng, các cấp chính quyền tạo điều kiện thuận lợi cho doanh nghiệp phát triển, kịp thời tháo gỡ những vướng mắc phát sinh liên quan đến công tác quản lý thuế, tiếp tục cải thiện môi trường đầu tư, kinh doanh, kích cầu tiêu dùng để tạo điều kiện cho sản xuất kinh doanh phát triển, xây dựng nguồn thu khỏe và ổn định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ùng với 2 nội dung trên, đề nghị Quốc hội, Chính phủ, các bộ, ngành chức năng quan tâm và tạo điều kiện hơn nữa, giúp đỡ các địa phương khai thác tiềm năng, thế mạnh của mình, tạo nguồn thu cho địa phương, góp phần vào nguồn thu của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lấy 1 ví dụ cụ thể ở Quảng Bình Quảng Bình là địa phương có lợi thế để phát triển du lịch, bao gồm cả rừng, biển, di tích chiến thắng, đặc biệt là di sản thiên nhiên thế giới vườn quốc gia Phong Nha - Kẻ Bàng với hệ thống hang động và hệ sinh thái trải rộng trên diện tích hơn 1.000 km2. Theo tinh thần Nghị quyết Trung ương 8, chương trình của Chính phủ và Luật Du lịch, Quảng Bình có đủ căn cứ pháp lý và điều kiện để xây dựng du lịch thành ngành kinh tế mũi nhọn và phát triển bền vững. Tuy nhiên, việc phát triển du lịch Quảng Bình hiện nay vẫn còn nhiều khó khăn. Quy hoạch du lịch khu vực Phong Nha - Kẻ Bàng vẫn chưa được phê duyệt. Trong đó có cả vấn đề đầu tư xây dựng cáp treo ở vườn quốc gia Phong Nha - Kẻ Bàng. Đa số ý kiến đồng tình và cho rằng cần có tuyến cáp treo để phát triển du lịch ở khu vực này. Tuy vậy, có 1 số ý kiến còn quan ngại về việc cáp treo sẽ ảnh hưởng đến môi trường ở vườn quốc gia Phong Nha - Kẻ Bàng mặc dù chưa nghiên cứu đầy đủ thông tin, dữ liệu và thực tế ở đây. Di sản thiên nhiên thế giới vườn quốc gia Phong Nha - Kẻ Bàng là 1 tài sản quý giá để phát triển du lịch. Nếu không khai thác tốt giá trị của di sản có nghĩa là làm lãng phí tài nguyên mà thiên nhiên mang lại, đang được thế giới tôn v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ong muốn khai thác hiệu quả trên cơ sở bảo tồn và phát huy giá trị di sản vừa góp phần quảng bá hình ảnh du lịch Việt Nam, vừa tạo nguồn thu cho ngân sách nhà nước thì Quảng Bình mong muốn được Chính phủ, các bộ, ngành, các tổ chức hữu quan, các nhà khoa học, các cơ quan truyền thông quan tâm giúp đỡ Quảng Bình trong việc phát huy giá trị Vvườn quốc gia Phong Nha - Kẻ Bàng mang lại nguồn lợi cho đất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hực hiện nhiệm vụ năm 2017, theo tôi năm nay có thể nói đã có những điểm sáng trong thực hiện nhiệm vụ. Sáng ở tốc độ tăng trưởng, sáng trong thực hiện các chỉ tiêu chủ yếu, sáng trong chống tham nhũng tiêu cực và sáng trong giữ môi trường ổn định cho phát triển của đất nước. Có được những điểm sáng này là nhờ sự quyết tâm trong lãnh đạo, trong điều hành của Quốc hội, của Chính phủ, của cả hệ thống chính trị, của nhân dân cả nước quyết tâm đưa Nghị quyết Đại hội XII của Đảng vào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nhiệm vụ, tôi nhất trí với các nhiệm vụ giải pháp trong Báo cáo của Chính phủ đã nêu. Theo tôi năm 2018 cần phải tập trung khắc phục những hạn chế khó khăn như Báo cáo của Chính phủ đã xác định. Theo tôi, đối với việc cổ phần hóa doanh nghiệp nhà nước tôi chưa nhất trí với đánh giá của Chính phủ về đánh giá cổ phần hóa chậm. Theo tôi, hạn chế ở đây e chừng đấy là nôn nóng trong cổ phần hóa doanh nghiệp nhà nước, bởi vì nếu nôn nóng và thực tế đã xảy ra dẫn đến thất thoát tài sản, tiền của của đất nước, của nhân dân cho nên trong đánh giá phải có chỗ này. Theo tôi, cần phải nhìn nhận một cách sát về doanh nghiệp nhà nước, tránh nhìn nhận một chiều xem chỉ thấy mặt không tốt của doanh nghiệp nhà nước. Theo tôi, doanh nghiệp nhà nước có cái ưu rất rõ như Nghị quyết Trung ương 5 của Đảng đã chỉ ra ưu ở chỗ là đóng góp ngân sách là một nguồn chủ lực từ doanh nghiệp nhà nước; Hai là, giải quyết việc làm; Ba là đưa đường lối chủ trương của Đảng đến với người lao động. Việc chăm lo đời sống vật chất, tinh thần cho cán bộ, công chức, viên chức và người lao động thì chỉ có đối với tổ chức làm tốt việc này, nhất là ở nơi có tổ chức Đảng, Công đoàn, Đoàn thanh niên cho nên phải nhìn nhận, đánh giá doanh nghiệp Nhà nước một cách cân p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iệu quả điều hành cần khắc phục hạn chế của Chính phủ đã chỉ ra nhưng tôi cũng chưa nhất trí với đánh giá của Chính phủ khi nói hiệu lực, hiệu quả điều hành trên một số lĩnh vực của nhiều bộ, ngành, địa phương còn thấp, nhất là cấp cơ sở. Theo tôi, không chỉ ở cấp cơ sở mà còn là ở Trung ương bở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iệc lúng túng trong phân bổ, sử dụng nguồn đầu tư công. Bây giờ nguồn vốn vẫn còn nhưng không và chưa bố trí được vì giải ngân không được. Trong khi có nơi đang rất cần thì lại không được bố trí. Ninh Thuận đang rất cần nguồn để bố trí cho đường ven biển, bây giờ còn nợ hơn 700 tỷ; dự án Hồ Tân Mỹ đã được Quốc hội kích hoạt rồi nhưng năm 2017, rồi đến năm 2018 không thấy bố trí. Một dự án có thể nói sẽ xử lý giúp cho Ninh Thuận giải quyết vấn đề nước. Có dự án này thì đất nước ta có dự án thủy điện tích năng đầu tiên nhưng bây giờ chưa được bố trí. Năm 2018 rất mong Chính phủ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iều hành việc chuẩn bị hồ sơ các dự án Luật để trình như hôm qua đã chỉ ra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iệc thực hiện chủ trương, chính sách pháp luật không nghiêm. Quốc hội có Nghị quyết 31 tại kỳ họp thứ 2 về việc dừng dự án điện hạt nhân Ninh Thuận. Đến nay, thực hiện Điều 2 của Nghị quyết này chưa thực hiện được, đó là việc ban hành chính sách hỗ trợ trong vùng dự án. Ninh Thuận cùng các bộ, ngành đã tập trung làm trước khi có Nghị quyết này nhưng đến nay chưa có Nghị quyết, nhân dân Ninh Thuận đang rất trông chờ. Xin báo cáo Quốc hội, năm nay chúng tôi đánh giá đầu tư toàn xã hội ở Ninh Thuận là thấp. Một trong những nguyên nhân là do dừng dự án này, nguồn đầu tư không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ải cách hành chính, theo tôi Chính phủ cần tập trung chỉ đạo thực hiện tốt quy chế thực hiện dân chủ cơ sở và làm tốt công tác dân vận chính quyền, thực hiện cho được tư tưởng dân vận mà Bác Hồ đã chỉ ra "trọng dân, gần dân, hiểu dân, học dân, có trách nhiệm với dân". Theo tôi ta phải xử lý câu chuyện đừng có nói đối thoại với dân, nói đối thoại với dân là ta làm chưa tốt công tác dân vận cho nên mới phải đối thoại, bây giờ làm sao phải làm thật tốt công tốt dân vận, ta phải làm sao thực sự đồng cảm với dân để dân đồng thuận với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đối với cơ quan truyền thông, theo tôi thời gian qua làm sao mong cơ quan truyền thông phải góp phần để cho nhân dân, cán bộ Đảng viên thực sự tin tưởng vào con đường mục tiêu lý tưởng. Bây giờ trong tuyên truyền là cơ quan truyền thông đang yếu nội dung này, ngay năm nay ta kỷ niệm 100 năm Cách mạng xã hội chủ nghĩa tháng 10 Nga thấy tuyên truyền không đậm nét, sao như vậy. Trong khi ta bây giờ đang học tập làm theo tư tưởng tấm gương đạo đức của Bác và Trung ương 4, trong 27 biểu hiện bao giờ cũng nói suy thoái và suy giảm là suy giảm mục tiêu lý tưởng, vì sao không quan tâm tuyên truyền. Theo tôi, để xử lý một nội dung đang lo, đó là các thông tin xấu trên mạng, báo chí cần phải tập trung tham gia vào, rất mong các cơ quan báo chí có một chuyên mục, đấy là chuyên mục nhận diện thông tin xấu, độc, không chính xác trên báo của mình, trên phương tiện thông tin của mình để giúp cho cán bộ Đảng viên và nhân dân thấy được những thông tin này là xấu, độc, không chính xá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rọng Hưng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đánh giá của Chính phủ về tình hình năm 2017 và dự kiến kế hoạch phát triển kinh tế, xã hội năm 2018, cũng như báo cáo thẩm tra của Ủy ban kinh tế của Quốc hội. Trong 10 tháng qua với điều kiện gặp không ít khó khăn thách thức nhưng dưới sự lãnh đạo của Đảng, Nhà nước, sự chỉ đạo điều hành quyết liệt của Chính phủ, Thủ tướng Chính phủ, sự vào cuộc của các cấp, các ngành, các địa phương, cộng đồng doanh nghiệp và nhân dân cả nước, kinh tế, xã hội nước ta tiếp tục chuyển biến tích cực, đạt được kết quả quan trọng toàn diện trên các lĩnh vực, tạo đà thúc đẩy thực hiện mục tiêu của kế hoạch 5 năm. Tuy nhiên, trong 13 chỉ tiêu dự kiến đạt và vượt kế hoạch tôi thấy để đạt các chỉ tiêu tăng trưởng GDP, giảm tỷ lệ hộ nghèo theo chuẩn đa chiều và tỷ lệ che phủ rừng cần phải được nỗ lực rất lớn. Do đầu tháng 10 vừa qua chúng ta đã trải qua bão lụt lớn, gây thiệt hại nặng nề, ảnh hưởng đến khả năng tăng trưởng cao trong quý 4. Theo đó, tôi xin đề suất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những tháng cuối năm 2017 cần thực hiện quyết liệt, đồng bộ, hiệu quả các giải pháp đã đề ra, nhất là dồn sức giải ngân thực hiện các dự án đầu tư từ nguồn vốn ngân sách nhà nước, tháo gỡ khó khăn, vướng mắc trong từng ngành kinh tế, đi đôi với việc ưu tiên kiểm soát lạm phát, huy động nguồn lực xã hội để phát triển sản xuất kinh doanh. Đơn cử như ngành nông nghiệp 9 tháng qua tăng 2,78%, để cả năm tăng 2,9% thì quý IV phải tăng trên 3%. Điều này đòi hỏi phải nỗ lực rất lớn vì tăng trưởng lĩnh vực này tiềm ẩn nhiều rủi ro, phụ thuộc vào các yếu tố như thời tiết, thị trường. Tuy nhiên, báo cáo của Chính phủ chưa thấy đánh giá tình hình thiệt hại đối với ngành nông nghiệp trong đợt mưa lũ vừa qua. Vì vậy, tôi đề nghị cần đánh giá bổ sung mức độ thiệt hại xem đã làm sụt giảm bao nhiêu giá trị sản xuất ngành nông nghiệp, tác động đến tăng trưởng GDP cả năm như thế nào, qua đó cần tập trung cao cho sản xuất vụ đông hiện nay và vụ đông xuân sắp tới, nhanh chóng phát triển chăn nuôi thủy sản, đẩy mạnh trồng và bảo vệ rừng, xây dựng nông thôn mới một cách thực c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ĩnh vực đầu tư công tuy đã được Chính phủ quan tâm chỉ đạo tập trung tháo gỡ khó khăn, đẩy nhanh tiến độ giải ngân vốn bằng nhiều biện pháp nhưng tình hình thực tế vẫn chuyển biến chậm, ước cả năm giải ngân được 84% kế hoạch vốn đầu tư phát triển từ nguồn ngân sách nhà nước, trong đó vốn trái phiếu Chính phủ dự kiến mới đạt 30% kế hoạch. Bên cạnh đó, báo cáo cho thấy hệ số ICO về hiệu quả đầu tư vẫn ở mức cao, 6,27, chứng tỏ hiệu quả đầu tư còn hạn chế, tác động tới chuyển dịch cơ cấu kinh tế và tái cơ cấu nền kinh tế. Có nhiều nguyên nhân dẫn đến hạn chế này, trong đó có nguyên nhân do Luật Đầu tư công và các văn bản hướng dẫn thi hành có nhiều quy định, nhiều bước thủ tục, mất nhiều thời gian thực hiện. Tôi đề nghị Chính phủ cần sớm rà soát trình Quốc hội sửa đổi các quy định của Luật Đầu tư công trên nguyên tắc đẩy mạnh phân cấp cho các địa phương, đơn vị, tăng cường giám sát và có các chế tài xử lý nghiêm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ời gian vừa qua chúng ta đã ban hành nhiều chương trình, đề án, cơ chế chính sách song lại không đo đếm được tính khả thi về nguồn lực hoặc thiếu cơ sở xác định nguồn lực thực hiện. Ví dụ, như Nghị quyết 13 của Trung ương về xây dựng hệ thống kết cấu hạ tầng đồng bộ, Nghị định 210 của Chính phủ về chính sách khuyến khích doanh nghiệp đầu tư vào nông nghiệp nông thôn. Với nhu cầu vốn ngân sách rất lớn song việc bố trí vốn ngân sách nhà nước hàng năm để thực hiện và hỗ trợ lại không đảm bảo, dẫn đến các mục tiêu, nhiệm vụ đề ra, các chính sách ban hành kém hiệu quả. Tôi đề nghị Chính phủ, Thủ tướng Chính phủ quan tâm rà soát tổng thể các chương trình, đề án, cơ chế chính sách nói chung, chỉ kéo dài các chính sách, cơ chế đã có và chỉ ban hành mới các chính sách thực sự cần thiết để đảm bảo khi đưa các mục tiêu, nhiệm vụ phát triển, các cơ chế chính sách có đủ nguồn lực để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năm qua việc phấn đấu đạt được mục tiêu tăng trưởng kinh tế là rất khó khăn, có thời điểm để đạt kế hoạch phải thực hiện các giải pháp thiếu tính bền vững, như đẩy mạnh khai thác tài nguyên, thúc đẩy tăng trưởng tín dụng dẫn đến nguy cơ gia tăng nợ xấu. Vì vậy, với mục tiêu tăng trưởng năm 2018 từ 6,5% đến 6,7% đề nghị cần làm rõ hơn cơ sở đặt ra mức tăng trưởng này, nhất là giải pháp thực hiện cũng phải cụ thể và quyết liệt hơn. Ví dụ trong Báo cáo nêu công nghiệp chế biến, chế tạo tăng 12,7% thì tăng chủ yếu ở sản phẩm nào, là sản phẩm của cơ sở sản xuất mới hay sản lượng do đầu tư mở rộng dây truyền sản xuất để Quốc hội có cơ sở xem xét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vấn đề ảnh hưởng tiêu cực của biến đổi khí hậu, lũ lụt, sạt lở đất, nước biển dâng. Đây là vấn đề đã được cảnh báo trong nhiều năm qua nhưng diễn biến trên thực tế đang ngày càng đe dọa nghiêm trọng đến thành quả phát triển kinh tế và an sinh xã hội tại nhiều địa phương trong cả nước. Riêng đợt mưa lũ vừa qua đã làm gần 100 người chết và mất tích. Cùng với đó thiệt hại do mưa lũ gây ra khoảng 8.500 tỷ đồng. Có nhiều nguyên nhân dẫn đến hậu quả trên, trong đó có nguyên nhân cho chính sự chủ quan của chúng ta, đó là để mất rừng tự nh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của Tổng cục lâm nghiệp, Bộ Nông nghiệp và Phát triển nông thôn 5 năm qua diện tích rừng tự nhiên bị mất do chuyển mục đích sử dụng rừng, tại các dự án được duyệt chiếm 89% tổng diện tích rừng bị giảm, còn lại do phá rừng trái pháp luật làm mất 11%. Việc lợi dụng chính sách chuyển đổi rừng nghèo sang trồng các cây trồng khác, việc cấp phép triển khai các dự án đầu tư, đặc biệt là các dự án thủy điện, khai thác tài nguyên đá, cát, sỏi trái phép một cách thiếu kiểm soát. Đây là hồi chuông cảnh báo khẩn thiết Quốc hội, Chính phủ cần phải quan tâm bởi hệ lụy của nó là khôn lường. Tôi đề nghị Chính phủ sớm tổ chức hội nghị bàn giải pháp căn cơ, lâu dài nhằm khắc phục tình trạng lũ ống, lũ quét, sạt lở đất đối với các tỉnh miền núi phía Bắc. Trước mắt đề nghị bố trí nguồn vốn đầu tư năm 2018, hỗ trợ cao hơn cho các tỉnh khó khăn bị thiệt hại nặng nề về thiên tai, các tỉnh chịu tác động của biến đổi khí hậu, xâm nhập mặn ở Đồng bằng Sông Cửu Lo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âu dài tôi đề nghị cần tăng cường năng lực dự báo, cảnh báo và chủ động phòng chống giảm nhẹ thiên tai. Rà soát tổng thể để bố trí, sắp xếp lại dân cư ở những vùng có nguy cơ bị lũ ống, lũ quét, sạt lở đất đến nơi an toàn. Đầu tư xây dựng, củng cố nâng cấp các công trình phòng chống thiên tại trọng điểm cấp bách. Thực hiện nghiêm các quy định về bảo vệ và phát triển rừng, đóng cửa rừng tự nhiên, kiểm soát chặt chẽ việc chuyển đổi mục đích. Kiên quyết ngăn chặn, xử lý tình trạng khai thác tài nguyên khoáng sản, đá, cát, sỏi trái phép. Nâng cao chất lượng công tác thẩm định, kiểm soát chặt chẽ việc đánh giá tác động môi trường đối với các dự án đầu tư. Tăng cường hợp tác quốc tế, khai thác sử dụng hiệu quả bền vững nguồn nước xuyên biên gi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thay mặt nhân dân và cử tri tỉnh Thanh Hóa, tôi xin được chân thành cảm ơn các đồng chí lãnh đạo Đảng, Nhà nước, Mặt trận Tổ quốc Việt Nam, các ban, bộ ngành, đoàn thể, các cơ quan tổ chức ở Trung ương, các tỉnh, thành, các nhà hảo tâm, các quý vị đại biểu đã kịp thời lãnh đạo, chỉ đạo, động viên, giúp đỡ về vật chất và tinh thần giúp tỉnh Thanh Hóa và nhân dân vùng lũ lụt vượt qua khó khăn, sớm ổn định về sản xuất và đời sống.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Báo cáo tình hình kinh tế-xã hội năm 2017 và dự kiến kế hoạch phát triển kinh tế-xã hội năm 2018 của Chính phủ trình Quốc hội tại kỳ họp này. Song nhìn một cách tổng thể về hạn chế xem xét những yếu tố chủ quan, khách quan, tôi quan tâm đến một vấn đề mà báo cáo đề cập sẽ rất đáng lo ngại trong thời gian tới, đó là công tác dự báo phòng, chống thiên tai nhằm ứng phó kịp thời với những tình huống xảy ra bảo vệ sản xuất, tính mạng và tài sản của nhân dân trong thời gian qua còn hạn chế, gây thiệt hại lớn về người và tài sản, ảnh hưởng nặng nề đến sản xuất và đời sống của nhân dân. Những vấn đề trên theo tôi chính là do những hệ lụy của một số cơ chế, chính sách về phát triển kinh tế-xã hội được ban hành, nhưng chậm đi vào cuộc sống, chưa được triển khai cụ thể và hiệu quả ở các cấp cơ sở. Do đó, chất lượng cuộc sống, đời sống của một bộ phận dân cư còn gặp khó khăn, nhất là đồng bào dân tộc, vùng sâu, vùng xa, vùng bị thiên tai vùng di dân tái định cư các công trình thủy đ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ời gian cho phép, tôi xin phát biểu tập trung về một vấn đề mà tôi quan tâm, đó là hiệu quả trong công tác phòng, chống thiên tai ở các tỉnh miền núi phía Bắc hiện nay. Trong những năm vừa qua khu vực miền núi phía Bắc chịu tác động, ảnh hưởng lớn của một số loại hình thiên tai, điển hình như sương muối, rét đậm, rét hại, mưa đá, gió lốc, lũ quét, sạt lở đất và có xu hướng gia tăng về cường độ, phạm vi ảnh hưởng và ngày càng cực đoan, bất thường. Cùng với việc phát triển nhanh về kinh tế-xã hội, nhu cầu khai thác nguồn tài nguyên thiên nhiên, nạn phá rừng gia tăng đã làm tăng nguy cơ rủi ro thiên tai. Điển hình là năm 2017 tại các tỉnh miền núi phía Bắc đã xảy ra nhiều đợt mưa lớn gây ra lũ quét, sạt lở đất làm chết nhiều người và thiệt hại lớn về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công tác phòng, chống thiên tai đã được các cấp, các ngành từ Trung ương đến địa phương quan tâm triển khai thực hiện, thành lập Ban Chỉ đạo rà soát, bổ sung các kế hoạch, phương án phòng, chống thiên tai, di chuyển dân cư ra khỏi vùng thiên tai nguy hiểm, chuẩn bị lực lượng, phương tiện sẵn sàng ứng phó với các tình huống thiên tai xảy ra. Tuy nhiên, qua thực tiễn về hậu quả của các đợt thiên tai vừa qua cho thấy công tác dự báo, cảnh báo, phòng, chống thiên tai chưa kịp thời, còn bị động với những tình huống xảy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tuyên truyền nâng cao nhận thức cho người dân chưa tốt, một số bộ phận người dân vẫn còn tâm lý chủ quan, bất cẩn dẫn đến thiệt hại đáng tiếc, lực lượng, phương tiện và trang thiết bị phục vụ cho công tác phòng, chống thiên tai còn rất hạn chế, nhất là các thiết bị chuyên dùng trong công tác dự báo, công tác cứu hộ, cứu nạn, công tác quy hoạch, kế hoạch di dân ra khỏi vùng nguy hiểm, vùng có nguy cơ xảy ra lũ quét, sạt lở đất vẫn còn chậm. Do đó, khi có những diễn biến thiên tai bất ngờ xảy ra sẽ gây thiệt hại lớn về người và tài sản, ảnh hưởng nặng nề đến sản xuất và đời sống của nhân dân các tỉnh miền núi nơi đã khó khăn nay càng khó khăn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cho công tác phòng, chống thiên tai được tốt thì việc chủ động là vấn đề then chốt, quan trọng và cần thiết nhằm giảm thiểu thiệt hại do thiên tai gây ra sẽ góp phần ổn định đời sống của nhân dân và phát triển kinh tế - xã hội bền vững của các địa phương, tôi đề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sớm xây dựng được quy hoạch tổng thể những vùng bị ảnh hưởng thiên tai, trong đó có những khu vực nguy hiểm thường xuyên chịu ảnh hưởng của thiên tai để từ đó có những cơ chế chính sách đầu tư và xây dựng các chương trình dự án phòng, chống khắc phục thiên tai gây ra, nhất là dự án sắp xếp di chuyển dân cư ra khỏi khu vực thiên tai nguy hiểm, tránh gây thiệt hại nặng nề về người và tài sản của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ây dựng hệ thống các trạm quan sát khí tượng thủy văn hiện đại đồng bộ để nâng cao năng lực dự báo, cảnh báo các loại hình thiên tai nguy hiểm, nhất là lũ quét, sạt lở đất được kịp thời, chính xác để các cấp, các ngành, người dân biết chủ động các biện pháp phòng tránh hạn chế đến mức thấp nhất các thiệt hại do thiên tai gây ra. Đầu tư xây dựng kiểm tra, rà soát kịp thời nâng cấp, sửa chữa, khắc phục sự cố các công trình bị hư hỏng do thiên tai gây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ừ thực tế về công tác trồng và quản lý bảo vệ rừng của tỉnh Tuyên Quang có đóng góp rất lớn thiết thực về phòng, chống thiên tai. Một trong những giải pháp phòng, chống thiên tai thì cần làm tốt công tác quản lý và bảo vệ phát triển rừng vì rừng là lớp che phủ rất quan trọng có tác dụng giữ điều hòa nước, chống trơn, trượt. Nhiều nghiên cứu đã chỉ ra khi mất đi lớp thảm thực vật che phủ này thì dù có thay thế bằng lớp thảm khác gồm những cây công nghiệp, cây ăn quả được trồng sau đó hiệu quả giữ nước này cũng sẽ không đảm bảo, đặc biệt với địa hình đồi núi dốc như ở các tỉnh miền núi phía Bắc. Mưa lũ xảy ra nước sẽ trôi tuột xuống hạ lưu do không còn lớp thảm nứu giữ. Song song với đó phải có biện pháp nâng cao nhận thức của người dân về bảo vệ rừng, khi người dân trực tiếp thấy được những tác hại của việc mất rừng, họ được khơi dậy những nhận thức đúng thì sẽ tham gia bảo vệ rừng tốt hơn. Cử tri rất ủng hộ chủ trương đóng cửa rừng của Thủ tướng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ể thực hiện được các biện pháp trên cần phải dành nguồn kinh phí cấp thỏa đáng kịp thời cho các địa phương nhất là các tỉnh miền núi phía Bắc nơi thường xảy ra lũ quét, sạt lở đất. Để chủ động thực hiện các chương trình dự án di chuyển dân cư ra khỏi vùng thiên tai nguy hiểm, xây dựng bổ sung các trạm khí tượng thủy văn, quản lý bảo vệ rừ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một trong những vấn đề quan trọng trong công tác tái định cư, ổn định dân cư phát triển kinh tế - xã hội ở các tỉnh có dự án di dân tái định cư thủy điện hiện đang đặt ra những thách thức cả về chủ quan và khách quan. Một trong những nguyên nhân chủ quan làm cho sự bị động thiếu tính ổn định bền vững của chính sách đầu tư chưa đến nơi đến chốn cho các dự án tái định cư thủy điện như dự án quy hoạch tổng thể di dân tái định cư thủy điện Tuyên Quang được Thủ tướng Chính phủ phê duyệt tại Quyết định 1.766 từ năm 2011 với tổng mức đầu tư được duyệt là 1.868 tỷ đồng. Tuy nhiên, cho đến nay Chính phủ mới cấp cho tỉnh vốn thực hiện đến hết kế hoạch năm 2017 là 919 tỷ đồng. Vốn chưa được phân bổ là 949 tỷ đồng. Tôi xin gửi lại ý kiến phát biểu cho đoàn thư k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gày qua thông tin về kết quả tăng trưởng của nền kinh tế mà báo cáo Chính phủ trình bày thật sự đã gây ngạc nhiên cho cộng đồng đặc biệt là doanh nghiệp trong nước vốn còn đang cố tìm hướng đi cho mình. Con số hơn 25 tỷ đô la Mỹ vốn đầu tư trực tiếp nước ngoài vượt xa kỳ vọng, tăng 34,3%. Vốn giải ngân bất ngờ tăng mạnh, vượt 13,4% so với cùng kỳ. Đây được cho là nguyên nhân vực dậy tốc độ tăng trưởng của nền kinh tế, nhưng sau cơn địa trấn về thu hút FDI lại là nỗi lo âm ỷ của không ít nhà quản lý, các chuyên gia về câu chuyện giữa nhà đầu tư, giữa đầu tư nước ngoài và tăng trưởng. Một khi hoàn thành các chỉ tiêu quan trọng đạt nhiều kỷ lục trong tăng trưởng nhưng hiệu quả nội tại mang lại cho nền kinh tế và đời sống người dân chưa đáng là bao. Đột ngột giảm rồi đột ngột tăng GDP của cả quốc gia chỉ vì biến động sản phẩm của một vài doanh nghiệp FDI quả thật rất đáng lo ngại cho nền kinh tế. Phải thẳng thắn nhìn nhận FDI đã bổ sung một nguồn lực quan trọng cho quá trình tăng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25 năm khu vực này đã đóng góp cho GDP từ 2% của năm 1992 lên 20% của năm 2016 và giải quyết việc làm cho hơn 2 triệu lao động, góp phần nâng thu nhập bình quân đầu người hơn 2.000 USD. Thế nhưng dù chiếm 25% tổng vốn đầu tư toàn xã hội, hơn 70% tổng kim ngạch xuất khẩu và 50% giá trị sản xuất công nghiệp, nhưng khu vực này chỉ đóng góp vào ngân sách từ 15 - 19%, thấp nhất trong 3 khu vực. Thống kê giai đoạn 2007 - 2015 cho thấy, cả nước có khoảng 50% doanh nghiệp FDI kê khai lỗ, trong đó có nhiều doanh nghiệp thua lỗ liên tục trong nhiều năm liền. Tuy nhiên, điều ngược đời là càng lỗ thì doanh nghiệp FDI càng mở rộng sản xuất. Chưa hết, thống kê trong 1.000 doanh nghiệp nộp thuế thu nhập doanh nghiệp lớn nhất Việt Nam năm 2015 được công bố cho thấy 1 nghịch lý là doanh nghiệp FDI xuất hiện nhiều nhất: 46%. Nhưng tỷ lệ góp vào tổng thuế thu nhập doanh nghiệp của toàn bảng chỉ ở mức 37% và đang có xu hướng giảm d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ước tính của các chuyên gia, mỗi năm Việt Nam bị thất thu khoảng 170 tỷ USD do hoạt động chuyển giá. Ở 1 góc nhìn khác chỉ tiêu tăng trưởng tổng hợp từ nhiều yếu tố, trong đó có tổng kim ngạch xuất khẩu, thế nhưng con số 70% tổng kim ngạch xuất khẩu FDI giúp cho Việt Nam tăng trưởng đã bị chuyển giá đầu vào. Do đó, lợi nhuận từ con số này là vô cùng thấp. Vì vậy, dù có thu 20% thuế thu nhập trên con số đó cũng không đáng là bao. Thậm chí là bằng 0 khi bị báo cáo lỗ, 80% còn lại dĩ nhiên sẽ được FDI chuyển về chính quốc. Số 20% thu được từ đây cùng các khoản thu khác đang phải gồng gánh cho gần 70% chi thường xuyên của ngân sách. Con số ít ỏi còn lại không đủ chi cho đầu tư và trả nợ. Câu chuyện nền kinh tế đang vướng trong bẫy thu nhập trung bình và sẽ còn bị giữ chặt trong một thời gian dài. Nguyên nhân chính theo tôi xuất phát từ đây, đó cũng là câu lý giải vì sao nền kinh tế tăng trưởng nhưng thu nhập quốc gia và hiệu quả mang lại cho nền kinh tế khô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mục tiêu thu hút đầu tư là nhằm hấp thụ và nhận chuyển giao công nghệ. Thế nhưng theo thống kê, 80% doanh nghiệp FDI sử dụng công nghệ ở mức trung bình thế giới, 14% ở mức thấp và lạc hậu, và chỉ có 5 - 6% là công nghệ cao. Tuy mang tiếng là công nghệ cao, nhưng thực chất các công đoạn được thực hiện tại Việt Nam đa phần là khâu lắp ráp. Do đó, câu chuyện Việt Nam từ vị trí thứ 57 trên toàn cầu về tiêu chí hiệu quả và chuyển giao công nghệ tụt xuống vị trí 103 năm 2014, giảm 46 bậc sau 5 năm, thấp hơn nhiều so với Malaysia thứ 13, Thái Lan 36, Indonesia 39 và Campuchia 44 là một điều không quá ngạc nhiên. Thử nhìn lại các chính sách mà nhà nước ưu đãi đặc thù cho FDI, bao gồm miễn giảm thuế có thời hạn, cho phép chuyện lỗ, miễn đánh thuế chuyển lợi nhuận ra nước ngoài, hoàn thuế cho lợi nhuận tái đầu tư. Trong khi đó, chúng ta lại cứng nhắc và khắt khe với chính người nhà của mình, người mà luôn đồng cam cộng khổ, có nhiều đóng góp cho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chuyện Tập đoàn Viettel vỡ mộng khi bị Bộ Tài chính thẳng thừng bác xin ưu đãi thuế giống như Sam Sung Việt Nam, hai khoản đầu tư 500 tỉ để phát triển khoa học công nghệ của gốm sứ Minh Long không được hỗ trợ chỉ vì thiếu vài thủ tục hành chính là ví dụ cho thấy. Việc gánh vác vai trò làm động lực chính cho nền kinh tế còn khó khăn. Vừa bị thất thu thuế, những công nghệ lạc hậu, cạn kiệt tài nguyên, nhân công rẻ, thiếu công bằng trong ưu đãi đầu tư. Cuối cùng là hệ lụy môi trường, những điều này có công bằng cho đất nước và nhân dân. Đã đến lúc chúng ta bình tâm suy xét trước khi quá muộ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từng trình bày chính kiến của mình trước diễn đàn Quốc hội về vấn đề thu hút đầu tư nước ngoài và sẽ tiếp tục theo đuổi, nhằm làm cho khu vực này thỏa mãn một cách tích cực cho nền kinh tế. Tôi tán đồng nhiều giải pháp trong báo cáo của Chính phủ và đồng thời kiến nghị chúng ta không thu hút đầu tư bằng mọi giá mà phải có chọn lọc. Các lĩnh vực, các ngành có công nghệ hiện đại, thân thiện môi trường, có sẵn chuỗi liên kết và sẵn sàng kết nối với doanh nghiệp Việt Nam. Đồng thời, cần có cam kết lộ trình chuyển giao công nghệ và tỉ lệ nội địa hóa, trên hết phải ưu tiên những lĩnh vực phù hợp với  mục tiêu của đề án cơ cấu lại nền kinh tế. Đó là những điều cần phải có trên bàn đàm phán khi gọi mời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lực, chúng ta không có cách nào khác là phải sẵn sàng cho cuộc đua này, nếu không có định hưỡng rõ ràng thì cho dù có 1 triệu doanh nghiệp theo Nghi quyết 35 thì cũng chỉ có ý nghĩa trong sự thay đổi về lượng mà thiếu bền vững về chất, đảm bảo cho quá trình tăng trưởng. Nghi quyết Trung ương V khóa XII về phát triển kinh tế tư nhân trở thành một động lực quan trọng cho phát triển nền kinh tế, cùng những chỉ đạo quyết liệt và cam kết kiến tạo một môi trường kinh doanh công bằng của người đứng đầu Chính phủ đã thổi một luồng sinh khí mạnh mẽ vào môi trường đầu tư kinh doanh. Tôi vui mừng khi cảm nhận được sự quyết tâm của cộng đồng doanh nhân trẻ và sự quyết tâm đồng hành của Chính phủ qua quyển sách trắng diễn đàn kinh tế tư nhân lần hai. Ngày hôm qua là sự kiện ra mắt Ban nghiên cứu phát triển kinh tế tư nhân thuộc hội đồng tư vấn cải cách thủ tục hành chính của Chính phủ là một minh chứng cho những cam kết quyết tâm này. Làm sao cho luồng sinh khí đó được liên tục bền vững và lan tỏa, tạo điều kiện nuôi dưỡng để khu vực kinh tế tư nhân phát triển lớn mạnh và trở thành một nguồn lực chủ yếu cho đất nước trong quá trình tăng trưởng. Đây chính là một trong những  biểu hiện cơ bản nhất của hoạt động kiến tạo. Điều mà Chính phủ đang từng ngày cam kết với đất nước và nhân dân. Liệu chúng ta có rời được vai những gã khổng lồ để tự sớm đứng trên đôi chân của mình hay không là một câu hỏi lớn mà tất cả chúng ta ít nhiều đều có trách nhiệm trả lờ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A Hồ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đánh giá tình hình kinh tế - xã hội, quốc phòng an ninh năm 2017 của Chính phủ và Báo cáo thẩm tra của Ủy ban Kinh tế. Bên cạnh những kết quả đạt được, qua nghiên cứu báo cáo tôi xin có một số ý kiến kiến nghị với Chính phủ, các bộ ngành quan tâm và có giải pháp trong năm 2018 và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báo cáo năm 2017 các chỉ tiêu đều đạt và vượt nhờ vào kết quả tăng trưởng ở 3 khu vực là nông nghiệp, công nghiệp và dịch vụ khá đồng đều. Dự báo cuối năm mức tăng trưởng đạt 6,7%. Tuy nhiên, qua nghiên cứu số liệu cho thấy việc phát triển kinh tế - xã hội giữa các vùng miền có sự chênh lệch quá lớn, nhất là vùng Tây Bắc, trong đó có Điện Biên. Thu ngân sách trên địa bàn Điện Biên mới đạt xấp xỉ 10%, còn lại 90% do trung ương đảm bảo. Các tỉnh này có xuất phát điểm rất thấp, giao thông đi lại khó khăn, cơ sở hạ tầng kém phát triển, tỷ lệ hộ nghèo cao. Mặc dù cấp ủy, chính quyền đã nỗ lực, cố gắng nhưng lực bất tòng tâm, không thể đưa tỉnh vươn lên trở thành tỉnh phát triển trung bình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ện Biên, Bộ Chính trị đã có kết luận, Chính phủ có các thông báo, các bộ ngành đã có nhiều buổi làm việc với Điện Biên, từ đó người dân luôn mong ngóng, trông chờ có sự thay đổi, tuy nhiên mới chỉ ở trên giấy nhiều, vì khoảng cách quá xa xôi, đi lại khó khăn, mức đầu tư quá lớn nên các nhà đầu tư không mặn mà với Điện Biên nói riêng cũng như các tỉnh Tây Bắc nói chung. Qua nghiên cứu dự kiến phân bổ ngân sách năm 2018, đối chiếu so với năm 2017 cá nhân tôi nhận thấy không có gì mới, không có sự ưu tiên, quan tâm hơn của Chính phủ, các bộ, ngành với các tỉnh miền núi phía Bắc, các tỉnh khó khăn. Do đó, tôi đề nghị, bên cạnh cấp ủy, chính quyền các tỉnh Tây Bắc vào cuộc quyết liệt thì Chính phủ và các bộ, ngành cần có giải pháp quan tâm, có cơ chế, chính sách ưu tiên nhiều hơn đối với những địa phư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các quy định, chính sách. Môi trường, thủ tục đầu tư thời gian qua đã được cải thiện đáng kể ở nhiều bộ ngành, địa phương. Song, qua thực tế triển khai thực hiện dự án đầu tư chúng tôi nhận thấy các văn bản quy định về đầu tư còn nhiều điểm vướng mắc, thiếu thống nhất giữa các luật, nghị định, khó khăn cho địa phương trong quá trình thực hiện. Xác định nguồn vốn, công tác phối hợp cần phải xem xét sửa đổi, đặc biệt là Luật Đầu tư công để giảm bớt các thủ tục hành chính không cần thiết. Đẩy nhanh tiến độ giải ngân ở các dự án đầu tư. Chẳng hạn như hiện nay dự án kiên cố hóa giáo dục đầu tư nhà, lớp học là những công trình quy mô đầu tư rất nhỏ, việc quy định trước khi phê duyệt chủ trương đầu tư dự án phải trình báo các bộ liên quan. Để thẩm định nguồn vốn cho chương trình kiên cố hóa giáo dục, sử dụng vốn trái phiếu Chính phủ là không cần thiết, làm mất thời gian, làm tăng thủ tục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Nghị định 77 năm 2015 của Chính phủ quy định về kế hoạch đầu tư công trung hạn và hàng năm thì tất cả các dự án sử dụng nguồn vốn đầu tư công bao gồm cả dự phòng ngân sách và vượt thu, kết dư ngân sách đều phải có quyết định đầu tư trước 31 tháng 10 năm trước năm kế hoạch. Tuy nhiên, nguồn vốn dự phòng ngân sách nhà nước vượt thu, kết thu ngân sách nhà nước nếu được sử dụng đầu tư cho các dự án khởi công mới, cấp bách lại phát sinh ngoài kế hoạch đầu tư trung hạn và hàng năm. Do đây là nguồn vốn dự phòng ngân sách và vượt thu kết dư chưa xác định được vào thời điểm lập kế hoạch đầu tư trung hạn và hàng năm nên các dự án này không thể có quyết định đầu tư trước 31 tháng 10 theo như quy định của Nghị định 7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hính sách bảo vệ và phát triển rừng. Mặc dù công tác bảo vệ và phát triển rừng thời gian qua đã đạt được kết quả. Tỷ lệ che phủ rừng liên tục tăng trong những năm qua. Xong, chúng tôi nhận thấy rằng chất lượng rừng ở nhiều nơi đang bị suy giảm do thời gian qua chúng ta dành nhiều ưu tiên cho việc trồng rừng sản xuất, rừng kinh tế chưa thực sự quan tâm việc khoanh nuôi bảo vệ tái sinh rừng tự nhiên một cách hiệu quả. Do đó, tôi kiến nghị với Chính phủ tiếp tục dành nhiều sự quan tâm hơn nữa về nguồn lực khuyến khích hộ gia đình, cá nhân, cộng đồng tham gia khoanh nuôi bảo vệ tái sinh rừng tự nhiên, thay vì đầu tư nhiều kinh phí để trồng rừng mà hiệu quả không cao. Chất lượng rừng không tốt, đề nghị Chính phủ xem xét sửa đổi các quy định hiện nay về việc chi trả dịch vụ môi trường rừng. Vì hiện nay sự chênh lệch mức chi trả là quá lớn. Có những lưu vực được chi trả 600 đến 700 nghìn đồng/1 hec ta/năm. Có lưu vực chỉ được chi trả 6 đến 7 nghìn đồng/1 hec ta/năm như lưu vực sông Mã. Cần coi việc chi trả dịch vụ môi trường rừng là một chính sách bảo vệ và phát triển rừng hiệu quả. Là chính sách xóa đói giảm nghèo để cân đối, bố trí ngân sách nhà nước chi trả thêm cho những lưu vực có diện tích rừng lớn nhưng được trả dịch vụ môi trường rừng quá thấp để bảo vệ rừng ở các khu vực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Xuân Hò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của Ủy ban thường vụ Quốc và qua nghiên cứu các báo cáo của Chính phủ, Báo cáo thẩm tra các cơ quan của Quốc hội, tôi hoàn toàn thống nhất với nhận định, đánh giá về kết quả thực hiện kế hoạch phát triển kinh tế - xã hội và dự toán ngân sách nhà nước năm 2017, phản ánh đúng tinh thần chỉ đạo xuyên suốt của Chính phủ trong năm 2017 là tập trung thực hiện hiệu quả các Nghị quyết của Đảng, Quốc hội trên tất cả các lĩnh vực kinh tế, xã hội, quốc phòng, an ninh và đối ngoại như trong Báo cáo Chính phủ được Thủ tướng trình tại kỳ họp này. Đồng thời, với những kết quả đã đạt được cũng khẳng định rằng chủ đề năm 2017 được Chính phủ quyết định đề ra trong Nghị quyết số 01 ngày 01/01/2017 đó là tăng cường kỷ cương, đề cao trách nhiệm, thi đua sáng tạo, phát triển nhanh và bền vững đã tạo sự lan tỏa, phát huy đi vào cuộc sống. Riêng về phần hạn chế, yếu kém, trên cơ sở đồng tình và thống nhất với các báo cáo tại kỳ họp, tôi xin nêu 3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uy Nghị quyết số 23 của Quốc hội đã đề ra nhiệm vụ và giải pháp về giám sát chặt chẽ việc tuân thủ các quy định của Luật Đầu tư công và các văn bản pháp luật khác đối với các dự án công trình ngay từ khi triển khai và trong Nghị quyết số 01 của Chính phủ cũng xác định không để tình trạng chậm giao vốn, chậm triển khai thực hiện và giải ngân kế hoạch năm 2017. Tuy nhiên, khi nghiên cứu Báo cáo số 470 ngày 19/10/2017 của Chính phủ, kết quả thực hiện kế hoạch đầu tư công trung hạn giai đoạn 2016 - 2020 trong phần tồn tại, hạn chế cũng đã chỉ ra nhiều dự án cấp bách, trọng điểm chưa cân đối được vốn và Báo cáo thẩm tra số 716 ngày 21/10/2017 của Ủy ban Kinh tế cũng đã phân tích nêu ra, việc tuân thủ các quy định Luật Đầu tư công trong lập, phê duyệt, phân giao vốn chưa được quán triệt đầy đủ và tuân thủ nghiêm túc dẫn đến tiến độ thực hiện đầu tư công trung hạn còn rất chậm, gây khó khăn cho các địa phương trong việc cân đối nguồn vốn để đầu tư hoàn thành dự án theo đúng tiến độ, còn lượng vốn lớn chưa được phân, giao cho các bộ, ngành, địa phương. Tỷ lệ giải ngân nguồn vốn trái phiếu Chính phủ, vốn ODA thấp đã làm ảnh hưởng đến tiến độ, hiệu quả của các dự án, công trình. Vì vậy, tôi đồng tình với quan điểm kiến nghị của cơ quan thẩm tra là cần phải rà soát, đánh giá việc thực thi pháp luật về đầu tư công, cũng như trách nhiệm của các bộ, ngành, địa phương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thực hiện kế hoạch phát triển kinh tế-xã hội năm 2017, Quốc hội đã quyết nghị đề ra nhiệm vụ tăng cường hiệu lực, hiệu quả quản lý tài nguyên, bảo vệ và phát triể, rừng, thực hiện nghiêm việc đóng cửa rừng tự nhiên. Nghị quyết số 01 của Chính phủ đã quyết nghị kiên quyết xử lý dứt điểm tình trạng khai thác đá, cát, sỏi trái phép, tăng cường hiệu lực, hiệu quả quản lý tài nguyên, bảo vệ và phát triển rừng, thực hiện nghiêm việc đóng cửa rừng tự nhiên. Tuy vậy, kết quả thực hiện còn hạn chế nên trong các báo cáo của Chính phủ trình tại các kỳ họp trong các năm trước đây, như Báo cáo số 468 ngày 19/10/2016 của Chính phủ về tình hình kinh tế - xã hội năm 2016 và nhiệm vụ năm 2017 trong phần hạn chế, yếu kém có nêu "xảy ra nhiều vụ chặt phá rừng trái phép, trong 9 tháng đầu năm 2016 diện tích rừng bị thiệt hại là 4.359 ha, gấp 2,5 lần cùng kỳ, trong đó diện tích rừng bị cháy là 3.256 ha, gấp 3 lần; diện tích rừng bị chặt phá là 1.103 ha gấp 1,7 lần". Tại kỳ họp thứ 4 lần này trong phần hạn chế, yếu kém Chính phủ tiếp tục khẳng định tình trạng chặt phá rừng khai thác cát, sỏi trái phép vẫn còn xảy ra ở nhiều n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số 451 ngày 20/10/2017 của Ủy ban Trung ương Mặt trận Tổ quốc Việt Nam tổng hợp ý kiến kiến nghị của cử tri và nhân dân đã nêu trách nhiệm của các bộ, ngành có liên quan và người đứng đầu các địa phương, đơn vị để xảy ra tình trạng khai thác khoáng sản, cát, sỏi, chặt phá rừng trái phép và báo cáo thẩm tra số 932 ngày 23/10/2017 của Ủy ban Tư pháp của Quốc hội nêu tình trạng phá rừng rất nghiêm trọng ở một số địa phương đã gây ảnh hưởng lớn đến môi trường là một trong những nguyên nhân gây ra lũ lụt nghiêm trọng trong thời gian qua. Nhiều vụ phá rừng quy mô lớn diễn ra trong thời gian dài, nhưng chậm được phát hiện, xử lý. Tình trạng này cho thấy công tác quản lý, bảo vệ rừng còn yếu kém, bị buông lỏng, thiếu kiểm tra, giám sát thường xuyên. Vì vậy, tôi rất đồng tình với nhiệm vụ và giải pháp chủ yếu đã được đề ra trong dự thảo nghị quyết của Quốc hội về nhiệm vụ này nhằm tạo khung pháp lý đồng bộ, thống nhất để Chính phủ đề ra giải pháp thực hiện có hiệu quả, nhằm từng bước ngăn chặn, giải quyết có hiệu quả mặt hạn chế, yếu kém này trong thực hiện kế hoạch năm 2018 và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ình hình thu nội địa tại địa phương. Thực hiện các nghị quyết của Trung ương, sự chỉ đạo chặt chẽ quyết liệt của Thủ tướng Chính phủ, cấp ủy, chính quyền các cấp ở địa phương đã tích triển khai các giải pháp để phấn đấu hoàn thành kế hoạch phát triển kinh tế, xã hội và dự toán ngân sách năm 2017, trong đó tập trung chỉ đạo công tác quản lý thu thuế, phối hợp giữa các lực lượng chức năng trên địa bàn, tăng cường công tác kiểm tra, đôn đốc, xử lý kịp thời những hành vi, vi phạm pháp luật về thuế, chống thất thu, gian lận thương mại, buôn lậu, trốn thuế, xử lý thu hồi nợ đọng thuế, tuy nhiên công tác này chưa đạt kết quả như mong muốn nhất là việc xử lý nợ đọng thuế có khả năng thu hồi còn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xin nêu một ví dụ, tại khoản 1 Điều 16 Nghị định số 45 ngày 15/5/2014 của Chính phủ về thu tiền sử dụng đất quy định các tổ chức, cá nhân, doanh nghiệp có nợ chuyển đổi mục đích sử dụng đất nếu không trả nợ được sau 5 năm thì có thể trả nợ sau số phải nộp tiền sử dụng đất còn lại tính theo giá đất tại thời điểm trả nợ. Do có quy định như vậy nên các đối tượng nợ tiền chuyển đổi mục đích sử dụng đất có thể được phép nợ tiền chuyển đổi không thời hạn. Điều này gây khó khăn cho công tác quản lý và thu hồi nợ, ảnh hưởng đến tiến độ thu ngân sách của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ìm hiểu thì số nợ tiền chuyển mục đích sử dụng đất ở các địa phương khá lớn, riêng tỉnh Lạng Sơn lấy số liệu tính đến ngày 30/9/2017 số tiền nợ là 290 tỷ 766 triệu đồng. Vì vậy, để góp phần xử lý nợ đọng thuế, khắc phục tình trạng lợi dụng chính sách của nhà nước, đề nghị Chính phủ nghiên cứu sửa đổi bổ sung quy định về nợ tiền chuyển đổi mục đích sử dụng đất theo hướng chỉ cho phép nợ có thời hạn, không cho phép gia hạn thêm. Tôi xin báo cáo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óng góp vào những giải pháp trong kế hoạch phát triển kinh tế - xã hội  thời gian tới, tôi xin được đề xuất 1 giải pháp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nghiên cứu để điều chỉnh giờ làm việc trên phạm vi cả nước. Theo tổng hợp tài liệu tham khảo và trao đổi ý kiến từ nhiều nguồn Thư viện của Quốc hội, trang web của JICA, một số cán bộ, công chức, người dân, doanh nghiệp, người nước ngoài, du học sinh và một số vị đại biểu Quốc hội, tôi xin được đưa ra những thông tin và phân tíc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ế giới cũng như Châu Á, hầu hết các nước bắt đầu giờ làm việc ở cơ quan hành chính khối văn phòng, cơ sở giáo dục từ 8h30 hoặc 9h; thời gian nghỉ trưa là 1 tiếng. Thông tin tổng hợp cũng cho thấy, đất nước có thời gian nghỉ trưa kéo dài có năng suất làm việc thấp hơn các nước khác trong cùng khu vực. Trong cùng một đất nước, vùng có thời gian nghỉ trưa dài hơn thì kinh tế cũng kém phát triển hơn vùng còn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với thực tế ở Việt Nam, hiện nay thời gian bắt đầu làm việc thường là từ 7h hoặc 7h30 đến 5h chiều. Thời gian nghỉ trưa kéo dài 1 tiếng rưỡi đến 2 tiếng. Theo tôi, nếu các nước đã nghiên cứu và áp dụng giờ làm hợp lý thì chúng ta cũng cần nghiên cứu để xem khung giờ làm việc hiện nay đã tối ưu chưa, hay chúng ta cần nghiên cứu để thay đổi. </w:t>
      </w:r>
    </w:p>
    <w:p>
      <w:pPr>
        <w:pStyle w:val="Normal1"/>
        <w:ind w:firstLine="538"/>
        <w:jc w:val="both"/>
        <w:rPr/>
      </w:pPr>
      <w:r>
        <w:rPr>
          <w:rFonts w:eastAsia="Times New Roman" w:cs="Times New Roman" w:ascii="Times New Roman" w:hAnsi="Times New Roman"/>
          <w:color w:val="0000FF"/>
          <w:sz w:val="26"/>
        </w:rPr>
        <w:t>Qua tính toán các khung giờ để áp dụng các khung giờ cho phù hợp với thực tiễn điều kiện Việt Nam, tôi xin đề xuất Chính phủ cho nghiên cứu đánh giá tính hiệu quả của việc thay đổi khung giờ làm việc đối với khối hành chính, dịch vụ công và khối giáo dục công lập ở các đô thị. Đó là giờ làm việc sẽ bắt đầu từ 8h30, kết thúc lúc 5h chiều, thời gian nghỉ trưa kéo dài 1 giờ. Riêng đối với khối sản xuất, khối doanh nghiệp nhà nước thì họ sẽ tự quyết định giờ làm cho phù hợp với điều kiện kinh doanh của từng đơn vị. Tôi xin phân tích những lợi ích khi áp dụng thời gian làm việc từ 8h30 đến 5h chiều và thời gian nghỉ trưa kéo dài 1 giờ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lợi ích giao thông. Nếu bắt đầu từ 8h30 thì chúng ta không phải bố trí làm việc lệch giờ để giải quyết vấn đề giao thông. Mọi người trong gia đình có đủ thời gian để đi học, đi làm cùng lúc mà không gây ùn tắc, tiết kiệm thời gian và chi phí. Hiệu quả của phương tiện giao thông công cộng cũng tăng lên đáng kể do số lượng xe buýt sẽ tăng lên gấp rưỡi hoặc gấp đôi. Khi so sánh khoảng thời gian xe buýt có thể phục vụ cho người dân từ 6h đến 8h30 so với khoảng thời gian từ 6h đến 7h hoặc 7h30 như ngày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ức khỏe người lao động và hiệu quả công việc. Các nghiên cứu khuyến khích việc nghỉ trưa ngắn, khoảng 20 - 30 phút sẽ giúp hồi phục năng lượng, tỉnh táo, cải thiện trí nhớ, nâng cao hiệu quả làm việc. Tuy nhiên, nghiên cứu cũng cho thấy, nhóm người nghỉ trưa kéo dài có nguy cơ mắc bệnh huyết áp, mỡ máu, tim mạch, đột quỵ não, bệnh phổi cao dẫn đến tử vong cao hơn nhiều so với các đối tượng khác. Ngủ trưa quá lâu cũng gây nhức đầu, mệt mỏi do các cơ quan trong cơ thể sau thời gian ngủ dài chưa sẵn sàng làm việc, dẫn đến hiệu quả làm việc vào buổi chiều sút giảm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sức khỏe học sinh và quan hệ gia đình. Nếu thực hiện việc làm muộn, gia đình có đủ thời gian trong buổi sáng. Cha mẹ sẽ lo cho con cái ăn uống đầy đủ, có thời gian quan tâm đến tình hình học tập, vui chơi, sinh hoạt của con ở trường. Chúng ta sẽ không nhìn thấy hình ảnh mẹ chở con đi học vội vã, con ngồi sau môt tay cầm ổ bánh mì, một tay cầm hộp sữa. Vừa không tốt cho sức khỏe trẻ em, vừa mất an toàn giao thông. Nhiều trường hợp cha đi làm mà chưa thấy mặt con. Bác Hồ đã từng viết "trẻ em như búp trên cành, biết ăn ngủ, biết học hành là ngoan". Việc nhiều học sinh phải thức dậy sớm từ 5 giờ sáng để chuẩn bị đi học. vừa đi vừa ăn, có em bố mẹ đưa đến trường vẫn còn ngủ gật, cho thấy thời gian đi học hiện nay cần thay đổi để chúng ta nuôi dạy trẻ em phát triển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an hệ xã hội và kỷ cương làm việc. Ai cũng có nhu cầu giao lưu với bạn bè, giải quyết công việc cá nhân, làm việc sớm thì không tránh khỏi công việc cá nhân, công chức sử dụng giờ làm việc của cơ quan vào việc riêng của mình, dù là ngồi ở quán nước hay ở cơ quan vào sáng sớm. Nếu chúng ta làm việc muộn thì nhu cầu giao lưu bạn bè, giải quyết công việc cá nhân được giải quyết trước giờ làm việc. Như vậy, thời gian làm việc ở cơ quan sẽ được cá nhân, công chức thực hiện nghiêm túc,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iết kiệm năng lượng. Nếu thực hiện khung giờ làm việc từ 8giờ30 thì chúng ta sẽ tiết kiệm được năng lượng đáng kể do không sử dụng thiết bị,  hệ thống chiếu sáng trong khoảng 1giờ đến 1giờ30 trong ngày, khi chuyển giờ làm việc 7 giờ - 7 giờ30 sang 8giờ30. Đó là lợi ích của đổi giờ làm mà tôi thấy trước mắt. Việc đổi giờ làm cũng không tránh khỏi những khó khăn nếu áp dụng vào thực tế do phải thay đổi thói quen làm việc trước đây ảnh hưởng đến điều kiện sống, sinh hoạt học tập của nhiều cá nhân gia đình. Mặc dù có nhiều khó khăn, nhưng theo tôi, có thay đổi mới có phát triển, nếu thay đổi đem lại lợi ích lớn hơn cho sự  phát triển của đất nước thì chúng ta cần ưu tiên cho cái lớn hơn. Tuy nhiên, nếu thay đổi mà không dánh giá hết được các mặt thuận lợi khó khăn từ tất cả các mặt đối tượng chịu tác động thì thay đổi đó khó khả thi, khó đem lại hiệu quả cao. Vì vậy, tôi đề nghị Quốc hội, Chính phủ cho nghiên cứu đổi giờ làm, cần lấy ý kiến đầy đủ từ người dân đến doanh nghiệp, tổ chức thảo luận, đánh giá tác động với các tổ chức chuyên gia trong nước và quốc tế để đánh giá hết tác động và tính hiệu quả việc đổi giờ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kế hoạch đầu tư công trung hạn 2016-2020, hiện có rất nhiều công trình dự án nằm trong diện cần được ưu tiên đầu tư thì chưa có trong danh mục, không được phân bổ vốn thực hiện, gây khó khăn cho địa phương, làm lãng phí nguồn lực rát lớn. Tôi xin dẫn chứng cụ thể là Quốc lộ 19 đoạn từ cảng Quy Nhơn đến điểm giao Quốc lộ 1A có tổng chiều dài là 17,5 km, với tổng vốn đầu tư là 8280 tỉ đồng, trong đó ngân sách Trung ương đầu tư 70%  và ngân sách tỉnh là 30%. Đây là dự án giao thông quan trọng có ý nghĩa lớn đối với quốc phòng an ninh của đất nước, đối với sự phát triển kinh tế - xã hội không chỉ riêng Bình Định mà cả vùng, kết nối vùng kinh tế trọng điểm miền Trung qua cảng biển Quy Nhơn tại Tây Nguyên, Nam Lào, Đông Bắc Campuchia. Dự án đã được thực hiện từ năm 2013, đến nay Trung ương đã bố trí 37%, tỉnh bố trí 41%. Hiện tại dự án cơ bản hoàn thành phần nền đường nhưng phải dừng lại vì không có vốn do không bố trí trong danh mục đầu tư công trung hạn 2016 -2020. Trong thời gian tới nếu nguy cơ công trình sạt lở cuốn trôi phần nền đường xảy ra vì kết cấu không có đường bảo vệ sẽ gây lãng phí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trên tôi kiến nghị Chính phủ chỉ đạo rà soát các công trình dự án  của các ngành các địa phương đã có chủ trương đầu tư đã được phê duyệt và triển khai thực hiện bổ sung kế hoạch, bố trí vốn để đẩy nhanh tiến độ thi công. Giảm lãng phí các công trình dở dang phục vụ nhu cầu phát triển kinh tế - xã hội của đất nước, của các địa phương.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đất nước ta phát triển trong điều kiện nhiều khó khăn thách thức. Thế giới với những diễn biến khó lường, bất ổn về chính trị. Diễn biến bất thường của thiên nhiên thời tiết, bão số 10 lũ lụt miền Bắc, miền Trung. Với sự chỉ đạo điều hành quyết liệt của trung ương, Chính phủ và các địa phương, nền kinh tế nước ta có nhiều chuyển biến đạt kết quả tích cực trên tất cả các lĩnh vực kinh tế, xã hội, quốc phòng, an ninh, đối ngoại, phòng, chống tiêu cực tham nhũng lãng phí được nhân dân và cử tri cả nước đồng tình. Củng cố thêm niềm tin vào đường lối của Đảng, chính sách pháp luật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 kết quả nổi bật về duy trì kinh tế vĩ mô, tăng trưởng kinh tế chuyển biến tích cực có bước đột phá. Quý sau cao hơn quý trước với nhiều nhân tố rõ nét giúp nền kinh tế vượt qua một số khó khăn thách thức. Bước đầu thu được nhiều kết quả quan trọng đạt được mục tiêu tăng trưởng 6,7% của năm 2017 và ước 13/13 chỉ tiêu đều đạt và vượt kế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tâm ở đây là chất lượng tăng trưởng đã được Chính phủ lựa chọn và điều hành chủ động, kiên định trong lúc phải đối mặt với sự sụt giảm của lĩnh vực trụ cột về khai khoáng dầu mỏ sụt giảm trên 8%. Khai thác dầu thô dự kiến 13,28 triệu tấn, sụt giảm 2 triệu tấn so với năm 2016. Nhưng tăng trưởng không dựa vào tín dụng 9 tháng do tăng trưởng được 12%. Mà động lực cho tăng trưởng hiện nay với tỷ trọng cao từ công nghiệp chế biến, chế tạo, sản xuất điện tử, linh kiện, xây dựng và du lịch dịch vụ tăng đều và có những bứt phá. Nông lâm thủy sản tăng 4,3 lần so với 2016; xuất nhập khẩu đạt và vượt kế hoạch, nhất là FDI tăng 2,1%; thu ngân sách ước đạt 2,3% cùng với việc quan tâm thực hiện đồng bộ các chính sách về an sinh xã hội, xây dựng nông thôn mới, giảm nghèo bền vững đều đạt và vượt chỉ tiêu có ý nghĩa hết sức quan cho phát triển đất nước trong giai đoạ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nhìn nhận thẳng thắn của Chính phủ về 6 nhóm tồn tại, hạn chế cần được phân tích và nhận thức sâu sắc để có các giải pháp khắc phục và chuẩn bị cho mục tiêu kế hoạch năm 2018 phù hợp. Tôi xin nhấn mạnh và quan tâm một số hạn chế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a tập trung và đồng bộ trong việc xử lý các dự án thua lỗ nặng, 12 dự án thuộc Bộ Công thương vẫn xử lý rất chậm và chưa giao các bộ, ngành, địa phương rà soát còn bao nhiêu dự án thua lỗ và có giải pháp quyết liệt trong xử lý gắn với cổ phần hóa cơ cấu lại doanh nghiệp để báo cáo Quốc hội và thông tin với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phân bổ các nguồn vốn, chương trình mục tiêu quốc gia đều chậm, nhiều vướng mắc trong thực hiện giải ngân nhưng thiếu chủ động và chậm tham mưu, xử lý, ách tắc cho địa phương, cơ sở và cũng ảnh hưởng đến phát triển kinh tế và tăng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và các bộ đã trả lời chất vấn trước Quốc hội, trước Thường vụ Quốc hội nhưng chậm điều chỉnh các chính sách, vào cuộc để tháo gỡ cho sản xuất kinh doanh như giải cứu cho sản phẩm nông nghiệp, nêu giải pháp thì hay nhưng cuối cùng cơ bản là nông dân vẫn tự chịu và tự cứu còn đầu vào của sản xuất cũng chưa thay đổi, vẫn giá cao từ khâu giống, phân bón, thức ăn cho gia súc còn sản phẩm của nông nghiệp thì trong chuỗi liên kết vẫn còn lúng túng, dư thừa, giá cả vẫn bấp bênh, phần thiệt thòi vẫn là người sản xuất và người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ản lý nhà nước trên nhiều lĩnh vực vẫn còn bất cập, nhiều cơ chế chính sách vẫn chậm và khó vào cuộc sống cho sản xuất, phát triển doanh nghiệp, quản lý thị trường, hàng giả, không đảm bảo chất lượng, kể cả thuốc chữa bệnh, vệ sinh an toàn thực phẩm làm ảnh hưởng đến niềm tin của người tiêu dùng và thể hiện sự yếu kém, chồng chéo trong các cơ quan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ính phủ vào cuộc quyết liệt nhưng một số bộ, ngành, cơ quan Trung ương và địa phương vẫn chưa sâu sát, chưa chủ động để tháo gỡ cho người dân, chậm xử lý những vấn đề kiến nghị, đề xuất từ cơ sở. Ngoài những giải pháp về kinh tế vĩ mô, ổn định thì cơ cấu lại nền kinh tế, tiếp tục có những bước phát triển như chỉ tiêu kinh tế xã hội năm 2018 Chính phủ đã trình chúng tôi hoàn toàn đồng tình và việc sớm khắc phục các hạn chế, yếu kém trên cũng tạo niềm tin và động lực cho sự phát triển bền vững. Mong Chính phủ, các bộ, ngành, các địa phương có những giải pháp thiết thực, kịp thời để vào cuộc. Cũng nhân diễn đàn quan trọng này, xin được chuyển lời cảm ơn trân trọng của cử tri Hà Tĩnh đến Trung ương, Quốc hội, Chính phủ, Thủ tướng, các Phó Thủ tướng Chính phủ, các bộ ngành, các địa phương và nhân dân cả nước đã hết lòng giúp đỡ Đảng bộ và nhân dân Hà Tĩnh cùng các tỉnh miền Trung trong phòng, chống thiệt hại siêu bão số 10, đã kịp thời khắc phục, chia sẻ, hỗ trợ, cứu trợ để người dân sớm ổn định cuộc sống và tỉnh nhà vượt qua những khó khăn, tiếp tục có những bước phát triển mới, xin được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Thích Thanh Quyết (Lương Công Quyết)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ịch Quốc hội đầu tiên đã dành những lời tâm huyết nhất chia sẻ cùng đồng bào vùng bão lũ trong lời khai mạc của mình, cử tri rất cảm kích và ấm l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cơ bản thống nhất với những đánh giá trong báo cáo của Chính phủ và Ủy ban kinh tế Quốc hội về tình hình kinh tế - xã hội năm 2017 và kế hoạch phát triển kinh tế - xã hội năm 2018. Phải khẳng định rằng hơn 1 năm qua Đảng ta đã ban hành nhiều chủ trương chính sách, lãnh đạo, chỉ đạo toàn diện về kinh tế, xã hội, đặc biệt bám sát và cụ thể hóa các nghị quyết Đại hội XII của Đảng về đổi mới mô hình tăng trưởng, về hội nhập kinh tế quốc tế, về phát triển kinh tế tư nhân, về hoàn thiện thể chế kinh tế thị trường định hướng xã hội chủ nghĩa, về nâng cao hiệu quả của doanh nghiệp nhà nước. Bên cạnh đó, Nhà nước, Quốc hội có nhiều đổi mới quyết tâm dưới sự chỉ đạo điều hành quyết liệt của Chính phủ kiến tạo cùng với sự nỗ lực của cả hệ thống chính trị, cộng đồng doanh nghiệp, các tầng lớp nhân dân nước ta đã đạt được những kết quả quan trọng trên các mặt kinh tế, xã hội, quốc phòng, an ninh, đối ngoại và an sinh xã hội. Kết quả này được cộng đồng quốc tế đánh giá rất cao và sẽ là tiền đề quan trọng cho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ã đạt được cũng còn nhiều hạn chế, khó khăn như nút thắt giải ngân, vốn đầu tư công vẫn còn chậm, tác động tiêu cực tới tăng trưởng kinh tế và làm giảm hiệu quả của việc sử dụng vốn. Công nghiệp chế biến, chế tạo mặc dù tăng trưởng cao nhưng phần lớn nhờ vào khu vực doanh nghiệp FDI, còn nhiều dự án, nhiều doanh nghiệp nhà nước thua lỗ, thất thoát, bộ máy còn cồng kềnh, hoạt động kém hiệu quả, hiệu lực. Trong khi đó tình hình thiên tai, bão lũ, biến đổi khí hậu, tai nạn giao thông, cháy nổ, dịch bệnh, an toàn vệ sinh, thực phẩm vẫn diễn biến ngày càng phức tạp gây thiệt hại về người và tài sản, ảnh hưởng đến đời sống của nhân dân. Nhiệm vụ, giải pháp chủ yếu trong thời gian tới và năm 2018 đặt ra là chúng ta vừa phải khắc phục những tồn tại, yếu kém của nền kinh tế, vừa phải tiếp tục phát triển kinh tế - xã hội trong bối cảnh rất khó khăn. Đồng thời, phải chuẩn bị tiến hành một số dự án lớn, do đó tôi mong Chính phủ cần chú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iếp tục xây dựng, đổi mới thể chế cơ chế chính sách trên cơ sở bám sát các nhiệm vụ trọng tâm của Nghị quyết Đại hội XII của Đảng và các Nghị quyết Trung ương 4, 5, 6 trong việc lãnh đạo, chỉ đạo và tổ chức thực hiện về kinh tế - xã hội, cơ cấu lại nền kinh tế để phát triển chú trọng về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đổi mới, sắp xếp lại bộ máy theo hướng tinh gọn hiệu lực, hiệu quả gắn với tinh giản biên chế. Cơ cấu lại đội ngũ cán bộ, tiến tới giảm chi thường xuyên, phải thực hành tiết kiệm, chống lãng phí, dành nguồn lực cho đầu tư phát triển, đẩy mạnh giao quyền tự chủ cho các đơn vị sự nghiệp công lập, thúc đẩy xã hội hóa, phát triển thị trường dịch vụ công, tạo môi trường bình đẳng giữa các đơn vị trong và ngoài công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 ý xây dựng thể chế cơ chế chính sách, giải pháp huy động tối đa các nguồn lực cho phát triển kinh tế - xã hội của đất nước. Tiếp tục cải thiện môi trường đầu tư kinh doanh khởi nghiệp, nhất là xây dựng chính sách để phát triển mạnh mẽ kinh tế tư nhân, thúc đẩy hợp tác công tư, xã hội hóa giáo dục và thị trường khoa học, công nghệ nhằm thu hút đầu tư hơn nữa từ các thành phần kinh tế trong và ngoài nước. Mạnh dạn áp dụng một số thể chế, cơ chế, chính sách mang tính đột phá, thu gọn các đầu mối nhằm tạo động lực và cực tăng trưởng mới cho nền kinh tế đất nước. Xây dựng cơ chế, chính sách để thu hút vào huy động các nguồn lực trong nhân dân để phát triển kinh tế - xã hội, tổng rà soát và có định hướng giải pháp đối với quỹ đất chưa sử dụng hoặc đã giao cho các doanh nghiệp, nhưng chưa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ổ chức thành công hội nghị APEC 2017, giữ gìn môi trường hòa bình và tranh thủ nguồn lực bên ngoài cho nền kinh tế đất nước. Đầu tư thỏa đáng cho sự nghiệp bảo vệ độc lập chủ quyền và toàn vẹn lãnh thổ, kiên trì đấu tranh bảo vệ chủ quyền biển đảo nhưng phải tiếp tục nghiên cứu tìm ra những giải pháp mang tính đột phá cho việc khai thác nguồn lực ở Biển Đ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quan tâm hơn nữa đến phát triển bền vững kinh tế xã hội, nâng cao đời sống vật chất và tinh thần của nhân dân vùng sâu, vùng xa, biên giới hải đảo, vùng vừa chịu lũ lụt thiên t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quan tâm hơn nữa đến chính sách người có công để họ được động viên, được an ủi, nếu chậm một thời gian nữa thôi có muốn quan tâm cũng khô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ối hôm qua, tôi tiếp xúc cử tri tại Học viện phật giáo Việt Nam - Sóc Sơn, Hà Nội. Họ là những tăng ni trẻ, trí thức nhất, họ đánh giá rất cao Quốc hội cả ngày hôm qua đã bàn về kết quả giám sát việc thực hiện chính sách pháp luật và cải cách tổ chức bộ máy hành chính Nhà nước giai đoạn 2011 - 2016. Họ cho rằng đây là việc làm rất khó nhưng đã đưa ra thì phải làm cho bằng được. Làm không khoan nhượng, không để mất người có tài đức nhưng không được cứng nhắc. Cái gì chồng chéo, kém hiệu quả, hiệu lực lỗi thời, cần cắt thì phải cắt ngay. Cái gì cần để thì cũng phải để, không nên cào bằng, thậm chí để đảm nhiệm một nhiệm vụ mới thì cần phải cơ cấu lại để có người đảm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dẫn đến hậu quả thừa biên chế quá nhiều, không phải tại trời, không phải tại đất, chẳng phải do thiên tai bão lũ, không phải do chiến tranh địch họa mà do chính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h giải quyết phải như lời đức phật dạy, không tham sân si, không thiên vị, phải từ bi, bình đẳng, vô ngã, vị tha, phải uyển chuyển nhưng dứt khoát, dứt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phải đạt được một sự tinh giản bộ máy, tinh giản biên chế, tinh giản quan chế, thậm chí tinh giản một số cơ chế không phù hợp một cách tối đa nhất. Các cụ có câu "thiểu quan dân lợi, đa quan tàn dâ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mặc dù năm 2017 còn nhiều thách thức nhưng sự nỗ lực, quyết liệt, tích cực của Chính phủ, các bộ, ngành, Ngân hàng nhà nước Việt Nam, địa phương, nước ta tiếp tục chuyển biến tích cực, tuy nhiên nền kinh tế vẫn còn thiếu bền vững. Do đó, để góp phần hoàn thành kế hoạch kinh tế - xã hội năm 2017 và những năm tiếp theo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ất lượng tăng trưởng. Trong bối cảnh nước ta cơ bản ổn định kinh tế vĩ mô đạt tốc độ tăng trưởng có chuyển biến theo hướng tích cực là tăng trưởng cao hơn tốc độ giá tiêu dùng, điều này rất phù hợp và tạo niềm tin nâng cao giá trị thực tiễn của đồng tiền việt. Tuy nhiên, để GDP đạt 67% với điều kiện Quý IV phải đạt 7,4% đến 7,5% là thách thức lớn trong nhóm yếu tố tạo đà tăng trưởng không còn dư địa để tăng trong những tháng cuối năm. Đề nghị Chính phủ cần soát xét số liệu thực hơn, không vì mọi giá lường trước các thách thức để có phương án giải pháp đồng bộ ứng phó hoàn thành các chỉ tiêu năm 2017 đạt kết quả và khả thi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năm 2018, tôi đồng thuận mục tiêu tiếp tục ổn định vĩ mô tạo chuyển biến rõ nét thực chất. Tuy nhiên, trong nền kinh tế đi vào chất lượng thì phải giải quyết 3 khía cạnh, tốc độ tăng trưởng, tốc độ lạm phát và phải giải quyết tốt vấn đề thất nghiệp, giải quyết việc làm. Trong khi vấn đề thất nghiệp giải quyết việc làm đang là gánh nặng làm ảnh hưởng đến chất lượng nền kinh tế. Do đó, đề nghị các chỉ tiêu năm 2014 cần bổ sung chỉ tiêu thất nghiệp giải quyết việc làm để có giải pháp nỗ lực phấn đấu hoàn thành nâng cao chất lượng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đồng thuận tốc độ tăng trưởng năm 2018 là 6,5% - 6,7% để tạo đà tăng trưởng chất lượng. Tuy nhiên, một số chỉ tiêu thuộc điều hành quan trọng năm 2018 lại thấp hoặc bằng, hơn năm 2017 như chỉ tiêu tổng kim ngạch xuất khẩu, chỉ tiêu tổng vốn đầu tư toàn xã hội hay chỉ tiêu bội chi ngân sách. Do đó, đề nghị Chính phủ xem xét làm rõ để mang tính thuyết phục và làm căn cứ để xây dựng kế hoạch hoạch định các giải pháp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công tác tổ chức thực hiện. Với quyết tâm đưa nền kinh tế nước ta phát triển nhanh, bền vững, Chính phủ đã ban hành nhiều chủ trương rất đúng đắn và quan trọng như tái cơ cấu nền kinh tế, ứng phó hội nhập kinh tế quốc tế. Vừa qua mặc dù các bộ, ngành, địa phương quan tâm nhưng triển khai thiếu đồng bộ và khâu tổ chức thực hiện còn lúng túng nên kết quả chưa cao, điển hình như cơ cấu lại nền nông nghiệp phát triển ứng dụng công nghệ cao là định hướng vô cùng quan trọng của cả nước nhất là các tỉnh đồng bằng sông Cửu Long để khẳng định giá trị kinh tế. Nhưng hiện nay ứng dụng công nghệ cao vào sản xuất nông nghiệp chuyển biến rất chậm, phần lớn là các mô hình phát triển nhỏ lẻ, tự phát, sức cạnh tranh kém tiềm ẩn nhiều yếu tố không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ây dựng thương hiệu cho nông sản Việt Nam, vấn đề tiêu thụ nông sản gắn với xây dựng chuỗi liên kết sản xuất. Cử tri rất bức xúc và liên tục kiến nghị vấn đề này. Do đó, thực tiễn cho thấy rằng vấn đề triển khai thực hiện các chủ trương vô cùng quan trọng, quyết định sự phát triển của đất nước. Nhưng triển khai luôn lúng túng và không đồng bộ, còn chồng chéo giữa các bộ ngành và địa phương, thiếu vai trò nhạc trưởng để điều hành, để chịu trách nhiệm rõ ràng, cụ thể nên kết quả các chủ trương hầu hết là chậm và chuyển biến chậm, không đáp ứng được yêu cầu, nhất là trong bối cảnh hội nhập nhanh chóng như hiện nay. Do đó, để hoàn thành nhiệm vụ, đề nghị Chính phủ cần quan tâm công tác rà soát pháp lý, phân công trách nhiệm, phân cấp kiện toàn bộ máy 1 cách rõ ràng, cụ thể để nâng cao hiệu quả khâu tổ chức thực hiện, nhằm đạt thành công các chủ trương vô cùng quan trọng của đất nước mà Chính phủ vừa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riêng vấn đề chống buôn lậu, vừa qua đại biểu Nguyễn Sỹ Cương vừa phát biểu, xin làm rõ vấn đề này như sau. Vấn đề chống buôn lậu là đặc điểm chung của các tỉnh biên giới, tỉnh An Giang luôn xác định đây là một trong những nội dung quan trọng trong điều hành. Tỉnh đã chỉ đạo rất quyết liệt và đã tổ chức phối hợp thường xuyên các lực lượng: công an, hải quan, biên phòng và lực lượng quản lý thị trường thông qua nhiều mô hình thích ứng, phản ứng nhanh. Tuy nhiên, do biên giới tỉnh An Giang tiếp giáp Campuchia dài 100km và hiện nay đang là mùa nước nổi nên nước tràn ngập các cánh đồng biên giới, làm phạm vi kiểm soát mở rộng hơn. Bên cạnh, đối tượng buôn lậu rất liều lĩnh, tinh vi và thủ đoạn, nhưng với quyết tâm không ngừng của các lực lượng nên đã nỗ lực kiểm tra, kiểm soát ngày đêm, không nề đến tính mạng và gian khổ nên đã tạo được sự chuyển biến rõ nét, năm sau kết quả cao hơn năm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số liệu 10 tháng năm 2017, số lượng vi phạm đã giảm 30%, giá trị hàng hóa bắt giữ tang vật tăng 44,5% so với cùng kỳ. Tang vật bị khởi tố trên 9 tỷ đồng, tăng 83,6% so với cùng kỳ. Thu gom, tiêu hủy thuốc lá là 783.707 gói thuốc lá. Đồng thời giải quyết chống buôn lậu không chỉ giải quyết biên giới là hiệu quả vì đây là đối tượng rất nghèo. Do đó, phải có cả vấn đề giải pháp về đồng bộ, tuyên truyền, giải quyết việc làm, vấn đề an sinh xã hội. Tỉnh An Giang đang tích cực triển khai đồng bộ các giải pháp với vai trò là Trưởng ban chỉ đạo 389. Thường trực Ủy ban tỉnh đã thường xuyên cùng các lực lượng và đôn đốc, chỉ đạo để có giải pháp ứng xử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Nguyễn Sỹ Cương, đây là vấn đề cục bộ, nhất thời ở 1 thời điểm, tỉnh sẽ tiếp tục tăng cường hơn nữa. Tuy nhiên, để việc xử lý có hiệu quả chống buôn lậu, đề nghị Chính phủ quan tâm, rà soát thêm các quy định xử lý vi phạm không còn phù hợp và không thể xử lý các đối tượng vi phạm, chỉ riêng lực lượng công an đã có trên 597 trường hợp chưa xử lý thi hành quyết định xử lý phạt với số tiền là trên 18,5 tỷ đồng và 314 phương tiện vi phạm, nhưng không tịch thu được do xe không chính chủ. Bên cạnh đề nghị Chính phủ quan tâm đầu tư xây dựng đường tuần tra biên giới, tăng cường mở rộng thêm số lượng lực lượng, đầu tư thêm trang bị thiết bị chuyên dùng để giúp tỉnh An Giang hoàn thành tốt nhiệm vụ chống buôn lậu biên giới. Xin có một số ý kiến như vậ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ại Xuân Môn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ấn tượng với nhiều kết quả nổi bật, những yếu tố tích cực mới nêu trong Báo cáo kinh tế - xã hội của năm 2017 được thể hiệ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inh tế tăng trưởng quỹ sau cao hơn quỹ trước, cả năm ước đạt 6,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u hút vốn đầu tư có yếu tố nước ngoài cả năm ước đạt khoảng 28 tỷ USD.</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ất khẩu 9 tháng đạt 154 tỷ USD và ước cả năm khoảng hơn 200 tỷ USD.</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ước nhập siêu 2017 cũng ở mức kỷ lục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dự trữ ngoại hối đạt 45 tỷ USD, tăng 6 tỷ so với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hị trường chứng khoán vượt mốc 800 điểm, cao nhất so với 10 năm trở lạ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kinh tế nông nghiệp tăng trưởng gần 3%, đặc biệt ấn tượng con số dự kiến xuất khẩu trong lĩnh vực nông lâm thủy sản khoảng 35 tỷ USD.</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có 94 nghìn doanh nghiệp được thành lập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chín, khách du lịch quốc tế đạt xấp xỉ 10 triệu, chúng ta dự báo đến hết năm 2017 là 13 tr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mười, thu ngân sách tăng hơn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mười một, dự báo đến hết năm 13 chỉ tiêu đạt, trong đó có 5 chỉ tiêu vượt, đây là con số ấn tượng. Chúng tôi đi tìm nguyên nhân tại sao năm 2017 lại ấn tượng như vậy. Chúng tôi cho rằng có 5 bài học, vừa để rút kinh nghiệm, vừa là bài học cho năm 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an Chấp hành Trung ương Đảng đã ban hành rất nhiều nghị quyết, như Nghị quyết Trung ương 4, Nghị quyết Trung ương 5 về tăng cường xây dựng, chỉnh đốn Đảng, hoàn thiện thể chế kinh tế thị trường định hướng xã hội chủ nghĩa, đổi mới và nâng cao hiệu quả doanh nghiệp nhà nước, phát triển kinh tế tư nhân thực sự trở thành động lực quan trọng của nền kinh tế. Tập trung xử lý một số vụ án lớn, tăng cường kỷ luật, kỷ cương trong Đảng, xử lý kỷ luật một số cán bộ, được cán bộ, đảng viên và nhân dân đồng tình ủng hộ, được lòng dân. Như đồng chí Tổng Bí thư phát biểu tại phiên bế mạc 06 khóa XII "được lòng dân, được lòng tin là được hết tất cả", như vậy đây chính là động lực cho phát triển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đã ban hành rất nhiều bộ luật, tạo cơ sở pháp lý, pháp nhân, làm động lực cho mọi thành phần kinh tế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đã sáng tạo trong quản lý, điều hành, quyết tâm, kiên trì với mục tiêu tăng trưởng là 6,7%. Định kỳ Chính phủ đã xây dựng các kịch bản cho Chính phủ và các bộ, ngành thực hiện, tổ chức các tổ công tác làm việc hết sức tích cực. Thủ tướng thường xuyên đối thoại để tháo gỡ khó khăn, cắt giảm thủ tục hành chính, đặc biệt là các bộ rất quan tâm đến vấn đề này. Miễn giảm thuế, lãi suất tín dụng giảm trong năm 2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sự nỗ lực của cả hệ thống chính trị, các cấp, các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xử lý vấn đề quốc tế rất linh hoạt, sáng tạo, vì vậy nâng cao được vị thế, uy tín trên trường quốc tế, thu hút được nguồn lực vốn nước ngoài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cho rằng đang tạo khí thế cho năm 2018. Nhiệm vụ năm 2018 chúng tôi cũng đồng tình, nhất trí chỉ tiêu tăng trưởng từ 6,5-7% là hợp lý. Cũng nhất trí lần đầu tiên Chính phủ không coi mục tiêu khai khoáng và tăng trưởng tín dụng làm động lực, đây là xu hướng tất yếu. Vì vậy, chúng tôi đề nghị Chính phủ quan tâm 3 vấn đề, cũng là 3 vấn đề điểm nghẽn trong lĩnh vực nông nghiệp, nông dân và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ếp tục hạ lãi suất tín dụng sâu hơn, nhất là đối với lĩnh vực nông nghiệp. Hạ lãi suất tín dụng sẽ huy động được các nguồn lực trong xã hội; Hai là tạo việc làm; Ba là thu hút các doanh nghiệp đầu tư vào lĩnh vực nông nghiệp. Bốn là nâng cao được chất lượng tăng trưởng, chất lượng sản phẩm và cạnh tranh trong hội nhập. Tôi cho rằng chất lượng hết sức quan trọng. Vì vậy, chúng ta rất mừng chúng ta xuất khẩu 35 tỷ USD nhưng một số sản phẩm dưới giá thành. Ví dụ như cá, cao su, dưa hấu, hạt tiêu, thịt lợn hoặc than. Cho nên phải quan tâm đến lĩnh vực tăng trưởng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tập trung cho vấn đề khoa học công nghệ, nhất là công nghệ trong lĩnh vực nông nghiệp như giống cây con. Nhà nước sẽ đứng ra đặt hàng với các viện nghiên cứu để các viện nghiên cứu sản xuất các loại giống cây con chủ lực và chuyển giao cho nông dân. Chính những cây con chủ lực này chúng ta sẽ tiến hành bảo hiểm nông nghiệp, vì hiện nay lĩnh vực sản phẩm nông nghiệp có hàng chục nghìn các loại sản phẩm nông nghiệp thì chúng ta không thể bảo hiểm cho nông nghiệp hết được mà phải lựa chọn những cây con chủ lực. Đồng thời, phải quan tâm đầu tư đến kho bảo quản nông sản để gắn sản xuất với tiêu thụ nhằm khắc phục quy luật muôn đời của thị trường, đó là được mùa mất giá. Có kho bảo quản cũng sẽ tạo ra được sản phẩm khan hiếm để nâng thu nhập của người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ập trung đào tạo nghề cho nông dân, nâng cao chất lượng nguồn nhân lực ở nông thôn. Nâng cao năng suất lao động, hiện nay năng suất lao động ở nông thôn rất thấp, vì vậy kéo năng suất lao động của cả nước cũng rất thấp. Vì vậy phải quan tâm đến đào tạo nghề cho nông dân. Hiện nay, tỷ lệ nông dân được đào tạo để sản xuất nông nghiệp xây dựng nông thôn mới còn rất thấp. Trong khi đó, chúng ta đang đẩy mạnh phát triển nông nghiệp công nghệ cao gắn với xây dựng nông thôn mới. Người nông dân tư duy vẫn sản xuất nhỏ và sản xuất theo truyền thống thì khó có thể thực hiện sự nghiệp công nghiệp hóa, hiện đại hó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ba vấn đề này chính là nút thắt trong vấn đề sản xuất nông nghiệp.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Ksor Phước Hà (Ksor H’Bơ Khăp)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kết quả thực hiện kế hoạch phát triển kinh tế - xã hội năm 2017, kế hoạch phát triển kinh tế - xã hội năm 2018 chưa thể hiện rõ bức tranh xóa đói, giảm nghèo. Trong khi hiện nay có 9 văn bản, gồm 2 nghị quyết của Quốc hội, 1 nghị quyết của Chính phủ, 1 chỉ thị và 5 quyết định của Thủ tướng Chính phủ về định hướng chung, xác định khung chính sách giảm nghèo chung của cả giai đoạn 2016 -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ây Nguyên trong những năm qua đã có sự phát triển về kinh tế - xã hội vượt bậc. Nhìn trên mặt bằng có thể gọi là đã giàu lên. Cái đạt được ta có thể nhìn thấy rõ ràng nhưng cái chưa đạt được hay nói chính xác là những mặt trái tồn tại đồng thời của sự phát triển ở Tây Nguyên mà theo Nghị quyết 10 Bộ Chính trị khóa IX cách đây 15 năm đã chỉ rõ. Phát triển kinh tế chưa kết hợp tốt với cách giải quyết các vấn đề xã hội. Thực hiện công bằng xã hội và đoàn kết các dân tộc, củng cố quốc phòng an ninh. Để xảy ra phân hóa giàu nghèo giữa đồng bào nơi khác đến định cư, chủ yếu là đồng bào Kinh với đồng bào các dân tộc thiểu số tại chỗ. Đời sống của số đông đồng bào dân tộc thiểu số tại chỗ còn nhiều khó khăn. Tình trạng nông dân thiếu đất hoặc không có đất canh tác do mua bán sang nhượng trái phép còn nhiều. Tỷ lệ đói nghèo và trẻ em suy dinh dưỡng cao. Trình độ dân trí thấp và chậm được cải thiện. Theo tôi đây là cảnh báo còn phù hợp với tình hì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đến Tây Nguyên ta nghĩ đến rừng xanh bạt ngàn, thảo nguyên mênh mông, sương mờ huyền ảo, giàu tài nguyên khoáng sản. Một nền văn hóa các dân tộc phong phú và đa dạng. Nhưng tôi đau lòng khi đứng đây, khi bản thân mình phải phân vân còn lại những gì. Tây Nguyên hiện nay về cơ cấu dân tộc có thể xem là một Việt Nam thu nhỏ, vì tập trung 51 dân tộc anh em sinh sống, điều này cho thấy tình trạng di cư tự do ở Tây Nguyên chưa được kiềm chế và kiểm soát cho hiệu quả. Sự chênh lệch giàu nghèo giữa dân tộc thiểu số tại chỗ với dân tộc thiểu số nơi khác đến đã là một vấn đề đáng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ăn hóa các dân tộc thiểu số không đủ điều kiện được bảo tồn và phát triển hay ít nhất là được giữ nguyên hiện trạng. Kinh tế trong vùng dân tộc thiều số tại chỗ vẫn tự sản, tự tiêu, chậm phát triển so với tiềm năng. Tập quán, thói quen lao động sản xuất của đa số người dân trong vùng còn lạc hậu, chậm thay đổi càng không đủ điều kiện tiếp cận với khoa học công nghệ. Cơ cấu kinh tế, cơ cấu lao động chuyển dịch chậm. Dân trí và giáo dục nhìn chung còn thấp cả về số lượng lẫn chất lượng. Nguồn nhân lực qua đào tạo trong dân tộc thiểu số rất thấp, chỉ khoảng từ 5 đến dưới 10% so với lao động của dân tộc mình. Đời sống văn hóa thường ngày của dân tộc thiểu số ở nhiều vùng ngày bị mai một, trầm lắng và đơn điệu trái ngược với sắc màu rực rỡ văn hóa các dân tộc thiểu số ở Tây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ừng Tây Nguyên bị tàn phá nghiêm trọng. Kể từ khi có Thông báo 191 của Văn phòng Chính phủ về kết luận của Thủ tướng Nguyễn Xuân Phúc ở Hội nghị về các giải pháp khôi phục rừng bền vững vùng Tây Nguyên nhằm ứng phó với biến đổi khí hậu giai đoạn 2016 -2020 thì rừng Tây Nguyên bị mất tăng hơn 50% so với cùng kỳ năm 2016. Đây là nghịch lý hay là thông điệp thác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chính trị cơ sở, nơi tập trung đồng bào dân tộc thiểu số cần hạn chế đội ngũ cán bộ dân tộc thiếu hụt, có nơi đã mất nguồn. Thưa Quốc hội! Chủ trương, chính sách chỉ đạo của Đảng và Nhà nước rất quyết liệt nhưng tất cả chỉ mới giải quyết được phần ngọn mà gốc thì sắp mòn mục. Nhiều năm qua ta vẫn loay hoay với việc cho cần câu cá hay là cho cá, sự thật không ai có thể dù giàu có giải quyết được xóa đói giảm nghèo bằng chính các hộ nghèo và vùng đặc biệt khó khăn. Vì vậy, cơ chế chính sách mới phải có sự ràng buộc những điều kiện làm sao phát huy được nội lực của đối tượng, địa bàn hưởng thụ. Mặt khác, trong gần 1 thập kỷ qua Tây Nguyên chưa tự chuyển mình phát triển mạnh mẽ được không phải vì ta thiếu cơ chế chính sách mà tư duy của ta khi kêu gọi đầu tư vào vùng Tây Nguyên cứ khoác lên cho nó cái áo an ninh, chính trị phức tạp nên một phần Tây Nguyên bị kìm hãm, chưa tự bật dậy được. Đề nghị trong kế hoạch phát triển kinh tế - xã hội năm 2018 cần có sự quyết liệt hơn nữa trong việc triển khai các chủ trương, chính sách giảm nghèo mà ngân sách phải được đi đầu vì có thực mới vực được đạo. Đặc biệt, đối với vùng tập trung đông đồng bào dân tộc thiểu số, vùng đặc biệt khó khăn, vùng sâu, vùng xa, vùng biên giới, ngân sách xin đừng bỏ quên họ.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Thị Mỹ Du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ao đổi với đại biểu Sỹ Cương đoàn Ninh Thuận đã nêu về vấn đề trên nóng, dưới lạnh về việc chống buôn lậu thuốc lá ở Lo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ình hình buôn lậu ở biên giới đặc biệt là buôn lậu thuốc lá ở Long An đúng là có nóng, diễn ra phức tạp nhưng dưới sự quan tâm, chỉ đạo của các bộ, ngành Trung ương, sự quyết tâm chỉ đạo của lãnh đạo địa phương cũng như có nhiều giải pháp thì vấn đề này tuy nóng nhưng đến thời điểm này đã được xử lý và đã ấm dần lên. Minh chứng là trong năm 2016, Long An đã có 16.696 lượt kiểm tra và xử lý 3.929 trường hợp, trong 6 tháng đầu năm 2017 đã có hơn 12.000 lượt kiểm tra. Như vậy, chỉ trong 6 tháng đã có tiến hành kiểm tra, xử lý gần bằng số lượng năm 2016 và đã xử lý 2.125 vụ, giảm hơn 50% so với năm 2016. Minh chứng cho sự quyết liệt, trách nhiệm của cán bộ có trách nhiệm như cán bộ quản lý thị trường, kết hợp với biên phòng và người dân. Trong thời qua, vấn đề này có sự đấu tranh quyết liệt, đặc biệt chúng ta đã nghe về một trường hợp mà đồng chí cán bộ quản lý thị trường đã quyết tâm truy đuổi bắt bọn buôn lậu trên đường thủy và đã bị bọn buôn lậu hung hãn cướp lại hàng và đánh chết đồng chí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đoàn đại biểu Quốc hội tỉnh Long An đã tổ chức giám sát tình hình buôn lậu qua biên giới tại đường biên giới Đức Huệ - Long An và đã có sự tham gia của các huyện biên giới như Tân Hưng, Vĩnh Hưng, Kiến Tường và những huyện trung chuyển như Đức Hòa và đã có đồng chí Trưởng Ban chỉ đạo 389 Trung ương, Phó Thủ tướng thường trực Trương Hòa Bình đã có mặt tham gia. Qua khảo sát cho thấy hoạt động buôn lậu trên địa bàn tỉnh Long An đã được kiểm soát và kiềm chế, như đã thông tin trên là giảm 50% so với cùng kỳ của những năm trước. Số liệu chúng tôi đã minh chứng trên, tuy nhiên chúng tôi vẫn khẳng định lại công tác chống buôn lậu của tỉnh Long An vô cùng gian nan, phức tạp, khi Long An có gần 130 km đường biên giới tiếp giáp với Campuchia với nhiều đường ngang, ngõ tắt, đường mòn, lối ngỏ, có những đoạn đường là những cánh đồng bưng rộng lớn liền lạc và những cánh rừng bạt ngàn liên tục. Nhưng đây là những vùng tiếp giáp phần lãnh thổ với Việt Nam và Campuchia. Do đó, rất khó khăn cũng có lúc không đủ lực lượng cho việc quản lý và kiểm soát người và phương tiện qua biên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ối tượng buôn lậu thuốc lá không những vận chuyển bằng phương tiện là xe gắn máy mà sử dụng cả phương tiện là ô tô vận chuyển với số lượng lớn và khi kiểm tra phát hiện, chúng ta chỉ có thể tịch thu thuốc lá cũng như tạm giữ xe để xử lý hành chính. Bởi vì từ khi có hướng dẫn của Tòa án nhân dân tối cao thì đến 01/01/2018 chúng ta mới xử lý hình sự được. Vấn đề này cũng đang là vấn khó và chưa nghiêm, do đó tình hình có nóng.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tham gia với Ủy ban Kinh tế của Quốc hội và tại tổ thảo luận về kết quả kế hoạch phát triển kinh tế - xã hội năm 2017 và kế hoạch phát triển kinh tế - xã hội năm 2018. Tôi nhất trí với báo cáo của Chính phủ, tôi cho rằng đây là một thành công lớn của đất nước ta. Đặc biệt trong bối cảnh nền kinh tế từng bước chuyển đổi mô hình tăng trưởng theo hướng giảm dần khai thác tài nguyên chuyển sang công nghiệp chế biến, chế tạo, nông nghiệp công nghệ cao, thích ứng với biến đổi khí hậu và phát triển các ngành dịch vụ du lịch. Tuy nhiên, bên cạnh những kết quả đạt được, tình hình kinh tế - xã hội nước ta vẫn đứng trước nhiều khó khăn, thách thức. Tôi xin đề cập đến vấn đề thâm hụt ngân sách và nợ công vẫn ở mức cao, trong đó thu ngân sách tiếp tục giảm. Cụ thể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dự kiến cuối năm 2017 con số nợ công khoảng 3,13 triệu tỷ đồng; năm 2016 con số này là 2,86 triệu tỷ đồng. Tỷ lệ nợ công năm 2017 chiếm khoảng 62,6% GDP và dự kiến tiếp tục tăng lên ở mức 63,9% GDP vào cuối năm 2018. Trong đó, dư nợ Chính phủ khoảng 2,59 triệu tỷ đồng, tương đương 51,8% GDP, và dư nợ nước ngoài của quốc gia khoảng 45,2% GDP. Như vậy, nợ công, nợ Chính phủ, nợ nước ngoài của quốc gia năm 2017 tiếp tục tăng lên so với năm trước. Trong khi đó, thu ngân sách 9 tháng năm 2017 mới đạt 69,5% dự toán, trong đó thu từ khu vực doanh nghiệp nhà nước đạt 60,1% dự toán; thu từ khu vực kinh tế ngoài quốc doanh đạt 66,3% dự toán; thu từ khu vực doanh nghiệp có vốn đầu tư nước ngoài đạt 60,1% dự toán. Hầu hết đều rất thấp so với cùng kỳ những năm trước. Như vậy, việc ngân sách Trung ương năm 2017 có khả năng hụt thu là điều rất đáng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ực trạng thu không đủ chi nên đã tính đến giải pháp tăng thu thông qua tăng mức thuế và phí cao. Điều này lại dẫn đến làm hạn chế việc đầu tư phát triển và giảm hiệu quả sản xuất kinh doanh của doanh nghiệp. Thực tế, có những lĩnh vực mà doanh nghiệp đã phải chịu từ 12 - 15 loại thuế và phí, dẫn đến giảm sự đóng góp cho ngân sách nhà nước. Đồng thời, phân tích 1 cái tổng thể cho thấy Việt Nam là 1 trong những nước có nguồn thu từ người dân tính trên tổng thu nhập của xã hội là rất cao so với các nước cùng có mức thu nhập và trình độ phát triển. Nếu tính tỷ lệ thu ngân sách /GDP thì Việt Nam đang đứng ở thứ 3, sau Nhật Bản và Trung Quốc trong khu vực (Theo tổ chức kinh tế thế giới WTO, tháng 4/2017). Số liệu thống kê của Ngân hàng thế giới WB cho thấy tỷ lệ huy động thuế, phí của Việt Nam hiện nay ở mức bình quân khoảng 20%, cao hơn so với Thái Lan là 16,1%, Philippin 13,5%, Idonesia 12,4% và Malaysia 14,3%. So với thu nhập bình quân đầu người chỉ ở mức trung bình của khu vực nhưng tỷ lệ thu cao hơn đang khiến mỗi người dân Việt Nam phải gánh chịu khoản thuế và phí trên GDP gấp 1,4 đến 3 lần so với các nước khác. Tỷ lệ huy động thuế, phí đối với doanh nghiệp ở Việt Nam lên tới 39,4% lợi nhuận, tức là làm 10 đồng nộp thuế gần 4 đồng. Như vậy, thực tế năm 2017 cho thấy đã áp dụng tối đa các giải pháp tận thu nhưng kết quả thu ngân sách vẫn giảm, không đủ c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trên đã cho thấy dù đã tăng thu tối đa, với mức thuế và phí rất cao xong kết quả thu ngân sách nhà nước không đạt được như mục tiêu và mong muốn đề ra. Vậy, phải chăng nên xem xét lại chính sách thuế và phí đang hiện hành thay cho việc tận thu, hành thu doanh nghiệp sang dưỡng thu, nuôi dưỡng nguồn thu, làm mục tiêu quyết định cho sự ổn định và phát triển nguồn thu, do đó tạo lập môi trường kinh doanh thuận lợi, thúc đẩy sản xuất kinh doanh phải được đặt lên hàng đầu, đồng thời cần tiếp tục đẩy mạnh cải cách thủ tục hành chính trong lĩnh vực thuế, phí, hải quan, tạo điều kiện thuận lợi để doanh nghiệp đầu tư phát triển sản xuất, tăng thu ngân sách. Ngoài ra, nuôi dưỡng nguồn thu càng trở nên cấp thiết trong bối cảnh Việt Nam đã ký nhiều hiệp định thương mại tự do, nhiều hiệp định lớn bắt đầu vào giai đoạn thực thi và các quy định cam kết hội nhập kinh tế quốc tế. Khi đó doanh nghiệp Việt Nam phải cạnh tranh công bằng với doanh nghiệp nước ngoài, rất cần có trang bị các lá chắn về mặt pháp lý để tự bảo vệ mình, đủ tự tin bước vào môi trường cạnh tranh mới.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Quang Chiểu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ới nội dung sớm sửa đổi, bổ sung chính sách thu để thực hiện được nghị quyết của Quốc hội về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vừa qua, chúng ta đều hoàn thành và hoàn thành vượt mức dự toán thu ngân sách nhà nước. Song, nếu đi sâu phân tích thì thu ngân sách Nhà nước còn tồn tại rất cơ bản cần phân tích và đánh giá một cách nghiêm túc để trả lời hai câu hỏi: Tại sao tăng trưởng kinh tế chúng ta đạt nhưng thu ở cả ba khối doanh nghiệp nhà nước, đầu tư nước ngoài và ngoài quốc doanh đều không đạt; Tại sao mức huy động từ thuế, phí trên GDP nhiều năm không đạt chỉ tiêu Đại hội Đảng, thậm chí có năm rất thấp, như năm 2018 dự toán còn thấp hơn năm 2017. Tồn tại trên thuộc về công tác chỉ đạo thực hiện hay thuộc về chính sách tài khóa, mà trực tiếp là chính sách thu về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ều thống nhất trong chỉ đạo thực hiện, cả hệ thống chính trị từ Trung ương xuống tỉnh, huyện, xã đều vào cuộc một cách thường xuyên, quyết liệt. Coi thu ngân sách là nhiệm vụ quan trọng hàng đầu chủ yếu của cấp ủy và hệ thống chính quyền các cấp. Chính phủ do Thủ tướng Chính phủ đứng đầu đã sâu sát cơ sở, lắng nghe cầu thị, hành động quyết liệt phục vụ và phát triển. Ngành tài chính có rất nhiều cải chính trong cải cách, như thực hiện kê khai tính thuế nộp thuế, hoàn thuế, nay là hoàn thuế điện tử, tiến tới là kiểm tra, thanh tra tại trụ sở của cơ quan thuế làm cho thời gian nộp thuế giảm xuống còn 1/3 so với trước đây; làm mạnh và làm quyết liệt trong công tác thanh tra, kiểm tra chống nợ đọng thuế; làm cho số nợ đọng thuế có khả năng thu giảm cả số tuyệt đối và số tương đối qua các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hải quan thực hiện hải quan một cửa quốc gia, thực hiện kiểm tra sau thông quan là chính, nên số giờ thông quan hiện nay phụ thuộc cơ bản vào thời gian kiểm tra chuyên ngành của các bộ, ngà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tài chính là một ngành đi trong cải cách, làm cho số thu ngân sách hàng năm đều đạt và việc dự toán cho Quốc hội phê chuẩn. Tất nhiên trong tổ chức chỉ đạo thực hiện vẫn còn một số tồn tại nhất định như dư luận và báo chí đã nêu. Song, tôi cho rằng đó thuộc về con người cụ thể hay đơn vị nào cụ thể mà thôi. Vì thế, nguyên nhân gốc rễ về chính sách tài khóa và trước hết là chính sách thu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hính sách thu hiện hành và thực tế giám sát, tôi thấy thời gian vừa qua chúng ta ban hành nhiều chính sách thu để thực hiện mục tiêu phát triển. Đến thời điểm hiện nay và giai đoạn tới một số chính sách không còn phù hợp, nếu không muốn nói là kìm hãm phát triển. Theo tôi, chính sách thu hiện nay có hai tồn tại lớn nhất.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m mất đi nguyên tắc quan trọng nhất, tính trung lập của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m phân tán nguồn lực nhà nước, làm giảm thu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thể hiện trên sáu vấn đề chính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ính sách thu hiện nay chưa bao quát hết nguồn thu, chưa mở rộng được cơ sở thuế. Hai, chính sách thu hiện nay chưa đảm bảo bình đẳng giữa doanh nghiệp trong nước và doanh nghiệp nước ngoài. Giữa doanh nghiệp lớn với doanh nghiệp vừa và nhỏ. Chưa quan tâm đến thành lập và phát triển doanh nghiệp trong nước, doanh nghiệp vừa và doanh nghiệp nhỏ. Ý này đại biểu Bình Dương  đã phân tích rất là k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ính sách thu hiện nay lấy dự án làm đối tượng ưu đãi nên đã tạo kẽ hở trong việc trốn thuế, lậu thuế chuyển giá và gửi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hính sách thu hiện nay mang trên mình nó quá nhiều chính sách xã hội làm mất đi bản chất của thuế, làm giảm nguồn thu ngân sách nhà nước và bị lợi dụng để trục lợi gây lãng phí nguồn lực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ính sách thu hiện nay đã làm hình thành quá nhiều các quỹ ngoài ngân sách, có quỹ được hình thành như là một loại thuế đặc biệt và mức huy động còn cao hơn với mức thuế doanh thu mà trước khi chúng ta thực hiện đã làm phân tán nguồn lực quốc gia, làm mất đi bản chất của ngân sách nhà nước, làm giảm hiệu quả việc sử dụng nguồn lực quốc gia, thiếu đi sự kiểm tra, giám sát của Quốc hội và các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mức thuế suất huy động hiện nay còn nhiều bất hợp lý so với khu vực và thế giới. Các tồn tại trên được tập trung thể hiện ở thuế VAT, thuế thu nhập doanh nghiệp, thuế tiêu thụ đặc biệt, thuế thu nhập cá nhân, thuế bảo vệ môi trường, thuế tài nguyên và các quỹ ngoài ngân sách nhà nước. Tôi cho rằng đây là dư địa rất lớn nếu chúng ta khắc phục được kịp thời thì chắc chắn sẽ huy động vào ngân sách nhà nước từ thuế, phí đạt từ 22-23% GDP trở lên vì chúng ta chưa cần phải điều chỉnh thuế suất huy động tăng lên. Ví dụ, chỉ riêng thuế giá trị gia tăng, thuế suất phổ thông là 10% nhưng thực tế hiện nay chúng ta chỉ thu ở mức 6% - 8% tùy theo từng năm. Thuế thu nhập doanh nghiệp, thuế phổ thông hiện nay là 20% nhưng thực tế mức huy động chỉ đạt từ 15-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khắc phục tồn tại trên, tôi xin nêu tám giải pháp chí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ở rộng diện đối tượng chịu thuế đối với thuế tiêu thụ đặc biệt, thuế bảo vệ môi trường, thuế tài nguyên, thuế VAT, thuế thu nhập doanh nghiệp và đặc biệt là các khoản thu từ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ửa đổi chế độ ưu đãi với hàng hóa chịu thuế giá trị gia tăng theo hướng giảm các đối tượng không chịu thuế và đối tượng chịu thuế suất 5% và tiến tới đưa về một mức thuế suất thay vì ba mức như hiện nay. Giảm đối tượng được hoàn thuế VAT, sửa đổi, bổ sung quy định hoàn thuế VAT để khắc phục việc chậm hoàn thuế và tham ô tiề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ỏ chế độ ưu đãi theo đối tượng là dự án cụ thể và ưu đãi theo quy mô của dự án. Thuế suất cần thu hẹp khoảng cách chênh lệch về thuế thu nhập doanh nghiệp giữa các vùng và các miền. Nghiên cứu có thể cho phép một số địa phương được quy định một khoản phụ thu với một số lĩnh vực ngành nghề có lợi thế so s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sửa đổi giá tính thuế đối với một số sắc thuế để chống thất thu cho ngân sách nhà nước như thuế tà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chỉnh thuế suất, thuế tiêu thụ đặc biệt đối với một số hàng hóa dịch vụ có lợi nhuận cao, nhà nước không khuyến khích tiêu dùng hoặc nhà nước định hướng tiêu dùng. Áp dụng kết hợp thuế suất theo tỷ lệ % với thuế suất tuyệt đối cho một số mặt hàng để đảm bảo công bằng giữa các mặt hàng chịu thuế đối với thuế tiêu thụ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mở rộng cơ sở thuế với thuế thu nhập cá nhân, tiến tới khi người có thu nhập đều có nghĩa vụ nộp thuế cho nhà nước và điều chỉnh mức thu phù hợp đối với nhóm thu nhập thấp. Với nhóm này quan điểm của tôi có thể nộp mang tính tượng trưng. Nhưng phải tăng cao hơn đối với nhóm có thu nhập cao để thực hiện việc điều tiết xã hội, nhằm đảm bảo đúng bản chất của thuế thu nhập cá nhân, không phải là thuế thu nhập cao như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rà soát, bãi bỏ ngay các quỹ tài chính ngoài ngân sách hình thành như một khoản thuế đặc biệt và thu ngay quỹ này về ngân sách nhà nước để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nghiên cứu trình Quốc hội sớm ban hành Luật Thuế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gợi ý thảo luận của Tổng thư ký Quốc hội, qua nghiên cứu Báo cáo của Chính phủ và Báo cáo thẩm tra của Ủy ban Kinh tế của Quốc hội, tôi cơ bản đồng tình với các nội dung trong báo cáo và đồng tình với ý kiến của đại đa số các đại biểu đã phát biểu trước tôi. Tại buổi thảo luận này tôi xin tham gia ý kiến vào nội dung giải pháp thứ hai của Chính phủ nhằm tháo gỡ những vướng mắc, khuyến khích tích tụ, tập trung ruộng đất gắn với cơ cấu lại nông nghiệp, chuyển dịch cơ cấu lao động nông thôn, thu hút mạnh doanh nghiệp đầu tư vào nông nghiệp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inh chứng tại tỉnh Bình Phước, với diện tích 700.000 ha, trong đó đất trồng cây lâu năm chiếm gần 400.000 ha. Trong quá trình thực hiện chủ trương của Chính phủ về tái cơ cấu ngành nông nghiệp theo hướng nâng cao giá trị gia tăng và phát triển bền vững, đất đai luôn được xác định là nguồn lực quan trọng phát triển kinh tế của tỉnh. Thời gian qua, chính sách lập pháp về đất đai về cơ bản đã được hoàn thiện phù hợp hơn với cơ chế thị trường định hướng xã hội chủ nghĩa, thông qua đó đã tạo điều kiện cho người sử dụng đất của Bình Phước nói riêng và cả nước nói chung tích tụ được đất đai theo quy mô lớn và yên tâm hơn trong việc đầu tư vào đất. Tuy nhiên, quá trình tích tụ đất đai diễn ra còn chậm, cần tiếp tục có những đổi mới, hoàn thiện về chính sách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gành nông nghiệp đang đứng trước tác động mạnh của biến đổi khí hậu và nhiều thách thức trong hội nhập kinh tế quốc tế. Để phát triển bền vững không còn con đường nào khác là cần tổ chức lại sản xuất, trong đó tích tụ, tập trung ruộng đất trở thành một nội dung rất quan trọng để phát triển nông nghiệp hàng hóa quy mô lớn, công nghệ cao gắn với bảo đảm việc làm và thu nhập của nông dân, giữ vững ổn định chính trị, xã hội ở nông thôn. Nội dung này đã được Bộ trưởng Bộ Nông nghiệp và Phát triển nông thôn phát biểu tại kỳ họp thứ hai Quốc hội khóa XIV và cho đó là một nút thắt cần được tháo gỡ. Tuy nhiên, thực tế giải quyết vấn đề này rất chậm, gây khó khăn cho nông dân và doanh nghiệp. Theo Luật Đất đai năm 2013 hạn mức giao đất trồng cây lâu năm cho mỗi hộ gia đình, cá nhân không quá 10 ha đối với xã, phường, thị trấn ở đồng bằng; không quá 30ha đối với xã, phường, thị trấn ở trung du, miền núi. Quy định như vậy không còn phù hợp trong bối cảnh hiện nay. Chủ trương của chúng ta là xây dựng những cánh đồng mẫu lớn, vùng chuyên canh cây công nghiệp, vùng nguyên liệu sản xuất hàng hóa để thuận tiện trong truy xuất nguồn gốc cũng như chủ động vùng nguyên liệ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khảo sát ở Bình Phước và một số địa phương cho thấy thực hiện chủ trương này gặp rất nhiều khó khăn do vướng hạn mức giao đất. Nhiều doanh nghiệp hoạt động trong lĩnh vực chế biến nông sản xuất khẩu cho biết, việc tích tụ đất đai có vùng nguyên liệu ổn định cho sản xuất, kiểm soát chất lượng vệ sinh an toàn thực phẩm gặp nhiều khó khăn. Muốn có được 100ha đất để hình thành vùng nguyên liệu cho nhà máy chế biến nông sản theo tiêu chuẩn VietGap, họ phải nhận chuyển nhượng quyền sử dụng đất của người nông dân với giá thực tế của thị trường. Bình Phước mỗi ha 500 triệu - 1 tỷ đồng tùy theo vị trí đất. Tuy nhiên, khi hợp thức thì chủ sở hữu chỉ được 30 ha đất theo quy định của luật, 70 ha còn lại phải chuyển sang hình thức cho thuê, trả tiền hàng năm hoặc 1 lần, dù thực tế, diện tích này họ đã bỏ tiền mua theo giá thị trường. Điều này cũng có nghĩa, 70 ha đất có giá khoảng 50 tỷ đồng trở về giá trị tài sản bằng 0, tức là không thể thế chấp vay ngân hàng để đầu tư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ất cập trong chính sách về đất đai mà các doanh nghiệp khởi nghiệp, doanh nghiệp nhỏ và vừa đang rất vướng và gặp khó khăn, đó là họ phải thuê đất của chính mình đã bỏ tiền ra để nhận chuyển nhượng quyền sử dụng đất của người khác khi xây dựng nhà xưởng sản xuất., thành lập doanh nghiệp. Nhiều doanh nghiệp cho biết, để thành lập doanh nghiệp, họ phải đầu tư hàng chục tỷ đồng để mua đất, xây dựng nhà xưởng sản xuất. Tuy nhiên, khi trở thành doanh nghiệp, diện tích đất tiền tỷ của họ trở về giá trị bằng 0 vì chuyển sang thuê trả tiền hàng năm hoặc 1 lần, khiến họ không có tài sản đối ứng trong bước đầu hình thành doanh nghiệp. Điều này đã tước đi của họ một điều kiện quan trọng trong việc vay vốn ngân hàng để đầu tư sản xuất. Đối với doanh nghiệp khởi nghiệp, doanh nghiệp nhỏ, nguồn lực ban đầu vài chục tỷ đồng là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thống kê, hiện nay nước ta có tổng diện tích sản xuất nông nghiệp 10 triệu ha với gần 14 triệu hộ nông dân, trong đó, 70,4% hộ có tổng diện tích dưới 0,5ha và 3,4% số hộ có diện tích trên 3 ha. Hệ lụy của sự manh mún này gặp khó khăn trong sản xuất theo hướng hàng hóa, phụ thuộc nhiều vào tư thương và thường xuyên rơi vào cảnh được mùa mất gi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ạn chế đó, thời gian qua nhà nước cũng hỗ trợ rất nhiều cho dồn điền, đổi thửa để có những cánh đồng mẫu lớn. Nhưng kết quả cũng chưa được là bao. Với những hạn chế, bất cập như vậy, nếu không tháo gỡ kịp thời, đồng bộ, nhiều nhà quản lý doanh nghiệp cho rằng sẽ rất khó tích tụ ruộng đất để sản xuất bền vững. Việc tích tụ ruộng đất hiện có nhiều cách như thông qua hợp tác, liên kết nông hộ, liên minh nông hộ và doanh nghiệp để dẫn đến tăng quy mô ruộng đất, xuất hiện các trang trại của nông dân và doanh nghiệp đầu tư vào nông nghiệp. Chủ trương hỗ trợ của nhà nước để tổ chức sản xuất có ý nghĩa rất lớn. Vì vậy, ngoài việc quy định xác lập quyền sở hữu về tài sản đầu tư trên đất, vấn đề này tôi đã kiến nghị tại kỳ họp thứ 2. Giá trị đi đôi với việc xác lập việc sử dụng đất cần phải sớm sửa đổi hạn mức giao đất, hạn mức chuyển quyền sử dụng đất quy định tại Điều 129, 130 của Luật Đất đai năm 2013 và các chính sách pháp luật có liên quan, đó cũng là mong muốn của các nhà quản lý, nhà doanh nghiệp, tổ chức, người nông dân và cả nước nói chung và Bình Phước nói riêng. Đồng thời cũng là nội dung liên quan đến nhiệm vụ giải pháp chủ yếu của Chính phủ về cơ cấu lại nền kinh tế đồng bộ, toàn diện và thực chất, góp phần thực hiện thắng lợi kế hoạch phát triển kinh tế - xã hội từ này đến hết năm 2017 - 2018 và những năm tiếp theo.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uỳnh Thanh Cảnh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à Báo cáo thẩm tra của Ủy ban Kinh tế Quốc hội về kết quả thực hiện kế hoạch kinh tế - xã hội năm 2017. Có thể khẳng định trong điều kiện gặp nhiều khó khăn, nhất là thiên tai, bão lũ, gây thiệt hại nặng nề ở một số tỉnh phía Bắc và khu vực miền Trung gần 26 nghìn tỷ đồng. Nhưng tình hình kinh tế - xã hội của cả nước 9 tháng đầu năm tiếp tục chuyển biến tích cực và đạt kết quả toàn diện trên các lĩnh vực như Báo cáo của Chính phủ đã đề cập. Dự kiến đến cuối năm 2017 có 13/13 chỉ tiêu chủ yếu Quốc hội giao đều đạt và vượt. Phải nói đây là điều rất phấn khởi. Đó là kết quả tổng hợp, sự nỗ lực của cả hệ thống chính trị. Sự chung tay phấn đấu vượt qua khó khăn của nhân dân và cộng đồng doanh nghiệp cả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Chính phủ đã thể hiện rõ quyết tâm cao với những giải pháp chỉ đạo điều hành kịp thời và hiệu quả. Tuy nhiên, như đại biểu Tuyết đoàn An Giang đã phát biểu, tôi cũng còn phân vân về chỉ tiêu tăng trưởng GDP có đạt được thực chất 6,7% vào cuối năm hay không. Bởi vì, theo Báo cáo thẩm tra của Ủy ban Kinh tế thì muốn đạt mức tăng trưởng 6,7% vào cuối năm thì quý IV phải đạt từ 7,4 % đến 7,5%, trong khi đó dư địa ba khu vực không còn nhiều, chưa kể đến vấn đề rủi ro của khu vực nông nghiệp trong những tháng còn lại của cuối năm. Do vậy, tôi đề nghị Chính phủ cần phải quan tâm và giải trình các giải pháp trước Quốc hội để bảo đảm có cơ sở thực hiện tốt chỉ tiêu tăng trưởng vào cuối năm 2017 là 6,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những hạn chế yếu kém nêu trong báo cáo của Chính phủ, nhưng báo cáo chưa nêu nguyên nhân. Có một số nội dung cần phải đánh giá sâu kỹ hơn, nhìn nhận thực chất của vấn đề. Theo tôi, một trong những khuyết điểm đồng thời là nguyên nhân cơ bản của những hạn chế yếu kém trong thời gian vừa qua đó là kỷ luật, kỷ cương hành chính chưa nghiêm. Sự phối hợp giữa các cấp, các ngành trên nhiều mặt chưa tốt, hiệu quả chưa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cập thêm ba vấn đề cụ thể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ông nghiệp, bên cạnh sự phục hồi tích cực nông nghiệp nước ta phát triển chưa bền vững, rất bị động trong việc ứng phó với biến đổi khí hậu nên rủi ro cao. Ứng dụng công nghệ cao còn hạn chế. Thực hiện liên kết theo chuỗi giá trị còn yếu. Đầu ra sản phẩm nông nghiệp còn bấp bê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ô nhiễm môi trường, chất lượng vật tư nông nghiệp và an toàn thực phẩm trong nông nghiệp nhiều nơi chưa tốt gây bức xúc trong xã hội. Doanh nghiệp đầu tư vào nông nghiệp hỗ trợ cho nông dân còn ít do chính sách khuyến khích còn nhiều bất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cần làm rõ nguyên nhân việc thực hiện cổ phần hóa và khoán vốn các doanh nghiệp nhà nước còn chậm. Đồng thời làm rõ thực trạng nguyên nhân và giải thích cách xử lý dự án đầu tư của doanh nghiệp nhà nước chậm tiến độ, hiệu quả thấp, thua lỗ như đã nêu trong báo cáo của Chính phủ, ngoài 12 dự án mà Chính phủ đã và đang chỉ đạo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làm rõ nguyên nhân vì sao Chính phủ và Thủ tướng Chính phủ vừa qua chỉ đạo rất quyết liệt cải cách thủ tục hành chính nhưng vẫn còn tình trạng một số lĩnh vực điều kiện kinh doanh thủ tục hành chính còn rườm rà phức tạp đã làm ảnh hưởng đến môi trưởng đầu tư sản xuất kinh doanh. Vấn đề này khắc phục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ỉ tiêu nhiệm vụ giải pháp chủ yếu năm 2018 tôi thống nhất với báo cáo của Chính phủ xin kiến nghị với Chính phủ và các bộ, ngành trung ương quan tâm ba vấn đề chủ yếu trên lĩnh vực khu vực nông nghiệp và nông thô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góp phần tháo gỡ khó khăn, thúc đẩy nông nghiệp phát triển hiệu quả và bền vững tôi đề nghị Chính phủ cần có chính sách thực tế hỗ trợ để thực hiện tái cơ cấu trong từng lĩnh vực trồng trọt, chăn nuôi, nuôi trồng thủy sản nhằm thích ứng với biến đổi khí hậu hạn chế thấp nhất mức thiệt hại do thiên tai gây ra. Bổ sung các chính sách khuyến khích các hình thức hợp tác liên kết theo chuỗi giá trị trong nông nghiệp từ sản xuất chế biến tiêu thụ. Qua đó kiểm soát chất lượng nâng cao giá trị gia tăng, tăng khả năng cạnh tranh và tạo đầu ra ổn định cho sản phẩm nông nghiệp kể cả xuất khẩu. Đồng thời, đề nghị sửa đổi, bổ sung Nghị định 210 của Chính phủ theo hướng tập trung vào các chính sách phù hợp với điều kiện nguồn lực ngân sách có hạn và thủ tục thì đơn giản hơn, bớt rườm rà để thực sự khuyến khích doanh nghiệp đầu tư vào nông nghiệp, nông thôn nhằm hỗ trợ nông dân phát triển sản xuất có hiệu quả, nhất là trong thời kỳ cạnh tranh và hội nh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ước hậu quả nghiêm trọng và tính cấp bách do tác động xấu của biến đổi khí hậu. Đề nghị Chính phủ ưu tiên bố trí vốn dự phòng cho các địa phương chịu thiệt hại nặng do ảnh hưởng thiên tai và biến đổi khí hậu, trong đó có Bình Thuận để đầu tư các công trình bức xúc, hạng mục xung yếu về thủy lợi phục vụ sản xuất, đồng thời xây dựng đê kè chống sạt lở bờ biển, bờ sông và chống xâm nhập mặ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iều kiện nguồn vốn nhà nước còn hạn hẹp nên việc huy động nguồn lực ngoài nhà nước để đầu tư phát triển kết cấu hạ tầng là hết sức cần thiết, nhưng khi địa phương triển khai Nghị định 15 của Chính phủ về hợp tác công tư thì gặp rất nhiều vướng mắc, thủ tục hành chính thì rườm ra. Việc xác định giá đất và đấu thầu chọn nhà đầu tư rất khó khăn, lúng túng. Do vậy đề nghị Chính phủ sớm rà soát và điều chỉnh nghị định trên cho phù hợp, khả thi để các địa phương thực hiệ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đôi lời tranh luận với đại biểu Hòa ở Lạng Sơn về kiến nghị không gia hạn nợ tiền sử dụng đất đối với dân. Tôi xin trao đổi lại, chúng ta không ai muốn tự mắc nợ, đặc biệt nợ quyền sử dụng đất với Nhà nước bởi vì những người dân nợ thì không lấy được giấy chứng nhận quyền sử dụng đất và như vậy sẽ cản trở rất nhiều đến sinh kế của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gười nợ này là ai? Thực tế công tác giải tỏa đền bù trên địa bàn thành phố Đà Nẵng cho đến nay vẫn còn khoảng gần 8 ngàn hộ trên tổng số 110 ngàn hộ đã rời khỏi nơi cư trú lâu đời của mình để dành không gian cho phát triển để có được hình hài của thành phố như hôm nay và họ là người nghèo, họ là đối tượng chính sách nên họ còn đang rất khó khăn và trong hoàn cảnh như trình bày ban đầu, chúng ta thấy điều kiện để đảm bảo sinh nhai của họ bây giờ vẫn còn rất khó khăn. Do thay đổi về cơ chế, chính sách của chúng ta trong từng giai đoạn, thành phố Đà Nẵng trước đây đã cho những hộ nghèo, hộ đối tượng chính sách nằm trong diện giải tỏa, đền bù thời gian có khác nhau, có hộ cho nợ 10 năm, có hộ 5 năm, theo thành phố thì hiện nay họ vẫn còn trong hạn. Tuy nhiên, do quy định vừa rồi của Chính phủ, cho nên ngày 1/1/2018 thì những người dân sẽ phải nộp đủ số tiền quyền sử dụng đất để được thụ hưởng chính sách đối với người tái định cư. Như tôi trình bày ban đầu dân ta còn rất nghèo, khó khăn và xin gia hạn cho dân không có nghĩa rằng lần sau tôi sẽ tiếp tục gia hạn. Nhân diễn đàn này thay mặt cho 8.000 hộ dân thành phố Đà Nẵng vẫn còn đang nợ đất của nhà nước xin được Chính phủ cho thêm thời gian đến tháng 3/2018 để đủ thời gian, đủ điều kiện chuẩn bị tiền để nộp cho nhà nước.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nỗ lực quyết tâm, chủ động, nhanh nhạy, sát thực tiễn trong chỉ đạo điều hành của Chính phủ đã mang lại hiệu quả cao. Những rào cản trong đầu tư, sản xuất kinh doanh được tháo gỡ, trách nhiệm cao trong đồng hành với doanh nghiệp, nhận diện phát triển kinh tế ngành, vùng, xúc tiến thương mại, tạo phong trào sáng tạo, khởi nghiệp, cắt giảm chi phí, thủ tục, thời gian nhằm nâng cao năng lực cạnh tranh. Kỷ luật, kỷ cương hành chính đã được xác lập, vai trò kiến tạo hành động liêm chính đáng ghi nhận. Tham nhũng, lợi ích nhóm từng bước được chặn đứng, nhận diện và xử lý một cách nghiêm túc. Chính phủ đã kiên trì bám sát các mục tiêu và chủ động sáng tạo trong vận dụng các giải pháp, điều hành chính sách linh hoạt, phát triển đồng bộ thị trường, kiềm chế lạm phát, tăng dự trữ ngoại hối, thu hút nhiều nguồn lực, tạo điều kiện cho doanh nghiệp ra đời và phát triển, tăng trưởng đồng đều cả 3 khu vực, 13 chỉ tiêu ước tính sẽ đạt và vượt, GDP 2017 dự kiến đạt 6,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ăn hóa, xã hội, bảo vệ tài nguyên môi trường, phòng, chống tham nhũng, lãng phí, giữ gìn an ninh, quốc phòng, mở rộng đối ngoại cũng có nhiều tiến bộ, chuyển biến rất tích cực, biết bao công sức, mồ hôi, trí tuệ và bản lĩnh vượt khó để được kết quả trên. Song các hạn chế yếu kém vẫn hiện hữu và nhiều thách thức mà Chính phủ khái quát trong báo cáo còn rất lớn, phải hết sức kiên trì, bản lĩnh và quyết tâm chính trị cao mới có thể khắc phục. Chúng tôi chia sẻ với Chính phủ, đồng tình 7 nhóm giải pháp sắp tới, song cũng mong Chính phủ chọn hướng ưu tiên, chuyển hướng đầu tư để hiệu quả cao hơn, đảm bảo sinh lợi, tăng năng xuất chuyển hóa và thúc đẩy tăng trưởng bền vững. Nhìn dòng tiền, nhìn hiệu quả đầu tư và kết quả cân đối ngân sách nhà nước còn nhiều điều đáng lo, mong Chính phủ quan tâm và tính toán giải pháp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 ngân sách nhà nước năm 2017 nhiều khó khăn, doanh nghiệp nhà nước, doanh nghiệp FDI, doanh nghiệp ngoài quốc doanh không đạt, dầu khí tăng hơn triệu tấn vẫn không đạt. Thoái vốn nhà nước, cổ phần hóa doanh nghiệp nhà nước cũng không đạt, nợ đọng thuế, trốn thuế trên 73.000 tỷ là rất lớn. Đối với chi ngân sách nhà nước còn nhiều thách thức, giao vốn, giải ngân chậm, nợ đọng xây dựng cơ bản còn lớn, kỷ luật, kỷ cương tài chính chưa nghiêm, chỉ số ICOR cao chứng tỏ hiệu quả đầu tư còn thấp, nguồn thu rất vất vả nhưng chỉ đủ chi cho thường xuyên, không còn nguồn để chi đầu tư phát triển và trả nợ. Nợ công còn cao, cơ cấu nợ chưa hợp lý, sức ép trả nợ lớn, vay chủ yếu để đáo nợ là nguy cơ. Cả nước có 29 quỹ nhưng quản lý thu chi cần minh bạch hơn, quỹ bảo hiểm xã hội, bảo hiểm y tế còn nhiều vấn đề đáng lo trong duy trì phát triển và bình ổn nguồn qu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thu năm 2018 cũng phải cân nhắc cho hợp lý, nếu dự kiến tăng thuế giá trị gia tăng và tăng thuế thu nhập doanh nghiệp là chưa thuyết phục, dễ bị xã hội phản ứng. Lãi suất ngân hàng cũng không nên tăng để duy trì ổn định và đảm bảo tính cạnh tranh của nền kinh tế. Bội chi 3,7% GDP cũng cần phải giải trình rõ các căn cứ. Tăng lương 7% phải thực hiện không nên để kéo dài vì hệ lụy xã hội rất lớn. Tiết kiệm giảm chi thường xuyên, không ban hành chính sách mới và mở rộng chính sách cũ. Lập pháp và điều hành phải kiên quyết không để tăng biên chế, tăng nguồn lực là nguyên tắc phải thực hiện nghiêm. Các yếu tố tăng trưởng chính của nước ta vẫn là đầu tư kết cấu hạ tầng năng suất lao động, chất lượng nguồn nhân lực. Do vậy, phải phát triển đồng bộ cả 3 yếu tố mới đảm bảo thành công thực sự. Tôi rất mong Chính phủ cân nhắc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ừ tâm trạng của cử tri phản ánh, từ hiện tượng xã hội đang diễn ra trong thực tiễn rất mong Quốc hội, Chính phủ và cả hệ thống chính trị lưu ý thêm 4 vấn đề mang tính chất xu thế của xã hộ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ống tham nhũng, chống lãng phí, triệt tiêu lợi ích nhóm là một xu thế mà Tổng Bí thư đã khẳng định, toàn dân đang hưởng ứng và mong đ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o vệ lợi ích quốc gia, lợi ích dân tộc là xu thế mang tính chất truyền thống. Bất kể hành vi nào xâm hại lợi ích quốc gia, lợi ích dân tộc đều kích ứng lòng dân, khơi dậy lòng yêu nước và nhân dân sẵn sàng xả thân đấu tranh đến cùng vì mục tiêu lý tưởng đó. Hiện tượng người dân không tin hàng hóa Trung Quốc, công trình Trung Quốc làm, không tin khi làm ăn hợp tác với Trung Quốc và hiện nay có tư tưởng bài xích doanh nghiệp FD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u thế phản ứng chính sách. Dân tin tưởng vào chủ trương, đường lối của Đảng nhưng khi thực hiện những chủ trương, đường lối này thông qua các chính sách, nếu thiếu minh bạch, có vấn đề sẽ gặp ngay phản ứng gay gắt của nhân dân. Minh chứng cho vấn đề này là những phản ứng trong việc quản lý đất quốc phòng ở Đồng Tâm, sân bay Tân Sơn Nhất, các dự án BOT, 12 đại dự án của Bộ Công thương, các khiếu nại đông người, vấn đề ô nhiễm môi trường do FORMOSA  gây ra và nhiều vấn đề khác nữa trong xã hội mà chúng ta đã nhận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u thế thờ ơ chính trị trong lớp trẻ rất đáng báo động. Lớp trẻ không quan tâm đến chính trị, xem nhẹ lịch sử, sống thực dụng, không có hình tượng lý tưởng để phấn đấu, thờ ơ thế cuộc, vô cảm trong quan hệ xã hội, bạo hành học đường, sa vào tệ nạn xã hội, suy thoái đạo đức v.v... đang gặm nhấm và tha hóa nhân cách của lớp trẻ. Đây là vấn đề rất đáng báo động. Nếu chúng ta phát huy những mặt tích cực triệt tiêu các mặt tiêu cực, các xu thế sẽ là những dòng thác không gì ngăn cản nổi. Chúng tôi rất mong Chính phủ quan tâm thêm trong chỉ đạo, điều hành để mang lại hiệu quả cao nhấ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ọ Duy Hiểu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ấn khởi có niềm tin lớn và đánh giá cao kết quả điều hành của Chính phủ trong 10 tháng qua dưới sự lãnh đạo của Đảng, sự giám sát của Quốc hội, nỗ lực của toàn dân và phấn đấu của cả hệ thống chính trị, đánh giá kết quả này tôi muốn nhìn nhận trên mấy khía c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inh thần, phương châm của Đại hội Đảng toàn quốc về đổi mới toàn diện và đồng bộ đang được Đảng, Quốc hội, Chính phủ chỉ đạo triển khai tổ chức thực hiện bài bản, bước đầu đạt kết quả quan trọng, thể hiện sinh động trong các lĩnh vực của đời sống ở các cấp, các ngành. Một Chính phủ kiến tạo, phát triển, liêm chính, hành động quyết liệt, phục vụ nhân dân như lời tuyên thệ khi nhậm chức của Thủ tướng đang hiện hữu trong đời sống dù rằng còn rất nhiều việc chúng ta phả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ảng và Chính phủ đã và đang quyết tâm cao, mạnh mẽ, quyết liệt trong nhận diện và khắc phục các hạn chế, yếu kém  mang tính trầm kha. Tấn công phá vỡ sự trì trệ, quan liêu, tiêu cực, thiếu trung thực, lỗi hệ thống, dấn thân vào những việc khó, mới, phức tạp, đụng chạm. Rõ nhất là xử lý cán bộ vi phạm, chống lợi ích nhóm, tinh gọn bộ máy và giảm biên chế, cơ cấu lại nền kinh tế, tập trung hoàn thiện thể chế cải cách hành chính, thành lập tổ công tác của Thủ tướng, theo dõi, đôn đốc, kiểm tra việc thực hiện nhiệm vụ ở các bộ, ngành và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ìn nhận vào kết quả đã đạt được trong bối cảnh khó khăn chồng chất, chúng ta thấy con đường và cách đi là hết sức đúng đắn, mạnh mẽ, chắc chắn, cách mạng và thận trọng. Kết quả đó đã củng cố, tăng cường đáng kể niềm tin của Đảng viên và nhân dân đối với Đảng, Quốc hội và Chính phủ. Tôi muốn nhấn mạnh từ "đáng kể", tạo sự đồng thuận và động lực chung để toàn dân và doanh nghiệp vững tin, chung tay cùng Đảng, Quốc hội, Chính phủ tiến nhanh về phía trước. Vui mừng về kết quả, nhưng tôi vẫn còn băn khoăn, và đây có lẽ cũng là băn khoăn của cử tri về hai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ung ương Đảng, Quốc hội, Chính phủ đã chuyển khá mạnh, nhưng một số bộ ngành và nhiều địa phương, nhất là ở cấp cơ sở thì vẫn chưa thực sự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on đường chúng ta đi vẫn còn nhiều vật cản. Đó là tình trạng bàn lùi, buông xuôi, vô cảm, sợ trách nhiệm, lợi ích nhóm, không trung thực, đối phó, cục bộ, bệnh thành tích, nói nhiều làm ít, xu nịnh, tham mưu theo kiểu hại nước, lợi mình, thiếu công khai minh bạch và can thiệp trái pháp luật còn phổ biến. Đó là những thách thức rất lớn, đòi hỏi nỗ lực rất cao của Đảng, Quốc hội, Chính phủ để nước ta không bị lạc hậu và không bị tụt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tôi quan tâm đến 2 vấn đề về mặt xã hội khi các đại biểu đã có rất nhiều phát biểu về các vấn đề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ông tác chăm sóc, giáo dục, bảo vệ trẻ em. Truyền thống đạo lý Việt Nam trong ứng xử với trẻ em đã dành nhiều "lời vàng" và sự quan tâm đặc biệt. Nhưng thực tế hiện nay, trẻ em nước ta đang đứng trước rất nhiều thách thức. Đó là trẻ em bị bỏ rơi, trẻ em bị bạo hành, bị xâm hại, tự kỷ, tự tử, đuối nước, tai nạn giao thông; hay trẻ em hư, chống đối, vi phạm pháp luật, phạm tội và cả việc trẻ em bị phá hoạt nhân cách do sự vô tình của người lớn. Thực trạng này đã thực sự gây ra nhức nhối lớn cho toàn xã hội, tác động xấu đến chất lượng nguồn nhân lực trong tương lai, đến nền tảng đạo đức xã hội và sự phát triển bền vững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nguyên nhân của thực trạng trên, trong đó phải kể đến chuyện chưa coi trọng giáo dục từ sớm, tức là trước 6 tuổi. Môi trường gia đình không thuận lợi, môi trường xã hội bất an, sự thiếu gương mẫu của 1 bộ phận người lớn, công tác quản lý nhà nước về gia đình, trẻ em, giáo dục đào tạo và sự chung tay của toàn xã hội trong giáo dục trẻ còn hạn chế. Tại diễn đàn này, tôi đề nghị Quốc hội và Chính phủ: Quốc hội tiếp tục quan tâm, giám sát việc thực hiện Luật Trẻ em. Chính phủ chỉ đạo các cơ quan làm tốt hơn nữa công tác quản lý nhà nước về trẻ em, gia đình và giáo dục đào tạo. Tăng cường đôn đốc kiểm tra và nghiên cứu đề xuất các mô hình, giải pháp mới để chăm sóc, giáo dục và bảo vệ trẻ an toàn. Kiến nghị với Bộ Giáo dục - Đào tạo cần có đột phá trong công tác giáo dục mầm non thông qua các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ận thức đúng vị trí bậc học nền tảng và đặc biệt quan trọng này. Kinh nghiệm của các nước phát triển công nghệ tiên tiến và có nguồn nhân lực chất lượng cao như Hoa Kỳ, Nhật Bản, Đức, Israel đều là những nước rất coi trọng giáo dục sớm và coi trọng bậc học mầm non. Chúng ta cần có đổi mới về nội dung, cách thức và mô hình giáo dục trẻ; quan tâm đào tạo đội ngũ nhà giáo, cô nuôi dạy trẻ đáp ứng yêu cầu; nghiên cứu sửa đổi, tăng lương cho giáo viên, nhân viên làm công tác giáo dục mầm non, vì cô giáo mầm non vừa sử dụng trí tuệ, kỹ năng, tình yêu thương để giáo dục trẻ nhưng đồng thời họ phải lao động chân tay để chăm lo bữa ăn, giấc ngủ và dỗ dành trẻ, họ rất xứng đáng để được nhận đồng lương cao hơn. Chúng ta quyết không còn những trường hợp như cô giáo Trương Thị Lan ở Hà Tĩnh, sau 37 năm dạy học mầm non, nay khi nhận quyết định nghỉ hưu cô đã chết lặng với mức lương hưu mà được hưởng sắp tới sẽ là 1,3 triệu đồng/tháng. Toàn xã hội, nhất là gia đình phải phối hợp tích cực với nhà trường để giáo dục trẻ, truyền thông cảnh báo khẩn cấp để chấm dứt tình trạng nhiều gia đình cho trẻ xem ti vi, sử dụng điện thoại smatrphone, Ipad triền miên làm cho trẻ không còn nhu cầu giao tiếp xã hội, dẫn đến tự kỷ, phát triển lệch lạc và bạo lực ngày càng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lao động và việc làm. Tôi đồng tình với nhận định của Chính phủ trong hạn chế thứ 6 khi đề cập đến lao động, việc làm và bảo hiểm xã hội. Chính phủ đã nhận rõ và chia sẻ với những khó khăn của công nhân, người lao động hiện nay, đó là tình trạng thiếu việc làm, việc làm không bền vững. Hàng năm, số người từ 30 đến 40 tuổi phải kết thúc hợp đồng lao động tăng mạnh, trong đó chủ yếu là lao động nữ, theo thống kê có khoảng 600 đến 700 nghìn người/năm. Thu nhập nói chung còn thấp, một bộ phận thu nhập không đảm bảo nhu cầu của cuộc sống tối thiểu. Công nhân đang thiếu thốn đủ bề, từ nhà trọ đến thời gian nghỉ ngơi, các thiết chế văn hóa, phương tiện đi lại, tình cảm để chia sẻ bạn bè. Trong khi đó, nhiều doanh nghiệp tìm mọi cách lách luật vi phạm trắng trợn các quy định pháp luật về lao động, về bảo hiểm, về công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trốn đóng và nợ bảo hiểm xã hội tiếp tục gia tăng, cả nước có 47% doanh nghiệp đóng bảo hiểm, 24,9% người lao động được đóng bảo hiểm. Một số chủ doanh nghiệp ứng xử thiếu văn hóa, coi thường người lao động, đưa ra định mức cao và kéo dài thời gian lao động khiến người lao động kiệt sức, dã dời, ốm đau thường xuyên. Việc kiện bảo hiểm xã hội của tổ chức công đoàn đang bế tắc do bất cập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iến nghị Quốc hội và Chính phủ, bên cạnh quan tâm các chính sách pháp luật hỗ trợ tháo gỡ khó khăn cho doanh nghiệp, cần quan tâm hoàn thiện hệ thống pháp luật, đảm bảo việc làm bền vững và bảo vệ người lao động, nhất là sớm sửa quy định đảm bảo quyền khởi kiện của tổ chức công đoàn đối với bảo hiểm xã hội. Đánh giá tác động và có giải pháp phù hợp giải quyết kiến nghị của người lao động về việc những lao động về hưu từ ngày 1 tháng 1 năm 2018, nhất là lao động nữ sẽ phải chịu thiệt thòi trên dưới 10% so với những người về hưu vào năm 2017. Các địa phương cũng cần quan tâm hơn nữa đến việc phối hợp với tổ chức công đoàn, chăm lo cuộc sống người lao động, như tạo quỹ đất, dành kinh phí để đảm bảo cho người lao động có điều kiện tốt hơn. Xin hết.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Sỹ Lợi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lại ý kiến của đại biểu Ngọ Duy Hiểu. Đây là một vấn đề hết sức quan trọng, nếu chúng ta nói không chuẩn người lao động sẽ băn khoăn. Trường hợp của chị Lan ở Hà Tĩnh chiều hôm qua chúng tôi đã đề nghị Bảo hiểm xã hội Việt Nam báo cáo lại toàn bộ quá trình đóng bảo hiểm xã hội và tôi đã giải thích trên báo chí, hôm nay nhân dịp này tôi xin trao đổi lại để Quốc hội biết. Chị Lan thực chất đi dạy 35 năm, nhưng trước đó chỉ đi dạy theo cách tự nguyện và hưởng theo mức đóng góp của người dân, công điểm. Thực chất đóng bảo hiểm của chị Lan là 22 năm 8 tháng. Toàn bộ hệ thống tiền lương bình quân của các năm đóng bảo hiểm xã hội là 1,8 triệu, làm căn cứ bảo hiểm xã hội. Khi chị Lan về hưu là 22 năm, tương đương với 69%, tính trên mức đóng bình quân của 22 năm. Như vậy, 96% nhân 1,8 triệu thì lương của chị được 1.270.000. Quốc hội rất sáng suốt là tất cả những người tham gia bảo hiểm xã hội bắt buộc mà về hưu thấp hơn mức lương cơ sở thì được bằng lương cơ sở, nên chúng ta cấp bù cho chị Lan 37.000 để đạt 1.300.000. Như vậy, không phải do chúng ta làm sai, mà chúng ta đang cải cách tiền lương nên sẽ tính theo cách đóng cao để hưởng cao hơn và thời gian đóng dà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o đổi thêm về vấn đề công đoàn nói sa thải lao động 35 tuổi trở lên. Khi nghe báo cáo tại Thường vụ thì Ủy ban chúng tôi rất bức xúc, tôi trực tiếp làm trưởng đoàn đi khảo sát 4 tỉnh: Cần Thơ, Thành phố Hồ Chí Minh, Đồng Nai và Bắc Ninh. Rõ ràng các doanh nghiệp rất mong muốn giữ lao động ở độ tuổi cao, có kinh nghiệm để làm việc. Có ba nguyên nhân đẩy lao động ra khỏi doanh nghiệp: Một là hết hợp đồng lao động nhưng ở độ tuổi dưới 30; Hai là những người lao động nhảy việc, thấy doanh nghiệp này nhiều lương hơn doanh nghiệp đang làm nên nhảy sang, gây khó khăn cho nhiều doanh nghiệp thiếu lao động; Ba là vi phạm pháp luật lao động bị chấm dứt hợp đồng lao động. Như vậy, tỷ lệ lao động đến tuổi 35 về ở các doanh nghiệp nhìn chung chiếm tỷ lệ rất thấp, nữ càng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khen rất nhiều doanh nghiệp, trong đó có FDI, như Việt Vinh ở Đồng Nai, họ làm nhà trẻ, nhà ở và chăm sóc người lao động rất tốt. Người ta nói chúng tôi rất mong muốn Đảng, Nhà nước và các cơ quan có liên quan, đặc biệt là công đoàn, chúng ta thực hiện một cơ chế đối thoại trong doanh nghiệp theo quy định của pháp luật để những vấn đề gì khó khăn, chúng ta giải quyết ngay, không để tạo ra sự xung đột giữa chủ sử dụng lao động và người lao động, người ta mong muốn xây dựng một cơ chế hài hòa, ổn định về tiến bộ trong doanh nghiệp. Chúng tôi nói thêm điều này để chúng ta thấy chúng ta phải đánh giá tình hình rất đúng, rất khách quan và rất khen các doanh nghiệp FDI ở Việt Nam chăm lo đời sống cho công nhân rất tốt và rất nhiều doanh nghiệp chăm lo tốt đến người lao động.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ạch Thị Hương Thủy - Hoà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bày tỏ sự nhất trí với Báo cáo kết quả thực hiện kế hoạch phát triển kinh tế năm 2017; dự kiến kế hoạch phát triển kinh tế - xã hội năm 2018 của Chính phủ và báo cáo thẩm tra của Ủy ban Kinh tế của Quốc hội. Tôi xin đóng góp ý kiến về nội dung thực hiện các chính sách giúp thực hiện mục tiêu giảm nghèo bền vững. Trong thời gian qua chính sách an sinh xã hội được thực hiện cơ bản đồng bộ, đời sống vật chất và tinh thần của người dân và các đối tượng chính sách của xã hội tiếp tục được chăm lo. Phải nói rằng nhiều chương trình, chính sách đã đi vào cuộc sống như chương trình giảm nghèo bền vững cho 62 huyện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phát triển kinh tế - xã hội cho các xã đặc biệt khó khăn ở khu vực dân tộc thiểu số và miền núi. Phong trào cả nước chung tay vì người nghèo, không ai bị bỏ lại phía sau. Ước tính năm 2017 tỷ lệ hộ nghèo theo chuẩn nghèo tiếp cận đa chiều giảm khoảng 1-1,5% so với cuối năm 2016. Có được kết quả như vậy chính là sự lãnh đạo của Đảng, việc thực thi của Chính phủ, các bộ, ngành và các địa phương, nhiều tỉnh thực hiện tốt các chính sách về giảm nghèo, từng bước thoát nghèo cùng với việc tiếp tục đẩy mạnh thực hiện các chính sách, dự án giảm nghèo theo hướng bền vững, tăng cường khả thi tiếp cận của đối tượng thụ hưởng và sự tham gia của người nghèo theo tinh thần chương trình mục tiêu quốc gia giảm nghèo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trung chỉ đạo thực hiện Nghị quyết số 30a ngày 27/12/2008 của Chính phủ về chương trình hỗ trợ giảm nghèo nhanh và bền vững. Các tỉnh đã chủ động trong việc điều tiết nguồn vốn, lồng ghép các chương trình, dự án để thực hiện các chương trình có trọng tâm, trọng điểm, đầu tư dứt điểm các hạng mục công trình, tránh tình trạng manh mún, phân tán kém chất lượng, lãng phí, người dân ở vùng khó khăn thường là đối tượng phải chịu thiệt thòi, rủi ro do thiên tai đem lại cao, nhiều gia đình vẫn trong vòng luẩn quẩn nghèo, thoát nghèo và tái nghèo. Bên cạnh những kết quả đạt được, thực hiện mục tiêu giảm nghèo bền vững, đời sống một bộ phận dân cư đặc biệt là vùng cao, vùng sâu, đồng bào dân tộc thiểu số gặp nhiều khó khăn. Khoảng cách giàu nghèo có xu hướng gia tăng. Nguyên nhân của những hạn chế đó xuất phát từ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ặc dù đã được quan tâm nhưng cơ sở hạ tầng kinh tế - xã hội vùng núi dân tộc thiểu số vẫn yếu kém nhất. Địa hình chia cắt, chi phí sản xuất đầu tư lớn, thiên tại lũ lụt ngày càng phức tạp làm cho hệ thống cơ sở hạ tầng hư hỏng, nhất là giao thông thủy lợi. Điều kiện sản xuất kinh tế của người dân gặp nhiều khó khăn. Đất sản xuất nông nghiệp hạn chế ngày càng thu hẹp. Rừng nghèo, kiệt, khả năng tái sinh thấp. Tập quán sản xuất lạc hậu nên thu nhập bình quân của dân khu vực này là thấp và bấp bênh, phụ thuộc vào thời tiết thuận hay nghịch. Khả năng tích lũy của người dân thấp hầu như không đáng kể. Do đó, việc đầu tư cho sản xuất gặp nhiều khó khăn, nguồn vốn vay tín dụng ưu đãi hạn chế, hạn mức vay thấp, thời gian ngắn trong khi chu kỳ sản xuất và yêu cầu thời gian tích lũy cần dài nên hiệu quả xóa đói giảm nghèo của tín dụng ưu đãi chưa thực sự đến với người dân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độ sản xuất theo hướng thị trường của đồng bào dân tộc thiểu số còn nhiều hạn chế không đáp ứng được yêu cầu thị trường nên sản phẩm sản xuất ra gặp khó khăn trong khâu tiêu thụ. Đó là những nguyên nhân cơ bản làm cho công tác xóa đói giảm nghèo nói chung và giảm nghèo từng khu vực miền núi dân tộc thiểu số gặp nhiều khó khăn. Mặc dù tỷ lệ hộ nghèo giảm, theo báo cáo của Chính phủ huyện nghèo giảm 4% nhưng tỷ lệ hộ tái nghèo rất cao. Đây là điều đáng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mục tiêu giảm nghèo bền vững tôi xin kiến nghị với Quốc hội, Chính phủ quan tâm thực hiện một số nội du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cần ban hành chính sách khung và giao ngân sách tổng thể trung hạn. Cấp tỉnh quyết định các chính sách cụ thể phương thức thực hiện và phân khai ngân sách cho cấp huyện. Cấp huyện quyết định các hoạt động hỗ trợ hoặc công trình được đầu tư trên cơ sở đề nghị của cấp xã, cộng đồng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ơ chế để huy động nguồn lực hỗ trợ từ cộng đồng doanh nghiệp, các tổ chức quốc tế và chính bản thân hộ nghèo trong thực hiện mục tiêu giảm nghèo. Các chính sách và nguồn lực phải được công khai minh bạch, hỗ trợ đúng đối tượng và hiệu quả, chuyển dần từ hình thức hỗ trợ cho không sang hỗ trợ có điều kiện hoặc có thu hồi để người dân có ý thức bảo toàn vốn, tránh tư tưởng ỷ lại, trông chờ vào sự hỗ trợ của nhà nước. Đồng thời tăng cường giám sát quản lý sử dụng nguồn lực bảo đảm tính dân chủ công khai thực hiện nguyên tắc "dân biết, dân bàn, dân làm, dân kiểm tra và dân hưởng" trong quản lý và sử dụng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ây dựng quy trình giám sát và hệ thống chỉ tiêu, theo dõi chi tiêu chặt chẽ, bảo đảm vốn được sử dụng đúng mục tiêu, đúng đối tượng, có hiệu quả, không thất thoát. Trong xây dựng cơ sở hạ tầng phải thực hiện nguyên tắc xã có công trình, dân có việc làm và thu nhập. Trên cơ sở là tiềm năng của mỗi địa phương thì cần nghiên cứu ban hành chính sách thu hút các doanh nghiệp đầu tư vào lĩnh vực sản xuất, kinh doanh, nông, lâm nghiệp, du lịch, dịch vụ, góp phần chuyển dịch cơ cấu kinh tế, tạo việc làm tại chỗ cho lao động nông thôn của các huyện nghèo. Khuyến khích hộ nghèo, xã nghèo vươn lên thoát nghèo thông qua hình thức tăng thêm nguồn lực đối với những địa bàn thực hiện tốt, cắt giảm các huyện, xã thực hiện kém hiệu quả, thất thoát lãng phí nguồn vố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các nguồn vốn hỗ trợ nguồn lực nhà nước luôn giữ vai trò quyết định do Chính phủ nên ưu tiên và bố trí kịp thời nguồn vốn để thực hiện chương trình giảm nghèo, trong đó ưu tiên cho các địa bàn nghèo như huyện nghèo, xã nghèo, thôn bản đặc biệt khó khăn để giúp họ thoát nghèo bền vữ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Chính phủ có cơ chế đặc thù cho việc xây dựng mới các khu tái định cư, đẩy nhanh tiến độ quy hoạch tái định cư, đầu tư xây dựng để có thể nhanh chóng ổn định đời sống nhân dân, nhất là những địa bàn dễ xảy ra lũ lụt, hạn hán, sạt lở do ảnh hưởng tác động xấu của biến đổi khí hậu, hỗ trợ, giúp đỡ đồng bào để đáp ứng nhu cầu phát triển kinh tế - xã hội toàn diệ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tr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39:00Z</dcterms:created>
  <dc:creator>nhonv</dc:creator>
  <dc:description/>
  <cp:keywords/>
  <dc:language>en-US</dc:language>
  <cp:lastModifiedBy>vananh</cp:lastModifiedBy>
  <dcterms:modified xsi:type="dcterms:W3CDTF">2017-10-31T04:39:00Z</dcterms:modified>
  <cp:revision>2</cp:revision>
  <dc:subject/>
  <dc:title> BẢN TỔNG HỢP THẢO LUẬN TẠI HỘI TRƯỜNG</dc:title>
</cp:coreProperties>
</file>