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1/10/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kết quả thực hiện kế hoạch phát triển kinh tế-xã hội và ngân sách nhà nước năm 2017; kế hoạch phát triển kinh tế-xã hội, dự toán ngân sách nhà nước, phương án phân bổ ngân sách Trung ương năm 2018 và kế hoạch tài chính - ngân sách nhà nước 3 năm quốc gia 2018 -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2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đã có 26 đại biểu phát biểu và có 3 đại biểu tranh luận, không khí thảo luật rất sôi nổi. Tiếp theo chương trình buổi chiều hôm nay, xin mời đại biểu Y Khút Niê đoàn Đắk Lắk phát biểu, đại biểu Trần Văn Tiến đoàn Vĩnh Phúc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Ama Sa Ly) - Đắk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tình hình phát triển kinh tế-xã hội năm 2017 và kế hoạch phát triển kinh tế-xã hội năm 20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đồng tình và nhất trí cao với kết quả đã đạt được mà Thủ tướng Chính phủ đã trình bày trước Quốc hội. Năm 2017 có thể nói là năm có nhiều thuận lợi và khó khăn thách thức đan xen đã tác động không nhỏ đến sự phát triển kinh tế-xã hội của nước ta, kinh tế thế giới và thương mại toàn cầu có những khởi sắc, nhưng tiềm ẩn những bất lợi về ổn định chính trị, chủ nghĩa bảo hộ sản xuất và mậu dịch ngày càng gia tăng. Tình hình biến đổi khí hậu diễn ra ngày càng khó lường và nhanh chóng, việc triển khai thực hiện cơ cấu lại doanh nghiệp nhà nước diễn ra chậm chạp, chưa đạt được kế hoạch đề ra. Đời sống vật chất và tinh thần của dân cư nông thôn vùng sâu, vùng xa, đồng bào dân tộc thiểu số và gia đình chính sách còn nhiều khó khăn, còn sự chênh lệch lớn về mức sống và an sinh giữa các vùng m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sự chỉ đạo quyết liệt, năng động của Chính phủ, sự vào cuộc của các tổ chức chính trị xã hội và cộng đồng doanh nghiệp, chúng ta đã thu được những kết quả đáng trân trọng, đã có 13/13 chỉ tiêu đạt và vượt kế hoạch đề ra, tổng sản phẩm quốc nội GDP đạt 6,7% cả năm 2017, môi trường đầu tư kinh doanh được cải thiện, thu hút đầu tư trực tiếp của nước ngoài và phát triển doanh nghiệp được tăng cao nhất từ trước tới nay, công tác xây dựng nông thôn mới đã đi vào lòng dân, đã huy động được nguồn lực rất lớn trong nhân dân và được nhân dân tự giác thực hiện. Cơ chế, chính sách nhiều nội dung đã được cải thiện, an sinh xã hội cơ bản được bảo đảm, đời sống của nhân dân tiếp tục được cải thiện, quốc phòng, an ninh được tăng cường. Có thể nói đây chính là những điểm sáng của nền kinh tế Việt Nam đang phát triển và sẽ tăng cường và ổn định trong thời gian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mục tiêu chủ yếu và các nhóm nhiệm vụ, giải pháp của Chính phủ để tổ chức triển khai thực hiện kế hoạch phát triển kinh tế-xã hội năm 2018 để góp phần thúc đẩy kinh tế-xã hội phát triển đồng đều giữa các vùng miền thời gian tới. Tôi đề xuất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tiếp tục nghiên cứu, có những giải pháp đột phá, cơ chế chính sách phù hợp hơn nữa trong việc tháo gỡ khó khăn, vướng mắc để doanh nghiệp phát triển, yên tâm đầu tư, mở rộng quy mô sản xuất, kinh doanh. Đặc biệt việc cơ cấu lại doanh nghiệp nhà nước cần có sự chỉ đạo kiên quyết, làm rõ trách nhiệm người đứng đầu doanh nghiệp, người đứng đầu ngành chủ quản theo quy định của pháp luật. Điều chỉnh, bổ sung chính sách mới, khuyến khích doanh nghiệp đầu tư vào lĩnh vực nông nghiệp, nông thôn, liên kết với nông dân nhằm tạo công ăn việc làm cho thanh niên nông thôn, tạo sự yên tâm sản xuất cho nông dân, tránh tình trạng rủi ro về giá, khó khăn về tiêu thụ sản phẩm, giúp nông dân phát triển nông nghiệp một cách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ình hình biến đổi khí hậu ngày càng diễn biến phức tạp, khó lường, tình trạng hạn hán, mưa lũ diễn ra phức tạp ở các tỉnh miền Bắc, Tây Nguyên; nạn xâm ngập mặn, sạt lở sông ở các tỉnh đồng bằng sông Cửu Long không còn là câu chuyện xa lạ, gây ảnh hưởng lớn cho việc phát triển kinh tế - xã hội và sinh hoạt của nhân dân. Tôi đề nghị Chính phủ, các bộ, ngành liên quan cần tiếp tục nghiên cứu có giải pháp căn cơ, tầm nhìn chiến lược, trong đó tăng cường công tác đầu tư trồng và bảo vệ rừng đầu nguồn, rừng phòng hộ; có chính sách khôi phục, bảo vệ rừng tự nhiên tái sinh. Xử lý nghiêm, kiên quyết các hành vi xâm hại rừng, sớm chuyển đủ kinh phí thực hiện công trình trọng điểm đã được phê duyệt, trong đó có việc nâng cấp, xây mới hồ chứa, hoàn thiện kênh mương, thủy lợi trên địa bàn tỉnh Đắk Lắk, nhằm khắc phục và hạn chế tối đa những thiệt hại do biến đổi khí hậu gây ra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ất lành chim đậu" câu nói xưa của ông cha quả thật không sai, trước giải phóng năm 1975 dân số tỉnh Đắk Lắk bao gồm cả tỉnh Đắk Nông hiện nay chỉ có trên 350.000 dân, với 5 dân tộc anh em cùng sinh sống. Tuy nhiên sau 42 năm đất nước độc lập, thống nhất hiện nay tỉnh Đắk Lắk đã có gần 1,9 triệu người với 47 dân tộc anh em cùng sinh sống, trong đó có trên 59.400 hộ với gần 290.000 nhân khẩu là dân cư ngoài kế hoạch, chiếm 16,1% dân số toàn tỉnh. Với trách nhiệm của mình tỉnh Đắk Lắk đã phê duyệt và đang triển khai 15 dự án để bố trí ổn định cho 5.340 hộ dân. Tôi đề nghị Chính phủ, các bộ, ngành liên quan tiếp tục quan tâm bố trí đủ kinh phí theo dự án đã được phê duyệt để địa phương tiếp tục triển khai thực hiện dự án, sớm ổn định cuộc sống dân cư trên địa bà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ử tri các tỉnh Tây Nguyên nói chung, tỉnh Đắc Lắc nói riêng hết sức vui mừng, phấn khởi trước sự quan tâm của Đảng, Quốc hội, Chính phủ đã đầu tư xây dựng nhiều cơ sở hạ tầng thiết yếu phục vụ nhân dân, góp phần đáng kể vào sự phát triển kinh tế - xã hội, ngày càng làm thay đổi diện mạo, đời sống của nhân dân trong vùng thời gian qua. Tuy nhiên, nhìn lại sau 42 năm đất nước hoàn toàn thống nhất, tỉnh Đắk Lắk hiện tại vẫn còn trên 790/2.481 thôn, buôn, tổ dân phố với trên 55.500 hộ dân chưa có mạng lưới điện quốc gia, trong đó có 198 thôn, buôn chưa có điện thắp sáng hoàn toàn, bằng 12,20% tổng thôn, buôn toàn tỉnh. Tôi đề nghị Chính phủ, đặc biệt là Bộ Công Thương tiếp tục quan tâm sớm đầu tư xây dựng mạng lưới điện quốc gia cho các thôn, buôn vừa nói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ỉnh Đắk Lắk hiện có 184 xã, phường, thị trấn, trong đó có 46 xã đặc biệt khó khăn gồm cả 2 xã Nam Ka và xã Ea Rbin thuộc huyện Đắk Lắk. Tuy nhiên, sau khi chia tách tỉnh Đắk Lắk và Đắk Nông năm 2004, hai xã này không còn được hưởng chính sách theo quy định của Nhà nước. Tôi đề nghị Bộ Nội vụ cần rà soát lại việc đánh giá công nhận xã đặc biệt khó khăn đối với 2 xã nói trên để nhân dân và cán bộ, công nhân viên chức, người lao động đang công tác trên địa bàn này được hưởng mọi chính sách của Nhà nước theo quy định.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ưu Bình Nhưỡ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anh luận, các đại biểu buổi sáng phát biểu rất nhiều về các vấn đề có liên quan đến trách nhiệm của Chính phủ. Tuy nhiên, tôi nghe tôi thấy cũng cần phải có một sự chia sẻ với Chính phủ. Đại biểu Dương Trung Quốc có nói, Quốc hội đồng hành với Chính phủ như thế nào. Chúng ta nói với Chính phủ nhưng thực ra vấn đề kinh tế xã hội này liên quan đến trách nhiệm của cả cơ quan lập pháp, cơ quan hành pháp và cơ quan tư pháp. Cơ quan hành pháp có trách nhiệm trực tiếp tạo ra xung lực cho sự phát triển kinh tế xã hội nhưng các cơ quan khác không thể đứng ngoài cuộc. Tôi cho rằng, ở đây cơ quan lập pháp của chúng ta có một đặc điểm là rất nhiều người của cơ quan hành pháp, có những người có chức vụ rất cao đang ngồi ở đây. Vậy, chúng ta có trách nhiệm gì đối với hoạt động của Chính phủ và của các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ơn cử, Quốc hội hay cơ quan của Quốc hội, đại biểu Quốc hội có vai trò và trách nhiệm gì trong các vụ việc mà dư luận bức xúc, các điểm nóng của đất nước hay chúng ta đứng ngoài cuộc. Ví dụ, vụ Đồng Tâm, vụ sân gold Tân Sơn Nhất, vụ xẻ thịt Sơn Trà, vụ phá rừng Phú Yên hay việc tăng nhanh chóng số lượng phân bón từ 7.000 loại lên 14.000 loại từ kỳ họp thứ 2 cho đến ngày nay. Như vậy, hai kỳ họp tăng lên 14.000 loại, tức là gấp đôi số lượng phân bón. Vậy người dân rơi vào ma trận phân bón thế này, chúng tôi đi tiếp xúc cử tri, dân vô cùng bức xúc về phân bón giả, phân bón kém chất lượng. Người dân làm sao phân biệt được 14.000 loại phân bón. Chúng ta có trách nhiệm gì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quan dân cử đã làm tốt vai trò giám sát, thực hiện việc chính sách pháp luật của Chính phủ, bộ ngành, địa phương và để xảy ra nhiều vụ việc phức tạp về kinh tế xã hội hay chưa. Giá trị của việc giám sát như thế nào, tôi rất khắc sâu ý kiến chỉ đạo của đồng chí Tổng Bí thư ngay kỳ họp thứ 1, Quốc hội phải làm tốt công việc giám sát và xử lý kết quả hậu giám sát. Chúng ta không thể giám sát mà chúng ta để ở đó được, phải tiếp tục giám sát. Tôi thấy trong các Báo cáo của Ủy ban kinh tế cũng như trong dự thảo của nghị quyết chúng ta không đề cập đến vấn đề này. Đặc biệt là lờ tránh, lảng tránh những vấn đề về công tác cán bộ. Tôi có sửa vào nghị quyết, sau đây tôi có gửi lại cho Ủy ban Kinh tế để các đồng chí ở Ủy ban Thường vụ Quốc hội xem xét, trìn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iệc làm của Thường trực Hội đồng nhân dân tỉnh Long An và của Đoàn đại biểu Quốc hội tỉnh Long An về việc đã lên tiếng gửi ý kiến phản ánh về vụ Công ty dệt Long An và bản thân tôi cũng đã chuyển rất nhiều văn bản cho Bộ trưởng Bộ Công an, Bộ trưởng Bộ Tư pháp, Chánh án Tòa án nhân dân tối cao, Viện trưởng Viện Kiểm sát nhân dân tối cao, Thống đốc Ngân hàng nhà nước về vụ việc này. Hai bản án ở hai cấp xét xử, có đến bốn đính chính về mặt nội dung mà không được xem xét giám đốc thẩm. Tôi rất đánh giá cao cái này. Nhưng đặc biệt có một số việc tôi cảm giác như bị chìm xuồng. Vụ công ty Thuận Phong ở Đồng Nai về phân bón giả, chúng ta chờ mãi mà không thấy Đoàn đại biểu Quốc hội lên tiếng. Các vụ về xâm hại tình dục cháu bé 1 tuổi ở Thủ Đức, thành phố Hồ Chí Minh. Vụ này người ta đã lên tiếng mã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nhiều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ranh luận với đại biểu Ngọ Duy Hiểu và đại biểu Bùi Sỹ Lợi về câu chuyện lương của cô giáo Lan đoàn Hà Tĩnh. Đại biểu Hiểu đưa ra dẫn chứng rất đúng, đại biểu Lợi cũng đã trao đổi lại rất đúng. Tối qua tôi cũng may mắn nhìn tận mắt bảng lương và tờ bảo hiểm đó. Vấn đề là trưa nay cử tri có ý kiến, họ gọi điện trao đổi thế này. Vấn đề là cần xem lại lương của nghề giáo dục, nhất là giáo dục mầm non đã thỏa đáng chưa? Quốc hội cần xem xét vấn đề đó. Đóng bảo hiểm và lương hưu mà bảo hiểm xã hội trả khi về hưu cho một giáo viên như vậy đã thỏa đáng chưa? Nếu chưa thỏa đáng thì chúng ta tìm cách giải quyết để giúp đỡ cho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nh luận vấn đề buôn lậu thuốc lá, đại biểu Cương đã đưa ra những dẫn chứng hết sức sinh động. Hình ảnh cầm túi thuốc lá đưa lên, trưa nay báo chí đưa khắp nơi, là bằng chứng thật và rất khách quan. Tranh luận giải trình của các đại biểu ở hai tỉnh kia là hay, nhưng chúng tôi cần một câu tiếp thu và xin xem xét lại, tổ chức lại việc này cho tốt. Vì chúng tôi và cử tri tin đại biểu Cương không nói thêm. Theo ý tôi, chống buôn lậu thuốc lá không phải trọng tâm ở chốt chặn, đuổi bắt mà nên tập trung ở khâu phạt ở người bán thì sẽ hiệu quả và đỡ vất v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có màn hình ở trên này, kỳ họp thứ ba các đại biểu ở Điện Biên đã đề nghị có một màn hình để đưa hình ảnh lên trên này. Thuốc lá thì anh Cương còn cầm vào được như giường bệnh, bệnh nhân thì làm sao mà đưa vào đây được, để chiếu lên đây sẽ tốt hơn rất nhiều. Giờ người ta trình bày trên bảng đấy cũng được tính và coi như giờ phát biểu. Có danh sách của những người sắp trình bày nên có số thứ tự người phát biểu để chúng tôi tiện theo dõi. Xin trân trọng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các báo cáo về kết quả thực hiện kế hoạch phát triển kinh tế - xã hội và ngân sách năm 2017, kế hoạch phát triển kinh tế - xã hội và dự toán ngân sách nhà nước năm 2018 tôi xin phát biểu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ực hiện kế hoạch phát triển kinh tế - xã hội và ngân sách năm 2017. Về kết quả đạt được, tôi đồng tình với kết quả như báo cáo đã nêu, đặc biệt là tốc độ tăng trưởng kinh tế quý sau cao hơn quý trước. Có được kết quả đó là nh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trưởng của một số ngành công nghiệp chế biến, chế tạo, sản xuất kim loại, bán buôn, bán lẻ v.v... tăng cao. Môi trường đầu tư tiếp tục được cải thiện, số doanh nghiệp thành lập mới và quay trở lại hoạt động 9 tháng đạt 115.000 doanh nghiệp, thu hút đầu tư trực tiếp nước ngoài tăng 12% so với kế hoạch. Chất lượng tăng trưởng kinh tế cũng được cải thiện đáng kể, năng suất các nhân tố tổng hợp đóng góp vào tăng trưởng kinh tế tăng 3,45%, năng suất lao động tăng 5,87%. Một số khoản thu chi ước tăng cao như thu nội địa tăng 11,9% so với năm 2016, thu viện trợ tăng 38,9% so với dự toán, chi đầu tư phát triển tăng 16,6% so với năm 2016 và chi dự trữ quốc gia tăng 86,8% dự toán v.v.. Tuy ngành công nghiệp khai khoáng giảm 8,08% nhưng kinh tế vẫn tiếp tục tăng trưởng cao, điều đó cho thấy tăng trưởng kinh tế không phụ thuộc vào ngành công nghiệp khai khoáng. Với đà tăng trưởng như hiện nay, tăng trưởng kinh tế năm 2017 có thể đạt 6,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chế yếu kém, tôi xin đề cập và làm rõ thêm một số nội dung sau. Tuy các chỉ tiêu kinh tế đều đạt và vượt nhưng GDP không đạt kế hoạch giảm gần 100.000 tỷ. Tăng trưởng kinh tế phụ thuộc nhiều vào yếu tố nước ngoài như vốn đầu tư các sản phẩm ngành công nghiệp chế biến, chế tạo v.v.. chủ yếu do các doanh nghiệp nước ngoài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triển doanh nghiệp còn hạn chế, 9 tháng có khoảng 58.100 doanh nghiệp giải thể và ngừng hoạt động. Như vậy, cứ hai doanh nghiệp hoạt động mới thì có một doanh nghiệp cũ không hoạt động. Việc phân bổ và giao dự toán còn chậm, giao vốn trái phiếu Chính phủ mới đạt được 38,8% dự toán. Việc giải ngân vốn đầu tư đạt thấp, 9 tháng đạt 46,6% dự toán, trong đó giải ngân vốn đầu tư xây dựng cơ bản đạt 53,1%, vốn trái phiếu Chính phủ đạt 7% dự toán. Hiệu quả sử dụng đồng vốn đầu tư công thấp, hệ số ICOR năm 2017 là 6,27, năm 2016 là 6,41. Một số khoản thu đạt thấp, một số khoản thu không đạt dự toán như thu bán vốn nhà nước đạt 16,7%... Một số khoản chi không đạt dự toán, như chi đầu tư phát triển, chi dự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an toàn thực phẩm có chuyển biến nhưng chậm, gây bức xúc trong nhân dân, 9 tháng đã xảy ra 84 vụ ngộ độc nghiêm trọng làm 2.572 người bị ngộ độc và 17 người chết. Về tai nạn giao thông, tuy giảm song vẫn ở mức cao, 9 tháng xảy ra 14.352 vụ, làm chết 6.122 và bị thương 11.759 người. Về an toàn cháy nổ, ngày càng gia tăng, 9 tháng xảy ra 3.188 vụ, tăng 29,6% so với cùng kỳ, làm chết 79 người và bị thương 203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xin có mấy kiến nghị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ần phân tích, đánh giá cụ thể từng chỉ tiêu kinh tế, xã hội, hiện tại nhiều chỉ tiêu không được phân tích, đánh giá mà chỉ đưa ra kết quả như các chỉ tiêu về xã hội và môi trường, bổ sung phần nguyên nhân, kết quả đạt được và hạn chế yếu kém của năm 2017 để có giải pháp khắc phục trong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phân tích, làm rõ nguyên nhân việc phân bổ, giải ngân vốn đầu tư xây dựng cơ bản chậm và đạt kết quả thấp, báo cáo về kết quả xử lý nợ đọng xây dựng cơ bản đến hết năm 2017; kết quả xử lý nợ xấu của các tổ chức tín dụng theo Nghị quyết số 42 của Quốc hội 14 và việc xử lý các tổ chức tín dụng yếu kém trong năm 2017; báo cáo kết quả việc rà soát các công trình, dự án có dấu hiệu đầu tư không hiệu quả tại các Bộ, ngành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phát triển kinh tế - xã hội và dự toán ngân sách nhà nước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báo tình hình, cần xem xét, đánh giá thêm về những ảnh hưởng, thiệt hại bởi thiên tai, biến đổi khí hậu và những ảnh hưởng của các hiệp định thương mại mà Việt Nam ký kết đến kế hoạch phát triển kinh tế - xã hội và dự toán ngân sách Nhà nước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ỉ tiêu kinh tế - xã hội chủ yếu của năm 2018, hầu hết các chỉ tiêu phát triển kinh tế đều có mức tăng trưởng bằng hoặc thấp hơn năm 2017, trong khi dự báo tình hình thế giới, khu vực và trong nước có nhiều yếu tố khả quan cần phân tích và làm rõ thêm. Một số chỉ tiêu như: Tỷ lệ dân số đô thị dùng nước sạch, tỷ lệ khu công nghiệp, khu chế xuất có hệ thống xử lý nước thải tập trung đạt tiêu chuẩn là quá cao, cần đánh giá sát với thực tế, chỉ tiêu về tỷ lệ thất nghiệp khu vực thành thị nhỏ hơn 4% luôn luôn được duy trì trong nhiề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oán thu, chi ngân sách nhà nước năm 2018, tổng thu, chi ngân sách nhà nước chưa tương xứng với GDP và tỷ lệ thu, chi trên GDP thấp hơn so với năm 2017. Việc huy động vào ngân sách nhà nước từ thuế phí đạt 19,7% GDP, chưa đảm bảo mục tiêu nghị quyết Quốc hội và nghị quyết của Bộ Chính trị và thấp hơn năm 2017, năm 2017 đạt 20,1% GDP. Tốc độ tăng thu thấp hơn tốc độ tăng chi, dẫn đến bội chi ngân sách nhà nước tăng lên và tỷ lệ bội chi ngân sách tăng cao hơn so với năm 2017, đề nghị Chính phủ xem xét thêm.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tán thành với rất nhiều nội dung trong báo cáo của Chính phủ trình Quốc hội tại kỳ họp này, tôi cho rằng những kết quả trong 9 tháng qua rất đáng trân trọng, đặc biệt những kết quả trong công tác phòng, chống tham nhũng trong công tác cán bộ, một điểm sáng trong bức tranh về kinh tế, xã hội và có ý nghĩa quan trọng trong việc củng cố lòng tin của người dân vào Đảng, chính quyền và cũng tạo những động lực mới cho các cán bộ Đảng viên tin tưởng vào sự chỉ đạo đổi mớ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kế hoạch phát triển kinh tế, xã hội và ngân sách nhà nước, các báo cáo thẩm tra cũng đã đề cập đến rất nhiều vấn đề, các ý kiến phát biểu trước tôi cũng đã nêu nhiều nội dung, tôi xin phép không nhắc lại, tôi xin đề cập đến ba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số yếu tố tác động đến thu, chi ngân sách trong kế hoạch tài chính 3 năm. Thực hiện quy định của Luật Ngân sách, tại kỳ họp này Quốc hội sẽ xem xét cho ý kiến về kế hoạch tài chính 3 năm. Với tính chất là một văn bản mang tính định hướng, tôi cho rằng nội dung của kế hoạch phải mang tính bao quát và tính dự báo, đánh giá thấu đáo những tác động của chính sách mới đối với quá trình quản lý ngân sách trong giai đoạn 2018 - 2020. Tuy nhiên qua xem xét cụ thể kế hoạch tài chính trung hạn, tôi nhận thấy Chính phủ cần phải bao quát hơn đối với một số chính sách mới tới đây Quốc hội sẽ ban hành. Cụ thể đó là những chính sách như dự án luật đơn vị hành chính, kinh tế đặc biệt áp dụng cho 3 khu vực: Vân Đồn, Bắc Vân Phong và Phú Quốc. Tới đây Quốc hội cũng sẽ xem xét về cơ chế đặc thù cho thành phố Hồ Chí Minh và cũng có thể sẽ tiếp tục xem xét những cơ chế đặc thù cho một số thành phố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hiển nhiên đó là để hình thành được các đơn vị hành chính kinh tế đặc biệt cũng như có cơ chế đặc thù cho những khu vực, những thành phố lớn thì đòi hỏi phải có nguồn lực rất lớn từ phía ngân sách nhà nước và để thực hiện thành công những chính sách ưu đãi về thuế thì chắc chắn ngân sách Trung ương cũng giảm đáng kể và để thực hiện điều tiết theo tỷ lệ cao hơn cho địa phương thì ngân sách trung ương sẽ gặp rất nhiều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 nhân, tôi cho rằng việc tạo lập một cơ chế tài chính đặc thù để phát triển những khu vực hành chính kinh tế và ban hành những cơ chế đặc thù đối với một số tỉnh, thành phố là chủ trương hoàn toàn đúng đắn, tạo ra những bước đột phá trong quá trình phát triển kinh tế, tạo ra những cơ hội mới, những hình ảnh mới và những bước đi mới cho quá trình phát triển kinh tế - xã hội. Tuy nhiên, để đảm bảo tính ổn định, bền vững của ngân sách nhà nước. Tôi cho rằng trước khi Quốc hội xem xét thông qua những nội dung này thì Chính phủ cần đánh giá cụ thể trên một số yếu t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ính khả thi của phương án tài chính, theo đó Chính phủ tính toán cụ thể, có kịch bản cụ thể và đưa ra được những dự báo về khả năng hỗ trợ từ phía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ính toán tính khả thi của những chính sách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chính sách mới phải được đặt trong mối quan hệ tổng thể với kế hoạch tài chính 5 năm, kế hoạch đầu tư công trung hạn, kế hoạch tài chính 3 năm. Có như vậy mới đảm bảo tính khả thi, tính hợp lý, tính hợp hiến, hợp pháp trong việc ban hành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ai trò chủ đạo của ngân sách trung ương và việc phân cấp chi đầu tư. Ngày 21/10/2017 kết luận tại Hội nghị Trung ương 6 thì Trung ương Đảng đã quán triệt tiếp tục cải cách ngân sách nhà nước theo hướng đảm bảo ngân sách trung ương giữ vai trò chủ đạo. Tuy nhiên, trên thực tế thời gian qua thì việc phân cấp chi đầu tư cũng tăng khá nhanh và điều đó phần nào ảnh hưởng đến vai trò chủ đạo của ngân sách trung ương trong thời kỳ 2011-2015 cơ cấu chi ngân sách cho địa phương chiếm 73%, trong khi ngân sách trung ương chỉ chiếm 26%. Theo đánh giá của Ngân hàng thế giới thì Việt Nam là một trong số các quốc gia có tỷ lệ chi đầu tư địa phương cao nhất, bởi lẽ các nước đang phát triển thì mức chi đầu tư địa phương chỉ đạt 40%, trong khi của Việt Nam đạt 73%. Theo suy nghĩ cá nhân, tôi nghĩ việc đầu tư cho các địa phương là hoàn toàn cần thiết, có ý nghĩa quan trọng trong việc hoàn thiện cơ sở hạ tầng, phát triển kinh tế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giảm tỷ lệ chi đầu tư trung ương khá nhanh trong những năm qua đã ảnh hưởng phần nào đến các mục tiêu quan trọng quốc gia và nhiều công trình quan trọng quốc gia hiện nay còn đang thiếu vốn và trải dài theo đất nước thì có rất nhiều công trình mang tính liên vùng, liên ngành còn đang dở dang, nhiều mục tiêu quan trọng quốc gia đang chờ nguồn lực đầu tư từ phía nhà nước. Vì vậy, tôi cho rằng đã đến lúc chúng ta cần phải xem xét lại cơ cấu đầu tư hiện nay để có nguồn lực đầu tư cho những công trình quan trọng có tính liên ngành, liên vùng, có tính lan tỏa và đảm bảo đúng định hướng. Đó là ngân sách Trung ương giữ vai trò chủ đạo theo đúng định hướng của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việc sử dụng nguồn dự phòng ngân sách. Theo Nghị quyết số 26 về kế hoạch đầu tư công trung hạn, nguồn lực dự phòng của chúng ta là 200.000 tỷ đồng. Tại Báo cáo số 468 của Chính phủ trình bày trước Quốc hội ngày 23/10 vừa qua quan điểm của Chính phủ là do cân đối thu ngân sách Trung ương còn khó khăn nên chưa đặt vấn đề sử dụng nguồn lực dự phòng tại thời điểm hiện nay. Tiếp đó, tại Báo cáo số 466 ngày 18/10 gửi Quốc hội về kế hoạch tài chính 3 năm Chính phủ lại một lần nữa nhắc lại quan điểm là chưa sử dụng nguồn lực dự phòng để đảm bảo thực hiện nghiêm Nghị quyết 25 và Nghị quyết 26 của Quốc hội. Nghị quyết 25 và Nghị quyết 26 đã quán triệt cụ thể, đó là dự phòng ngân sách chỉ được sử dụng trong trường hợp nguồn thu ngân sách được đảm bảo và quản lý chặt chẽ sử dụng nguồn dự phòng, chỉ sử dụng trong những trường hợp cấp thiết, bất khả kháng theo quy định của Luật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ác với 2 báo cáo trên của Chính phủ, tại Tờ trình số 478 ngày 19/10 gửi Ủy ban Thường vụ Quốc hội, Chính phủ có đề nghị cho sử dụng 30.000 tỷ đồng trong nguồn dự phòng đầu tư công trung hạn cho một số dự án ODA. Tiếp đó, tại Tờ trình số 495 ngày 23/10 vừa qua về báo cáo nghiên cứu khả thi dự án sân bay quốc tế Long Thành để phục vụ công tác đền bù, giải phóng mặt bằng đề nghị cho sử dụng 18.049 tỷ đồng. Như vậy, căn cứ vào các văn bản nêu trên tôi thấy về cùng một vấn đề, tại cùng một thời điểm nhưng quan điểm của Chính phủ khác nhau, nội dung trong một số báo cáo khác nhau, Quốc hội rất khó để xem xét quyết định về vấn đề sử dụng nguồn lực dự phòng. Để có cơ sở cho Quốc hội xem xét, quyết định sử dụng nguồn lực này chúng tôi đề nghị Chính phủ làm rõ quan điểm và thể hiện tính nhất quán về việc sử dụng nguồn l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Nă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ại ý kiến của đại biểu Lưu Bình Nhưỡng về việc phân bón Thuận Phong đoàn Đồng Nai. Riêng quan điểm của Đồng Nai, kể cả cấp ủy, chính quyền và Đoàn đại biểu Quốc hội tỉnh Đồng Nai đã cương quyết xử lý về hàng gian, hàng giả. Đây là vấn đề bức xúc của cử tri, ảnh hưởng rất lớn đến đời sống, sinh hoạt của người dân, nhất là ảnh hưởng đến công sức lao động của người dân bỏ ra khi sử dụng hàng gian, hàng giả, đặc biệt là phân bón. Do đó, quan điểm của các cơ quan tư pháp của Đồng Nai cương quyết xử lý, nếu phát hiện có dấu hiệu tội phạm thì phải cương quyết xử lý. Tuy nhiên, riêng vụ Thuận Phong phức tạp đó là phát hiện ban đầu là do các cơ quan ở Trung ương kiểm tra phát hiện và chuyển cho Đồng Nai xử lý. Lúc đầu cũng đề nghị các cơ quan tư pháp Đồng Nai bắt đối tượng là hàng giả. Tuy nhiên, phải chờ giám định, xác định có hàng gian, hàng giả hay không mới khởi tố xử lý hình sự được. Qua quá trình giám định và xác định cũng có nhiều quan điểm khác nhau, đặc biệt là các cơ quan giám định có chức năng pháp lý như Sở Công thương, Bộ Khoa học Công nghệ, Bộ Công thương, Bộ Nông nghiệp và Phát triển nông thôn, Bộ Công an. 5 bộ này có những quan điểm khác nhau về đánh giá chứng cứ. Đặc biệt xác định đó đúng là có hàng giả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ũng có nhiều quan điểm khác nhau, đo đó Phó thủ tướng Trương Hòa Bình cũng đã có kết luận đó là giao cho Bộ Công an điều tra xử lý và quyết định theo thẩm quyền và chịu trách nhiệm trước Thủ tướng. Sau đó, Bộ Công an cũng chuyển về cho công an Đồng Nai. Công an Đồng Nai đã điều tra thụ lý. Trong quá trình điều tra thụ lý thì cơ quan điều tra, Viện kiểm sát và tòa án, các ngành tố tụng ở Đồng Nai đã họp lại và xác định là chưa có dấu hiệu tội phạm, do đó không khởi tố. Đồng thời báo cáo xin ý kiến các ngành ở cơ quan điều tra chúng ta quyết định không khởi tố. Đồng thời các ngành và đặc biệt là ngành kiểm sát và ngành điều tra xin ý kiến Bộ Công an và xin ý kiến Viện Kiểm sát Nhân dân t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ản ánh, bức xúc của các đại biểu Quốc hội cũng như ý kiến của các ngành, có ý kiến nên Viện Kiểm sát tối cao đã chỉ đạo cho Viện kiểm sát Đồng Nai hủy quyết định không khởi tố của cơ quan điều tra và giao lại cho cơ quan điều tra tiếp tục xác minh làm rõ để xử lý. Hiện nay, sau khi có Ban Nội chính Trung ương vào cuộc thì các cơ quan tư pháp cũng báo cáo và cấp ủy cũng báo cáo đề xuất Ban Nội chính Trung ương cho quan điểm để xử lý vụ việc này chứ không bao che. Tuy nhiên, hiện nay sau khi báo cáo giao cho Đồng Nai tiếp tục họp các cơ quan tư pháp lại lần nữa để khẳng định có tội hay không có tội. Vì khởi tố là rất quan trọng, ảnh hưởng đến chính sách, chế độ, nhân phẩm, danh dự của doanh nghiệp đó, có thể dẫn đến phá sản doanh nghiệp. Vì vậy, cân nhắc rất kỹ để trước khi tiến hành khởi tố, để cân nhắc khởi tố các cơ quan tiến hành tố tụng tiếp tục xin ý kiến và đặc biệt Ban Nội chính Tỉnh ủy đã báo cáo xin ý kiến của Ban Nội chính Trung ương, đề nghị họp các cơ quan tố tụng ở Trung ương và địa phương để thống nhất đánh giá lần cuối cùng trước khi quyết định khởi tố hay không khởi tố để xử lý cho đúng người, đúng tội, tránh bỏ lọt tội phạm, tránh làm oan người vô t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iếp theo ý kiến vừa rồi tranh luận với đại biểu Lưu Bình Nhưỡng. Vì qua phát biểu của đại biểu Lưu Bình Nhưỡng, gần ba chục ý kiến phát biểu từ sáng đến giờ, các đại biểu đều có trách nhiệm đồng hành với Chính phủ. Theo quy định và nội quy của kỳ họp, hàng năm Chính phủ phải trình báo cáo trước Quốc hội và các đại biểu để xem xét, đánh giá lại các việc làm được, chưa làm được, rút ra bài học kinh nghiệm, nguyên nhân cũng như đề xuất thêm các giải pháp để Chính phủ điều hành trong thời gian tới tốt hơn. Tôi nghĩ tất cả các ý kiến của đại biểu vừa qua và sắp tới đều với mục đích đồng hành cù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rách nhiệm giám sát của các đại biểu Quốc hội và các Đoàn đại biểu Quốc hội với những điểm nóng mà đại biểu Lưu Bình Nhưỡng nêu ra, tôi nghĩ rằng chúng tôi cũng như các đại biểu khác và các Đoàn khác, chúng tôi làm tròn trách nhiệm của mình. Những vấn đề bức xúc của cử tri, của nhân dân, chúng tôi tổng hợp, đề xuất, kiến nghị các bộ, ngành Trung ương xem xét giải quyết theo thẩm quyền, hoặc ở cấp địa phương, ngay cả các vụ việc xảy ra ở tỉnh cũng vậy. Chúng tôi cũng làm việc với Ủy ban và các cấp có thẩm quyền xem xét, giải quyết. Điều đó không có nghĩa chúng tôi phải kêu gọi báo chí hay các phương tiện thông tin đại chúng để được trình bày trên các phương tiện thông tin đại chúng là mới gọi là thực hiện quyền giám sát của mình. Tôi nghĩ việc thực hiện giám sát của các đại biểu Quốc hội và các Đoàn đại biểu Quốc hội đã và đang làm rất đúng, chứ không hoàn toàn nhất trí như ý kiến của đại biểu Lưu Bình Nhưỡng vừa rồ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ình hình kinh tế - xã hội năm 2017 và dự kiến kế hoạch phát triển kinh tế - xã hội năm 2018 của Chính phủ cho thấy: Mặc dù còn nhiều khó khăn, hạn chế nhưng với sự nỗ lực, quyết tâm của cả hệ thống chính trị, cộng đồng doanh nghiệp và nhân dân cả nước, với những giải pháp đúng đắn và phương pháp điều hành phù hợp, nền kinh tế đã đạt được nhiều kết quả quan trọng, toàn diện. Trong đó, ước thực hiện cả năm đạt và vượt 13/13 chỉ tiêu kế hoạch. Điều này đã củng cố niềm tin của người dân, doanh nghiệp đối với sự lãnh đạo của Đảng, giám sát của Quốc hội, điều hành của Chính phủ. Đây là tiền đề tốt tạo đà phát triển nhanh, bền vững cho những năm tiếp theo. Tuy nhiên, qua tiếp xúc cử tri, bà con cử tri rất băn khoăn và bức xúc trước tình trạng hàng gian, hàng giả, hàng kém chất lượng tràn lan trên thị trường, nhất là đối với các yếu tố đầu vào phục vụ sản xuất nông nghiệp như phân bón, thuốc trừ sâu, thuốc thú y, thuốc thủy sản, thức ăn chăn nuôi, thức ăn thủy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iều nguyên nhân dẫn đến tình trạng này, trong đó chủ yếu là do cơ chế quản lý của ta còn nhiều bất cập, quy định của pháp luật chưa chặt chẽ, chế tài chưa đủ mạnh, chưa đủ sức răn đe. Để khắc phục tình trạng này đề nghị Chính phủ và các ngành chức năng nghiên cứu sửa đổi, bổ sung các quy định của pháp luật theo hướng tăng nặng đối với các hành vi này nhằm đủ sức răn đe, bảo đảm quyền lợi của bà con nông dân và của người tiêu dùng. Vấn đề cử tri cũng quan tâm là việc làm cho người lao động, nhất là lao động nông thôn tình trạng thất nghiệp thiếu việc làm có xu hướng tăng, nhất là đối với lao động trẻ cùng với hiện tượng thất nghiệp ở tuổi 35-40 trong nhiều ngành nghề. Một phần do tiến bộ khoa học công nghệ nhưng nguyên nhân cốt lõi là vấn đề đào tạo định hướng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ẫn còn tình trạng thiếu hụt lao động có tay nghề cao và công nhân lành nghề. Sự mất cân đối trong đào tạo dẫn đến tỷ lệ thất nghiệp đối với lao động được đào tạo ở bậc cao đẳng, đại học. Sự mất cân đối về trình độ và chất lượng lao động giữa các khu vực vùng miền. Để khắc phục tình trạng này kiến nghị Chính phủ và các ngành chức năng có biện pháp khuyến khích nâng cao hiệu quả đầu tư, đặc biệt là đầu tư công. Có cơ chế chính sách phù hợp để khuyến khích và thu hút đầu tư từ khu vực tư nhân. Khuyến khích và kêu gọi các nhà đầu tư vào khu vực nông thôn để kéo dãn lao động và tận dụng nguồn lao động nhàn rỗi trong khu vực nông nghiệp, nông thôn. Tránh được lưu chuyển quá mức lao động đến khu vực thành thị, đồng thời có giải pháp triển khai thực hiện tốt công tác đào tạo và định hướng nghề nghiệp, đặc biệt là đào tạo đội ngũ công nhân lành nghề ưu tiên cho lao động nông thô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ồng bào cử tri khu vực đồng bằng sông Cửu Long rất hoan nghênh phấn khởi và cảm ơn Chính phủ, Thủ tướng Chính phủ đã tổ chức hội nghị về phát triển khu vực đồng bằng sông Cửu Long thích ứng với biến đổi khí hậu vào ngày 26/9 và 27/9/2017 tại thành phố Cần Thơ. Hội nghị đã đưa ra nhiều giải pháp có tính chất đột phá và lâu dài để phát triển vùng đồng bằng sông Cửu Long tương xứng với tiềm năng của khu vực vựa lúa này. Cử tri mong muốn Chính phủ, Thủ tướng Chính phủ và các bộ, ngành có liên quan cần tập trung chỉ đạo triển khai thực hiện ngay các giải pháp trước mắt cũng như triển khai các giải pháp lâu dài đã nêu tại hội nghị nhằm bảo đảm cuộc sống của người dân vùng đồng bằng sông Cửu Long ổn định phát triển, giữ gìn văn hóa vùng sông nước như lời phát biểu chỉ đạo của Thủ tướng Chính phủ. Trong đó trân trọng đề nghị Chính phủ, Thủ tướng Chính phủ và các bộ, ngành quan tâm đến một số nội dung cấp bách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ớm nghiên cứu thành lập quỹ phát triển đồng bằng sông Cửu Long nhằm tạo nguồn tài chính để triển khai xây dựng công trình dự án có tính chất liên vùng nhằm phát triển kinh tế của vùng đồng bằng sông Cửu Lo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át huy lợi thế vùng sông nước, đầu tư phát triển giao thông thủy, cảng biển trong đó có kênh đào Trà Vinh phục vụ cho luồng tàu lớn vào sông Hậu. Đủ năng lực phục vụ cho xuất nhập khẩu của toàn vùng nhất là xuất khẩu nông sản nâng cao giá trị và hiệu quả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ớm đầu tư các công trình thủy lợi lớn, kênh, đê, cống ngăn mặn, trạm bơm chứa ngọt. Hạn chế tác động biến đổi khí hậu phục vụ sản xuất nông nghiệp và nước sinh hoạt cho người dân. Tập trung giải ngân nguồn vốn làm hệ thống thủy lợi ngăn mặn tại sông Cái Lớn, Cái Bé - Kiên Giang, kênh dẫn nước ngọt Mai Phớt - Ngả Hậu - Trà Vinh các công trình điều tiết lũ và một số đoạn sạt lở nghiêm trọng trong vùng. Bốn, tập trung đầu tư hạ tầng đường giao thông và các khu kinh tế trọng điểm quốc gia trong vùng như khu kinh tế Định An - Trà Vinh, Năm Căn - Cà Mau để thu hút đầu tư phát triển kinh tế toàn vùng. Xin hết ý kiế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đánh giá của Chính phủ về tình hình thực hiện nhiệm vụ phát triển kinh tế - xã hội năm 2017, tôi nhận thấy bức tranh kinh tế của đất nước ta rất khả quan với 13 chỉ tiêu ước đạt và vượt. Đây là điều đáng phấn khởi trước kết quả của sự đổi mới quyết liệt trong điều hành của Chính phủ, các bộ, ngành, địa phương. Kết quả này cho thấy giải pháp Chính phủ đề ra sát với thực tế phù hợp với bối cảnh của đất nước. Đặc biệt là sự chỉ đạo sâu sát của từng vùng miền đã kịp thời có những giải pháp khắc phục những khó khăn phát huy được thế mạnh của từng vùng, đóng góp vào sự phát triển chung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với đồng bằng sông Cửu Long, trước ảnh hưởng của biến đổi khí hậu xâm nhập mặn, Chính phủ đã và đang có nhiều giải pháp để đồng bằng sông Cửu Long phát triển tiềm năng lợi thế của vùng. Điều đó được minh chứng qua Hội nghị của Chính phủ bàn sâu các giải pháp phát triển đồng bằng sông Cửu Long trong điều kiện biến đổi khí hậu đã được tổ chức trong tháng 9 vừa qua mà đại biểu Thạch đoàn Phước Bình vừa nêu. Nhân dân đồng bằng sông Cửu Long xem đây như một Hội nghị Diên Hồng bàn sâu các giải pháp để cứu lấy vùng đất này. Người dân nơi đây rất trông đợi vào Thủ tướng Chính phủ, các thành viên Chính phủ, các cấp, các ngành sớm cụ thể hóa kết luận của hội nghị này để vùng đất 9 rồng này phát huy được tiềm năng đóng góp nhiều hơn cho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báo cáo này tôi vẫn một điều băn khoăn, đó là báo cáo nêu về chỉ số tăng trưởng ước đạt 6,7% GDP trong năm 2017. Mặc dù chỉ số này đã được lãnh đạo Chính phủ phân tích và có nhiều khả quan, nhưng bản thân tôi nhận thấy đây phải là một sự nỗ lực rất lớn, sự phấn đấu không nhỏ cho kết quả của quý IV để cuối năm đạt được mong đợi, đó là 6,7% GDP bởi những lý do trong bối cảnh hiện tại đầu tư công giảm so với năm 2016, nguồn thu ngân sách từ doanh nghiệp nhà nước không đạt, âm 7,7%. Thu doanh nghiệp FDI cũng không đạt, thu doanh nghiệp ngoài quốc doanh cũng không đạt, nợ đọng xây dựng cơ bản, nợ xây dựng nông thôn mới chưa được xử lý triệt để, ảnh hưởng của thiên tai, bão lũ thiệt hại hàng chục ngàn tỷ đồng, ở đây chưa tổng kết hết. Bên cạnh đó, tăng trưởng của ngành nông nghiệp vẫn còn nhiều tiềm năng, tiềm ẩn nhiều rủi ro do thời tiết biến đổi khí hậu và việc xử lý đầu ra cho nông sản. Như vậy các yếu tố tạo đà tăng trưởng của quý IV chưa thật sự khả quan. Đây là áp lực rất lớn cho việc phấn đấu đạt được kết quả trong quý IV để cả năm GDP đạt được 6,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đồng tình với kiến nghị của Ủy ban Kinh tế của Quốc hội trong báo cáo thẩm tra được nêu, đó là Chính phủ cần rà soát, đánh giá các khó khăn và phân tích rõ hơn các yếu tố, các nguồn lực để đảm bảo thực sự đạt được mức tăng trưởng cuối năm 2017 là 6,7%.</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về dự kỳ họp này, đại biểu chúng tôi đã có nhiều cuộc gặp gỡ với cử tri, được nghe bà con cử tri phản ánh rất nhiều bức xúc, đoàn đại biểu Quốc hội đã tổng hợp và gửi về các cơ quan chức năng. Hôm nay do thời lượng phát biểu có giới hạn, tôi xin được nêu một vấn đề bà con cử tri quan tâm, đó là vấn đề đầu tư hạ tầng giao thông cho vùng đồng bằng sông Cửu Long. Thời gian qua vùng đồng bằng sông Cửu Long đã được Quốc hội, Chính phủ quan tâm chỉ đạo đầu tư về lĩnh vực giao thông, nhiều dự án đã được triển khai, đã tạo ra diện mạo mới, một điều kiện thuận lợi cho sự phát triển của vùng. Vùng đồng bằng sông Cửu Long đã xóa dần cảnh "qua sông phải lụy con đò" như trước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liên kết phát triển vùng như hiện nay, phát triển để hoàn thành một trọng trách mà cả nước giao cho vùng đó là đảm bảo an ninh lương thực, vùng trọng điểm kinh tế của quốc gia thì hạ tầng giao thông tại đồng bằng sông Cửu Long còn quá nhiều khó khăn. Thực tế đã cho thấy, sự quan tâm đầu tư hạ tầng giao thông còn rất hạn chế cho đồng bằng sông Cửu Long. Cụ thể là: Tuyến đường cao tốc Trung Lương - Mỹ Thuận - Cần Thơ đã được Chính phủ khóa trước khởi công nhưng đến nay vẫn im hơi, lặng tiếng; Cầu Vòm Cống sắp đưa vào sử dụng và kết nối với Quốc lộ 80 mới nhưng Quốc lộ này vẫn chưa xây dựng; Đường Hồ Chí Minh qua đồng bằng sông Cửu Long hiện còn một đoạn từ Gò Quao đến Vĩnh Thuận chưa được đưa vào kế hoạch đầu tư, trong khi cả đoạn đã hoàn thành; Đường hành lang ven biển kết nối các nước tiểu vùng sông Mê Kông gồm Việt Nam, Thái Lan, Campuchia trong khi các nước đã đầu tư xây dựng xong, đưa vào khai thác còn đoạn qua Việt Nam đã thực hiện giai đoạn 2, còn từ cửa khẩu quốc tế Hà Tiên đến Rạch Giá lại đưa ra ngoài kế hoạch đầu tư đến 20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ột loạt các dự án như vậy, đầu tư theo kiểu đứt đoạn, khai thác không được như vậy thử hỏi có lãng phí hay không? Ngoài ra, chất lượng đầu tư của một số dự án của quốc lộ vùng này quá kém, điển hình như Quốc lộ 61 đoạn Cần Thơ, Hậu Giang, Kiên Giang đã xuống cấp trầm trọng, nhất là đoạn qua Kiên Giang mới được đầu tư đưa vào sử dụng chưa được 1 năm, mặt đường như cày xới lên với rất nhiều ổ voi, ổ trâu. Một khó khăn nữa, đó là người dân muốn đi ra ngoài vùng thì phải đi qua một con đường độc đạo đó là Quốc lộ 1A nhưng các dự án BOT lại chặn ngõ bó chân. Ở đây tôi không phê bình phương pháp, giải pháp là đầu tư theo hình thức này, Nhà nước ta còn khó khăn về tài chính, huy động xã hội hóa là cách làm đúng nhưng với cách làm, cách triển khai như thế là chưa thuận lòng dân, không thể nào chỉ đầu tư sửa chữa chắp vá đôi chút lại lập trạm hoặc là để được qua phà Vàm Cống thì người dân từ trên tuyến Quốc lộ 80 chỉ tham gia vào đoạn đường BOT có vài trăm mét là phải đóng mấy chục ngàn đồng mới được xuống phà để đi qua đoạn đường này. Người dân đặt vấn đề có hay không đây vì lợi ích nhó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bức tranh hạ tầng giao thông ở vùng đồng bằng sông Cửu Long là như thế, giải pháp cho đồng bằng sông Cửu Long, giải pháp cho đồng bằng sông Cửu Long là vấn đề gì? Ngoài ảnh hưởng biến đổi khí hậu, tôi thiết nghĩ phải giải quyết điểm nghẽn về hạ tầng giao thông để giao thông mở cho sự vươn lên của vùng đất hứa này và để đồng bằng sông Cửu Long được chia sẻ với cả nước nhiệm vụ phát triển kinh tế - xã hội cho nước nhà. Cử tri vùng đồng bằng sông Cửu Long luôn tin tưởng và mong đợi một Chính phủ kiến tạo, một Chính phủ hành động để giúp đồng bằng sông Cửu Long mở ra một tương lai tươi sáng hơn. Tôi xin hết ý kiến, xin chân thành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Ngọc Thọ - Thừa Thiên Hu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hó khăn khách quan, chủ quan của nền kinh tế trong những tháng đầu năm 2017 và những thách thức trong điều hành của nền kinh tế, hướng tới mục tiêu tăng trưởng 6,7% vào cuối năm 2017, cử tri vui mừng với những kết quả khởi sắc, khá toàn diện của các chỉ tiêu phát triển trong quý III, tạo cơ sở phấn đấu đạt các mục tiêu, chỉ tiêu theo Nghị quyết của Quốc hội. Kết quả đó thể hiện sự nỗ lực, quyết tâm, trách nhiệm của tập thể xã hội, trong đó cử tri và nhân dân đánh giá cao vai trò chủ động, kiến tạo của Chính phủ trong quá trình điều hành kinh tế-xã hội. Sự quyết liệt, kiên trì của Chính phủ đã tạo niềm tin, động lực cho các tầng lớp nhân dân, doanh nghiệp tham gia đầu tư, sản xuất kinh doanh, thúc đẩy tăng trưởng, ổn định kinh tế vĩ mô, khơi dậy tinh thần khởi nghiệp, đổi mới sáng tạo đồng thời tăng chất lượng tăng trưởng và phát triển bền vững. Tôi cơ bản thống nhất Báo cáo đánh giá tình hình thực hiện nhiệm vụ kinh tế - xã hội năm 2017 và các mục tiêu, nhiệm vụ, giải pháp phát triển kinh tế - xã hội năm 2018 của Chính phủ. Tôi xin tham gia một số nội dung cụ thể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iếp tục cơ cấu lại nền kinh tế, hướng tới phát triển kinh tế bền vững. Cơ cấu lại nền kinh tế bước đầu phát huy hiệu quả, thể hiện rõ nét trong sản xuất nông nghiệp, tuy nhiên nông nghiệp là lĩnh vực tiềm ẩn rủi ro trong bối cảnh biến đổi khí hậu ngày càng tác động rõ nét, do đó cần tiếp tục có những giải pháp căn cơ trong cơ cấu lại ngành gắn với phát triển bền vững nông nghiệp. Tính giá trị sản xuất trên diện tích canh tác được đánh giá hiệu quả, sử dụng đất thích ứng với cơ chế thị trường. Dư địa để tăng trưởng của ngành chế biến, chế tạo sẽ không còn nhiều nếu chúng ta không tiếp tục và tập trung cơ cấu lại nhằm khơi dậy nguồn lực trong dân và doanh nghiệp trong nước trong bối cảnh tiến bộ khoa học và công nghệ đang là cơ hội nâng cao giá trị gia tăng trong lĩnh vực chế tạo, chế biến hiện còn nhiều bỏ ngỏ ở nước ta. Bên cạnh đó Chính phủ cần có lộ trình cụ thể, khả thi, xử lý dứt điểm các dự án đầu tư kém hiệu quả, thua lỗ kéo dài, không có khả năng cơ cấu lại, nhằm hạn chế hậu quả lâu dài, nâng cao năng lực ngành sản xuất chế tạo, chế b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hất lượng tăng trưởng phản ánh mục tiêu xuyên suốt trước mắt cũng như lâu dài, trong đó giải quyết việc làm cho người dân là nhiệm vụ trọng tâm. Tính yếu tố lâu dài trên chất lượng tăng trưởng là năng suất lao động và nguồn nhân lực, những nhân tố này không những đảm bảo chất lượng tăng trưởng kinh tế mà còn là yếu tố ổn định xã hội thông qua tạo việc làm, nâng cao thu nhập cho người lao động. Cần rà soát tổng thể chương trình giải quyết việc làm gắn liền với giải quyết nâng cao năng suất lao động, đảm bảo sự đồng bộ trong tổ chức thực hiện, khẳng định tạo việc làm và tăng năng suất lao động là trách nhiệm của toàn xã hội. Đặc biệt, vai trò của các doanh nghiệp, cơ sở sản xuất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giải pháp khắc phục những bất hợp lý trong cơ cấu lao động, cơ cấu đào tạo đại học và dạy nghề. Không có thương hiệu, thiếu sáng tạo, chất lượng lao động, hàm lượng công nghệ trong sản xuất thấp là những nguyên nhân làm cho giá trị sản xuất của lực lượng lao động Việt Nam khó cải thiện, năng suất lao động khó bắt kịp cần được phát triển trong khu vực. Tăng năng suất lao động đang là thách thức của nền kinh tế Việt Nam, từ thay đổi quan điểm về lợi thế của lao động giá rẻ khi chúng ta đang ở giữa cuộc cách mạng 4.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phát huy vai trò của Chính phủ kiến tạo, chính quyền phục vụ trong cung cấp dịch vụ công. Khẳng định cung cấp dịch vụ hành chính công là trách nhiệm quan trọng của các cấp chính quyền đối với người dân và doanh nghiệp. Cải cách hành chính đang được Chính phủ tập trung chỉ đạo, tuy nhiên sự phối hợp giữa các ngành, địa phương chưa đồng bộ đã làm hạn chế hiệu quả tổ chức thực hiện. Bên cạnh đó, công tác hiện đại hóa nền hành chính nhằm thúc đẩy kết nối chia sẻ thông tin phục vụ liên thông, giải quyết thủ tục hành chính chưa được thực sự quan tâm, tập trung đã làm cản trở quá trình hiệu quả giám sát thực thi công vụ. Giảm chi phí không chính thức, một trong những mục tiêu quan trọng của quá trình đơn giản hóa, giải quyết thủ tục hành chính cho công nhân và doanh nghiệp. Với phương châm thân thiện, đúng hẹn, đơn giản hoạt động của các trung tâm hành chính công cấp huyện, cấp tỉnh đang được thực hiện ở các địa phương, trong đó có Thừa Thiên - Huế đã phát huy hiệu quả, tỷ lệ giải quyết thủ tục hành chính đúng hạn. Mức độ hài lòng của công dân, doanh nghiệp ngày càng được nâng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sớm điều chỉnh Nghị định 09 về cơ chế một cửa, một cửa liên thông nhằm khẳng định mô hình trung tâm hành chính công cấp huyện, cấp tỉnh đã được triển khai trong thực tiễn, nhằm thực hiện ba mục t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ười dân, doanh nghiệp muốn giải quyết thủ tục hành chính thuộc thẩm quyền ở các cơ quan địa phương chỉ cần đến một nơi để nộp và những kết quả bao gồm thủ tục hành chính thẩm quyền của địa phương và cơ quan Trung ương trên địa b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quyền địa phương giám sát khách quan độc lập hoạt động giải quyết thủ tục hành chính của các cơ quan, đơn vị từ thời điểm người dân đến giao dịch tại trung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ẩy nhanh và đồng bộ hóa quá trình số hóa, tạo lập hồ sơ điện tử công dân, doanh nghiệp nhằm nâng cao tỷ lệ tham gia giải quyết dịch vụ công trực tuyến mức độ 3, mức độ 4 hướng tới mục tiêu công dân, doanh nghiệp chỉ cần nộp giấy tờ hành chính một lần khi tham gia giải quyết thủ tục hành chính tại địa phương của m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khẳng định sự tham gia của các cơ quan Trung ương ngành dọc như công an, bảo hiểm, thuế, kho bạc, hải quan và trung tâm hành chính công cho việc tiếp nhận và hoàn trả hồ sơ hành chính, nhằm đảm bảo quá trình liên thông giải quyết thủ tục hành chính, tạo thuận lợi cho người dân, doanh nghiệp khi đánh giá mức độ hài lòng đối với hoạt động của các cơ quan trên địa bàn. Tạo điều kiện cho chính quyền địa phương giám sát việc giải quyết thủ tục hành chính của cơ quan Trung ương trên địa bàn một cách khách quan, độc l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ác biện pháp đảm bảo nguyên tắc tiêu chuẩn kết nối và chia sẻ thông tin trong quá trình triển khai tiếp công trực tuyến các mức độ của các bộ, cơ quan Trung ương tại địa phương. Nhằm khai thác có hiệu quả cơ sở dữ liệu, hồ sơ công dân, tổ chức thúc đẩy liên thông trong giải quyết thủ tục hành chính có sự tham gia của các cơ quan Trung ương và địa phương. Đẩy mạnh thanh toán trực tuyến, sử dụng hóa đơn điện tử để tạo điều kiện cho người dân, doanh nghiệp tham gia chính phủ công trực tuyến ở mức độ 3, mức độ 4 mà hiện nay đa phần thủ tục hành chính có thành phần hóa đơn đều còn quy định sử dụng hóa đơn giấy, hóa đơn đỏ.</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ây dựng nền tảng cho kinh tế số. Thúc đẩy chuyển đổi số là nền tảng phát triển kinh tế số đang là nhu cầu tất yếu và cũng là thách thức của quá trình phát triển hội nhập của nền kinh tế Việt Nam trong giai đoạn hiện nay. Chính phủ cần có chiến lược chuyển đổi số quốc gia trong định hướng phát triển kinh tế - xã hội trong thời gian tới. Xây dựng chuyển đổi số quốc gia trong định hướng phát triển kinh tế - xã hội trong thời gian tới, xây dựng chuyển đổi số cho từng ngành, từng lĩnh vực, từng sản phẩm và ở mọi cấp độ nhằm phục vụ quá trình phát triển và hiện đại hóa, phân tích quản trị xã hội, quản trị nền kinh tế. Quá trình chuyển đổi số cần thời gian, kinh phí, giải pháp kỹ thuật. Vì vậy, chúng ta cần ưu tiên thực hiện những lĩnh vực, đối tượng có khả năng phát huy hiệu quả, khả năng huy động các nguồn lực. Thực hiện phương châm "phân tán để hướng tới tập trung" trong quá trình triển khai chuyển đổi số trên nền tảng kiến trúc chính phủ điện tử của quốc g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hư So - Bắc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Báo cáo của Chính phủ về tình hình kinh tế - xã hội năm 2017 và dự kiến kế hoạch năm 2018. Phải nói rằng quý III kinh tế nước ta có sự phát triển mạnh mẽ, tăng trưởng GDP đạt 7,46%, 9 tháng đầu năm đạt 6,41%, ước năm 2017 hoàn thành vượt chỉ tiêu kế hoạch. Trong kết cấu tăng trưởng GDP, ngoài nhân tố chính đến tiểu khu vực FDI chiếm 1,4%, còn động lực quan trọng của khu vực nông, lâm, thủy sản tăng 2,78%. Điều gì đã tạo nên mức tăng trưởng ngoạn mục như vậy, trong khi những năm qua ngành nông nghiệp luôn gặp khó khăn, có quý tăng trưởng âm? Câu chuyện đặt ra là tăng trưởng của ngành nông nghiệp đã thực chất chưa? Để làm rõ hơn điều này tôi xin tham gia một số ý kiến về những hạn chế, bất cập trong giải pháp phát triển ngành nông nghiệp cho những tháng còn lại của năm 2017 và tiền đề cho năm 20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tổng kết, đánh giá hiệu quả và tính ổn định lâu dài trong chuyển dịch cơ cấu nông nghiệp thời gian qua, từ đó đưa ra định hướng phù hợp. Năm 2017 nhờ chuyển đổi một số diện tích nông, lâm sang nuôi trồng thủy sản, giúp ngành này đạt tăng trưởng mức 4,9%. Tuy nhiên, đây đã phải là hướng đi đúng và an toàn chưa? Vì sản xuất thủy sản phụ thuộc nhiều vào tự nhiên, trong khi công tác quy hoạch chưa tốt, đầu ra đang gặp khó khăn, hàng rào kỹ thuật, thuế quan. Việc Mỹ áp dụng Luật Nông trại nên cánh cửa cá tra vào thị trường Mỹ gặp kh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ác định phát triển nông nghiệp công nghệ cao, nông nghiệp hữu cơ, công nghệ sinh học để tạo ra sản phẩm sạch, an toàn là định hướng đúng. Tuy nhiên, cần xác định chỉ tiêu cụ thể để thị trường sản phẩm, quy mô đặc trưng địa lý mới có thể triển khai hiệu quả. Theo tôi, cần tập trung giải quyết năm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ựa chọn đúng sản phẩm, khâu đột phá cho quy trình và công nghệ cao để đáp ứng, áp dụng thích hợp, tránh tình trạng chạy theo những công nghệ cao đắt đỏ, gây nợ nần và rủi ro cao nhưng không thiết thực, không đạt hiệu quả phát triển bền v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sản xuất nông nghiệp, giống là khâu then chốt, mang giá trị gia tăng cao nhất cho sản phẩm, nhưng nước ta lại chưa phát triển giống tốt. Hiện mỗi năm chúng ta phải chi 5 triệu USD để nhập giống cây trồng, vật nuôi. Nhưng trong 15 năm qua, cả nước mới chỉ có 270 giống được bảo hộ. Đã đến lúc phải quan tâm thực sự đến khâu giống. Cần đầu tư thích đáng cho nghiên cứu, bảo hộ quyền sở hữu trí tuệ, thương mại hóa kết quả nghiên cứu, xã hội công tác làm giống trên nguyên tắc nhà nước giữ vai trò quản lý, việc nghiên cứu sản xuất giống do doanh nghiệp, nhân dân và nhà khoa học làm. Bên cạnh nhập khẩu, lai tạo giống mới, cần tập trung hàng bảo tồn, phát triển các nguồn gen quý trong nước để đảm bảo an ninh, an toàn, chủ động cho nguồn gen chất lượng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triển nông nghiệp công nghệ cao đòi hỏi phải có vốn lớn, nhưng hiện dòng vốn đầu tư trực tiếp vào nông nghiệp rất thấp. Ngành nông nghiệp đang đóng góp 18% GDP nhưng đầu tư cho nông nghiệp chỉ đạt 5% GDP. Trong khi Hàn Quốc, nông nghiệp chỉ chiếm 2% GDP, nhưng đầu tư cho nông nghiệp gấp 3 lần, bằng 6% GDP. Các chính sách tín dụng trong nông nghiệp ban hành nhưng khó tiếp cận bởi điều kiện cho vay ngặt nghèo, sản xuất nông nghiệp luôn trong tình trạng đói vốn. Do vậy, cần sớm thực hiện những quy định, luật lệ hỗ trợ đảm bảo tính khả thi của chính sách, cải cách môi trường đầu tư có cơ chế hỗ trợ đủ mạnh để thu hút đầu tư vào nông nghiệp. Chuyển chủ thể tính từ nông hộ sang doanh nghiệp, sớm triển khai các chính sách bảo hiểm nông nghiệp, tăng cường sự liên kết 5 nhà: Nhà nước, nhà doanh nghiệp, nhà nông, nhà khoa học và nhà b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ản xuất nông nghiệp hữu cơ thì sử dụng phân bón hữu cơ là chìa khóa để phát triển một nền nông nghiệp an toàn, bền vững. Hiện mỗi năm nước ta tiêu thụ khoảng 11 triệu tấn phân bón, 90% là hóa học. Trong khi đó hàng năm, chất thải của ngành nông nghiệp vào khoảng 65 triệu tấn. Do vậy, Chính phủ cần có chính sách nhất quán, khuyến khích doanh nghiệp sản xuất phân bón hữu cơ, tuyên truyền sử dụng phân hữu cơ thay cho phân hóa học, nâng cao dinh dưỡng cho cây trồng, góp phần cải tạo đất và bảo vệ môi trường sinh th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xây dựng cơ chế chính sách, quy trình phù hợp để thực hiện tích tụ, tập trung đất đai cho phát triển nông nghiệp công nghệ cao; tổng kết đánh giá các mô hình đã triển khai làm căn cứ thực tiễn để đề xuất những giải pháp đảm bảo tính khả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ổi mới tư duy cho thị trường theo hướng lấy thị trường làm thước đo mục tiêu phát triển sản phẩm, quy hoạch thị trường cho các loại sản phẩm nông sản. Ví dụ, đối với thị trường sản phẩm chăn nuôi chỉ cần hai loại sản phẩm chính trong đó sản phẩm đặc sản chỉ nên 1-2% và được sản xuất từ các giống bản địa, còn để lại giải quyết nguồn thực phẩm động vật thì ngành chăn nuôi công nghiệp bằng các loại giống cao sản đóng góp vai trò chính trong tỷ trọng. Nhà nước đồng hành cùng doanh nghiệp để làm chính sách thị trường nhằm lợi dụng lợi thế cạnh tranh, trước mắt có thể xây dựng chương trình hành động, ghi nhận cơ chế nghiên cứu, xác định thị trường mục tiêu là cơ hội, điều kiện nông sản Việt, trên cơ sở đó xây dựng chiến lược phát triển sản phẩm cho vùng khí hậu, hình thành các vùng chuyên canh sản xuất kiểu mẫu theo quy trình chuẩn, ban hành chính sách hỗ trợ xây dựng hệ thống phân phối đủ năng lực liên kết chuỗi giá trị liên kết thị trường nông sản vốn là ứng dụng thành quả của cách mạng công nghiệp 4.0 và sản xuất nông nghiệp thông minh là lựa chọn tất yế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ền nông nghiệp nước ta với đặc trưng sản xuất nhỏ lẻ, manh mún, hạ tầng cơ sở vật chất còn thiếu, trình độ lao động thấp. Tôi cho rằng cần phải lựa chọn đúng quy mô, ngành hàng đáp ứng yêu cầu về công nghệ thị trường hiệu quả thay vì áp dụng phong trào, Chính phủ cần có chính sách hỗ trợ về vốn đào tạo nhân lực phát triển thương hiệu. Có như vậy mới xây dựng thành công nền công nghiệp 4.0 và nông nghiệp Việt Nam không còn bị lỡ chuyến tàu hội nhập như thời gian qua.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nguyên và Môi trường Trần Hồng Hà phát biểu giải trình các vấn đề mà các đại biểu Quốc hội quan tâm. Đề nghị Bộ trưởng tập trung vào các nội dung là việc quản lý tài nguyên và bảo vệ môi trường, việc dự báo, phòng, chống thiên tai và giải pháp nâng cao hiệu quả phòng, chống thiên t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cuộc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của Chủ tịch đoàn, sau đây tôi xin được báo cáo 2 nhóm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báo cáo tiếp thu một số ý kiến của các đại biểu Quốc hội đã phát biểu sáng nay liên quan đến lĩnh vực tài nguyên môi trường và đặc biệt là những gợi ý củ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xin được báo cáo để bổ sung làm rõ cũng như kiến nghị một số nhiệm vụ của ngành tài nguyên môi trường để đáp ứng, thực hiện kế hoạch, nhiệm vụ năm 2018 về kinh tế - xã hội. Trước hết, về các ý kiến giải trình về các vấn đề liên quan đến dự báo khí tượng thủy văn và cảnh báo thiên tai. Tôi hết sức đồng tình với những ý kiến nhận định của các đại biểu Nguyễn Đắc Quỳnh tỉnh Sơn La, Tống Thanh Bình tỉnh Lai Châu, Ma Thị Thúy tỉnh Tuyên Quang, Đỗ Trọng Hưng tỉnh Thanh Hóa, đại biểu Hà Tĩnh, Gia Lai và một số địa phương khác nhận định về công tác dự báo khí tượng thủy văn và cảnh báo thiên tai vừa qua. Nhân dịp này, cho phép tôi xin được gửi lời chia buồn, chia sẻ sâu sắc tới các gia đình có người thân bị nạn cũng như bị mất mát về tài sản trong đợt thiên tai tại các tỉnh vùng núi phía Bắc cũng như Bắc Trung Bộ vừa qua, những nơi tôi chưa có dịp ghé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ý kiến cho rằng một trong những nguyên nhân dẫn đến thiệt hại lớn trong đợt thiên tai vừa qua, trong đó có công tác về dự báo chưa chủ động, chưa chính xác liên quan đến dự báo định lượng về lượng mưa, về lũ ống và lũ quét. Bên cạnh các nguyên nhân khác cũng được chỉ rất rõ như tình trạng bị mất rừng, công tác quy hoạch bố trí dân cư và đặc biệt khâu người dân đã di cư và bố trí nhà cửa sản xuất vào những khu vực hết sức nhạy cảm liên quan đến các hiện tượng này. Đặc biệt, trong thời gian vừa qua có một nguyên nhân nữa là lượng mưa có tính lịch sử và hết sức cực đoan như chúng ta đã biết. Tôi hoàn toàn đồng tình với các nhận định nói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được giải pháp này thì Bộ Tài nguyên và Môi trường xin báo cáo thật với Quốc hội là trên thực tế công tác dự báo định lượng mưa và đặc biệt là công tác dự báo liên quan đến lũ quét, sạt lở đất thì khoa học hiện nay và các nước tiên tiến mới giải quyết được dự báo trên diện rộng, dự báo trong điều kiện cực đoan cũng như dự báo trong một khu vực cụ thể. Đây là một điểm còn khiếm khuyết và khoa học hiện nay chưa đảm bảo. Trong bối cảnh hiện nay, để đáp ứng được công việc này thì Đảng và Nhà nước đặc biệt quan tâm đến công tác đầu tư. Cho đến nay chúng tôi đang dần dần đưa các dự án này để đồng bộ phục vụ cho công tác dự báo nói chung. Nhưng nhu cầu để so được mức trung bình trên thế giới thì Việt Nam chúng ta còn phải có huy động rất nhiều nguồn nhân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thời gian tới cần phải triển khai thật khẩn trương Luật Khí tượng thủy văn và đặc biệt với tinh thần xã hội hóa thu hút các thành phần kinh tế tham gia chúng tôi sẽ dự kiến huy động, hiện nay có 1.300 điểm đo mưa, điều này giúp cho công tác dự báo tốt hơn mưa định lượng và sẽ bổ sung thêm khoảng 3.000 điểm đo mưa thông qua sự tham gia đầu tư đóng góp của xã hội thì như vậy chúng ta sẽ có trình độ ở mức trung bình khoảng 40-100km2 thì mới có 1 trạm đo mưa. Đây là những công việc chúng ta sẽ cần triển khai ngay năm 20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húng tôi đồng tình với các kiến nghị hiện nay chúng ta đã có xây dựng bản đồ về dự báo về lũ ống, lũ quét, chúng ta đã có bản đồ về tai biến do địa chất và chúng tôi đề nghị các địa phương, các bộ, ngành cùng nhau xem xét để trên cơ sở rà soát lại các bản đồ này để điều chỉnh các quy hoạch về bố trí dân cư, phát triển kinh tế - xã hội. Đặc biệt ở đây chúng ta đòi hỏi một giải pháp hết sức đồng bộ, đó là quy hoạch sắp xếp, bố trí lại dân cư, đồng thời chuyển đổi mô hình sản xuất theo hướng thích ứng và bền vững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nhất trí cao đối với các tỉnh vùng núi phía Bắc thì phải coi các cơ chế về môi trường rừng, vấn đề liên quan đến sử dụng tài nguyên nước và thủy điện cũng như cơ chế phát triển rừng để gắn với vấn đề sinh kế và chuyển đổi mô hình tăng trưởng và mô hình kinh tế thích ứng biến đổi khí hậu đối với các khu vực này. Đồng thời chúng ta sẽ tăng cường các biện pháp về dự báo, cảnh báo khí tượng thủy văn và tiếp tục phát huy tốt hơn cơ chế 4 tại chỗ mà trong thời gian vừa rồi chúng ta đã ứng phó rất hiệu quả với 10 cơn bão, có những cơn bão có thể nói ở tính chất, nguy hiểm cũng tương đương với các nước tiên tiến mà chúng ta đã thực hiện tốt. Công việc này Bộ Tài nguyên và Môi trường xin được tiếp thu và sẽ phát hu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ác đại biểu đã quan tâm về vấn đề quản lý đất đai, hiện nay Bộ Chính trị đã chỉ đạo Ban Kinh tế Trung ương, Bộ Tài nguyên và Môi trường đang sơ kết Nghị quyết 19 về các chủ trương chính sách về đất đai và đồng thời Chính phủ đã dự kiến đưa Bộ Luật đất đai mặc dù mới được ban hành nhưng sau khi có nghị quyết sẽ tiếp tục rà soát và hoàn thiện theo tinh thần tiếp thu những ý kiến sáng nay đã nêu như vấn đề tích tụ đất đai, giải phóng mặt bằng, đền bù giải tỏa, tái định cư, giá đất theo thị trường v.v... Đây là những vấn đề đang đặt ra hết sức bức xúc và liên quan đến việc đưa nguồn lực đất đai để phục vụ cho phát triển kinh tế, xã hội trước mắt và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ý kiến tích tụ và tập trung đất đai là một trong những điều kiện để tiến hành công nghiệp hóa, hiện đại hóa về nông nghiệp, tuy nhiên đây cũng chỉ là một vấn đề, chúng tôi đang đánh giá nhiều mô hình khác nhau hiện nay, đó là vấn đề liên kết đất đai hợp tác xã, vấn đề doanh nghiệp liên kết với người dân, đó là các mô hình mà doanh nghiệp đứng ra để tích tụ, tập trung đất đai để sản xuất thì cho thấy mỗi mô hình đều có phát huy những thế mạnh và những điểm mà phù hợp với thực tế. Kinh nghiệm thế giới cho thấy rằng có những nước như Nhật Bản, Đài Loan thì đất đai họ cũng không phải tích tụ những cánh đồng mẫu lớn mà bản thân họ vẫn là một trong những nước có nền nông nghiệp hết sức cạnh tranh và công nghệ cao. Như vậy, mô hình liên kết sản xuất sẽ quyết định đến yếu tố tích tụ hay tập trung. Yếu tố này chỉ là một trong những yếu tố cần mà chưa là đủ. Chúng tôi có quan điểm tích tụ và tập trung phải gắn với bảo vệ quyền lợi chính đáng của người dân về sinh kế và lợi ích lâu dài. Đây là vấn đề về góc độ tích tụ tập trung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n ngạch, trước đây năm 2013 đã tính đến phù hợp với lực lượng sản xuất và điều kiện phát triển nên đất đai theo chúng tôi biết là đồng bằng sông Cửu Long có thể tích tụ đến 30 hecta đối với đất trồng cây hàng năm, rồi 20 hecta đối với những vùng còn lại. Vùng núi có thể đến 300 hecta đối với xã miền núi và không quá 150 hecta đối với đất rừng sản xuất. Thực tế hạn mức chuyển nhượng này đang phù hợp với trình độ và năng lực sản xuất của hộ gia đình. Còn đối với doanh nghiệp, luật quy định không hạn chế đối với hạn mức và tích tụ. Nên ở đây cần khuyến khích để khi các hộ gia đình có lực lượng và trình độ sản xuất phát triển thì nên chuyển thành doanh nghiệp. Đấy là xu hướng đúng đ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tiếp tục xem xét để có mô hình tích tụ đất đai phù hợp với mô hình liên kết và sản xuất phù hợp. Đặc biệt, chúng ta xem xét lại diện tích an ninh lương thực đối với trồng lúa. Ở đây với đồng bằng sông Cửu Long và một số đô thị phát triển như Thành phố Hồ Chí Minh, Hà Nội trong thời gian qua nếu chúng ta giữ nguyên quan điểm này thì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ài nguyên nói chung, khoáng sản nói riêng và khai thác cát nói riêng, chúng tôi thấy trong thời gian vừa qua chủ trương của chúng ta hết sức đúng đắn đó là đồng bộ từ khâu điều tra quy hoạch, đánh giá trữ lượng cho đến các dự án đầu tư. Trong đó, đặc biệt phát triển theo hướng kinh tế thị trường,\ đã dựa vào kinh phí để cấp quyền, bên cạnh công cụ thuế. Vấn đề tiến hành đấu giá khai thác khoáng sản nhiều địa phương đã thành công. Đây là một số xu hướng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khai thác trái phép tài nguyên khoáng sản, vận chuyển, buôn bán trái phép hiện nay đã có những chỉ thị trên cơ sở là các văn bản quy phạm pháp luật nhà nước thậm chí có những chỉ thị tập trung vào những khâu yếu, đặc biệt là khai thác khoáng sản trái phép như khai thác cát, nó hệ lụy lớn đến an ninh trật tự, ảnh hưởng lớn đến môi trường, làm xói lở các bờ sông, bờ biển. Thủ tướng Chính phủ đã có ba lần tổ chức các hội nghị trên phạm vi toàn quốc và đã ra Chỉ thị 03 trong đó đã tập trung vào yêu cầu xác định rõ trách nhiệm của các địa phương, đặc biệt là các địa phương có biên giới liền kề với khu vực khai thác. Chấn chỉnh việc khai thác không theo quy hoạch, khai thác trái phép. Xác định rõ trách nhiệm của người đứng đầu của các địa bàn đó. Trách nhiệm của Bộ Tài nguyên môi trường, Bộ Xây dựng, địa phương, Bộ Công an và chính quyền các cấp. Hiện nay, Thủ tướng Chính phủ đang giao cho Bộ Tài nguyên và Môi trường xây dựng nghị định liên quan đến vấn đề quản lý khai thác cát sỏi ở bờ sông. Đặc biệt, cấm việc xuất khẩu cát nhiễm mặn ở bờ biển, coi cát là một nguồn tài nguyên không tái tạo mà rất cần thiết trong bối cảnh Việt Nam chịu tác động của biến đổi khí hậu. Các vấn đề tài nguyên chúng tôi xin báo cáo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ng nội dung thứ hai, Bộ Tài nguyên và Môi trường xin được có một số đề xuất rất cụ thể và một số kiến nghị thông qua Quốc hội hôm nay để có sự ủng hộ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chúng tôi cho rằng sự đồng hành, sự quan tâm đặc biệt vừa qua của cử tri cả nước và đại biểu Quốc hội đối với việc chuyển dịch mô hình tăng trưởng, đặc biệt chú ý chất lượng tăng trưởng. Công tác bảo vệ môi trường ngay từ chính sách, chiến lược quy hoạch vào trong từng dự án, chúng ta đã bước đầu thực hiện trên thực tế. Vừa rồi từ Formosa đến Lee&amp;man và hàng nghìn khu công nghiệp và doanh nghiệp khác hiện nay đang có một sự chuyển mình, như vậy xu hướng bảo vệ môi trường sắp tới chúng tôi đề nghị chính sách các mô hình này được cụ thể hóa, thể chế hóa và đưa vào trong Luật Bảo vệ môi trường, mặc dù Luật Bảo vệ môi trường chúng ta mới có sửa đổi nhưng công tác bảo vệ môi trường sẽ góp phần nâng cao chất lượng, hiệu quả và góp phần vào cơ cấu đầu tư của kinh tế. Sẽ tạo ra hàng rào kỹ thuật cần thiết của chúng ta trong quá trình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ho rằng sự quan tâm của các nhà quản lý, đại biểu Quốc hội các vùng miền và đặc biệt là các tổ chức quốc tế thời gian vừa qua. Đặc biệt với sự chỉ đạo quyết liệt của Thủ tướng Chính phủ Hội nghị về phát triển bền vững đồng bằng sông Cửu Long chủ động thích ứng biến đổi khí hậu đã mang lại những kết quả rất quan trọng. Đây chính là một định hướng để biến thách thức chuyển hóa thành những cơ hội chúng ta cần tận dụng. Trong vấn đề quyết liệt đổi mới mô hình phát triển kinh tế, tổ chức lại sản xuất cũng như chú ý đến vấn đề có tính chất liên vùng, đặc biệt là bảo vệ những nguồn lực hết sức quan trọng và đảm bảo sự phát triển hài hòa vào các quy luật tự nhiên. Trong thời gian sắp tới Bộ Tài nguyên và Môi trường sẽ triển khai nghị quyết của Chính phủ và cũng đề nghị Bộ Chính trị cũng như Quốc hội sẽ quan tâm để ban hành các văn bản để ủng hộ cho một chủ trương lớ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iếp tục tham mưu với Chính phủ, Thủ tướng Chính phủ để xem xét các vấn đề liên quan đến các tỉnh vùng núi phía Bắc cũng như duyên hải miền Trung và Tây Nguyên trong vấn đề ứng phó biến đổi khí hậu, bảo vệ môi trường, chuyển thách thức thành cơ hội cho đến việc chuyển đổi các mô hình tăng trưởng trong thời gian tới. Bộ Tài nguyên và Môi trường cũng cam kết bộ sẽ thực hiện mục tiêu mà Chính phủ đặt ra, đó là xây dựng một Chính phủ gần dân, minh bạch. Thời gian tới chúng tôi đã báo cáo với Chính phủ là sẽ cắt giảm 40% các điều kiện kinh doanh để góp phần cải cách thủ tục hành chính, đồng thời bộ cũng sẽ tiến hành ngay việc cung cấp dịch vụ công trực tuyến trong tất cả các lĩnh vực quản lý của bộ, trước tiên là cấp 3, cấp 4 và sau là sẽ ứng dụng các công nghệ số trong công tác quản lý cũng như phục vụ cho người dân và doanh nghiệp. Nhân đây, một lần nữa trân trọng cám ơn các quý vị đại biểu. Cám ơn Quốc hội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Quý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3, khi thảo luận về hình kinh tế - xã hội 6 tháng đầu năm nhiều đại biểu Quốc hội chúng ta băn khoăn về chỉ tiêu tăng trưởng 6,7% của năm 2017. Khi đó, ngay sau ngày họp đầu tiên của kỳ họp Thủ tướng Chính phủ đã tổ chức họp với các thành viên Chính phủ với quyết tâm phấn đấu bằng được chỉ tiêu tăng trưởng năm 2017 thông qua hàng loạt các giải pháp để thu hút đầu tư, kích thích các ngành kinh tế phát triển. Với sự vào cuộc của cả hệ thống chính trị cùng với quyết tâm của Chính phủ trong chỉ đạo, điều hành, theo dõi sát diễn biến tình hình quốc tế và trong nước, có đối sách, biện pháp chỉ đạo phù hợp, kịp thời nên hầu hết các chỉ tiêu kinh tế - xã hội năm 2017 đều ước đạt một số chỉ tiêu ước đạt vượt kế hoạch đề ra. Đây là một kết quả tích cực trong bối cảnh nền kinh tế chúng ta đang chuyển dần từ mô hình tăng trưởng theo hướng giảm dần khai thác tài nguyên chuyển sang công nghiệp chế biến, chế tạo, nông nghiệp công nghệ cao và thích ứng với biến đổi khí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thành quả đó, nền kinh tế của nước ta còn nhiều hạn chế, yếu kém, chất lượng tăng trưởng còn chậm, năng suất lao động chưa cao, quy định của pháp luật còn bất cập. Đánh giá về những tồn tại, hạn chế này Chính phủ đã chỉ rõ: Một trong những tồn tại hạn chế là pháp luật cơ chế chính sách về phát triển kinh tế - xã hội được ban hành nhưng mới dừng ở cấp Trung ương, chậm đi vào cuộc sống, chưa được triển khai cụ thể ở các cấp cơ sở, hiệu lực, hiệu quả thực thi pháp luật, chính sách tuy đã có nhiều cải thiện nhưng có mặt còn nhiều hạn chế. Theo tôi, đây là một đánh giá hết sức xác đáng thể hiện tinh thần thẳng thắn, cầu thị của chính quyền các cấp. Từ hoạt động thực tiễn tại địa phương, tồn tại trên theo tôi có những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hỉ đạo điều hành của Chính phủ trên 1 số lĩnh vực còn chưa tập trung, chưa kiên quyết, nhất là yêu cầu các bộ, ngành, địa phương thực hiện nghiêm, thống nhất các quy định của pháp luật. Tôi lấy ví dụ về việc tổ chức thực hiện Nghị định 55 năm 2011 về tổ chức pháp chế tại 14 cơ quan chuyên môn của Ủy ban nhân dân cấp tỉnh. Mặc dù đã có Nghị định của Chính phủ, nhưng thời gian dài Bộ Nội vụ và Bộ Tư pháp vẫn không ban hành được thông tư hướng dẫn thực hiện thống nhất. Khi ban hành thông tư hướng dẫn thực hiện chức năng, nhiệm vụ, cơ cấu của các cơ quan chuyên môn cấp tỉnh, có bộ quy định có Phòng pháp chế trong cơ cấu tổ chức, có bộ quy định không, dẫn đến tình trạng mỗi địa phương thực hiện một cách khác nhau. Có nơi thành lập đủ 14 Phòng pháp chế ở các cơ quan chuyên môn, có nơi chỉ thành lập được 1 số phòng, thậm chí có địa phương không thể triển khai được do những lý do khác nhau, dẫn đến tình trạng không thống nhất và đồng bộ trong cơ cấu tổ chức bộ máy ở các địa phương.</w:t>
      </w:r>
    </w:p>
    <w:p>
      <w:pPr>
        <w:pStyle w:val="Normal1"/>
        <w:ind w:firstLine="566"/>
        <w:jc w:val="both"/>
        <w:rPr/>
      </w:pPr>
      <w:r>
        <w:rPr>
          <w:rFonts w:eastAsia="Times New Roman" w:cs="Times New Roman" w:ascii="Times New Roman" w:hAnsi="Times New Roman"/>
          <w:color w:val="0000FF"/>
          <w:sz w:val="26"/>
        </w:rPr>
        <w:t>Thứ hai, việc phân cấp, phân quyền cho chính quyền cơ sở năm 2017. Mặc dù Chính phủ đã làm rất quyết liệt, tạo sự chuyển biến mạnh mẽ trong tư duy của đội ngũ cán bộ, công chức; tuy nhiên, một số việc về chuyển giao tổ chức bộ máy, chuyển giao nhiệm vụ giữa các cơ quan, tổ chức còn thiếu việc điều tra khảo sát, đánh giá tác động, ảnh hưởng đến chất lượng thực thi pháp luật, vị trí việc làm của cán bộ, công chức. Như việc chuyển giao công tác kiểm soát thủ tục hành chính từ Văn phòng Chính phủ sang Bộ Tư pháp năm 2013 và việc chuyển giao lại nhiệm vụ này từ Bộ Tư pháp về Văn phòng Chính phủ năm 2017. Nhiều việc, nhiều lĩnh vực đã được xã hội hóa có hiệu quả trong hoạt động thực tiễn, giảm bớt được gánh nặng cho các cơ quan quản lý nhà nước, nhưng thực hiện thiếu nhất quán và đồng bộ, như lĩnh vực công chứng, lĩnh vực chứng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bố trí nguồn lực cho việc thực hiện các chính sách pháp luật còn nhiều hạn chế bất cập, không đảm bảo để các quy định của pháp luật được thực thi kịp thời trong đời sống và xã hội, như việc thực hiện đơn giản hóa giấy tờ cá nhân theo quy định của Luật Hộ tịch, Luật Căn cước công dân; việc liên thông trong việc cấp mã số định danh cá nhân khi đăng ký khai sinh giữa ngành công an và ngành tư pháp; việc liên thông giữa cơ quan đăng ký khai sinh, đăng ký thường trú và cấp thẻ bảo hiểm y tế miễn phí cho trẻ em dưới 6 tuổi. Khắc phục những tồn tại, bất cập nêu trên, đề nghị Chính phủ tiếp tục chỉ đạo các bộ, ngành, địa phương thực hiện quyết liệt, hiệu quả các nhiệm vụ trọng tâm; quan tâm hơn nữa đến chất lượng tổ chức thực hiện pháp luật trong thực tiễn; đúc rút kinh nghiệp để tiếp tục xây dựng chính sách, cơ chế thông thoáng, đơn giản hóa thủ tục hành chính, rút ngắn thời gian giải quyết công việc, tạo môi trường thân thiện, tăng cường chất lượng của đội ngũ cán bộ, công chức, viên chức; xây dựng tiêu chí đạo đức công vụ; xử lý nghiêm trách nhiệm của người đứng đầu trong việc chậm tham mưu để xử lý các vấn đề còn bức xúc trong cuộc sống và xã hội, để Chính phủ thực sự là Chính phủ phục vụ người dân như cam kết của Thủ tướng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ân bổ vốn đầu tư xây dựng cơ bản. Theo báo cáo của Chính phủ 9 tháng đầu năm giải ngân vốn xây dựng cơ bản từ nguồn nhân ngân sách nhà nước mới đạt 53,1%, vốn trái phiếu Chính phủ mới đạt khoảng 7%. Việc chậm trễ giải ngân này đã tác động tiêu cực đến tăng trưởng kinh tế, đồng thời gây lãng phí nguồn vốn huy động trái Chính phủ hiệu quả sử dụng vốn ngân sách nhà nước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2 cuối năm 2016, tôi đã báo cáo trước Quốc hội về tình hình và kết quả đầu tư dự án nối 2 đường cao tốc Hà Nội - Hải Phòng và cao tốc Pháp Vân - Cầu Giẽ. Đến nay hạng mục cầu Hưng Hà đã cơ bản hoàn thành, dự kiến khánh thành vào quý I năm 2018. Trong khi đó được dẫn ở 2 đầu cầu thuộc địa bàn tỉnh Hưng Yên và Hà Nam chưa được phân bổ vốn và trong điều kiện kinh tế của 2 tỉnh còn khó khăn, nhưng 2 tỉnh đã vẫn chủ động dành một phần ngân sách để giải phóng mặt bằng đắp lề đường, tạo mọi điều kiện thuận lợi để khi có vốn có thể triển khai thực hiện được ngay. Cử tri Hưng Yên đánh giá rất cao sự quan tâm sâu sát của các đồng chí lãnh đạo Quốc hội, Chính phủ và các bộ, ngành trung ương đã trực tiếp kiểm tra, đôn đốc tiến độ thi công công trình trọng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tiếp xúc với cử tri trước kỳ họp thứ 4, nhiều cử tri đã gay gắt với các đại biểu Quốc hội với những câu hỏi thu hồi đất sớm để làm gì? Cầu Hưng Hà hoàn thành sớm để làm gì và bao giờ có vốn để đầu tư xây dựng. Những câu hỏi này, chúng tôi xin chuyển đến Quốc hội, Chính phủ và các bộ, ngành trung ương để có câu trả lời chính xác, để nhanh chóng giải quyết những bất cập trên, cử tri Hưng Yên, nhất là các hộ gia đình đã dành đất giải phóng mặt bằng cho dự án. Đề nghị Quốc hội, Chính phủ, các bộ, ngành trung ương sớm phân bổ vốn cho dự án này. Trước mắt, có thể điều chuyển vốn từ các dự án không giải ngân được, các dự án chậm giải ngân để dự án đường nối 2 đường cao tốc Hà Nội-Hải Phòng với cao tốc Pháp Vân - Cầu Giẽ sớm hoàn thành đưa vào khai thác, sử dụng, kết nối vùng, thúc đẩy kinh tế - xã hội các tỉnh trong vùng kinh tế Bắc Bộ và cả nước phát triể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i T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báo cáo và đánh giá cao những nỗ lực và kết quả điều hành của Chính phủ. Đăng ký phát biểu sau, một số ý đã được đề cập, tôi xin đi thẳng vào cách mạng công nghiệp 4.0 và thách thức đối với Việt Nam. Việc giải cứu thịt heo vừa qua cho thấy chúng ta đang lấm lưng như thế nào trên chợ khu vực, nhiều điểm yếu được bộc lộ, thiếu thông tin, phương thức sản xuất, kinh doanh manh mún v.v... Nhìn sang nước bạn thấy rõ một quả táo dù bán ở ngóc ngách nào trên trái đất này thì người dùng chỉ với một chiếc Smartphone có thể tìm chủ. Thời điểm thu hoạch, số lần phun thuốc v.v... Còn chúng ta thì ngơ ngác trong một sân chơi toàn cầu với sự chi phối mạnh từ cuộc cách mạng công nghệ đến người chơi và cả luật ch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diễn đàn quốc tế, chúng ta cũng ghi nhận vị Tổng thống 72 tuổi của Hoa Kỳ trung bình mỗi tuần có đến 40 bài viết của ông đăng trên trang cá nhân Twitter. Trong số đó nhiều bài mang thông điểm toàn cầu và có sức lan tỏa khủng khiếp hơn bất cứ tờ báo chính thống nào của nước Mỹ. Công nghệ đang làm thay đổi xã hội nhanh chóng, các chuẩn mực, các giá trị và các trật tự đều có thể được công nghệ biến đổi khôn lường. Vậy, Việt Nam đang đứng đâu trong cuộc cách mạng 4.0 và những cơ hội thách thức lớn của ta là gì? Cốt lõi của cách mạng 4.0 là ở sự tiến hóa của máy móc, tức là công nghệ đã cho phép chuyển từ những cỗ máy con người điều khiển sang cỗ máy tự hoạt động theo trí tuệ riêng của nó, giờ máy gần như người nhưng khác biệt là khi đủ mức trưởng thành nó vừa có trí tuệ thông minh như con người mà vẫn là một cỗ máy xử lý công việc hầu như không sai sót mà năng suất hiệu quả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đặt ra là nền tảng công nghệ Việt Nam đang có là gì và chúng ta có đón bắt được luồng gió mới từ cuộc cách mạng 4.0 hay không? Có thể thấy thời gian qua ở đâu đó những thứ tiên tiến nhất như trí tuệ nhân tạo, công nghệ in 3D, công nghệ robot là vật liệu mới như nano đã xuất hiện tại Việt Nam. Tuy nhiên, chúng ta có mỗi thứ một ít và không thứ nào đạt đến mức nắm bắt thực sự công nghệ 4.0 và những khó khăn là r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ền sản xuất công nghiệp của Việt Nam phần lớn đang chưa hoàn thành trạng thái 2.0 tức vẫn ở dạng mông muội, người điều khiển máy đơn dùng và chưa có trí tuệ nhân tạo. Trong khi đó ở một số hoạt động lại có những hệ máy tiến lên 3.0 nhưng không phải do chủ động về công nghệ mà do sự du nhập trong toàn cầu hóa và tính bắt buộc phải có dẫn dắt theo dây truyền sản xuất của thế giới. Nền sản xuất trở nên phân mảnh, đứt gẫy và tạo sản phẩm đầu ra nhiều khiếm khuyết để hàng hóa không có sức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ầu như trong mọi ngành nghề chúng ta sẽ vấp phải sự lựa chọn rất khó về thay đổi phương thức làm việc và trang thiết bị đi kèm. Chúng ta buộc phải qua 3.0 trước với đặc trưng là xử lý công việc theo một hệ máy kết nối với trái tim là một máy chủ được người điều khiển. Nhưng ngặt lỗi đây là việc quá khó bởi lẽ sự khấp khểnh trong quy trình quản trị xã hội và doanh nghiệp. Trường hợp lạc quan nhất nếu chúng ta đạt ngưỡng 3.0 thì so với trí tuệ nhân tạo chủ động của kỷ nguyên 4.0 thì thua rất xa. Vì thế cạnh tranh tổng thể các mặt so với thế giới sẽ rất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t Nam lâu nay trông chờ vào dòng vốn FDI với sự dịch chuyển công nghệ vốn và quản trị hiện đại. Tuy nhiên, hầu hết các ngành nghề thu hút FDI là thâm dụng lao động tài nguyên và chi phí rẻ như chi phí nhân công, ưu đãi thuế, đất đa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lên 4.0 xu hướng các dòng vốn FDI sẽ quay đầu chảy về chính quốc để tận dụng sức mạnh của cách mạng 4.0 tại đó tốt hơn. Thế mạnh nguồn nhân lực giá rẻ rất có thể sẽ trở thành gánh nặng xã hội khi người lao động không có đủ sức cạnh tranh với những cỗ máy ngày càng thông minh và chi phí cực rẻ. Đã có những dự báo là có tới 86% lao động dệt may của Việt Nam có thể mất việc vì cách mạng 4.0. Hố sâu ngăn cách giàu nghèo trong xã hội ngày càng trở nên trầm trọng khi lực lượng lao động được phân định một cách lạnh lùng, "lao động trí thức, lao động cơ bắ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là rất lớn, nhưng cơ hội cũng mở ra. Việt Nam có 50% dân số, đa số người trẻ đã phổ cập internet, hơn 55% đang sử dụng smartphone và trên 90% số này thường xuyên vào mạng xã hội. Chỉ cần giúp 1% số này đạt đến trình độ chuyên gia công nghệ hoặc trở thành nhà cung cấp doanh nghiệp lớn trên thế giới ảo thì Việt Nam đã có nửa triệu động lực 4.0, hứa hẹn sẽ tạo ra hàng trăm tỷ đô la mỗi năm. Những người Việt biết tận dụng sức mạnh của cách mạng 4.0 truy cập thế giới số, dùng sản phẩm công nghệ có thể làm giàu, có thể kinh doanh nhờ cung cấp từ xa cho khách hàng khắp thế giới sản phẩm, dịch vụ tiện lợi, như đặt chỗ, mua bán, thanh toán, vận tải, v.v.. Có sức cạnh tranh sáng tạo để vượt qua những đối thủ thế giới nhanh hơn cách truyền thống, như cải thiện chất lượng, tốc độ hay giá cả,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cơ hội là có nhưng thách thức nhiều hơn. Sau đây là 3 nội dung theo tôi Chính phủ cần quan tâm triển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cần tiên phong công bố và phổ biến chiến lược về chính sách quốc gia về cách mạng 4.0, sử dụng công cụ chính sách để kích ứng sự thay đổi mạnh mẽ ở các doanh nghiệp. Khoa học công nghệ cần phải thực sự là quốc sách hàng đầu, định hướng nghiên cứu vào và phục vụ cách mạng 4.0, không phải như cách hiện nay. Ví như dự kiến phân bổ một ngân sách hạn hẹp và ít ỏi là 2%, phân bổ trên thực tế đâu đó khoảng 1,5% tổng chi ngân sách, cuối năm lại là chi không hết với lý do muôn năm cũ. Các nhà khoa học và nhân tài công nghệ cần được tập trung nghiên cứu trong một số tổ hợp khoa học công nghệ trọng điểm quốc gia, vừa nghiên cứu sản xuất kinh doanh vừa tập trung vào công nghệ cốt lõi chính của 4.0, như khoa học vật liệu, trí tuệ nhân tạo, robot, v.v.. Cần xác định đặc trưng cách mạng 4.0 cho Việt Nam là thông minh, đồng thời ưu tiên các tiềm năng quốc gia như nông nghiệp, giáo dục, y tế, du lịch, môi trường, v.v.. Hãy học cách Uber làm vận tải thông minh bằng cách kết hợp công nghệ và kinh tế. Ví dụ, du lịch phải gắn kết công nghệ số để bán và vận hành các chuỗi dịch vụ để giới thiệu, quảng bá ra thế giới, y tế thông minh, giao thông thông minh, đô thị thông mi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ền kinh tế Việt Nam cần điều chỉnh, như sửa lại cơ cấu, thể chế thị trường và hệ thống tài chính. Chiến lược chung là hướng vào dịch vụ, thậm chí phải chủ đạo hơn công nghiệp, đó là dịch vụ du lịch, logistics, tài chính, bảo hiểm, v.v. chú trọng mở ra toàn cầu và hoạt động trên lĩnh vực bán lẻ và hệ thống kinh tế chia s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àm sao để mọi lĩnh vực, ngành nghề trong nước đều xác định rõ trọng điểm đầu tư và mục tiêu phát triển nguồn nhân lực công nghệ, tức là có tri thức công nghệ, có khả năng làm chủ công nghệ, có thể thực hiện các hoạt động trong môi trường công nghệ cao. Ở một số lĩnh vực mà thế giới đã tiến rất xa như tài chính, ngân hàng, năng lượng, giao thông vận tải, v.v.. Chính phủ nên hỗ trợ đi tắt đón đầu, đầu tư tiếp cận thẳng công nghệ 4.0 thay vì để các cơ quan, doanh nghiệp tự mày mò nghiên cứu. Xin trân trọng cảm ơn Quốc hộ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Luật Bảo hiểm y tế sửa đổi có hiệu lực thi hành, Chính phủ đã chỉ đạo Bộ Y tế, các bộ, ngành liên quan, các địa phương triển khai thực hiện tốt công tác khám, chữa bệnh bảo hiểm y tế, góp phần nâng cao chất lượng chăm sóc và bảo vệ sức khỏe nhân dân. Tuy nhiên, công tác khám, chữa bệnh bảo hiểm y tế trên cả nước thời gian qua đã gặp không ít khó khăn vướng mắc. Tại Hội nghị cung cấp thông tin định kỳ về bảo hiểm y tế ngày 29/8/2017 của Bảo hiểm xã hội Việt Nam đã cảnh báo. Thống kê nhanh đến tháng 8 năm 2017 số chi khám chữa bệnh bảo hiểm y tế trên 50.000 tỷ đồng, chiếm 70% quỹ sử dụng trong năm 2017, có 51 tỉnh đã bội chi lớn như Nghệ An trên 900 tỷ, Thanh Hóa 800 tỷ, Quảng Nam 300 tỷ. Đối với tỉnh Lào Cai năm 2016 vượt quỹ 132 tỷ, 9 tháng đầu năm 2017 vượt quỹ 150 tỷ. Bảo hiểm xã hội Việt Nam dự kiến quỹ bảo hiểm y tế sẽ tăng rất nhanh nếu không có giải pháp căn cơ sẽ khó bảo đảm tiền chi trả cho khám chữa bệnh bảo hiểm y tế của các năm sau. Nguyên nhân dẫn đến những vướng mắc khó khăn trong khám, chữa bệnh bảo hiểm y t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giá các dịch vụ y tế theo Thông tư liên tịch số 37, thực hiện lộ trình tính giá dịch vụ sự nghiệp công quy định tại Nghị định số 16 ngày 14/2/2015 của Chính phủ, Liên Bộ Y tế tài chính đã ban hành Thông tư số 37 ngày 219/10/2015 quy định thống nhất giá dịch vụ khám bệnh, chữa bệnh bảo hiểm y tế giữa các bệnh viện cùng hạng trên toàn quốc. Cơ cấu giá dịch vụ kỹ thuật khám bệnh, chữa bệnh bao gồm lương, các khoản phụ cấp theo lương, tiến tới thu đúng, thu đủ là cơ sở cho việc tự chủ tài chính tại các cơ sở khám, chữa bệnh công lập thì giá dịch vụ tại Thông tư 37 tăng rất cao so với Thông tư liên tịch số 04, ngày 29/2/2012 của Liên Bộ Y tế, tài chính ban hành ở mức tối đa khung giá một số dịch vụ khám, chữa bệnh trong các cơ sở khám, chữa bện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ỉnh Lào Cai là một trong 16 tỉnh đầu tiên áp dụng bước 2 của Thông tư 37 bao gồm các chi phí trực tiếp lương và các khoản phụ cấp theo lương từ tháng 8/2016, tỉnh có tỷ lệ bao phủ bảo hiểm y tế 98,6%, trong đó có hơn 80% đối tượng tham gia bảo hiểm y tế do ngân sách nhà nước đóng ở mức thấp liên quỹ bảo hiểm y tế rất hạn chế. Từ thực trạng trên dẫn đến vượt quỹ khám, chữa bệnh bảo hiểm y tế, trong thời gian qua ở hầu hết các địa phương, trong đó có cả tỉnh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ểm a khoản 4 Điều 7 Thông tư số 41 ngày 24/11/2014 của Bộ Y tế, tài chính quy định tổng kinh phí khám bệnh, chữa bệnh tại trạm y tế xã tối thiểu bằng 10% và tối đa không vượt quá 20% của quỹ khám bệnh, chữa bệnh ngoại trú tính trên số thẻ bảo hiểm y tế đăng ký khám bệnh, chữa bệnh ban đầu tại trạm y tế xã. Thẻ bảo hiểm y tế đăng ký khám chữa bệnh ban đầu tại trạm y tế xã chủ yếu là đồng bào dân tộc thiểu số, người nghèo, người cận nghèo được ngân sách nhà nước đóng bảo hiểm y tế chỉ là 4,5% mức lương cơ sở. Nếu tính theo mức lương tối thiểu từ 01/7/2017 là 1.300.000 đồng thì mỗi thẻ bảo hiểm y tế của các đối tượng này là 702.000 đồng, và quỹ khám chữa bệnh của bảo hiểm y tế tuyến xã chỉ là 63.180 đồng/1 thẻ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ỹ khám chữa bệnh tuyến xã được xác định tỷ lệ như trên là quá thấp, không đảm bảo chi phí khám chữa bệnh, kê đơn tại các trạm y tế xã. Trong khi giá dịch vụ kỹ thuật theo Thông tư 37, giá thuốc, giá vật tư y tế tăng cao, nên việc khám, kê đơn điều trị ngoại trú tại tuyến xã thường xuyên vượt quỹ. Do đó, không khuyến khích được việc phát triển các dịch vụ y tế cơ sở, gây tình trạng chuyển tuyến chuyên môn kỹ thuật, gây quá tải cho các bệnh viện tuyến trên, tăng chi phí phát sinh cho bệnh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phát triển đối tượng tham gia bảo hiểm y tế. Báo cáo thẩm tra của Ủy ban Kinh tế đã đánh giá, tỷ lệ tham gia bảo hiểm y tế mới đạt 83% dân số. Nhiều người lợi dụng chính sách thông tuyến khám nhiều lần trong ngày, trong tháng tại các cơ sở y tế. Nhóm đối tượng là người lao động trong khối doanh nghiệp ngoài nhà nước tham gia bảo hiểm y tế còn thấp; chưa giải quyết dứt điểm tình trạng chủ doanh nghiệp trốn đóng, nợ đóng bảo hiểm y tế, tiền lương của người lao động. Qua giám sát thấy, nhóm đối tượng là học sinh, sinh viên, trẻ em dưới 6 tuổi tham gia bảo hiểm y tế chưa đạt tỷ lệ 100%, còn tình trạng trẻ dưới 6 tuổi sinh ra trước tháng 3/2016 chưa được cấp thẻ bảo hiểm y tế, đặc biệt ở một số xã vùng cao, vùng đồng bào dân tộc thiểu số, trẻ em sinh ra từ các cặp tảo hôn chưa được cấp giấy khai sinh, thẻ bảo hiểm y tế do bố mẹ các cháu chưa đủ tuổi kết hôn nên quyền lợi trẻ em chưa được bảo đả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khó khăn, vướng mắc nêu trên, cử tri Lào Cai kiến nghị với Quốc hội, Chính phủ, các bộ ngành liên quan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ốc hội nghiên cứu sửa đổi điểm d khoản 2 Điều 32 của Luật sửa đổi, bổ sung một số điều của Luật Bảo hiểm y tế về thời gian thẩm định quyết toán năm đối với quỹ bảo hiểm y tế và thanh toán số kinh phí chưa sử dụng hết (nếu có). Đối với các tỉnh, thành phố trực thuộc trung ương cùng thời gian quyết toán theo quy định của Luật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hỉ đạo các bộ, ngành, địa phương làm rõ nguyên nhân dẫn đến bội chi quỹ khám, chữa bệnh bảo hiểm y tế để sớm có giải pháp tăng nguồn quỹ bảo hiểm y tế, cân đối thu chi quỹ bảo hiểm y tế để chi trả cho khám chữa bệnh bảo hiểm y tế. Giải quyết dứt điểm tình trạng trốn, nợ đóng bảo hiểm y tế; cân đối nguồn kinh phí để nâng mức hỗ trợ đóng bảo hiểm y tế cho học sinh, sinh viên, người thuộc hộ gia đình làm nông lâm nghiệp có mức sống trung bình tối thiểu từ 30% lên tối thiểu 50%. Sớm ban hành nghị định sửa đổi, bổ sung quy định chi tiết và hướng dẫn thi hành một số điều của Luật Bảo hiểm y tế, trong đó không quy định mức chi tối đa trong khám, chữa bệnh bảo hiểm y tế tại tuyến xã mà thực thanh, thực chi và thanh toán theo giá dịch vụ và bảo đảm mọi trẻ em sinh ra đều được khai sinh và khám, chữa bệnh bảo hiểm y tế theo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ảo hiểm xã hội Việt Nam thanh toán kịp thời chi phí khám, chữa bệnh bảo hiểm y tế vượt quỹ, vượt trần đã xác định được nguyên nhân khách quan, cân đối giao tăng quỹ khám, chữa bệnh bảo hiểm y tế cho các cơ sở khám, chữa bệnh bảo hiểm y tế phù hợp với chính sách về bảo hiểm y tế và mức giá dịch vụ y tế. Khắc phục những bất cập trong việc sử dụng phần mềm quản lý thẻ bảo hiểm y tế và thanh quyết toán bảo hiểm y tế kết nối liên thông dữ liệu bảo hiểm y tế giữa bảo hiểm xã hội và ngành y tế đến cơ sở bảo đảm thuận lợi trong khám, chữa bệnh bảo hiểm y tế và hạn chế việc trục lợi Quỹ bảo hiểm y tế.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rà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ũng như hầu hết các đại biểu đã phát biểu trước tôi, tôi cơ bản đồng tình và thống nhất cao với báo cáo của Chính phủ, báo cáo thẩm tra của Ủy ban Kinh tế của Quốc hội về kết quả thực hiện kế hoạch phát triển kinh tế - xã hội năm 2017; dự kiến kế hoạch phát triển kinh tế-xã hội năm 2018. Có thể nói rằng với sự nỗ lực quyết tâm cao của cả hệ thống chính trị, tinh thần chỉ đạo quyết liệt, sáng tạo, tập trung xuyên suốt trên tất cả các lĩnh vực của Chính phủ, Thủ tướng Chính phủ, của các bộ, ngành trung ương và các chính quyền địa phương, chúng ta đã thu được những kết quả rất đáng mừng. Tuy tình hình kinh tế - xã hội còn không ít khó khăn, hạn chế, yếu kém như trong báo cáo nêu, cần phải tiếp tục quan tâm tập trung giải quyết. Cử tri cả nước nói chung và cử tri Phú Yên tin tưởng với sự kiên trì, quyết tâm cao, đúng hướng trong điều hành kinh tế vĩ mô. Sự vào cuộc quyết liệt hiệu quả với những cơ chế quyết sách hợp lòng dân, giải quyết được những vướng mắc, rào cản cho doanh nghiệp của Chính phủ, Thủ tướng Chính phủ đã tạo ra động lực mới, khí thế mới cho phát triển kinh tế của đất nước. Tôi nhất trí cao với các nhóm giải pháp Chính phủ đưa ra và nhiều ý kiến của các đại biểu đã phát biểu trước. Tôi chỉ tham gia ha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quả thực hiện chương trình mục tiêu quốc gia xây dựng nông thôn mới thì báo cáo về việc thực hiện Nghị quyết số 32 của Quốc hội về tiếp tục nâng cao hiệu lực, hiệu quả của chương trình mục tiêu quốc gia xây dựng nông thôn mới của Chính phủ là có nêu về những hạn chế, khó khăn trong quá trình thực hiện, như khoảng cách chênh lệch về kết quả xây dựng nông thôn mới giữa các vùng, miền của cả nước còn khá lớn, chỉ có 2 khu vực đạt kết quả cao là đồng bằng sông Hồng đạt 57,6%, Đông Nam Bộ đạt 56,61%, còn lại đạt thấp dưới 32%. Riêng miền núi phía Bắc mới chỉ đạt 12,32%. Sản xuất nông nghiệp vẫn còn manh mún, nhỏ lẻ, chưa hình thành được nhiều chuỗi giá trị sản xuất bền vững nên thu nhập của người dân còn bấp bênh, phụ thuộc nhiều vào giá cả thị trường, thiếu sự tham gia của doanh nghiệp, hợp tác xã nên lúng túng tìm kiếm thị trường tiêu thụ và bị tư thương ép giá. Năng lực của bộ phận cán bộ cơ sở nhất là ở xã miền núi, đồng bào dân tộc thiểu số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ể đạt được mục tiêu phấn đấu trong năm 2018, cả nước có ít nhất 37% số xã, vượt 5% so với năm 2017. Chúng ta cần phải có một sự nỗ lực cố gắng rất lớn của cả hệ thống chính trị. Thiết nghĩ chất lượng sống, môi trường sống của người dân nông thôn là mục tiêu cao nhất của chương trình mục tiêu quốc gia xây dựng nông thôn mới. Nên theo tôi, chúng ta cần tiếp tục tập trung chỉ đạo quyết liệt các nhiệm vụ giải pháp đã được nêu trong Báo cáo của Chính phủ. Tôi xin thêm một và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luôn xác định người dân là chủ thể quan trọng nhất trong cơ cấu lại ngành nông nghiệp và xây dựng nông thôn mới. Phải được bắt đầu từ nhận thức, ý thức trách nhiệm giúp thay đổi tư duy của người dân, người dân được tham gia từ đầu và trong suốt quá trình xây dựng phát triển của địa phương mình, của làng xã, thôn, buôn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p tục nghiên cứu, cụ thể hóa hơn các tiêu chí phù hợp với từng vùng miền, khu vực, tránh dập khuôn, máy móc, cứng nhắc. Các địa phương chú trọng xây dựng đề án nông thôn mới đặc thù với nhiều cách làm mới sáng tạo, nhất là trong tìm kiếm, huy động được các nguồn lực. Ở Phú Yên cũng có nhiều cách làm hiệu quả, thiết thực, trong đó có chương trình có mô hình cơ quan, đơn vị giúp đỡ xã, thôn, buôn khó khăn và cán bộ Đảng viên giúp đỡ hộ nghèo. Đây là một chủ trương đúng và cách làm đúng, hợp lòng dân và được nhân dân trong tỉnh nhiệt tình ủng hộ và đã thu được những kết quả tốt. Đã góp phần quan trong thực hiện chương trình mục tiêu quốc gia xây dựng nông thôn mới trên địa bàn tỉnh. Hiện nay Phú Yên đang là một tỉnh nghèo nhưng chúng tôi đã đạt được 40% số xã đạt nông thôn mới trong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sự tham gia của doanh nghiệp, doanh nhân vào quá trình tái cơ cấu nông nghiệp và xây dựng nông thôn mới. Đây là một yếu tố hết sức quan trọng, gần như không thể thiếu. Muốn vậy phải có chính sách khuyến khích hỗ trợ, tạo điều kiện cho doanh nghiệp đầu tư, triển khai các mô hình sản xuất kinh doanh mới, sản xuất lớn, công nghệ cao trên địa bàn nông thôn theo hướng chúng ta phải mở rộng hạn điền như có đại biểu đã phát biểu và đảm bảo quyền, lợi ích hợp pháp của người dân được giao đất. Doanh nghiệp vừa tổ chức đầu tư sản xuất kinh doanh, vừa tạo ra mô hình mẫu có tính lan tỏa chuyển giao hỗ trợ công nghệ giống, kỹ thuật nuôi trồng, thức ăn chăn nuôi v.v.. Quan trọng hơn là tạo được thị trường đầu ra chế biến bao tiêu sản phẩm cho người nông dân cũng như thu hút được các doanh nghiệp vệ tinh trong đó có các doanh nghiệp khởi nghiệp từ người dâ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quan tâm đến xây dựng đội ngũ cán bộ, thôn, buôn cần phải bồi dưỡng cho họ về những kiến thức chuyên môn, về nhận thức và ý thức trách nhiệm đầy đủ, động cơ và là những người gương mẫu đi đầu đi cùng với người nông dân, nông thôn trong xây dựng nông thôn mới trên quê hương làng xã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ả ngày hôm qua chúng ta đã thảo luận rất nhiều về tổ chức bộ máy và công tác cán bộ. Tôi cũng muốn nói thêm rằng một trong những giải pháp có tính chất hết sức quan trọng, xuyên suốt và có tính chất quyết định trong thực hiện thành công các nhiệm vụ kinh tế, kế hoạch phát triển kinh tế - xã hội của đất nước đó là công tác cán bộ. Chúng ta đi đôi với việc chọn được người có đức có tài vào làm việc trong bộ máy cơ quan công quyền, bố trí đúng người, đúng việc, đúng năng lực sở trường thì đồng thời với đó chúng ta phải giải quyết một cách quyết liệt, có hiệu quả để những người có năng lực chuyên môn phẩm chất đạo đức sức khỏe yếu và đang là cản trở lớn cho công việc chung. Đây là việc không dễ dàng, không làm ngay được trong một thời gian ngắn. Tuy nhiên, chúng ta phải hết sức quyết tâm, kiên trì và có giải pháp cụ thể. Ở đây tôi xin đề xuất một vài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ải làm tốt hơn công tác tư tưởng tuyên truyền giáo dục về ý thức trách nhiệm đến công việc chung để những cán bộ công chức này nhận thức được sự cần thiết phải hy sinh vì lợi ích cá nhân cho lợi ích chung tự nguyện, sẵn sàng thôi việc, nghỉ hưu sớm để nhường chỗ cho những người trẻ hơn, có trình độ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cơ chế chính sách phù hợp để động viên cán bộ công chức, nhất là chế độ được hưởng sau khi được nghỉ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ần sớm nghiên cứu vấn đề về văn hóa từ chức, vấn đề liên thông giữa khu vực công và khu vực tư để tìm kiếm phát hiện thu hút được cán bộ có đức, có tài phục vụ cho công cuộc xây dựng và phát triển đất nước.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đồng tình cao về Báo cáo của Chính phủ về đánh giá tình hình kinh tế - xã hội, an ninh, quốc phòng trong 9 tháng đầu năm 2017. Mặc dù còn hơn 2 tháng nữa mới kết thúc năm 2017, nhưng khả năng chúng ta sẽ về đích với kết quả đạt và vượt 13/13 chỉ tiêu, kinh tế - xã hội mà Nghị quyết của Quốc hội đã giao, trong đó chỉ tiêu tăng trưởng GDP là chỉ tiêu khó đạt nhất, nhưng giờ đây cũng đầy khả quan vào sự bứt phá mạnh mẽ của nền kinh tế trong 6 tháng cuối năm. Tất cả những kết quả đó đã khẳng định sự chuyển biến tích cực, sự đổi mới trong quản lý, điều hành của Chính phủ và Thủ tướng Chính phủ, sự vào cuộc của các cấp, các ngành, cộng đồng doanh nghiệp và nhân dân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ghi nhận đánh giá cao sự năng động, phản ứng nhanh, kịp thời, thái độ kiên quyết, sâu sát cơ sở của Thủ tướng Chính phủ, các thành viên Chính phủ, nhất là gần đây một số bộ, ngành như Bộ Công Thương, Bộ Nông nghiệp và Phát triển nông thôn, Bộ Lao động -Thương binh và Xã hội đã mạnh dạn cắt bỏ, giảm hàng trăm các thủ tục trong đầu tư kinh doanh, trong cải cách hành chính, tăng cường giải quyết những kiến nghị của cử tri, đại biểu Quốc hội, chia sẻ kịp thời với nhân dân vùng bão lũ, vùng khó khăn. Bên cạnh kết quả đạt được, tôi đồng tình với những tồn tại, yếu kém, những khó khăn, thách thức được nêu trong báo cáo và nhiều ý kiến của đại biểu Quốc hội đã nêu. Tôi xin gửi đến Quốc hội, Chính phủ một số vấn đề mà cử tri cũng như bản thân tôi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mặc dù dự báo tốc độ tăng trưởng kinh tế đạt mục tiêu 6,7%, nhất là việc tăng trưởng của chúng ta không dựa vào việc khai thác tài nguyên, như khai thác than, dầu thô. Nhưng điều đáng lưu ý là tốc độ tăng trưởng lại phụ thuộc nhiều vào khối doanh nghiệp có vốn đầu tư nước ngoài FDI vốn không tạo ra nhiều giá trị gia tăng. Như vậy, có thể nói tăng trưởng kinh tế của chúng ta hiện nay vẫn còn thiếu bền vững. Đây là một vấn đề cần được quan tâm để xây dựng chính sách, giải pháp hợp lý để thúc đẩy tăng trưởng và phát triển bền vững của chúng ta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việc tập trung và đẩy mạnh phát triển nội lực của nền kinh tế thì vấn đề đặt ra là chúng ta tiếp tục việc thu hút đầu tư nước ngoài, vốn FDI như thế nào để phù hợp với yêu cầu của sự phát triển. Tôi đồng tình với ý kiến phát biểu của đại biểu ở tỉnh Bình Dương. Đó là chúng ta phải chọn lọc, lựa chọn các dự án đầu tư có hiệu quả, không phải thu hút bằng mọi giá mà quan tâm đến việc bảo đảm chuyển giao công nghệ và bảo đảm môi trường. Đồng thời quan tâm để tránh tình trạng doanh nghiệp FDI báo lỗ, chuyển giá, gây thất thoát trong thu ngân sách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hết sức băn khoăn khi công tác quản lý đất đai của một số địa phương hiện nay còn nhiều bất cập, lỏng lẻo, nhưng việc chuyển nhượng mục đích sử dụng đất không đúng quy định, chuyển nhượng tài sản là quyền sử dụng đất, tài sản gắn liền với đất của các cơ quan, đơn vị của các doanh nghiệp nhà nước là gây thất thoát lớn. Tình trạng đất đai của nhà nước đang để hoang hóa, gây lãng phí ở nhiều địa phương như nhiều doanh nghiệp nhận đất nhưng không triển khai theo cam kết, hoặc đất đai của các nông, lâm trường sử dụng không hiệu quả. Trong khi đó đất sản xuất nông nghiệp ngày càng bị thu hẹp, nông dân thiếu đất để canh tác. Tình trạng chặt phá rừng vẫn tiếp tục diễn ra tinh vi phức tạp, mặc dù Thủ tướng, Chính phủ đã có quyết định đóng cửa rừng. Trong 9 tháng đầu năm theo báo cáo chúng ta đã phát hiện 13.137 vụ vi phạm. Điều đáng quan tâm là những việc đó đã được phản ánh rõ tình trạng về thiếu trách nhiệm, thậm chí làm ngơ và tiếp tay của lực lượng chức năng của một số chính quyền địa phương mà chúng ta cần phải chấn chỉnh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có ý kiến nhiều lần về công tác quy hoạch xây dựng tại các thành phố trong thời gian vừa qua còn có nhiều bất cập, nhất là việc triển khai quá nhiều dự án đầu tư xây dựng chung cư trong các khu dân cư tập trung, tạo áp lực về giao thông và các vấn đề xã hội lớn nhưng đến nay tình trạng vẫn chưa được chấn chỉnh một cách kịp thời. Bên cạnh đó, công tác quản lý nhà nước về xây dựng còn bị buông lỏng, nhiều công trình xây dựng không đúng quy hoạch, hoặc triển khai thi công khi chưa được cấp phép xây dựng, chưa được kiểm tra, xử lý kịp thời, gây dư luận không tốt tro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hiện nay việc triển khai dự án đầu tư theo hình thức hợp đồng BT đang được quan tâm triển khai, đây là một hình thức đầu tư có vai trò quan trọng trong việc phát triển hạ tầng, là một công cuộc hữu hiệu để huy động các nguồn vốn đầu tư được nhà đầu tư trong và ngoài nước. Tuy nhiên, thực tế cho thấy hình thức đầu tư BT cũng rất dễ bị lợi dụng, biến tướng do thiếu công khai, minh bạch, vì lợi ích nhóm, vì những khoản sinh lời, từ cơ hội sở hữu những mảnh đất đắc địa hoặc những diện tích rất lớn ở các địa phương, cũng như để lại nhiều hệ lụy như công trình dở dang, dự án treo dễ có điểm nóng về xã hội. Vì vậy, tôi đề nghị Quốc hội, Chính phủ cần có đánh giá đầy đủ về mô hình hợp tác công tư này và có các biện pháp để chấn chỉnh kịp thời tình trạng đầu tư theo hình thức BT thiếu hiệu quả để tạo môi trường đầu tư kinh doanh minh bạch, bình đẳng và cạnh tranh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hết sức bức xúc và băn khoăn khi ở nước ta hiện nay chúng ta thấy có đầy đủ các ban, bệ, các cơ quan chức năng để theo dõi, quản lý theo từng lĩnh vực. Các vụ việc vi phạm pháp luật được phát hiện phần nhiều từ cơ sở và từ nhân dân và cơ quan báo chí, nhất là khi sự việc được phát hiện diễn ra ở mức khá trầm trọng hay nói cách khác là bệnh đã nặng, chúng ta phải chạy theo để xử lý những việc đã rồi như dự án xây dựng trái phép; tình trạng nợ xấu quá lớn trong ngân hàng; tình trạng đầu tư dàn trải, lãng phí, nợ xây dựng cơ bản lớn; tình trạng nhiều dự án đầu tư có dấu hiệu thua lỗ, chất lượng kém, hiệu quả thấp; tình trạng chặt phá rừng. Vì vậy, cử tri đề nghị Quốc hội, Chính phủ cần có các cơ chế để kiểm tra, giám sát để phát hiện, ngăn chặn, xử lý kịp thời tình trạng "đã rồi" này để giảm thiểu những thiệt hại về tài sản của nhà nước và của nhân dân. Đồng thời cần có chế tài, không để tình trạng này tái diễn, phải quy rõ trách nhiệm người đứng đầu để xảy ra tình trạng đó và có hình thức xử lý kịp thời, nghiêm mi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vào thực hiện nhiệm vụ kinh tế - xã hội năm 2017, nền kinh tế nước ta tiếp tục chịu nhiều thách thức, trong đó có ba thách thức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ch thức thứ nhất là nền kinh tế có độ mở lớn, giá trị kim ngạch xuất, nhập khẩu gấp 1,7 lần GDP, trong khi tình hình kinh tế - xã hội thế giới diễn biến phức tạp và khó lường. Địa chính trị, đặc biệt là khu vực Đông Bắc Á rất căng thẳng, chủ nghĩa dân túy, bảo hộ mậu dịch và áp dụng biện pháp phi mậu dịch được áp dụng ngày càng tăng tại các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ch thức thứ hai là ô nhiễm môi trường, biến đổi khí hậu ngày càng khắc nghiệt, ảnh hưởng rất lớn đến nền sản xuất nông nghiệp và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ách thức thứ ba là nợ xấu tín dụng ở mức cao cần tập trung xử lý nhưng phải đảm bảo an toàn hệ thống tín dụng và tiền gửi của nhân dân. Nợ công thì sát trần nhưng nhu cầu đầu tư kết cấu hạ tầng đồng bộ thì còn rất lớn. Nói như vậy để chúng ta thấy rằng, những kết quả đạt được trong năm 2017 theo tôi là rất đáng trân trọng, trong đó tôi đánh giá ba điểm s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GDP chúng ta có khả năng đạt được 6,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a tiếp tục ổn định kinh tế vĩ mô, kiểm soát lạm phát, đảm bảo an sinh xã hội và kéo giảm lãi s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ải thiện tốt cán cân thương mại và cán cân thanh toán vãng lai. Trong 10 tháng qua chúng ta đã thặng dư được 1,2 tỷ đôla và tỷ giá duy trì được sự ổn định. Tổ chức Bloomberg đã xếp Việt Nam có đồng tiền trong nhóm ổn định nhất. Kỷ luật tài chính của chúng ta được kiểm soát chặt chẽ hơn, do đó chúng ta đã tiết kiệm được bội chi ngân sách khoảng 4.000 tỷ đồng và bội chi khoảng 3,5% GDP. Điều đặc biệt chúng ta đã kéo giảm được nợ công từ 63,6% năm 2016 xuống còn 62,6% năm 2017. Một trong những bài học tôi nghĩ Chính phủ có thể tiếp tục phát huy, đó là khi chúng ta giao nhiệm vụ cho các bộ ngành là hết sức cụ thể và truy đến cùng nhiệm vụ chính trị của từng bộ trưởng và báo cáo hàng tháng và đó là thành công Chính phủ cần phải phát huy như vậy. Tuy nhiên, trong Báo cáo Chính phủ tôi thấy Thủ tướng cũng rất cầu thị và chỉ ra rất nhiều tồn tại và hạn chế. Tôi quan tâm đến ba hạn chế sau đây cần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ản lý nhà nước trên một số lĩnh vực chúng ta còn nhiều hạn chế, như quản lý đô thị, quản lý quy hoạch, tài nguyên, khoáng sản, đất đai còn nhiều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thi pháp luật vẫn là khâu yếu, kỷ luật, kỷ cương hành chính chưa nghiêm, trong khi tổ chức bộ máy còn cồng kềnh nhiều tầng nấc, nhiều đầu mối mà hôm qua chúng ta đã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hu vực sản xuất kinh doanh trong nước vẫn còn nhiều khó khăn, năng lực cạnh tranh thấp, còn nhiều dự án đầu tư thua lỗ kéo dài. Đây là ba tồn t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 hoạch kinh tế - xã hội năm 2018, tôi đồng tình về mục tiêu tổng quát và chúng ta vẫn giữ nguyên ba mục tiêu đó là ổn định kinh tế vi mô, nâng cao chất lượng tăng trưởng, giữ vững độc lập chủ quyền, bảo đảm an ninh quốc phòng và trật tự xã hội. Nhưng đi vào mục tiêu cụ thể, tôi xin được trao đổ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sản phẩm quốc nội. Tôi nghĩ chúng ta nên mạnh dạn đặt mục tiêu là 6,7% chứ không để là 6,5% đến 6,7%. Vì sao, vì tổng vốn đầu tư xã hội chúng ta vẫn tiếp tục để thực hiện là 33% đến 34%. Đồng thời chỉ số ICO cũng đã có thay đổi theo chiều hướng tích cực, cũng như TFP hiệu quả hơn. Theo dự báo của IMF mới nhất vào tháng 10 cho rằng kinh tế thế giới năm 2018 sẽ tăng trưởng cao hơn là năm 2017. Hay các nước đang phát triển sẽ tăng trưởng từ 4,6% đến 4,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i chi ngân sách tôi nghĩ Chính phủ nên tiếp tục kéo giảm bội chi thay vì đưa ra kế hoạch bội chi 3,7%. Tôi nghĩ phải giữ mức bội chi ở mức 3,5%. Trong tổng chi ngân sách hiện nay chúng ta dự kiến năm 2018 lên đến 1 triệu 500 nghìn tỷ đồng. Như vậy, chỉ cần tiết kiệm 1% là chúng ta tiết kiệm được 15 nghìn tỷ. Trong chi thường xuyên 940.000 tỷ, tiết kiệm 1% là tiết kiệm được 9.400 tỷ. Chỉ cần tiết kiệm 1% thôi thì bội chi từ 3,7% xuống 3,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tiêu tỷ lệ khu công nghiệp, khu chế xuất đang hoạt động có hệ thống xử lý nước thải tập trung đạt tiêu chuẩn môi trường, Chính phủ đề ra ở mức 88%. Tôi nghĩ rằng vấn đề môi trường hiện nay rất cần được quan tâm, do đó tôi đề nghị chỉ tiêu này phải là trên 9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rong thời gian tới, Chính phủ có đề ra 10 giải pháp. Tôi xin kiến nghị thêm ba giải pháp cần quan tâm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có gói giải pháp đồng bộ để nâng cao năng lực cạnh tranh doanh nghiệp Việt Nam, cụ thể là doanh nghiệp nhỏ và vừa. Vừa qua, Quốc hội đã thảo luận và thông qua Luật Hỗ trợ doanh nghiệp nhỏ và vừa, nhưng để luật này đi vào cuộc sống cần có những chính sách cụ thể. Và chúng ta phải hỗ trợ doanh nghiệp hoạt động khởi nghiệp đổi mới sáng tạo và năng lực tiếp cận cách mạng công nghiệp lần thứ tư. Chúng ta cần có chính sách về tài chính, chính sách tín dụng để hỗ trợ doanh nghiệp đổi mới máy móc thiết bị, công nghệ hiện đại, ứng dụng cách mạng công nghiệp lần thứ tư. Đặc biệt như hỗ trợ về lãi suất để hỗ trợ mua sắm máy móc, thiết bị, làm sao Chính phủ làm cầu nối để gắn kết giữa FDI với doanh nghiệp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cần tiếp tục quan tâm và đầu tư nhiều hơn nữa vào lĩnh vực nông nghiệp. Đây là lợi thế quốc gia nhưng hiện nay chúng ta đã bị nhiều nước qua mặt, kể cả các nước láng giềng, về chất lượng sản phẩm, kể cả giá bán sản phẩm cùng loại chúng ta cũng thấp hơn. Do đó, Chính phủ cần tăng cường, đẩy mạnh ứng dụng khoa học công nghệ vào lĩnh vực nông nghiệp. Tôi cũng đồng ý với các đại biểu phát biểu trước là tiếp tục tăng đầu tư kết cấu hạ tầng vào khu vực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nâng cao hiệu quả phân độ bốn liên quan đến dự án Metro, chúng tôi xin gửi chất vấn bằng văn bản đến Bộ trưởng Bộ Kế hoạch đầu tư sau.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tại kỳ họp lần này cho thấy năm nay là năm được mùa lớn. Lần đầu tiên sau nhiều năm, tất cả 13 chỉ tiêu Quốc hội giao cho Chính phủ có khả năng rất cao là sẽ đạt và vượt kế hoạch. Chỉ số môi trường kinh doanh của Việt Nam theo xếp hạng của Ngân hàng thế giới năm nay tăng 14 bậc. Cùng với Indonesia, Việt Nam đã trở thành nền kinh tế có những bước cải cách mạnh mẽ nhất trong khu vực. Đây là những kết quả của những nỗ lực vượt bậc và là điều rất đáng mừng. Nhưng hành trình cải cách vẫn còn rất gian nan và mọi việc không thể giải quyết trong một sớm, một chiều. Vì vậy, điều đáng mừng nhất theo tôi là Chính phủ đã không quá lạc quan với thành tí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những thành công trong kiểm soát lạm phát, ổn định tỷ giá là vững chắc, nhưng ở đâu đó vẫn còn băn khoăn, lo lắng về triển vọng tăng trưởng kinh tế trong những năm tới. Băn khoăn vì Samsung không thể quy nạp cũng tăng trưởng vài chục phần trăm như quý III vừa qua. Lo lắng vì Formosa không thể quy nạp cũng tăng sản lượng đột biến, đồng đô la Mỹ trên thị trường thế giới không thể năm nào cũng mất giá mạnh tới 10% để xuất khẩu của Việt Nam có thể tăng trưởng với tốc độ 20% mỗi năm. Chúng ta cần nhớ rằng mặc dù tăng trưởng kinh tế cao, nhưng gần 60% doanh nghiệp của chúng ta vẫn đang trong tình trạng làm ăn không có lãi. Trong 10 tháng đầu năm số doanh nghiệp thành lập mới là hơn 100 ngàn, đó là một kỳ tích, là minh chứng cho tinh thần khởi nghiệp và niềm tin của giới doanh nhân và môi trường kinh doanh và sự điều hành của Chính phủ. Nhưng số doanh nghiệp giải thể và tạm ngừng hoạt động cũng lên tới con số 60 ngàn doanh nghiệp vẫn đang rất khó khăn. Bởi vậy Chính phủ đặt mục tiêu tăng trưởng kinh tế cho năm 2018 ở mức 6,5%-6,7% không cao hơn so với năm 2017 là một sự cẩn trọ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ủng hộ đề xuất này của Chính phủ, những băn khoăn, lo lắng nói trên cũng ngụ ý rằng để đạt được sự tăng trưởng bền vững trong trung và dài hạn, Chính phủ vẫn cần tập trung vào việc khơi thông các nguồn lực trong nước, phát triển mạnh mẽ khu vực kinh tế tư nhân, thông qua đẩy mạnh cải cách thể chế, cắt giảm các thủ tục hành chính rườm rà, bãi bỏ các điều kiện kinh doanh không cần thiết, giảm các chi phí cả chính thức và không chính thức đang đè lên vai của người dân và doanh nghiệp. Chính phủ đã quán triệt rất sâu sắc chủ trương này, hành động của Chính phủ và Thủ tướng Chính phủ thời gian qua cho thấy quyết tâm rất lớn, dưới sự chỉ đạo trực tiếp và sát sao của Thủ tướng, những cam kết cải cách mạnh mẽ của Bộ Công thương, Bộ Nông nghiệp và Phát triển nông thôn của thành phố Hà Nội, tỉnh Quảng Ninh là rất đáng được biểu dương, nhưng rất tiếc là cho tới nay kết quả vẫn chưa được như kỳ vọng ở nhiều cấp, nhiều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một chiều cạnh khác, mặc dù tăng trưởng cao hơn, nhưng tình trạng thất nghiệp vẫn không giảm xuống và tỷ lệ thất nghiệp cao của con em chúng ta trong độ tuổi thanh niên với các tấm bằng cử nhân, cao đẳng, thậm chí là thạc sĩ vẫn đang là vấn đề chúng ta không thể cam lòng. Chúng ta cần tăng trưởng, nhưng mức tăng trưởng cao sẽ không có nhiều ý nghĩa, nếu không đi đôi với tạo việc làm và tăng thu nhập cho người lao động, nhất là những người yếu thế trong xã hội. Trong những năm qua, các con số thống kê cho thấy tỷ lệ thất nghiệp ổn định ở mức 4%, nhưng đó là tỷ lệ thất nghiệp ở thành thị, còn trạng thái thiếu việc làm ở nông thôn vẫn chưa được nhắc đến trong báo cáo của Chính phủ dù đây là nơi sinh sống và làm việc của gần 70% dân số nước ta. Trong bức tranh tổng thể về những vấn đề của nền kinh tế như đã đề cập ở trên trong phần phát biểu tiếp theo, tôi muốn tập trung nhiều hơn vào một nỗi lo khác, đó là tình hình tài khóa của đất nước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ũng biểu thị sự đồng tình cao với quyết định của Quốc hội tại kỳ họp này đã bố trí phần thảo luận về kinh tế lồng ghép với phần thảo luận về ngân sách. Bởi vì đây là 2 vấn đề không thể tách rời. Đọc các báo cáo của Chính phủ, tôi thấy tình hình thu chi ngân sách của nhà nước và nợ công vẫn chưa có nhiều thay đổi so với những năm gần đây, vẫn là chi thường xuyên chiếm tỷ trọng cao tới 64%, vẫn là nợ công đang sắp đụng trần 65% mà Quốc hội cho phép, vẫn là tốc độ giải ngân vốn đầu tư công chậm chạp tức là có tiền mà vẫn không làm sao chi tiêu được. Điều đáng nói là năm nào chúng ta cũng muốn tiêu nhiều tiền hơn năm trước và dường như càng nhiều thì càng tốt, tốc độ tăng thu chi ngân sách nhà nước luôn cao hơn được coi là thành tích. Nhưng trong bối cảnh nợ công đang gần sát mức trần như hiện nay tại sao lại coi việc thu chi ngân sách nhà nước tăng 10% là tốt hơn so với chỉ 7% hay 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nay khi thu chi ngân sách nhà nước dự kiến sẽ vượt khoảng 23.000 tỷ đồng thì số chi ngân sách nhà nước dự kiến cũng được điều chỉnh tăng theo, tại sao chúng ta không sử dụng khoản vượt thu này để giảm nợ công. Với tư duy thu chi như vậy bao giờ chúng ta mới có thể đưa nợ công về mức mà chúng ta có thể an tâm, chúng ta còn bao nhiêu đất đai để có thể mang lại nguồn thu và liệu việc thu cổ tức của các ngân hàng đang gặp nhiều khó khăn vì nợ xấu để trả lương cho công chức hay bán tài sản của các doanh nghiệp nhà nước để lấy tiền đầu tư sẽ kéo dài được bao lâu. Tất cả những câu hỏi nêu trên cho thấy vấn đề cân đối ngân sách nhà nước và giảm nợ công để bảo đảm an toàn là rất cấp bách trong bối cảnh hiện nay. Nhưng vì "miệng ăn núi lở" nên tình hình tài khóa của đất nước hiện nay không phụ thuộc nhiều vào Bộ Tài chính mà chủ yếu phụ thuộc vào năng lực cắt giảm biên chế và tinh gọn bộ máy của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mừng là tại Hội nghị Trung ương 6 khóa XII vừa qua Trung ương đã có những quyết sách quan trọng mở đường cho việc giải quyết vấn đề này. Trong thảo luận tại hội trường Quốc hội ngày hôm qua về cải cách bộ máy hành chính nhiều chủ trương, chính sách và giải pháp lớn đã được đề cập hết sức sâu s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hủ trương của Đảng và nghị quyết Quốc hội có thể đi vào cuộc sống tôi đề nghị Chính phủ cần xây dựng kế hoạch chỉ tiêu cụ thể về cắt giảm biên chế, đồng thời quy trách nhiệm cho từng lãnh đạo bộ, ngành và địa phương xuống tận cấp xã, phường trong thực hiện, giống như cách Thủ tướng và Chính phủ đã áp đặt mệnh lệnh cho các bộ, ngành phải cắt giảm tối thiểu 30%-50% các thủ tục hành chính và điều kiện kinh doanh trong vòng 2 năm tới. Thúc đẩy cải cách theo 3 tuyến giải pháp cơ bản, thực hiện Chính phủ điện tử, đẩy mạnh phân cấp, phân quyền, kiên quyết cắt giảm thủ tục hành chính và điều kiện kinh doanh không cần thiết để cởi trói cho người dân và doanh nghiệp. Giải phóng các bộ, ngành ra khỏi chức năng chủ quản doanh nghiệp nhà nước, chuyển giao chức năng này cho các công ty đầu tư tài chính để vận hành theo nguyên tắc thị trường, không thành lập thêm siêu ủy ban, siêu bộ, thực hiện việc xã hội hóa dịch vụ công theo hướng cái gì dân và doanh nghiệp làm được thì Chính phủ không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i cấu trúc bộ máy của nhà nước theo hướng đó sẽ làm cho nhà nước bớt ôm đồm và sẽ thanh thoát lại, tập trung vào chức năng chính là làm thể chế, chăm lo các vấn đề thuộc về đại sự quốc gia, đó chính là những dư địa rất lớn để có thể khởi động một cuộc cách mạng thực sự trong cải cách bộ máy hành chính nâng cao hiệu quả hoạt động và tinh giản biên chế. Chỉ như vậy chúng ta mới có thể cân đối ngân sách nhà nước, bảo đảm an toàn nợ công mà không cần phải tăng thuế giá trị gia tăng, thuế bảo vệ môi trường và nhiều loại thuế, phí khác làm dân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với sự vào cuộc của cả hệ thống chính trị chúng ta đã đạt được sự ổn định tương đối về tiền tệ. Mặc dù vấn đề nợ xấu vẫn còn nhức nhối, chúng ta cần có quyết tâm lớn như vậy, thậm chí còn phải cao hơn để đạt được sự ổn định về tài khóa trong vài năm tới. Xin chân thành cảm ơn sự quan tâm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ánh giá cao nhiều ý kiến của đại biểu Quốc hội xung quanh kết quả thực hiện kế hoạch phát triển kinh tế - xã hội năm 2017 và nhiệm vụ, mục tiêu, giải pháp của năm 2018. Về cơ bản các đại biểu thống nhất cao với Báo cáo của Chính phủ về kết quả thực hiện và đánh giá cao sự nỗ lực của Chính phủ, Thủ tướng Chính phủ, các bộ ngành, cả hệ thống chính trị và tầng lớp nhân dân. Về một số ý kiến còn băn khoăn về thách thức, khó khăn, hạn chế, bất cập và một số giải pháp, chúng tôi xin tiếp thu để tham mưu cho Chính phủ trong quá trình chỉ đạo, điều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ăn khoăn của các đại biểu và cử tri trong cả nước về một số nội dung tôi xin làm rõ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ốc độ tăng trưởng GDP của năm 2017. Trước hết, phải khẳng định về mặt số liệu là đáng tin cậy, phương pháp thống kê là có cơ sở khoa học và khách quan, được thực hiện đúng quy định của pháp luật về thống kê, đã áp dụng nhiều năm nay, được các tổ chức quốc tế lớn như Ngân hàng thế giới, Quỹ Tiền tệ quốc tế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trưởng GDP quý III đạt mức cao, 7,46%, là quý có khả năng quyết định hoàn thành nhiệm vụ cả năm. Như vậy, quý IV chúng ta chỉ cần đạt 7,31% là cả năm có thể đạt 6,7%. Theo quy luật, quý IV bao giờ cũng tăng trưởng cao nhất, do vậy chúng ta hoàn toàn có thể tin tưởng được quý IV sẽ đạt kết quả 7,31% để đảm bảo cả năm đạt 6,7%, tôi xin báo cáo để Quốc hội yê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đã đề cập các nguyên nhân chính dẫn tới kết quả tích cực trong tăng trưởng kinh tế, đó là tổng hợp của nhiều nguyên nhân, cả khách quan, cả chủ quan, cả bối cảnh trong nước và quốc tế và hiệu quả của công tác lãnh đạo, chỉ đạo điều hành của Trung ương Đảng, Quốc hội, Chính phủ, nỗ lực của cả hệ thống chính trị và tầng lớp nhân dân. Động lực tăng trưởng cho cả tổng cung và tổng cầu của cả nền kinh tế. Bên cạnh số liệu của 9 tháng và đã báo cáo với Quốc hội, nhân đây tôi xin được báo cáo bổ sung thêm số liệu của tháng 10, 10 tháng để thấy rõ tất cả các chỉ tiêu này cũng đều đang được tăng trưởng tích cực trong cả tháng 10 để đại biểu yê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ỉ số sản xuất công nghiệp của toàn ngành công nghiệp đạt 8,7%. Cao hơn cùng kỳ đó là 7,3% và 9 tháng đã báo cáo Quốc hội đó là chỉ tăng 7,1%, trong đó ngành chế biến, chế tạo đã tăng cao, đó là 13,6%. Khách quốc tế đến Việt Nam đạt 10,5 triệu lượt khách, tăng 28,1% so với cùng kỳ. Cả năm ước đạt khoảng 13 triệu và đạt hơn 1 triệu khách/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ốn đầu tư trực tiếp nước ngoài đăng ký đạt 28,2 tỷ USD, tăng 37,4% so với cùng kỳ. Thực hiện ước đạt khoảng 14,2 tỷ, tăng 11,8%, cùng kỳ chúng ta chỉ tăng có 8,5%. Tổng mức bán lẻ hàng hóa và dịch vụ tăng 10,7%, cùng kỳ chúng ta chỉ tăng 9%. Xuất khẩu của chúng ta tăng mạnh, ước đạt 125,5 tỷ USD, tăng 20,7% so với cùng kỳ. Trong khi đó, 9 tháng của chúng ta đã báo cáo tăng 19,8%. Cả năm chúng ta ước sẽ xuất khẩu khoảng 204 tỷ USD, lần đầu tiên vượt ngưỡng 200 tỷ. Cả nước có 105 nghìn doanh nghiệp được thành lập mới với số vốn đăng ký là 1,02 triệu tỷ đồng, tăng 14,6% về số lượng doanh nghiệp và tăng 43,8% về số vốn đăng ký. Cho thấy tình hình chung của các chỉ tiêu trong tháng 10 và tổng hợp của cả 10 tháng cũng đều đang diễn biến tích cực và đang tăng trưởng tốt. Nhìn chung kết quả 10 tháng cho thấy tín hiệu khả quan để đạt được mục tiêu tăng trưởng của cả năm và trong đó quý IV thường là quý tăng trưởng cao nhất và có đóng góp lớn nhất trong tổng GDP của cả năm. Điều này cũng do chu kỳ sản xuất và chu kỳ tăng trưởng, yếu tố mùa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u kỳ tăng trưởng GDP trong năm. Trước hết tôi cũng nhất trí với nhận định của đại biểu Hàm ở Phú Thọ, đó là về tốc độ tăng trưởng GDP có sự khác biệt, tăng giảm trong giữa các quý trong một năm. Tuy nhiên, tốc độ tăng trưởng GDP là một chỉ tiêu về kết quả và chịu sự tác động của yếu tố chu kỳ sản xuất, chu kỳ tăng trưởng và yếu tố mùa vụ của các hoạt động kinh tế. Theo thông lệ nhiều năm và gần như trở thành một quy luật thì hoạt động sản xuất, kinh doanh của quý I bị ảnh hưởng do sự trùng hợp vào yếu tố chu kỳ đó là kết thúc tết âm lịch, ảnh hưởng bởi Tết, lễ hội, kết thúc của năm ngân sách và nhiều nhiệm vụ phải kết thúc trước khi bước sang một năm mới. Ảnh hưởng bởi yếu tố mùa vụ như sản xuất công nghiệp, nông nghiệp, mua sắm, thời tiết. Hiện tượng và tốc độ tăng trưởng quý sau cao hơn quý trước trong năm nhưng quý I năm sau thấp hơn quý IV của năm trước đã được các tổ chức quốc tế tại Việt Nam như IMF đánh giá và phản ánh đúng chu kỳ, mùa vụ trong tăng trưởng của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ổng hợp cho thấy cơ cấu giá trị GDP của một năm cũng có sự khác biệt, bình quân giá trị GDP của quý 1 chiếm 18%, quý 2 chiếm 24%, quý 3 chiếm 26%, quý 4 chiếm 32% tổng giá trị GDP của cả năm và quý 4 thường có một tỷ trọng lớn nhất và có một vai trò quan trọng quyết định tăng trưởng của cả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ính toán GDP theo quý, đó là nhằm phục vụ công tác điều hành kế hoạch năm và để đánh giá kết quả và chất lượng tăng trưởng của nền kinh tế thì cần phải đánh giá cả năm và trung hạn, dà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ánh giá về chất lượng tăng trưởng kinh tế, nhìn chung chất lượng tăng trưởng kinh tế của Việt Nam trong giai đoạn 2011 - 2017 đã có nhiều cải thiện và dần được nâng lên, tuy chưa phải ở mức độ cao nhưng cùng với tiến trình cơ cấu lại nền kinh tế trong giai đoạn tới thì chúng ta hoàn toàn có cơ sở tin tưởng rằng chất lượng tăng trưởng kinh tế sẽ ngày càng được cải thiện đúng hướng và đạt được ở mức độ cao hơn, có thể đánh giá chất lượng tăng trưởng kinh tế ở nước ta tích cực và thể hiện trên 10 chỉ tiêu được UNDP và World Bank đánh giá cũng như các chuyên gia đánh giá và tập trung ở 4 nhó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ốc độ tăng trưởng GDP được duy trì ở mức độ trung bình cao và tương đối ổn định trong cả giai đoạn 2011 - 2017, bình quân 7 năm của chúng ta đạt 6,07%, đây là một tiêu chí để đánh giá chất lượng tăng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trưởng kinh tế đã gắn với chuyển dịch cơ cấu kinh tế và sử dụng hiệu quả các yếu tố đầu vào và phát huy được các yếu tố đầu ra, đó là cơ cấu đã chuyển dịch giảm dần tỷ trọng nông nghiệp và tăng trong công nghiệp và dịch vụ, mô hình tăng trưởng đã có chuyển dịch tích cực, giảm dần sự phụ thuộc vào khai thác tài nguyên thiên nhiên và chuyển dần sang khu vực sản xuất, chế biến, chế tạo và dịch vụ. Đóng góp của năng suất các nhân tố tổng hợp TFP ngày càng tăng, hiệu quả sử dụng vốn đầu tư có xu hướng được cải thiện trong 5 năm trở lại đây, nhưng vẫn đang còn ở mức cao, đó là hệ số ICOR. Rồi các yếu tố đầu ra mà quan trọng nhất của nền kinh tế nước ta là xuất khẩu hàng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ôi trường kinh doanh và năng lực kinh doanh của quốc gia đã có nhiều tiến bộ và được quốc tế đánh giá cao, được tăng bậc rất nhiều chỉ số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tăng trưởng đã thúc đẩy phát triển và đảm bảo được công bằng xã hội, tức là liên quan đến các vấn đề xã hội, trong đó có cả các chỉ số về con người... cho thấy chất lượng tăng trưởng của chúng ta đang được chuyển hướng hết sức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ục tiêu tăng trưởng của năm 2018. Trên cơ sở dự báo tình hình trong nước, quốc tế và có tính đến đà tăng trưởng tích cực của năm 2017 sẽ tiếp tục được duy trì trong năm 2018, những khó khăn, thách thức khó lường có thể xảy ra; căn cứ định hướng, mục tiêu của kế hoạch kinh tế - xã hội 5 năm 2016 - 2020 nhằm đảm bảo tăng được tính linh hoạt trong điều hành kinh tế theo điều kiện thực tế của năm 2018. Việc đặt mục tiêu tăng trưởng GDP của năm 2018 từ 6,5% - 6,7% là hợp lý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trưởng kinh tế và thương mại toàn cầu được quốc tế và các chuyên gia dự báo năm 2018 là tích cực và tiếp tục duy trì được sự phục hồi trong năm 2018. Tuy nhiên cũng cần thận trọng bởi những khó khăn, thách thức khó lường, nhất là những nguy cơ bất ổn về an ninh, chính trị trong khu vực và xu thế bảo hộ mậu dịch của một số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ngành nông nghiệp, công nghiệp chế biến, chế tạo, khách du lịch quốc tế, các hoạt động bán lẻ, kinh doanh dịch vụ tiếp tục đà tăng cao. Một số dự án lớn trong lĩnh vực chế biến, chế tạo sẽ đi vào hoạt động và mở rộng sản xuất, có thể đóng góp tích cực trong tăng trưởng cao như lọc hóa dầu Vi Sơn; sản xuất thép Formosa; phân bón dầu khí Cà Mau; cao su Đà Nẵng; các dự án ngành xi măng, alumin... tức là không chỉ Samsung mà còn rất nhiều dự án lớn trong nhiều lĩnh vực sẽ đi vào sản xuất trong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ành khai khoáng sẽ tiếp tục giảm, sản lượng khai thác dầu thô dự kiến giảm khoảng 2 triệu tấn trong năm nay. Theo đó, sẽ ảnh hưởng và giảm 0,5 điểm % trong tăng trưởng GDP. Những cải thiện mạnh mẽ về các cơ chế chính sách liên quan đến cải cách thể chế, cải thiện môi trường đầu tư, kinh doanh, cải cách hành chính, giảm chi phí cho kinh doanh sẽ tiếp tục phát huy hiệu quả. Tuy nhiên, mô hình kinh tế hiện nay chưa thể chuyển ngay từ chiều rộng sang chiều sâu trong một thời gian ngắn, tăng trưởng kinh tế năm 2018 phải so sánh trên nền khá cao của năm 2017, nếu đặt mục tiêu quá cao thì các ngành, các lĩnh vực sẽ phải gắng gượng và có thể ảnh hưởng đến sự phát triển bền vững của những n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vấn đề đầu tư công, nhiều đại biểu nêu xung quanh câu chuyện phân giao vốn chậm và giải ngân chậm. Vấn đề này chúng tôi đã có báo cáo tại kỳ họp trước, lần này tôi xin báo cáo bổ sung thêm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Đầu tư công và kế hoạch đầu tư công trung hạn lần đầu tiên chúng ta được áp dụng và trải qua hơn 2 năm thực hiện đã đạt được một số kết quả tích cực. Tuy nhiên vẫn còn một số bất cập, vướng mắc cần được đánh giá tổng thể và tiếp tục hoàn chỉnh theo hướng vừa quản lý chặt chẽ, hiệu quả đầu tư công, tránh dàn trải, lãng phí, thất thoát và nợ đọng xây dựng cơ bản. Đồng thời phải tạo được thuận lợi là đơn giản hóa thủ tục hành chính để đẩy nhanh việc giao vốn giải ngân và phát huy hiệu quả. Mặc dù, kế hoạch vốn ngân sách nhà nước không bao gồm trái phiếu Chính phủ năm nay đã được giao ngay từ đầu năm và đạt ngay 93% trước 31/12 nhưng tốc độ giải ngân thấp, hết 9 tháng mới đạt 54%. Vốn trái phiếu Chính phủ chúng ta cũng giao chậm và chưa đủ thời gian để giải ngân, chủ yếu là giao chậm vốn trái phiếu Chính phủ, còn vốn ngân sách nhà nước thì giao đúng và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hậm giao vốn trái phiếu Chính phủ là do đặc thù của nguồn vốn trái phiếu Chính phủ là chỉ được phân bổ cho các dự án sử dụng vốn trái phiếu Chính phủ, tức là phải nằm trong danh mục sử dụng vốn trái phiếu Chính phủ được Quốc hội thông qua, không được điều hòa sang các nguồn tiền khác. Trong khi đó năm 2017 chúng ta phải làm 2 việc song song, đó là vừa giao kế hoạch trung hạn và vừa giao kế hoạch hàng năm nên đã gặp nhiều lúng túng trong khâu chuẩn bị dự án. Mất nhiều thời gian khi hoàn thành các thủ tục đầu tư đối với các dự án khởi công mới.Về khách quan là do phải thực hiện các quy định chặt chẽ hơn của Luật Đầu tư công trong bối cảnh chưa quen với các quy định mới nên còn nhiều bất cập cũng như lúng túng. Về chủ quan thì bên cạnh việc chưa tích cực đẩy nhanh tiến độ thực hiện các trình tự, thủ tục cần thiết của các cơ quan liên quan còn có trách nhiệm của các cơ quan tổng hợp đó là còn nể nang, chưa đôn đốc kịp thời, thiếu kiên quyết. Công tác dự kiến kế hoạch nguồn vốn trái phiếu Chính phủ đầu năm còn nhiều hạn chế, dự kiến chưa sát với thực tế. Việc chuẩn bị các dự án đủ điều kiện để phân bổ giao vốn không đồng đều giữa các bộ, ngành, địa phương nên xảy ra tình trạng chờ đợi lẫn nhau để tổng hợp và phải giao thành nhiều đợt để đáp ứng yêu cầu của các bộ, ngàn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giải ngân thấp, về chủ quan là do việc giao vốn chậm cũng là một nguyên nhân, nhưng tôi xin khẳng định đó không phải là nguyên nhân chủ yếu, vì cơ bản chỉ chậm đối với các dự án khởi công mới thuộc nguồn vốn trái phiếu Chính phủ do chưa đủ thủ tục phê duyệt chủ trương đầu tư và quyết định đầu tư theo quy định của Luật Đầu tư công. Báo cáo tác động môi trường cũng mất nhiều thời gian và một số vướng mắc chưa kịp được tháo gỡ kịp thời, các bộ, ngành, địa phương triển khai thực hiện các thủ tục sau khi được giao kế hoạch còn mất rất nhiều thời gian như thủ tục hoàn thiện thẩm định, phê duyệt, thiết kế kỹ thuật của dự án, thủ tục đấu thầu, lựa chọn nhà thầu ký hợp đồng, thủ tục hoàn thiện hồ sơ thanh quyết toán khối lượng thẩm định ở kho bạc. Tâm lý chung của chủ đầu tư và nhà thầu đợi đến khi có đủ khối lượng thực hiện hoặc đến cuối năm thì mới thanh toán tại kho bạc,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hủ quản chủ đầu tư và Ban Quản lý dự án chưa quyết liệt trong việc đôn đốc, chỉ đạo công tác triển khai dự án thi hành và quyết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ch quan, đó là công tác giải phóng mặt bằng còn gặp nhiều khó khăn, một số còn phụ thuộc vào các yếu tố về thời tiết như mưa, bão, lũ và tiến độ thi công công trình bị ảnh hưởng, nhiều công trình bị đình trệ và không thực hiện dẫn tới khối lượng thanh toán và giải ngân vố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hính phủ đã chỉ đạo tiếp tục thực hiện quyết liệt và có hiệu quả các nhiệm vụ, giải pháp tại Nghị quyết 70 của Chính phủ, đặc biệt trong đó chỉ đạo các cơ quan thanh tra, kiểm tra thực hiện công khai và làm rõ trách nhiệm của các tổ chức, cá nhân, các bộ, ngành, địa phương gây chậm trễ trong việc giao vốn, chậm giải ngân và kịp thời kiến nghị cấp có thẩm quyền xử lý nghiêm các tổ chức, cá nhân gây cản trở, trì trệ, thiếu trách nhiệm trong việc giao vốn và giải ngân vốn đầu tư công. Theo dõi chặt chẽ tình hình giải ngân và kế hoạch đầu tư công của năm 2017, phát hiện kịp thời xử lý những vướng mắc, chỉ đạo các chủ đầu tư tăng cường công tác giám sát thi công, kiểm tra chất lượng công trình, thường xuyên đôn đốc, nhắc nhở các đơn vị thực hiện. Riêng về kế hoạch năm 2018, chúng tôi đang tổng hợp báo cáo Chính phủ và phấn đấu sẽ giao một lần hết kế hoạch ngân sách nhà nước và trước 31/12/2017.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một số đại biểu phát biểu trước tôi, thời gian gần đây người dân rất phấn khích trước kết luận của Thủ tướng Chính phủ tại Hội nghị phát triển bền vững đồng bằng sông Cửu Long thích ứng với biến đổi khí hậu tại Cần Thơ. Tại Hội nghị này, Thủ tướng đã đưa ra nhiều tư duy đột phá quan trọng, trong đó chuyển tư duy từ sản xuất nông nghiệp sang tư duy làm kinh tế nông nghiệp và giảm diện tích trồng lúa, theo tôi là những vấn đề hết sức quan trọng và cấp bách cho nông nghiệp, nông thôn hiện nay. Tư duy sản xuất nông nghiệp lấy sản lượng, số lượng làm mục tiêu như cách làm lâu nay sang tư duy làm kinh tế nông nghiệp, lấy giá trị gia tăng trong chuỗi ngành hàng làm mục tiêu chính là thực hiện chủ trương đổi mới mô hình tăng trưởng của cả vùng. Thực tế đã cho thấy, cách làm cũ không giúp người nông dân canh tác lúa thoát nghèo mà đất đai ngày càng cạn kiệt dinh dưỡng, đe dọa đến an ninh lương thực của thế hệ sau. Tư duy mới xem nông nghiệp là một ngành kinh tế chú trọng hơn về chất lượng hơn số lượng, chú trọng trên cả ba mặt, kinh tế, xã hội, môi trường, sẽ giúp đồng bằng sông Cửu Long thịnh vượng hơn về kinh tế, bình đẳng hơn về xã hội và lành mạnh hơn về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ở Đồng Tháp cho thấy, để thực hiện chuyển tư duy sản xuất nông nghiệp sang tư duy làm kinh tế nông nghiệp còn rất nhiều khó khăn trở ngại, cần phải chung sức của các cấp, các ngành và người dân mới có thể vượt qua. Đó là do lãnh đạo các địa phương nhất là ở cấp xã, là người sát nông dân nhất nhưng đa số lại không đủ kiến thức về nông nghiệp, chỉ có kinh nghiệm. Doanh nghiệp thì đa phần chạy theo lợi nhuận từng thương vụ. Nông dân chạy theo lợi nhuận từng mùa vụ. Bản thân ngành nông nghiệp, ngành thống kê còn bị bám dính vào năng suất sản lượng, chưa quan tâm đến chất lượng, hiệu quả, chưa quen với cách tính chi phí, lợi nhuận. Thiếu doanh nghiệp mạnh đầu tư vào nông nghiệp, dẫn đến không có người đặt hàng sản xuất cho nông dân, đặt ra tiêu chuẩn về mẫu mã, chất lượng nông sản, chế biến, tìm kiếm thị trường, xây dựng thương hiệu, đầu tư vào công nghệ sản xuất, v.v.. Thiếu hợp tác xã nông nghiệp mạnh, tổ chức sản xuất cung ứng dịch vụ, giúp giảm giá thành, đối tác để đàm phán, ký kết với doanh nghiệp. Hợp tác xã chưa là chỗ dựa cho các thành viên, chưa đủ uy tín để doanh nghiệp ký kết đầu tư, xã viên chưa yên tâm chuyên lo sản xuất. Các chính sách nông nghiệp còn nhiều bất cập. Chủ yếu xoay quanh cây lúa, hạ tầng cũng chỉ phục vụ cho cây lúa. Các loại cây trồng, vật nuôi khác chưa thật sự được chú trọng. Chính sách không đồng bộ, rời rạc, Trung ương ban hành khung, các địa phương cụ thể hóa tùy nguồn lực, sợ lợi dụng, bít các kẽ hở dẫn đến khó khăn áp dụng. Thậm chí trong cùng một ngành hàng đã hưởng được chính sách này thì không được hưởng chính sách k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cần có những chính sách đồng bộ, hỗ trợ hình thành các mô hình, chuỗi giá trị ngành hàng thay vì chỉ hỗ trợ đầu vào là người sản xuất. Cần xác định rõ hơn về tầm quan trọng sống còn của kinh tế hợp tác trong tái cơ cấu nông nghiệp vùng đồng bằng sông Cửu Long. Nông nghiệp phải chuyển đổi tư duy từ sản xuất sang tư duy kinh tế thị trường. Tại diễn đàn này tôi xin nêu một số vấn đề để Quốc hội và Chính phủ cùng quan tâm thêm.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khâu tổ chức thực hiện, trước nay chúng ta vẫn nói nhiều về tái cơ cấu, liên kết phát triển vùng, đổi mới mô hình tăng trưởng, nhưng tôi nhận thấy vẫn còn rời rạc, cho nên yêu cầu bách đặt ra phải cơ cấu lại nền kinh tế nông nghiệp, nhất là tăng trưởng liên kết, phát triển bền vững vùng đồng bằng sông Cửu Long, thích ứng với biến đổi khí hậu diễn ra phức tạp khó khường, nhằm góp phần nâng cao đời sống vật chất, tinh thần cho gần 19 triệu của người dân trong vùng. Việc tối ưu hóa mối liên kết giữa các địa phương với nhau là cần thiết, đặc biệt trong quản lý đất đai sử dụng nguồn nước, kết cấu hạ tầng, vì nếu không có sự phối hợp tốt, các phương án, các quyết định đầu tư của địa phương này có thể đẫn đến ảnh hưởng đến tiêu cực ngoài dự tính đối với những tiềm năng của các địa phương khác. Tìm ra những phương án cùng có lợi và phối hợp với nhau nếu có thể mang lại những kết quả, lợi ích lan tỏa vượt ngoài vòng ranh giới địa lý rất phù hợ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ề nghị Chính phủ rà soát, sắp xếp lại chức năng giao nhiệm vụ cụ thể cho các bộ, ngành vè sản xuất thu mua, chế biến, làm một đầu mối theo chuỗi giá trị ngành hàng, tránh chồng chéo, sớm khắc phục tình trạng một mặt hàng nhiều bộ cùng lo, sản xuất do Bộ Nông nghiệp, chế biến, mua bán do Bộ Công thương. Xây dựng thương hiệu nhãn hiệu do Bộ Khoa học và Công nghệ và an toàn thực phẩm thì do Bộ Y tế, v.v..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Quốc hội, Chính phủ có chính sách đủ mạnh để có nhiều doanh nghiệp đầu tư vào nông nghiệp nông thôn, có các hình thức hỗ trợ và điều kiện kèm theo để các doanh nghiệp thực hiện liên kết với người sản xuất thông qua các hình thức liên kết để tác động lẫn nhau, các hỗ trợ có thể bao gồm thuế, tín dụng, lao động, cơ sở hạ tầng, thị trường, xây dựng thương hiệu, v.v.. Có chính sách để các thương lái, chủ vựa đăng ký trở thành doanh nghiệp vì hiện tại các thương lái, chủ vựa không mặn mà trở thành doanh nghiệp. Đất và tài sản đất là một vấn đề rất quan trọng cho sản xuất doanh nghiệp đầu tư vào lĩnh vực nông nghiệp để hưởng chính sách khi mua máy móc, thiết bị phục vụ sản xuất đối với nông dân hợp tác. Trong báo cáo của Chính phủ trình Quốc hội kỳ này có đánh giá chủ trương mở rộng hạn điền, tích tụ ruộng đất triển khai còn chậm. Tôi đề nghị Chính phủ cần giao cho Bộ Nông nghiệp và Phát triển nông thôn sớm xây dựng kế hoạch hành động để thực hiện một số chủ trương mang tính cách mạng nông nghiệp. Đề nghị Quốc hội sớm sửa đổi Luật Đất đai năm 2013 theo hướng bỏ quy định hạn mức nhận chuyển quyền sử dụng đất nông nghiệp của hộ gia đình, cá nhân để tạo điều kiện cho người sử dụng đất mở rộng quy mô sản xuất, bỏ quy định về thuế đất đối với hộ gia đình, cá nhân khi sử dụng diện tích vượt hạn mức công nhận quyền sử dụng đất nông nghiệp, đặc biệt là cần xem xét giảm những diện tích đất trồng lúa từ 10-15% Chính phủ giao chỉ tiêu cho các địa phương để tạo cơ sở pháp lý cho người dân được chuyển sang nuôi trồng thủy sản, cây ăn trái có hiệu quả kinh tế cao.</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Chính phủ cần định hướng và có hỗ trợ thành lập các hiệp hội ngành hàng, các hiệp hội này hoạt động theo thiết chế là một tổ chức đa chức năng, có sự tham gia của các cơ quan của Chính phủ, chính quyền địa phương, doanh nghiệp, khu vực tư nhân và đại diện nông dân. Thiết chế như vậy nhằm tăng cường thông tin, phát huy sức mạnh của từng chủ thể, hoạt động có tính tương tác lẫn nhau để hướng tới mục tiêu chung, qua đó xây dựng chiến lược phát triển dài hạn từng ngành hàng và kế hoạch hành động trong ngắn hạn, hiệp hội sẽ có những khuyến nghị cần thiết đến các cấp điều hành vĩ mô, hoạt động của các hiệp hội sẽ xóa đi lợi ích nhóm, những cạnh tranh không lành mạnh ngay trong nội bộ ngành hàng, làm suy yếu cạnh tranh cấp độ quốc gia. Tôi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Quang Hàm - Phú Thọ</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o đổi lại với Bộ trưởng Bộ Kế hoạch và Đầu tư về việc giải thích tốc độ tăng trưởng. Tôi thống nhất Chính phủ rất nỗ lực, quyết tâm, những nguyên nhân Bộ trưởng đưa ra tôi thống nhất về chu kỳ sản xuất kinh doanh, về tết, về lễ hội. Tuy nhiên, tôi xin trao đổi thêm hai nguyên nhân tôi nghĩ Chính phủ và Bộ trưởng cần quan tâm.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iên là chúng ta đang cố tăng trưởng bằng mọi giá, những giải pháp đưa ra các quý cuối năm là những giải pháp ngắn hạn. Trước đây năm 2013, 2014 không như thế, các quý rất đều nhau, nhưng bắt đầu từ 2015, 2016 chúng ta bán thêm dầu và khai thác thêm tài nguyên, khoáng sản bán để đảm bảo cho quý III và quý IV tăng trưởng. Cho nên sang quý sau chúng ta bị hụt hơi không tăng trưởng được nữa vì hết các tài nguyên, hết dầu, chúng ta lại tăng trưởng từ đầu nên bị giảm sút. Đối với quý IV/2017, hiện nay chúng ta đang trông vào những giải pháp ngắn hạn. Ví dụ chúng ta đẩy mức tăng trưởng tín dụng từ 12% lên 21% trong khi chỉ còn 3 tháng hoặc đẩy mạnh đầu tư công, nhưng đều có hệ lụy của nó. Nếu chúng ta đẩy tín dụng nhưng không xác định tín dụng đi về đâu và không xác định kiểm soát lạm phát lâu dài sẽ rất ảnh hưởng. Cho nên vấn đề đầu tiên tôi muốn nói là tăng trưởng thì tốt nhưng tăng trưởng phải bền vững và những giải pháp của nó phải căn cơ, lâu dài, không phải giải pháp ngắn hạn, trước mắt như ví dụ tôi đưa ra. Việc này mới chỉ có hai năm na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do mô hình tăng trưởng không bền vững nên dễ bị tổn thương, chưa xuất phát từ nội lực của nền kinh tế. Chúng ta chỉ có doanh nghiệp Samsung có vấn đề là tăng trưởng suy giảm ngay, đây là vấn đề chúng ta phải đẩy mạnh xu hướng, mô hình tăng trưởng bền vững từ nội lực của nền sản xuất kinh tế, không phải chúng ta quá phụ thuộc vào những yếu tố tác động bên ngoài để nền kinh tế tổn thương và không đảm bảo tăng trưởng. Trong năm 2018 khi chúng ta giảm dầu thô, khoáng sản, công nghiệp khai khoáng mà chúng ta vẫn giữ tốc độ tăng trưởng vốn là 33%-34%, trong khi năm 2017 của chúng ta là 33,4%, như vậy chúng ta chưa thoát khỏi tư duy tăng trưởng từ vốn và lệ thuộc vào khai thác tài nguyên. Còn một nội dung nữa là về kế hoạch đầu tư năm 2018 mà tôi đã có ý kiến nhưng Bộ trưởng chưa giải thích. Tôi cũng biết những ý kiến của đại biểu Quốc hội trong các kỳ họp thì cơ bản những dự toán đã trình Quốc hội sẽ không bao giờ thay đổi, rất ít và hầu như không bao giờ thay đổi. Tuy nhiên, chi đầu tư cho chúng ta bố trí như thế đã đảm bảo chưa? Trong khi các chương trình mục tiêu quốc gia, các chương trình mục tiêu, các công trình quan trọng quốc gia và những vùng đồng bào khó khăn mà chúng ta chưa quan tâm, đây là những cái lõi nghèo và đây là những mục tiêu để đảm bảo việc cơ cấu lại nền kinh tế thì Bộ trưởng cũng nên quan tâm và phải giải thích thấu đáo cho đại biểu. Nếu chưa cải thiện được năm nay vì đã chia cho các bộ ngành có số rồi, có địa phương rồi thì từ những năm sau chúng ta phải thay đổi. Tôi xin hết.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thảo luận thứ nhất đã có 41 đại biểu phát biểu và có 8 đại biểu tham gia tranh luận, 2 Bộ trưởng đã tham gia phát biểu giải trình những vấn đề đại biểu Quốc hội quan tâm. Không khí phát biểu ngày đầu tiên rất sôi nổi, có chất lượng và tranh luận rất thẳng thắn và xây dựng. Vẫn còn 69 đại biểu chờ phát biể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mai Quốc hội tiếp tục thảo luận tại hội trường, Đoàn Chủ tịch sẽ mời 2 Bộ trưởng là Bộ trưởng Bộ Công thương, Bộ trưởng Bộ Nông nghiệp và Phát triển nông thôn phát biểu giải trình vào buổi sáng này mai. Xin cảm ơn Quốc hội. Xin mời các vị đại biểu Quốc hội nghỉ.</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27:00Z</dcterms:created>
  <dc:creator>nhonv</dc:creator>
  <dc:description/>
  <cp:keywords/>
  <dc:language>en-US</dc:language>
  <cp:lastModifiedBy>nhonv</cp:lastModifiedBy>
  <dcterms:modified xsi:type="dcterms:W3CDTF">2017-10-31T10:27:00Z</dcterms:modified>
  <cp:revision>2</cp:revision>
  <dc:subject/>
  <dc:title/>
</cp:coreProperties>
</file>