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inh tế - xã hội, ngân sách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vẫn còn 69 đại biểu đăng ký phát biểu, do vậy đoàn chủ tịch đề nghị các đại biểu phát biểu đảm bảo thời gian theo quy định và dùng quyền tranh luận để tranh luận các vấn đề mà các đại biểu quan tâm với các thành viên Chính phủ và các đại biểu khác không đăng ký tranh luận nhưng phát biểu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oàn chủ tịch sẽ mời hai bộ trưởng, Bộ trưởng Bộ Công Thương và Bộ trưởng Bộ Nông nghiệp và Phát triển nông thôn, tham gia giải trình làm rõ các vấn đề các đại biểu quan tâm.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đề cập đến tình hình trẻ em bị xâm hại có xu hướng ngày càng gia tăng, sau đây tôi xin phát biểu để làm rõ thêm vấn đề này. Chưa có khi nào các vụ xâm hại tình dục trẻ em lại gây phức tạp trong thời gian như vừa qua, theo số liệu thống kê mỗi năm cả nước có trên 1.300 trẻ em bị xâm hại tình dục với tính chất, mức độ ngày càng nghiêm trọng, như số trẻ bị xâm hại ở độ tuổi mẫu giáo ngày càng có xu hướng gia tăng, xảy ra nhiều vụ xâm hại rồi sau đó giết trẻ hoặc dẫn tới trẻ tự sát. Nhiều vụ xâm hại có tính chất loạn luân như cha dượng xâm hại con riêng của vợ, hay cả cha đẻ và ông nội cùng xâm hại trẻ trong một thời gian dài như ở Vĩnh Long. Một số vụ thầy giáo và bảo vệ nhà trường cùng xâm hại nhiều học sinh, chỉ đến khi các cháu quá sợ hãi thì sự việc mới bị phát hiện. Sự việc nghiêm trọng như vậy nhưng sau khi xảy ra thì lại có dấu hiệu bị bỏ qua, bị bỏ lọt hoặc rất khó khăn trong quá trình chứng minh tội phạm. Cụ thể tôi xin làm rõ trên 4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a đình phải là hàng rào đầu tiên bảo vệ các em, nhưng từ thực tiễn các vụ việc cho thấy chúng ta vẫn chủ yếu quan tâm tới con cái theo một cách truyền thống mà chưa quan tâm nhiều tới việc trang bị cho trẻ những kiến thức cần thiết để trẻ tự bảo vệ mình trước các nguy cơ xâm hại, nhất là ở khu vực miền núi, nông thôn. Có những vụ việc sau khi xảy ra thì gia đình lại không muốn báo với các cơ quan có thẩm quyền, cam chịu bỏ qua, chấp nhập đau đớn về tinh thần. Có những vụ gia đình quyết tâm đưa vụ việc, nhưng vì thiếu hiểu biết hoặc mất bình tĩnh nên dẫn đến việc thiếu chứng cứ hoặc mất đi những chứng cứ ban đầu rất quan trọng đối với quá trình chứng minh tội phạm, và không đưa được kẻ phạm tội ra trước pháp luật. Nhiều gia đình đã phải chọn giải pháp chuyển nhà, chuyển trường để hạn chế bớt tác động với trẻ, còn kẻ phạm tội vẫn bình thản tiếp tục sống ngoài xã hội và tiếp tục là mối nguy cơ với các trẻ em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các vụ việc cũng cho thấy công tác giáo dục giới tính trong nhà trường còn nhiều hạn chế và chưa cập nhật với tình hình. Sách giáo khoa có rất ít các nội dung này. Đồng thời, trên thực tế có không ít các giáo viên vẫn có tâm lý e ngại nên chỉ truyền đạt vấn đề một cách chung nhất. Trong khi đó, tham khảo kinh nghiệm các nước trên thế giới xung quanh chúng ta như Nhật Bản, Hàn Quốc đã đưa môn giáo dục sức khỏe vào trong chương trình học bắt buộc với nhiều bài về tội phạm xâm hại tình dục trẻ em. Mỗi bài học đều có những tình huống và những hình ảnh minh họa, giúp các em nhận biết các nguy cơ và ứng phó trước những nguy cơ. Đặc biệt, sau mỗi bài học đều có phần thực hành, khuyến khích các em nói ra những nhận xét của riêng mình, hoặc ghi ra giấy những tình huống nguy hiểm mà mình đã từng trải qua. Thiết nghĩ, đã đến lúc ngành giáo dục nước ta cần quan tâm hơn nữa cho nội dung này. Giáo dục giới tính, phòng ngừa xâm hại phải trở thành những bài học bổ ích và có tính bắt buộc ở quy mô quốc gia, chứ không phải mạnh trường nào trường nấy làm. Các trường ở thành phố có điều kiện thì đầu tư nhiều, trong khi đó các trường ở những vùng khó khăn lại ít quan tâm như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á trình chứng minh các vụ án này gặp rất nhiều khó khăn. Nguyên tắc của tố tụng hình sự là trọng chứng hơn trọng cung. Do đó, nếu không có chứng cứ hoặc chứng cứ yếu thì các cơ quan tố tụng cũng không thể khởi tố, truy tố, kết tội. Trong khi đó, các vụ xâm hại trẻ em thường xảy ra ở những nơi vắng vẻ, ít khi có nhân chứng. Trẻ bị hại tuổi còn quá nhỏ, chưa nhận thức được đầy đủ sự việc, hoặc có những cháu quá hoảng sợ nên khai báo không thống nhất. Một khó khăn nữa là vấn đề giám định. Luật Giám định tư pháp không có các quy định đặc biệt dành riêng cho loại án này mà áp dụng chung cho tất cả các vụ án khác như các vụ án tài chính, ngân hàng, xây dựng v.v... Gia đình người hại chỉ có quyền tự trưng cầu giám định nếu sau 7 ngày mà cơ quan tố tụng từ chối trưng cầu giám định. Sau đó sẽ rất khó mà còn có thể lưu giữ được chứng cứ tới thời điể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ụ án xâm hại trẻ em, càng kéo dài sẽ càng tổn thương cho trẻ nhỏ, càng kéo dài thì khả năng chứng minh, khả năng phá án sẽ càng giảm bớt và tiếp tục đặt ra những khó khăn mới. Do đó, chúng tôi xin kiến nghị với Quốc hội, trong thời gian tới cho sửa Luật Giám định tư pháp theo hướng cho phép gia đình nạn nhân được tự trưng cầu giám định ngay sau khi sự việc xâm hại xả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ông tác quản lý nhà nước. Công tác quản lý nhà nước đối với vấn đề trẻ em nói chung và trẻ em bị xâm hại nói riêng trong thời gian vừa qua vẫn còn những hạn chế. Theo quy định của luật có tới 15 cơ quan được giao trách nhiệm bảo vệ trẻ em, trong đó Bộ Lao động, Thương binh và Xã hội là cơ quan đầu mối nhưng cho tới nay chưa có cơ quan nào có được số liệu chính xác về tình hình trẻ em nước ta thực tế bị xâm hại. Tất cả các số liệu đều đang lấy theo số liệu vụ án đã bị khởi tố. Nếu lấy theo số liệu này thì không phản ánh đúng tình hình bởi có những trường hợp nạn nhân và gia đình họ sẽ giữ im lặng suốt đời và không đánh giá đúng tình hình thì sẽ không có những biện pháp phù hợp để giải quyết vấn đề đặt ra. Bên cạnh đó, Điều 87 của Luật Trẻ em quy định là Bộ Thông tin và Truyền thông có trách nhiệm bảo vệ trẻ trên môi trường mạng. Thực tế trên mạng internet hầu như không có bất cứ một sự cảnh báo hay một sự ngăn cản nào, trong khi đó khả năng ứng phó của các em cũng như khả năng phản kháng của các em trước các nguy cơ xấu độc rất hạn c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việc xảy ra trong thời gian qua đã gây ảnh hưởng nghiêm trọng tới trẻ em và khiến người lớn chúng ta đau lòng. Trong thời gian tới nhất thiết phải có thêm những hành động cụ thể từ các cơ quan để cải thiện tình hình, trước hết là những cơ quan được luật giao trách nhiệm và yêu cầu đặt ra là phải tạo ra được môi trường an toàn để trẻ không trở thành nạn nhân của những vụ việc này. Nếu vụ việc xâm hại xảy ra thì phải có những biện pháp để kịp thời bảo vệ trẻ và nhanh chóng tìm ra tội phạm. Do đó, chúng tôi kiến nghị với Bộ Lao động, Thương binh và Xã hội phối hợp chặt chẽ với các cơ quan để đánh giá đúng tình hình xâm hại tội phạm trẻ em xảy ra trên thực tế. Kiến nghị với Bộ Thông tin và Truyền thông có những giải pháp công nghệ để bảo vệ các em trên môi trường m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kiến nghị với các cơ quan tố tụng Trung ương sớm ban hành quy trình tố tụng đặc biệt giải quyết đối với loại án này, hướng dẫn các cách thức thu thập chứng cứ và rút ngắn tối đa thời gian giải quyết.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phân tích thêm những vấn đề kinh tế - xã hội nổi bật, đánh giá những khó khăn, thuận lợi để chúng ta đề ra những nhiệm vụ và giải pháp phù hợp với thực tế góp phần tăng trưởng GDP được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ôi trường kinh doanh còn nhiều hạn chế d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iều kiện kinh doanh, giấy phép con làm khó doanh nghiệp hiện còn có tới 5719 điều kiện đầu tư kinh doanh được đặt ra cho 243 ngành nghề đầu tư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Đoàn kiểm tra gây phiền hà cho doanh nghiệp, các cuộc khảo sát của VCCI cho thấy nhiều địa phương vẫn chưa thực hiện đúng yêu cầu thanh tra, kiểm tra một lần/năm như Nghị quyết 35 của Chính phủ đã đề ra là kiểm tra việc một doanh nghiệp một năm phải tiếp 6 đến 7 đoàn thanh tra, kiểm tra thuế, kiểm toán cùng với đó là các đợt kiểm tra không chính thức liên quan đến an toàn vệ sinh thực phẩm, thanh tra quản lý thị trường, y tế, đo lường v.v.. là một thực tế phổ biến. Cụ thể: Có khoảng 14% doanh nghiệp từ 4 lần trở lên trong năm và trong những doanh nghiệp có từ 2 cuộc kiểm tra trở lên trên 50% cho rằng các cuộc kiểm tra có những nội dung trùng lắp, chồng chéo. Đây là điển hình của câu nói "phép vua thua lệ làng" hay "Chính phủ thì ngày càng kiến tạo còn đội ngũ thực thi thì hành ngày càng b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Quy định xuất nhập khẩu làm khó doanh  nghiệp, quy định mới trong thủ tục xuất nhập khẩu hàng hóa cũng đang làm khó các doanh nghiệp. Đến tháng 7/2017 rất nhiều container bị ách lại tại các cảng dỡ hàng không thể chuyển đến cảng đích vì quy định mới phải làm thủ tục tại cửa nhập khẩu, gây ách tắc hàng hóa và tăng gánh nặng chi phí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2, thực tế năng lực cạnh tranh của doanh nghiệp Việt Nam thấp so với một số nước trong khu vực như Thái Lan, Singapore, nên việc thua ngay trên sân nhà ngày càng rõ nét khi hàng rào thuế được dỡ bỏ, điển hình như lĩnh vực sản xuất ô tô, đường, nông sản.v.v...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nghệ của ta chưa tốt và sản phẩm chất lượng chưa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ng suất lao động thuộc loại thấp, bằng 3,8% Singapore, 36,6% so với Thái L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 phí logistics cảng biển của ta cao gấp từ 1,2 đến 2 lần so với các nước như Thái Lan, Trung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siêu thị phân phối tại Việt Nam đã bị Thái Lan, Nhật Bản, Hàn Quốc mua và chiếm gần hết. Ví dụ: Big C, Metro, Lotte và Aeo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3, cuộc cách mạng công nghệ 4.0 tác động mạnh đến Việt Nam, tác động cả về mặt thuận lợi cũng như bất lợi, nền kinh tế Việt Nam có năng suất thấp cũng không có những tập đoàn, công ty thuộc loại top hàng đầu thế giới; Áp dụng khoa học công nghệ rất hạn chế. Cuộc cách mạng lần thứ 4 quyết định khoảng cách công nghệ và thu nhập giữa Việt Nam và các nước tùy thuộc vào chúng ta có tận dụng được cơ hội, lợi thế của người đi sau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này tôi xin có ý kiến về đồng tiền ảo bitcoin, sự kiện đại học FPT dự kiến thu học phí sinh viên nước ngoài bằng đồng tiền ảo bitcoin đã bị Ngân hàng nhà nước tuýt còi. Bitcoin và tiền điện tử đang trở thành 1 chủ đề rất nóng trong giới tài chính nói riêng và trong toàn xã hội nói chung. Được biết Thủ tướng Chính phủ đã ban hành quyết định phê duyệt Đề án hoàn chỉnh khung pháp lý để quản lý và xử lý các tài sản ảo, tiền ảo và tiền điện tử. Tôi mong Chính phủ cần phải tìm lời giải sớm trong bối cảnh hoạt động mua bán, trao đổi đang diễn ra nhộn nhịp. Một số nước đã công nhận là phương tiện thanh toán như Nhật Bản, Phần Lan. Tôi kiến nghị Chính phủ nên chấp thuận cho FPT triển khai thí điểm đối với sinh viên nước ngoài và trong một thời gian nhất định giúp xây dựng một đề án có thực tế và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và giải pháp, Chính phủ có 7 giải pháp cho năm 2018, tôi xin bổ sung thêm một giải pháp là tiếp cận và triển khai cuộc cách mạng khoa học công nghệ 4.0 gồm kết hợp thông tin trong quản lý nhà nước, trong các lĩnh vực nông nghiệp, công nghiệp, dịch vụ nhằm tạo bước đột phá trong nâng cao năng suất, chất lượng cho nền kinh tế từ năm 2018 trở đi để góp phần tăng năng lực cạnh tranh cho doanh nghiệp, trong đó có giảm chi phí logicstic cho doanh nghiệp. Qua kiến nghị Chính phủ và Quốc hội nên cho xây dựng đề án đường sắt cao tốc Bắc Nam với tốc độ khoảng 200 kilomet/giờ vớ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vừa thông qua Luật Đường sắt tại kỳ họp thứ 3. Nếu làm tuyến đường sắt Bắc Nam từ Hà Nội đi Cà Mau khoảng 1500 kilomet/giờ với tốc độ 200 kilomet/giờ thì kinh phí khoảng 19 tỷ USD. Con số này tôi tính toán dựa trên cơ sở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ức đầu tư đường sắt cao tốc nâng cấp Long Khai 13,9 tỷ USD trên 874 kilomet. Hay 52 tỷ USD trên 3,25 kilomet của Colalumbour theo bản tin A ngày 26/10/2017 của Bộ Ngoại giao. Theo tính toán của các chuyên gia đường sắt tốc độ 200 kilomet/giờ các xuất đầu tư dành 80% xuất đầu tư đường sắt cao tốc. Ngoài ra nguồn kinh phí 19 tỷ USD này có thể thu hút từ các nhà đầu tư như phân tích trong Luật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á thành vận chuyện đường sắt bằng 40% chi phí đường bộ và giảm thêm khi kết nối với các cảng b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làm đường sắt Bắc Nam 200 kilomet/giờ thì thời gian đi từ Thành phố Hồ Chí Minh đến Hà Nội chỉ mất 7 giờ, lượng hành khách sẽ tăng mạnh giảm áp lực cho sân bay, ngành hàng không và đường bộ vì tốc độ đường bộ cao tốc vẫn chỉ là 120 kilomet/giờ và qua nhiều trạm thu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eo quy tắc Pareto 80/20 có nghĩa là đã chỉ ra có những việc chúng ta đầu tư 80% nguồn lực công sức nhưng chỉ mang lại 20% hiệu quả và ngược lại có những việc chúng ta đầu tư chỉ 20% nguồn lực nhưng mang 80% hiệu quả, trong khi nguồn lực đầu tư của nước ta có hạn tôi kiến nghị Chính phủ nên nghiên cứu đầu tư những lĩnh vực chỉ bỏ ra 20% nguồn lực nhưng mang lại 80% hiệu quả cho đất nướ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vào Báo cáo kết quả thực hiện phát triển kinh tế - xã hội năm 2017, kế hoạch phát triển kinh tế - xã hội năm 2018, tôi cơ bản nhất trí với Báo cáo của Chính phủ. Tôi xin góp ý cụ thể vào lĩnh vực logistics, vì tôi cho rằng dịch vụ logistics là ngành kinh tế quan trọng, rất có điều kiện phát triển ở Việt Nam, là giải pháp trực tiếp góp phần tăng trưởng nhanh, bền vững GDP và tăng năng lực cạnh tranh của nền kinh tế nước t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eo niên giám thống kê năm 2015, GDP của nước ta tương đương khoảng 193,4 tỷ đôla. Những ngành đóng góp nhiều nhất vào GDP quốc gia là công nghiệp chế biến, chế tạo, chiếm 13,69%; ngành khai khoáng chiếm 9,61%; bán buôn, bán lẻ, sửa chữa ôtô, xe máy và các loại xe có động cơ khác chiếm 10,15%; hoạt động tài chính ngân hàng và bảo hiểm chiếm 5,49%; hoạt động kinh doanh bất động sản chiếm 5,08%. Trong khi đó theo thông tin từ Bộ Công thương và Hiệp hội logistics Việt Nam tổng giá trị của thị trường logistics Việt Nam tương đương từ 21-25% GDP quốc gia, nghĩa là lớn hơn rất nhiều so với ngành đóng góp nhiều nhất vào GDP của quốc gia là ngành công nghiệp chế biến, chế tạo là 13,69% nhưng thực tế ngành logistics chỉ đóng góp rất ít, khoảng 2-3% vào GD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iều năm qua ở nước ta logistics được xem là một ngành siêu lợi nhuận nhưng bị bỏ ngỏ, khoảng 80% thị phần trong tay các doanh nghiệp logistics nước ngoài, vì logistics là tất cả các dịch vụ tác động lên hàng hóa từ khâu sản xuất tới khâu tiêu dùng trên phạm vi toàn cầu. Hàng hóa được sản xuất từ nhiều ngành khác nhau nên chất lượng và hiệu quả cung cấp dịch vụ logistics ảnh hưởng trực tiếp lên sức cạnh tranh của toàn bộ nền kinh tế. Từ thực tế này, ở các nước tiên tiến đã chú trọng đầu tư vào logistics theo hướng giảm thiểu chi phí nhằm nâng cao sức cạnh tranh của nền kinh tế. Ở các nước này chi phí logistics chỉ trong khoảng từ 7-15% của GDP, trong khi đó ở nước ta chi phí logistics ở mức rất cao từ 21-25% GDP. Đây là yếu tố trực tiếp cản trở tốc độ phát triển của nền kinh tế nước ta, vì thế việc tập trung nâng cao hiệu quả dịch vụ và giảm chi phí logistics có ý nghĩa to lớn trong quá trình công nghiệp hóa, hiện đại hó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ước ta ở vị trí trung tâm của khu vực Châu Á - Thái Bình Dương về vận tải biển và hàng không, nơi có những luồng hàng hóa trù mật bậc nhất thế giới đi qua. Hàng năm có trên 65.000 lượt tàu thuyền đi qua biển Đông chuyên chở khoảng 50% lượng dầu mỏ và hàng hóa xuất nhập khẩu của thế giới. Bên cạnh đó, trong số 4 hành lang kinh tế của tiểu vùng Mê Kông thì nước ta là đầu mối của 3 hành lang hướng ra biển Đông. Nước ta sở hữu những vị trí có thể xây dựng cảng biển nước sâu và sân bay trung chuyển quốc tế lý tưởng. Tất cả những điều này cho thấy chúng ta có những tiềm năng và lợi thế phát triển rõ rệt về logistics và có điều kiện để trở thành trung tâm logistics của khu vực và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vì năng lực vận tải biển của nước ta rất yếu nên thị phần dịch vụ logistics lớn nhất là vận tải biển chiếm 60% cơ cấu của logistics rơi vào tay các hãng tàu biển quốc tế. Về dịch vụ cảng chiếm 20% kết cấu logistics thì những cảng đầu mối có lượng hàng thông qua hàng năm lớn nhất của nước ta như cảng Cát Lái lại nằm sâu trong nội địa nên chỉ những tàu có trọng tải nhỏ dưới 25.000 tấn vào được, vì thế 90% lượng hàng xuất nhập khẩu của nước ta phải trung chuyển qua một vài cảng lớn trong khu vực, chủ yếu là Singapo và đến các thị trường quốc tế bằng tàu viễn dương cỡ lớn. Vì lý do này các chủ hàng Việt Nam phải chịu chi phí ở cả cảng nội địa, cảng trung chuyển cộng thêm phí vận tải trung chuyển quốc tế. Tính sơ bộ chỉ nắm hai khoản vận tải viễn dương và trung chuyển hàng hóa, các công ty nước ngoài đã chi phối gần 80% thị phần logistics Việt Nam. Phần nhỏ bé còn lại, 20% được chia cho 1.300 doanh nghiệp logistics nội địa, trong đó có đến 72% là những doanh nghiệp nhỏ, năng lực tài chính nhân sự và trình độ quản lý thấp. Thực hiện các dịch vụ đơn giản như vận tải nội địa, cho thuê kho bãi, bốc xếp, thủ tục hành chính, v.v... Do vậy, đa phần doanh nghiệp logistics Việt Nam mới chỉ đảm nhận vai trò vệ tinh cho các công ty logistics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hệ thống logistics nội địa bao gồm vận tải nội địa, kiểm hóa, kho bãi, v.v... chiếm 20% kết cấu của thị phần logistics cũng có nhiều bất cập và nổi bật hơn cả là hệ thống giao thông, đặc biệt là đường sắt hai chiều và đường thủy chưa phát triển. Chi phí vận chuyển đường bộ quá cao, hệ thống kho bãi rời rạc, thiếu chuyên nghiệp, thị trường logistics nội địa mang tính tự phát, đa số các doanh nghiệp tự đáp ứng nhu cầu chứ không thuê ngoài dịch vụ. Các hệ thống kho lớn được xây dựng theo ngành, chưa hình thành các trung tâm logistics quốc gia và vù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logistics hoàn toàn có thể trở thành ngành kinh tế mũi nhọn, trọng điểm ở nước ta nhưng chất lượng dịch vụ logistics chúng ta thấp và chi phí cao là do chúng ta chưa phát huy đúng những tiềm năng và lợi thế mạnh sẵn có chứ không phải quá khó khăn, không làm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ính phủ đã có Quyết định số 200 ngày 14 tháng 2 năm 2017, phê duyệt kế hoạch hành động nâng cao năng lực cạnh tranh logistics Việt Nam đến năm 2025 do Bộ Công thương đề xuất. Đặt mục tiêu giảm chi phí logistics xuống 16% đến 20% từ nay đến năm 2025. Đây là động thái tích cực nhất của Chính phủ về logistics từ trước đến nay. Tuy nhiên, để thực hiện được kế hoạch này nhằm thay đổi căn bản cục diện logistics Việt Nam, tôi xin kiến nghị Chính phủ một số giải pháp chủ yếu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xác định lại xem logistics là một ngành kinh tế dịch vụ mũi nhọn trọng điểm, theo đó Chính phủ cần thay đổi quan điểm về quản lý và phát triển logistics thể hiện trong hai nội dung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phủ cần quản lý tập trung về logistics, có thể thông qua Ủy ban Quốc gia về logistics như một số các quốc gia khác đã làm. Việc giao cho một bộ chuyên ngành như Bộ Giao thông Vận tải trước đây hay Bộ Công Thương hiện nay đều gặp những hạn chế vì logistics là một lĩnh vực liên quan trực tiếp đến nhiều lĩnh vực, nhất là chúng ta đang đẩy mạnh công nghiệp chế biến, chế tạo và nông nghiệp thông m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quan niệm logistics là bài toán vĩ mô, không phải nhiệm vụ riêng của từng địa phương. Thực tế cho thấy, vì thiếu bàn tay điều hành trực tiếp ở cấp vĩ mô của Chính phủ nên các hoạt động logistics trở nên cục bộ không hiệu quả. Một ví dụ cụ thể, tỉnh Bà Rịa - Vũng Tàu có cảng nước sâu Cái Mép chỉ khai thác được 19% công suất vì thiếu chân hàng. Trong khi cảng Cát Lái của TP Hồ Chí Minh không phải cảng nước sâu, nằm sâu trong nội địa lại luôn quá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gấp rút xác định vị trí xây dựng cảng trực tuyến quốc gia, đón tàu đi thẳng đến thị trường quốc tế, không qua trung chuyển. Trước mắt, khi chưa có cảng trực tuyến quốc gia, cần chú trọng khai thác cụm cảng nước sâu đã xây dựng nhưng đang thừa công suất vì thiếu chân hàng thông qua sự điều tiết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nhanh chóng xây dựng phát triển đội tàu viễn dương, giành lại thị trường vận tải biển đang nằm trong tay các công ty nước ngoài. Đây là việc đã được khởi động từ mấy chục năm về trước khi thành lập Công ty Vận tải biển Việt Nam VOSCO khoảng cuối thập kỷ những năm 1970. Tuy nhiên, hướng phát triển tiềm năng này đã không được chú trọng, có chiều hướng đi xuống, đặc biệt là sau sự cố Vinashin, Vinalines. Dù vậy, đây vẫn là một lĩnh vực có ý nghĩa quan trọng hàng đầu cả về kinh tế lẫn quốc phòng. Phát triển đội tàu vận tải viễn dương đủ mạnh là cách nhanh nhất để giành lại thị trường và giảm chi phí logistics.</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xây dựng nhanh trục đường sắt 2 chiều Bắc - Nam làm xương sống cho hệ thống logistics nội địa, quy hoạch và đẩy mạnh phát triển hệ thống giao thông đường thủy nội địa, hoàn thiện nhanh hệ thống giao thông đường bộ liên vùng, nghiên cứu hình thành các trung tâm logictics quốc gia, cấp vùng, tiến tới hình thành các trung tâm logictics quốc tế tại Việt Nam.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của Chính phủ về tình hình kinh tế - xã hội năm 2017. Sau đây tôi xin phép phát biểu ý kiến về phát triển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ai trò và tầm quan trọng của khoa học và công nghệ đối với phát triển kinh tế - xã hội đã được khẳng định trong rất nhiều văn kiện của Đảng, pháp luật của Nhà nước. Trong thời gian qua, khoa học công nghệ đã đạt được nhiều thành tựu nổi bật, thúc đẩy phát triển kinh tế - xã hội, bảo đảm quốc phòng - an ninh, bảo vệ môi trường, giảm thiểu rủi ro, thiên tai, ứng phó với biến đổi khí hậu. Bên cạnh đó, cũng có những tồn tại nhất định, trong đó có phân bổ ngân sách nhà nước cho khoa học công nghệ. Mặc dù giai đoạn 2011 - 2015, tổng chi ngân sách nhà nước cho khoa học công nghệ đã tăng đáng kể, nhưng nước ta vẫn là một trong những nước trên thế giới đầu tư thấp cho khoa học công nghệ. Ngân sách chi cho khoa học công nghệ những năm gần đây có xu hướng giả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2011 - 2015, tổng chi cho khoa học công nghệ trung bình hàng năm chỉ tương ứng với 1,54% tổng chi ngân sách nhà nước. Năm 2017, tổng dự toán ngân sách nhà nước cho khoa học công nghệ là 19.409 tỷ đồng, chỉ bằng 1,4% tổng chi ngân sách nhà nước. Tỷ lệ chi 2% ngân sách nhà nước cho khoa học công nghệ đã được quy định từ Nghị quyết 26 của Bộ Chính trị từ khóa 6 đến Nghị quyết 20 của Ban Chấp hành Trung ương Đảng khóa 11 vẫn chưa đạt được. Ngân sách nhà nước vẫn là nguồn lực chủ đạo, chiếm 65 - 70% tổng mức đầu tư toàn xã hội cho hoạt động khoa học công nghệ. Mức độ xã hội hóa trong đầu tư cho khoa học công nghệ còn rất th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ơ cấu tỷ lệ chi sự nghiệp khoa học và công nghệ tương ứng là 58% và chi đầu tư phát triển là 42%. Trong đó chi sự nghiệp cho khoa học công nghệ chủ yếu là chi lương và hoạt động bộ máy của tổ chức khoa học công nghệ công lập, chiếm tới 72-75%. Do đó chi cho các nhiệm vụ khoa học chỉ chiếm 25-28% trong chi sự nghiệp và chỉ tương ứng với 10-12% tổng chi cho khoa học công nghệ. Như vậy tỷ lệ chi này rất thấp, một năm khoảng 19.000 tỷ đồng cho các nhiệm vụ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chi đầu tư phát triển cho khoa học công nghệ chưa theo một đầu mối. Hiện nay phần chi đầu tư phát triển này vẫn là Bộ Kế hoạch và Đầu tư quản lý. Hiệu quả chi đầu tư phát triển cho toàn ngành khoa học, công nghệ chưa được phân tích, đánh giá. Tổng chi ngân sách nhà nước cho đầu tư phát triển năm 2017 theo báo cáo của Bộ Kế hoạch và Đầu tư là 2.659,29 tỷ đồng, theo báo cáo của Bộ Khoa học và Công nghệ lại là 8.166 tỷ đồng. Phân bổ ngân sách nhà nước cho khoa học, công nghệ còn dàn trải, thiếu trọng tâm, trọng điểm, bố trí ngân sách ở nhiều địa phương cho hoạt động khoa học công nghệ chưa đảm bảo tỷ lệ theo quy định và hiệu quả chưa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30 năm đổi mới doanh nghiệp FDI đã có đóng góp quan trọng vào tăng trưởng kinh tế, tuy nhiên trình độ công nghệ còn ở mức trung bình, chuyển giao công nghệ cho doanh nghiệp Việt Nam còn rất hạn chế. Doanh nghiệp Việt Nam chủ yếu là doanh nghiệp nhỏ và siêu nhỏ, trình độ công nghệ lạc hậu, với mức công nghệ còn lạc hậu so với các nước tiên tiến từ 2 đến 3 thế hệ, tốc độ đổi mới công nghệ chỉ đạt 10,68%/năm. Có thể nói trình độ khoa học công nghệ thể hiện vị thế của mỗi quốc gia trong bối cảnh cuộc cách mạng công nghệ 4.0 hiện nay quốc gia nào nắm bắt và sử dụng được công nghệ thì quốc gia đó có cơ hội lớn để phát triển. Để khoa học, công nghệ thực sự là động lực quan trọng hàng đầu, tái cơ cấu và nâng sức cạnh tranh của nền kinh tế, góp phần thúc đẩy tăng trưởng kinh tế - xã hội bền vững trong giai đoạn công nghiệp hóa, hiện đại hóa và hội nhập quốc tế, tôi đề nghị một số giải phá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n đối đủ 2% tổng chi ngân sách nhà nước cho hoạt động khoa học công nghệ và tiếp tục đổi mới cơ chế để huy động và sử dụng có hiệu quả các nguồn lực đầu tư phát triển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chi đầu tư phát triển. Khắc phục tình trạng cát cứ trong chi đầu tư phát triển, thực hiện tốt một số việc chi cho các tổ chức chịu trách nhiệm, thực hiện tốt việc một việc chỉ giao cho một tổ chức chịu trách nhiệm, nâng cao hiệu quả phân bổ ngân sách nhà nước cho đầu tư phát triển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ắn nghiên cứu với ứng dụng sản xuất và thương mại hóa, có cơ chế mạnh mẽ để khuyến khích doanh nghiệp đầu tư đổi mới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ăng cường phối hợp giữa các bộ ngành, địa phương trong xây dựng, triển khai các chương trình, kế hoạch phát triển, phân bổ ngân sách nhà nước cho khoa học công nghệ, tăng tính tự chủ tài chính cho các tổ chức khoa học công nghệ, giảm chi thường xuyên từ ngân sách nhà nước cho hành chính và các tổ chức nghiên cứu ứng dụng, chuyển các tổ chức này sang hoạt động tại các doanh nghiệp. Nghị định 115 sau sửa thành Nghị định 96, sau đó 54 nhưng tính tự chủ của các tổ chức khoa học, công nghệ còn rất th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rà soát, sắp xếp lại hệ thống tổ chức khoa học và công nghệ theo hướng tinh gọn, hiệu quả để tập trung đầu tư có trọng tâm, trọng điểm, tránh chồng chéo, hành chính hóa các nhiệm vụ khoa học, công nghệ, tách biệt về quản lý giữa khu vực hành chính và khu vực sự nghiệp trong hệ thống khoa học, công nghệ để có cơ chế quản lý phù hợp với mỗi khu, giảm thiểu đầu mối quản lý khoa học, công nghệ, nhất là sau khi có Nghị quyết 18 của Hội nghị Trung ương lần thứ 6 Ban Chấp hành Trung ương Đảng khóa XI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rà soát lại nhiệm vụ, khoa học công nghệ, chương trình phát triển sản phẩm quốc gia, tập trung đầu mối có trọng tâm, trọng điểm, đẩy mạnh việc Nhà nước đặt hàng thực hiện nhiệm vụ khoa học, công nghệ, chủ động mua kết quả nghiên cứu, công nhận kết quả nghiên cứu do tổ chức, cá nhân tự đầu tư nghiên cứu, phát triển khoa học, công nghệ theo Luật Khoa học, công nghệ và theo Luật Chuyển giao công nghệ vừa được Quốc hội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ựa chọn và tập trung hỗ trợ triển khai nghiên cứu ứng dụng và phát triển khoa học, công nghệ cho một số ngành, lĩnh vực ưu tiên. Chương trình khoa học, công nghệ phải có tầm nhìn dài hạn phục vụ thiết thực sản xuất và đời sống. Xác định rõ các nội dung trọng tâm, trọng điểm để tập trung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giảm thiểu thủ tục hành chính nhằm hỗ trợ các doanh nghiệp trong hoạt động sản xuất, kinh doanh, khuyến khích đổi mới sáng tạo, khởi nghiệp sáng tạo nâng cao năng lực tiếp cận với cuộc cách mạng công nghiệp lần thứ 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sớm hình thành hệ thống đánh giá độc lập mà bộ tiêu chí đánh giá hoạt động khoa học, công nghệ để trên cơ sở đó có thể xây dựng, hình thành các lĩnh vực khoa học, công nghệ mũi nhọn đạt trình độ tiên tiến, có khả năng cạnh tranh cao, phục vụ thiết thực cho phát triển kinh tế-xã hội. Trên đây là một số ý kiến góp ý của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oàn - Lai Ch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kết quả điều hành, phát triển kinh tế - xã hội năm 2017 đạt được toàn diện cả 13 chỉ tiêu Quốc hội giao, đặc biệt chỉ tiêu tăng trưởng GDP có những bước chuyển biến tích cực qua từng quý để hướng tới mục tiêu tăng trưởng cả năm là 6,7%. Có thể nói  kết quả đạt được rất đáng phấn khởi bởi chúng ta đạt được mục tiêu tăng trưởng đồng thời với việc duy trì được ổn định kinh tế vĩ mô và cải thiện môi trường đầu tư kinh doanh sẽ tạo cơ sở để đưa nền kinh tế tiếp tục phát triển ổn định hơn trong tương lai. Tuy nhiên, bên cạnh kết quả đạt được, nhiều khó khăn thách thức về chất lượng tăng trưởng, về nợ công, nợ xấu cao, năng suất lao động, sức cạnh tranh còn hạn chế. Việc cân đối các nguồn lực tài chính còn khó khăn đòi hỏi tiếp tục nỗ lực phấn đấu cả trong ngắn hạn và trong dài hạn để hoàn thành được mục tiêu tăng trưởng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tiêu phát triển kinh tế - xã hội năm 2018, tôi bày tỏ sự thống nhất với việc Chính phủ đề xuất chỉ tiêu tăng trưởng trong khoảng từ 6,5 - 6,7%. Tôi cho rằng đây là sự thận trọng cần thiết để không thiên lệch tăng trưởng về số lượng mà hướng tới mục tiêu cao hơn là cải thiện chất lượng tăng trưởng. Việc xác định mức tăng trưởng trong khoảng 6,5 - 6,7% và lấy phương án tăng trưởng GDP là 6,5% làm cơ sở để xây dựng dự toán ngân sách nhà nước năm 2018 sẽ tạo điều kiện chủ động và an toàn hơn trong điều hành cân đối thu, chi ngân sách. Trường hợp tăng trưởng cao hơn sẽ tạo dư địa để sử dụng nguồn lực tăng thêm cho đầu tư phát triển, giảm bội chi để góp phần lành mạnh nền tài chính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hỉ tiêu khác của năm 2018, tôi cơ bản nhất trí với báo cáo của Chính phủ, riêng chỉ tiêu tỷ lệ khu công nghiệp, khu chế suất đang hoạt động có hệ thống xử lý nước thải tập trung đạt tiêu chuẩn môi trường dự kiến 88%, tăng 1% so với năm 2017, tôi cho rằng thấp. Qua theo dõi những năm gần đây cho thấy chỉ tiêu này mỗi năm chỉ tăng được 1%, nếu với tốc độ này đến năm 2030 mới đạt 100% khu công nghiệp, khu chế suất đang hoạt động có hệ thống xử lý nước thải tập trung đạt tiêu chuẩn môi trường. Trong khi đó những vấn đề về đảm bảo môi trường cần được quan tâm tập trung giải quyết sớm, nhận thức của chúng ta về môi trường rất rõ ràng là không đánh đổi môi trường lấy tăng trưởng kinh tế. Vì vậy, tôi đề nghị mỗi năm chỉ tiêu này cần nâng lên tăng từ 1,5 đến 2% để giải quyết sớm vấn đề ô nhiễm môi trường do xả thải không đạt chuẩn ra môi trường. Trường hợp khó khăn về nguồn lực, đề nghị Quốc hội bố trí tăng kinh phí ngân sách để thực hiện mục tiê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xin kiến nghị một số nội dung để đảm bảo sử dụng hiệu quả, cân đối nguồn lực tài chính năm 2018 và trong trung hạn đến năm 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đảm bảo cân đối nguồn lực tổng thể trong cả giai đoạn 5 năm, Quốc hội đã ban hành kế hoạch tài chính 5 năm, kế hoạch đầu tư công trung hạn 2016 - 2020, trong đó các chỉ tiêu tổng mức thu, chi, bội chi, trần vay nợ công, tổng mức đầu tư công có mối quan hệ tác động chặt chẽ với nhau và gắn với các cân đối vĩ mô của nề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2 năm thực hiện 2016 - 2017 đã xuất hiện những yếu tố rủi ro làm thay đổi cân đối nguồn lực theo chiều hướng không thuận do khả năng tổng mức thu ngân sách 5 năm không đạt kế hoạch, chúng ta chỉ đạt ở mức 1,6 lần tổng thu của giai đoạn 2011 - 2015, trong khi kế hoạch đề ra 1,65 lần và hụt thu cả giai đoạn khoảng 250.000 tỷ đồng. Nếu không đạt chỉ tiêu thu ngân sách sẽ dẫn đến mất cân đối nguồn lực tài chính hoặc phải điều chỉnh giảm các chỉ tiêu còn lại, khó đảm bảo thực hiện mục tiêu tăng trưởng đã đề ra. Việc đạt chỉ tiêu thu thấp ngoài nguyên nhân do phục hồi tăng trưởng chậm, diện ưu đãi miễn giảm thuế r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o hiệp định FDI có hiệu lực đã làm giảm nguồn thu thuế nhập khẩu nhưng chính sách thu nội địa chưa được điều chỉnh kịp thời. Vì vậy, đề nghị Chính phủ chủ động xây dựng phương án cơ cấu lại thu chi ngân sách phù hợp. Hạn chế tối đa việc sử dụng nguồn dự phòng, đầu tư công trung hạn khi nguồn thu ngân sách chưa đảm bảo theo kế hoạch. Quan trọng hơn Chính phủ cần khẩn trương đánh giá tổng thể chính sách thuế, tác động giảm thu do quá trình hội nhập Quốc tế. Sớm trình Quốc hội sửa đổi, căn cơ các chính sách thuế phù hợp đảm bảo với cân đối nguồn lực và thúc đẩy kinh tế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giải ngân vốn đầu tư công. Trong điều kiện còn nhiều khó khăn, nguồn lực vốn kế hoạch vốn đầu tư công trung hạn 2016-2020 rất hạn hẹp. Tuy nhiên, thực tế hai năm qua cho thấy nghịch lý đã xảy ra, chúng ta có tiền nhưng không thể giải ngân vốn đầu tư công. Tác động tiêu cực tới tăng trưởng kinh tế, làm giảm hiệu quả sử dụng vốn. Chính phủ đã có Nghị quyết số 70 để tháo gỡ các khó khăn. Tuy nhiên, tiến độ giải ngân chưa được cải thiện nhiều. Việc giải ngân chậm dẫn đến phải chuyển nguồn vốn từ năm này sang năm khác tạo áp lực cân đối điều hành hành ngân sách cho năm 2019-2020 là rất lớn. Trung bình mỗi năm phải tăng vốn đầu tư từ ngân sách nhà nước đến gấp hơn 1,5 lần so với năm 20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ình hình có nhiều, do cả chủ quan lẫn khách quan, do cơ chế chính sách. Những nội dung này Bộ trưởng Bộ Kế hoạch và Đầu tư đã báo cáo Quốc hội ngày hôm qua. Vấn đề quan trọng là giải quyết tình hình như thế nào?. Tôi đề nghị Chính phủ tập trung chỉ đạo các giải pháp tháo gỡ khó khăn, đẩy mạnh cải cách thủ tục hành chính, phân cấp phân quyền trong việc triển khai thực hiện các thủ tục đầu tư, thẩm định nguồn vốn, phân bổ giải ngân nguồn vốn đầu tư công. Kịp thời rà soát cắt giảm các dự án giải ngân chậm, điều chuyển  cho các dự án có điều kiện giải ngân nhanh, không đợi đến cuối năm mới thực hiện điều chỉnh. Đồng thời khẩn trương tổng kết xây dựng trình Quốc hội sửa đổi các luật về đầu tư công, luật về xây dựng. Trong khi chờ sửa luật, cần chủ động rà soát sửa đổi ngay các văn bản, nghị định, thông tư gây cản trở đến giải ngân vốn đầu tư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huy động, sử dụng vốn ODA. Trong thời gian vừa qua, công tác phối hợp giữa các bộ, ngành trong đàm phán ký kết các hiệp định vay ODA, vốn ưu đãi nước ngoài chưa thật chặt chẽ chưa đánh giá đầy đủ các chỉ tiêu an toàn nợ công, chưa gắn kết đồng bộ giữa việc vay vốn với cân đối, bố trí, sử dụng vốn trong kế hoạch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đến nay tổng kế hoạch vốn đầu tư nước ngoài giai đoạn 2016 - 2020 là 300.000 tỉ, mới chỉ đáp ứng được 62 - 65% nhu cầu giải ngân vốn đã ký kết, chưa tính đến các dự án đã phê duyệt chủ trương đầu tư sẽ đàm phán trong thời gian tới. Như vậy, vốn ký kết đã vượt rất nhiều, khoảng 100.000 tỷ so với kế hoạch vốn vay nước ngoài dành cho vốn đầu tư công. Đặt ra tình thế nếu không bố trí bổ sung kế hoạch đầu tư công sẽ không giải ngân được, trong khi chúng ta vẫn phải trả phí cam kết, triển khai các dự án chậm sẽ lãng phí lớn, ảnh hưởng đến uy tín của Việt Nam với nhà tài trợ. Đề nghị Chính phủ quan tâm, kiểm soát chặt chẽ việc đàm phán vay mới các khoản vay và sớm có giải pháp báo cáo Quốc hội giải quyết tình  hình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uấn Anh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inh tế - xã hội của Chính phủ, các báo cáo liên quan và kiến nghị của cử tri trước thực trạng ô nhiễm môi trường vẫn đang diễn ra ở nhiều nơi. Tôi xin phát biểu ý kiến về lĩnh vực bảo vệ môi trường, đây là vấn đề liên quan đến chỉ tiêu chủ yếu của kế hoạch phát triển kinh tế - xã hội hàng năm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ính xác thực của số liệu đánh giá chỉ tiêu môi trường. Theo Báo cáo số 458 của Chính phủ thì chỉ tiêu tỷ lệ khu công nghiệp, khu chế xuất đang hoạt động có hệ thống xử lý nước thải tập trung đạt tiêu chuẩn môi trường, năm 2016 đạt 86%, năm 2017 đạt 87%, năm 2018 kế hoạch là 88%. Như vậy, mỗi năm chỉ tiêu này đều tăng ở mức 1%, vấn đề này đã được đại biểu Quốc hội đoàn Lai Châu vừa đề cập. Tôi xin tiếp cận theo cách tư duy của mình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uổi thảo luận tại tổ vẫn còn nhiều ý kiến băn khoăn về chỉ tiêu này, đặc biệt là 2 lần kiến nghị liên tục trong Báo cáo thẩm tra của Ủy ban Kinh tế, cụ thể là tại kỳ họp thứ 2, Báo cáo số 136 và tại kỳ họp thứ tư là Báo cáo số 716 đều có nêu đề nghị rà soát đảm bảo tính xác thực của chỉ tiêu tỷ lệ khu công nghiệp, khu chế xuất đang hoạt động có hệ thống xử lý nước thải tập trung đạt tiêu chuẩn môi trường. Vậy, số liệu đánh giá chỉ tiêu này thế nào? Có đảm bảo độ tin cậy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ài liệu và các báo cáo liên quan tôi cho rằng cần thiết phải xem lại tính xác thực của chỉ tiêu này. Bởi lẽ, tại phiên họp toàn thể Ủy ban Khoa  học, Công nghệ và Môi trường, Bộ Tài nguyên, Môi trường có Báo cáo số 4974 ngày 21/9/2017 về kết quả thực hiện nhiệm vụ bảo vệ môi trường năm 2017, trong đó có nêu: "hiện nay tỷ lệ khu công nghiệp trong cả nước có hệ thống xử lý nước thải đạt quy chuẩn là 76%" và tại kỳ họp thứ tư này Bộ Tài nguyên, Môi trường có Báo cáo 111 gửi đến các vị đại biểu Quốc hội về kết quả thực hiện trả lời chất vấn, tôi xin trích dẫn báo cáo: "tính đến tháng 9/2017 cả nước có thêm 4 khu công nghiệp, nâng tổng số khu công nghiệp đang hoạt động đã hoàn thành việc xây dựng hệ thống xử lý nước thải tập trung đạt 216/283 khu công nghiệp, đạt tỷ lệ 76% còn lại 67 khu công nghiệp chưa hoàn thành việc xây dựng hệ thống xử lý nước thải tập trung. Từ những phân tích nêu trên, Chính phủ cần kiểm tra lại và báo cáo cụ thể với Quốc hội về thực trạng bảo vệ môi trường tại các khu công nghiệp, khu chế xuất và số liệu đánh giá chính xác về chỉ tiêu này. Việc đưa ra số liệu khác nhau hoặc chưa xác thực, ở đây giữa các báo cáo là 10% thì sẽ dẫn tới sự chủ quan, đánh giá cao thành tích đạt được, không có giải pháp hữu hiệu để giải quyết đối với thực trạng vấn đề bảo vệ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thi pháp luật bảo vệ môi trường, mối quan hệ giữa chỉ tiêu môi trường hàng năm với chiến lược bảo vệ môi trường quốc gia. Tôi phát biểu vấn đề này với giả thuyết là chỉ tiêu tỷ lệ khu công nghiệp, khu chế xuất đang hoạt động có hệ thống xử lý nước thải tập trung đạt tiêu chuẩn môi trường năm 2017 là 87% như báo cáo của Thủ tướng Chính phủ, ngay cả khi chỉ tiêu này đạt 87% thì hiện nay cả nước vẫn còn tới 13% số khu công nghiệp, khu chế xuất đang hoạt động chưa có hệ thống xử lý nước thải tập trung đạt tiêu chuẩn môi trường, có nghĩa là trong thực tế những khu công nghiệp này đã và đang vi phạm pháp luật về bảo vệ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sao lại nói vậy, bởi vì Luật Bảo vệ môi trường năm 2005 quy định khu công nghiệp, khu chế xuất phải có hệ thống thu gom, xử lý rác thải tập trung nhưng đến Luật Bảo vệ môi trường năm 2014 thì quy định rất rõ tại điểm b khoản 3 Điều 66 là chủ đầu tư xây dựng kinh doanh hạ tầng khu công nghiệp phải đảm bảo đầu tư thu gom, xử lý nước thải tập trung đạt quy chuẩn môi trường và có hệ thống quan trắc nước thải tự động. Như vậy, pháp luật về bảo vệ môi trường đã quy định rất rõ trách nhiệm đầu tư hệ thống xử lý nước thải tập trung tại khu công nghiệp, khu chế xuất là trách nhiệm thuộc về chủ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kiến nghị tại sao Luật Bảo vệ môi trường đã rất rõ ràng nhưng vẫn tồn tại khu công nghiệp đang hoạt động mà chưa có hệ thống xử lý nước thải tập trung đạt quy chuẩn. Đây chính là nguyên nhân gây ô nhiễm môi trường và vấn đề này cần phải được làm rõ trong Báo cáo của Chính phủ để trả lời cử tri. Cử tri đánh giá cao quan điểm được Thủ tướng Chính phủ nhiều lần khẳng định là kiên quyết không đánh đổi môi trường lấy kinh tế tại Chỉ thị số 25 ngày 31/8/2016 về một số nhiệm vụ, giải pháp cấp bách về bảo vệ môi trường Thủ tướng cũng đã yêu cầu tất cả các khu công nghiệp, khu chế xuất phải xây dựng hệ thống xử lý nước thải tập tr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cứ đặt chỉ tiêu này tăng tuần tự 1% như những năm gần đây thì phải mất 13 năm nữa, tức là đến năm 2030 nước ta mới xử lý dứt điểm tình trạng này. Trong đó chiến lược bảo vệ môi trường quốc gia do chính Thủ tướng Chính phủ phê duyệt tại Quyết định số 1216 ngày 05/9/2012 thì đã xác định đến năm 2020 chỉ tiêu này phải đạt ít nhất là 95%. Như vậy, chỉ còn có 3 năm nữa làm thế nào để thực hiện được mục tiêu này. Tôi đồng tình với ý kiến phát biểu của đại biểu Trần Hoàng Ngân về việc cần nâng chỉ tiêu này lên 90% trong kế hoạch năm  2018. Song để có giải pháp cụ thể, tôi xin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rà soát kỹ lại số liệu kết quả thực hiện chỉ tiêu tỷ lệ khu công nghiệp, khu chế xuất đang hoạt động có hệ thống xử lý nước thải tập trung đạt tiêu chuẩn môi trường. Đề nghị Chính phủ công khai tên khu công nghiệp, khu chế xuất vi phạm, báo cáo Quốc hội, cử tri, yêu cầu bắt buộc các chủ đầu tư thực hiện đúng quy định về pháp luật bảo vệ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xây dựng giải pháp báo cáo Quốc hội xem xét tăng tốc độ hoàn thành chỉ tiêu môi trường này hàng năm ở mức cao hơn, để đến năm 2020 ít nhất đạt 95% như chiến lược bảo vệ môi trường Quốc gia đã được Thủ tướng Chính phủ phê duy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ỉ tiêu chủ yếu về môi trường trong kế hoạch phát triển kinh tế - xã hội hàng năm mà chúng ta đang tiếp cận hiện nay mới chỉ đánh giá vấn đề môi trường ở khu công nghiệp, khu chế xuất mà chưa đánh giá được toàn diện mức độ giải quyết các vấn đề môi trường ở khu đô thị, làng nghề, khu vực nông thôn. Vì vậy, đề nghị Chính phủ nghiên cứu xây dựng một số chỉ tiêu về môi trường để có thể phản ánh đầy đủ, toàn diện hơn bức tranh về bảo vệ môi trường mà chúng ta đang phải giải quyết.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Chủ tịch Ủy ban TƯMTTQ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dịp vừa qua, khi các tỉnh Tây Bắc chịu ảnh hưởng của thiên tai, lũ quét, cùng với nhiều tỉnh, thành phố, chúng tôi đi thăm, chứng kiến những khu bản do đá, đất sụt lở, san phẳng không còn một ngôi nhà. Nền bản đó chỉ là những tảng đá lớn. Sau những chuyến thăm như vậy, chúng tôi nghĩ rằng đến bao giờ đồng bào những khu này có đủ khả năng để xây dựng lại nhà cửa, trường học như cũ. Điều này sẽ hết sức khó khăn, vì theo thống kê năm 2016, thu nhập bình quân đầu người của vùng miền núi phía Bắc 1 tháng chỉ là 2,03 triệu đồng. Số tiền này chỉ đủ chi tiêu hàng tháng, không thể có tích lũy. Trong khi đó, ở các thành thị, thu nhập bình quân đầu người 1 tháng là 4,4 triệu đồng. Như vậy, thu nhập của bà con vùng núi phía Bắc chỉ bằng 46% của nhân dân ở vùng thành thị. Thực tế, khoảng gần 40% dân số chúng ta ở thành thị thu nhập 4,4 triệu/người. Còn ở nông thôn với khoảng 60% dân số thu nhập chỉ khoảng 2 triệu - 2,4 triệu/người. Tình trạng này sẽ còn kéo dài, là 1 nền kinh tế có 2 vùng năng suất, 2 vùng thu nhập. Vậy, vấn đề đặt ra làm thế nào để tăng thu nhập cho nông thôn nói chung và đặc biệt vùng miền núi khi quá trình công nghiệp hoá không thể diễn ra nhanh ở miền núi và nông thôn cho nên năng suất thu nhập chênh lệch còn kéo d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ố liệu thống kê gần đây, chúng tôi thấy có những gợi ý rất quan trọng cho việc giảm nghèo, tăng thu nhập của vùng miền núi. Năm 2016 xuất khẩu dầu thô cả nước đạt 2,4 tỷ đô la. Xuất khẩu gạo đạt 2,15 tỷ đô la. Xuất khẩu cà phê đạt 3,3 tỷ đô la. Xuất khẩu thủy sản 7 tỷ đô la. Xuất khẩu quả, rau, hoa đạt 2,45 tỷ đô la. Như vậy lần đầu tiên năm 2016 xuất khẩu quả, rau và hoa đã lớn hơn xuất khẩu dầu lửa của nước ta. Nhìn lại lịch sử thấy năm 2005 xuất khẩu dầu lửa 7,3 tỷ đô, gấp 31 lần xuất khẩu rau quả lúc đó là 235 triệu. Nhưng hiện nay năm 2016 xuất khẩu dầu thô chỉ bằng 0,98 lần rau quả củ. Tốc độ tăng trưởng các mặt hàng chính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ầu thô 5 năm qua giảm giá trị 5 tỷ đô la. Gạo 5 năm trước hiện nay giảm khoảng 900 triệu đô la. Cà phê ổn định tương đối bình quân 3,2 tỷ tức là 5 năm không tăng giá trị xuất khẩu. Thủy sản 5 năm qua tăng bình quân là 5%/1 năm. Riêng quả, rau, hoa tăng bình quân 30%/1 năm. Như vậy dự báo đến năm 2022 giá trị xuất khẩu của quả, rau, hoa từ 9 đến 10 tỷ đô la tức là hơn giá trị xuất khẩu dầu lửa lúc cao nhất của đất nước. Từ đó chúng tôi có gợi ý quan trọng trong các mặt hàng sản xuất nông nghiệp xuất khẩu. Lâu này quả, rau, hoa chưa được coi là sản phẩm chủ lực quốc gia nhưng 5 năm qua đã chứng tỏ sự tăng trưởng vượt bậc về tiềm năng. Năm vừa rồi xuất khẩu quả rau củ nhiều hơn xuất khẩu dầu thô của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kiến nghị Chính phủ xem xét để đưa nhóm hàng quả, rau, hoa trở thành nhóm hàng sản phẩm chủ lực của đất nước ta. Đến nay trong 12 sản phẩm chủ lực đã có lúa gạo năng suất chất lượng cao, cá da trơn chất lượng cao, có các sản phẩm từ nấm, cà phê, tôm nước lợ và sâm chúng tôi thấy nên bổ sung nhóm hàng quả, rau, củ xuất khẩu. Quả, rau, củ xuất khẩu không cần cánh đồng lớn, từng khu vườn của bà con trồng được, đồi dốc nghiêng vẫn trồng cây tốt. Chúng tôi thấy miền núi như bài học của Sơn La có nhiều hợp tác xã trồng các loại quả xuất khẩu rất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iến nghị đối với đồng bằng, đặc biệt là miền núi cần coi lựa chọn các loại quả, rau, hoa phù hợp với mỗi địa phương, trở thành một sản phẩm xuất khẩu chủ lực, góp phần giảm nghèo ở vùng nông thôn. Như vậy, cùng với việc đưa vào chương trình sản phẩm quốc gia, phát triển các hợp tác xã nông thôn để trồng quả, rau, hoa xuất khẩu là một hướng chúng tôi cho là khả thi, góp phần giảm nghèo tương đối hiệu quả, với đặc điểm thị trường thế giới tiêu thụ còn rất lớ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à Thị Minh Tâm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báo cáo của Chính phủ và Báo cáo thẩm tra của Ủy ban Tài chính, Ngân sách của Quốc hội về tình hình kinh tế - xã hội năm 2017, dự toán ngân sách năm 2017 và dự kiến kế hoạch năm 2018. Tôi xin phát biểu làm rõ một nội dung đang được cử tri và nhân dân ở nhiều địa phương quan tâm. Đó là những hạn chế, bất cập trong hoạt động xuất nhập khẩu. Đây là hoạt động được Chính phủ đánh giá kết quả rất khả quan, các chỉ tiêu cụ thể theo báo cáo đánh giá ước đạt đều vượt so với cùng kỳ và cả năm 2017. Mặc dù Chính phủ đã chỉ đạo quyết liệt, các bộ ngành chức năng vào cuộc tích cực, song vẫn tiềm ẩn những diễn biến phức tạp, khó lườ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hoạt động xuất nhập khẩu nói chung, tình hình buôn lậu hàng hóa kém chất lượng, giá rẻ vẫn đang tràn vào Việt Nam như vũ bão, dưới hình thức hoạt động tinh vi, phổ biển như chuyển sang ăn đêm là chủ yếu. Hiện tượng thành lập các doanh nghiệp ma để buôn bán hóa đơn thuế giá trị gia tăng đã xảy ra ở một số địa phương, bên cạnh đó là tình trạng chuyển giá gây thất thu thuế của một số doanh nghiệp có vốn đầu tư nước ngoài diễn ra khá phức tạp, khó kiểm soát. Việc lợi dụng chính sách xuất nhập khẩu như quá cảnh, chuyển khẩu, gia công chuyển tiếp, chuyển giá để buôn lậu, gian lận thương mại, trốn thuế,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an chỉ đạo 389 quốc gia tại Hội nghị trực tuyến toàn quốc sơ kết 6 tháng đầu năm 2017 cho thấy 6 tháng đầu năm 2017 các lực lượng chức năng đã phát hiện, xử lý 88.564 vụ vi phạm liên quan đến buôn lậu, gian lận thương mại và hàng giả, bằng 93,71% so với cùng kỳ năm 2016, nộp ngân sách từ xử phạt vi phạm hành chính, bán hàng tịch thu và thanh kiểm tra, truy thu thuế gần 7.950 tỷ đồng, tăng tới 40,44% so với cùng kỳ của năm 2016. Một trong những hạn chế về công tác quản lý nhà nước cũng được Ban chỉ đạo chỉ ra, đó là công tác thanh tra, kiểm tra, giám sát và phối hợp giữa các bộ ngành, địa phương chưa chủ động, thiếu quyết liệt, chế tài xử lý chưa đủ sức răn đe. Công tác tuyên truyền mới tập trung phản ánh hành vi vi phạm, chưa chú trọng biểu dương những việc làm tốt, chưa phát huy được vai trò giám sát phản biện và tố giác tội phạm của các tổ chức, cá nhân và cộng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công nghệ máy móc hiện đại tại các cơ quan quản lý nhà nước đối với hoạt động xuất nhập khẩu hiện nay còn rất hạn chế. Cụ thể như các thủ tục đăng ký hay cấp giấy phép tại các cơ quan quản lý nhà nước đối với hàng hóa xuất nhập khẩu còn đang thực hiện thủ công thông qua đường văn thư các doanh nghiệp phải tiếp xúc trực tiếp với cán bộ của cơ quan quản lý nhà nước. Tương tự, việc kiểm tra hàng hóa xuất nhập khẩu của hải quan tại các cảng chưa được thực hiện bằng máy móc, hoàn toàn kiểm tra thủ công. Thực trạng này đã gây tốn nhiều thời gian nhân sự, chi phí cho doanh nghiệp và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hoạt động tạm nhập tái xuất. Chỉ tìm hiểu riêng đối với mặt hàng sản phẩm trong tạm nhập tái xuất cho thấy, do mở rộng ngành hàng nhập khẩu về thực phẩm kết hợp với sự buông lỏng quản lý của các cơ quan cấp phép, kiểm dịch và do thiếu hệ thống máy móc hiện đại để kiểm hóa soi chi tiết, tránh khai man các mã hàng đã gây ra tình trạng thực phẩm nhập tràn vào thị trường trong nước nhưng khó kiểm soát về chất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sản phẩm chăn nuôi trong nước chất lượng kém chưa đáp ứng được yêu cầu tiêu thụ đối với thị trường xuất khẩu dẫn đến cung lớn hơn cầu nên giá thực phẩm giảm mạnh. Một bài học về giá thịt lợn giảm sâu trong những tháng đầu năm 2017 là một minh chứng. Sản phẩm thịt lợn của nước ta chủ yếu xuất khẩu theo đường tiểu ngạch sang Trung Quốc do thủ tục hành chính chậm giải quyết, phát sinh chi phí bôi trơn tại cửa khẩu hai nước. Trong 4 tháng đầu năm 2017 thâm hụt thương mại với Trung Quốc đã đạt tới mức 9 tỷ USD.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Hà Nam cũng là một tỉnh bị thiệt hại rất lớn với số tiền trên 1.000 tỷ đồng do giảm giá thịt lợn trong thời gian vừa qua. Bên cạnh đó, hàng tạm nhập tái xuất bao gồm cả những loại thực phẩm bẩn, không đảm bảo an toàn vệ sinh thực phẩm, hết hạn sử dụng được đưa vào Việt Nam tiêu thụ gây nguy hại cho sức khỏe người dân. Đáng lo ngại hơn là tình trạng tạm nhập kém chất lượng và hầu như không gia công chế biến gì chỉ vận chuyển lòng vòng rồi tái xuất với nhãn hiệu Made in Việt Nam, làm ảnh hưởng nghiêm trọng đến uy tín thương hiệu Việt và bất lợi cho nền kinh tế. Làm cản trở đến việc thực hiện cuộc vận động người Việt Nam ưu tiên dùng hàng Việt Nam tại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an hành các văn bản quy định khá nhiều nhưng chưa đủ tính chặt chẽ, nghiêm minh đối với các đối tượng vi phạm. Các vụ buôn lậu lợi dụng hình thức tạm nhập tái xuất bị xử lý còn rất ít so với thực tế. Quy định xử phạt còn quá nhẹ so với hậu quả gây ra cho xã hội và nền kinh tế. Nhiều vụ buôn lậu được hải quan phát hiện tại cửa khẩu lại không xác định được chủ hàng là 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việc kiểm tra, thực tế hàng hóa tạm nhập, tái xuất các cửa khẩu lại theo kết quả phân luồng ngẫu nhiên và thực tế thì những lô hàng theo xác suất bị rơi vào luồng đỏ lại rất thấp dẫn đến hệ quả hàng tạm nhập hay tái xuất đi không bị kiểm hóa. Đây chính là kẽ hở vô cùng lớn mà các cơ quan chức năng đã tạo ra cho các đối tượng buôn lậu lợi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quản lý phối hợp giữa các bộ, ngành chức năng còn chồng chéo, chưa thống nhất và phân định rõ trách nhiệm trong thực thi vận hành các chính sách, pháp luật có liên quan đến xuất nhập khẩu. Để khắc phục những hạn chế bất cập nêu trên nhằm thúc đẩy hoạt động xuất nhập khẩu trong thời kỳ hội nhập và tăng thu ngân sách cho nhà nước thời gian tới, tôi xin đề nghị một số giải phá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tổ chức giám sát chuyên đề việc thực hiện chính sách luật pháp trong tạm nhập, tái xuất. Đây là giải pháp quan trọng để đánh giá và định hướng cho hoạt động xuất nhập khẩu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tiếp tục chỉ đạo các bộ, ngành chức năng rà soát các thủ tục hành chính nhằm đơn giản thủ tục về xuất nhập khẩu, có những chính sách hỗ trợ và tạo điều kiện cho các doanh nghiệp xuất nhập khẩu vừa và nhỏ hoạt động. Cần xem xét lại các văn bản quy định về việc kiểm tra chất lượng, kiểm tra chuyên ngành cấp phép, rút ngắn thời gian xử lý hồ sơ cấp giấy phép cho hàng hóa xuất nhập khẩu để doanh nghiệp giảm bớt được thời gian, chi phí và kinh doanh có hiệu quả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Bộ Công thương, Bộ Tài chính, Bộ Công an, Bộ Tài nguyên và Môi trường, Tổng cục Hải quan cần có sự phối hợp chặt chẽ, ban hành các quy định để siết chặt quản lý đối với hoạt động tạm nhập, tái xuất. Có chế tài xử lý phạt nặng đối với các đối tượng lợi dụng hình thức này để buôn lậu, trục lợi, hiện đại hóa máy móc áp dụng công nghệ trong việc đăng ký cấp giấy phép và tất cả các khâu quy trình làm thủ tục hải quan đối với hàng hóa xuất nhập khẩu để giảm thời gian, chi phí cho doanh nghiệp, giảm tiêu cực, nhũng nhiễu của cán bộ khi thực thi nhiệm vụ. Đây là giải pháp vô cùng quan trọng giúp giảm thời gian, chi phí và tiêu cực trong hoạt động xuất nhập khẩu hàng hóa. Nghiên cứu, ban hành các văn bản quy định kiểm hóa 100% luồng đỏ đối với tất cả các lô hàng tạm nhập, tái xuất để phát hiện, xử lý nghiêm các doanh nghiệp vi phạm. Trên đây là một số ý kiến tham gia phát biểu. Tôi xin dừng tại đâ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hư Ý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vấn đề liên quan đến lĩnh vực lao động và việc làm, các đại biểu Quốc hội đã có ý kiến trong phiên thảo luận sáng ngày hôm qua. Tôi xin tranh luận với ý kiến của đại biểu Bùi Sỹ Lợi liên quan đến nguyên nhân lao động chấm dứt hợp đồng lao động mà đại biểu cho rằng nguyên nhân đến từ phía người lao động. Tôi đồng ý với ý kiến của đại biểu Ngọ Duy Hiểu vì thực tế ở Đồng Nai cũng như các địa phương khác tỷ lệ lớn người lao động chấm dứt hợp đồng lao động từ phía người sử dụng lao động cũng rất nhiều. Bên cạnh lý do thay đổi công nghệ máy móc cơ cấu lại lực lượng lao động thì người sử dụng lao động cũng đã không muốn sử dụng lao động lớn tuổi làm việc nhiều năm vì họ phải trả lương cao, đóng bảo hiểm nhiều, có thể do mắt mờ, tay yếu nên năng suất lao động cũng kém hơn người trẻ.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ấm dứt hợp đồng lao động có thâm niên công tác từ 10-15 năm cho dù không trái với quy định của pháp luật lao động hay chưa đúng với quy định cũng đều rất đáng lo ngại. Nghiên cứu của Viện công nhân, công đoàn của Tổng liên đoàn lao động thì qua khảo sát tại 64 doanh nghiệp của 6 tỉnh thành Bắc, Trung, Nam với số phiếu 500 phiếu được khảo sát trên mẫu thì cũng cho kết quả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uyên nhân trên thời gian qua cũng chưa làm phát sinh tranh chấp lao động nhưng về lâu dài thì việc này cũng sẽ ảnh hưởng trực tiếp đến quyền lợi của người lao động và việc thực hiện chính sách an sinh xã hội của nhà nước. Đặc biệt là chính sách bảo hiểm xã hội do lao động này đã lớn tuổi nên khó khăn trong việc tìm kiếm việc làm mới tại các doanh nghiệp. Do đó, đề nghị cần đánh giá lại để có giải pháp thực hiện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tôi xin đề cập đến là ý kiến của đại biểu Ngọ Duy Hiểu kiến nghị đánh giá tác động và có giải pháp phù hợp đối với lao động về hưu từ ngày 1/1/2018. Tôi đề nghị từ kỳ họp này thì Ủy ban Thường vụ Quốc hội trình Quốc hội cho lùi thời gian thực hiện quy định này lại để đảm bảo quyền lợi của người lao động, nhất là lao động nữ gắn với việc sửa đổi Luật Bảo hiểm xã hội khi chúng ta thực hiện đề án cải cách tiền lương bảo hiểm xã hội dự kiến đưa ra Trung ương bàn và thông qua trong năm 2018.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báo cáo về tình hình phát triển kinh tế - xã hội năm 2017 và dự kiến kế hoạch phát triển kinh tế - xã hội năm 2018 mà Thủ tướng đã trình bày trước Quốc hội. Tôi xin phát biểu mấy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ết quả nổi bật nhất của năm 2017 là đã duy trì ổn định kinh tế vĩ mô, tăng trưởng kinh tế chuyển biến tích cực, khả năng sẽ hoàn thành mục tiêu tăng trưởng GDP 6,7% cả năm. Báo cáo của Chính phủ năm nay đã đánh giá rõ nét hơn về các vấn đề về lĩnh vực xã hội và theo đó cũng đã đạt được nhiều kết quả quan trọng. Công tác phòng chống tiêu cực, tham nhũng, lãng phí được đẩy mạnh, nhiều vụ việc tham nhũng được đưa ra xét xử thể hiện quyết tâm chống tiêu cực, tham nhũng của Đảng, Chính phủ củng cố thêm niềm tin ở nhân dân. Đó là những thành tựu thuyết phục và phấn khởi, tuy nhiên báo cáo cần đánh giá rõ nét hơn về lĩnh vực quốc phòng, an ninh cho tương xứng với nhiệm vụ chiến lược bảo vệ Tổ quốc trong tình hình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lạc quan nhưng không chủ quan vì tốc độ tăng trưởng kinh tế vừa qua tích cực, song chất lượng, hiệu quả và tính bền vững chưa cao. Bên cạnh những khuyết tật của nền kinh tế đất nước nhiều năm qua chậm được khắc phục thì năm nay chúng ta phải đối diện với những thách thức mới bộc lộ những yếu kém mới. Giá thịt lợn giảm mạnh thấp nhất trong 10 năm qua trở lại đây gây tổn hại nặng nề cho người chăn nuôi và 10 tháng đầu năm đã có hơn 10.000 doanh nghiệp mới thành lập nhưng cũng gần 60% số ấy ngừng hoạt động hoặc đang làm thủ tục giải thể, nhưng quan trọng hơn là chất lượng quy mô các doanh nghiệp còn nhỏ bé, sức cạnh tranh thấp, nhiều hộ kinh doanh cá thể không muốn lên doanh nghiệp để trốn thuế, bất cập từ các dự án BOT như giọt nước tràn ly làm méo mó hình thức đầu tư được đặt nhiều kỳ vọng này. Tất cả các vấn đề nêu trên cần được giải phẫu để có giải pháp khắc ph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ất thoát tài nguyên khoáng sản, nạn khai thác cát trái phép, nạn phá rừng nhiều nơi gây ra những hệ lụy khôn lường, tài nguyên rừng đã vãn, sông đã cạn, Tây Bắc, Bắc Trung Bộ, Nam Bộ phải hứng chịu sự tàn phá khủng khiếp của lũ lụt, sạt lở, sụt lún đất. Riêng cơn bão số 10 đã làm cho 245 người chết và mất tích, thiệt hại trên 36.500 tỷ đồng, kéo lùi sự phát triển của các địa phư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cần phân tích đánh giá rõ nguyên nhân chủ quan và quy kết trách nhiệm một cách nghiêm túc rõ ràng, bức tranh tồi tệ về nạn phá rừng, phát triển thủy điện ồ ạt vừa qua đã làm cho rừng bị thiệt hại khủng khiếp, cho thấy quyền lực hành chính đang bị chia mảng, phân tầng, tạo ra lỗ hổng lớn về trách nhiệm hiệu quả thực thi pháp luật vô cùng hạn chế. Từ thực tế này tôi đề nghị Quốc hội, Chính phủ cần có cuộc giám sát điều trần toàn diện về rừng, về thủy điện, về khả năng ứng phó về biến đổi khí hậu, thiên tai khi mà các kịch bản trước đây của chúng ta nay có những nội dung không còn phù hợp với biến đổi bất thường, khó lường của thiên t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giải pháp Bộ trưởng Bộ Tài nguyên và Môi trường Trần Hồng Hà đã báo cáo chiều qua trước Quốc hội và đề nghị cần xây dựng cơ chế trách nhiệm cụ thể trong cảnh báo, xử lý, ứng phó với thiên tai và trả lời câu hỏi là ai, cơ quan nào phải chịu trách nhiệm trước những thiệt hại đó, nếu nguyên nhân không chỉ từ khách quan. Chúng ta phải chấp nhận chung sống với biến đổi khí hậu, với thiên tai một cách chủ động và có trách nhiệm, đừng để mỗi mùa mưa bão đến lại tiếp vòng luẩn quẩn, oan nghiệt, xả lũ đúng quy trình, vỡ đê theo kế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ưa bao giờ chính sách pháp luật về bảo hiểm y tế, bảo hiểm xã hội được quan tâm thực hiện và đạt được nhiều kết quả tích cực như trong thời gian vừa qua. Tuy nhiên, dường như chúng ta chưa chuẩn bị sẵn sàng cho việc thực hiện Luật sửa đổi, bổ sung Luật Bảo hiểm y tế năm 2014 nên đã xuất hiện quá nhiều sự bất cập trong lĩnh vực này. Nợ đọng bảo hiểm y tế, bảo hiểm xã hội, bảo hiểm thất nghiệp, bội chi lạm dụng, trục lợi, vướng mắc bất cập trong quản lý sử dụng thanh toán quỹ bảo hiểm y tế đang là vấn đề nóng. Chính phủ cần khẩn trương có giải pháp tháo gỡ tích cực. Tôi đề nghị cần đưa tỷ lệ tham gia bảo hiểm xã hội, bảo hiểm thất nghiệp vào hệ thống chỉ tiêu kế hoạch phát triển kinh tế - xã hội hàng năm. Nếu không có giải pháp quyết liệt thì mục tiêu này đến năm 2020 50% lực lượng lao động tham gia bảo hiểm xã hội và 30% tham gia bảo hiểm thất nghiệp là rất khó khả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ăm qua cũng ghi nhận tình trạng hành hung cán bộ y tế, bạo lực nơi chữa bệnh là điều trước đây ít ai nghĩ đến thì nay diễn ra hết sức nhức nhối đang đẩy chất lượng y tế xuống bờ vực. Đây là vấn đề không thể chấp nhận. Chúng ta cùng dư luận xã hội cần lên án mạnh mẽ, Chính phủ và ngành y tế cần có giải pháp chỉ đạo quyết liệt để chặn đứng tình hình, lập lại trật tự bảo vệ an toàn cho đội ngũ thầy thuốc. Không để đội ngũ thầy thuốc và ngành y đơn độc trong cuộc chiế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ông tác bổ nhiệm cán bộ hiện nay là đề tài nóng của công luận và người dân trong xử lý giải quyết một số vụ việc bổ nhiệm thần tốc, bổ nhiệm người nhà vừa qua không được truy xét đến cùng, còn xuê xoa,  nể nang và nguy cơ chìm xuồng. Do vậy, chúng tôi đề nghị cần có cuộc tổng điều tra, rà soát công tác cán bộ như kiến nghị của Ủy ban Trung ương, Mặt trận Tổ quốc Việt Nam, phải tạo ra một quy trình mở rộng dân chủ, công khai, minh bạch, tin cậy để người tài được trọng dụng, những khuất tất phải được xem xét xử lý nghiêm t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năm nay chúng ta tổ chức nhiều hoạt động có ý nghĩa nhân kỷ niệm 70 năm ngày thương binh liệt sĩ 27/7. Nhân dân Quảng Trị chân thành biết ơn lãnh đạo Đảng, Nhà nước, Quốc hội, Chính phủ, Mặt trận Tổ quốc và các bộ, ngành, đoàn thể Trung ương, các tổ chức cá nhân các địa phương và đồng bào cả nước đã hướng về Quảng Trị. Mảnh đất oai hùng và đau thương trong cuộc đấu tranh giải phóng dân tộc với nhiều việc làm ý nghĩa thiết thực trong dịp đại lễ tri ân 27/7 vừa qua. Chúng tôi đề nghị Quốc hội, Chính phủ, Bộ Lao động, Thương binh và Xã hội cần quyết liệt hơn trong giải quyết tồn đọng, sớm sửa đổi, bổ sung Pháp lệnh người có công, đẩy nhanh chương trình hỗ trợ cho gia đình người có công có khó khăn về nhà ở và đây là trách nhiệm, lương tâm không thể trì hoãn và trậm trễ.</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i nhắc đến Thành cổ Quảng Trị trong mỗi chúng ta rưng rưng xúc động nhớ về 81 ngày đêm oai hùng và bi tráng của cuộc chiến bảo vệ thị xã và thành phố Quảng Trị vào mùa hè đỏ lửa năm 1972. Thành cổ Quảng Trị đã trở thành địa chỉ thiêng liêng, di tích lịch sử đặc biệt quan trọng cấp quốc gia. Ý tưởng và khát vọng xây dựng thị xã Thành cổ Quảng trị trở thành thành phố vì hòa bình là mong ước của người dân Quảng Trị, của đồng  bào chiến sĩ cả nước cũng như bạn bè quốc tế. Vì vậy, chúng tôi đề nghị với Quốc hội, Chính phủ quan tâm giúp đỡ đầu tư sớm để ý tưởng đó trở thành hiện thực, để thị xã thành cổ Quảng Trị mãi là tượng đài thiêng liêng, biểu tượng hòa bình của dân tộc Việt Nam và những ai yêu chuộng hòa bình trên thế giớ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Công Thương Trần Tuấn Anh phát biểu giải trình về các vấn đề đại biểu Quốc hội quan tâm, nhất là những khó khăn, giải pháp để phát triển công nghiệp, thương nghiệp về xử lý giải quyết 12 dự án thua lỗ và các dự án khác có khả năng phát sinh thua lỗ, về tình hình chống buôn lậu, chống hàng giả, hàng kém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Ủy ban Trung ương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quý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ước tiên thay mặt cho Bộ Công Thương cảm ơn sự quan tâm của các đại biểu Quốc hội đã phản ánh những vấn đề liên quan đến công tác quản lý nhà nước của ngành công thương cũng như một loạt các nhiệm vụ Chủ tọa vừa nêu và đã được thể hiện trong các phát biểu của đại biểu Quốc hội, cũng như những vấn đề đặt ra trong báo cáo của Chính phủ trình cho Quốc hội trong phiên họp lần này. Theo gợi ý của Chủ tọa, xin đề cập đến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phát triển công nghiệp và các ngành công nghiệp hỗ trợ theo khuôn khổ để thực hiện công nghiệp hóa, hiện đại hóa của chúng ta và hội nhập quốc tế có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ũng thấy công nghiệp hóa của Việt Nam trong những giai đoạn vừa qua đã có những bước đi và sự phát triển nhất định và đạt được nền tảng cơ bản trong chiến lược của mình cũng như mang lại những đóng góp cho ổn định vĩ mô và phát triển kinh tế - xã hội của đất nước trong hàng loạt các lĩnh vực và khía cạnh. Đặc biệt là trong một số các ngành công nghiệp của chúng ta đã có những nền tảng để tạo dựng cho Việt Nam có điều kiện để tiếp tục phát triển theo hướng công nghiệp hóa, hiện đại hóa trong một số ngành công nghiệp. Ví dụ, các ngành công nghiệp về khai khoáng, các ngành công nghiệp về chế biến, chế tạo, các ngành công nghiệp hóa chất, hóa dược, các ngành công nghiệp về năng lượng hóa dầu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đại biểu Quốc hội đã đề cập đến và nêu rất nhiều về những tồn tại, yếu kém trong hệ thống của các ngành công nghiệp, đặc biệt là công nghiệp hỗ trợ những nền tảng rất quan trọng để thúc đẩy công nghiệp hóa, hiện đại hóa cũng như mang lại hiệu quả cao hơn cho chiến lược công nghiệp hóa, hiện đại hóa của chúng ta. Chúng tôi xin báo cáo Quốc hội đây là một thực tế, bởi vì có nhiều nguyên nhân và qua nhiều giai đoạn khác nhau, chúng ta đều tổng kết, đánh giá và thấy được những bất cập, tồn tại và có nhiều các chính sách cũng như các cơ chế và biện pháp, giải pháp để thúc đẩy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nhiều nguyên nhân, trong đó có những nguyên nhân chủ quan của chúng ta mà chúng tôi nhìn nhận thấy rất rõ ràng, đó là sự chưa đồng bộ cũng như hiệu lực, hiệu quả trong cơ chế chính sách này chưa mang lại những đóng góp thực tế cho sự phát triển của doanh nghiệp cũng như các ngành công nghiệp hỗ trợ của chúng ta. Chúng tôi xin báo cáo với các vị đại biểu Quốc hội, trong thực tế, các ngành công nghiệp hỗ trợ của chúng ta, trong một số ngành công nghiệp chính đã có bước tiến. Ví dụ, trong công nghiệp dệt may, hiện nay tỷ lệ nội địa hóa của chúng ta về phụ trợ đạt khoảng trên 40%, công nghiệp da giầy trên 45%, công nghiệp ô tô xe máy khoảng từ 35 - 40%, hoặc như trong công nghiệp điện tử trên khoảng 50%. Điều đó cho thấy, rõ ràng trên thực tế với yêu cầu tiến nhanh trong công nghiệp hóa, hiện đại hóa thì chưa đạt yêu cầu. Tuy nhiên, một số cơ sở ban đầu đã được thiết lập cho những ngành công nghiệp này của chúng ta. Đồng thời, nó cũng là điều kiện để chúng ta tiếp tục phát huy chính sách trong thời gian tới, đặc biệt trong tiếp cận công nghệ với thế giới và hội nhập. Ở đây, những nguyên nhân chúng tôi cũng xin mạnh dạn đề xuất, nêu rõ để có hướng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a nói cơ chế, chính sách còn chưa đồng bộ, chưa kịp thời và đầy đủ, do vậy chưa phát huy được hiệu quả của những cơ chế, chính sách này. Ví dụ, Nghị định 115 ban hành năm 2015 về phát triển công nghiệp hỗ trợ, nhưng trên thực tế, những cơ chế hỗ trợ trong các chính sách này rất hạn chế, nhất là trong việc tổ chức phối hợp giữa các bộ, ngành để triển khai thực hiện. Sự yếu kém của công nghiệp hỗ trợ trên thực tế cho thấy phần lớn là do hệ thống doanh nghiệp vừa và nhỏ đảm nhiệm, đây là thực tế chung của cả thế giới, Việt Nam càng rõ như vậy. Nhưng doanh nghiệp nhỏ và vừa ở Việt Nam quá yếu, rất yếu. Vì vậy, những yếu kém trong vấn đề về tín dụng, nguồn vốn, công nghệ, trình độ nhân lực cũng như khả năng tiếp cận thị trường, tham gia chuỗi và thị trường sản phẩm đều chưa đạt được yêu cầu. Vì vậy, sau khi có Nghị định 115 về công nghiệp hỗ trợ ban hành năm 2015, Bộ Công thương đang chủ động cùng với các bộ, ngành thực hiện chỉ đạo của Chính phủ tập trung giải quyết những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có những hỗ trợ, phối hợp cùng các bộ, ngành để xây dựng, hoàn thiệt các chính sách đồng bộ cả về tín dụng cũng như các cơ chế ưu đãi về chuyển giao công nghệ, tiếp cận công nghệ cũng như đào tạo nhâ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ướng tới quan điểm mới là phải tham gia vào các chuỗi để có thị trường rộng lớn hơn để đảm bảo đầu ra cho các doanh nghiệp vừa và nhỏ, tức là các doanh nghiệp hỗ trợ, công nghiệp hỗ trợ của chúng ta. Trên thực tế, thời gian vừa qua, hàng loạt dự án đầu tư lớn của chúng ta, cả doanh nghiệp FDI cũng như vốn đầu tư trong nước đã và đang tạo ra những cơ sở ban đầu cho các chuỗi liên kết cũng như tạo dựng thị trường - một điều kiện vô cùng cơ bản cho phát triển của doanh nghiệp nhỏ và vừa cũng như của công nghiệp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iếp tục xây dựng một số khung chính sách để hỗ trợ cho doanh nghiệp cả về tư vấn, công nghệ thông tin cũng như hỗ trợ đào tạo nhân lực, đặc biệt là phối hợp để xây dựng các cơ chế cung cấp tín dụng, ưu đãi để tạo điều kiện cho doanh nghiệp nhỏ và vừa của chúng ta phát triển. Trong thời gian tới đây, hàng loạt các lĩnh vực công nghiệp ô tô, với ba trung tâm công nghiệp ô tô đang được hình thành với vai trò dẫn dắt của các doanh nghiệp FBI và doanh nghiệp đầu tư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dự án lớn trong lĩnh vực về dệt may để xây dựng các trung tâm dệt may đáp ứng cho yêu cầu của hội nhập và khai thác những cơ hội của Hiệp định thương mại tự do hàng loạt các dự án khác trong các trung tâm điện lực, năng lượng sẽ là những khu vực tạo ra những doanh nghiệp và những lĩnh vực tạo ra sự dẫn dắt để hình thành ra những chuỗi và hình thành thị trường. Đây là những cơ sở để ngành công nghiệp hỗ trợ của chúng ta sẽ có điều kiện để phát triể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quản lý thị trường như đại biểu Sỹ Cương và nhiều đại biểu khác có đề cập đến, đây không chỉ còn mặt hàng thuốc lá là mặt hàng nóng mà hàng loạt các mặt hàng khác có yếu tố lợi nhuận cao trong các hoạt động về buôn lậu và gian lận thương mại cũng như hoạt động vi phạm pháp luật, cũng tiếp tục là điểm nóng. Hàng loạt các địa phương tiếp tục là những địa bàn nóng trong hoạt động buôn lậu và gian lận thương mại. Thuốc lá không chỉ có Long An, An Giang mà còn có cả Tây Ninh, thậm chí Quảng Ninh, Hải Phòng và nhiều địa bàn khác. Cũng như các mặt hàng đường, các mặt hàng về phân bón, v.v... cũng đều là đối tượng của các hoạt động buôn lậu và hoạt động gian lậ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rong thời gian vừa qua, Ban chỉ đạo 389 cũng như dưới sự chỉ đạo trực tiếp của Chính phủ đã có hàng loạt những biện pháp để chúng ta khắc phục những tồn tại mà qua rất nhiều kỳ tổng kết, sơ kết chúng ta đã có đánh giá. Đặc biệt, một số những nội dung tồn tại, bao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uôn khổ pháp luật, các cơ chế, chính sách của chúng ta chưa đủ mạnh, đặc biệt là trong những điều luật của các bộ luật cũng như các văn bản hướng dẫn để chế tài các hoạt động buôn lậu cũng như gian lận thương mại chưa đủ mạnh nên dẫn đến những hiện tượng nhờn pháp luật. Vì mục đích và lợi nhuận cao trong hoạt động buôn lậu nên các đối tượng buôn lậu tiếp tục cấu kết và tổ chức buôn lậu tinh vi và có hệ thống, không còn giới hạn trong một phạm vi địa lý của một địa phương hoặc một vài địa phương mà thậm chí cả trong và ngoài trên địa bàn của toàn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phối hợp trong chủ động, trách nhiệm của từng lực lượng trong lực lượng liên ngành để chống buôn lậu. Từ công an cho đến biên phòng, hải quan và quản lý thị trường. Còn trong nhiều trường hợp, đặc biệt ở các địa phương điểm nóng còn chưa có sự phối hợp chặt chẽ và thường xuyên. Dẫn đến hiệu quả, hiệu lực đấu tranh của lực lượng liên ngành còn yếu. Ví dụ như đại biểu Sỹ Cương đã nêu, có rất nhiều thời gian không thấy bóng dáng của các lực lượng chuyên ngành, lực lượng liên ngành trong mặt đấu tranh chống buôn lậu, đây cũng là một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ự đứt khúc và phân khúc trong chỉ đạo điều hành của các lực lượng chống buôn lậu, trong đó có quản lý thị trường, do việc quản lý thị trường do trực tiếp hoạt động tại địa phương dưới sự chỉ đạo điều hành của địa phương nên dẫn đến sự phối hợp mang tính liên ngành cũng như liên địa phương chưa cao, chưa hiệu quả. Bây giờ quý vị cũng biết hoạt động buôn lậu tổ chức rất tinh v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Trí của thành phố Hồ Chí Minh nếu đối với hàng thuốc lá chúng ta chỉ đấu tranh việc buôn bán lẻ thuốc lá điếu thì không ăn thua, bởi vì việc tổ chức buôn lậu đã trở thành hệ thống rất tinh vi rất lớn bao gồm cả đầu nậu ngoài biên giới cho đến hệ thống chuyên trở vận chuyển phân phối đến tận khâu bán lẻ tại thị trường trong nước. Chính vì vậy các hoạt động của Ban chỉ đạo 389 cũng như các lực lượng chuyên ngành trong đó có quản lý thị trường đang tập trung quyết liệt vào các nội dung để khắc phục những bất cập tồn tại như tôi đã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loạt các chương trình trong năm 2016, 2017 được ban hành với những nhiệm vụ tập trung chỉ đạo tại những địa bàn trọng điểm và một số mặt hàng trọng điểm trong đó có thuốc lá, đường cát và nhiều mặt hàng khác. Đã có sự chấp hành phối hợp chặt chẽ tại các địa phương mặc dù ở đâu đó vẫn còn bất cập tồn tại chưa được khắc phục triệt để. Nhưng trên con số thống kê trực tiếp cho thấy trong 9 tháng của năm 2017 việc buôn lậu thuốc lá và tiêu thụ thuốc lậu trên thị trường công khai đã giảm hẳn, đặc biệt tại các trung tâm lớn như thành phố Hồ Chí Minh, Hà Nội và một số địa phương như Long An, An Gia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uy còn những vụ buôn lậu lớn và vận chuyển lớn trên địa bàn cả nước nhưng những trung tâm như Long An, An Giang như các đại biểu của 2 đoàn này phát biểu thực tế đã có sự tiến bộ, có hiệu quả trong đấu tranh chống buôn lậu nhất là thuốc lá. Tuy nhiên thời gian tới đây chúng tôi cho rằng có 3 nhiệm vụ lớn cần tập trung quyết liệt trong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tiếp tục tăng cường hơn nữa việc phối hợp các lực lượng liên ngành để tổ chức đấu tranh chống các tổ chức buôn lậu quy mô lớn và những lực lượng buôn lậu tinh vi có hệ thống. Trong đó phát huy trách nhiệm của từng ngành, từng lực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ếp tục xem xét hoàn chỉnh khuôn khổ pháp lý và thể chế để đảm bảo hiệu lực hiệu quả nhất là trong pháp luật điều chỉnh và chế tài hành vi buôn lậu thuốc l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trước của Quốc hội thậm chí còn chưa có những điều khoản quy định về buôn lậu số lượng thuốc lá điếu để xem xét cơ sở trách nhiệm truy cứu trách nhiệm hình sự. Tại kỳ vừa rồi Quốc hội đã thông qua cho phép xem xét trách nhiệm hình sự ở mức độ buôn lậu trên 1500 điếu thuốc lá. Đây là cơ sở rất quan trọng nếu không các hoạt đọng buôn bán thuốc lá lậu đều có thể tìm cách né tránh điều chỉnh chế tài của pháp luật thông qua kẽ hở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có quan điểm toàn diện đồng bộ thống nhất trong các biện pháp nghiêm khắc để chế tài và xử lý các hành động buôn lậu thuốc lá. Ví dụ, câu chuyện tái xuất thuốc lá lậu, Thủ tướng Chính phủ và các bộ, ngành cũng đã có quan điểm rất quyết liệt là không sử dụng và tái xuất thuốc lá lậu, vì lợi ích mang lại không bao nhiêu nhưng nguy cơ rất lớn ra thị trường thông qua hoạt động thẩm lậu. Trên thực tế, trong thời gian vừa qua, rất nhiều hoạt động tái xuất thuốc lá lậu và tịch thu được thì đã có những dấu hiệu đã thẩm lậu trở lại trong thị trường nội địa của Việt Nam. Hàng loạt bất cập khác trong việc quản lý thuốc lá lậu tái xuất cũng đặt ra vấn đề quản lý của chúng ta, cũng như hiệu quả quản lý đối với thị trường, đối với người tiêu dùng, đối với ngành công nghiệp cũng như đối với thất thu ngân sác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ong phiên họp tháng 6 năm 2017, Thủ tướng Chính phủ đã chỉ đạo rất quyết liệt đối với tất cả các lô hàng nhập lậu khi tịch thu đầu phải tiêu hủy chứ không có tái xuất, trừ những trường hợp đặc biệt phải báo cáo với Thủ tướng xem xét. Đây là một động thái tích cực, quyết liệt và phù hợp với quan điểm chung của các bộ, ngành trong quản lý nhà nước, phù hợp với yêu cầu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chuyên môn, trình độ nghiệp vụ cũng như phẩm chất lực lượng chuyên ngành, trong đó có quản lý thị trường và cả những hiểu biết về pháp luật thì đây là yếu kém, tồn tại qua nhiều giai đoạn khác nhau, mặc dù đã được khắc phục nhưng vẫn còn khoảng cách so với yêu cầu. Vì vậy, trên thực tế, biện pháp mới đây, một giải pháp vô cùng quan trọng mà Chính phủ đã thông qua, đó là cho phép thành lập Tổng cục quản lý thị trường theo hệ thống ngành dọc, thực hiện theo pháp lệnh của thị trường sẽ là một cơ sở quan trọng để giúp chúng ta có điều kiện tăng cường chất lượng, nâng cao phẩm chất cũng như yêu cầu của cán bộ quản lý thị trường trong chỉ đạo thực hiện những nhiệm vụ về chống buôn lậu, gian lận thương mại trên địa bàn toàn quốc, cũng như phối hợp với các lực lượng chuyên ngành, chắc chắn Bộ Công Thương chúng tôi cùng Chính phủ sẽ có điều kiện nâng cao hơn nữa chất lượng cũng như đáp ứng được yêu cầu nhiệm vụ, đặc biệt là những nhiệm vụ đấu tranh chống buôn lậu ở quy mô lớn trong giai đoạn hội nhập của chúng ta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ôi xin trình bày vấn đề liên quan đến các vấn đề về điện nông thôn. Cũng có nhiều đại biểu Quốc hội đề cập đến điện nông thôn nên chúng tôi xin cung cấp thêm 1 số thông tin ngắn. Đây là 1 chủ trương quan trọng của Trung ương, yêu cầu đến năm 2020, 100% nhân dân trên cả nước được sử dụng điện lưới. Đây là 1 nhiệm vụ rất lớn vì trên thực tế, yêu cầu đầu tư cho hạ tầng điện, nhất là điện ở vùng nông thôn, miền núi và hải đảo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iện nay, qua rà soát kiểm tra có 48 địa phương đã tham gia vào chương trình cung cấp điện lưới cho vùng nông thôn, miền núi và hải đảo xa xôi, khó khăn với số lượng khoảng 11 đảo, 189 xã và 1 số thôn bản với quy mô khoảng hơn 1 triệu hộ dân. Trong 1 triệu hộ dân này thì có 1 nửa số hộ dân của chúng ta là đã có điện nhưng đó là điện không chính thức mà chủ yếu là câu móc từ hệ thống điện lưới và chưa được cấp công tơ cũng như chưa được đảm bảo an toàn của hệ thống trong cấp điện lưới, còn lại một nửa khác là chưa có điện lưới. Chính vì vậy, Chính phủ, Thủ tướng Chính phủ đã chỉ đạo Bộ Công Thương, các bộ, ngành xây dựng Kế hoạch 2081 mà Thủ tướng đã phê duyệt để đến năm 2020 sẽ đảm bảo cung cấp 100% điện lưới cho các hộ nông dân của chúng ta ở vùng khó khăn cũng như cung cấp điện cho các trạm bơm ở vùng đồng bằng sông Cửu Long. Trên thực tế hiện nay, với quy mô của dự án này cần đến khoảng hơn 30 ngàn tỷ đồng, chúng ta cũng đã dự kiến là phân bổ từ nguồn vốn ngân sách Trung ương trong đầu tư công trung hạn cũng như ngân sách của địa phương chiếm 15% vốn tự có cũng như vốn đối ứng, vốn từ các tổ chức tài trợ quốc tế bao gồm 2 nguồn là của ngân hàng ADB và của Liên minh Châu Âu. Báo cáo với đại biểu Quốc hội là chúng ta đã có các phân kỳ đầu tư và đã hoàn thành báo cáo khả thi trình Thủ tướng Chính phủ và đang đợi Thủ tướng Chính phủ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guồn lực thì chúng ta cũng đã đàm phán và đang tiếp tục đàm phán với Eu cũng như ADB, dự kiến đến 12/2017 chúng ta sẽ ký hiệp định tài chính với EU và đồng thời chúng ta cũng đã làm các thủ tục hoàn tất với phía ADB để lựa chọn tư vấn, thống nhất sẽ có hơn 1 tỷ đô la từ nguồn tài trợ vốn vay ưu đãi của ADB để cung cấp cho chương trình điện nông thôn, điện cho miền núi hải đảo. Trong phần vốn của ngân sách Trung ương, Bộ Kế hoạch và Đầu tư đã căn cứ theo yêu cầu đã có gắng bố trí trong hạn mức có yêu cầu nhưng chưa đạt được nhu cầu. Vì vậy, chúng tôi đang tiếp tục xem xét để huy động nguồn lực từ Tập đoàn Điện lực cũng như ngân sách Trung ương để hỗ trợ cho các địa phương trong đó có Đắk Lắk và một số địa phươ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4, liên quan đến 12 dự án tồn đọng và đang cần xử lý, thừa ủy quyền của Chính phủ, Bộ trưởng Bộ Công Thương đã có văn bản giải trình báo cáo với Quốc hội (tài liệu gửi đến Quốc hội). Xin báo cáo ngắn qua với đại biểu Quốc hội là 12 dự án này như đã giải trình ở trong phiên họp đầu của Quốc hội thì nội dung rất phức tạp, trải qua nhiều thời kỳ, giai đoạn khác nhau và phần lớn đều có những vấn đề mà nguyên nhân cả chủ quan và khách quan. Để giải quyết tồn đọng của các dự án này, đảm bảo hiệu quả trong quản lý nhà nước và nguồn lực của nhà nước thì phải làm một cách đồng bộ, đánh giá lại toàn bộ một cách hệ thống những vấn đề tồn tại, vướng mắc, những nguyên nhân và hướng giải quyết. Vì vậy, trong năm 2016 và 2017 Chính phủ đã tập trung chỉ đạo về mặt cơ chế là thành lập những Ban chỉ đạo của Chính phủ để đánh giá tổng thể, toàn diện, kết hợp với kiểm tra cụ thể trên các dự án để tìm ra được nguyên nhân của những tồn tại, bất cập và hướng giải quyết. Đồng thời, tiếp tục ban hành các chính sách, các quy định, hướng dẫn cụ thể để giải quyết đồng bộ cả mặt hiệu quả của dự án bao gồm cả giải quyết về mặt công nghệ, thương mại để đảm bảo hiệu quả nguồn lực của Nhà nước đầu tư trong dự án này. Mặt khác, giải quyết triệt để sự vi phạm pháp luật của các tổ chức và cá nhân ở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ừ những bài học kinh nghiệm để chúng ta có biện pháp để giải quyết ngăn chặn những vi phạm mới hoặc phát sinh những dự án mới không có hiệu quả, tương tự như vậy. Trên thực tế, Bộ Chính trị đã nghe và cũng đã thống nhất với kiến nghị của Chính phủ là trong năm 2017 hoàn tất tất cả những việc chuẩn bị, trong đó có giải pháp cơ chế chính sách và những bước để triển khai tiến hành. Năm 2018 chúng ta sẽ tập trung giải quyết về cơ bản những dự án tồn đọng này. Đến năm 2020 thì sẽ giải quyết triệt để toàn bộ, đồng bộ tất cả các khía cạnh và lĩnh vực. Trên thực tế hiện nay tiến độ đang được đảm bảo, trong số 12 dự án này thì có 4 dự án trong lĩnh vực phân bón đã khôi phục lại hoạt động sản xuất và đang từng bước tiếp cận thị trường và có hoạt động thương mại có hiệu quả để từ đó hướng đến giải pháp bán vốn cũng như thu hồi vốn của nhà nước. Ba dự án khác trong lĩnh vực về xăng sinh học cũng đang có khởi động và đang tiếp tục tổ chức lại năm 2018 sẽ hoạt động thương mại tham gia thị trường và cũng là cơ sở để chúng ta giải quyết triệt để được các dự án này. Các dự án như gang thép Thái Nguyên, thép Việt Trung cũng đang có những bước triển khai cụ thể trong việc rút vốn nhà nước cũng như tiếp tục giải pháp về mặt công nghệ cũng như giải quyết những tồn tại với các nhà thầu nước ngoài và tổng thầu của nước ngoài để chúng ta có cơ sở giải quyết về mặt khía cạnh trong thương mại về công nghệ ở trong nước của dự án. Chúng tôi xin phép có giải trình với đại biểu Quốc hội bằng văn bản nếu như các đại biểu Quốc hội có nhu cầu thêm.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Quang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những thành tích mà báo cáo Chính phủ đã chỉ ra, trong đó quan trọng nhất là 13/13 chỉ tiêu kế hoạch năm 2017 đều có khả năng đạt và vượt. Đặc biệt là chỉ tiêu tăng trưởng kinh tế GDP. Điều này cho thấy tinh thần nghị quyết Trung ương 4, Trung ương 5 của Đảng đã đi vào cuộc sống. Những chỉ đạo, điều hành của Chính phủ thời gian qua là đúng hướng. Những cam kết về Chính phủ kiến tạo, Chính phủ phục vụ đã phát huy tác dụng, nhờ đó đã tạo được luồng sinh khí mới giúp ổn định môi trường vĩ mô, tạo sự đồng thuận trong tòan xã hội. Phát huy được sức mạnh tổng hợp của đất nước để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thảo luận, tôi xin đề nghị Quốc hội và Chính phủ quan tâ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văn hóa. Có thể nói văn hóa là gốc, là nền tảng đạo đức của con người, đạo đức xã hội. Thực trạng đạo đức xã hội, đạo đức con người đang có biểu hiện xuống cấp. Hiện tượng giết người để cướp của, con giết cha, vợ giết chồng, người dân khi bất đồng thì dùng dao, súng đâm chém, bắn giết lẫn nhau để giải quyết đã xuất hiện, điều đó làm cho xã hội bất an, người dân nhiều lo lắng. Vậy, trong báo cáo 50 trang do Chính phủ chuẩn bị chỉ có 10 dòng viết về văn hóa. Báo cáo năm 2017 có 6 dòng, 96 từ và phương hướng năm 2018 có 4 dòng, 68 từ. Những từ đó chỉ lướt qua một vài con số, nhắc đến một vài phong trào, không hề nói đến những vướng mắc, khó khăn, những gì ta đã làm được, những gì ta chưa làm được, những gì còn tồn tại, những gì cần tập trung giải quyết trong thời gian tới, để qua đó đạt được mục tiêu xây dựng nền văn hóa và con người Việt Nam phát triển toàn diện, hướng tới "chân, thiện, mỹ", thấm nhuần tinh thần dân tộc, nhân văn, dân chủ và khoa học. Văn hóa thực sự trở thành nền tảng tinh thần vững chắc của sức mạnh của xã hội, là sức mạnh nội sinh quan trọng, bảo đảm sự phát triển bền vững và bảo vệ vững chắc tổ quốc vì mục tiêu "dân giàu, nước mạnh, dân chủ, công bằng, văn minh" theo tinh thần Nghị quyết Hội nghị lần thứ 9 của Ban chấp hành Trung ương Đảng khóa XI về xây dựng và phát triển văn hóa, con người Việt Nam đáp ứng yêu cầu phát triển bền vững đất nước. Tôi đề nghị Chính phủ cần quan tâm đầu tư giải quyết những vấn đề liên quan đến văn hóa, trong các báo cáo, phụ lục báo cáo lần sau cần báo cáo rõ những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người cao tuổi. Theo thống kê nước ta hiện có 10,1 triệu người cao tuổi, tương đương khoảng 11% dân số, trong đó từ 80 tuổi trở lên có 2 triệu người, có khoảng 65% người cao tuổi sống ở nông thôn là nông dân và làm nông nghiệp. Trong những năm qua, nhờ làm tốt những chính sách y tế chăm sóc sức khỏe, chất lượng cuộc sống được nâng lên, tuổi thọ trung bình của người Việt Nam được nâng lên mức khá cao, 73,4 tuổi. Nhưng tuổi thọ khỏe mạnh lại thấp, 64 tuổi. Điều đó có nghĩa chúng ta có khoảng 10 năm sống không khỏe, người cao tuổi của Việt Nam đối diện với gánh nặng bệnh tật kép, bị nhiều bệnh một lúc, đặc biệt là các bệnh mãn tính như tiểu đường, huyết á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iên cứu gần đây cho thấy có đến hơn 67% người cao tuổi sống trong tình trạng sức khỏe yếu, rất yếu, đa số người cao tuổi gặp khó khăn về vật chất. Trong khi đó hệ thống an sinh xã hội chưa đáp ứng được nhu cầu của người cao tuổi, chưa có hệ thống chăm sóc dài hạn cho người cao tuổi, chưa có nhiều viện dưỡng lão, chưa có hệ thống cung ứng việc làm cho người cao tuổi, chưa có cơ sở vật chất vui chơi, rèn luyện sức khỏe cho người cao tuổi v.v... Điều này đặt ra những thách thức lớn, có tác động lâu dài cho đất nước và trên tất cả các lĩnh vực đời sống, kinh tế, xã hội, như tăng trưởng kinh tế, đầu tư, tích lũy, lao động, chăm sóc y tế, an sinh xã hội, thiết kế hạ tầng, dòng di cư quốc tế v.v... nhất là công tác chăm sóc sức khỏe người cao tuổi. Chăm lo cho người cao tuổi sống vui, sống khỏe là chỗ dựa tinh thần cho con cháu không chỉ là trách nhiệm, là nghĩa vụ của cộng đồng xã hội mà còn là đạo lý uống nước nhớ nguồn ngàn đời của dân tộc Việt Nam. Tôi đề nghị Chính phủ có những chính sách và giải pháp giải quyết thật tố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ý kiến nêu trên, cử tri thành phố Đà Nẵng đề nghị Quốc hội và Chính phủ xem xét lại chính sách thu tiền đất đối với các hộ gia đình tái định cư. Sáng hôm qua trong phần tranh luận đại biểu Nguyễn Bá Sơn cũng đã nêu một phần nội dung của vấn đề này. Tôi vẫn muốn nói lại điều này lần nữa để Quốc hội, Chính phủ quan tâm có quyết định kịp thời, hợp lò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20 năm qua thực hiện công tác chỉnh trang đô thị, xây dựng thành phố văn minh, hiện đại hơn 110.000 hộ dân, hộ gia đình dù không muốn nhưng vì lợi ích chung đã đồng thuận chấp nhận bàn giao đất đai của tổ tiên, ông bà, cha mẹ để lại bao đời nay để di dời đến khu tái định cư mới. Trong hơn 110.000 hộ gia đình ấy có gần 8.000 hộ khó khăn, hầu hết những hộ này là gia đình chính sách, hộ mới thoát nghèo, hộ cận nghèo, hộ nghèo không có đủ điều kiện để trả tiền đất tái định cư ngay khi nhận đất bởi vì giá bồi thường, hỗ trợ cũng chỉ đủ để xây dựng nhà cửa tại nơi ở mới và họ được nhà nước cho nợ tiền đất trong 5 năm, 10 năm. Thời gian cho nợ tiền sử dụng đất đến ngày 31/12/2017 là hết hạn và theo quy định của nhà nước thì từ ngày 1/1/2018 người dân trả tiền sử dụng đất phải trả theo giá đất tại thời điểm trả nợ và số tiền lúc này sẽ tăng lên gấp 3, 5, 7 lần so với số nợ phải trả. Điều này làm cho người dân hết sức lo lắng, khó khăn lại càng khó khăn hơn bởi vì một lần đã khó trả nợ nay tăng lên gấp nhiều lần thì lấy đâu mà trả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Quốc hội, Chính phủ xem xét lại quy định này, tính toán thật kỹ lại khả năng trả nợ của người dân, bởi vì cử tri Đà Nẵng cho rằng tích lũy của họ hàng năm cũng chỉ trả được từ 5-7% và mất từ 15 năm đến 20 năm mới đủ sức trả hết nợ tiền sử dụng đất. Trước mắt kính mong Quốc hội, Chính phủ cho người dân được gia hạn thêm từ 3 tháng đến 6 tháng nữa 8.000 hộ dân Đà Nẵng và chắc chắn còn hàng chục ngàn hộ dân ở các tỉnh, thành khác có tình trạng tương tự đang trông chờ quyết định của Quốc hội và Chính phủ.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khai mạc kỳ họp Thủ tướng Chính phủ đã báo cáo kết quả kế hoạch phát triển kinh tế - xã hội năm 2017, kế hoạch phát triển kinh tế - xã hội năm 2018. Bên cạnh những kết quả đạt được đáng phấn khởi, kinh tế - xã hội nước ta còn nhiều hạn chế yếu kém trong đó có đề cập một số nội dung như năng suất lao động chưa cao, chất lượng giáo dục đại học và nghề nghiệp chuyển biến chậm chưa thật sự gắn với nhu cầu xã hội. Còn những biểu hiện tiêu cực suy thoái đạo đức lối sống gây bức xúc, nhất là tình trạng xâm hại trẻ em, phụ nữ, bạo lực gia đình chưa có giải pháp hiệu quả khắc phục tình trạng lợi dụng mạng xã hội đưa tin xấu đ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hi pháp luật vẫn là khâu yếu, kỷ luật, kỷ cương hành chính chưa nghiêm. Tình trạng tham nhũng lãng phí vẫn xảy ra ở nhiều nơi. Tôi hoàn toàn nhất trí với những nội dung mà Thủ tướng đã nếu. Tôi xin nêu thêm một số nguyên nhân và đề xuất các giải pháp mong muốn góp phần khắc phục những hạn chế yếu kém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làm gương và phương pháp giáo dục của một bộ phận không nhỏ người lớn trong gia đình và ngoài xã hội chưa tốt đã tác động xấu đến giáo dục trẻ em, làm giảm chất lượng giáo dục của nhà trường. Chính bạo lực gia đình do người lớn gây ra đã tác động không nhỏ đến bạo lực học đường. Bạo lực học đường đã đến mức báo động, không thể xem nhẹ và càng không thể thờ ơ được. Học sinh nữ đánh nhau ngày càng tăng, không chỉ là đánh nhau, bạo lực học đường còn diễn ra ở hình thức thóa mạ trên mạng xã hội, xúc phạm nhau ở lớp, gây ức chế tinh thần dẫn đến có trường hợp các cháu phải quyên sinh. Nhiều đứa trẻ bị bạo hành đã nghĩ đến gia đình không còn yêu thương, che chắn và bảo vệ mình nữa nên đã bỏ nhà ra đi, lang thang bụi đời. Một số biểu hiện của người lớn có hành vi thiếu văn hóa, đạo đức, thậm chí có cả những hành vi phạm tội, đánh chửi nhau, nghiện rượu, nghiện ma túy, trộm cắp tham ô ảnh hưởng nhiều đến trẻ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ượng lợn hai chuồng, rau hai luống ở một số gia đình đã giáo dục trẻ em làm ăn gian dối, làm hại đồng loại. Có nhiều trường hợp bố mẹ là người tốt, có đủ kiến thức nhưng không đủ và không chú ý đúng mức đến việc giáo dục con cái hoặc không có điều kiện gần gũi trẻ. Có người ỷ lại cho nhà trường, dẫn đến việc con cái bị bỏ rơi, thiếu sự dạy dỗ và tình thường của cha mẹ. Đặc biệt, một số gia đình quá nuông chiều, thỏa mãn mọi nhu cầu của con cái, thói quen đòi gì được nấy, cha mẹ bao bọc mọi việc khiến trẻ em hình thành tính ỷ lại, dựa dẫm, sống ích kỷ, lười nhác, không ý thức được trách nhiệm bản thân mà chỉ quen được phục vụ hưởng thụ.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thói quen xấu của người lớn khá nhiều nên ảnh hưởng hạn chế đến phát triển kinh tế xã hội, đến chất lượng của cuộc sống toàn xã hội. Những thói quen dẫn đến pháp luật không nghiêm như phép vua thua lệ làng, trên bảo dưới không chấp hành, văn hóa không nhúc nhích, coi thường pháp luật. Những thói quen xấu khi đi ra nước ngoài đã để lại hình ảnh không đẹp của người Việt Nam, dưới con mắt của bạn bè quốc tế, như chen lấn khi xếp hàng, mất trật tự, đi muộn và xả rác bừa bãi. Hút thuốc nơi bị cấm, lãng phí đồ ăn. Trốn ở lại để hành nghề bất hợp pháp tại nước ngoài. Những thói quen dẫn đến mất lòng tin, không được sự tôn trọng của người khác như hách dịch, quan quyền, xa dân, hòa cả làng, sợ trách nhiệm, sợ người khác giỏi hơn mình và nhiều thói quen xấu khác nữa. Những thói quen xấu đã tồn tại từ nhiều đời nay cũng rất khó bỏ, tuy nhiên cũng đã đến lúc chúng ta phải giảm thiểu và đi đến xóa bỏ những thói hư tật xấu trên. Nếu quyết tâm và kiên trì chúng ta sẽ làm được, vấn đề là có chịu bắt tay vào làm ngay hay không mà thôi. Vậy nguyên nhân dẫn đến những hạn chế, yếu kém trên là gì? Có nhiều nguyên nhân, nhưng nguyên nhân cốt lõi nhất là giáo dục người lớn, học tập của người lớn. Bấy lâu nay, chúng ta còn xem nhẹ, lãnh đạo, chỉ đạo chưa sâu, đầu tư chưa thỏa đá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khó khăn, bất cập của người lớn như thiếu động cơ học tập đúng đắn, bằng lòng hoặc thỏa mãn với bằng cấp đã có đối với những người có bằng cấp cao như cử nhân, thạc sỹ, tiến sỹ. Thiếu ý thức học tập tiếp theo, trong đó, việc học để hoàn thiện bản thân chưa thực sự quan tâm, nhất là học kỹ năng sống, rèn luyện đạo đức. Bên cạnh đó, cũng còn có sự mặc cảm, tự ti của nhiều người có trình độ văn hóa hạn chế, nhất là người nghèo. Mặt khác, nhận thức của xã hội là tập trung đầu tư cho học tập của trẻ em. Còn đối với người lớn, học tập cũng quan trọng nhưng chưa "cháy nhà chết người" nên chưa cấp thiết phải thực hiện ngay, hoặc thực hiện thế nào thì hay thế ấy. Đó là một quan niệm hết sức sai lầm.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ăng suất lao động chưa cao mà trong Báo cáo Chính phủ đã nêu. Chúng ta hiện nay không chỉ quan tâm đến đào tạo đội ngũ lao động cho tương lai để có năng suất lao động cao mà ngay từ bây giờ, chúng ta phải quan tâm đào tạo cho người lớn, nhất là nông dân để khỏi mất việc ngay trên sân nhà khi chúng ta hội nhập ngày càng sâu rộng. Giám đốc học viện suốt đời của UNESCO cũng đã có nhận xét như sau: "Nếu đầu tư cho giáo dục trẻ em, chúng ta sẽ gặt hái được thành quả và lợi ích sau khoảng thời gian 20 năm, nhưng nếu đầu tư vào người lớn, chúng ta sẽ gặt hái được thành quả và lợi ích chỉ sau vài năm." Như vậy, việc đầu tư vào giáo dục người lớn sẽ đem lại hiệu quả trực tiếp hơn và nhanh hơn. Chúng ta cần song song việc giáo dục chính quy và không chính quy. Từ thực tiễn trên, tôi xin kiến nghị và đề xuất một số giải pháp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ốc hội, Chính phủ cần xác định rõ hơn vị trí, vai trò, nghĩa vụ, trách nhiệm về giáo dục người lớn trong hệ thống giáo dục quốc dân. Có cơ chế chính sách đảm bảo điều kiện cho cơ sở giáo dục thường xuyên, học tập của ngươì lớn phát triển tốt hơn. Đề nghị Ủy ban Văn hóa, Giáo dục, Thanh niên, Thiếu niên và Nhi đồng của Quốc hội có chương trình chuyên đề giám sát thực hiện Luật Giáo dục đối với giáo dục thường xuyên, trong đó có việc học tập của người lớn. Chính phủ cần có bộ phận chỉ đạo xây dựng xã hội học tập trong Ủy ban quốc gia đổi mới giáo dục và đào tạ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Giáo dục và Đào tạo cần có chương trình đào tạo giáo viên trong các trường sư phạm về phương pháp giáo dục người lớn để sau khi ra trường sẽ thích ứng khi được giao nhiệm vụ tại các cơ sở giáo dục không chính quy, giáo dục thường xuyên hoặc dạy học, quản lý đối với người lớn. Mặt khác, đề nghị Bộ Giáo dục và Đào tạo cũng như các địa phương hết sức quan tâm đến các Trung tâm học tập cộng đồng ở các xã, phường, thị trấn. Đây là 1 thiết chế giáo dục hết sức thiết thực đối với việc học của người dân. Hiện nay chúng ta có trên 11.000 trung tâm trong cả nước. Đồng thời, đề nghị bộ chủ trì phối hợp với các bộ, ngành có liên quan đẩy mạnh hơn nữa việc triển khai tổ chức thực hiện đề án xây dựng xã hội học tập giai đoạn 2012-2020 theo Quyết định số 89 ngày 9/01/2013 của Thủ tướng Chính phủ và các đề án đã được Thủ tướng Chính phủ phê duyệt và đề nghị các bộ, ngành liên quan, Ủy ban nhân dân các tỉnh, thành phố phối hợp chặt chẽ với Bộ Giáo dục và Đào tạo để đầu tư về đội ngũ cán bộ giáo viên về kinh phí nhằm củng cố giáo dục thường xuyên giáo dục với người lớn, góp phần phát triển kinh tế - xã hội theo mục tiêu Quốc hội đã đề ra.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với đại biểu Như Ý. Đại biểu Như Ý nêu 2 vấn đề. Vấn đề đánh giá lao động thôi việc ngoài tuổi 35 thì nó xuất phát từ báo cáo của đồng chí Bộ trưởng Bộ Lao động, Thương binh và Xã hội tại phiên họp Thường vụ. Thường vụ cũng rất bức xúc cho nên chúng tôi thành lập đoàn và tôi là trưởng đoàn, rất may là đồng chí Như Ý cùng thành viên đoàn của tôi, nhưng rất buồn là đồng chí Như Ý khi xuống doanh nghiệp thì không xuống được và báo cáo của các địa phương tôi không kết luận là một số doanh nghiệp có tư tưởng đẩy lao động cao tuổi ra. Phải nói là rất nhiều doanh nghiệp cũng có tư tưởng đó và mong muốn người ta cũng như vậy, nhưng không hoàn toàn tất cả các doanh nghiệp đều như vậy. Chúng ta đánh giá cho khách quan, tôi quan sát ở các địa phương và theo báo cáo thì tỷ lệ chiếm rất thấp và nữ cũng rất thấp. Tôi nói lại ý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nh luận và trao đổi thêm lương hưu 01/01/2018. Vấn đề này thì đồng chí Bộ trưởng Bộ Lao động, Thương binh và Xã hội và Chính phủ đã biết, chúng tôi đã chuẩn bị phương án và hôm nay theo ý kiến đại biểu Quốc hội, tôi xin phát biểu và đề xuất. Tại sao chúng ta hạ tỷ lệ được hưởng lương hưu của phụ nữ từ 3% xuống 2% từ 01/01/2018. Luật năm 2006 chúng ta cho là nam, tức là sau năm 2016 trở đi thì nam là 2%, nữ thì được ưu tiên là 3%. Đến luật năm 2014 thì chúng ta muốn bình đẳng giới thì chúng ta quy định nam và nữ đều là 2%. Vì lẽ đó nên 01/01/2018 nếu phụ nữ về hưu thì bị giảm trừ.</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tác động là đến năm 2016 nữ có số năm đóng bảo hiểm xã hội bình quân 28,8 năm và nghỉ hưu ở độ tuổi 54,1, tức là cận kề với tuổi 55. Nhưng nam thì đóng bảo hiểm xã hội bình quân được 32 năm và nghỉ hưu ở tuổi 57. Nếu bình quân đó thì phụ nữ giảm từ 3% xuống 2% thì giảm sút mất 4% tiền lương nên chúng tôi thấy tác động là không lớn. Đến ngày 1/1/2018 chúng ta có khoảng 50.000 phụ nữ sẽ dự kiến về hưu, trong đó có 21.000 phụ nữ từ 15 năm đóng bảo hiểm xã hội đến dưới 30 năm, chiếm hơn 1 phần của phụ nữ nhưng thực chất số lượng này chỉ có 21.000 người và số người chịu tác động lớn nhất từ 5% đến 10% là có 4.000 người. Nếu chúng ta kéo dài lộ trình cho phụ nữ thêm 5 năm để hưởng đúng theo 3%, không phải là 2% trước đây thì tác động đến quỹ bảo hiểm xã hội không lớn. Quan điểm của Ủy ban chúng tôi là ủng hộ chúng ta cho kéo dài thêm mấy năm tính theo công thức cũ để phụ nữ đỡ phải thiệt thòi so với nam giới. Chúng tôi nghĩ tác động không lớn, đề nghị Quốc hội ủng hộ, Thường vụ Quốc hội có ý kiến để chúng ta cho tính công thức lương hưu như cũ. Đó là điểm mà chúng tôi xin đề nghị như vậ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đoàn Hòa Bình có nói đến vấn đề vốn cho vay người nghèo, chúng tôi thấy cũng nên nói thêm một chút. Tôi đánh giá cho vay vốn giải quyết giảm nghèo cho hộ  người nghèo của chúng ta là một trong những chính sách tôi cho rằng tốt nhất. Cho đến giờ phút này chúng ta có 32 triệu người nghèo được vay vốn. Từ nợ quá hạn là 13% thì bây giờ xuống còn 0,81%, tôi cho đây là một thành tựu rất lớn nên chúng ta cũng đánh giá đúng mức đối với ngành. Trong đó nợ phải khoanh chỉ có 0,31%, đây là một hiệu quả rất tốt và đây là một chính sách chúng tôi gọi là chính sách cho vay để giảm nghèo là một điểm sáng của ngân hàng chúng ta.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tình hình kinh tế - xã hội năm 2017. Nghiên cứu báo cáo tôi ấn tượng với 8 kết quả nổi bật mà báo cáo nêu. Điều đó cho thấy mục tiêu xây dựng Chính phủ kiến tạo hành động phục vụ và liêm chính dần trở thành hiện thực. Tạo được niềm tin của nhân dân và sự phát triển của đất nước. Chúng ta kỳ vọng tốc độ tăng trưởng của năm 2017 sẽ tạo đà cho năm 2018 nền kinh tế nước ta có sự tăng trưởng cao hơn. Tham gia thảo luận về kinh tế, xã hội, tôi xin trao đổi về giải pháp phát triển kinh tế, xã hội vùng đồng bào dân tộc thiểu số miền núi, biên giới,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ăm qua Đảng, Nhà nước ta luôn rất quan tâm và đã có nhiều chính sách ưu tiên hỗ trợ phát triển kinh tế, xã hội vùng đặc biệt khó khăn, vùng đồng bào dân tộc thiểu số, miền núi, biên giới. Kết quả đạt được từ thực hiện những chính sách này rất lớn, nhờ đó kinh tế, xã hội vùng này từng bước phát triển, đời sống, vật chất, tinh thần của đồng bào các dân tộc ngày càng được cải thiện. Tỷ lệ hộ nghèo đã giảm nhiều, tuy nhiên đồng bào dân tộc thiểu số miền núi, biên giới vẫn là vùng kinh tế, xã hội chậm phát triển nhất. Tỷ lệ hộ nghèo cao nhất cả nước theo kết quả điều tra năm 2016, tỷ lệ hộ nghèo, cận nghèo vùng dân tộc thiểu số còn ở mức khá cao, các tỉnh Tây Bắc 34,52%, các tỉnh Đông Bắc 20,74%, khu vực Tây Nguyên 17,14%. Vẫn còn trên 50.000 hộ thiếu đất ở, 74.000 hộ thiếu đất sản xuất, 357.000 hộ thiếu nước sinh hoạt hợp vệ sinh, là vùng có kết cấu kinh tế hạ tầng, kinh tế - xã hội khó khăn, yếu kém nhất, khoảng cách phát triển giữa vùng này với cả nước ngày càng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ình trạng này có nhiều, theo tôi có những nguyên nhân chính như sau. Do điều kiện tự nhiên không thuận lợi cho sản xuất, sinh hoạt, địa hình chia cắt, khí hậu, thời tiết khắc nghiệt, giao thông đi lại khó khăn, ảnh hưởng lớn đến phát triển kinh tế, xã hội, xóa đói giảm nghèo. Việc thu hút đầu tư đặc biệt các dự án đầu tư lớn vào vùng này cũng rất hạn chế. Hơn nữa, do đất nước ta còn khó khăn, chưa đủ nguồn lực, vật lực để giải quyết đói nghèo một cách triệt để, mặc dù đã có nhiều chính sách đầu tư phát triển, trợ giúp các huyện nghèo, xã nghèo, người nghèo, người dân tộc thiểu số nhưng vẫn chưa đủ mạnh và đồng bộ, chưa ưu tiên giải quyết ổn định và bền vững, chưa thấy có tính đột phá, quyết liệt. Từ những khó khăn, hạn chế nêu trên, tôi đề xuất một số giải pháp có thể mang lại những bước phát triển đột phá cho vùng dân tộc thiểu số, miền núi, biên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quan tâm dành nguồn lực đầu tư nhiều hơn cho vùng dân tộc thiển số miền núi biên giới, trong đó tập trung ưu tiên đầu tư phát triển hạ tầng giao thông đồng bộ, thông suốt cho miền núi, biên giới, khi giao thông đã thuận lợi, thông suốt sẽ tạo ra sự phát triển có tính đột phá cho vùng này. Mong ước có những con đường đi thuận lợi, có điện sinh hoạt thắp sáng, có nước sạch, có nước sinh hoạt hợp vệ sinh là mơ ước bao đời nay của đồng bào dân tộc thiểu số miền núi, biên giới. Thực tiễn cho thấy vùng nào có đường giao thông thuận lợi thì vùng đó có điều kiện phát triển nhanh hơn, ổn định hơn, do đó đồng bào dân tộc thiểu số miền núi, biên giới rất mong Chính phủ quan tâm ưu tiên đầu tư phát triển giao thông miền núi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có rất nhiều hỗ trợ cho vùng dân tộc thiểu số miền núi biên giới, nhiều chính sách vẫn ưu việt mang lại hiệu quả rất lớn trong hỗ trợ đời sống nhân dân. Tuy nhiên, nhiều chính sách trong giai đoạn hiện nay không còn phù hợp, không hiệu quả. Đề nghị Chính phủ  rà soát nghiên cứu để tích hợp các chính sách và đầu tư hỗ trợ theo nguyện vọng của nhân dân vùng dân tộc thiểu số miền núi biên giới cho sát thực hơn. Cần ưu tiên đầu tư xây dựng hạ tầng thiết yếu phục vụ cho người dân sinh sống, phát triển, ổn định sản xuất lâu dài. Tránh việc hỗ trợ trực tiếp nhỏ lẻ, phân tán, manh mún không khuyến khích được người dân vươn lên thoát nghèo. Coi việc tích hợp chính sách ưu tiên đầu tư hạ tầng thiết yếu là một đột phá trong xây dựng và ban hành chính sách đối với vùng dân tộc thiểu số miền núi biên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âu chuyện "cho cần câu hay cho con cá",  tôi đề nghị các chính sách mới  cần hướng tới giúp nhân dân về công nghệ giải pháp, thị trường hỗ trợ về phương tiện khoa học kỹ thuật công cụ, v.v.v Để người dân có thể nuôi được cá, tăng thu nhập từ cá, chứ không phải hỗ trợ trực tiếp là cho con cá để người dân cải thiện đời sống trong ngày một ngày hai. Những đề xuất trên đây đều xuất phát từ thực tiễn và nguyện vọng chính đáng của nhân dân vùng đồng bào dân tộc thiểu số miền núi biên giới. Cũng là những chính sách nhằm đảm bảo công bằng và tăng cường khối đại đoàn kết toàn dân tộc . Đồng thời, nhằm mang lại ổn định xã hội đảm bảo quốc phòng an ninh, giữ vững chủ quyền quốc gia. Rất mong Chính phủ, các bộ, ngành quan tâm.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ình hình kinh tế - xã hội năm 2017 và dự kiến phát triển kế hoạch kinh tế - xã hội năm 2018 do Chính phủ trình. Tôi xin phát biểu hai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ánh giá tình hình hình kinh tế - xã hội năm 2017, điểm nổi bật trong thành tựu năm 2017 là dự kiến tốc độ tăng trưởng đạt 6,7%GDP, cả 13 chỉ tiêu kinh tế - xã hội được Quốc hội giao sẽ hoàn thành. Điều đó khẳng định chuyển biến mạnh mẽ và khá toàn diện của nền kinh tế nước ta, nhất là về xuất khẩu, nông nghiệp, công nghiệp chế biến. Kinh tế vĩ mô vẫn tiếp tục giữ vững ổn định và có chiều hướng bền vững. Thể hiện tập trung nhất ở  mức tăng trưởng cao và lạm phát ở mức cho phép. Trong khi một số mặt hàng đã và đang điều chỉnh sát với giá thị trường. Qua đây cho thấy thể chế kinh tế thị trường định hướng xã hội chủ nghĩa của Việt Nam tiếp tục được hoàn thiện, có nhiều lĩnh vực chuyển biến khá nhanh. Môi trường đầu tư kinh doanh được cải thiện, thu hút đầu tư nước ngoài đạt mức cao. Cơ cấu đầu tư đã chuyển dịch vào lĩnh vực sản xuất chế tạo và chế biến, lĩnh vực nông nghiệp công nghệ cao đã có nhiều chuyển biến tích cực. Các cơ sở sản xuất các loại sản phẩm nông nghiệp công nghệ cao đang xuất hiện ngày càng nhiều, đáp ứng nhu cầu thị trường trong nước và xuất khẩu. Tuy nhiên, bên cạnh những kết quả đạt được, theo ý kiến chủ quan của cá nhân tôi thì vẫn còn những tồn tại hạn chế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động lực tăng trưởng chưa phát huy mạnh, thể hiện ở chỗ để đạt được mức tăng trưởng 6,7% thì đầu tư toàn xã hội phải đạt mức khá cao đó là 33,42% GDP. Chỉ số ICO tuy có giảm nhẹ nhưng vẫn còn ở mức cao, điều đó nói lên mức thâm dụng vốn còn khá lớn, hiệu quả sử dụng vốn còn thấp. Tuy không cao nhưng vẫn còn nhập siêu, thể hiện một phần về động lực xuất khẩu đối với tăng trưởng còn hạn chế. Tiêu dùng nội địa chưa ảnh hưởng đối với tăng trưởng do thu nhập bình quân còn thấp và tâm lý ưa dùng hàng ngoạ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ất lượng tăng trưởng dù đã được cải thiện nhưng tăng trưởng vẫn dựa vào vốn, năng suất lao động chưa tăng nhiều, cơ cấu kinh tế chưa được cải thiện, v.v... Điều này chỉ ra rằng, đổi mới mô hình tăng trưởng từ chiều rộng sang kết hợp giữa chiều rộng và chiều sâu, trong đó lấy chiều sâu làm hướng chủ đạo thì chưa rõ n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yếu tố đảm bảo cho tăng trưởng bền vững vẫn còn nhiều vấn đề cần quan tâm, cụ thể là: Cơ cấu lại hệ thống doanh nghiệp Nhà nước còn chậm, không đạt tiến độ đề ra và vẫn còn nhiều dư luận. Việc mở rộng tăng trưởng tín dụng nếu nguồn vốn không được kiểm soát tốt, tiềm ẩn nguy cơ đến chất lượng tín dụng. Trong khi tình hình nợ công, nợ xấu đang khá phức tạp. Môi trường sinh thái vẫn còn tình trạng ô nhiễm, biến đổi khí hậu tiềm ẩn nhiều rủi ro. Thiên tai, bão lũ dịch bệnh hết sức phức tạp, ảnh hưởng xấu đến nền kinh tế và đời sống của nhân dân. Hiệu quả đầu tư công thấp, chi thường xuyên ở mức cao, ảnh hưởng rất lớn đến chi đầu tư phát triển, tham nhũng, lãng phí vẫn còn nhiều nhức nh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dự kiến kế hoạch phát triển kinh tế - xã hội năm 2018. Tôi thống nhất cao với 12 chỉ tiêu kinh tế xã hội và mục tiêu tăng trưởng 6,5% đến 6,7% GDP. Với mức tăng trưởng này nền kinh tế có đủ điều kiện để củng cố tăng cường hơn nữa về chất lượng của tăng trưởng, đảm bảo cho nền kinh tế tăng trưởng bền vững. Tuy nhiên, để đạt được những mục tiêu của năm 2018, ngoài các giải pháp của Chính phủ, theo tôi cần nhấn mạnh thêm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uy không coi nhẹ động lực tăng trưởng dựa vào vốn xong cần phải hướng mạnh vào động lực tăng trưởng dựa vào xuất khẩu và dựa vào tiêu dùng nội địa. Theo đó, cần tiếp tục gia tăng kim ngạch xuất khẩu tại các thị trường truyền thống. Mở rộng thêm các thị trường mới, tăng cường công tác tuyên truyền, nâng cao niềm tự hào dân tộc của người tiêu dùng đối với hàng nội địa. Đồng thời, cộng đồng doanh nghiệp Việt phải thực sự tạo ra niềm tin đối với người tiêu dùng. Làm cho người Việt Nam ưu tiên dùng hàng Việt Nam thật sự có chiều s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oàn thiện sâu hơn về thể chế kinh tế thị trường định hướng xã hội chủ nghĩa, nhất là thể chế về sở hữu. Theo đó, tiếp tục đẩy mạnh, sắp xếp lại doanh nghiệp nhà nước, đảm bảo cho doanh nghiệp nhà nước tuy chiếm tỷ trọng nhỏ trong nền kinh tế xong phải thực sự nắm giữ vai trò chỉ huy về kinh tế và công nghệ, đủ sức dẫn dắt nền kinh tế nước ta. Thúc đẩy phát triển kinh tế hợp tác xã, nhất là trong lĩnh vực nông nghiệp và dịch vụ, đảm bảo cho sản xuất nông nghiệp mang tính tập trung, có điều kiện ứng dụng công nghệ cao, nâng cao kim ngạch xuất khẩu và giá trị nông sản, tạo lập cơ chế môi trường kinh tế - xã hội phù hợp nhằm phát huy mạnh mẽ thành phần kinh tế có vốn đầu tư nước ngoài để thu hút vốn và công nghệ. Mặt khác, tích cực ngăn chặn tình trạng lợi dụng sơ hở để đưa công nghệ lạc hậu vào nước ta, luồn lách quy định của ta đối với đầu tư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âng cao năng lực dự báo thiên tai, biến đổi khí hậu cần có giải pháp căn cơ, chủ động, hiệu quả để hạn chế rủi ro và thiệt hại, có biện pháp đủ mạnh đối với các sai phạm của tổ chức và cá nhân liên quan đến môi trường sinh thái, làm cho tình hình biến đổi khí hậu ngày càng thêm phức tạp, đe dọa nghiêm trọng đến kinh tế và đời sống của nhân dân. Cuối cùng là đẩy mạnh việc tinh gọn bộ máy, đổi mới và nâng cao hiệu quả hoạt động của cả hệ thống chính trị, tăng cường kỷ luật, kỷ cương từ Trung ương đến cơ sở, tránh tình trạng trên quyết liệt dưới thờ ơ nhằm tạo nên sự thống nhất, đồng bộ trong quá trình chỉ đạo, điều hành, thúc đẩy đổi mới, phát triển kinh tế - xã hội nhanh và bền vững.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ản lý, điều hành kinh tế - xã hội những tháng cuối năm 2017 và năm 2018 đạt được kết quả cao hơn, bền vững hơn. Tôi xin kiến nghị những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đề xây dựng Chính phủ kiến tạo, liêm chính và hành động được cử tri đón nhận tích cực và nhiều kỳ vọng nhưng đến nay cần lượng hóa kết quả đạt được. Kiến nghị Chính phủ nên có sơ kết và đánh giá việc thực hiện chủ đề này trong thời gian vừa qua, đồng thời đề ra những giải pháp cụ thể và lâu dài nhằm thực hiện có hiệu quả các nội dung này, nhất là nội dung xây dựng Chính phủ kiến tạo phải thực sự tạo được đột phá trong thực hiện cải cách tổ chức bộ máy, trọng tâm là cải cách hành chính, nâng cao hiệu lực, hiệu quả quản lý hành chín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hai, nhằm đảm bảo cho nền kinh tế tăng trưởng bền vững trong thời gian tới, đề xuất với Chính phủ thực hiện thêm những giải pháp như: Chính phủ nên thận trọng khi thực hiện các động thái nới lỏng chính sách. Việc hạ lãi suất xuống mức thấp kỷ lục để nâng chỉ tiêu tăng trưởng tín dụng. Điều này có thể làm gia tăng rủi ro trong lĩnh vực tài chính và nhiều đại biểu đã quan tâm, nhất là khi khối lượng lớn các khoản nợ xấu vẫn còn tồn đ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ới lỏng chính sách tiền tệ có thể thúc đẩy tăng trưởng tín dụng, nhưng lại làm gia tăng lạm phát. Cắt giảm các khoản chi tiêu công không cần thiết, ví dụ không để chi phí hành chính lấn át chi phát triển kết cấu hạ tầng những năm gần đây. Cần chặn đà tăng chi thường xuyên bằng cách tính toán phù hợp các khoản chi cho an sinh xã hội, chi cho con người và xem lại cơ chế, phương thức phân cấp đảm bảo nguồn lực tập trung cho đầu tư phát triển, không chạy theo phải đạt chỉ tiêu tăng trưởng GDP bằng mọi giá vì đạt 6,7% GDP theo chỉ tiêu Quốc hội giao, nhưng chất lượng tăng trưởng thật sư không đảm bảo tính bền vững. Chính phủ thường xuyên tổ chức gặp gỡ, đối thoại, lắng nghe, ghi nhận ý kiến của doanh nghiệp và nhân dân và theo dõi các dư luận tích cực của xã hội, đóng góp cho quá trình phát triển kinh tế - xã hội, tạo điều kiện phát huy tốt vai trò giám sát và phản biện của Mặt trận Tổ quốc, nhất là trực tiếp từ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n tâm tiếp tục đầu tư phát triển đồng bộ kết cấu hạ tầng vùng đồng bằng sông Cửu Long, nhất là ưu tiên đầu tư kết cấu hạ tầng về giao thông. Tôi xin đề nghị bố trí kinh phí đầu tư tuyến cao tốc Trung Lương - Cần Thơ trước năm 2020 nhằm khai thác hết tiềm năng, lợi thế phát triển kinh tế - xã hội của vùng và cử tri kiến nghị để sòng phẳng với nông dân thì các tuyến lộ, quốc lộ, tuyến giao thông huyết mạch của vùng nên được Nhà nước đầu tư và suất đầu tư của đồng bằng sông Cửu Long thời gian vừa qua thấp so với các vùng, miền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úc đẩy thực hiện thực chất liên kết vùng giữa đồng bằng sông Cửu Long với Thành phố Hồ Chí Minh, vùng Đông Nam Bộ, giữa các tiểu vùng của đồng bằng sông Cửu Long nhằm tạo điều kiện hỗ trợ lẫn nhau giữa các vùng, tiểu vùng, các địa phương về mọi mặt và thúc đẩy khai thác thế mạnh của vùng, tiểu vùng, thúc đẩy phát triển kinh tế - xã hội nhanh và bền vững trong thực hiện liên kết vùng, tiểu vùng cần chú ý các vấn đề sau. Tiếp tục nghiên cứu để có giải pháp và đầu tư hài hòa trong thích ứng với lũ, biến đổi khí hậu ở đồng bằng sông Cửu Long, không chỉ hạn chế khó khăn mà có thể khai thác thế mạnh của vùng sản xuất nông nghiệp và thủy sản, trong đó có sản xuất con tôm mà Thủ tướng đã từng có chỉ đạo phải nâng cao giá trị xuất khẩu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ghị về phát triển đồng bằng sông Cửu Long vừa qua do Thủ tướng chủ trì với rất nhiều thông điệp mạnh mẽ được đưa ra, kỳ vọng sẽ là một sự thay đổi cả về tư duy phát triển và đầu tư cho đồng bằng sông Cửu Long. Cử tri đồng bằng sông Cửu Long hy vọng sẽ nhìn thấy những điểm sáng đột phá ở vùng đồng bằng sông Cửu Long về quy hoạch phát triển vùng theo hướng bền vững và cân đối. Trong đó đầu tư cơ sở hạ tầng giao thông cho vùng, tổ chức lại sản xuất nông nghiệp theo hướng công nghệ cao để nâng cao chất lượng và giá trị, trong đó đầu tư đúng mức cho phát triển khoa học, phục vụ phát triển đồng bằng sông Cửu Long, đầu tư cho giáo dục và đào tạo về y tế, chăm sóc sức khỏe nhân dân để nâng cao nguồn nhân lực và dân trí, hiện tại tỷ lệ này đạt thấp so với các vùng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hoàn thiện và triển khai kịp thời các cơ chế đặc thù về đầu tư và điều tiết hợp lý ngân sách cho các địa phương trong vùng, trong đó có điều tiết hợp lý nguồn thu cho thành phố Cần Thơ với tỷ lệ thích hợp trong thời gian tới để xây dựng và phát triển thành phố Cần Thơ thành động lực cho sự phát triển của vùng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ể đảm bảo cho kinh tế - xã hội đất nước tiếp tục phát triển nhanh và bền vững trong thời gian tới, đặc biệt đối với vùng sản xuất nông nghiệp như đồng bằng sông Cửu Long thì kiến nghị Chính phủ tiếp tục quan tâm quy hoạch và có cơ chế tạo điều kiện để thu hút doanh nghiệp tham gia phát triển các mô hình kinh tế nông nghiệp, chính sách hỗ trợ hình thành các nhà máy, xí nghiệp chế biến tại địa phương, có quy mô sản xuất nông nghiệp lớn nhằm giúp cho các địa phương chế biến và bảo quản tốt sản lượng nông sản nhất là vào mùa thu hoạch rộ hoặc không có thị trường tiêu thụ. Đây cũng là một trong những giải pháp giải cứu nông sản, cây trồng, vật nuôi khi được mùa mất giá thường xuyên xảy ra ở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tôi xin kiến nghị Quốc hội xem xét có thể cải tiến chương trình nội dung của phiên thảo luận này chuyển thành phiên tranh luận nhiều hơn và dành thời gian cho đại biểu Quốc hội phát biểu trước và các thành viên Chính phủ có thể phát biểu sau thì sẽ thuận lợi hơn để nghe tất cả những kiến nghị của chúng tôi, trả lời như vậy sẽ được đầy đủ.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áo cáo kết quả thực hiện nghị quyết của Quốc hội về kế hoạch phát triển kinh tế - xã hội năm 2017, dự kiến kế hoạch phát triển kinh tế - xã hội năm 2018 của Chính phủ và Báo cáo thẩm tra của Ủy ban Kinh tế Quốc hội. Trong năm 2017, với sự chỉ đạo, điều hành quyết liệt, năng động, sáng tạo, sát cơ sở của Thủ tướng Chính phủ, các Phó Thủ tướng và các bộ, ngành, địa phương; sự nỗ lực phấn đấu của cả hệ thống chính trị, cộng đồng doanh nghiệp và nhân dân; 13 chỉ tiêu đề ra dự kiến đều đạt và vượt. Đây là một trong những năm mà cả nước, cử tri và đa số chúng ta đều phấn khởi, vui mừng trước những thành quả tốt đẹp, là tiền đề cho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ình hình thực hiện kế hoạch đầu tư công năm 2017 và dự kiến kế hoạch đầu tư công năm 2018, tôi nhất trí với các báo cáo và ý kiến của đồng chí Bộ trưởng Bộ Kế hoạch và Đầu tư. Tuy nhiên, để khắc phục một trong những hạn chế, khó khăn về thực hiện đầu tư công, tôi xin có ý kiến về những khó khăn, vướng mắc trong thực h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ình tự, thủ tục đầu tư. Theo quy định của Luật Đầu tư công có thêm một số thủ tục mới như thẩm định nguồn vốn, khả năng cân đối vốn, phê duyệt chủ trương đầu tư, dự án đầu tư với quy trình triển khai phức tạp, mất nhiều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chỉnh dự án đầu tư. Thực trạng hiện nay, có 1 số dự án đầu tư đã được phê duyệt trước ngày 1/1/2015 đang triển khai đầu tư và có nhu cầu điều chỉnh dự án. Trong đó, có một số dự án điều chỉnh tổng mức đầu tư với mức tăng lớn, gấp 1,5 - 2 lần so với tổng mức đầu tư được duyệt. Do được duyệt trước ngày Luật Đầu tư công có hiệu lực nên các dự án này không có quyết định phê duyệt chủ trương đầu tư dự án như quy định của Luật Đầu tư công. Do đó, khi triển khai việc thẩm định, điều chỉnh dự án, khó xác định được cơ quan có thẩm quyền quyết định chủ trương điều chỉnh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với dự án có cấu phần xây dựng, Chính phủ có Nghị định, Bộ có hướng dẫn, còn đối với dự án không có cấu phần xây dựng, đến nay vẫn chưa ban hành các văn bản pháp luật hướng dẫn để triển khai thực hiện việc thẩm định, phê duyệt dự án và thiết kế, dự toán mua sắm hàng hóa, thiết bị; đồng thời cũng chưa công bố định mức chi phí quản lý dự án và tư vấ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i phí lập, thẩm định báo cáo nghiên cứu tiền khả thi, báo cáo đề xuất chủ trương đầu tư được quy định nhưng không quy định mức vốn cụ thể, do đó không có cơ sở để thu phí thẩm định chủ trương đầu tư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phân loại các dự án đầu tư trên địa bàn có di tích quốc gia đặc biệt. Tại điểm a khoản 1 Điều 8 Luật Đầu tư công quy định về tiêu chí phân loại dự án nhóm A như sau: Dự án không phân biệt tổng mức đầu tư thuộc một trong các trường hợp sau đây: Dự án trên địa bàn có di tích quốc gia đặc biệt. Việc quy định phân nhóm dự án như trên không cụ thể đối với loại công trình, dự án nào, phạm vi, địa bàn nào. Trên địa bàn tỉnh Bà Rịa - Vũng Tàu có khu di tích lịch sử quốc gia đặc biệt Côn Đảo. Với quy định phân loại dự án như trên hiện nay tỉnh đang gặp khó khăn trong việc xác định nhóm dự án của các dự án đầu tư trên địa bàn huyện Côn Đảo để triển khai các thủ tục đầu tư theo đúng quy định của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ỉnh Bà Rịa - Vũng Tàu hiện nay di tích quốc gia đặc biệt Côn Đảo đang xuống cấp và đã chuẩn bị hồ sơ dự án xin các bộ, ngành Trung ương, Chính phủ, Quốc hội phê duyệt nhưng chưa đưa vào vốn trung hạn nên chưa được quan tâm. Rất mong các bộ, ngành, Chính phủ và Quốc hội quan tâm đưa vào vốn đầu tư trung hạn để trùng tu di tích quốc gia đặc biệ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ánh giá tác động môi trường. Luật Bảo vệ môi trường quy định báo cáo đánh giá tác động môi trường của dự án đầu tư được phê duyệt là căn cứ để cấp có thẩm quyền phê duyệt chủ trương đầu tư. Tuy nhiên, Luật Đầu tư hồ sơ trình phê duyệt chủ trương đầu tư chỉ yêu cầu báo cáo đánh giá sơ bộ tác động môi trường, các giải pháp bảo vệ môi trường, sự quy định khác nhau trên đã gây khó khăn trong quá trình triển khai các dự án đầu tư công, nhất là đối với các dự án có quy mô lớn, dự án quan trọng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chất lượng tư vấn giám sát. Đây là vấn đề cử tri rất quan tâm. Chúng ta biết rằng tư vấn giám sát chất lượng công trình có nhiệm vụ chính là giúp cho chủ đầu tư giám sát về chất lượng, khối lượng, chi phí, tiến độ, an toàn lao động và môi trường trong thi công xây dựng công trình theo nhiệm vụ thỏa thuận với chủ đầu tư trong hợp đồng kinh tế. Chủ thể tư vấn giám sát không trực tiếp làm ra sản phẩm công trình nhưng lại là một nhân tố quan trọng quyết định việc kiểm soát chất lượng của một công trình. Hiện nay đang còn tồn tại những bất cập ở khâu năng lực hoạt động, xử lý vi phạm đối với các hành vi tiêu cực. Trong một số trường hợp tư vấn giám sát chỉ đơn giản đóng vai trò hợp thức hóa các thủ tục, quy trình, còn lại mọi điều khoán trắng cho nhà thầu thi công, do đó dẫn đến công trình không đảm bảo chất lượng, gây thất thoát, hệ lụy như các đại biểu đã nêu, nhưng cũng được cho qua, không chế tài, chỉ xử phạt cho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vướng mắc nêu trên tôi xin đề xuất Chính phủ, bộ, ngành Trung ương sớm quan tâm, điều chỉnh rút gọn quy trình phù hợp và có hướng dẫn cụ thể để tạo điều kiện cho các đơn vị địa phương thực hiện thuận lợi. Có hướng dẫn cụ thể về việc phân nhóm dự án đối với các dự án đầu tư tại địa bàn có di tích quốc gia đặc biệt, quy định cụ thể chi phí quy định chi tiết và hướng dẫn một số nội dung về thẩm định phê duyệt dự án và thiết kế dự toán. Đồng thời, công  bố định mức chi phí quản lý dự án và tư vấn đầu tư. Hướng dẫn cụ thể về trình tự, thủ tục, thẩm quyền quyết định điều chỉnh dự án đối với dự án đã được phê duyệt và bố trí vốn đầu tư trước thời điểm Luật Đầu tư công có hiệu lực kể từ ngày 1/1/2015. Hướng dẫn thống nhất về đánh giá tác động môi trường, quy định rõ quyền lợi, nghĩa vụ của tổ chức, cá nhân hành nghề tư vấn giám sát và cả chủ đầu tư. Đó là những vấn đề tôi xin tham gia tại kỳ họp hôm nay mong Quốc hội quan tâm, cũng như Chính phủ và các bộ ngành quan tâm,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òn 61 đại biểu đăng ký phát biểu, trong đó có một số đoàn chưa có đại biểu phát biểu. Để cho ý kiến đa dạng, xin phép Quốc hội cho đoàn Chủ tịch sẽ mời những đoàn chưa có đại biểu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ại một số vấn đề một số đại biểu phát biểu ngày hôm qua. Đó là vấn đề kết hợp kinh tế với đảm bảo quốc phòng, an ninh. Một đại biểu phát biểu cho rằng không phải vì ta thiếu cơ chế chính sách mà tư duy của ta khi kêu gọi đầu tư vùng Tây Nguyên cứ khoác lên cho chỗ đó áo an ninh, chính trị, phức tạp, nên một phần Tây Nguyên bị kìm hãm, không tự bật dậy được. Có ý kiến đại biểu cho rằng nhắc đến chuyện sân golf ở sân bay Tân Sơn Nhất, chúng tôi thấy vấn đề kết hợp kinh tế với đảm bảo quốc phòng an ninh là vấn đề rất lớn được quy định trong Điều 68 của Hiến pháp nước Cộng hòa xã hội chủ nghĩa Việt Nam và thấy rằng trong thời gian vừa qua gắn với việc phát triển kinh tế với đảm bảo quốc phòng, an ninh thì dư luận xã hội, các phương tiện thông tin đại chúng ồn ào lên chuyện quân đội làm kinh tế hay không làm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cuộc tiếp xúc cử tri, cử tri cũng có nêu vấn đề này, chính vì thế chúng ta phải nhận thức rất rõ và rất chính xác vấn đề này Ủy ban Thường vụ Quốc hội khóa XIII cũng đã tiến hành một cuộc giám sát về việc thực hiện chính sách pháp luật về phát triển kinh tế gắn với đảm bảo quốc phòng, an ninh trên các địa bàn chiến lược trọng tâm là Tây Bắc, Tây Nguyên, Tây Nam Bộ. Ủy ban Thường vụ Quốc hội khóa XIV hiện nay đang tiến hành cuộc giám sát việc thực hiện chính sách pháp luật đối với cá nhân, tổ chức khai thác, nuôi trồng, chế biến hải sản trong phát triển kinh tế gắn với đảm bảo quốc phòng - an ninh. Cho nên, chúng tôi cho rằng trong yêu cầu bảo vệ Tổ quốc của chúng ta thì đây là 1 yêu cầu phải luôn luôn gắn chặt với phát triển kinh tế. Hai báo cáo giám sát của Ủy ban Thường vụ Quốc hội thấy được những bất cập, tồn tại trong việc thực hiện cơ chế gắn quốc phòng, an ninh với phát triển kinh tế. Có thể các đại biểu nghiên cứu thêm 2 báo cá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ân đội làm kinh tế hay không làm kinh tế, đây cũng là gắn quốc phòng an ninh với phát triển kinh tế. Chúng ta biết rằng, quân đội nhân dân Việt Nam khác quân đội các nước khác, có ba chức năng, trong đó có chức năng sản xuất. Chức năng sản xuất ở đây thể hiện bản chất của quân đội nhân dâ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đánh giá trên thực tế và hiệu quả thì không phải lĩnh vực nào, ở đâu, tất cả các lĩnh vực kinh tế các ngành khác đảm nhận được. Các đoàn kinh tế đóng chân trên các địa bàn chiến lược đã góp phần bảo vệ Tổ quốc là nhiệm vụ chủ yếu hàng đầu, chúng ta không phủ định được và không đánh giá thành quả của Viettel trong đóng góp vào nền kinh tế đất nước cho nên chúng tôi cũng mong muốn tại diễn đàn này chúng ta khẳng định một lần nữa quan điểm quân đội làm kinh tế. Về đất quốc phòng chúng tôi sẽ có ý kiến riê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Xuân Thố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lại với đại biểu Bùi Sỹ Lợi về vấn đề độ tuổi thất nghiệp ở sau 35, 40. Trước hết, tôi bày tỏ sự nhất trí đối với báo cáo thẩm tra của Ủy ban Kinh tế về độ tuổi này thất nghiệp. Với độ tuổi mà chúng ta có khảo sát sau kỳ họp này thì tôi cũng rất mong Chính phủ, Quốc hội chỉ đạo khảo sát này bởi vì vấn đề không phải chỉ do người lao đồng sau độ tuổi 35 như ngày hôm qua đại biểu Bùi Sỹ Lợi có nói là do hết hợp đồng lao động. Chúng ta thấy hiện nay theo pháp luật lao động quy định là người lao động ký hợp động từ 1-3 năm thì doanh nghiệp ký 2 lần thì không phạm luật. Lần thứ hai nếu ký 2 lần thì có nghĩa là 6 năm, lần thứ ba ký là phải ký không thời hạn và thường hết 6 năm doanh nghiệp sẽ dừng, người ta sẽ không ký tiếp. Đó là do chi phí về tiền lương trả cao thêm thì đại biểu Như Ý đã nói thì tôi không nó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a phải thấy thêm một vấn đề rớt là rớt vào nhóm lao động phổ thông và rớt vào nhóm ngành nghề may mặc, dệt may, giầy da là chủ yếu. Đây là điều về pháp luật thì không sai, nhưng về mặt hậu quả xã hội, nếu chúng ta không nghiên cứu, không có chính sách về vấn đề này rõ ràng thì sẽ rất phức tạp và hậu quả sẽ là gánh nặng, bởi vì khi thất nghiệp là quỹ bảo hiểm thất nghiệp của chúng ta, việc người lao động nghỉ sẽ rút bảo hiểm xã hội và khi tham gia việc làm lại, người ta sẽ đăng ký việc là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sau độ tuổi 35, 40 và đối với nữ thì phải nói hết sức khó tìm việc. Như vậy ảnh hưởng tới vấn đề đào tạo, đào tạo lại của chúng ta và nhất là khi chúng ta xem vào dự ước kết quả thực hiện năm 2017 thì trong tỷ lệ lao động của chúng ta, nếu được đào tạo từ 3 tháng trở lên thì chỉ mới khoảng 22%. Như vậy, chúng ta thấy đây là một gánh nặng hậu quả về mặt xã hội rất lớn. Tôi đề nghị phải quan tâ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ỷ lệ doanh nghiệp ít như đại biểu Lợi nói, tôi cho rằng chưa đầy đủ. Tôi đã có may mắn là tôi có 5 năm làm trong nghề cung ứng lao động cho các doanh nghiệp có vốn đầu tư nước ngoài. Vấn đề doanh nghiệp chấm dứt hợp đồng lao động rộ lên gần đây. Vấn đề này không phải mới, nó diễn ra cách đây hơn 10 năm, nhưng thời điểm từ năm 2000 - 2005 chúng ta còn đang đẩy mạnh thu hút vốn đầu tư nước ngoài trong các ngành may, cho nên các doanh nghiệp mới vào người ta muốn công nhân có trình độ, có tay nghề, nên nhảy việc là có. Nhưng thời điểm đó thị trường lao động của chúng ta vẫn còn sôi động. Đối với lao động phổ thông và đối với những ngành này bộc lộ việc các doanhg nghiệp cho nghỉ là chúng ta thấy ít. Tới nay sau 10, 12 năm thì vấn đề này bắt đầu mới thực hiệ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tranh luận với đại biểu Ngân đã phát biểu ngày hôm qua và các đại biểu phát biểu sáng nay, về chỉ tiêu số 12, khu công nghiệp, khu chế xuất đang hoạt động, có hệ thống xử lý nước thải tập trung đạt tiêu chuẩn môi trường. Kế hoạch năm 2017 là 87% và 2018 dự kiến 88%. Đại biểu phân tích rất kỹ, trúng và đúng, tôi hoàn toàn đồng tình. Có đại biểu đề xuất nên nâng lên 1% - 2% trong năm và 90%, có đại biểu đề nghị phải nâng hơn. Rất nhiều đại biểu phân tích cho rằng vi phạm Luật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tôi từ góc độ pháp luật tôi cũng cho rằng nếu chúng ta đặt chỉ tiêu này là vi phạm Luật Bảo vệ môi trường, bởi lẽ 12%, 13% khu chế xuất, khu công nghiệp đó nếu như không có hệ thống xử lý nước thải tập trung đảm bảo được kiểm định về môi trường là vi phạm luật môi trường. Như vậy, không phải là 90% mà nó phải là 100%. Nếu như theo chiến lược của Thủ tướng Chính phủ phê duyệt, đến năm 2020 chúng ta phấn đấu đạt 95% thì chiến lược này cũng là vi phạm luật. Chiến lược phải sửa để cho phù hợp với luật. Vấn đề đặt ra ở đây là như thế nào, nếu như nguồn lực chúng ta không có thì chúng ta chấp nhận và luật tôi nghĩ bình đẳng và luật thì không có ngoại l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Bộ trưởng Trần Hồng Hà cũng có giải trình nêu rất rõ sẽ giám sát rất chặt chẽ Formosa Hà Tĩnh. Như vậy, chúng ta lại có những khu công nghiệp, khu chế xuất được phép xả thải thì làm sao. Vấn đề đặt ra ở đây tôi có một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khu công nghiệp, khu chế xuất đang hoạt động nhưng bản thân từng nhà máy, từng đơn vị sản xuất trong đó, nếu như họ có xả thải ra môi trường thì buộc phải kiểm định theo quy định của Luật Bảo vệ môi trường. Còn chưa có khu công nghiệp, khu chế xuất đó mà chưa có hệ thống nước thải tập trung theo quy định thì có lẽ cũng không cần thiết. Nhưng từng đơn vị sản xuất trong khu công nghiệp, khu chế xuất ấy mà họ đảm bảo được quy định của Luật Bảo vệ môi trường thì họ vẫn hoạt động bình thường. Đầu tư cho một khu xử lý nước thải tập trung ở khu công nghiệp, khu chế xuất thì nó cũng không phải là dễ, rất nhiều nguồn lực và đầu tư rất lớn, nhưng từng đơn vị sản xuất, từng doanh nghiệp ở trong khu đấy đang hoạt động có xả thải ra môi trường thì theo quan điểm của tôi là dứt khoát phải theo quy định của Luật Bảo vệ môi trường, chúng ta phải trả lời như thế. Chính phủ phải xem xét lại chỉ tiêu này. Vấn đề này trong bài phát biểu của tôi và cũng trùng nên tôi xin báo cáo với Quốc hội, tranh luận và làm rõ thêm, đó là quan điểm cá nhân củ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nói rằng cả 2 ý kiến vừa nêu tôi đều đồng tình. Có một vấn đề liên quan đến thực tế hiện nay là các khu công nghiệp là như vậy. Đặt ra chỉ tiêu tất cả các doanh nghiệp trong khu công nghiệp cần phải đáp ứng và tuân thủ quy chuẩn môi trường về phát thải. Trên thực tế hiện nay có khoảng 20-30% các khu công nghiệp đã được thành lập, đã được quy hoạch, đã được xây dựng, nhưng trên thực tế chưa thu hút được, chưa lấp đầy được các doanh nghiệp đầu tư trong đó. Trên thực tế những doanh nghiệp đã thu hút đầu tư thì có những doanh nghiệp không có nhu cầu xử lý chất t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một thực tế là chỉ tiêu này đặt ra trên cơ sở đánh giá cụ thể đối với từng khu công nghiệp. Căn cứ vào việc là hiện nay đối với khu công nghiệp đã lấp đầy và tổng lượng nước thải như thế nào thì sẽ tính toán đến cân nhắc hiệu quả của đầu tư hệ thống tập trung. Tôi thống nhất ở chỗ là chỉ tiêu là tất cả các khu công nghiệp, trong đó các doanh nghiệp đã đầu tư thì phải tuân thủ đáp ứng quy chuẩn môi trường. Còn tỷ lệ các khu công nghiệp thì phải dựa trên tình hình thực tế các khu công nghiệp và loại hình công nghiệp để đặt ra các chỉ tiêu có cần hay không việc xử lý chất thải tập trung cho cả khu công nghiệ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Bộ trưởng Bộ Nông nghiệp và Phát triển nông thôn Nguyễn Xuân Cường sẽ phát biểu giải trình những vấn đề mà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chuyển dịch cơ cấu kinh tế cho nông nghiệp theo hướng nông nghiệp hữu cơ, nông nghiệp xanh và ứng phó với biến đổi khí hậu, đáp ứng với cơ chế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huyển giao nhiệm vụ quản lý phân bón và chất lượng phân bó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hính sách đối với quản lý và bảo vệ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ời gian ngắn nên tôi báo cáo Quốc hội một số vấn đề xung quanh 3 nội dung mà Chủ tịch đoàn vừa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uyển dịch cơ cấu nông nghiệp để thích ứng biến đổi khí hậu và thích ứng cơ chế thị trường. Chúng ta hiện nay đang tiến hành tái cơ cấu nông nghiệp, đúng là có nhiều áp lực, nhiều điều kiện bắt buộc chúng ta phải tập trung để xử lý trong quá trình tái cơ cấu nông nghiệp, nhưng trong đó nổi lên 2 vấn đề. Một là tính thích ứng biến đổi khí hậu và hai là tính thích ứng với thị trường. Bởi vì, riêng về biến đổi khí hậu 2 năm vừa qua diễn ra cho chúng ta thấy một bức tranh là diễn biến của biến đổi khí hậu cực đoan hơn, gay gắt hơn, có nhiều dị thường hơn kể cả kịch bản chúng ta dự đoán. Đã gây tổn thất nghiêm trọng đến đời sống kinh tế - xã hội của ta. Chính vì thế, trong tái cơ cấu nông nghiệp phải coi đây là một nguyên tắc cơ bản để chúng ta tiến hành tái cơ cấu kể cả quy mô ngành hàng quốc gia, quy mô ngành hàng vùng và quy mô ngành hàng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ơ chế thị trường bởi vì sản xuất nông nghiệp của ta không chỉ thỏa mãn nhu cầu trong nước mà còn xuất đi 180 nước với 30 tỷ USD năm vừa qua và năm nay dự kiến 35 tỷ đô la. Như vậy ta đã có nền kinh tế mở về nông nghiệp thì chúng ta phải chấp nhận hàng hóa bên ngoài về nông sản vào chúng ta. Chỗ này nếu ta không tính toán kỹ, xác định những sản phẩm lựa chọn mang tính thế mạnh có giá thành phù hợp, có sức cạnh tranh về chất lượng thì không thể chiến thắng được, thậm chí thua trên sân nhà. Do đó đây là 2 nguyên tắc mang tính chất cơ bản trong tái cơ cấu nông nghiệp của chúng ta hiện nay. chúng ta có làm được điều này không phải khẳng định nếu tập trung quyết liệt là chúng ta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iến đổi khí hậu cũng tạo ra dư địa mới mà nếu biết cách tận dụng chúng ta có thể đưa ra những sản phẩm phù hợp mang tính chất lợi thế cạnh tranh. Ví dụ, đồng bằng sông Cửu Long trước đây vốn tập trung nông sản, lúa gạo, thủy sản, trái cây thì nay chuyển sang thủy sản, trái cây và lúa gạo theo trình tự. Bởi vì nước biển dâng, thượng nguồn thay đổi, quy luật dòng chảy thay đổi nhưng trên nền tảng nước thì phải lựa chọn đối tượng gì thích ứng nhất với biến động mới thì thủy sản mới lựa chọn lên đầu. Có cơ sở vì một là xu hướng thị trường thế giới tốc độ tăng nhu cầu thủy sản từ 5 đến 7%. chúng ta lựa chọn 2 con điển hình là tôm và cá tra, riêng tôm thế giới này 7 tỷ người, mỗi người ăn một cân là 7 triệu tấn. Trong khi hiện nay mới có 5 triệu tấn cung ứng, rõ ràng một khoảng còn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hủ tướng đã trực tiếp chỉ đạo 1 hội nghị xây dựng 1 ngành hàng này thành 1 ngành hàng chủ lực. Đến năm 2025, chúng ta phấn đấu trở thành 1 ngành hàng có giá trị 8 - 10 tỷ USD. Chỗ này hoàn toàn có cơ sở và đây là hướng lựa chọn của 1 ví dụ với vùng biển. Các vùng khác cũng vậy. Ninh Thuận khô hạn, nơi nào táo ngon bằng Ninh Thuận, nơi nào nho ngon bằng Ninh Thuận? Do vậy, từ những tác động của biến đổi khí hậu, nếu chúng ta biết cách lựa chọn đúng đối tượng sản xuất thì chắc chắn chúng ta vẫn thành công trong tái cơ cấu. Chính vì vậy, vừa qua, trong chương trình tái cơ cấu chung của chúng ta, 3 trục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ục sản phẩm quốc gia. 10 sản phẩm hiện nay có giá trị xuất khẩu từ 1 tỷ USD trở lên, chúng ta đang rà soát lại hết, tập trung vào những khâu yếu nhất ở những chuỗi sản xuất đó để tác động vào. Ví dụ con cá tra, chúng ta chỉ có 5.000 ha nuôi cá tra, cho ra sản lượng 1,3 triệu tấn. Hiện nay khâu khó phải tập trung là giống chưa tốt, phải tập trung; chế biến ra sản phẩm chưa nhiều, chưa sâu.. Vừa qua rất hoan nghênh An Giang phối hợp cùng Bộ Khoa học, Bộ Nông nghiệp làm tốt khâu giống, hiện nay đảm bảo được khoảng 30%. Thời gian tới chúng tôi giải quyết nốt 100%. Như vậy, đi vào nhóm sản phẩm quốc gia, những gì hiện nay đang vướng mắc, đang tồn tại phải dồn sức vào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ục sản phẩm của cấp tỉnh. Tất cả các tỉnh đều lựa chọn các sản phẩm mang tính chất quy mô, đặc sản, quy mô sản xuất hàng hóa lớn của tỉnh, ở đâu cũng có xoài Cao Lãnh, rau hoa Đà Lạt, nhãn lồng Hưng Yên, cam Cao Phong của Hòa Bình. Điển hình tỉnh Bắc Giang có 3 sản phẩm chính, chủ lực của tỉnh: Vải thiều 20.000 ha có giá trị sản lượng 50.000 tỷ, riêng gà đồi Yên Thế 15 triệu con có giá trị sản lượng 1.400 tỷ, na của Lục Nam hơn 3.000 ha có giá trị gần 1.000 tỷ. Như vậy, riêng một tỉnh lựa chọn đúng đối tượng ngành hàng, đúng tính chất quy mô của tỉnh, chúng ta cũng có giá trị 6.000 - 7.000 tỷ, gần 500 triệu USD. Chúng tôi được biết Bắc Giang đang phấn đấu thời gian ngắn tới sẽ đưa giá trị tăng gấp đôi của những ngành hàng quy mô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ục thứ ba chúng ta đang tập trung là trục sản phẩm mỗi làng môt sản phẩm, hay nói đúng hơn là mỗi khu vực của lân cận các xã có đặc thù, đặc sản. Chúng ta có gần 19.000 xã, trải dài 15 vĩ độ, tiểu khí hậu tốt, nông hóa thổ nhưỡng các vùng tốt, lựa chọn những sản phẩm mang tính địa phương, tổ chức ngành hàng cũng theo quy trình đưa nông nghiệp công nghệ cao nhưng quy mô mang tính chất đặc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Quảng Ninh 3 năm làm OCOP rất tốt, cho đến hôm nay riêng Quảng Ninh đã thành lập được 198 doanh nghiệp và hợp tác xã từ người dân làm chương trình OCOP này, đưa ra 290 sản phẩm, trong đó có 85 sản phẩm đạt cấp độ 5 sao. 5 sao là xuất khẩu được. Trà hoa vàng xuất khẩu được, chả cá mực xuất khẩu được và rất nhiều sản phẩm. Như vậy, cùng lúc 3 nhóm sản phẩm, trục sản phẩm quốc gia, trục sản phẩm cấp tỉnh, trục sản phấm OCOP mới là nguồn sản phẩm. Chúng ta áp dụng công nghệ cao, lựa chọn đối tượng phù hợp, thích ứng biến đổi khí hậu, có tín hiệu thị trường tốt chúng ta tổ chức ngành hàng thì tái cơ cấu nông nghiệp sẽ đi đúng hướng và thành công. Hiện nay chúng ta đang đi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úng tôi rất mừng, chưa bao giờ được sự quan tâm của cả hệ thống chính trị, toàn xã hội, các thành phần kinh tế đến nông nghiệp như giai đoạn này. Đồng chí Tổng Bí thư đi làm việc với nước ngoài đều đề xuất về nông sản. Đồng chí Chủ tịch nước mùng 6 Tết đi tịch điền, đồng chí Chủ tịch Quốc hội lên Lạng Sơn thúc đẩy vùng trồng ớt xuất khẩu của hợp tác xã. Đồng chí Thủ tướng ở bất kỳ diễn đàn nào cũng đề xuất đến nông nghiệp công nghệ cao, tái cơ cấu nông nghiệp đến nông thôn. Các đồng chí lãnh đạo trung ương, cả hệ thống chính trị, đặc biệt chưa giai đoạn nào chúng tôi thấy các đồng chí Thường vụ, Bí thư, Chủ tịch ở tỉnh, thành phố quan tâm nông nghiệp như hiện nay, trực tiếp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các doanh nghiệp của chúng ta mặc dù mới chỉ có hơn 4.000 doanh nghiệp nhưng chúng tôi phải khẳng định doanh nghiệp hiện nay vào cuộc đối với khu vực nông nghiệp rất quyết liệt, tất cả các ngành hàng lớn đều có doanh nghiệp lớn của chúng ta. Các mặt hàng, các khu vực chưa khu vực nào có được nhiều doanh nghiệp làm rường cột lớn. Năm nay chúng ta có doanh nghiệp xuất khẩu tới 600-700 triệu đô la, chúng ta có 2 nữ tướng rất giỏi về ngành sữa thứ hạng trên thế giới và Châu Á, điều đó rất tự hào. Ngành nông sản hiện nay doanh nghiệp vào cuộc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bà con nông dân cũng rất sáng tạo, không có nơi nào cho na ra trên thân cây, vải thiều ra trên thân cây, thủy phi cơ sáng tạo ở Phú Xuyên, ra được máy bừa tầng bùn dày 50 cm vẫn bừa được. Những điểm đó cho thấy một điều đây là chính sách lớn nhất, cả hệ thống chính trị vào cuộc tạo nên sức mạnh vừa qua. Do đó, các hội thảo nước ngoài người ta rất ngạc nhiên một đất nước đất ít, thiên tai nhiều tại sao sản xuất vẫn lớn, thậm chí thừa, tại sao vẫn xuất khẩu như thế. Chúng tôi cho rằng sự vào cuộc của cả hệ thống chính trị, toàn bộ thành phần kinh tế và người dân tạo nên sức mạnh. Kỳ họp thứ tư này là 4 kỳ họp, không bao giờ khu vực nông nghiệp không nhận được nhiều ý kiến đóng góp của các đại biểu. Chúng tôi cho đây là một sự quan tâm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lĩnh vực bàn giao quản lý phân bón. Kỳ họp thứ 3 có một câu chuyện đó là quản lý phân bón. Chính phủ đang giao cho hai bộ, một là Bộ Công Thương, hai là Bộ Nông nghiệp, sau đó có nghị quyết của Quốc hội yêu cầu phải chuyển sang một bộ quản lý, một đơn vị, Thủ tướng Chính phủ đã có nghị định quyết định giao việc đó cho Bộ Nông nghiệp và Bộ Nông nghiệp đã tổ chức thực hiện nhiệm vụ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ừ đầu năm đến nay Quốc hội có yêu cầu trong năm nay phải xong nghị quyết, trong năm nay phải kiện toàn xong và trong năm nay phải nhận bàn giao. Đến giờ phút này xin báo cáo Quốc hội chúng tôi đã xây dựng nghị quyết trình Thủ tướng Chính phủ và Chính phủ đã ký Nghị định 108, thay cho Nghị định 202. Vốn trước kia chi phối hai cơ quan quản lý, chính thức là Thủ tướng Chính phủ đã ký ngày 22 tháng 9 vừa qua, hiện nay chúng ta đang tiếp nhận với Bộ Công Thương để bàn giao toàn bộ các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iện nay Bộ cùng các cơ quan phối hợp cũng đã trình một nghị định xử phạt. Vì vấn đề phân bón hiện nay là rất phức tạp, đây là một nguyên nhân gây thiệt hại cho nông dân, gây sản xuất không sạch, gây lãng phí tiền của. Chỗ này kèm theo nghị định về quản lý có một nghị định về xử phạt, mức xử phạt sẽ tăng lên, các chế tài kèm theo, kỳ này đưa mức độ quyết tâm quyết liệt, thậm chí nơi nào vi phạm và Thủ tướng yêu cầu dừng sản xuất, không cấp phép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ác nội dung phiên họp lần thứ 3 Quốc hội giao cho khu vực quản lý phân bón thì đến giờ phút này Thủ tướng Chính phủ đã chỉ đạo và các bộ đã thực hiện chức năng. Tuy nhiên, phải khẳng định đây là một nhiệm vụ rất nặng nề cho đến nay và chúng tôi xác định rồi đây không phải là một sớm, một chiều mà trong quá trình một thời gian chúng ta phải giải quyết câu chuyện này rất phức tạp, vì cho đến nay chúng ta có tới trên 14.000 sản phẩm phân bón, trong đó 96% là phân bón vô cơ. Chúng ta có 706 nhà máy, có công suất gấp 3 lần nhu cầu của chúng ta dùng. Tôi thống nhất với Bộ trưởng Bộ Công Thương, chúng ta phải quyết liệt, không chỉ bàn giao là xong mà phải phối hợp để giải quyết tất cả những vấn đề, trên cơ sở một nguyên tắc làm sao sau này để gọn bớt đầu mối, gọn bớt sản phẩm. Trong nghị định Thủ tướng chỉ đạo yêu cầu phải tăng dần sản phẩm phân hữu cơ để phục vụ nền nông nghiệp sạch, giảm dần vô cơ đi và tăng cường kiểm so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ội dung này, chính thức đến hôm nay các thời điểm lớn mà Quốc hội giao Thủ tướng đã chỉ đạo và các cơ quan chấp hành của Chính phủ đã thực hiện tiến độ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chính sách bảo vệ, phát triển rừng giai đoạn sắp tới như thế nào. Hiện nay sau một thời gian phấn đấu, chúng ta phấn đấu từ 28% hệ số che phủ lên mức độ 41,19% năm nay. Một, với mục tiêu cao nhất là chúng ta phải giữ được hệ số che phủ theo Đại hội XII, tinh thần nghị quyết Đại hội XII là đến năm 2020 chúng ta phải giữ được hệ số che phủ là 42%. Hai, phải hình thành một ngành kinh tế lâm nghiệp với giá trị đến năm 2020 là 40 nghìn tỉ, với tốc độ tăng trưởng là 5 đến 6 % và giá trị xuất khẩu đồ gỗ là 8,5 tỉ USD. Theo tinh thần đó, chúng ta có hai nội dung chỉ đạo lớn. Một, tổng số 14,3 triệu ha rừng, riêng 10,2 triệu ha rừng tự nhiên giữ bằng được. Kiên quyết không chuyển đổi những dự án xâm vào vùng này, trừ trường hợp dự án quốc phòng, an ninh hoặc dự án đặc biệt phải báo cáo Thủ tướng Chính phủ. Thứ hai, Thủ tướng Chính phủ sau một năm yêu cầu quy định đóng cửa rừng tự nhiên không khai thác gỗ, năm nay tiếp tục vừa tổng kết, giữ bằng được 10,2 triệu ha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âm canh 4,1 ha rừng trồng, rừng sản xuất để đảm bảo lượng gỗ cung cấp cho công nghiệp chế biến. Đây là hai mục tiêu, hai chỉ đạo cốt lõi của chúng ta. Để thực hiện cái này, chúng ta có nhiều chính sách. Chính sách đầu tiên là Quyết định 886 của Thủ tướng Chính phủ về phát triển rừng bền vững giai đoạn 2016-2020 mà Chính phủ vừa ban hành tháng 6 vừa qua, trong đó tổng giá trị tiền đầu tư cho chương trình này trong vòng 5 năm là 14.900 tỉ, riêng nội dung xây dựng cơ bản là 9 nghìn tỉ, sự nghiệp là hơn 50 nghìn tỉ, Thủ tướng Chính phủ vừa qua đã quyết định chính thức năm nay bổ sung ngay 1.200 tỉ, đề nghị các tỉnh triển khai thực hiện. Riêng về khối lượng xây dựng cơ bản bố trí cho trung hạn, đề nghị các tỉnh bám vào để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ỹ dịch vụ môi trường rừng là một nguồn thu đáng kể. Năm ngoái là 1.200 tỉ. Năm nay tình hình nước nhiều, thủy điện thực hiện nhiều, dự kiến là 1.500 tỉ. Sang năm với Nghị định 147, Thủ tướng đã cho phép đưa từ 20 đồng  lên 36 đồng/KW giờ điện thì con số này khoảng 2 nghìn tỉ. 42 tỉnh đã có quỹ này, chúng ta sử dụng đúng mục đích để tăng cường khoanh nuôi bảo vệ tập trung đầu tư cho những người dân, những tổ chức trong khu vực đó, để chúng ta giữ bằng được rừng tự nhiên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thứ ba là Nghị định 75 của Thủ tướng Chính phủ ban hành để nhằm tập trung đầu tư cho khu vực đồng bào thiểu số của chúng ta gắn với chương trình xóa nghèo bền vững thì vấn đề này rất nhiều nội dung, trong đó có hỗ trợ 400 nghìn/ha cho đồng bào miền núi, khi chúng ta tham gia giữ rừng. Đồng thời chúng ta có cả chính sách tín dụng cho phát triển ngoài gỗ, cho những chuyển đổi sinh kế, chúng ta có cả chương trình hỗ trợ gạo. Những chính sách này chúng ta hiện nay đang tổ chức, rất mong là sự phối hợp chặt chẽ của các địa phương, chúng ta cố gắng bảo vệ cho được 10,2 triệu ha rừng tự nhiên và thâm canh 4,1 triệu ha rừng sản xuất đảm bảo mục tiêu lớn về lâm nghiệp bền vững của chúng ta.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quý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thống nhất cơ bản với báo cáo của Chính phủ và báo cáo thẩm tra của các Ủy ban. Qua báo cáo cho thấy năm 2017 với sự nỗ lực phấn đấu của toàn Đảng, toàn dân, toàn quân, kinh tế - xã hội nước ta tiếp tục có chuyển biến tích cực, khá toàn diện trên tất cả các lĩnh vực. Năm mà dự kiến chúng ta sẽ thực hiện đạt và vượt 13/13 chỉ tiêu cơ bản. Đây là thành tích rất đáng kích lệ cần được tiếp tục phát huy trong những năm tiếp theo. Tuy nhiên, để góp phần làm rõ thêm báo cáo, tôi xin tham gia vào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ăng trưởng kinh tế, tôi cơ bản thống nhất với các ý kiến phát biểu trước tôi. Vấn đề tôi quan tâm ở đây là theo báo cáo thì dự kiến tăng trưởng của chúng ta đạt 6,7%, trong đó tổng giá trị ngành nông lâm thủy sản tăng 2,78%, công nghiệp xây dựng tăng 7,17% và dịch vụ tăng 7,25%. Trong khi đó cả 3 nguồn thu nội địa đều không đạt dự toán, đó là thu từ doanh nghiệp nhà nước âm 7,7%. Thu từ khu vực có vốn nước ngoài âm 4,9% và thu từ khu vực ngoài quốc doanh âm 2,8%. So với dự toán ở đây có vấn đề gì đó nghe có vẻ không hợp lý. Ngoài ra, để thu nội địa đạt 1.011 nghìn tỷ đồng như báo cáo thì thu từ tiền sử dụng đất phải tăng 29,8 nghìn tỷ đồng và từ hoạt động xổ số tăng 2,2 nghìn tỷ đồng. Liệu những năm tới các nguồn này có tiếp tục xuất hiện và tốc độ tăng trưởng có phản ánh đúng nhịp độ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ó là vấn đề thất nghiệp của lao động đã qua đào tạo. Theo báo cáo của Chính phủ, trong 9 tháng đầu năm chúng ta giải quyết việc làm cho 1,24 triệu lao động, tỷ lệ thất nghiệp giảm hơn các năm trước chỉ còn 2,21%. Đây là tín hiệu đáng mừng, tuy nhiên vấn đề ở đây là người lao động qua đào tạo thất nghiệp. Theo số liệu từ Viện Khoa học, Lao động và Xã hội thuộc Bộ Lao động, Thương binh và Xã hội thì đến thời điểm quý II năm 2017 trong cả nước còn có 180.000 cử nhân chưa có việc làm, vấn đề này đã được các ngành chức năng mổ xẻ nhiều rồi, tuy nhiên đến nay vẫn chưa có giải pháp nào thực sự hữu hiệu. Đây là vấn đề cần quan tâm giải quyết sớ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một tấm bằng cử nhân chứ chưa nói đến bằng thạc sỹ là cả một quá trình phấn đấu của một con người. Có phải ai cũng đủ bản lĩnh, khả năng để đi đến cùng của con đường học vấn chưa nói đến sự tôn vinh, kỳ vọng của gia đình, dòng tộc khi có con, cháu đậu đại học, nhiều gia đình tổ chức ăn mừng, thông báo rộng rãi trong thân tộc và thôn xóm biết tin kết quả đậu đại học của con mình, đó là nỗi vui mừng rất lớn của các bậc cha mẹ khi thấy thành quả từ sự cưu mang, dạy dỗ của mình, hy vọng vào sự tốt đẹp dành cho thế hệ tương lai, nhiều gia đình đầu tư cả gia sản, bán cả ruộng vườn mà cả đời mình lao động cực nhọc, tích góp được để vun vén cho con ăn học, đó là chưa kể đến sự đầu tư của xã hội để rồi sau bao năm đèn sách với nhiều kỳ vọng về tương lai thì ra trường vác bằng đại học đi xin việc khắp nơi nhưng không một ai đón nhận. Đây quả là một sự hẫng hụt lớn. Trên 1 số trang mạng có những sinh viên do phẫn uất đã tự tay đốt tấm bằng đại học mà sau bao ngày phấn đấu cật lực của mình để đi làm 1 việc khác, công việc mà không cần phải học hành nhiều cũng làm được, đó là chạy xe ô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báo cáo của chúng ta có đánh giá một bộ phận cán bộ, công chức năng lực hạn chế, chưa đáp ứng yêu cầu công việc trong khi đó thì nguồn nhân lực của chúng ta không thiếu, thậm chí là đang dư thừa. Cho nên vấn đề đặt ra là tại sao công chức thì phải là công chức suốt đời, dẫn đến tình trạng chạy đua bằng mọi cách để vào công chức, thế là đã được bao bọc suốt đời, cứ làm việc từ từ, cứ đến tháng thì lĩnh lương, đến năm thì lên lương, đến tuổi về hưu thì có bảo hiểm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lực lượng làm việc từ từ như vậy thì sao buộc bộ máy vận hành nhanh hơn, tốt hơn. Nên chăng đã đến lúc chúng ta phải tính lại tính cạnh tranh trong công chức, đó là cứ sau vài năm chúng ta đánh giá lại công chức một cách thực chất mà đó là đánh gía thực chất chứ không như quy trình đánh giá cán bộ, công chức mang tính hình thức như hiện nay, để từ đó chúng ta loại ra khỏi công chức một số người không còn đủ điều kiện, không đáp ứng được yêu cầu công việc và song song đó chúng ta tổ chức tuyển dụng đội ngũ công chức mới vào, đây cũng có thể cho là một giải pháp tạo đầu ra cho nạn thất nghiệp đã qua đào tạo. Chống lãng phí chất xám, lãng phí nguồn nhân lực nhưng đồng thời cũng tạo sự cạnh tranh chọn được người nổi trội, tạo sự năng nổ trong thực hiện công việc của cán bộ công chức qua đó góp phần nâng cao năng lực của bộ máy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phân bổ ngân sách Trung ương năm 2018. Tôi thống nhất cơ bản với báo cáo thẩm tra của Ủy ban Tài chính, Ngân sách. Tuy nhiên, theo tôi phương án phân bổ ngân sách như thế còn mang tính bình quân dàn đều chưa tính đến yếu tố đặc thù của từng vùng miền. Cụ thể là theo quy hoạch đã được Thủ tướng Chính phủ phê duyệt thì Cà Mau là 1 trong 4 tỉnh trọng điểm kinh tế - xã hội của vùng đồng bằng sông Cửu Long. Đây là một trong bốn tỉnh mang trọng trách động lực và làm đầu tàu kéo theo sự phát triển của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Hội nghị ngành tôm vào đầu năm 2017 Thủ tướng Chính phủ đã chỉ đạo xây dựng quy hoạch phát triển Cà Mau thành một trong những vựa tôm lớn nhất vùng đồng bằng sông Cửu Long và cả nước. Phấn đấu đến năm 2021 kim ngạch xuất khẩu tôm của Cà Mau là 2 tỷ USD trên 10 tỷ USD của cả nước. Để làm tròn 2 trọng trách này, cần có nguồn lực đầu tư, cần có cơ chế chính sách đầu tư tổ chức lại sản xuất. Nhưng trong phương án phân bổ ngân sách năm 2018 cũng như kế hoạch đầu tư công trung hạn, việc phân bổ cho tỉnh cũng như các tỉnh khác không biết tính trọng điểm, tính động lực được thể hiện ở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ếu chúng ta xác định đúng trọng điểm, đúng lĩnh vực, địa điểm và có cơ chế đầu tư đúng đắn sẽ tạo ra đầu tàu đủ mạnh đủ sức kéo theo sự phát triển vượt bậc của cả một vùng kinh tế. Qua đó quay trở lại đóng góp nhiều hơn cho ngân sách nhà nước. Cho nên tôi kiến nghị với Chính phủ cần có cơ chế đầu tư phù hợp khoa học, tính toán đến tính đặc thù thay cho phương pháp bình quân dàn trải như phương án phân bổ hiện nay. Xin hết ý kiế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Biêr Niê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Bộ trưởng Bộ Nông nghiệp và Phát triển nông thôn xung quanh việc nghiêm cấm chuyển đổi đất rừng. Tôi hoàn toàn ủng hộ chủ trương đóng cửa rừng của Chính phủ, đây là chủ trương rất đúng đặc biệt với Tây Nguyên có sự mất mát rừng thời gian gần đây càng ngày càng nhiều. Tuy nhiên, về chuyển đổi đất rừng tôi mong các bộ, ngành và Chính phủ cũng cần có sự cân nhắc với những lý do như sau đối với một số địa phương. Ví dụ, một số dự án nói chung ở Tây Nguyên trước đây toàn là đất rừng thì sau này do quản lý của mình qua các thời kỳ không tốt nên hiện nay mặc dù trong hồ sơ là đất rừng nhưng trong thực tiễn của nó không còn rừng. Chính vì vậy, ở tỉnh Đắc Lắk nhiều nhà đầu tư hiện nay đang quan tâm để đầu tư năng lượng mặt trời, năng lượng sạch mà chủ yếu lấy từ các quỹ đất này. Nếu chúng ta xin phép mà không được chuyển đổi thì rất khó khăn cho tỉnh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chúng tôi đang sắp xếp lại các doanh nghiệp theo 30 thì một số công ty lâm nghiệp hiện nay quản lý không tốt, làm ăn không hiệu quả, cần phải liên kết với một số các doanh nghiệp khác. Hiện nay, người ta quan tâm nhất là trong sản xuất nông nghiệp công nghệ cao. Muốn các liên kết này hình thành và chuyển đổi được các công ty này thì chắc chắn sẽ có đụng đến một vài diện tích đất rừng. Tôi ủng hộ về quan điểm đóng cửa rừng nhưng đề nghị Chính phủ, các bộ, ngành cần giúp cho các địa phương có các quỹ đất nguồn gốc từ đất rừng nhưng hiện nay không còn rừng thì cần phải xem xét để cho các địa phương phát triể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Thu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với Báo cáo của Chính phủ và Báo cáo thẩm tra đánh giá kết quả thực hiện nghị quyết của Quốc hội về kế hoạch phát triển kinh tế - xã hội năm 2017, ý kiến về kế hoạch phát triển kinh tế - xã hội năm 2018 của Ủy ban Kinh tế trình Quốc hội. Có thể thấy điểm sáng trong bức tranh về phát triển kinh tế - xã hội năm 2017 là 13/13 chỉ tiêu đã đạt và vượt kế hoạch, trong đó tốc độ tăng trưởng GDP là khá cao, ước đạt 6,7% trong điều kiện có nhiều khó khăn, thách thức, cho thấy sự quyết tâm, nỗ lực trong chỉ đạo, điều hành của Chính phủ, Thủ tướng Chính phủ, sự vào cuộc của các cấp chính quyền địa phương, cộng đồng doanh nghiệp và nhân dân cả nước. Tuy nhiên, Chính phủ cũng cần đánh giá lại chỉ tiêu này và dự báo mức tăng trưởng cần đạt trong quý IV có thể phải cao hơn dự kiến ở mức 7,4 - 7,5 vì hậu quả nặng nề của cơn bão số 10 và đợt mưa lũ vừa qua ở các tỉnh miền Trung và miền núi phía Bắc rất lớn, chắc chắn các tỉnh bị thiệt hại nặng nề, khó duy trì được tăng trưởng GDP như dự kiến và sự trợ giúp của Chính phủ cho các tỉnh khắc phục thiên tai cũng sẽ ảnh hưởng đến đà tăng trưởng của các tháng cuối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có các giải pháp khả thi để đảm bảo duy trì tăng trưởng cả năm như chỉ tiêu đã đề ra và theo tôi Chính phủ cần có các giải pháp để phòng, chống thiên tai, ứng phó với biến đổi khí hậu hiệu quả. Vì nếu như không làm tốt được vấn đề này thì mọi cố gắng của chính phủ, người dân có khi cũng bị đổ xuống sông, xuống biển ở những vùng mà sẽ xảy ra thiên t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có rất nhiều các đại biểu Quốc hội đã đề cập về biến đổi khí hậu và những nguyên nhân gây ra những hậu quả nặng nề do biến đổi khí hậu và đặc biệt hậu quả của cơn bão số 10 và đợt áp thấp nhiệt đới trong tháng 10 vừa qua. Với tư cách là đại biểu Quốc hội đại diện cho Hội chữ thập đỏ Việt Nam là tổ chức hoạt động nhân đạo chuyên nghiệp của quốc gia, trực tiếp chỉ đạo Luật Tổ chức các hoạt động cứu trợ tại các địa phương bị ảnh hưởng nặng nề như Yên Bái, Sơn La, Hòa Bình, Thanh Hóa, Nghệ An, Hà Tĩnh. Chúng tôi chứng kiến sự tàn phá ghê gớm của thiên tai, dường như mẹ thiên nhiên đang nổi giận chỉ với một đợt áp thấp nhiệt đới thôi mà lũ lụt đã kinh hoàng xảy ra ở tất cả các tỉnh đồng bằng sông Hồng ở Thanh Hóa, trong đó có cả Hà Nội, Yên Bái, Hòa Bình, lũ quét, lũ ống được xem là kinh hoàng nhất trong 100 năm trở lại đây, hàng trăm người đã chết, hàng chục ngàn ngôi nhà bị ngập lụt phá hủy, tài sản người dân và hạ tầng cơ sở điện, đường, trường, trạm bị hư hỏng nặng, mọi nỗ lực xây dựng nông thôn mới, xóa nghèo ở những vùng thiên tai nặng nề này gần như trở lại điểm xuất phát mà nguyên nhân được xác định cũng do mất rừng và quy trình vận hành hồ thủy lợi, thủy đ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ứng phó biến đổi khí hậu, tôi đề nghị Chính phủ cần quyết liệt hơn nữa trong việc quản lý, bảo vệ rừng và đẩy mạnh việc trồng rừng, kiểm tra và xử lý nghiêm các vụ việc vi phạm pháp luật về rừng cũng như quản lý việc khai thác tài nguyên, khoáng sản, để tránh gây sạt lở đất rừng, bờ sông, tạo lũ ống, lũ quét. Cần đầu tư hệ thống cảnh báo sớm thiên tai và làm tốt công tác dự báo khí tượng thủy văn. Kinh nghiệm vừa qua bão số 10 là cơn bão mạnh nhưng công tác dự báo tốt, Chính phủ, Thủ tướng Chính phủ đã trực tiếp xuống các địa phương chỉ đạo nên hạn chế được rất lớn thiệt hại. Trong khi đó áp thấp nhiệt đới sau đó không được dự báo tốt nên mọi người chủ quan, hậu quả số người chết, tài sản hư hỏng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đẩy mạnh tiến bộ kỹ thuật trong công tác dự báo, làm tốt công tác phòng ngừa, ứng phó thiên tai, các địa phương cũng cần xây dựng kịch bản ứng phó biến đổi khí hậu và tổ chức diễn tập trong cộng đồng. Thành lập các đội xung kích ứng phó khẩn cấp từ lực lượng thanh niên, quân đội, tình nguyện viên chữ thập đỏ để hỗ trợ người dân theo phương châm 4 tại chỗ, nhằm hạn chế thương vong và bảo vệ tài sản. Ở những vùng hay xảy ra thiên tai cần xây dựng nhà an toàn cho cộng đồng cũng như giúp người dân tự trang bị những phương tiện cần thiết để ứng phó với bão lũ. Năm 2017 đến nay đã có trên 10 cơn bão, mặc dù chúng ta đã chủ động phòng chống thiên tai nhưng bão lũ nghiêm trọng đã gây thiệt hại nặng nề về người và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 hệ thống chính trị, các ngành, các cấp, các tầng lớp nhân dân và cộng đồng doanh nghiệp đã hưởng ứng lời kêu gọi của Mặt trận Tổ quốc, Hội Chữ thập đỏ Việt Nam, phát huy truyền thống tốt đẹp của dân tộc, tinh thần xẻ chia, tương thân, tương ái, chung tay đóng góp hỗ trợ, giúp đồng bào khắc phục hậu quả, sớm ổn định đời sống và sản xuất, đây là nghĩa cử cao đẹp cần được giữ gìn và phát hu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Chính phủ và các địa phương làm tốt công tác cứu trợ, hỗ trợ, tuyên truyền, vận động để các tổ chức, cá nhân tham gia công tác từ thiện nhân đạo có tổ chức, tránh hiện tượng tự phát gây ra nhiều hệ lụy, như lãng phí nguồn lực, chồng chéo, phân tán, phân phối không công bằng như vừa qua. Đề nghị Chính phủ giao cho Hội Chữ thập đỏ làm đầu mối trong công tác cứu trợ thiên tai, vì Hội Chữ thập đỏ có chức năng được quy định trong Luật Hoạt động chữ thập đỏ và có đội ngũ cán bộ, hội viên, thanh thiếu niên, tình nguyện viên chữ thập đỏ được tổ chức và đào tạo chuyên nghiệp, sẵn sàng tham gia có hiệu quả với công tác ứng phó và cứu trợ. Hội cũng có trên 550 đội ứng phó khẩn cấp cấp xã, phường ở 33 tỉnh, được trang bị kỹ năng, dụng cụ, phương tiện cho tham gia các hoạt động cứu trợ và cũng đang tiếp tục xây dựng ở tất cả các tỉnh thành theo các mô hình về cộng đồng an toàn. Hội cũng có quỹ phòng, chống thiên tai và các kho hàng sẵn sàng ứng phó và hỗ trợ cho các tỉnh khi cần thiết. Được sự cho phép của Chính phủ trong điều kiện khẩn cấp xảy ra nghiêm trọng hội có thể kêu gọi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ăm 2016, 2017 hội đã vận động các tổ chức quốc tế, Hiệp hội Chữ thập đỏ, Trăng lưỡi liềm đỏ quốc tế và các hội quốc gia tài trợ tiền, hàng và các vật dụng hỗ trợ cho nhân dân ở các vùng xảy ra thiên tai với trị giá trên 100 tỷ đồng. Cũng trợ giúp để xây dựng các kịch bản, tổ chức diễn tập thường xuyên cho các cộng đồng nên có thể coi đây là lực lượng chuyên nghiệp, thực hiện đúng chức năng đã được Chính phủ giao cho. Vì vậy, chúng tôi đề nghị các tỉnh nên sử dụng lực lượng này trong các hoạt động cứu tr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diễn đàn này chúng tôi cũng muốn được khẳng định vai trò của Hội chữ thập đỏ và mong muốn được các cấp chính quyền cho phép Hội tham gia đúng các chức năng đã được quy định tại luật và cũng đề nghị Chính phủ, Quốc hội quan tâm, giám sát việc thực hiện Luật Hoạt động chữ thập đỏ đã được Quốc hội ban hành vào tháng 8/2008.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ư các đại biểu Quốc hội và cử tri cả nước rất phấn khởi trước thành tựu phát triển kinh tế - xã hội năm 2017 với việc tất cả 13 chỉ tiêu dự kiến cơ bản sẽ hoàn thành và hoàn thành vượt mức đề ra. Thành tựu này đặc biệt có ý nghĩa quan trọng trong bối cảnh trong nước và quốc tế có rất nhiều biến động và thách thức. Thành tựu này đã tạo nên niềm tin trong nhân dân và sự tự tin trong lãnh đạo nhiệm kỳ mới. Tôi cho rằng niềm tin và sự tự tin là điều quan trọng nhất lúc này. Trong phạm vi thời gian ngắn ngủi, tôi xin phát biểu một số vấn đề liên quan đến phát triển khoa học và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ần đầu tiên, cùng với giáo dục và đào tạo, khoa học và công nghệ là quốc sách hàng đầu được khẳng định trong Nghị quyết Hội nghị Trung ương 2 khóa VIII năm 1996, tiếp theo đó là trong Hiến pháp năm 1992 đã được sửa đổi, bổ sung năm 2001. Chiến lược phát triển khoa học, công nghệ đến năm 2020 và đặc biệt là Nghị quyết Trung ương số 20 Ban Chấp hành Trung ương Đảng khóa XI, Luật Khoa học công nghệ cũng đã quy định chính sách nêu trên. Đặc biệt, Hiến pháp năm 2013 tiếp tục khẳng định phát triển khoa học công nghệ là quốc sách hàng đầu. Tuy nhiên, về tổng thể quan điểm chủ trương phát triển khoa học công nghệ là quốc sách hàng đầu chưa được đi vào cuộc sống. Có 1 số nguyên nhân của tình trạng này. Tôi xin nêu 2 nguyên nhân được coi là rất cơ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đầu tư và cơ chế tài chính. Nghị quyết 20 của Trung ương cũng đã xác định chủ trương đầu tư cho khoa học công nghệ là 1 nội dung cần được ưu tiên tập trung đầu tư trước một bước trong hoạt động của các ngành, các cấp. Ưu tiên tập trung mọi nguồn lực quốc gia cho phát triển khoa học và công nghệ. Về đầu tư từ ngân sách nhà nước, từ năm 2001 hàng năm nhà nước chủ trương quy định đầu tư 2% ngân sách nhà nước cho khoa học và công nghệ, nhưng thực tế chưa năm nào đạt 2% mà thông thường là đạt 1,5 - 1,7% ngân sách nhà nước. Tôi được biết năm 2018 Chính phủ đề xuất dự toán ngân sách cho khoa học công nghệ tăng 8%. Đây cũng là một tín hiệu đáng mừng, tuy nhiên có tăng thêm 8% đi nữa thì cũng chưa đạt 2% ngân sác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tỷ lệ % thì đây là mức khá cao so với một số nước, nhưng về giá trị tuyệt đối của nguồn tài chính này là rất nhỏ. Mặt khác nguồn tài chính ngoài ngân sách nhà nước đầu tư cho khoa học công nghệ, nhất là từ doanh nghiệp còn rất hạn chế. Vì thế nhiều người cho rằng ở nước ta chủ yếu hoạt động khoa học công nghệ theo kiểu quốc doanh. Tại hầu hết các nước phát triển chi cho khoa học công nghệ là từ 3% đến 4% GDP, trong đó tỷ lệ đầu tư công trên đầu tư xã hội khoảng 1/5, ở nước ta tỷ lệ này hầu như ngược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ổng chi của toàn xã hội cho khoa học công nghệ mới chỉ đạt 1%, trong khi đó Nghị quyết 20 của Trung ương cũng đã ra phải đạt 1,5% GDP vào năm 2015 và 2% vào năm 2020. Với thực trạng này, mục tiêu nghị quyết Trung ương đã đề ra là không thể đạt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kinh phí hạn hẹp phải chia ra nhiều mục tiêu, nhiệm vụ cho nên khó tránh khỏi dàn trải và đầu tư nửa vời. Cũng vì nguồn lực tài chính thiếu mà chúng ta chưa có được những chương trình khoa học và công nghệ quy mô lớn, mang tính chất dài hạn và chiến lược. Gần đây, do mô hình tăng trưởng theo kiểu cũ không còn dư địa cho nên một số doanh nghiệp nhất là doanh nghiệp lớn đã bắt đầu quan tâm đến đầu tư nhiều hơn cho khoa học công nghệ. Đó là tín hiệu, là xu thế đáng mừng và cần được tiếp tục thúc đẩ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nên trên chúng tôi cho rằng cần phải triển khai những chính sách đã được quy định, đặc biệt trong Luật Khoa học, công nghệ năm 2013 Điều 46 quy định: Các dự án đầu tư, chương trình phát triển kinh tế - xã hội sử dụng ngân sách nhà nước phải lập hạng mục chi cho ứng dụng nghiên cứu và phát triển phục vụ xây dựng căn cứ khoa học trong quá trình chuẩn bị đầu tư, thực hiện đầu tư và giải quyết những vấn đề khoa học và công nghệ phát sinh trong quá trình thực hiện. Khoản 2 quy định dự án đầu tư chương trình phát triển kinh tế - xã hội mà không phân biệt từ ngân sách nhà nước hay ngoài ngân sách nhà nước phải được thẩm định về cơ sở khoa học, trình độ công nghệ, đáp ứng yêu cầu theo quy định của pháp luật trước khi phê duy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6 cũng quy định Chính phủ quy định thẩm quyền, trình tự, thủ tục thẩm định công nghệ trong dự án đầu tư chương trình phát triển kinh tế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khoản 4 Điều 65 Luật Khoa học, công nghệ năm 2013 cũng quy định: Những chương trình, đề tài, dự án khoa hoc và công nghệ phục vụ trực tiếp chương trình phát triển kinh tế - xã hội trọng điểm của Nhà nước và phát triển tiềm lực và khoa học công nghệ quốc gia, đặc biệt là các dự án triển khai thực nghiệm, sản xuất thử có yêu cầu sử dụng vốn lớn thì được ưu tiên xét cho sử dụng vốn hỗ trợ phát triển chính thức, tức là vốn ODA. Rất tiếc là cho đến nay những quy định này vẫn chưa thể hướng dẫn thực hiện, hậu quả là do thiếu cơ sở khoa học, kể cả khoa học, công nghệ, khoa học chính trị, khoa học kinh tế, khoa học dự báo v.v... nên nhiều dự án đã để lại hậu quả rất nghiêm trọng. Mỗi dự án đầu tư chương trình phát triển góp phần nâng cao tầm khoa học, công nghệ trong lĩnh vực nhất định hoặc ở tầm khoa học, công nghệ quốc gia ở nước ta. Điều này rất mờ nhạt, nhiều dự án hàng chục nghìn, hàng trăm nghìn tỷ chưa có đóng góp gì đáng kể cho sự nghiệp phát triển khoa học và công nghệ. Vì vậy, tôi trân trọng đề nghị các bộ như Bộ Khoa học và Công nghệ, Bộ Kế hoạch và Đầu tư, Bộ Tài chính và các bộ, ngành liên quan phải khẩn trương ban hành các quy định để thực hiện các chính sách đã được quy định trong Luật Khoa học, công nghệ năm 2013 và các chính sách lớn khác của Đảng và Nhà nước về phát triển khoa học và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phát triển nguồn nhân lực và trọng dụng nhân tài khoa học và công nghệ. Liên hiệp các hội khoa học, kỹ thuật Việt Nam là tổ chức chính trị, xã hội có vai trò tập hợp đoàn kết và phát huy vai trò của tri thức khoa học, công nghệ để phục vụ phát triển kinh tế - xã hội, bảo đảm quốc phòng, an ninh của đất nước. Trong quá trình theo dõi phát triển của đội ngũ trí thức, chúng tôi thấy thành tựu khoa học, công nghệ có giá trị to lớn nhất của chính sách phát triển khoa học, công nghệ hàng chục năm qua, đó là đã hình thành được một đội ngũ trí thức khoa học và công nghệ, đội ngũ này hoàn toàn có thể đáp ứng được yêu cầu phát triển đất nước. Vì vậy, đề nghị Đảng, Nhà nước cần chỉ đạo việc thực hiện các chính sách đã được ban hành một cách thực chất và hiệu quả.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inh Trang - Vĩnh Lo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của Chính phủ về tình hình kinh tế - xã hội năm 2017 và kế hoạch phát triển kinh tế - xã hội năm 2018. Nhìn tổng thể tình hình kinh tế - xã hội năm 2017 đã đạt được những kết quả đáng tự hào, cả 13 chỉ tiêu trong nghị quyết của Quốc hội ước đạt và vượt kế hoạch đề ra, thể hiện sự quyết tâm cố gắng rất lớn trong chỉ đạo, điều hành của Chính phủ, Thủ tướng Chính phủ, sự vào cuộc của các bộ, ngành, địa phương và cộng đồng doanh nghiệp cũng như nhân dân cả nước. Có thể nói báo cáo năm 2017 đã có những đánh giá thẳng thắn, toàn diện, khách quan hơn so với báo cáo tình hình triển khai kế hoạch phát triển kinh tế - xã hội những tháng đầu năm 2017. Cùng với suy nghĩ của nhiều đại biểu, tôi cho rằng thời lượng, dung lượng của báo cáo dành cho lĩnh vực văn hóa, xã hội rất ít, chưa tương xứng với kết quả cũng như tầm quan trọng của một lĩnh vực có sự tương tác, hỗ trợ cực kỳ lớn trong việc thực hiện các mục tiêu phát triển kinh tế - xã hội nói chung. Vì vậy, tôi đề nghị Chính phủ, các bộ, ngành cần xem xét, bổ sung cho đầy đủ toàn diện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cụ thể một số nội dung còn băn khoă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ây dựng nông thôn mới, đến thời điểm này có thể khẳng định quá trình triển khai thực hiện chương trình mục tiêu quốc gia xây dựng nông thôn mới tiếp tục phát huy hiệu quả, chất lượng các tiêu chí ngày càng được nâng cao, đi vào chiều sâu, thực chất hơn. Song, thực tế cũng cho thấy khoảng cách chênh lệch về kết quả xây dựng nông thôn mới giữa các vùng miền của cả nước vẫn còn khá lớn. Nếu như đồng bằng  Đông Nam Bộ đạt trên 56% thì các vùng còn lại đạt tỷ lệ khá thấp và chưa đến 30%, trong đó có vùng đồng bằng sông Cửu Long chỉ đạt 25,54%. Sản xuất nông nghiệp mặc dù đã có nhiều chuyển biến nhưng nhìn chung vẫn còn phân tán nhỏ lẻ, chưa hình thành được nhiều chuỗi giá trị sản xuất bền vững nên thu nhập của người dân còn bấp bênh, phụ thuộc nhiều vào giá cả thị trường. Một số chính sách đối với đối tượng hộ nghèo thiếu hụt tiếp cận dịch vụ xã hội cơ bản chưa được áp dụng. Một số địa phương có tổng mức dư nợ lớn. Trong khi đó giải pháp thực hiện chương trình mục tiêu quốc gia xây dựng nông thôn mới năm 2018 vẫn chưa quyết liệt, thiếu đồng bộ. Đặc biệt, mức bố trí ngân sách trung ương năm 2018, nhất là chi cho đầu tư phát triển đối với chương trình này như phương án đã trình ra Quốc hội là khá th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ân nhắc bố trí tăng thêm kinh phí cho phù hợp, ưu tiên cho các vùng miền có tỷ lệ xã, huyện đạt chuẩn nông thôn mới còn thấp. Kiến nghị bộ, ngành, trung ương tiếp tục quan tâm nhiều hơn đến việc định hướng giải pháp khả thi cơ cấu lại sản xuất nông nghiệp gắn với xây dựng nông thôn mới và giảm nghèo bền vững theo hướng liên kết chuỗi giá trị, gắn sản xuất với tiêu thụ sản phẩm, tập trung xử lý các vấn đề về ô nhiễm môi trường nông thôn, từng bước tạo chuyển biến rõ nét về môi trường, đẩy mạnh công tác kiểm tra, giám sát, việc tổ chức triển khai thực hiện ở các địa phương còn khó khăn. Để kịp thời tháo gỡ khó khăn, vướng mắc, góp phần đẩy nhanh tiến độ và nâng cao chất lượng thực hiện Chương trình mục tiêu quốc gia xây dựng nông thôn mới tại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ên lĩnh vực lao động việc làm, hiện nay quá trình chuyển dịch lao động sang các lĩnh vực ngành nghề có giá trị cao chưa có sự chuyển biến rõ nét, đặc biệt còn có sự chênh lệch đáng kể từ tỷ lệ lao động qua đào tạo giữa khu vực thành thị và nông thôn. Tình trạng thất nghiệp thiếu việc làm đối với lao động trẻ có chuyên môn, kỹ thuật vẫn còn chiếm tỷ lệ cao, tình trạng thất nghiệp trong đội ngũ nữ công nhân qua 35 tuổi đang có xu hướng gia tăng, số lượng doanh nghiệp nợ, chiếm dụng bảo hiểm xã hội, bảo hiểm thất nghiệp, bảo hiểm y tế còn cao đã làm ảnh hưởng lớn đến quyền lợi an sinh xã hội của người lao động và đi ngược lại với chủ trương thực hiện chính sách an sinh xã hội của Đảng và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này, tôi kiến nghị Chính phủ, ngành lao động, thương binh và xã hội tiếp tục tăng cường rà soát quy hoạch lại hệ thống cơ sở dạy nghề, danh mục ngành nghề nhằm thống nhất mục tiêu chương trình khung giảng dạy, quy mô thời gian đào tạo, học phí trên cơ sở nhu cầu của xã hội, của thị trường lao động. Có nhiều chính sách hỗ trợ khuyến khích phát triển dạy nghề gắn với tạo việc làm, đẩy mạnh các chương trình xúc tiến việc làm, tăng cường sự gắn kết giữa cơ sở đào tạo với doanh nghiệp sử dụng lao động, tạo điều kiện cho người lao động vay vốn sản xuất, nhằm nâng cao chất lượng và sử dụng có hiệu quả nguồn lao động của quốc gia. Đặc biệt chú trọng hơn nữa công tác phối hợp liên ngành để tăng cường các biện pháp ngăn ngừa xử lý nghiêm nhằm hạn chế tối đa tình trạng chiếm dụng, trục lợi bảo hiểm xã hội, bảo hiểm tự nguyện. Tích cực bảo vệ quyền, lợi ích chính đáng hợp pháp của người lao động, nhất là lao động nữ sau tuổi 35 đang có nguy cơ bị cắt hợp đồng lao động ở các doanh nghiệp như đã phản ả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lĩnh vực y tế, theo đánh giá của Chính phủ dự kiến đến cuối năm 2017, các chỉ tiêu của ngành y tế đều đạt và vượt kế hoạch, trong đó nổi bật tỷ lệ dân số tham gia bảo hiểm y tế dự kiến sẽ đạt 83%, kết quả đó đã cho thấy sự nỗ lực vào cuộc của cả hệ thống chính trị để hướng tới mục tiêu giúp người dân tiếp cận được các dịch vụ y tế thuận lợi hơn, tạo điều kiện giúp các cơ sở y tế khám, chữa bệnh bảo hiểm y tế cải thiện chất lượng khám, chữa bệnh, chăm sóc sức khỏe nhân dân ngày càng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ấn đề chưa yên tâm hiện nay là còn gần 20% dân số chưa tham gia bảo hiểm y tế, dự báo mục tiêu bao phủ toàn dân sẽ khá khó khăn, đặc biệt ở một số nhóm đối tượng đặc thù, nhiều cử tri hiện nay vẫn còn chưa hài lòng về thủ tục khám, chữa bệnh, chuyển tuyến, thanh toán bảo hiểm y tế cũng như vấn đề y đức của đội ngũ y bác sỹ. Đáng quan tâm hơn tình trạng lạm dụng trục lợi bảo hiểm y tế có xu hướng tăng mạnh, ngày càng tinh vi hơn, xảy ra từ nhiều phía, cả ở người tham gia bảo hiểm y tế và một số cơ sở y tế. Điều này không chỉ tạo ra sự bất bình đẳng trong các tầng lớp dân cư mà còn ảnh hưởng đến quỹ bảo hiểm y tế, bảo hiểm xã hội. Tôi kiến nghị ngành y tế tiếp tục sửa đổi, bổ sung các văn bản quy phạm pháp luật hiện hành cho phù hợp với thực tiễn và giải quyết kịp thời những vấn đề xã hội đề ra. Đặc biệt quan tâm hơn nữa việc lãnh đạo, đổi mới quyết liệt hơn trong nhận thức tư duy về quản lý khám, chữa bệnh bảo hiểm y tế, nhất là tại tuyến y tế cơ sở vùng sâu, vùng xa, vùng còn nhiều khó khăn, quyết liệt đổi mới phong cách thái độ phục vụ của cán bộ y tế, đảm bảo quyền lợi của người tham gia bảo hiểm y tế hướng tới sự hài lòng thực sự của người bệnh, đồng thời tăng cường hơn nữa công tác quản lý nhà nước về bảo hiểm y tế, thực hiện nghiêm công tác thanh tra, kiểm tra việc thực hiện chính sách pháp luật về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các vấn đề xã hội liên quan đến trẻ em, tôi tán thành cao với báo cáo đánh giá của Chính phủ về tình hình trật tự an toàn xã hội năm 2017, song tôi kiến nghị báo cáo cần đánh giá rõ hơn về thực trạng nguyên nhân chính cũng như đề ra giải pháp phòng ngừa, ngăn chặn hữu hiệu loại tội phạm xâm hại tình dục trẻ em đang gây bức xúc trong dư luận xã hội hiện nay. Kiến nghị các bộ, ngành, các tổ chức chính trị xã hội Trung ương, các cơ quan truyền thông cần giám sát chặt chẽ hơn trong chỉ đạo triển khai các giải pháp đồng bộ, thống nhất và khả thi, nhằm nâng cao ý thức phòng ngừa tự bảo vệ, đặc biệt triển khai nhiều mô hình trợ giúp thiết thực để trẻ em tránh khỏi nguy cơ bị xâm hại tình dục bằng nhiều biện pháp kịp thời xử lý truy cứu trách nhiệm hình sự đối tượng xâm hại trẻ em, đảm bảo môi trường sống an toàn, lành mạnh cho trẻ.</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rân trọng kiến nghị Chính phủ tiếp tục tăng cường quản lý nhà nước, đấu tranh xử lý nghiêm tình trạng buôn bán hàng gian, hàng giả, hàng kém chất lượng. Tăng cường hơn nữa các biện pháp vệ sinh an toàn thực phẩm, đáp ứng niềm mong mỏi của đông đảo cử tri, nhân dân cả nước. Đồng thời kiến nghị Quốc hội, các cơ quan của Quốc hội tiếp tục tăng cường giám sát việc thực thi chính sách pháp luật thuộc lĩnh vực văn hóa xã hội để văn hóa xã hội tiếp tục phát triển ổn định, bền vững, thực sự là trụ cột quan trọng trong chiến lược phát triển kinh tế - xã hội của đất nướ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hôm nay đã có 20 đại biểu phát biểu, có 7 đại biểu tham gia tranh luận, 2 Bộ trưởng là Bộ Công Ihương và Bộ Nông nghiệp và Phát triển nông thôn đã phát biểu giải trình làm rõ các vấn đề mà đại biểu quan tâm. Hiện nay vẫn còn 57 đại biểu đăng ký phát biểu, để tránh trùng lặp ý kiến đề nghị các đại biểu quan tâm đến một số vấn đề ít được đề cập như vấn đề du lịch, văn hóa, thông tin, thể dục thể thao và đề xuất thêm các giải pháp để thực hiện thắng lợi mục tiêu, nhiệm vụ năm 20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chiều Đoàn Chủ tịch sẽ mời 2 Bộ trưởng, Bộ trưởng Bộ Y tế và Bộ trưởng Bộ Tài chính sẽ giải trình thêm các vấn đề mà các đại biểu quan tâm.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0:00Z</dcterms:created>
  <dc:creator>nhonv</dc:creator>
  <dc:description/>
  <cp:keywords/>
  <dc:language>en-US</dc:language>
  <cp:lastModifiedBy>vananh</cp:lastModifiedBy>
  <dcterms:modified xsi:type="dcterms:W3CDTF">2017-11-01T04:40:00Z</dcterms:modified>
  <cp:revision>2</cp:revision>
  <dc:subject/>
  <dc:title> BẢN TỔNG HỢP THẢO LUẬN TẠI HỘI TRƯỜNG</dc:title>
</cp:coreProperties>
</file>