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1/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kinh tế - xã hội, ngân sách nhà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7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hái Bình -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đánh giá về kết quả thực hiện kinh tế - xã hội năm 2017. Những định hướng và giải pháp để thực hiện kế hoạch phát triển  kinh tế - xã hội năm 2018 của Chính phủ. Cử tri và nhân dân bày tỏ sự tin tưởng và sự chỉ đạo, điều hành năng động, linh hoạt và quyết liệt của Chính phủ cũng như sự vào cuộc của cả hệ thống chính trị. Kinh tế - xã hội có những chuyển biến tích cực và lần đầu tiên sau nhiều năm các chỉ tiêu chủ yếu chúng ta đều có khả năng đạt và vượt kế hoạch. Nhiều chính sách mới được ban hành, tạo động lực và điều kiện để thúc đẩy kinh tế - xã hội phát triển toàn diện. Trong đó việc tập trung tháo gỡ khó khăn, tạo điều kiện thuận lợi cho sản xuất kinh doanh, khuyến khích kinh tế tư nhân phát triển, tạo ra động lực mới, góp phần quan trọng vào việc thực hiện thắng lợi những chỉ tiêu kế hoạch kinh tế - xã hội mà Quốc hội đề ra. Tôi xin tham gia vào một số nội dung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đồng tình cao về đề xuất giải pháp về phát triển kinh tế - xã hội, giảm nghèo miền núi sáng nay đại biểu Nguyễn Thiện Nhân đã phát biểu, tôi rất tâm đắc những ý kiến này. Tôi rất mong Bộ Nông nghiệp và Phát triển nông thôn, các bộ, ngành và Chính phủ quan tâm những ý kiến này. Tôi xin tham gia thêm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ính phủ đã phê duyệt rất nhiều chiến lược, đề án, dự án, kế hoạch cấp quốc gia, như Chiến lược phát triển văn hóa đến năm 2020 ban hành kèm theo Quyết định số 581/2009, Chiến lược phát triển thể dục thể thao đến năm 2020 ban hành kèm theo Quyết định số 2198/2010, Quy hoạch tổng thể phát triển hệ thống thiết chế văn hóa thể thao cơ sở giai đoạn 2013-2020. Đề án bảo tồn, phát triển văn hóa các dân tộc thiểu số Việt Nam đến năm 2020 ban hành kèm theo Quyết định số 1270/2011, Chiến lược phát triển gia đình Việt Nam đến năm 2020. Riêng đối với Quảng Nam, Thủ tướng Chính phủ đã phê duyệt 3 dự án quy hoạch, bảo tồn, phát huy giá trị khu di tích Mỹ Sơn giai đoạn 2008 - 2020, Quy hoạch bảo tồn và phát huy giá trị khu di tích lịch sử cách mạng Trung Trung Bộ - Nước Oa, phê duyệt quy hoạch đầu tư tổng thể bảo tồn, tôn tạo và phát huy giá trị di sản văn hóa thế giới đô thị của Hội An giai đoạn 2012-2015. Tôi đề nghị các bộ, ngành và Chính phủ tổng rà soát lại các dự án, đề án, kế hoạch này để xem xét và bố trí đủ nguồn lực để thực thi và phát huy hiệu quả trong thực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kế hoạch phát triển kinh tế - xã hội năm 2018. Tôi thống nhất với những nhiệm vụ, giải pháp của Chính phủ đề ra trong năm 2018. Tôi thấy cần thiết phải có cái nhìn đúng và toàn diện hơn về giải pháp xây dựng nền hành chính hiệu lực, hiệu quả, kỷ luật, kỷ cương. Trong giải pháp này tôi đề nghị phải đặt vấn đề cải cách chính sách tiền lương của công chức hành chính nhà nước gắn với việc cải cách bộ máy hành chính của nước ta hiện nay. Từ năm 1960 đến nay chính sách tiền lương của chúng ta đã trải qua 3 lần cải cách lớn, từ năm 2004 đến nay với hàng chục lần điều chỉnh mức tiền lương tối th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vậy, số thang bảng ngạch bậc lương công chức hành chính còn nặng về bằng cấp, thâm niên, chưa theo yêu cầu công việc hoặc chức vụ đảm nhận, hệ số giãn cách giữa các bậc lương còn thấp, làm giảm hiệu quả của hệ số lương và làm tăng tính bình quân trong trả lương, giảm tính kích thích của tiền lương đối với công chức. Các mức lương công chức hành chính được tính toán trên cơ sở tiền lương tối thiểu nên bảng lương của khu vực hành chính thấp hơn so với mức bình quân chung của lương trên thị trường. Do đó, mức lương của công chức hành chính chưa phản ánh được giá trị cống hiến của người lao động có chuyên môn, kĩ thuật cao, không thu hút được nhân tài, hiện có quá nhiều loại phụ cấp vừa không bù đắp hao phí sức lao động tăng thêm, vừa không công bằng đối với công chức hành chính trong cùng hệ thống chính tr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ử tri cũng đã nhiều lần phản ánh, kiến nghị, Chính phủ cũng đã chỉ đạo nhưng các bộ, ngành chức năng vẫn chưa đề xuất được phương án căn bản cải cách chính sách tiền lương, nhất là đổi mới hệ thống thang, bảng, ngạch, bậc lương nhằm đảm bảo đời sống công bằng trong thu nhập của công chức. Theo tôi, cùng với việc đẩy mạnh cải cách bộ máy hành chính chúng ta phải mạnh dạn đổi mới cải cách thang, ngạch, bậc lương theo hướng trả lương theo vị trí việc làm, tăng hệ số giãn cách giữa các bậc lương, hoàn thiện các loại phụ cấp cho phù hợp. Trong đó chú trọng phụ cấp ngành nghề, chuyên môn kỹ thuật cao, phụ cấp chức vụ để khuyến khích, tạo động lực cho công chức phấn đấu và thu hút nhân tài vào làm việc trong các cơ quan Nhà nước. Tôi cho rằng, Chương trình tổng thể cải cách hành chính nhà nước thực hiện sắp xếp, tinh giản bộ máy, xây dựng nền hành chính hiệu lực, hiệu quả, kỷ luật, kỷ cương, đẩy mạnh phòng chống tham nhũng, lãng phí chỉ thật sự hiệu quả khi nó gắn với cải cách chính sách tiền lương, nâng cao chất lượng đội ngũ cán bộ, công chức, hướng đến xây dựng nền hành chính công vụ hiện đại phục vụ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ải cách tiền lương tôi đã nhiều lần đề nghị và mong muốn cải cách tiền lương cần hết sức lưu ý đến số cán bộ nghỉ hưu, đặc biệt là cán bộ nghỉ hưu trước năm 1993 vì phần lớn cán bộ này tuổi đã rất cao, sức yếu, hệ số lương thì rất thấp. Đề nghị cần sớm quan tâm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ải cách tổ chức bộ máy hành chính đề nghị Quốc hội đưa vào bổ sung trong Nghị quyết nội dung về phương pháp, cách thức tiến hành cải cách bộ máy hành chính, theo hướng tiến hành từ trên xuống dưới, các cơ quan Trung ương tiến hành trước, gương mẫu để nêu gương và sau đó chỉ đạo, hướng dẫn cho các địa phương tiến hành làm theo. Cũng liên quan đến cải cách hành chính đó là tình trạng hội họp còn nhiều, theo tôi để giải quyết vấn đề này cần phải tổ chức lại cơ chế phân công, phân cấp về thẩm quyền, trách nhiệm theo hướng cá thể hóa nhiều hơn vai trò, trách nhiệm của cá nhân, nhất là cá nhân người đứng đầu, phân cấp rõ ràng và trách nhiệm rất rõ ràng thì từ đó chúng ta mới giải quyết được bài toán hiện nay tình trạng hội họp rất nhiều, để dành nhiều thời gian hơn cho việc đi cơ sở, việc lắng nghe ý kiến, nguyện vọng của người dân, giải quyết những vấn đề từ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tôi xin chuyển đến Quốc hội, Chính phủ, các bộ, ngành một số kiến nghị của cử tri tỉnh Quảng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hính phủ thống nhất đầu tư sân bay quốc tế Chu Lai theo quy hoạch đường băng, nhà ga, bãi đỗ sân bay. Đề nghị Chính phủ  chỉ đạo các ngành liên quan sớm xúc tiến đầu tư để phát triển sân bay theo hướng trung chuyển hàng hóa quốc tế, trung tâm bảo dưỡng sửa chữa tàu bay nhằm phát huy tiềm năng của sân lớn nằm ngay trong khu vực miền Trung, giữa hai khu kinh tế lớn của cả nước là Chu Lai (Quảng Nam) và Dung Quất (Quảng Ngãi). Sớm khởi động dự án mỏ khí Cá Voi Xanh. Cử tri Quảng Nam đã nhiều lần đề nghị Chính phủ, Bộ Giao thông xem xét sửa chữa, nâng cấp các tuyến đường Quốc lộ 14E, 40B, 14G vì hiện nay các tuyến đường này đã hư hỏng và xuống cấp rất nặng, ảnh hưởng đến giao thông và tiềm ẩn nhiều nguy cơ tai nạn giao thông. Đặc biệt là tuyến Quốc lộ 14G nối Cửa khẩu Kà Lùm - Tây Giang vì hiện nay nước bạn Lào đã đầu tư, mở rộng tuyến đường nối từ Kà Lùm đi Xê Kông. Nếu đầu tư mở rộng tuyến này có thể phát huy vận tải xuyên biên giới các nước trong khu vực, kết nối với khu vực hành lang kinh tế Đông - Tây, thúc đẩy kinh tế ở khu vực này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gân sách, tôi đề nghị Bộ Tài chính, Quốc hội, Chính phủ hết sức quan tâm tới phát biểu của đoàn Quảng Nam trong buổi thảo luận ở tổ về giao chỉ tiêu ngân sách năm 2018 đối với tỉnh Quảng Nam. Tôi xin kết thúc phát biểu tại đây,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Phương - Ninh B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iếp cận vào vấn đề tại sao những hạn chế, yếu kém chúng ta đã nói rất nhiều, đã đề ra nhiều giải pháp khắc phục nhưng tình hình vẫn diễn ra. Tôi cho rằng vấn đề bố trí bộ máy, phân cấp phân quyền giữa các cấp hành chính hiện nay có những vấn đề chưa phù hợp. Cấp vĩ mô Trung ương hoạch định đường lối, chủ trương, chính sách, pháp luật; cấp cuối cùng là cấp hành chính xã, phường là nơi gắn với dân, nơi sát với hoạt động thực tiễn, nơi tổ chức triển khai chính sách, nghị quyết và tất cả các chính sách, chủ trương về pháp luật ở cấp cuối cùng. Cấp này hiện nay đang được nhìn nhận hơi mờ nhạt. Mờ nhạt ở chỗ: Thứ nhất, đội ngũ cán bộ chắp vá, chưa được chuẩn hóa, còn nhiều mặt hạn chế. Cơ sở vật chất của cấp xã rất khó khăn. Chính sách với cán bộ cấp xã có thể nói thấp hơn tất cả trong hệ thống các cán bộ hành chính hiện nay. Về mặt công chức, viên chức thì dường như cán bộ, công chức cấp xã còn một khoảng cách với cán bộ, công chức nói chung. Vì vậy, động lực phấn đấu để cán bộ, công chức cấp xã trưởng thành cũng không được tố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mặt chế độ chính sách đãi ngộ như vậy nên có câu chuyện là các cán bộ lãnh đạo cấp xã có nói rằng chúng tôi đãi ngộ như thế thì cũng làm như thế thôi. Cấp trên cho rằng làm như thế thì cũng chỉ đãi ngộ như thế. Vì vậy, tôi cho rằng có một vấn đề và đặc biệt liên quan đến phân cấp, phân quyền cho cấp xã là còn rất hạn chế nên không phát huy được cấp hành chính, cấp gần với dân nhất thì chúng ta thấy chưa phù hợp. Trong khi bây giờ cấp trên, cấp huyện, cấp tỉnh là cấp chủ yếu làm nhiệm vụ hướng dẫn đôn đốc triển khai thực hiện kiểm tra uốn nắn thì cấp này cũng còn đang rất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về mặt điều chỉnh, nhân kỳ này Quốc hội thảo luận về cải cách bộ máy hành chính cũng phải cần tính toán để phân cấp lại, phân quyền lại cho cấp xã nhiều hơn. Đồng thời, cần đào tạo để chuẩn hóa đội ngũ cho cán bộ cấp xã một cách chính quy, bài bản và chính sách thì chúng ta cũng cần phải điều chỉnh lên cho phù hợp. Đặc biệt, coi đây là cán bộ công chức mà chúng ta không nên coi là cán bộ công chức cấp xã mà cần phấn đấu chuẩn hóa thành cán bộ công chức nói chung trong hệ thống hành chính của chúng ta. Chúng ta tính toán như thế, cấp xã phát huy được thì công tác quản lý hành chính của chúng ta ở cơ sở mới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xin tiếp cận là bộ máy của chúng ta đã từng sáp nhập, tách ra. Nhập vào cũng có lý của nhập vào, tách ra thì cũng có lý của sự tách ra, nhưng dường như sự nhập vào, tách ra mang tính yếu tố chủ quan của những người được giao phụ trách lĩnh vực nhiều hơn và khi lắng nghe thì chúng ta chưa lắng nghe hết. Tinh thần Nghị quyết Trung ương 6 điều chỉnh sắp xếp lại bộ máy chúng tôi hoàn toàn thấy nhất trí và rất chính xác. Những đơn vị không để nhiệm vụ trùng lắp và hạn chế nhiệm vụ trung gian, các cấp trung gia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ừa rồi có một số đề án gợi ý trình bày thì chúng tôi thấy chưa phù hợp và cần phải lắng nghe, cần phải có thảo luận rất kỹ khi tính toán việc hợp nhất hay việc chia tách. Ví dụ, cũng đã có ý kiến nêu là hợp nhất Văn phòng đoàn đại biểu Quốc hội, Văn phòng Hội đồng nhân dân và Văn phòng Ủy ban nhân dân là một thì tôi thấy nó chưa phù hợp ở chỗ là các cơ quan này, văn phòng này làm chức năng tổng hợp, nghiên cứu tham mưu mà bây giờ lại chung thành một cơ quan. Văn phòng chung tham mưu cho Ủy ban triển khai, sau đó quay lại tham mưu cho Hội đồng thông qua hay tham mưu cho Ủy ban triển khai rồi lại tham mưu cho hội đồng giám sát thì tính  khách quan của nó ở chỗ nào và ở đây không đảm bảo theo tinh thần của Hiến pháp, đó là các cơ quan còn có sự phân công, phối hợp nhưng kiểm soát lẫn nhau giữa các cơ quan. Một cơ quan tham mưu, nghiên cứu, tổng hợp để phục vụ cho hai cơ quan ở hai nhánh khác nhau, tôi thấy không phù hợp. Ta nói cơ quan đảng và cơ quan nhà nước, ví dụ Ban Tổ chức của cấp ủy, Sở Nội vụ nhập lại một, kiểm tra của cấp ủy nhập với thanh tra nhà nước là một. Tôi thấy 2 cơ quan này nhiệm vụ hoàn toàn khác nhau, cơ quan, tổ chức của Đảng làm nhiệm vụ tổ chức và làm nhiệm vụ đảng viên, tổ chức cơ sở cán bộ, nhưng đem nhập vào đấ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uy nghĩ nếu nhập vào thì cơ quan này gọi là cơ quan gì. Nó là cơ quan chuyên môn của cấp ủy hay cơ quan chuyên môn của Ủy ban nhân dân. Có bài học về việc nhập vào, tách ra không phù hợp. Kỳ này triển khai Nghị quyết Trung ương, vấn đề bộ máy hành chính nhà nước, chúng tôi đề nghị cần phải nghiên cứu rất kỹ, thậm chí những đề án lớn đó, Chính phủ có thể trình cho các đại biểu Quốc hội để tham gia ý kiến với Chính phủ với chủ trương nhập hoặc tách những vấn đề về bộ máy hành chính. Tôi xin có một số ý kiến như vậy.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Ủy ban Trung ương Mặt trận Tổ quốc Việt Na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ử tri và nhân dân đồng thuận, phấn khởi tin tưởng vào sự lãnh đạo của Đảng, điều hành của Quốc hội, Chính phủ trong hoạt động đối nội, đối ngoại đã có nhiều quyết sách quan trọng để phát triển kinh tế - xã hội giữ vững quốc phòng, an ninh, bảo đảm tốt an sinh xã hội, kịp thời chăm lo, chia sẻ khó khăn, khắc phục thiên tai bão lũ khắc nghiệt vừa qua. Thông qua vai trò giám sát của đại biểu Quốc hội, đại biểu Hội đồng nhân dân, hoạt động giám sát, phản biện của Ủy ban Mặt trận Tổ quốc Việt Nam, đặc biệt là chú trọng đối thoại trực tiếp của người đứng đầu cấp ủy đảng, chính quyền các cấp, nhiều ý kiến kiến nghị của cử tri được Chính phủ, các bộ, ngành trung ương và chính quyền địa phương quan tâm giải quyết, tạo sự đồng thuận cao trong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thống nhất với báo cáo của Chính phủ và báo cáo thẩm tra của các cơ quan Quốc hội. Tôi xin phản ánh thêm kiến nghị của cử tri Hậu Gia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phê duyệt kế hoạch sử dụng đất năm 2017 tại một số tỉnh, thành phố còn chậm so với quy định của pháp luật dẫn đến việc giao đất, cho thuê đất, cho phép chuyển mục đích sử dụng đất theo kế hoạch bị ảnh hưởng. Công tác lập thẩm định phê duyệt quy hoạch chưa phù hợp về thời gian, nội dung với quy hoạch sử dụng đất, quy hoạch hạ tầng kỹ thuật và hạ tầng xã hội. Quy hoạch kiến trúc đô thị thiếu đồng bộ về hạ tầng kỹ thuật, hạ tầng xã hội chưa thực sự chú ý yếu tố bảo vệ môi trường và phát triển bền vững. Công tác lấy ý kiến của nhân dân về quy hoạch, kế hoạch sử dụng đất chưa thực sự được chú trọng. Tình trạng quy hoạch không khả thi còn phổ biến dẫn đến hiện nay trên cả nước vẫn còn nhiều dự án  tr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báo cáo của Chính phủ ngoài 12 dự án lớn thua lỗ kéo dài còn nhiều dự án khác trong tình trạng trên dẫn đến lãng phí cho ngân sách nhà nước và tài sản của nhân dân. Việc xử lý các dự án treo trong khi thu hồi dự án cũng gặp nhiều khó khăn vướng mắc và chưa có cơ chế chính sách để hỗ trợ đối với những thiệt hại của người dân trong thời gian nằm trong dự án treo. Kiến nghị Chính phủ chỉ đạo các bộ, ngành liên quan và các tỉnh, thành phố tiến hành rà soát có biện pháp chấn chỉnh, đồng thời ban hành quy định về cơ chế và chính sách hỗ trợ thiệt hại cho người dân bị ảnh hưởng, bởi quy hoạch không khả thi và dự án treo hiện na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ử tri đánh giá cao Đảng, Chính phủ kiên quyết xử lý các vụ án kinh tế tham nhũng thời gian qua, kể cả sai phạm trong công tác tuyển dụng, bổ nhiệm cán bộ của người có thẩm quyền. Cử tri kiến nghị việc xử lý phải thật sự công bằng nghiêm minh, phải truy tận gốc, truất tận rễ những đối tượng có liên quan  đến vi phạm pháp luật. Cử tri kiến nghị Chính phủ và các ngành chức năng có biện pháp trấn chỉnh và khắc phục hạn chế trong thu hồi tiền, tài sản bất chính trong các vụ án kinh tế lớn. Đồng thời tăng cường công khai trên các phương tiện thông tin đại chúng để cử tri và nhân dân được bi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ử tri đánh giá cao trách nhiệm của Thủ tướng Chính phủ và thành viên Chính phủ, rất quan tâm lĩnh vực trong nông nghiệp trong thời gian qua. Tuy nhiên cử tri vẫn tiếp tục kiến nghị Chính phủ quy hoạch lại ngành chăn nuôi, trồng trọt theo vùng miền cho sát thực tế, phù hợp với điều kiện tự nhiên của từng địa phương. Đồng thời làm tốt công tác dự báo thị trường định hướng cho nông dân sản xuất tránh tình trạng trồng chặt theo phong trào hoặc rơi vào tình trạng cung vượt cầu dẫn đến ứ thừa, rớt giá phải giải cứu như hiện nay. Cần triển khai có hiệu quả đề án nâng cao chất lượng giống vật nuôi và chính sách hỗ trợ chăn nuôi nông hộ giai đoạn 2015- 2020. Cử tri kiến nghị Chính phủ cần có chính sách giải pháp để đầu tư cho sản xuất nông nghiệp hiệu quả hơn. Cụ thể như thực hiện tốt chính sách bảo hiểm cho nông nghiệp, có chính sách khuyến khích hỗ trợ và tạo điều kiện để phát triển nhanh kinh tế hợp tác xã trong thời gian t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nhiều năm qua cử tri rất bức xúc đối với việc tính giá đền bù đất nông nghiệp ở đồng bằng sông Cửu Long chưa phù hợp, chưa tạo công bằng giữa các vùng miền, gây thiệt thòi cho người sản xuất. Thực tế cho thấy đây là lực lượng chiếm tới gần 70% dân số của đất nước bao đời bám đất, bảo vệ xóm làng, đi theo cách mạng, nuôi quân, bảo vệ Đảng, bảo vệ chính quyền, nhưng đến nay sau hơn 40 năm đất nước được thống nhất người nông dân vẫn tiếp tục hy sinh cho những quy hoạch và dự án treo, tiếp tục chịu thiệt thòi khi bị thu hồi, bị giải tỏa trắng, tài sản chính cũng chính là tư liệu sản xuất của gia đình, chỉ có ruộng lúa, vườn cây, ao cá, nay cũng trắng tay, trong tay chỉ có số tiền đền bù ít ỏi do chính sách áp giá đền bù đất nông nghiệp, nhà ở nông thôn, vật kiến trúc, hoa màu trên đất chưa thỏa đáng nếu không muốn nói là rẻ mạt. Đề nghị Chính phủ sớm có chính sách thay đổi cách tính giá đền bù đất nông nghiệp phù hợp hơn để an dân, chăm lo cho người sản xuất nông nghiệp cụ thể thiết thực hơn. Theo tôi làm tốt chính sách này cũng sẽ góp phần giảm các khiếu kiện liên quan đến đất đai ngày càng gia tăng hiện na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này cử tri đánh giá cao kết quả giám sát chuyên đề việc thực hiện chính sách pháp luật về cải cách tổ chức bộ máy hành chính nhà nước giai đoạn 2011 - 2016. Cử tri kiến nghị Đảng, Quốc hội, Chính phủ, cần kiên quyết và đổi mới mạnh mẽ trong cải cách hành chính, sắp xếp tổ chức bộ máy tinh gọn, hiệu quả, đồng bộ trong toàn hệ thống chính trị, không chỉ riêng khối hành chính nhà nước. Cử tri cho rằng hệ thống chính trị nước ta do Đảng lãnh đạo, do vậy đổi mới trước hết phải đổi mới từ tư duy lãnh đạo của Đảng và tổ chức bộ máy của Đảng. Do vậy, khối Đảng và Mặt trận, đoàn thể phải đi đầu, làm gương trong tuân thủ pháp luật và nghị quyết của Đảng, nhằm giảm gánh nặng ngân sách cho chi thường xuyên, ưu tiên đầu tư phát triển một cách hợp lý. Từ kết quả giám sát chuyên đề tối cao tại kỳ họp này, đề nghị Quốc hội đưa vào nghị quyết giám sát, nhân rộng mô hình tổ chức bộ máy tinh gọn, hiệu quả ở tỉnh Quảng Ninh để các tỉnh, thành từng bước áp dụng trong thời gian tới. Tôi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Văn Thống - Yên B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ử tri Yên Bái và cá nhân tôi đánh giá rất cao sự lãnh đạo, chỉ đạo điều hành quyết liệt hiệu quả của Đảng, Nhà nước cùng với nỗ lực của toàn dân, của doanh nghiệp, của lực lượng vũ trang đem lại kết quả như đã nêu trong Báo cáo của Chính phủ trình Quốc hội. Tôi tán thành cơ bản với đánh giá về tồn tại, hạn chế nêu trong báo cáo của Chính phủ, đồng tình với kế hoạch kinh tế - xã hội, dự toán ngân sách nhà nước 2018. Tôi nghĩ cần nhấn mạnh thêm về tồn tại hạn chế là hiện tượng không nghiêm trong thực thi pháp luật, hiện tượng trì trệ, nhũng nhiễu của không ít cán bộ công chức. Đề nghị trong nghị quyết của Quốc hội về nhiệm vụ năm 2018 có thể ở phần mục tiêu tổng quát hoặc các giải pháp thì cần yêu cầu nâng cao ý thức chấp hành pháp luật, trách nhiệm phục vụ dân, doanh nghiệp của đội ngũ cán bộ công chức. Từ đó, các cơ quan có trách nhiệm phải thường xuyên kiểm tra, thanh tra, giám sát cán bộ công chức thực thi công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sớm và kiên quyết rà soát sửa đổi pháp luật chính sách liên quan đến quản lý sử dụng đất đai, hình thức hợp tác công tư, hình thức BT. Nhiều chuyên gia, nhà quản lý, cử tri đã thấy kẽ hở liên quan đến vấn đề này. Từ đền bù, giải phóng mặt bằng thực hiện các dự án hết hỗ trợ này sang hỗ trợ khác, có thể linh hoạt vận dụng. Không quản lý được đất quy hoạch, không quản lý được hiện trạng, từ đó một bộ phận nhỏ dân thì được hưởng không hợp lý tiền từ ngân sách đó là tiền của toàn dân hay chuyển mục đích sử dụng đất không hợp lý. Chuyển mục đích của đất rừng, báo cáo là rừng không còn thì chuyển đất có rừng sang mục đích khác v.v... từ đó dẫn đến thất thoát tài nguyên, tài nguyên không tái sinh, không hài hòa lợi ích giữa nhà nước, doanh nghiệp liên quan đến chất lượng công trình trong đổi đất lấy công trình chất lượng kém, sửa pháp luật và chính sách liên quan đến đất đai, đầu tư BT còn có tác dụng nắn lại dòng nguồn của nhiều doanh nghiệp Việt Nam có tiềm lực, của người dân hướng và đầu tư sản xuất khắc phục đầu cơ đất đai, mất rừng, mất cán bộ. Đầu tư vào đất đai nếu lách các kẽ hở của chính sách, có cán bộ hư hỏng  hỗ trợ thì có thể phá vỡ quy hoạch, có thể mang lại siêu lợi nhuận cho người đầu tư về lĩnh vự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200 năm trước Các-Mác đã nói với lợi nhuận 100%, 200% nhà tư bản sẵn sàng làm bất cứ việc gì và rất liều mạng. Cán bộ ta, doanh nghiệp ta, nếu chúng ta không có thiết chế quy định chặt chẽ thì cũng không cưỡng lại được siêu lợi nhuận dù là hiểm ngu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hiên tai năm 2017 thiệt hại rất nặng nề, như số liệu của các đại biểu Sơn La, Thanh Hóa công bố. Chỉ tỉnh 3 tỉnh Sơn La, Thanh Hóa, Yên Bái đã trên 11 nghìn tỉ đồng. Riêng tỉnh Yên Bái hai đợt mưa và lũ quét thiệt hại gần 1.700 tỉ đồng, bằng khoảng trên 80% thu ngân sách trên địa bàn tỉnh trên 1 năm. Xin thay mặt lãnh đạo tỉnh, đồng bào cử tri Yên Bái cảm ơn Trung ương Đảng, Chính phủ, doanh nghiệp, toàn dân đã ủng hộ, giúp đỡ, chia sẻ Yên Bái khắc phục một bước ban đầu thiệt hại do thiên tai gây ra. Cùng với thiệt hại gây đau xót về người, thiệt hại về mùa màng chưa đến 5% tổng thiệt hại có thể khắc phục được, vượt qua trong vòng vài tháng. Nhưng thiệt hại về hệ thống, về giao thông, về kè, thủy lợi, về nhà trường, trạm y tế, dân chưa có đất ở, chưa có đất sản xuất phải mất vài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Yên Bái gần 2.150 phải di chuyển gấp, sang năm mưa lớn lại nguy hiểm. Tôi đề nghị Đảng, Nhà nước hỗ trợ trước mắt cấp bách, giải quyết các vấn đề trước mắt đối với các tỉnh bị thiệt hại, trong đó có tỉnh Yên Bái. Đề nghị tăng mức vốn hỗ trợ từ ngân sách Trung ương, trong kế hoạch đầu tư công trung hạn để làm lại, sửa chữa kết cấu hạ tầng vừa nên trê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với tư cách là chiến sĩ từng cầm súng chiến đấu bảo vệ biên giới phía Bắc của Tổ Quốc. Hiện nay tại các điểm cao 1.800 A, 1.800B, 1.722, 1.220 , 1.030. bình độ 300, 400, 800 rất nhiều chiến sỹ của chúng ta đã hy sinh tại đây. Do điều kiện chiến tranh, do điều kiện bom mìn chưa đưa hết hài cốt của các đồng chí liệt sỹ về. Tại khu vực này, theo thông tin của các đơn vị và các đồng chí cựu chiến binh trực tiếp chiến đấu, chúng ta còn khoảng 2.000 liệt sỹ đang nằm tại đây. Hàng ngày ở dưới bãi bằng nhìn lên trên đỉnh núi biết rằng các đồng chí vẫn nằm ở đó nhưng chưa thể lấy về được. Đến nay cũng gần 30 năm, thân nhân các gia đình liệt sỹ, bố mẹ cũng đã già, có người mất, người còn. Các cụ chỉ mong sao trước khi đi xa được nhìn thấy hài cốt của con mình được đưa về quê hương, về với gia đình. Vì vậy, tôi đề nghị Quốc hội, Đảng, Nhà nước quan tâm trong phân bổ ngân sách năm 2018, chỉ cần các đồng chí cấp một lần cho Bộ Quốc phòng và Quân khu 2, chúng tôi sẽ quyết tâm trong năm 2018, 2019 đưa hết toàn bộ hài cốt của các đồng chí về với gia đình, với quê hương, quy tập về các nghĩa trang của đất nước, mà tập trung là địa bàn của huyện Vị Xuyên tỉnh Hà Gia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ư các đồng chí cũng đã biết, tình hình hoạt động tội phạm ma túy hoành hành khắp thế giới, khắp đất nước của chúng ta, trên đường bộ, đường không, đường biển, trên biên giới và nội địa. Ở một số điểm nóng như Mai Châu, Vân Hồ, Mộc Châu của tỉnh Hòa Bình, Sơn La, một số tỉnh như Điện Biên, Hà Tĩnh là những nơi trọng điểm về ma túy. Đáng quan tâm, đáng chú ý hiện nay xin thưa với các đồng chí đại biểu Quốc hội, các đối tượng truy nã về tội phạm ma túy hiện nay chúng đang lẩn trốn trong rừng và chúng biết rằng tội của chúng kiểu gì cũng chết và đi tù. Cho nên chọn con đường trốn trong rừng, không về tự thú để đi tù. Vì vậy, chúng liên kết với nhau thành những tốp, những nhóm, từ 5, 10, 15, 20 người, thậm chí 30, 40 người để đi lẩn trốn ở bên Lào, Việt Nam thì trong rừng để tiếp tục hoạt động ma túy để kiếm sống cũng như nuôi vợ con, những đối  tượng này đều có vũ k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vừa qua, công an, biên phòng đã có rất nhiều đồng chí hy sinh, chúng ta nghĩ rằng tại sao dân của ta tham gia buôn bán ma túy nhiều như thế, nhưng không phải vì chính quyền địa phương ở các tỉnh này rất quan tâm đến người dân, người dân của chúng ta rất tốt và rất tin tưởng Đảng, Nhà nước, đặc biệt ở cấp cơ sở, những đối tượng này đã khống chế một số người dân và tụ tập lại thành những đoàn đông người để buôn bán ma túy. Vì vậy, đối với số này cần phải có một chính sách hình sự phù hợp, tù có thời hạn để cải tạo trở thành những con người tốt cho gia đình, xã hội để chúng ta từng bước chấm dứt tình trạng tụ tập, vận chuyển ma túy có vũ khí như hiện nay. Nếu không thì các đối tượng này chui lủi trong rừng rất nguy hiểm, đặc biệt nguy hiểm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a tiếp xúc cử tri, tâm tư, tình cảm, nguyện vọng của đồng bào các dân tộc ở Hà Giang cũng như chính quyền địa phương của tỉnh Hà Giang, Đảng, Nhà nước rất quan tâm, chúng tôi rất chia sẻ, thông cảm cho đất nước còn nhiều khó khăn. Hiện nay các tuyến đường từ trung tâm tỉnh Hà Giang đi 7 huyện biên giới như trục đường quốc lộ 34, trục đường quốc lộ 4c và quốc lộ 279 cũng như các đường trong nội tỉnh ra cửa khẩu, biên giới hiện nay cơ bản xuống cấp rất nhiều, việc đi lại rất khó khăn nên lần nào đi tiếp xúc cử tri cũng đề xuất. Tôi đề nghị tất cả các trục đường này của chúng tôi trên dưới khoảng 700 cây số. Vì vậy, trong đầu tư trung hạn, đề nghị các đồng chí cố gắng làm sao mấy năm cho chúng tôi khoảng 200 cây số để phục vụ cho việc phát triển kinh tế - xã hội của tỉnh Hà Giang. Một lần nữa tôi kính trọng và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Ái Vang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góp phần hoàn thiện báo cáo của Chính phủ về tình hình phát triển kinh tế - xã hội và ngân sách nhà nước năm 2017; kế hoạch phát triển kinh tế - xã hội, dự toán ngân sách nhà nước, phân bổ ngân sách trung ương năm 2018. Tôi xin tham gia phát biểu đề xuất một số giải pháp giảm nghèo bền vững trong đồng bào dân tộc thiểu số vùng đồng bằng sông Cửu Lo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bằng sông Cửu Long có khoảng 1.500.000 người dân tộc thiểu số với 8 nhóm, trong đó đông nhất là đồng bào Khơme, chiếm gần 87%. Đồng bào Khơme sinh sống ở khắp 13 tỉnh, thành phố ở đồng bằng sông Cửu Long, trong đó tập trung chủ yếu ở các tỉnh: Sóc Trăng, Trà Vinh, Kiên Giang v.v... là cư dân bản địa, có mặt lâu đời trên vùng đất Nam Bộ, sinh sống chủ yếu bằng nghề nông, có truyền thống đoàn kết, lao động cần cù, chịu thương, chịu khó. Đồng bào Khơ me có phong tục, tập quán, lễ hội phong phú và rất trân trọng giá trị tinh th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ăm qua, Đảng và Nhà nước dành sự quan tâm đặc biệt, chỉ đạo đầu tư và hỗ trợ Đồng bằng sông Cửu Long nhiều mặt, đặc biệt là rất quan tâm đến chính sách dân tộc. Đảng bộ, chính quyền và nhân dân các dân tộc trong vùng đã nỗ lực huy động nhiều nguồn lực, tạo bước chuyển mạnh mẽ trong phát triển kinh tế - xã hội. Nhờ đó, đời sống vật chất và tinh thần của đồng bào từng bước được nâng lên, tỷ lệ hộ nghèo giảm đáng k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ết quả giảm nghèo chưa bền vững do các yếu tố chủ quan và khách quan đan xen với nhau, làm giảm tính hiệu quả, lâu dài của các chương trình hỗ trợ. Nguyên nhân tình trạng nghèo của đồng bào Khơme ở đồng bằng sông Cửu Long ngoài yếu tố tác động từ thiên tai, dịch bệnh, biến đổi khí hậu còn tập trung vào các vấn đề như thiếu vốn sản xuất, sử dụng đồng vốn chưa hiệu quả, thiếu đất sản xuất, thiếu tay nghề, hoàn cảnh gia đình neo đơn, một số phong tục tập quán còn lạc hậu, cách thức quản lý và tổ chức cuộc sống của một bộ phận người dân chưa chặt chẽ. Để góp phần giảm nghèo bền vững cho đồng bào Khơme vùng đồng bằng sông Cửu Long, tôi xin đề xuất năm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sớm tổng kết kết quả thực hiện các chính sách an sinh xã hội, đánh giá những tồn tại, bất cập để có những phương án tiến tới xây dựng Luật Hỗ trợ, phát triển vùng dân tộc thiểu số và miền núi trong thời gian tới. Đồng thời, có cơ chế ưu đãi đặc biệt, tạo điều kiện cho đồng bào có cơ hội tiếp cận các nguồn vốn đầu tư, ứng dụng những tiến bộ của khoa học công nghệ, phát triển các mô hình làm ăn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ính phủ ban hành Nghị quyết phát triển bền vững vùng đồng bằng sông Cửu Long thích ứng với biến đổi khí hậu. Nghiên cứu thành lập quỹ đồng bằng nhằm tạo liên kết, hỗ trợ của các thành phố lớn như thành phố Hồ Chí Minh với các tỉnh đồng bằng. Đặc biệt quan tâm đến chiến lược phát triển vùng dân tộc thiểu số ở đồng bằng sông Cửu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hiện nay đồng bào dân tộc nghèo do thiếu đất sản xuất, thiếu vốn, việc làm nên rất cần Chính phủ tạo cơ chế xúc tiến đầu tư giúp các tỉnh đồng bằng kêu gọi doanh nghiệp hình thành các khu công nghiệp. Đề nghị Chính phủ xem xét, bố trí một số doanh nghiệp nhà nước, doanh nghiệp quân đội đầu tư các nhà máy may mặc, giầy da, tạo việc làm cho người lao động ở nông thôn nói chung, trong đó có đồng bào Khơme, góp phần giảm nghèo bền vữ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ính phủ quan tâm, hỗ trợ các địa phương trong vùng sớm hoàn thành các thủ tục đề nghị UNESCO công nhận nghệ thuật sân khấu dù kê Nam Bộ - di sản văn hóa dân tộc, đây là nét văn hóa độc đáo của đồng bào Khơme, là di sản văn hóa phi vật thể của nhân loại. Đề nghị Tổng cục du lịch giúp các địa phương hoạch định lộ trình khai thác và phát huy tính hiệu quả của các giá trị, loại hình nghệ thuật này để phát triển du l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5. Tạo cơ chế thuận lợi để các địa phương trong vùng thực hiện chiến lược phát triển du lịch ngành công nghiệp không khói là kinh tế mũi nhọn gắn với việc thực hiện Nghị quyết hội nghị lần thứ 9 Ban Chấp hành Trung ương khóa XI về xây dựng và phát triển văn hóa con người Việt Nam đáp ứng yêu cầu phát triển bền vững đất nước, thông qua các lễ hội truyền thống đặc sắc như: Chol Chnam Thmay là lễ mừng năm mới, Pithi sen Đôn-ta còn gọi là lễ cúng ông bà gần giống như lễ Vu Lan báo hiếu của đồng bào Kinh, Lễ hội Ok om Bok hay còn gọi là lễ cúng trăng được tổ chức định kỳ đúng vào ngày rằm tháng 10 âm lịch hàng năm. Báo cáo với Quốc hội, hiện nay Sóc Trăng đang tích cực chuẩn bị khai mạc lễ hội này vào sáng ngày 3 tháng 11. Các lễ hội này góp phần tạo nên sự gắn kết  trong cộng đồng giữa đồng bào Khơme với nhau, với các cộng đồng dân tộc anh em khác, đặc biệt thu hút khách tham quan du lịch trong và ngoài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ồng bào dân tộc Khơ Me, việc quan tâm đến nâng cao đời sống vật chất phải đi liền với đời sống tinh thần. Đây là vấn đề then chốt trong các giải pháp giảm nghèo nhằm đạt được mục tiêu giảm nghèo bền vững trong đồng bào dân tộc Khơ Me vùng đồng bằng sông Cửu Long. Do đó, rất mong Chính phủ tiếp tục quan tâm, giải quyết đồng bộ. Xin hết ý kiế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hị Vân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những nội dung đã nêu trong Báo cáo tình hình kinh tế - xã hội năm 2017, dự kiến kế hoạch phát triển kinh tế - xã hội năm 2018 của Chính phủ, cũng như Báo cáo thẩm tra của Ủy ban Kinh tế đã trình bày trước Quốc hội. Qua tiếp xúc cử tri và tình hình thực tiễn, tôi xin tham gia phát biểu 2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lĩnh vực giáo dục và đào tạo. Tôi thống nhất với đánh giá trong báo cáo về những kết quả đạt được trong lĩnh vực giáo dục đào tạo năm 2017. Tuy nhiên, bên cạnh những kết quả đó, theo tôi công tác giáo dục và đào tạo vẫn còn một số khó khăn, bất cập mà cử tri và nhân dân còn băn khoăn và lo lắng, trong đó có một số nội dung đã được Ủy ban Mặt trận Tổ quốc Việt Nam tổng hợp báo cáo trước Quốc hội. Cụ thể đó là, vấn đề điểm chuẩn tuyển sinh đầu vào của một số trường đại học, cao đẳng còn bất cập. Cách thức tổ chức và dạy học ngoại ngữ hiệu quả chưa cao, cơ sở vật chất, trang thiết bị ở một số nơi còn thiếu, nhất là ở vùng sâu, vùng xa, vùng đồng bào dân tộc thiểu số. Vấn đề bạo lực học đường, lạm thu còn diễn ra. Số học sinh giỏi đăng ký vào các trường sư phạm có chiều hướng giả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áo cáo cần bổ sung, đánh giá những khó khăn, bất cập trên để có những cái nhìn toàn diện và từ đó đề ra nhiệm vụ giải pháp một cách sát đáng và hiệu quả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nâng cao chất lượng giáo dục, thiết nghĩ cần có những nhà giáo giỏi về lĩnh vực giáo dục. Tôi đề nghị Chính phủ cần có chính sách cụ thể nhằm thu hút, khuyến khích, động viên những học sinh giỏi đăng ký thi vào các trường sư phạm có chất lượng cao. Cụ thể đó là, sự hỗ trợ, tạo điều kiện về nơi ăn ở, sinh hoạt, học tập, nghiên cứu, v.v... Và có chính sách tuyển dụng một cách phù hợp. Đặc biệt cần có chính sách tiền lương thỏa đáng đối với đội ngũ cán bộ công chức, viên chức, người lao động trong lĩnh vực giáo dục và đào tạo, nhất là đội ngũ nhà giáo. Đề nghị cân nhắc điều chỉnh một số quy định liên quan đến chế độ chính sách đối với đội ngũ giáo viên để đảm bảo công bằng và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quy định về phụ cấp chức vụ lãnh đạo trong các cơ sở giáo dục công lập theo Thông tư số 33 năm 2005 của Bộ Giáo dục và Đào tạo thì mức phụ cấp đối với hiệu trưởng trường trung học cơ sở hạng 1, hạng 2, hạng 3 lần lượt là 0,55, 0,45 và 0,35. Đối với hiệu trưởng trường tiểu học hạng 1, hạng 2, hạng 3 lần lượt là 0,5, 0,4 và 0,3. Đối với hiệu trưởng trường mầm non hạng 1, hạng 2, lần lượt là 0,5 và 0,35. Trong khi đó phụ cấp chức vụ đối với cán bộ lãnh đạo quản lý giáo dục ở cấp huyện thực hiện theo quy định chung, tức là mức 0,3 đối với chức danh trưởng phòng và 0,2 đối với chức danh phó trưởng phòng, theo tôi như vậy không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iả sử điều động một đồng chí hiệu trưởng ở một trường trung học cơ sở về làm lãnh đạo tại phòng giáo dục thì người ta chỉ được hưởng phụ cấp công vụ, còn lại phụ cấp chức vụ giảm, trong khi chức vụ, nhiệm vụ tăng lên. Ngoài ra, họ còn không được hưởng phụ cấp thâm niên và nếu không phải trường đóng ở địa bàn 30a thì cũng mất cả phụ cấp đứng lớp. Còn đối với những giáo viên giỏi được rút về phòng làm chuyên viên là viên chức bình thường thì không được hưởng một khoản phụ cấp nào nếu không thuộc diện huyện 30a. Quy định như vậy rõ ràng bất hợp lý và chưa đủ để động viên, khuyến khích những người giỏi chuyên môn, có năng lực và kinh nghiệm ở các trường về công tác tại cơ quan quản lý giáo dụ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xem xét quy định mở rộng đối tượng được hưởng phụ cấp thâm niên, bao gồm cả những công chức làm công tác quản lý giáo dục, có xuất phát điểm là nhà giáo, hoặc bảo lưu phụ cấp thâm niên, phụ cấp đứng lớp cho những nhà giáo được điều chuyển lên cơ quan quản lý giáo dục để họ có thu nhập ổn định từ lương khi đang công tác. Đồng thời cần tiếp tục rà soát, điều chỉnh, hoàn thiện các quy định về chính sách một cách phù hợp và tương xứng đối với những người đang công tác trong lĩnh vực được xem là cuốn sách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ông tác cán bộ đối với vùng dân tộc thiểu số và địa bàn đặc biệt khó khăn. Vấn đề đào tạo, bồi dưỡng, bố trí sử dụng và chính sách đối với cán bộ người dân tộc thiểu số luôn được Đảng, Nhà nước, các cấp ủy chính quyền quan tâm thực hiện, đặc biệt đối với vùng có đông đồng bào dân tộc thiểu số sinh sống, tuy nhiên thực tế cho thấy số lượng và chất lượng đội ngũ cán bộ dân tộc thiểu số chưa đáp ứng yêu cầu đặt ra, cơ cấu không đồng đều giữa các cấp, các ngành, tỷ lệ cán bộ người dân tộc thiểu số trong các cơ quan nhà nước và đơn vị sự nghiệp chưa tương xứng so với tỷ lệ dân số người dân tộc thiểu số trên địa bàn. Để xây dựng đội ngũ cán bộ dân tộc thiểu số đảm bảo về số lượng và chất lượng, tôi đề nghị trong quá trình thực hiện cải cách tổ chức bộ máy hành chính và cơ cấu lại đội ngũ cán bộ công chức, viên chức sắp tới, cần phải có sự tính toán kỹ, cân nhắc và có sự quan tâm thỏa đáng đến đội ngũ cơ cấu cán bộ công chức, viên chức là người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ùng có đông đồng bào dân tộc thiểu số sinh sống, tôi đề nghị trong các quy định hướng dẫn về công tác nhân sự, công tác cán bộ nói chung cần quy định cụ thể tỷ lệ tối thiểu đối với cơ cấu cán bộ dân tộc thiểu số trong các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ính sách đối với người làm việc ở vùng có điều kiện kinh tế - xã hội đặc biệt khó khăn, tôi hoàn toàn thống nhất với định hướng của Chính phủ sẽ ban hành chính sách mới trên cơ sở hợp nhất 3 nghị định: Nghị định 61/2006, Nghị định 64/ 2009 và Nghị định 116/2010. Đồng thời cũng đề nghị cân nhắc, xem xét, điều chỉnh chính sách trên từ việc thu hút hỗ trợ ban đầu sang hướng khuyến khích, động viên, hỗ trợ những cán bộ, công chức, viên chức có chuyên môn, có kinh nghiệm, am hiểu văn hóa, phong tục tập quán của đồng bào, an tâm công tác và gắn bó phục vụ lâu dài ở các địa bàn khó kh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bào các dân tộc thiểu số trên khắp mọi miền đất nước là một phần máu thịt thiêng liêng của tổ quốc, luôn hòa mình trong từng nhịp thở của từng quốc gia, dân tộc, luôn tin yêu và hướng về Đảng, về Bác Hồ bằng tình cảm thiêng liêng nhất của mình. Đầu tư cho đồng bào chính là đầu tư cho đất nước, sự phát triển của đồng bào các dân tộc thiểu số cũng chính là sự lớn mạnh của quốc gia, dân tộc. Đồng bào các dân tộc thiểu số luôn trân trọng và tri ân sự quan tâm, hỗ trợ, giúp đỡ, tạo điều kiện của Đảng, Nhà nước.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oàn Văn Việt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nhiều ý kiến các đại biểu đã phát biểu trước về kết quả phát triển kinh tế - xã hội năm 2017 và nhiệm vụ năm 2018. Nhìn toàn cảnh bức tranh tăng trưởng điều đáng quan tâm là những yếu tố tích cực của nền kinh tế với giá trị tăng thêm từ năng suất tổng thợp, thay đổi công nghệ, cơ cấu thu ngân sách tăng dần ở phần thu nội địa, không chỉ từ tăng trưởng tín dụng hoặc khai thác tài nguyên. Bên cạnh sự đóng góp đậm nét của khu vực công nghiệp xây dựng và khu vực dịch vụ, vượt qua những khó khăn của thời tiết của biến đối khí hậu, của thiên tai, dịch bệnh, thị trường thì khu vực nông, lâm nghiệp và thủy sản của chúng ta đã tăng trưởng 2,78%, cao hơn 2,16% so với cùng k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những mặt nổi trội của sự tăng trưởng trong sản xuất nông nghiệp nói chung, trong đó có điểm sáng của sự phát triển của các mô hình hợp tác, các mô hình liên kết cũng như thành công bước đầu của những hợp tác xã kiểu mới đã đặt ra cho chúng ta về phát triển các hình thức hợp tác, liên kết sản xuất, chế biến, tiêu thụ nông sản theo chuỗi giá trị, kết nối với hệ thống tiêu thụ cả trong và ngoài nước, chuyển mạnh từ sản xuất theo hộ gia đình riêng lẻ sang mô hình sản xuất hợp tác, liên kết, tập trung với quy mô lớn, như tinh thần của Nghị quyết Trung ương 5 khóa XII về hoàn thiện thể chế kinh tế thị trường định hướng xã hội chủ nghĩ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m Đồng hiện có hơn 300.000 ha đất sản xuất nông nghiệp, đã triển khai sản xuất nông nghiệp ứng dụng công nghệ cao với tỷ lệ gần 18% diện tích. Nhờ ứng dụng đồng bộ các giải pháp về giống, về công nghệ cao, về quy trình sản xuất tiên tiến, từng bước tiếp cận với nông nghiệp thông minh thì sản lượng, chất lượng của một số cây trồng chủ lực ngày càng tăng. Giá trị sản phẩm nông nghiệp trên một đơn vị diện tích đạt 180 triệu đồng/ha/năm. Thực tế đó đã thúc đẩy việc liên kết giữa các doanh nghiệp, các tổ chức tín dụng, các hợp tác xã, các tổ hợp tác, các hộ nông dân trong sản xuất, trong tiêu thụ sản phẩm nông nghiệp, hình thành nhiều hình thức liên kết hợp tác sản xuất, chế biến và tiêu thụ sản phẩm trên cơ sở hợp đồng kinh tế cùng có lợi, tạo ra nhiều chuỗi nông sản chất lượng cao, đảm bảo an toàn vệ sinh thực phẩm, ổn định đầu ra cho nông sản gắn với thị trường trong và ngoài nước, đồng thời mở một hướng đi mới trong việc hình thành các sản phẩm du lịch canh n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í dụ, hợp tác xã Anh Đào ở Đà Lạt đã liên kết với hơn 300 hộ nông dân và doanh số của hợp tác xã này lên đến 201 tỷ trong năm 2010 và trong 9 tháng vừa qua đã hơn 200 tỷ. Cũng như việc hình thành các làng hoa cũng như hình thành các tổ hợp tác, hình thành các trang trại nông nghiệp về du lịch. Tuy nhiên, việc phát triển hợp tác xã, tổ hợp tác trong lĩnh vực nông nghiệp tại địa phương cũng chưa đáp ứng với yêu cầu thực tiễn đặt ra. Đến nay toàn tỉnh chỉ mới có 2 liên hợp hợp tác xã, 115 hợp tác xã, gần 200 tổ hợp tác với khoảng 8 ngàn thành viên và số lượng này chỉ chiếm tỷ lệ chưa đến 9% so với tổng số hộ sản xuất nông nghiệp của toàn tỉ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ốn hoạt động của các hợp tác xã chỉ dừng ở mức bình quân, khoảng 1,8 tỷ/hợp tác xã, thu nhập của các thành viên giữa các hợp tác xã chưa đồng đều, đầu ra của các sản phẩm hợp tác xã còn bấp bênh, thiếu ổn định, hình thức hợp tác liên kết còn nhiều lỏng lẻo, bất cập. Để giải quyết bài toán này tạo động lực phát triển mạnh mẽ và bền vững cho sản xuất nông nghiệp, đưa nông nghiệp tiếp tục có những đóng góp tốt hơn cho nền kinh tế trong năm 2018 và những năm tiếp theo. Tôi xin đề xuất một số kiến nghị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ập trung quán triệt những nội dung, quan điểm mới về kinh tế tập thể và hợp tác xã, nâng cao nhận thức của chính quyền các cấp và người nông dân về vai trò của hợp tác xã trong việc kết nối tạo lên chuỗi liên kết bền vững, nâng cao chất lượng giá trị các sản phẩm nông nghiệp, khuyến khích nông dân tự nguyện tham gia các hình thức liên kết mang lại lợi ích kinh tế cao hơn cho các thành viên, cho cộng đồng và cho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ừa qua Chính phủ đã ban hành Nghị định 107 kịp thời sửa đổi các vướng mắc về chính sách hỗ trợ ưu đãi đối với các hợp tác xã trong hoạt động lĩnh vực nông nghiệp, tỷ lệ cung ứng, tiêu thụ sản phẩm. Tuy nhiên, vẫn còn có những bất cập cần được rà soát, đánh giá qua 5 năm thực hiện Luật Hợp tác xã để sửa đổi, bổ sung nhằm tháo gỡ những rào cản, tạo sự đột phá cho phát triển hợp tác xã như quy định về số lượng thành viên tối thiểu của hợp tác xã, như nới rộng về tỷ lệ góp vốn của thành viên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chúng ta cần cơ chế rõ ràng hơn để thu hút các doanh nghiệp, nhà khoa học, các tổ chức tín dụng cùng hợp tác xã và người nông dân tham gia xây dựng chuỗi giá trị trong mô hình liên kết, trong cải tiến quy trình canh tác, trong chuyển đổi giống, trong ứng dụng tiến bộ khoa học kỹ thuật, mở rộng quy mô sản xuất, xây dựng thương hiệu tạo ra nền sản xuất hàng hóa với chất lượng hàng hóa cao và đáp ứng thị trường trong cũng như ngoài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hính phủ cần xây dựng chính sách vĩ mô toàn diện, dành nguồn lực đầu tư thỏa đáng đối với lĩnh vực nông nghiệp. Tập trung chỉ đạo lại cơ cấu ngành nông nghiệp gắn với chương trình quốc gia xây dựng nông thôn mới. Xây dựng và triển khai thực hiện quy hoạch sản xuất nông nghiệp một cách đồng bộ và cần phù hợp với từng vùng miền, từng khu vực, điều này chúng ta sẽ khắc phục được tình trạng tự phát, sản xuất manh mún và sản xuất với sự cạnh tranh không lành mạnh. Thực hiện sản xuất nông nghiệp theo tín hiệu của thị trường, cần hình thành liên kết giữa các hợp tác xã, các tổ hợp tác, các hộ nông dân với doanh nghiệp để chúng ta phát triển nhiều loại hình trong đó có loại hình du lịch canh n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cần tạo môi trường thuận lợi cũng như thúc đẩy mạnh mẽ để khởi nghiệp sáng tạo trong hợp tác, trong liên kết sản xuất nông nghiệp để thu hút đầu tư phát triển các ngành công nghiệp phục vụ nông nghiệp sạch, nông nghiệp ứng dụng công nghệ cao, công nghệ sau thu hoạch, công nghệ chế biến sâu ở các vùng sản phẩm nông nghiệp tập trung cũng như các vùng sản phẩm nông nghiệp quy mô của các khu vực và cả nước. Xin trân trọng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mời Bộ trưởng Bộ Y tế Nguyễn Thị Kim Tiến phát biểu giải trình những vấn đề mà đại biểu Quốc hội quan tâm, nhất là về công tác phòng, chống dịch bệnh trong thời gian qua. Về củng cố hệ thống y tế cơ sở, về quản lý bảo hiểm y tế và chính sách chi trả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iến - Bộ trưởng Bộ Y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đoà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chúng tôi có một tin mừng là cách đây mấy ngày đồng chí Tổng Bí thư thay mặt Ban Chấp hành Trung ương ký ban hành hai nghị quyết liên quan đến sức khỏe. Nghị quyết số 20 về bảo vệ, chăm sóc và nâng cao sức khỏe nhân dân trong tình hình mới. Nghị quyết số 21 về dân số và phát triển. Nhân dịp này, thay mặt ngành y tế trân trọng cảm ơn cử tri, cảm ơn Quốc hội qua nhiều khóa đã có những nghị quyết chuyên đề, nghị quyết giám sát và nhiều góp ý để Ban soạn thảo lấy nền tảng một số ý kiến đó và rất nhiều ý kiến khác của cử tri để xây dựng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ợi ý của đồng chí Chủ tọa đoàn, chúng tôi xin giải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ấn đề dịch bệnh, đặc biệt là dịch bệnh sốt xuất huyết trong thời gian qua. Năm vừa qua số lượng sốt xuất huyết mắc tăng 46% so với năm 2016, số lượng tử vong năm ngoái có 30 ca, năm nay tăng 1 ca, phân bổ nặng nhất là khu vực phía Nam 45%, khu vực miền Bắc chỉ có 15%, thấp hơn Tây Nguyên. Tuy nhiên, nặng nề nhất là ở Thành phố Hà Nội. Đúng như đại biểu Quốc hội đã nói rằng mặc dù rất quyết liệt, chưa bao giờ quyết liệt như vậy nhưng hiệu quả thấp và để dịch kéo dài thì chúng tôi thấy rằng rất đúng. Với trách nhiệm đầu ngành cũng như các địa phương thì chúng tôi cũng tiếp thu những đóng góp này. Về nguyên nhân thì đây là biến đổi khí hậu năm nay có lẽ là năm nóng dài nhất và mưa cũng rất nhiều, biến đổi khí hậu xung quanh các nước trong khu vực và trên thế giới cũng tăng đột biến về số ca mắc xuất huyết, đặc biệt các nước tử vong cao hơn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ấn đề di cư, vệ sinh môi trường và nhập cư ở các khu dân cư đông người và các khu xây dựng làm rất nhiều ổ đọng nước cho muỗi truyền bệnh sốt xuất huyết sinh đẻ, muỗi Aedes aegypti là muỗi vằn. Tuy gọi là truyền các bệnh cũng là muỗi nhưng muỗi vằn truyền bệnh sốt xuất huyết, muỗi Anophen truyền bệnh sốt rét, muỗi Culex truyền bệnh viêm não và một bệnh, truyền bệnh Zika nên vấn đề phòng, chống muỗi rất khó khăn. Nguyên nhân nữa là chưa bao giờ Hà Nội cũng như các thành phố khác đã quyết liệt như vậy, đến cả các tổ tự nguyện và giám sát các hộ gia đình, rất nhiều phương tiện truyền thông và phương pháp về kỹ thuật từ phun hóa chất cho đến diệt loăng quăng nhưng kết quả hết sức chậm, mặc dù đến nay dịch đã giảm hẳn. Một mặt nữa là môi trường của chúng ta người dân chưa có ý thức và chưa được hợp tác khi chúng ta phun thuốc. Đặc biệt, quyết liệt nhưng chưa thật hiệu quả từ hệ thống, đặc biệt các phương pháp diệt loăng quă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ngoài bệnh lưu hành như sốt xuất huyết, chân tay miệng, những bệnh do vacxin bảo vệ thì những bệnh mới nổi cũng là nguy cơ, có lẽ giải pháp của chúng tôi vẫn là phòng bệnh. Nghị quyết trung ương vừa qua cũng nêu một vấn đề là vấn đề môi trường, vấn đề nâng cao sức khỏe và một loạt các giải pháp về các văn bản quy phạm pháp luật nâng cao trình độ cán bộ và đặc biệt là phải quyết liệt đến tận chính quyền phường, xã và thậm chí tổ dân phố. Cho đến giờ này thì Hà Nội cũng đã khống chế thành công dịch sốt xuất huyết. Có lẽ đây cũng là chu kỳ vì trong một thời gian dài không có người mắc bệnh thì tỷ lệ miễn dịch giảm và số chưa bao giờ được miễn dịch, chưa mắc bệnh sẽ tăng lên và số nổi lên và nổ dịch rất lớn. Ngành y tế chúng tôi cũng rút kinh nghiệm rất lớn, tuy nhiên trong thời gian tới cũng sẽ đương đầu với nhiều dịch khác và cũng rất khó khăn. Cho nên vấn đề môi trường, vệ sinh phòng bệnh, nâng cao sức khỏe thể lực vẫn là vấn đề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anh toán khám chữa bệnh do bảo hiểm y tế chi trả. Đây là vấn đề nhiều địa phương rất bức xúc, vì chậm thanh toán, treo một khối lượng lớn, có tỉnh gần đến nghìn tỷ. Thứ nhất là vấn đề thực trạng, thứ hai là nguyên nhân và thứ ba là giải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rạng, vừa qua chúng ta đã đạt một tỷ lệ bảo hiểm y tế khá cao, 82%, vượt chỉ tiêu của Quốc hội và Chính phủ giao. Chúng ta đã điều chỉnh giá dịch vụ y tế, có cả lương và chi phí vào đó, làm cho người dân giảm bớt chi phí tiền túi vì được bảo hiểm chi trả và nâng cao chất lượng khám chữa bệnh. Đưa cơ cấu tiền lương vào giá cũng giúp cho nhà nước bớt phần chi phí tiền lương để phục vụ mua thẻ bảo hiểm cho những đối tượng cần ưu tiên. Tuy nhiên, khi giá dịch vụ tăng cũng kèm theo một số các điểm. Nguyên nhân làm cho số chi phí khám chữa bệnh của các tỉnh tăng lên chúng ta gọi là bội chi, có tỉnh có đến hàng nghìn tỷ. Nguyên nhân thứ nhất là giá dịch vụ tăng, đương nhiên điều đó đã được dự đoán tr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ông tuyến từ tuyến xã lên tuyến huyện, đây là thực hiện theo luật thì quyền lợi của người dân được tốt, lựa chọn các cơ sở khám chữa bệnh, có thể đi thẳng tuyến huyện mà không cần phải đi qua tuyến x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ỹ thuật cao được thực hiện, ngày trước ở tuyến Trung ương, còn hiện nay một số tuyến tỉnh cũng có thể làm được, ví dụ tuyến tỉnh làm nội soi, tuyến tỉnh cũng có thể làm can thiệp tĩnh mạch, thậm chí là ghép tạng và thụ tinh trong ống nghiệm. Những chi phí đó làm tăng lên và kể cả vùng tỉnh xa x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c bảo vệ chăm sóc sức khỏe của người dân có điều kiện kinh tế hơn và đi lại nhiều hơn. Những điều đó đã làm tăng chi phí và giải pháp của chúng tôi hiện nay. Vừa rồi cũng rất căng thẳng và chúng tôi cũng nói thực trạng quỹ hiện nay như thế nào. Đến đầu năm 2016 quỹ kết dư của bảo hiểm xã hội theo báo cáo là 47 nghìn tỷ. Kết dư nhiều như vậy là tốt hay không tốt, nó có cái không tốt và nó có cái tốt. Không tốt là về đây là quỹ ngắn hạn, người dân đóng và họ phải được hưởng hết hàng năm, trừ khi có dự phòng. Còn khi kết dư nhiều như vậy chứng tỏ người dân chưa được tiếp cận tất cả các dịch vụ tốt, nhất là vùng sâu, vùng xa, rất thiệt thòi, kết dư rất lớn. Chưa được hưởng các dịch vụ chất lượng cao. Chưa ý thức khám chữa bệnh. Kết dư như vậy là chưa tốt, thể hiện một nền y tế không công bằng, không chăm sóc đến người dân. Nhưng trong không tốt cũng có cái may, đến năm 2017, cuối 2016 điều chỉnh giá dịch vụ về gần đến giá trị thực, tính 3, 4/7 yếu tố mới có nguồn kết dư đó. Năm nay chúng ta sẽ phải vượt quá lên gần 10.000 tỷ thì đã nguồn kết dư đó, nguồn kết dư đó dự kiến chỉ dùng hết 3 năm nữa là hết năm 2019, nếu với giá duy trì được như thế này. Đấy là nguồn không phải chúng ta vỡ quỹ ngay, nhưng nguy cơ vỡ quỹ là như vậ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rong những năm tới, khi hết quỹ kết dư này, chúng ta phải dùng năm nào hết năm đấy. Như vậy, trong 1 tương lai xa, có thế điều chỉnh mệnh giá vì hiện nay rất thấp, phải nói mệnh giá chúng ta thấp nhưng người dân được hưởng khá rộng. giải pháp của chúng tôi, chỉ đạo của đồng chí Phó Thủ tướng Vương Đình Huệ trực tiếp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iều chỉnh Nghị định 105, gồm rất nhiều giải pháp để kiểm soát việc lạm dụng. Bộ Y tế và Bảo hiểm xã hội đã thống nhất không dùng từ lạm dụng mà dùng cụm từ "sử dụng các dịch vụ quá mức và không hợp lý", vì thực chất vẫn là yêu cầu của người dân và người khám chữa bệ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ục lợi là vấn đề có điều tra, đánh giá, khảo sát, đúng là trục lợi thì mới đánh giá là trục lợi. Giải pháp của chúng tôi là Nghị định 105 sắp tới sẽ khoán trần chi phí; thứ hai là kiểm tra, thanh tra định kỳ và xử nghiêm theo Nghị định xử phạt hành chính đối với bảo hi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ứng dụng công nghệ thông tin hiện nay bảo hiểm có 1 hệ thống rất tốt, nối với tất cả các cơ sở khám chữa bệnh, tất cả các ca bệnh có thể giám định được. Và sẽ khống chế tối đa sự lạm dụng. Vừa rồi chúng tôi phối hợp với Tổng hội Y học Việt Nam có kiểm tra, giám sát độc lập, thì sự chi quá mức so với cần thiết ở các cơ sở khám chữa bệnh được kiểm tra là trên quá ít nhất 5%. Bộ Y tế cùng Bảo hiểm xã hội sẽ quyết tâm hợp tác để đảm bảo vẫn chi phí, quyền lợi cho người dân và không vỡ qu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ấn đề về y tế cơ sở. Đây là nội dung đã được đưa vào nội dung số 1 của Nghị quyết Trung ương. Đó là chăm sóc, bảo vệ, nâng cao sức khỏe của nhân dân gắn với phát triển, đổi mới y tế cơ sở toàn diện. Thực hiện Nghị quyết 2348 của Chính phủ, Bộ Y tế đã ban hành thông tư về gói dịch vụ y tế cơ bản, ban hành hướng dẫn các cấu trúc xây dựng và quy hoạch các trạm y tế xã với quan điểm những nơi trạm y tế xã gần bệnh viện thì không cần đầy đủ, chỉ chăm sóc sức khỏe ban đầu và chỉ xây dựng những trạm xá đầy đủ với tất cả các chức năng tại những vùng sâu, vùng xa, đổi mới cơ chế tài chính, quản lý nhân lực và đổi mới phương thức hoạt động, để phục vụ chăm sóc sức khỏe ban đầu, phòng bệnh, nâng cao sức khỏe, quản lý các bệnh không lây nhiễm như tim mạch, ung thư, tiểu đường. Đây là những vấn nạn ảnh hưởng rất lớn đến sức khỏe, tuổi thọ, chất lượng cuộc sống và khám chữa bệnh những bệnh cơ bản ở tuyến dưới thay vì phải lên tuyến trên, tránh quá tải ở tuyến trên cũng như chi phí rất lớn nếu lên tuyến trên, càng chuyển lên tuyến trên thì càng quá tải và càng chi phí rất lớn. Gắn với đầu tư xã hội hóa có kiểm soát rất chặt, đặc biệt là kết hợp công tư cũng như xã hội hóa ở các tuyến kỹ thuật cao. Với đề án sắp tới, Chính phủ sẽ chỉ đạo và chúng tôi sẽ làm chương trình hành đ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những đổi mới toàn diện trong khóa này là tăng cường y tế cơ sở gắn với chăm sóc sức khỏe ban đầu dự phòng, gắn với đổi mới toàn diện đào tạo y khoa, hội nhập quốc tế. Đó là cái chân vững chắc nhất, lâu dài nhất. Chân thứ hai là chúng ta đã củng cố trong thời gian qua là y tế chuyên sâu tại các bệnh viện với nhiều cơ sở khám chữa bệnh khang trang, kỹ thuật hiện đại, nâng cao sự hài lòng, đổi mới toàn diện thái độ, phong cách xanh, sạch, đẹp. Cải cách thủ tục hành chính, đổi mới ứng dụng công nghệ thông tin, đến giai đoạn này phải là y tế cơ sở, chăm sóc sức khỏe ban đầu, sống khỏe, chất lượng tốt về dân số và phát triển, gắn với y tế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Văn Sinh - Quảng Tr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ề chế độ lương hưu cho người bị tù giam và người bị buộc thôi việc. Lương hưu là khoản thu nhập hợp pháp của công dân Việt Nam sau khi họ đã có thời gian cống hiến và đóng đầy đủ vào quỹ bảo hiểm xã hội do Nhà nước quản lý. Điều 32, Hiến pháp nước ta quy định, mọi người có quyền sở hữu về thu nhập hợp pháp. Như vậy, lương hưu thuộc quyền sở hữu của công dân Việt Nam đã được hiến định. Theo quy định hiện hành trong Luật Bảo hiểm xã hội thì kể từ ngày 01/01/2016 trở đi những người đang hưởng lương hưu mà bị phạt tù giam thì tiếp tục được hưởng lương hưu trong quá trình tù. Đối với những người lao động trong quá trình bị tù giam nếu đến tuổi về hưu thì được ủy quyền cho người thân thực hiện các chế độ để được hưởng lương hưu. Điều đó đã thể hiện sự tiến bộ, sự nhân văn và hợp hiến, đảm bảo quyền sở hữu lương hưu của người dân. Tuy nhiên, chế độ lương hưu trong Luật Bảo hiểm xã hội hiện hành đang có bất cập lớ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ững người đang hưởng lương hưu mà bị tù giam trong giai đoạn từ 01/01/1995 đến ngày 31/12/20015 thì bị cắt lương hưu trong lúc tù và chỉ được hưởng lại, sau khi ra tù.</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ối với những người bị tù giam và những người bị buộc thôi việc giai đoạn trước tháng 01/01/1995 thì toàn bộ thời gian công tác đó bị cắt bỏ, không được tính để hưởng lương hưu, trong đó có cả những trường hợp nữ lao động sinh con thứ 3 ở giai đoạn đó cũng bị buộc thôi việc vì vi phạm chính sách, kế hoạch hóa gia đì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số những người bị tù không được lương hưu đã có rất nhiều các bác đã từng vào sinh ra tử, dũng cảm chiến đấu để bảo vệ Tổ quốc. Khi đất nước độc lập, nhờ lập được nhiều chiến công, các bác được nhà nước giao cho làm Giám đốc xí nghiệp, Giám đốc công ty để xây dựng, phát triển kinh tế. Do trình độ quản lý kinh tế có hạn, lại bị cán bộ cấp dưới bất lương, làm ăn bất chính đã làm liên lụy đến các bác. Có những bà mẹ sinh con thứ ba bị buộc thôi việc đã phải "buôn thúng bán mẹt", chạy chợ kiếm sống nuôi con thành những người công dân tốt. Trong đó có những người là nhân tài của đất nước, họ đã và đang cống hiến cho Tổ quốc. Trong số các bác, các bà mẹ đó bây giờ tuổi đã cao, sức đã yếu, đang phải sống nhờ bằng khoản trợ cấp tuổi già của Nhà nước, tức là 250 nghìn đồng/tháng. Tôi thấy thật là chua chát và không công bằ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ình hình trên, tôi khẳng định trong thời gian qua việc chưa thực hiện chế độ lương hưu đối với người bị tù giam trước 01/01/2016, đặc biệt là đối với những người bị tù giam, bị buộc thôi việc trước 01/01/1995 là chưa đúng với Hiến pháp, Luật Bảo hiểm xã hội hiện hành đang bỏ quên họ. Vì vậy, để đảm bảo sự công bằng xã hội, đảm bảo quyền của công dân, đảm bảo thượng tôn của Hiến pháp, đồng thời cũng là thời cơ để khắc phục thiếu sót khi còn chưa muộn. Tôi đề nghị Chính phủ, Quốc hội hãy sớm xem xét, quyết định trả lại lương hưu là thu nhập hợp pháp của họ cho họ.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Thúy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2 nhóm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ánh giá về kinh tế - xã hội năm 2017 và một số kiến nghị. Trước hết, về đánh giá tình hình kinh tế - xã hội năm 2017, tuy còn 2 tháng nữa mới hết năm 2017 nhưng chỉ báo kinh tế cho thấy năm thứ hai của kế hoạch 5 năm 2016 - 2020 diễn ra có nhiều nhân tố tích cực hơn. Năm đầu tiên sau gần 10 năm nền kinh tế Việt Nam đạt và vượt cả 13 chỉ tiêu kinh tế - xã hội, trong đó GDP có thể đạt được mức 6,7%. Thực tế cho thấy bước vào năm 2017 bối cảnh chung của nền kinh tế vẫn còn gặp nhiều khó khăn, đối diện với nhiều thách thức trước mắt và lâu dài. Nhưng ngay từ đầu năm Chính phủ đã có nhiều nỗ lực, triển khai nhiều giải pháp cụ thể theo tinh thần của Nghị quyết đại hội lần thứ 12 của đảng nhằm tạo ra động lực mới cho sự phát triển, tất nhiên kết quả cần phải có thời gian. Nhưng có thể nói những quyết tâm của Chính phủ đã tạo được niềm tin cho cộng đồng doanh nghiệp và người dân. Từ những đánh giá trên tôi tán thành với các chỉ tiêu chủ yếu về kinh tế - xã hội năm 2018 như Chính phủ trình Quốc hội. Trong đó, đặt mục tiêu tăng GDP khoảng 6,5-6,7%, tập trung cho mục tiêu nâng cao chất lượng tăng trưở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kiến nghị, tôi có 5 kiến nghị sau đâ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10 nhóm nhiệm vụ, giải pháp Chính phủ đề ra nhưng đề nghị cần phải tách bạch giữa mục tiêu, nhiệm vụ và giải pháp cụ thể để thực hiện từng mục tiêu đề ra trong từng nhóm nội dung. Trong đó từng lĩnh vực cần phải có giải pháp cụ thể hơn, nhất là các lĩnh vực đang rất bức xúc như môi trường, vệ sinh an toàn thực phẩm, chống gian lận thương mại, hàng giả, hàng nhái, hàng kém chất lượng, hàng buôn lậu qua biên giới đang phá hoại nền kinh tế. Đồng thời, chú trọng các biện pháp giảm nghèo bền vữ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ần tập trung hơn mục tiêu nâng cao chất lượng tăng trưởng thông qua chính sách tạo động lực để tái cơ cấu nền kinh tế, nhất là trong nông nghiệp và phát triển công nghiệp hỗ trợ. Giảm dần sản phẩm gia công có giá trị gia tăng thấp, hỗ trợ doanh nghiệp xây dựng thương hiệu, đầu tư đổi mới công nghệ. Cần triển khai có hiệu quả Luật Hỗ trợ doanh nghiệp nhỏ và vừa gắn với chức năng sản xuất công nghiệp hỗ trợ của các doanh nghiệp nhỏ và vừa. Theo tôi, tăng GDP là quan trọng, nhưng quan trọng hơn vẫn là chất lượng, hiệu quả và năng lực cạnh tranh của sản phẩm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nhiều năm nữa nước ta còn phải thực hiện chính sách chủ động bội chi bằng con đường vay nợ để đầu tư phát triển hạ tầng kỹ thuật và xã hội, thúc đẩy nhanh quá trình công nghiệp hóa đất nước. Tôi tán thành với mức bội chi ngân sách là 3,5% GDP nhưng đề nghị Chính phủ phải kèm theo 8 điều kiện nghiêm ngặt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ải có chiến lược nợ của Chính phủ và nợ quốc gia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áp dụng các điều kiện bảo đảm hiệu quả tro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phải xem xét việc xây dựng trụ sở làm việc của hệ thống chính trị là chi tiêu dùng, không phải là đầu tư, loại ra ngoài nguồn vốn đầu tư hàng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cân đối kỹ khả năng trả nợ hàng năm cả về Việt Nam Đồng và ngoại t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là tuân thủ nguyên tắc chi phí cơ hội và tính đồng bộ trong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chi tiêu thường xuyên của nhà nước thực sự tiết kiệm, phải giảm tỷ lệ chi thường xuyên trong cơ cấu chi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là cơ chế phân bổ vốn đầu tư phải minh b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là cơ chế giám sát dòng vốn đầu tư phải chặt chẽ. Nếu tiếp tục cách làm như những năm qua thì hệ lụy không chỉ tăng rủi ro cho hệ thống tài chính, mất an toàn nợ công mà còn góp phần gây bất ổn vĩ mô.</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tư là cần triển khai đồng bộ và hiệu quả Nghị quyết số 42 của Quốc hội về xử lý nợ xấu, thực hiện đồng bộ với giải pháp giải quyết dứt điểm tình trạng tiềm ẩn sở hữu chéo của các ngân hàng thương mại, tiếp tục sáp nhập, hợp nhất những ngân hàng thương mại yếu kém. Phải đặt yêu cầu về đạo đức nghề nghiệp và tính chuyên nghiệp của viên chức ngân hàng thương mại lên hàng đầu, xử lý nghiêm nhằm chấm dứt những mối liên kết ngầm giữa thị trường tín dụng với thị trường bất động sản. Đồng thời tạo cơ chế liên thông, minh bạch giữa hai thị trường tài chính và bất động sản bằng các công cụ thị trường. Tuân thủ pháp luật phải được xem là nền tảng của hoạt động tín dụng ngân hàng. Chúng ta biết mục tiêu tái cơ cấu của hệ thống ngân hàng thương mại càng chậm thì càng tiềm ẩn nguy cơ bất ổn kinh tế vĩ mô và chậm khai thông điểm nghẽn về vốn cho nền kinh tế. Hiện nay hệ thống ngân hàng thương mại cung cấp khoảng 75% nguồn vốn tín dụng cho nền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iến nghị thứ năm là về cải cách hành chính. Tôi thống nhất với ý kiến của đại biểu Toàn, Đoàn Lai Châu, đề nghị Chính phủ cho rà soát lại các quy định dưới luật như nghị định của Chính phủ, thông tư của các bộ triển khai các đạo luật liên quan đến lĩnh vực hoạt động đầu tư kinh doanh như Luật Doanh nghiệp, Luật Đầu tư, Luật Xây dựng, Luật Kinh doanh bất động sản mà hiện nay các doanh nghiệp cho rằng luật thì thông thoáng, còn dưới luật thì trói buộc, tạo điều kiện gây khó dễ cho doanh nghiệp. Tình trạng trên rải thảm dưới rải đinh không chỉ giữa lãnh đạo với bộ máy thừa hành mà còn là giữa luật với văn bản dưới luật. Do đó, tôi đề nghị cần xem đây là một nội dung quan trọng của cải cách hành chính.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L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kết quả báo cáo thực hiện kế hoạch phát triển kinh tế - xã hội năm 2017 và kế hoạch phát triển kinh tế - xã hội năm 2018 của Chính phủ. Trong phần kế hoạch phát triển kinh tế - xã hội năm 2018, Chính phủ đã đề cập đến việc khuyến khích phát triển nông nghiệp công nghệ cao, nông nghiệp thông minh, nông nghiệp hữu cơ, công nghệ sinh học, hướng tới cuộc cách mạng công nghiệp 4.0. Để có thể tạo bước đột phá cho sự phát triển ngành nông nghiệp nói riêng và kinh tế xã hội nói chung, tôi xin gửi đến Quốc hội một số ý kiến, quan điểm về xu hướng phát triển nông nghiệp trong những năm gần đây và cách ứng xử của chúng ta với những tiến bộ kỹ thuật, công nghệ liên quan đến nông nghiệp 4.0, gắn với nông nghiệp công nghệ cao, nông nghiệp thông minh, nông nghiệp hữu c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4.0 là xu thế của thời đại đã được sự lựa chọn của nhiều quốc gia. Việt Nam muốn hay không cũng không thể đứng ngoài xu thế sản xuất nông nghiệp mang tính toàn cầu này. Trên thực tế, nông nghiệp 4.0 đã và đang tạo động lực mới, nguồn lực mới, áp lực mới cho phát triển nông nghiệp Việt Nam trong bối cảnh bùng nổ của cách mạng công nghiệp 4.0 trên phạm vi toàn cầu. Nông nghiệp 4.0 chính là tập trung chủ yếu và sản xuất thông minh dựa trên các thành tựu đột phá và công nghệ thông tin, công nghệ sinh học, công nghệ nanô. Khác với nông nghiệp, công nghệ cao là tập trung thay đổi phương thức sản xuất từ truyền thống sang hiện đại. Nông nghiệp 4.0 còn làm thay đổi phương thức quản lý nông nghiệp. Theo đó, nông nghiệp 4.0 sẽ mở đường cho những hoạt động sản xuất chính xác tự động  hóa mà người lao động, người quản lý không nhất thiết phải có mặt trực tiếp ở nông trại. Nông nghiệp 4.0 còn thúc đẩy hình thành và phát triển các chuỗi liên kết tạo ra nông  sản hàng hóa theo chất lượng năng suất đã được lập trình. Tiêu hao ít vật tư và tài nguyên, nhờ thế nông sản có giá trị gia tăng cao và nền sản xuất thân thiện với môi trường. Đây chính là cú huých cho công cuộc tái cơ cấu ngành n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nước chúng ta rất đa dạng về các hệ sinh thái, về nông nghiệp, vì thế cũng rất đa dạng về nông sản phẩm. Vì vậy, cần chọn ra các loại cây con các vùng miền, các ngành hàng có các lợi thế để ứng dụng nông nghiệp 4.0, nông nghiệp công nghệ cao, nông nghiệp thông minh. Tránh làm theo phong trào, tránh làm để trình diễn. Chúng ta có cơ sở hạ tầng, cũng như công nghệ thông tin ứng dụng trong nông nghiệp còn chưa phát triển. Trình độ lao động phân hóa cao, có nơi đã áp dụng các thành tựu của công nghệ 4.0 vào thực tiễn sản xuất. Vẫn có nơi còn chọc lỗ bỏ hạt, quy mô  nhìn chung nhỏ lẻ, manh mún, phân tán, thương mại điện tử còn chưa phát triển thì việc tỉnh táo lựa chọn đúng quy mô, đúng ngành hàng, đúng địa điểm, phù hợp với trình độ, làm chủ công nghệ của người dân, đáp ứng yêu cầu thị trường nội địa và liên kết với chuỗi cung ứng toàn cầu, đảm bảo hiệu quả đầu tư và năng suất lao động chất lượng cao là rất quan trọng. Tránh bị động, bị cuốn vào guồng quay thị trường và công nghệ do nước ngoài đạo diễn và làm c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ng nghiệp 4.0 có thể tránh được sự phụ thuộc về thời tiết, khí hậu lại bị phụ thuộc về công nghệ, về thị trường, về vật tư, thiết bị và giống, nước ngoài. Nếu chúng ta không thận trọng và không có cách làm phù hợp thông minh thì nông dân tiếp tục là người làm thuê trên chính đồng đất của họ. Nền nông nghiệp gia công tiếp tục tồn tại, phần lớn giá trị gia tăng của nông sản bị chuyển ra nước ngoài chứ không ở lại với người nông dân, với ngành nông nghiệp của chúng ta như được thiết kế và mong đ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ách tiếp cận như vậy, chúng tôi cho rằng cần đặt ra từng nội dung cụ thể với đối tượng và công nghệ cụ thể, có chiến lược triển khai căn cơ, cụ thể hiệu quả hơn các chương trình nông nghiệp ứng dụng công nghệ cao hay nông nghiệp hữu cơ trước đây. Trong đó việc đánh giá đúng tiềm năng phát triển nông nghiệp 4.0 là điều kiện tiên quyết, vì việc xây dựng và phát triển nông nghiệp 4.0 sẽ liên quan trực tiếp và tức thời đến việc làm, thất nghiệp một bộ phận lớn dân số vừa do tự động hóa, vừa do hàng triệu lao động sẽ không thể bắt kịp công nghệ mới. Trong khi nền công nghiệp và dịch vụ của chúng ta chưa đủ sức hấp thụ hết số lao động nông nghiệp dư thừa ở nông thô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chúng ta cần có tư duy khôn khéo, linh hoạt để từng bước tiếp nhận và làm chủ nền nông nghiệp 4.0 cho từng ngành hàng hài hòa cả công nghệ của các giai đoạn trước như nông nghiệp 3.0, tự động hóa, thậm chí cả công nghệ của nền nông nghiệp 2.0 cơ giới hóa. Đồng thời phát huy các thế mạnh, các kiến thức bản địa, cây con bản địa, những cái này mới thực sự là của chúng ta, đầu tư xứng tầm để phát triển nông nghiệp hữu cơ trên cơ sở gắn kết, hỗ trợ và bổ sung lẫn nhau giữa nông nghiệp hữu cơ, nông nghiệp truyền thống, kiến thức địa phương, cây con địa phương với công nghệ và kỹ thuật của nông nghiệp 4.0, làm tăng giá trị gia tăng và sức cạnh tranh của nông sản Việt Nam. Nếu chúng ta cứ vô tình chạy theo các công nghệ ngoại lai, giống cây con ngoại lai, không chú trọng việc tiếp nhận, làm chủ công nghệ mới của nước ngoài. Không tự sáng tạo ra công nghệ mới của chính chúng ta thì chúng ta cứ mãi chạy sau các nước, người nông dân tiếp tục hứng chịu những thua thiệt. </w:t>
      </w:r>
    </w:p>
    <w:p>
      <w:pPr>
        <w:pStyle w:val="Normal1"/>
        <w:ind w:firstLine="538"/>
        <w:jc w:val="both"/>
        <w:rPr/>
      </w:pPr>
      <w:r>
        <w:rPr>
          <w:rFonts w:eastAsia="Times New Roman" w:cs="Times New Roman" w:ascii="Times New Roman" w:hAnsi="Times New Roman"/>
          <w:color w:val="0000FF"/>
          <w:sz w:val="26"/>
        </w:rPr>
        <w:t xml:space="preserve">Để việc chủ động tiếp nhận và ứng dụng nông nghiệp 4.0, nông nghiệp công nghệ cao, nông nghiệp thông minh vào thực tiễn sản xuất nông nghiệp một cách hiệu quả, một điều kiện tiên quyết là đào tạo nâng cao chất lượng nguồn nhân lực để họ có thể làm chủ công nghệ ngoại nhập và sáng tạo ra các công nghệ mới. Để việc thực hiện việc này phải đổi mới phương thức nâng cao hiệu quả công tác đào tạo cả cán bộ kỹ thuật, cán bộ quản lý và lao động nông nghiệp. Gắn đào tạo với thúc đẩy nghiên cứu và chuyển giao công nghệ mới, các kỹ thuật và quy trình sản xuất mới cho các hộ nông dân, cho các doanh nghiệp nông nghiệp, cho các vùng sản xuất nông nghiệp. Trong đó tập trung cho đào tạotr dài hạn các lĩnh vực then chốt là công nghệ sinh học, công nghệ vật liệu mới, công nghệ thông tin và khoa học quản lý cho các trường đại học. Đào tạo nông dân là việc của doanh nghiệp hợp tác với các nhà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muốn nhấn mạnh rằng phát triển công nghiệp 4.0 gắn với nông nghiệp công nghệ cao, nông nghiệp thông minh là xu hướng tất yếu để tái cơ cấu nông nghiệp trong bối cảnh hội nhập và toàn cầu hóa ngày càng sâu rộng. Nhưng không được phép nóng vội, cần phải quan tâm đến sự đồng bộ về thể chế, chính sách, cơ sở hạ tầng về công nghệ thông tin, tài chính, nguồn nhân lực, có đủ trình độ để tiếp nhận và làm chủ công nghệ. Nông nghiệp 4.0 ở Việt Nam phải là nền sản xuất thông minh, hiệu quả và thích ứng với biến đổi khí hậu, với ứng dụng thành công các công nghệ và kỹ thuật của cuộc cách mạng công nghiệp 4.0 vào thực tiễn sản xuất Việt Nam. Trên cơ sở phát huy và bảo tồn các tài nguyên bản địa và nguồn lực quốc gia. Có như vậy chúng ta mới có thể xây dựng và phát triển nền công nghiệp nông nghiệp và Việt Nam mới có thể sớm trở thành một trong những quốc gia hàng đầu về sản phẩm nông nghiệp, như chúng ta khát khao mong đợi và quyết tâm hướng tới. Trên đây là một số ý kiến tham luận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ặng Thị Phương Thảo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về tình hình thực hiện nhiệm vụ kinh tế - xã hội năm 2017 và dự kiến kế hoạch phát triển kinh tế - xã hội năm 2018 của Chính phủk, báo cáo đã bao quát và toàn diện thuộc mọi lĩnh vực của đời sống kinh tế - xã hội thể hiện sự quyết liệt của Chính phủ, cũng như Thủ tướng Chính phủ trong các khâu chỉ đạo và hành động nhằm nâng cao chất lượng sống của nhân dân. Tuy nhiên, qua nghiên cứu báo cáo, tại phần đánh giá về lĩnh vực xã hội với công tác chăm sóc và bảo vệ trẻ em tại cuối trang 21 của báo cáo, tôi thấy có một điểm đáng lưu ý, đó là con số thống kê trong 6 tháng đầu năm toàn quốc xảy ra 315 vụ xâm hại trẻ em bao gồm các nhóm trẻ em bị mua bán, trẻ em bị xâm hại tình dục, trẻ em bị bạo lực v.v... Theo tôi đây chưa phải là con số cuối cùng, đặc biệt với số vụ bạo hành trẻ em rất có thể con số trên thực tế còn cao hơn gấp nhiều lần bởi có nhiều vụ chưa được phát giác hoặc chưa đủ căn cứ để đưa ra truy tố, điều tra và xét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ắt đầu kỳ họp thứ tư này khoảng 2 tháng, tức là vào ngày 04/08/2017 tại một bệnh viện ở Hà Nội đã tiếp nhận một bệnh nhi mới hơn 1 tuổi trong tình trạng hôn mê sâu, bị đa chấn thương và não bị tổn thương nghiêm trọng. Em là nạn nhân của một vụ bạo hành nghiêm trọng và đó mới chỉ là một trong số rất nhiều những vụ bạo hành trẻ em đã xảy ra trên toàn quốc trong thời gian qua. Nếu bạo hành với đối tượng yếu thế là hành động đáng phê phán và lên án một thì bạo hành đối với trẻ em là đối tượng không có khả năng tự vệ, ngây thơ và vô tội còn đáng bi phê phán và lên án gấp hàng trăm, hàng nghìn lần, bởi hậu quả mà nó để lại cho các em cực kỳ nặng n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i theo dõi một clip về bạo hành trẻ em, có nhiều người không đủ can đảm để xem đến những phút cuối cùng bởi có nhiều nạn nhân còn nhỏ tuổi, cá biệt có những em chỉ 9, 10 tháng tuổi mà đã phải chịu sự dày vò hành hạ về thể xác của người lớn. Hậu quả để lại trên cơ thể các em là những vết bầm tím nhiễm trùng, nghiêm trọng hơn còn có thể dập nội tạng, rạn vỡ xương gây di chứng co giật, động kinh hay chậm phát triển. Có những em bị tra tấn đến mức không thể qua khỏi hay may mắn giành được mạng sống thì phải lệ thuộc vào dụng cụ hỗ trợ tiêu hóa suốt cuộc đời. Không chỉ là những vết sẹo về thể chất, vết thương về tâm hồn còn ám ảnh các em suốt cả cuộc đời. Sống trong sợ hãi, thu mình với gia đình với những người xung quanh, bị sang trấn và kích động mạnh về tinh thần, rối loại các chức năng đôi khi dẫn tới hành vi tự hủy hoại bản thân là những hệ lụy đau lòng kéo theo cho các em không chỉ trong một vài tháng, một vài năm mà có khi là cả quãng đời còn lại của chính các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của những vụ bạo hành trẻ em hầu hết bắt nguồn từ những người thường xuyên tiếp xúc với trẻ như bảo mẫu hay những người làm việc trong các trung tâm bảo trợ xã hội do thiếu hiểu biết pháp luật, thiếu hiểu biết kỹ năng, nóng nảy dẫn tới hành vi bạo hành trẻ. Có khi nguyên nhân lại xuất phát từ những người quen, người họ hàng mà trẻ em không nơi nương tựa như các gia đình tan vỡ, bố mẹ vướng vào vòng lao lý. Có khi những vụ việc mà tác nhân lại là cha mẹ các em, do áp lực kinh tế, áp lực tâm lý đã quay ngược lại ngược đãi con em chính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sự quản lý chưa chặt chẽ của các cơ quan chức năng về tình hình buôn bán sử dụng chất ma túy. Sự kiểm soát còn lỏng lẻo của cơ quan truyền thông với các trang web bạo lực độc hại còn tràn lan hay việc mô tả quá chi tiết các vụ việc bạo hành trẻ em đã vô tình biến từ cảnh báo thành cổ súy để một số đối tượng thực hiện hành vi bắt chước the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Để giảm thiểu những vụ việc tương tự ngoài việc tăng cường sự bảo vệ và chăm sóc trẻ em của người thân cũng như gia đình các em, về phía các cơ quan chức năng bộ ngành, tôi xin kiến nghị 5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ề nghị Bộ Tư pháp chủ trì phối hợp với Ủy ban trung ương Mặt trận Tổ quốc Việt Nam, các bộ, ngành khác và các địa phương tăng cường hơn nữa công tác tuyên truyền, phổ biến pháp luật để ngăn chặn hành vi bạo hành đặc biệt là đối tượng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xin kiến nghị Bộ Y tế và Bộ Lao động, Thương binh và Xã hội cần phối hợp để chăm sóc điều trị tích cực cho những nạn nhân của vụ bạo hành là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ề nghị Bộ Giáo dục và Đào tạo tăng cường quản lý, tiến hành thanh tra và kiểm tra thường xuyên việc chấp hành các quy định về điều kiện thành lập cũng như điều kiện hoạt động và chất lượng hoạt động của các cơ sở giáo dục, các cơ sở mầm non hay các cơ sở trông coi trẻ. Cần tổ chức các lớp tập huấn về kiến thức và kỹ năng cho những người trực tiếp làm nhiệm vụ chăm sóc trẻ. Cần hướng dẫn kiến thức, kỹ năng sống, kỹ năng sinh tồn cơ bản cho trẻ từ sớm để trẻ có khả năng tự phòng v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ộ Thông tin và Truyền thông phối hợp với các lực lượng chức năng kiểm soát chặt chẽ hơn nữa việc đăng tải các nội dung trên các phương tiện thông tin đại chúng. Sự cân nhắc trong lương tâm của những cá nhân trong ngành thông tin khi đề cập đến các vụ việc tương tự xảy ra với trẻ e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xin kiến nghị với Quốc hội đưa nội dung về tình trạng bạo hành trẻ em vào chương trình giám sát của Quốc hội trong thời gian tới và coi đây là giám sát ở mức cao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30% dân số là trẻ em, 1/3 người Việt đó cần phải được sự quan tâm và bao bọc của toàn xã hội. Tôi rất mong Quốc hội cùng Chính phủ "biến lời nói thành hành động" để chúng ta có thể bảo vệ được quyền lợi của cả một thế hệ tương lai đất nước. Tôi xin hết ý kiến, xin trân trọng cảm ơn Quốc hội.</w:t>
      </w:r>
    </w:p>
    <w:p>
      <w:pPr>
        <w:pStyle w:val="Normal1"/>
        <w:ind w:firstLine="538"/>
        <w:jc w:val="both"/>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u Hằng -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của Chính phủ về tình hình kinh tế - xã hội năm 2017 và dự kiến kế hoạch phát triển kinh tế - xã hội năm 2018. Tôi xin có một số ý kiến tham gia về chính sách bảo hiểm y tế. Đây là chính sách được quan tâm đặc biệt của Quốc hội, Chính phủ và các địa phương, trụ cột của hệ thống an sinh xã hội. Ý kiến của tôi xin được đề cập đến 3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ỷ lệ dân số tham gia bảo hiểm y tế năm 2017 ước thực hiện đạt 83% và vượt chỉ tiêu kế hoạch. Thủ tướng Chính phủ đã thể hiện sự quyết tâm mạnh mẽ bằng việc giao chỉ tiêu thực hiện bảo hiểm y tế đối với tỉnh, thành phố trong giai đoạn 2016 - 2020. Với sự chỉ đạo sát sao của Chính phủ, các địa phương đã tích cực triển khai thực hiện các giải pháp để tăng tỷ lệ bao phủ Bảo hiểm y tế. Tuy nhiên, tỷ lệ tham gia bảo hiểm y tế theo tôi chưa thực sự bền vững do nhóm đối tượng được ngân sách nhà nước đóng chiếm tỷ lệ cao 65,2% tổng số người tham gia bảo hiểm y tế. Những địa phương có tỷ lệ tham gia bảo hiểm y tế cao là những tỉnh miền núi có điều kiện kinh tế - xã hội khó khăn. Với sự nỗ lực giảm nghèo và các chương trình đầu tư phát triển kinh tế - xã hội của Chính phủ trong thời gian tới, nhiều hộ gia đình sẽ thoát nghèo, nhiều nơi sẽ ra khỏi vùng có điều kiện kinh tế - xã hội đặc biệt khó khăn sẽ không còn được ngân sách nhà nước hỗ trợ mua thẻ bảo hiểm y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ản lý, sử dụng quỹ bảo hiểm y tế. Trong quá trình thực hiện chính sách pháp luật về bảo hiểm y tế từ năm 2011 đến 2015 quỹ bảo hiểm y tế luôn có kết dư, số dư quỹ dự phòng đã cao hơn mức quy định và Bộ trưởng Bộ Y tế cũng đã đề cập đến các nguyên nhân gia tăng của chi phí khám, chữa bệnh được cấu thành chủ yếu là từ các nhóm nguyên nhân về mức hưởng của người có thẻ bảo hiểm y tế; về tăng giá dịch vụ y tế; do quy định về thông tuy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đề cập đến quy định về thông tuyến, quy định này đã tạo điều kiện cho người dân được tiếp cận tốt hơn với dịch vụ y tế có chất lượng nhưng nhiều bất cập đã phát sinh như giảm tỷ lệ khám, chữa bệnh ở tuyến xã, quá tải tại tuyến huyện, tuyến tỉnh và gia tăng chi phí y tế. Năm 2016, số lượng khám chữa bệnh ở tuyến huyện tăng 25%, trong khi đó tuyến xã giảm 10%, mặc dù số thẻ đăng ký khám chữa bệnh tuyến xã tăng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i phí khám chữa bệnh ở tuyến xã quá thấp so với yêu cầu khám chữa bệnh của người dân.Trong những năm gần đây, chi phí khám chữa bệnh ở tuyến xã dao động trong khoảng 3-5% tổng chi phí khám chữa bệnh Bảo hiểm y tế. Thông tuyến cũng là nguyên nhân chính dẫn đến lạm dụng quỹ Bảo hiểm y tế từ phía người bệnh. Số liệu thống kê 5 tháng đầu năm 2017 tại 46 tỉnh, thành phố có 2.769 người đi khám chữa bệnh từ 50 lần trở lên. Bên cạnh đó, thông tuyến cũng làm hợp lý hóa việc chuyển tuyến trên từ các cơ sở y tế tuyến huyện không phải là nơi đăng ký khám chữa bệnh ban đầu của người bệnh. Do vậy, nơi đăng ký khám chữa bệnh ban đầu được giao quỹ nhưng không thể quản lý và kiểm soát được quỹ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của Bảo hiểm xã hội Việt Nam, quy định này đã làm gia tăng chi phí khám chữa bệnh khoảng 2.500 tỷ trong năm 2016. Nguyên nhân lạm dụng quỹ khám chữa bệnh bảo hiểm y tế, theo đánh giá của Tổng hội Y học tại 4 tỉnh có chi phí khám chữa bệnh gia tăng, bội chi lớn cho thấy các cơ sở y tế sử dụng dịch vụ y tế, xét nghiệm, chẩn đoán hình ảnh, thuốc chưa được thực sự cần thiết chiếm khoảng 5% chi phí khám chữa bệnh bảo hiểm y tế. Tuy nhiên, việc xác định lạm dụng hay không cũng rất khó khăn. Vì công tác giám định bảo hiểm y tế là một lĩnh vực rất phức tạp liên quan đến nhiều văn bản quy phạm pháp luật, quy trình chuyên môn kỹ thuật. Bộ Y tế đã ban hành khoảng 6.000 quy trình chuyên môn kỹ thuật hướng dẫn chẩn đoán và điều trị nhưng cũng chưa đầy đủ ở tất cả các chuyên ngành, các lĩnh vực chuyên mô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quy trình chuyên môn phải được cập nhật thường xuyên với sự tiến bộ của khoa học kỹ thuật. Thêm nữa việc áp dụng trong một số trường hợp cụ thể rất khó khăn như những trường hợp bệnh phức tạp khó chuẩn đoán và khó điều trị. Những người thầy thuốc cần phải có sự linh hoạt và kinh nghiệm của người thầy thuốc đứng trước tính mạng của người bệnh và một số trường hợp không thể tuân theo phác đồ quy định điều trị nên trong một số trường hợp không có sự thống nhất giữa cơ quan giám định với cơ sở khám chữa bệnh khi xuất toán các chi phí khám chữa b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ao quỹ khám chữa bệnh bảo hiểm y tế, theo quy định của Luật Bảo hiểm y tế và các văn bản hướng dẫn thực hiện quỹ bảo hiểm y tế là quỹ ngắn hạn sử dụng trong thời gian 1 năm và kinh phí khám, chữa bệnh bảo hiểm y tế được sử dụng trong năm bằng 90% số thực thu bảo hiểm y tế và 10% là nguồn dự phòng. Theo Quyết định số 812 ngày 19/5/2017 của Bảo hiểm xã hội Việt Nam về giao dự toán kinh phí khám chữa bệnh từ quỹ bảo hiểm y tế năm 2017, quỹ được sử dụng dành cho khám, chữa bệnh là 66.900 tỷ, quỹ dự phòng là 5.600 tỷ. Từ năm 2009 đến nay mức đóng bảo hiểm y tế chưa thay đổi, trong đó các nguyên nhân khách quan dẫn đến quỹ bảo hiểm y tế hàng năm không còn cân đối được, đặc biệt là tăng giá dịch vụ y tế và thực hiện lộ trình tính đúng, tính đủ vào giá dịch vụ y tế và chính sách thông tuy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đến hết tháng 9 năm 2017 đã có 39 tỉnh chi từ 100 đến 161% quỹ bảo  hiểm y tế được sử dụng cả năm. Tổng số tiền vượt quỹ trong 9 tháng của 39 tỉnh là 5.997,5 tỷ. Như vậy, việc giao quỹ khám chữa bệnh bảo hiểm y tế hiện nay là không còn phù hợp và phải lấy quỹ kết dư từ trước để bù đắp bội chi. Quỹ khám chữa bệnh được giao thấp so với thực tế sử dụng gây khó khăn, áp lực rất lớn đối với các cơ sở khám chữa bệnh đặc biệt là tuyến huyện vì kinh phí hoạt động của các cơ sở khám chữa bệnh từ khi thực hiện Thông tư 37 chủ yếu là nguồn thu từ bảo hiểm y tế, khi bội chi phải chờ cơ quan chức năng thẩm định xem xét nguyên nhân với số lượng hầu hết các cơ sở y tế đều bị bội chi. Việc thẩm định của cơ quan bảo hiểm xã hội rất vất vả, khối lượng công việc rất lớn, nhiều khi không kịp thời, các cơ sở khám, chữa bệnh rất khó khăn về kinh phí để hoạt động. Nội dung này đại biểu Bình đoàn Lào Cai đã có ý kiến. Như vậy, để chính sách pháp luật về bảo hiểm y tế thực hiện thông suốt, hiệu quả, đảm bảo quyền lợi của người có thẻ bảo hiểm y tế và nâng cao chất lượng khám, chữa bệnh.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Đình Toản - Hưng 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của Chính phủ, Báo cáo thẩm tra của Ủy ban Tài chính, Ngân sách,  Ủy ban Kinh tế của Quốc hội và đồng tình với các ý kiến phát biểu của các đại biểu Quốc hội, tôi xin có thêm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tốc độ tăng trưởng kinh tế năm 2017 với mức tăng trưởng nhảy vọt 7,46% trong quý III thì GDP cả năm sẽ đạt 6,7% là khả thi, vì theo thông lệ tăng trưởng quý IV thường cao hơn quý III. Đây là chỉ tiêu vô cùng quan trọng bảo đảm các cân đối và nguồn lực thực hiện. Tuy nhiên, mức tăng trưởng cao của quý III phụ thuộc vào khu vực có vốn đầu tư nước ngoài, như vậy khó duy trì tốc độ tăng trưởng cao trong thời gian dài. Mặt khác, với đà phục hồi của giá thực phẩm, sức ép mục tiêu tăng trưởng tín dụng và giải ngân vốn, lộ trình tăng giá dịch vụ công, lộ trình điều chỉnh giá điện và các nhu cầu tăng cao vào dịp cuối năm dễ dẫn đến chỉ số giá tiêu dùng tăng cao, có thể ảnh hưởng đến kinh tế vĩ mô, cần theo dõi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kiến tốc độ tăng trưởng kinh tế năm 2018. Tôi đồng tình tăng khoảng 6,5-6,7% so với năm 2017 và là một chỉ tiêu hợp lý, vì thách thức của năm 2018 ngoài các yếu tố khách quan còn có các vấn đề liên quan đến điểm yếu nội tại của nền kinh tế có từ trước chưa được cải thiện nhiều, chưa kể những khó khăn mới có thể xuất hiện. Dư địa cho chính sách tài khóa và tiền tệ hạn hẹp, khả năng huy động vốn cho đầu tư phát triển vẫn còn khó khăn, thuế nhập giảm, nhiều mặt hàng bằng 0, cạnh tranh trong nội khối ASEAN cao, gây áp lực cho thị trường trong nước và cho xuất khẩu. Để đạt được mục tiêu tăng trưởng này tôi nhất trí với các giải pháp tổng thể Chính phủ đã đề ra và đề nghị cần quan tâm hơn v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ăng hiệu quả hoạt động của doanh nghiệp nhà nước. Doanh nghiệp nhà nước hiện nay đóng góp gần 30% GDP, trong đó các tập đoàn, tổng công ty là chính, việc tăng trưởng cao của các đơn vị này sẽ thúc đẩy tăng trưởng của nền kinh tế và tạo tính lan tỏa, kéo các doanh nghiệp nhỏ phát triển. Cần giao nhiệm vụ và chỉ tiêu cao cho các tập đoàn, tổng công ty. Đi liền với nhiệm vụ này nhà nước cần có cơ chế tạo động lực, trong đó động lực về tiền thưởng, ví dụ tính theo tỷ lệ % của lợi nhuậ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này cũng đã được chứng minh bằng thực tế qua tập đoàn Viettel. Tại tập đoàn Viettel lương chiếm 12,5% lợi nhuận và tập đoàn hàng năm tạo ra khoảng 40 nghìn tỷ đồng lợi nhuận. Nếu Việt Nam có thêm khoảng 10 doanh nghiệp Nhà nước đạt hiệu quả cao như Viettel thì Việt Nam khả năng không còn bội chi. Bên cạnh đó, cũng cần phải tăng cường vai trò giám sát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đẩy mạnh hơn cổ phần hóa, thoái vốn từ các doanh nghiệp nhà nước mà nhà nước không cần nắm giữ để rút vốn đầu tư cho những lĩnh vực cần thiết trong nền kinh tế như hạ tầng. Theo kế hoạch, từ năm 2016 đến năm 2020 thu từ cổ phần hóa là 250 nghìn tỷ đồng. Riêng năm 2017 là 60 nghìn tỷ đồng nhưng khó hoàn thành kế hoạch. Hiện nay 96,5% số doanh nghiệp nhà nước được cổ phần hóa nhưng chỉ có khoảng 8% số vốn nhà nước được chuyển giao cho khu vực tư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nâng cao công tác dự báo và có kịch bản để đối phó với từng tình huống, giành thế chủ động trong mọi trường hợp, đặc biệt Việt Nam đã hội nhập sâu rộng, độ mở nền kinh tế lớn trong khi kinh tế thế giới luôn biến động. Tiếp tục hoàn thiện để đẩy mạnh sự phát triển thị trường chứng khoán, tạo kênh huy động vốn cho nền kinh tế, giảm áp lực bảo đảm vốn cho phát triển kinh tế qua kênh ngân hàng, giảm rủi ro. Thực hiện quyết liệt xử lý nợ xấu, bảo đảm xử lý nợ thực chất, tạo thị trường buôn bán nợ, giảm lãi suất chung và dài hạn, tập trung tín dụng vào khu vực sản xuất. Giám sát để đảm bảo nguồn vốn không chảy vào để đầu cơ tài sản, hạn chế nợ xấu mới phát sinh. Theo báo cáo của Ngân hàng nhà nước thì nợ xấu mới phát sinh hàng năm là 1,3%/năm chưa kể nợ của các năm trước để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ần cân bằng giữa hai yếu tố tăng trưởng và bảo vệ môi trường, đã đến lúc cần xem xét để nâng các tiêu chuẩn về môi trường cho phù hợp với tốc độ phát triển kinh tế và thu hút đầu tư một cách chọn lọc theo hướng ưu tiên công nghệ sạch. Bởi thời gian qua dù nền kinh tế đạt được tốc độ tăng trưởng tương đối cao nhưng môi trường lại xuống cấp và dễ bị trả giá đắt trong tương l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dự toán ngân sách nhà nước năm 2018. Tôi thống nhất về tổng số thu, tổng số chi, cả mức bội chi ngân sách Nhà nước như đề nghị của Chính phủ và ý kiến thẩm tra của Ủy ban Tài chính Ngân sách. Tuy nhiên, đề nghị Chính phủ xem xét việc điều chỉnh dự toán ngân sách nhà nước đối với khoản thu, chi, chuyển nguồn từ năm trước chuyển sang. Vấn đề này cũng tồn tại từ lâu, bảo đảm không dư thừa nguồn vố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ng số thu, đề nghị xem xét các hiệp định thương mại, các cải cách, chính sách thuế sẽ ảnh hưởng đến nguồn thu để có sự chủ động. Đồng thời cần xem lại số thu từ khu vực doanh nghiệp nhà nước, khu vực doanh nghiệp đầu tư nước ngoài và khu vực ngoài  quốc doanh có khả quan hơn năm 2017 hay không. Vì năm 2017 cả khu vực này đều không đạt được dự toán. Quyết liệt chống nợ đọng thuế, gian lận thuế, chuyển giá, riêng nợ đọng thuế đến ngày 30/9/2017 là 73,9 nghìn tỷ đồng. Đây là một nguồn lực không nhỏ, để đảm bảo sự bền vững của ngân sách, bên cạnh tăng thu phải kết hợp với giảm chi thường xuyên và đề nghị cần quan tâm hơn, đó là cần thực hiện chính sách tài khóa chặt chẽ kiểm soát và tăng cường kỷ luật ngân sách, hạn chế và giảm tối đa những lãng phí thất thoát, kém hiệu quả, giảm số phải xử lý tài chính hàng năm. Ví dụ, kiến nghị của Kiểm toán nhà nước về xử lý tài chính cho niên độ ngân sách năm 2015 là 38.775 tỷ đồng, cần có lộ trình cắt giảm. Giảm chi thường xuyên theo tỷ lệ tương ứng với giảm biên chế hàng năm khi thực hiện Nghị quyết 39 của Bộ Chính tr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à soát các khoản chi, cải cách việc giao dự toán ngân sách nhà nước cho các tổ chức gắn với kết quả đầu ra như đại biểu Đinh Văn Nhã từng phát biểu, giảm bao cấp cho các tổ chức quần chúng, hội nghề nghiệp, giao dự toán thông qua nhà nước đặt hàng các nhiệm vụ được giao. Giảm nhanh gánh nặng cho ngân sách nhà nước đối với đơn vị sự nghiệp công lập, tăng tỷ lệ đơn vị sự nghiệp tự đảm bảo chi phí theo lộ trình hiện nay mới chỉ có 4% đơn vị sự nghiệp công lập tự chủ đảm bảo toàn bộ về tài chính trong số 44.401 đơn vị sự nghiệp, tính đến ngày 31/12/201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trường đại học có thể thực hiện tự chủ, bảo đảm toàn bộ chi phí thường xuyên thông qua tăng học phí đối với các đối tượng chính sách sẽ được hỗ trợ trực tiếp cho các đối tượng này về học phí. Chấn chỉnh những bất cập, sai phạm trong các dự án hợp tác công tư, chống thất thoát trong các dự án theo hình thức xây dựng chuyển giao BT thường là Nhà nước bị thiệt đơn, thiệt kép, chống đội vốn trong các dự án vay ODA, vay nước ngoài. Ví dụ, dự án đường sắt trên cao Hà Đông - Cát Linh bị đội vốn so với dự toán rất nhiều. Chống thất thoát trong cổ phần hóa, thoái vố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Ngọc Hạnh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quan tâm 2 lĩnh vực là bảo hiểm y tế toàn dân và công tác y tế dự phòng. Vừa rồi Bộ trưởng Bộ Y tế đã thông tin một số nội dung liên quan đến 2 lĩnh vực này, tôi muốn làm rõ thêm một số vấn đề bản thân còn băn khoăn và cử tri Bình Phước có một số nội dung kiến nghị trong vấn đề này. Các đại biểu đều công nhận rằng những thành tựu của ngành y tế trong thời gian qua rất to lớn và đáng trân trọng, chất lượng khám, chữa bệnh ngày càng tốt hơn để phục vụ nhân dân tốt hơn. Theo báo cáo đánh giá của Chính phủ, chỉ tiêu bảo hiểm y tế tế đạt và vượt cao, đưa tỷ lệ bao phủ bảo hiểm y tế ước đạt 84,1%. Nhưng tôi cho rằng cần làm rõ tính bền vững của chỉ tiêu này, vì thực tế một số địa phương vượt chỉ tiêu do ngân sách bố trí mua thẻ là chủ yếu. Ngân sách nhà nước bố trí mua thẻ cho các đối tượng theo quy định tại khoản 3, khoản 4 Điều 12 Luật Bảo hiểm y tế và Nghị định 105 của Chính phủ là chiếm đến 65% số người tham gia bảo hiểm y tế, chiếm hớn 36% tổng nguồn thu của bảo hiểm y tế, ước là 12.500 tỷ.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việc nợ bảo hiểm y tế còn hơn 3.000 tỷ, quỹ bảo hiểm y tế trong năm tiếp tục thâm hụt khoảng 12.500 tỷ. Nếu quản lý tốt sẽ cân đối đến năm 2019. Bộ trưởng cũng đã phát biểu và thông tin về vấn đề này. Nhưng tôi cho rằng phải tính toán thật kỹ các giải pháp trong thời gian tới, phải có phương án khả thi, không thể cứ để thâm hụt cho đến hết nguồn đến năm 2019 mà không có giải pháp nào để phục vụ tốt cho người dân trong việc quản lý quỹ, tạo sự tin tưởng trong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giữ vững chỉ tiêu và mở rộng đối tượng tham gia bảo hiểm y tế, nếu sử dụng các giải pháp và phương pháp truyền thống trước đây thì rất khó thành công trước sự cạnh tranh ngày càng gay gắt và quyết liệt hơn của các loại hình bảo hiểm thương mại. Mặc dù chúng ta còn khoảng 16% dân số chưa tham gia. Theo luật định là bắt buộc tham gia, nhưng thực tế, tổ chức triển khai còn nhiều khó khăn. Về mặt cơ chế, vấn đề xử lý nếu không chấp hành thực tế vẫn chưa xử lý được ai. Vẫn còn 2,2 triệu học sinh, sinh viên chưa tham gia bảo hiểm y tế bắt buộc thuộc nhóm 4 theo quy định của Luật. Từ thực tế cuộc sống và mong muốn của cử tri Bình Phước cho con em tham gia bảo hiểm y tế nhưng theo hộ gia đình. Tôi mong ngành bảo hiểm xã hội nên nghiên cứu đề xuất để giải quyết tốt kiến nghị này của cử tri. Có thể tham gia bảo hiểm y tế thuận lợi hơn ở gia đình hoặc ở nhà trường đều có thể tham gia để nâng tỷ lệ tham gia bảo hiểm y tế và nâng số lượng các em học sinh, sinh viên tham gia bảo hiểm y tế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kinh nghiệm Singapore có phương pháp thu hút người dân tham gia bảo hiểm y tế cũng khá đặc biệt. Họ phân loại 3 định mức sử dụng thẻ bảo hiểm y tế: Mức thấp, mức vừa, mức cao. Từng mức đóng góp của người dân được chia thành 3 nguồn để phục vụ cho chính người dân ở các cấp độ trong khám chữa bệnh. Người dân cảm thấy có quyền lợi tốt sẽ tự nguyện tham gia. Tổng Bí thư vừa ký ban hành Nghị quyết 20 về tăng cường công tác chăm sóc sức khỏe nhân dân và xác định bảo hiểm y tế là giải pháp cơ bản trong chăm sóc sức khỏe nhân dân. Đây là căn cứ quan trọng để Chính phủ và các bộ, ngành nhanh chóng, khẩn trương cụ thể hóa vào chương trình, đặc biệt là nhiệm vụ phát triển kinh tế, xã hội năm 2018. Bảo hiểm xã hội cần cải tổ, đổi mới phương pháp phục vụ nhân dân, ngành y tế, bảo hiểm xã hội phải khắc phục những hạn chế và thống nhất quan điểm trong khám chữa bệnh bằng thẻ bảo hiểm y tế. Nhanh chóng ban hành gói dịch vụ y tế cơ bản và đồng chi trả để nâng cao chất lượng khám chữa bệnh cho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chăm sóc sức khỏe nhân dân trong công tác y tế dự phòng có ý nghĩa quan trọng. Theo thống kê hiện nay vẫn còn 30% dân số chưa có thói quen chăm sóc sức khỏe ban đầu, thói quen theo dõi giữ sức khỏe định kỳ, thường khi bị bệnh mới đi chữa trị. Chúng ta đang thực hiện quy trình ngược nghiên về điều trị hơn là phòng bệnh. Bộ trưởng đã có thông tin và đề cập về công tác dự phòng nhưng chưa tốt nên dịch dễ bùng phát và chúng ta có thể loay hoay đi giải quyết dịch bệnh, nếu công tác dự phòng tốt hơn chắc chắn các vấn đề hệ lụy sau đó giải quyết sẽ thuận lợi và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ộ phận nhân dân chưa quan tâm nhiều đến phòng bệnh, chế độ dinh dưỡng và yếu tố môi trường, luyện tập thể dục thể thao để giữ gìn sức khỏe từ xa, nhằm nâng cao số năm sống khỏe, ít bệnh, tăng cường tuổi thọ, giảm chi phí điều trị. Vì vậy, việc tăng cường giải pháp tuyên truyền nâng cao nhận thức trong nhân dân phải hiệu quả, phải chuyển định hướng tạo chuyển biến trong nhận thức, hình thành thói quen từ việc nhà nước phải chăm lo sức khỏe cho mọi người dân sang việc chăm lo sức khỏe là trách nhiệm của nhà nước, của toàn xã hội và bản thân mỗi người dân. Thực tiễn đất nước Singapore đã rất thành công trong công tác chăm sóc sức khỏe công dân, nhà nước chỉ chi khoảng 1/3 ngân sách, người dân tự chi trả 2/3 và họ sử dụng ngân sách chi cho lĩnh vực y tế thấp nhưng rất hiệu quả. Ở đây khẳng định trách nhiệm của nhân dân trong tham gia chăm sóc sức khỏe cho chính mình và cộng đồng. Quyết liệt giảm dần vai trò bao cấp của nhà nước, tăng vai trò của nhân dân và gia đình. Đặc biệt trong công tác dự phòng phải làm sao nhà nước và nhân dân cùng đồng hành trong công tác phòng bệ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vấn đề nêu trên tôi đề xuất 3 nội du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ể có căn cứ pháp lý triển khai công tác dự phòng tốt và hiệu quả tôi đề nghị Chính phủ quan tâm xây dựng và ban hành Luật Dự phòng và kiểm soát bệnh tật. Đề nghị Quốc hội sớm bổ sung vào chương trình xây dựng luật, pháp lệnh năm 2018 -2019 tới. Để góp phần thực hiện tốt công tác chăm sóc sức khỏe nhân dân theo tinh thần nghị quyết Trung ương 6.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sắp tới đầu tư cho công tác dự phòng, y tế dự phòng đang rất thấp. Ở một số địa phương bố trí khoảng 10% thậm chí không có, chủ yếu lồng ghép vào các chương trình. Đề xuất Chính phủ quan tâm chỉ đạo đầu tư chi nguồn lực hợp lý cho y tế dự phòng tối thiểu đạt mức 30% theo tinh thần Nghị quyết 18 của Quốc hội. Quốc hội tăng cường giám sát đối với công tác y tế dự phò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rong điều kiện các nguồn lực tài trợ cắt giảm hoàn toàn không có đầu tư cho công tác phòng chống HIV/AIDS điều trị bệnh cho các đối tượng có thể dịch sẽ bùng phát trong thời gian tới. Đề nghị Chính phủ duy trì mức đầu tư cho công tác phòng chống HIV/AIDS và chỉ đạo các địa phương tuân thủ duy trì đầu tư cho công tác điều trị bệnh cho các đối tượng. Khắc phục tình trạng hết chương trình tài trợ thì chương trình cũng tạm dừng. Theo cam kết của Chính phủ Việt Nam đến năm 2030 chấm dứt AIDS tại Việt Nam, vì vậy áp lực khá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ỉ đạo của Chính phủ sẽ điều trị bệnh cho đối tượng này thông qua bảo hiểm y tế. Nhưng hiện nay chỉ 76% đối tượng có thẻ bảo hiểm y tế. Theo quy định đối tượng bị nhiễm HIV/AIDS không thuộc đối tượng ngân sách nhà nước hỗ trợ mua thể bảo hiểm y tế, mà giao cho chính quyền địa phương ở các địa phương chủ động vận động xã hội hóa ủng hộ đối tượng. Nhưng thực tế công tác xã hội hóa để giúp đỡ đối tượng HIV/AIDS cũng không thuận lợi bởi các định kiến xã hội cũng rất gay gắt đối với đối tượng này. Qua đây, đề xuất Chính phủ quan tâm tiến hành sơ kết, tổng kết việc thực hiện Luật phòng chống HIV/AIDS để tiến tới sửa Luật trong thời gian tới. Xin trân trọng cảm ơn Quốc hội,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dưới sự điều hành sát, đúng, sự lăn lộn rất quyết liệt của Chính phủ. Lần đầu tiên trong nhiều năm toàn bộ 13/13 chỉ tiêu cơ bản đạt và vượt kế hoạch, Kinh tế vĩ mô ổn định, đồng tiền Việt Nam là một trong những đồng tiền ổn định nhất ở khu vực Châu Á. Nợ công có xu hướng giảm, ứng phó với biến đổi khí hậu ở đồng bằng sông Cửu Long được bàn tính thấu đáo và đưa ra nhiều giải pháp cấp bách, chiến lược mang tính khoa học cao. Sự xuất hiện của Thủ tướng Chính phủ ngay trong bão lũ lịch sử  ở khắp mọi miền của đất nước là những ấn tượng mạnh, gây xúc động trong đồng bào và cử tri cả nước. Đó là những điểm sáng, điểm mừng của bức tranh kinh tế - xã hội của nước ta. Tôi vui mừng, đồng tình cao với Chính phủ khi đánh giá đây là một thành công lớn của đất nước ta, đặc biệt là trong bối cảnh nền kinh tế từng bước chuyển đổi mô hình tăng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ạt được một số kết quả toàn diện trên tất cả lĩnh vực đã góp phần củng cố niềm tin, tạo không khí phấn khởi trong toàn xã hội, được cộng đồng quốc tế đánh giá cao. Phấn khởi trước những thành tựu vượt bậc của năm 2017, nhưng Chính phủ cũng cảnh báo rằng không được chủ quan, thỏa mãn, đã quyết liệt rồi phải quyết liệt hơn nữa. Đây là những dấu hiệu rất tốt, bởi lẽ không chỉ có áp lực từ nay đến cuối năm 2017, mà áp lực của 3 năm nhiệm kỳ Chính phủ còn rất lớn. Theo dõi và phân tích tình hình, tôi nhận thấy Chính phủ còn chịu ba áp lực rất lớn, và đây cũng là tâm tư nguyện vọng của hầu hết cử tri gửi đến đại biểu Quốc hội và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quyết tâm xây dựng Chính phủ liêm chính, kiến tạo, phát triển hành động phục vụ nhân dân. Nói đi đôi với làm là quyết tâm chính trị, là lời hứa danh dự, trách nhiệm của Chính phủ trước nhân dân. Nhân dân sẽ lấy kết quả điều hành kinh tế - xã hội hàng năm làm thước đo cho lời hứa của Chính phủ. Bởi vì, chỉ có kết quả cuối cùng là minh chứng thuyết phục nhất cho mọi lời nói và hành độ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iệt Nam là một quốc gia đang phát triển theo lẽ tự nhiên thì phải lớn lên, vấn đề là lớn nhanh, lớn cân đối và khỏe mạnh, trong khi đó nền kinh tế nước ta đang gặp nhiều khó khăn, yếu kém của nhiều thời kỳ trước để lại. Lại thêm nữa là chúng ta đang trong thời kỳ đầu chuyển đổi mô hình tăng trưởng, vì thế sẽ gặp nhiều rủi ro. Việc hoàn thành các chỉ tiêu kinh tế - xã hội hàng năm với yêu cầu năm sau bằng hoặc cao hơn năm trước là một áp lực không hề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hỉ số lòng tin của nhân dân ngày càng được củng cố và nâng cao hơn, tạo được sự đồng thuận xã hội, sự tin tưởng ngày càng lớn hơn vào Đảng và Nhà nước. Muốn vậy thì mục tiêu dân giàu, nước mạnh, dân chủ công bằng, văn minh ngày càng được hiện rõ hơn trong từng nhiệm kỳ, để đến kết thúc nhiệm kỳ 5 năm của Chính phủ có quyền tự hào với những thành quả to lớn đã đóng góp cho sự phát triển của đất nước. Đây chính là danh dự, trách nhiệm lớn lao của Chính phủ và cũng là một áp lực không hề nhỏ của Chính phủ trước người dân. Để góp phần vượt qua áp lực đó, tôi xin phản ánh và kiến nghị 2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nói về vấn đề khám, chữa bệnh bảo hiểm y tế. Bộ trưởng Bộ Y tế vừa giải trình, nhưng tôi không yên tâm, cử tri thì rất bức xúc và bất lực khi 2 ngành y tế và bảo hiểm xã hội đôi co nhau không biết bên nào đúng, bên nào sai, cuộc chiến văn bản giữa 2 ngành không có hồi kết, đơn cử là tháng 4 và tháng 8 năm 2017 Bộ Y tế ban hành 2 công văn số 1294 và số 4069 thì sau 2 tuần bảo hiểm xã hội Việt Nam cũng ban hành 2 công văn là 1134 và 2742 không đồng ý với 2 công văn của Bộ Y tế. Hội họp rất nhiều, kể cả Trung ương và địa phương, nhưng không thống nhất được. Hệ quả là các cơ sở khám, chữa bệnh bị treo kinh phí, không có tiền trả nợ cho các đơn vị cung ứng thuốc vật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cơ sở khám, chữa bệnh phản ánh rằng họ phải cử bác sĩ giỏi để lo làm hồ sơ khỏi bị xuất toán, không còn thời gian để khám, chữa bệnh cho người dân. Mỗi một lần giám định viên bảo hiểm y tế vì giám định không khác gì một cuộc thanh tra gây lãng phí về thời gian, tiền của cho các cơ sở khám, chữa bệnh. Còn bảo hiểm xã hội và số lượng giám định viên ít ỏi thì không nói hết sự vất vả của anh chị em, họ làm việc cật lực để cố gắng không thâm hụt Quỹ bảo hiểm y tế, người trung gian đứng giữa bị thiệt thòi nhất vẫn là người bệnh. Cử tri kiến nghị Chính phủ chỉ đạo quyết liệt Bảo hiểm xã hội xã hội Việt Nam và Bộ Y tế nhanh chóng khắc phục các xung đột nêu trên, xây dựng đầy đủ hơn hành lang pháp lý trong vấn đề khám, chữa bệnh bảo hiểm y tế, đảm bảo quyền lợi cho cả 3 bên, trong đó dứt khoát quyền lợi của người dân phải được ưu tiên hàng đ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đến là vấn đề lạm thu trong trường học. Đây là vấn đề nhức nhối, bức xúc của cử tri đã được Ủy ban Mặt trận Tổ quốc Việt Nam chuyển đến Quốc hội ngoài các địa chỉ rất đặc biệt bắt các em phải đóng từ 9 triệu, 16 triệu hoặc đóng cả tiền xây dựng nông thôn mới. Như báo cáo của Ủy  ban Mặt trận Tổ quốc đã nêu tại Quốc hội thì nhiều địa phương quỹ đóng góp tự nguyện gấp 2 đến 2,5 lần tiền học phí. Nạn lạm thu đã xảy ra từ nhiều năm trước và có xu hướng ngày càng nghiêm trọng hơn. Người dân ca thán rằng sao lĩnh vực giáo đục lại hay thêm đến thế, dạy thêm, học thêm, thu thêm và nay tôi lại lo ngại tình trạng lãng phí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tờ trình của Bộ Giáo dục và Đào tạo xin lùi thời gian xây dựng chương trình sách giáo khoa phổ thông mới vì không đảm bảo tiến độ theo nghị quyết 88/2014 của Quốc hội và Quyết định 40/2015 của Thủ tướng Chính phủ. Tôi sực nhớ đến một vị lãnh đạo của Bộ Giáo dục và Đào tạo đã báo cáo trước Ủy ban Thường vụ Quốc hội ước tính là đề án này 34.000 tỷ đồng. Dư luận báo chí thời đó đã lên tiếng là số lượng quá lớn và khi phê duyệt còn 778,8 tỷ đồng. Tại thời điểm đó 778,8 tỷ đồng dư luận và báo chí vẫn cho rằng sao mà nhiều thế. Theo quy định của Chính phủ từ tháng 7 năm 2016 đến tháng 6 năm 2018 phải biên soạn và cho phép sử dụng phát hành 1 bộ sách giáo khoa mới từ lớp 1, lớp 6, lớp 10. Từ năm 2018 đến năm 2019 bắt đầu triển khai theo hình thức cuốn chiếu và kết thúc đề án vào năm 2023. Bây giờ xin lùi đến năm 2019, đến 2020 mới áp dụng cho lớp 1 và dự kiến đến năm 2023, 2024 mới áp dụng toàn bộ, còn đề án kết thúc vào năm nào thì chưa nói rõ. Việc kéo dài thời gian như vậy mà không lãng phí, không tăng kinh phí mới là lạ. Dự kiến mới của đề án này là 80 triệu USD x 2.477 tính giá hiện tại bằng 1.798 tỷ đồng chứ không ít ỏ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a ai cũng biết giáo dục, y tế, chăm sóc sức khỏe cho người dân là một chính sách an sinh xã hội của nhà nước. Từ một chính sách vì dân mang đầy ý nghĩa nhân văn, nhân đạo của Đảng, Nhà nước lại phát sinh nhiều câu chuyện buồn, ảnh hưởng trực tiếp tới người dân, trở thành gánh nặng áp lực cho xã hội nên cần thiết phải tập trung xử lý dứt điểm càng sớm càng tốt để nâng cao lòng tin và tạo đồng thuận xã hộ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Văn Sỹ - Thanh Hó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nhiều đại biểu quan tâm về lĩnh vực bảo tồn quỹ Bảo hiểm y tế. Tôi xin được trình bày 2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sử dụng hợp lý nguồn Quỹ bảo hiểm y tế. Quỹ bảo hiểm y tế phải đáp ứng nhu cầu chăm sóc sức khỏe tốt nhất cho người dân, người tham gia bảo hiểm y tế. Tình trạng dư Quỹ bảo hiểm y tế trong những năm qua chứng tỏ sự vận hành của quỹ chưa hiệu quả, quyền lợi người bệnh chưa được đảm bảo, có thể do hạn chế quyền lợi do thủ tục hành chính, do khả năng tiếp cận của hệ thống cung cấp dịch vụ cho người dân, người dân còn phải chi nhiều tiền từ túi tiền của mình cho chăm sóc sức khỏ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i cảnh hiện nay, việc gia tăng chi phí khám chữa bệnh là do thay đổi về chính sách hướng đến có lợi cho người bệnh và tạo điều kiện để cơ sở khám chữa bệnh nâng cao chất lượng phục vụ người bệnh mỗi ngày một tốt hơn, cần xem đây như một yếu tố của sự phát triển chứ không phải đơn giản chỉ xem là nguy cơ vỡ quỹ để dẫn đến giải pháp không phù hợp với thực tế, hạn chế quyền lợi và khó khăn cho cơ sở khám, chữa bệnh, có nhiều nguyên nhân dẫn đến bội chi quỹ như: Mức đóng thấp, có hạn nhưng mức hưởng lại rất vô hạn, tăng giá dịch vụ y tế theo lộ trình, giá dịch vụ y tế theo giá thị trường, tăng số lượng người tham gia bảo hiểm y tế lên tới 83%, chất lượng dịch vụ y tế chất cao tăng cả từ tuyến huyện đến tuyến Trung ương. Mức hưởng của người tham gia Bảo hiểm y tế được mở rộng nhiều hơn so với trước, ý thức chăm sóc sức khỏe và tự chăm sóc sức khỏe người dân mỗi ngày một tốt hơn, người dân chăm lo sức khỏe, đi khám, chữa bệnh sớm hơn và đều đặn hơn, thay đổi mô hình bệnh tật rất đáng kể, các bệnh truyền nhiễm giảm, các bệnh không lây nhiễm xu hướng ngày một gia tăng như bệnh lý tim mạch, chuyển hóa, ung thư v.v... làm gia tăng chi phí khám, chữa bệnh hàng năm.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và cử tri cả nước rất vui mừng khi được tin dự kiến năm 2017 cả 13/13 chỉ tiêu chủ yếu đều đạt và vượt kế hoạch Quốc hội giao. Đây là tín hiệu tốt lành, tạo đà cho những năm tiếp theo và là động lực cho sự phát triển của đất nước, nhất là giữa lúc chúng ta vừa gồng mình đối phó với bão lũ của thời tiết và bão giá trong nông nghiệp. Tuy nhiên, chúng tôi còn rất băn khoăn về tốc độ tăng trưởng GDP đạt 6,7%, trong khi tỷ lệ tăng trưởng giữa các quý trong năm rất thất thường. Mặc dù trong báo cáo của Chính phủ và giải trình của Bộ trưởng Bộ Kế hoạch và Đầu tư về việc này đã phần nào giải đáp được câu hỏi trên, nhưng vấn đề đặt ra là việc điều hành kinh tế vĩ mô tạo ra tính ổn định trong đầu ta phát triển là có vấn đề, thiếu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dẫn thông tin đăng trên Bản tin A Bộ Ngoại giao ngày 31/10/2017 để chúng ta tham khảo và suy ngẫm. Đó là: "Tăng trưởng kinh tế Trung Quốc quý I, quý II tăng 6,9% và đạt 6,8% trong quý III/2017 và bằng mức tăng trưởng của quý IV/2016". Trong khi với ta quý I, quý II tăng trưởng lao dốc, quý III, quý IV tăng trưởng vọt tiến, điều này được chứng minh là đúng. Chúng ta không thể không yên tâm nhưng chúng ta có quyền nghi ngờ.</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quản lý hệ thống mạng lưới điện hạ áp ở nông thôn hiện nay. Tôi đánh giá rất cao công tác quản lý và điều hành của ngành điện lực đã góp phần to lớn vào phát triển kinh tế - xã hội của đất nước, song còn một vấn đề khi đi tiếp xúc cử tri người dân rất quan tâm, đó là đa số các xã chuyển mạng lưới cho ngành điện quản lý thì chất lượng điện rất tốt, giá thành hợp lý. Nhưng hiện nay còn nhiều xã việc quản lý, điều hành vẫn do các hợp tác xã điện năng đảm nhận. Hiện Phú Thọ chúng tôi còn 28 xã chưa được chuyển giao, ở những nơi này mạng lưới điện xuống cấp nghiêm trọng, thiếu nguồn lực đầu tư, giá điện đến người tiêu dùng bị nâng cao do qua nhiều khâu trung gian, đội ngũ thợ điện thiếu chuyên môn, người dân bất bình nhưng không thống nhất được giá cả bàn giao thiết bị, còn vướng mắc trong việc giải quyết việc làm sau bàn giao nên đến nay chưa thực hiện được. Khi đó ngành điện ở địa phương không thể tiếp nhận được vì những quy định của Thông tư 32 không cho phép. Tôi đề nghị Bộ Công Thương, Tập đoàn Điện lực quốc gia Việt Nam nghiên cứu sửa đổi cơ chế, chính sách để tháo gỡ nút thắt nói trên trong công tác quản lý và kinh doanh điện, nhất là giải quyết lợi ích của người dân ở nông thôn và vùng khó khă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lĩnh vực giáo dục và đào tạo. Tôi đánh giá cao nỗ lực và công lao của ngành giáo dục đào tạo trong những năm qua, đó là tinh thần quyết tâm, sự trăn trở để tìm cách đổi mới giáo dục theo tinh thần nghị quyết trung ương và nghị quyết của Quốc hội. Tuy nhiên, có một thực tế là còn nhiều việc xã hội và người dân rất không yên tâm và chưa hài lòng về ngành giáo dục đào tạo hiện nay. Theo tôi, đổi mới giáo dục trước hết là xem lại tư duy về giáo dục Việt Nam, đổi mới công tác quản lý giáo dục, công tác đào tạo giáo viên, chất lượng đội ngũ, đổi mới sách giáo khoa và cuối cùng mới là công tác thi cử. Song giáo dục hiện nay còn một số khâu đang đi ngược quy trình. Ngành giáo dục nhiều năm qua cứ loay hoay với việc đổi mới thi cử. Điều này là cần thiết nhưng lại vô tình tiếp tục đẩy phụ huynh và học sinh, củng cố tâm lý và mục tiêu học để thi. Tư tưởng vì bằng cấp mà không hướng tới thực học, thực nghiệp. Phải chăng đây là một trong nhiều lý do làm cho giáo dục không còn thời gian tập trung thực hiện Nghị quyết 88 của Quốc hội về đổi mới chương trình sách giáo khoa, giáo dục phổ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nữa cũng cần nêu ra, đó là lãng phí trong giáo dục hiện nay là vô cùng lớn, cả vô hình và hữu hình. Ta thử hình dung học sinh tốt nghiệp trung học phổ thông cứ ào ạt vào đại học như thời gian qua, trường đại học mọc ra như nấm sau mưa đã vượt ra ngoài tầm kiểm soát của ngành giáo dục. Cứ làm mấy phép tính, một sinh viên sau 4 năm học tiêu tốn hàng trăm triệu đồng, trong đó rất nhiều sinh viên phải vay ngân hàng, khi ra trường rất ít người kiếm được việc làm. Chủ yếu xung vào đội quân thất nghiệp hoặc phải đi học nghề và làm việc khác, thật lãng phí vô cùng, cả thời gian và tiền bạc. Việc sách giáo khoa liên tục chỉnh lý, bổ sung nên học sinh chỉ dùng một năm là bỏ. Em không dùng được sách của anh, người học sau không dùng được sách của người học trước, nên phải chăng việc viết sách giáo khoa phải đảm bảo kiến thức cơ bản, phổ thông và ổn định một chu kỳ ít nhất 5 năm. Nếu làm được như vậy sẽ tiết kiệm cho người dân một khoản tiền rất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quy định mặc đồng phục quanh năm ngày tháng cũng rất vô lý trong điều kiện kinh tế xã hội hiện nay. Theo tôi, phải chăng học sinh chỉ mặc đồng phục vào buổi thứ hai, giờ chào cờ, còn những buổi khác để cho học sinh được mặc tự do. Như vậy, học sinh mới năng động, linh hoạt, không bị gò bó. Còn nhiều nữa, việc khoán mua giấy vở, việc sử dụng thiết bị dạy học lãng phí, các khoản thu trái quy định, thiếu minh bạch, vấn đề hội phụ huynh, v.v... Suy cho cùng, đây là sự lãng phí đánh vào người có thu nhập thấp. Nhưng ngành giáo dục cần chú ý chỉ đạo để lấy lại hình ảnh và vị thế của sự nghiệp trồng người. Tôi cũng đề nghị Quốc hội có lộ trình sửa đổi, bổ sung Luật Giáo dục, Luật Giáo dục đại học và tiến tới xây dựng, ban hành Luật Nhà giáo để giải quyết những vấn đề nêu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ông tác thanh tra, kiểm tra, giám sát, khảo sát, kiểm toán hiện nay. Quan điểm lãnh đạo chỉ đạo phải gắn với kiểm tra là vấn đề có tính quy luật và là chân lý. Nó đã phát huy tác dụng trong việc kiểm soát quyền lực. Tuy nhiên, thời gian qua vấn đề này còn nhiều chuyện cần bàn. Chúng ta biết trong hệ thống chính trị, Đảng có nhiệm vụ kiểm tra, giám sát. Cơ quan dân cử cũng giám sát, khảo sát, cơ quan Nhà nước thanh tra, kiểm tra, rồi còn hệ thống thanh tra chuyên ngành các cấp. Mới đây Mặt trận Tổ quốc và các đoàn thể giám sát và phản biện xã hội v.v... Hiện nay vấn đề thanh tra, kiểm tra, giám sát nhiều nơi mang tính hình thức, chồng chéo, gây cản trở cho hoạt động bình thường của các cơ quan nhà nước và doanh nghiệp, hình thức và nội dung thanh tra, kiểm tra, giám sát trùng lặp, nhiều tầng nấc, kém hiệu quả. Ví dụ, thành phố Việt Trì 9 tháng đầu năm 2017 có 71 cuộc thanh tra, kiểm tra, bằng 1048 b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thực tiễn trên, tôi đề nghị các cấp từ trung ương đến địa phương cần chỉ đạo, điều hành công tác này sao cho khoa học, kịp thời, hiệu quả và phòng, chống bệnh hình thức cũng như dễ nảy sinh tiêu cực để công tác thanh, kiểm tra giám sát thực sự có tác dụng là động lực cho sự phát triể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ý Tiết Hạnh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đồng tình cao với báo cáo của Chính phủ, báo cáo thẩm tra của Ủy ban Kinh tế của Quốc hội và nhiều nội dung phát biểu của các đại biểu Quốc hội về tình hình thực hiện kế hoạch phát triển kinh tế-xã hội năm 2017 và kế hoạch phát triển kinh tế - xã hội năm 2018. Tôi tham gia một số nội dung kiến nghị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hoạt động đối ngoại, đây là một nội dung rất quan trọng trong bối cảnh hiện nay Việt Nam đang đẩy mạnh hội nhập quốc tế, thu hút nguồn lực phát triển, củng cố và phát triển vị trí của Việt Nam trong chuỗi giá trị. Tuy nhiên, qua nghiên cứu báo cáo của Chính phủ, tôi cho rằng nội dung này chúng ta còn nói rất chung, chưa cụ thể. Tôi kiến nghị trong Báo cáo của Chính phủ cần đánh giá đầy đủ, toàn diện hơn về những kết quả thực hiện, kể cả những mặt được, những mặt chưa được trên lĩnh vực công tác đối ngoại, trong đó đánh giá về công tác đối ngoại nhân dân để có định hướng hoạt động hiệu quả tạo sự đồng bộ và tạo sức mạnh tổng hợp trên mặt trận đối ngo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ời gian qua cử tri rất bức xúc về tình trạng chặt phá rừng, khai thác lâm sản trái phép và hủy hoại môi trường sinh thái. Đứng ở góc độ thực tiễn của địa phương, chúng tôi thấy ngoài trách nhiệm quản lý bảo vệ rừng của cấp chính quyền, địa phương có rừng thì một trong những nguyên nhân do nhiều địa phương có diện tích rừng rộng, địa bàn hiểm trở, có nhiều vùng còn giáp ranh với các tỉnh. Trong khi đó chúng ta qua rà soát lại, chúng tôi thấy lực lượng cán bộ quản lý bảo vệ rừng hiện nay còn rất mỏng. Mỗi xã chỉ có một cán bộ lâm nghiệp là cán bộ không chuyên trách ở xã trực tiếp làm nhiệm vụ bảo vệ rừng, chế độ chính sách đối với đối tượng này cũng rất thấp. Lực lượng kiểm lâm ở nhiều tỉnh chưa đủ số lượng theo quy định và điều kiện. Phương tiện làm việc còn thiếu thốn, không đáp ứng được yêu cầu nhiệm vụ. Kinh phí khoán quản lý bảo vệ rừng cho các hộ dân còn rất hạn chế, nghĩa là kinh phí tới đâu thì khoán tới đó. Do đó, tôi kiến nghị trong thời gian tới, Chính phủ và các bộ, ngành Trung ương cần nghiên cứu, rà soát, nắm thật chắc thực trạng tình hình nhân lực, vật lực để đảm bảo cho thực hiện nhiệm vụ quản lý, bảo vệ rừng. Đồng thời, tôi có 4 kiến nghị cụ thể về nội dung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ững xã có diện tích rừng lớn, địa  bàn phức tạp thì chúng ta cần nghiên cứu để tăng số lượng và chế độ cho cán bộ kiểm lâm ở những xã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ố trí đủ lực lượng kiểm lâm cho các tỉnh có rừng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ó cơ chế để trang bị đầy đủ phương tiện, điều kiện làm việc cho lực lượng kiểm lâm, cán bộ lâm nghiệp xã và ban quản lý rừng phòng hộ các địa phương. Trong đó chúng tôi cũng đề xuất chú trọng đến việc áp dụng khoa học công nghệ cao trong công tác quản lý và bảo vệ rừ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ăng nguồn kinh phí thực hiện khoán quản lý, bảo vệ rừng cho các hộ dân để từng diện tích rừng có chủ quản lý, bảo vệ thực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iên quan đến vấn đề điện lưới quốc gia. Tôi rất yên tâm khi nghe Bộ trưởng Bộ Công Thương báo cáo về tình hình cấp điện nông thôn, miền núi. Trên tổng số hơn  1.700 thôn, bản, hải đảo chưa có điện lưới quốc gia, Bình Định có 1 xã đảo Nhân Châu và 9 làng hiện vẫn chưa có điện. Tôi cho rằng, chiến tranh đã trôi qua hơn 40 năm, chúng ta đang trong thời kỳ hội nhập phát triển rất mạnh mẽ, nhưng ở hơn 1.700 thôn, bản, hải đảo, đây là những địa bàn có ý nghĩa quan trọng không chỉ về kinh tế - xã hội mà cả về an ninh, quốc phòng, đời sống người dân rất khó khăn nhưng người dân vẫn chưa được hưởng điện lưới quốc gia. Đây là thiệt thòi lớn cho người dân những vùng này và sẽ làm cho họ càng khó khăn hơn trong cuộc sống vốn dĩ đã rất nhiều khó khăn. Vì vậy, tôi kiến nghị Chính phủ phê duyệt báo cáo nghiên cứu khả thi đầu tư chương trình cấp điện nông thôn, miền núi. Đồng thời, với tổng số vốn Bộ trưởng Bộ Công Thương đã báo cáo là trên 30.000 tỷ, trong khi đó vốn thì phân tán, cộng với đặc thù rất khó khăn trong thực hiện, ví dụ như kéo điện về các xã đảo chúng tôi biết khó khăn và tốn kém. Tôi cho rằng để việc triển khai thực hiện chương trình này nếu không có sự quan tâm hết sức đặc biệt, sự đầu tư và sự thống nhất cao thì sẽ rất khó khăn trong quá trình tổ chức thực hiện. Vì vậy tôi đề nghị Chính phủ phải kiên quyết chỉ đạo và thực hiện tốt chương trìn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liên quan trực tiếp đến tỉnh Bình Định về việc đối với công trình quốc lộ 19 từ cảng Quy Nhơn đến Quốc lộ 1A thì đại biểu của tỉnh tôi đã có ý kiến, tuy nhiên tôi xin nhấn mạnh thêm nữa nếu trong thời gian tới Trung ương không có bố trí vốn để hoàn thiện công trình trong điều kiện đối với tỉnh của chúng tôi là một tỉnh thường xuyên chịu ảnh hưởng của thiên tai, bão lũ hàng năm và thực trạng công trình chúng ta đây không phải là công trình mới mà là công trình đã xây dựng, đã hoàn thành được một khối lượng công trình nhất định và nếu chúng ta không làm, không có vốn thì không chỉ sẽ làm hư hỏng công trình lãng phí nguồn lực đã đầu tư mà tôi e rằng còn gây nhiều ảnh hưởng lớn đến môi trường, đến đời sống của người dân ở vùng dự án và vấn đề này chúng tôi rất lo lắng, từ đó sẽ kéo theo nhiều vấn đề dân sinh phức tạp. Tôi xin báo cáo lại một lần nữa để làm rõ hơn về vấn đề này và rất mong sự quan tâm của Chính phủ, các bộ ngành Trung ương đối với dự án này.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Tài chính Đinh Tiến Dũng sẽ phát biểu giải trình những vấn đề các đại biểu Quốc hội quan tâm, nhất là các vấn đề vì sao số thu chỉ vượt dự toán 2,5% trong năm 2017 và một số lĩnh vực thu không đạt dự toán và hướng cơ cấu lại thu ngân sách nhà nước trong thời gian t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i ngân sách thì một số khoản còn chậm, còn nợ, chính sách chi còn mang tính cào bằng, bình quân, hướng cơ cấu lại chi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bội chi, vì sao năm 2018 bội chi lại dự toán cao hơn năm 2017, cơ cấu nợ công thế nào để đảm bảo ổn định kinh tế vĩ mô và an toàn nợ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rưởng có 10 phút, sau đó mời đại biểu Trần Tuấn Anh đoàn Thành phố Hồ Chí Minh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rất nghiêm túc lắng nghe ý kiến của các vị đại biểu Quốc hội tại phiên thảo luận ở tổ cũng như tại hội trường từ hôm qua đến nay. Do thời gian có hạn, tôi xin báo cáo với Quốc hội làm rõ ba nội dung về thu, chi, bội chi ngân sách nhà nước mà đại biểu Quốc hộ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ý kiến liên quan đến thu ngân sách nhà nước, xin báo cáo với Quốc hội ba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ý kiến cho rằng tăng trưởng GDP năm 2017 dự kiến đạt kế hoạch là 6,7%. Như vậy, tại sao ngân sách nhà nước chỉ tăng thu 2,3% so với dự toán. Vì sao tăng trưởng kinh tế năm 2018 dự kiến 6,5% - 6,7%, lạm phát 4%, nhưng dự toán thu ngân sách nhà nước năm 2018 tăng có 6,4%. Vì sao tăng trưởng kinh tế được cải thiện nhưng quy mô thu ngân sách nhà nước tính trên GDP giảm và không đạt mục tiêu đề ra. Cũng như câu hỏi vì sao thu từ 3 lĩnh vực lớn là doanh nghiệp nhà nước khu vực có vốn đầu tư nước ngoài và khu vực kinh tế ngoài quốc doanh không đạt dự toán và tại sao thu ngân sách nhà nước khó khăn trong khi đã tăng sản lượng khai thác dầu thô thêm 1 triệu tấn, tôi xin báo cáo với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ối quan hệ giữa mức độ hoàn thành dự toán thu ngân sách nhà nước và các chỉ tiêu kinh tế như Chính phủ đã báo cáo Quốc hội là năm nay dự kiến tăng trưởng kinh tế là đạt 6,7% và lạm phát trong giới hạn 4%. Tuy nhiên, trong báo cáo của Chính phủ đã chỉ ra nhiều mặt hạn chế và yếu kém như chất lượng tăng trưởng còn chậm được cải thiện, năng suất lao động chưa cao, sản xuất kinh doanh của nhiều doanh nghiệp còn khó khăn. Mặt khác, về bản chất thì ngân sách nhà nước là thước đo quan trọng phản ánh sự phát triển và hiệu quả của nền kinh tế. Vì vậy, kết quả thực hiện ngân sách nhà nước chịu sự tác động chi phối cả từ yếu tố tích cực và những hạn chế yếu kém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oán năm 2017 chúng ta xây dựng trên cơ sở tăng trưởng kinh tế là 6,7% và lạm phát 4%. Trong điều kiện tăng trưởng kinh tế và lạm phát đạt kế hoạch thì thu ngân sách chúng ta đang ước vượt 2,3% là tích cực. Dự toán đã tính trên cơ sở tăng trưởng 6,7% và lạm phát 4%, bây giờ chúng ta vượt lên 2,3% chúng tôi cho là tích cực. Nếu so với năm 2016 thì đánh giá thu ngân sách nhà nước năm 2017 tăng 10,1%, trong đó thu nội địa từ sản xuất kinh doanh tăng 14,1%, góp phần bù đắp cho tác động của cắt giảm thuế để hội nhập và giảm thu từ dầu thô do yếu tố giá và sản lượng giảm. Mức đánh giá thu nội địa từ hoạt động sản xuất kinh doanh 14,1% cũng là cao hơn nhiều so với mức tăng trưởng kinh tế và lạm phát 6,7% và 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ương tự như vậy, dự toán năm 2018 chúng tôi thấy đã là rất tích cực, tăng 8,6% so với thực hiện năm 2017, trong đó riêng từ hoạt động sản xuất kinh doanh tăng 12,5% cũng là mức cao hơn dự kiến tăng trưởng kinh tế của chúng ta là 6,5% - 6,7% cộng với lạm phát 4%. Sau khi bù trừ số giảm dự toán thu từ dầu thô, thu từ xuất nhập khẩu thì tổng thu cân đối ngân sách nhà nước năm 2018 dự kiến chỉ tăng 6,4%.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mặc dù đánh giá tổng thể thu ngân sách nhà nước vượt 2,3% nhưng thu từ 3 khu vực chính là thu từ doanh nghiệp nhà nước chỉ đạt 92,3%, từ khu vực doanh nghiệp có vốn đầu tư nước ngoài, 95,1% và thu từ khu vực kinh tế ngoài quốc doanh, 97,2%. Thực tế này có nguyên nhân khách quan và chủ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khách quan, dự toán năm 2017 của các khu vực này đều giao ở mức rất cao so với thực hiện năm 2016. Khu vực doanh nghiệp nhà nước giao tăng 8,8%, khu vực có vốn đầu tư nước ngoài tăng 22,9% và khu vực kinh tế ngoài quốc doanh tăng 23,8%. Như vậy cao hơn nhiều so với tăng trưởng kinh tế và lạm phát cộng lại, như chúng tôi đã báo cáo là 6,7% cộng với 4%. Vì vậy, mặc dù đánh giá thu không đạt dự toán, nhưng là mức tích cực so với thực hiện năm 2016. Trong đó thu từ khu vực đầu tư nước ngoài chúng tôi đang dự kiến thực hiện tăng 16,9% so với 2016, ngoài quốc doanh là 20,3% và tổng hợp chung thu nội địa từ hoạt động sản xuất kinh doanh năm 2017 tăng 14,1% cao hơn nhiều so với tăng trưởng kinh tế 6,7% và lạm phát 4% và mức tương ứng của năm 2016 là 10,3% ứng với tốc độ tăng trưởng là 6,21%.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khách quan, mặc dù kinh tế có khởi sắc, nhưng nhiều doanh nghiệp vẫn còn khó khăn. Việc cơ cấu lại khu vực doanh nghiệp nhà nước và các tổ chức tín dụng còn đang chậm. Tình hình sản xuất kinh doanh của một số tập đoàn, tổng công ty lớn trong lĩnh vực sản xuất ô tô, khai khoáng, thủy điện, khí thiên nhiên có đóng góp lớn vào ngân sách nhà nước thì năm nay rất khó khăn, kể cả 2 doanh nghiệp lớn chúng ta thấy đóng góp vào tăng trưởng kinh tế rất cao là Samsung và Formosa nhưng thu ngân sách của 2 doanh nghiệp này không tăng nhiều do đang trong thời kỳ 2 doanh nghiệp được hưởng ưu đãi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hó khăn của ngân sách Trung ương. Cân đối thu ngân sách Trung ương bao gồm 4 khoản thu lớn, trong đó 3 khoản thu ngân sách Trung ương hưởng 100%, đó là thu dầu thô, thu từ hoạt động xuất nhập khẩu và thu viện trợ. Còn lại là thu nội địa bao gồm một số khoản thu ngân sách Trung ương 100% và một số khoản thu phân chia giữa Trung ương và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thu ngân sách từ dầu thô, đây là khoản thu từng chiếm tỷ trọng 20% tổng thu ngân sách nhà nước của giai đoạn 2006-2010. Nhưng thời gian qua đã giảm nhiều do giới hạn sản lượng và giá dầu thô có xu hướng ổn định ở mức thấp. Đến năm 2017 dự toán thu dầu thô chỉ chiếm có 3,2% trong tổng thu ngân sách nhà nước. Từ 20% giai đoạn 2006-2010 thì đến 2017 chỉ còn 3,2% trong tổng số thu cân đối ngân sách nhà nước trên cơ sở chúng ta tính sản lượng là 12,28 triệu tấn và giá dầu thô là 50 đô la/1 th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úng tôi đánh giá thu dầu thô năm 2017 tăng khoảng 5,2 nghìn tỷ đồng so với dự toán là do sản lượng tăng 1 triệu tấn là tăng 3,3 nghìn tỷ. Giá bán tăng nhưng số thu lúc này chỉ chiếm có 3% tổng thu cân đối, nó chỉ bằng 1/2 số thu thuế thu nhập cá nhân. Cơ cấu thu của chúng ta giờ rất thay đổi, trong khi đó đánh giá thu cân đối hoạt động  xuất nhập khẩu cũng là khoản thu ngân sách Trung ương hưởng 100% đạt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 nội địa về tổng thể vượt dự toán nhưng toàn bộ số vượt thu thuộc về ngân sách địa phương. Phần ngân sách Trung ương được hưởng trong thu nội địa đang dự kiến khó đạt dự toán và thu cổ phần hóa, thoái vốn doanh nghiệp nhà nước tại doanh nghiệp hết tháng 9 năm 2017 mới đạt 10 nghìn tỷ đồng trong tổng số 60 nghìn tỷ đồng dự toán Quốc hội đã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u ngân sách Trung ương bù trừ tăng thu dầu thô, thu viện trợ và giảm thu nội địa phần trung ương hưởng thì tiến độ thu đến nay đạt thấp và cần phải nỗ lực phấn đấu đạt dự toán ngân sách Trung ương năm 2017. Tổng thể dự toán vượt nhưng Trung ương lại khó khăn. chúng tôi đang phấn đấu đảm bảo hướng cân đối được ngân sách Trung ương nă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ó ý kiến cho rằng tỷ lệ thu ngân sách trên GDP của Việt Nam cao thứ ba sau Nhật và Trung Quốc. Tỷ lệ huy động thuế phí cao hơn Thái Lan, Philippin và Malaixia. Có ý kiến đề nghị xem xét điều chỉnh chính sách thuế để đảm bảo tỷ lệ huy động ngân sách hợp lý giảm dần bội chi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kiến đại biểu Lê Minh Chuẩn đoàn Quảng Ninh liên quan đến tỷ lệ huy động ngân sách gánh nặng thuế của Việt Nam. Trước hết, chúng tôi khẳng định tỷ lệ huy động ngân sách Việt Nam không phải quá cao như đại biểu đã phát biểu. Cụ thể tỷ trọng huy động và ngân sách nhà nước trên GDP của Việt Nam năm 2018 là 23,9% GDP trong đó động viên từ thuế và phí có 19,7%. Trong khi theo báo cáo của IMF vào tháng 10/2017 tỷ trọng tổng thu ngân sách nhà nước trên GDP năm 2016 bình quân của các nước liên minh Châu Âu là 44,3% GDP. Của các nước phát triển và mới nổi ở Châu Á là 25,5%, GDP của một số nước trong khu vực như Trung Quốc 28,2%, Ấn Độ 21,3%, Thái Lan 22,4%, Malaysia 20,4%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khi so sánh số liệu thu ngân sách giữa các nước, cần chú ý đảm bảo việc so sánh dựa trên các tiêu chí đồng nhất và cùng bản chất. Ví dụ, số thu ngân sách của nhiều nước thường chỉ là số thu của ngân sách của chính quyền Trung ương, trong khi số liệu của Việt Nam bao gồm cả 4 cấp ngân sách là ngân sách Trung ương, cấp tỉnh, cấp huyện và cấp xã, theo quy định của Hiến pháp là ngân sách lồng ghé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thu ngân sách Việt Nam bao gồm cả thu từ dầu thô, thu sử dụng đất từ bán nhà thuộc sở hữu nhà nước. Trong khi ở nhiều nước, các khoản thu này được xếp vào các nhóm khoản thu từ vốn, thu từ bán tài nguyên quốc gia, và không được tính vào nguồn thu từ thuế và phí, ví dụ như Trung Quốc. Hoặc các nước phát triển cả huy động bảo hiểm xã hội vào thu ngân sách nhà nước, trong khi Việt Nam lại loại trừ khoản này ra, rất là khác nhau nên so sánh phải đưa vào cùng bản chất, cùng nội dung để so s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một số sắc thuế cơ bản tùy thuộc vào chiến lược của từng quốc gia, từng thời kỳ. Ví dụ như thuế tài nguyên là chiến lược, chúng ta ưu tiên xuất khẩu tinh, hạn chế xuất khẩu thô. Khi so sánh 1 số sắc thuế cơ bản, quy định của Việt Nam cũng ở mức trung bình thấp so với các nước trong khu vực và trên thế giới, chúng tôi có thống kê, đánh giá. Nếu đại biểu Chuẩn cần nghiên cứu, chúng tôi sẽ in gửi. Trong thời gian vừa qua, thông qua chính sách tài khóa, chúng ta đã thực hiện nhiều biện pháp miễn, giảm, giãn thuế nhanh và mạnh hơn so với lộ trình đã dự kiến, nhằm tháo gỡ khó khăn cho doanh nghiệp, nuôi dưỡng nguồn thu và phát triể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iệc điều chỉnh chính sách này cùng với sự sụt giảm nhanh từ dầu thô và xuất nhập khẩu do chúng ta hội nhập nên tỷ lệ huy động vào ngân sách nhà nước từ thuế, phí có xu hướng giảm nhanh. Dự kiến năm 2018 là 19,7% GDP, giảm so với 2017 là 20,1% và chưa đạt mục tiêu đề ra trong giai đoạn 2016 - 2020 là tỷ lệ huy động từ thuế, phí khoảng 21% GDP, đây là Nghị quyết của Bộ Chính trị cũng như Nghị quyết của Quốc hội. Để xử lý vấn đề này một cách căn cơ trong trung hạn và dài hạn nhằm triển khai Nghị quyết Đại hội 12 của Đảng và Nghị quyết 07 của Bộ Chính trị cũng như Nghị quyết 25 của Quốc hội về kế hoạch tài chính ngân sách nhà nước 5 năm giai đoạn 2016 - 2020. Chúng tôi cũng cơ bản nhất trí với ý kiến đại biểu Hoàng Quang Hàm đoàn Phú Thọ, đại biểu Trần Quang Chiểu đoàn Nam Định, đại biểu Nguyễn Hữu Toàn đoàn Lai Châu và một số đại biểu về việc cần phải xem xét để có những điều chỉnh chính sách thu theo hướng mở rộng cơ sở thu, siết chặt các ưu đãi về thuế, đảm bảo tính trung lập của thuế, điều chỉnh thuế suất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à soát đưa ra một số khoản thu quỹ tài chính ngoài ngân sách vào cân đối ngân sách và nghiên cứu để xây dựng thuế tài sản vào thời điểm thích hợp, v.v... Đây là định hướng và hiện nay chúng tôi đang nghiên cứu và cũng đã trình. Đồng thời chấn chỉnh chính sách quản lý thu, vừa tạo điều kiện thuận lợi cho người nộp thuế, ngăn chặn tình trạng chuyển giá, trốn thuế, giảm tỷ trọng, nợ đọng thuế, v.v... Hiện nay Chính phủ đang chỉ đạo và chúng tôi đang hoàn thiện để sớm trình với Quốc hội sửa đổi Luật thuế trong năm 2018 theo chương trình và theo Nghị quyết 07 của Bộ Chính trị về cơ cấu lại ngân sách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ý kiến cho rằng Chính phủ đã triển khai quyết liệt thu nợ thuế, vậy tại sao thu thuế còn lớn, nhiều đại biểu phát biểu vấn đề này. Chúng tôi xin báo cáo với Quốc hội, tổng số nợ thuế đến ngày 30 tháng 9 năm 2017 là 73,9 nghìn tỷ đồng. Trong đó, nợ thuế có khả năng thu hồi, tức là nợ đến 90 ngày và trên 90 ngày theo quy định là 27.648 tỷ đồng, chiếm 37,4% tổng số nợ thuế. Tiền phạt vi phạm hành chính về thuế và tiền chậm nộp tính 0,03%/ngày là 18.061 tỷ chiếm 24,4%. Nợ lũy kế kéo dài nhiều năm do người nộp thuế đã chết, mất tích, mất năng lực hành vi dân sự, tự giải thể, tự phá sản, ngừng, nghỉ, bỏ địa chỉ kinh doanh hoặc đang thi hành án hình sự là 28.221 tỷ đồng, chiếm tỷ trọng lớn nhất là 38,2% tổng số nợ đọng thuế. Số này của 695.240 đối tượng, chúng tôi có danh sách, có thống kê. Trong đó gồm 186.293 doanh nghiệp và 508.947 hộ kinh doanh và cá nhân. Việc này Chính phủ đã chỉ đạo, chúng tôi cũng đang tổng hợp phân tích, phân loại để báo cáo với Quốc hội để xóa, đủ điều kiện là phải x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oại trừ tiền phạt vi phạm hành chính về thuế, nợ lũy kế kéo dài nhiều năm do người nộp thuế đã chết, phá sản, mất tích, v.v... thì nợ thuế có khả năng thu hồi tương đương với 3% tổng thu ngân sách Nhà nước. Trong mấy năm gần đây công tác quản lý thu hồi nợ đọng thuế đã có nhiều chuyển biến tích cực, ví dụ số thuế nợ đọng có xu hướng giảm dần, năm 2015 là 76,45 nghìn tỷ, cuối năm 2016 còn 74,2 nghìn tỷ và đến thời điểm 30 tháng 9 năm 2017 là 73,9 nghìn tỷ. Chúng tôi đang phấn đấu xuống 72 nghìn tỷ, tức là cứ giảm dần về số nợ đọng. Tuy những số phạt và chậm nộp cứ Automatic mà tăng lên thì số khả năng thu hồi là giảm nhanh, số thu hồi nợ đọng thuế tăng nhanh, năm 2015 chúng ta thu được 37,6 ngàn tỷ, 2016 thu được 42,5 ngàn tỷ đồng, 9 tháng đầu năm 2017 đã thu được 35,9 ngàn tỷ đồng, tăng 13,1% so với cùng kỳ 2016. Chúng tôi cho rằng, trong công tác quản lý thu cũng như xử lý tồn đọng thuế, tài chính với lại cấp ủy các chính quyền địa phương chúng tôi cho là cơ chế làm ăn phối hợp rất chặt chẽ, đồng bộ, cấp ủy chính quyền địa phương đã chỉ huy các lực lượng của Trung ương trên địa bàn cả thuế, cả hải quan, công an, thanh tra kiểm tra v.v... vào cuộc rất quyết liệt. Các địa phương đến nay đều có Ban chỉ đạo về chống thất thu, nhiều năm nay rồi nên hiệu quả rất tốt và chúng ta đang làm ăn rất có nếp. Chúng tôi đề nghị chúng ta tiếp tục phát huy việc này. Hiện nay, Chính phủ đã chỉ đạo làm rõ nợ đọng thuế của người nộp thuế chết, mất tích, mất năng lực hành vi, tự giải thể, phá sản, bỏ vị trí kinh doanh v.v... tồn tại nhiều năm để xem xét, xử lý. Đồng thời nghiên cứu trình cấp có thẩm quyền sửa đổi quy định về xử lý nợ đọng thuế với các trường hợp không có khả năng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iên quan đến chi ngân sách nhà nước, chúng tôi xin báo cáo với Quốc hội 4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ố trí dự toán năm 2018 chưa hợp lý, chưa thể hiện được yêu cầu cơ cấu lại ngân sách thì xin các đồng chí xem về thu. Chúng ta đã tăng tỷ lệ thu nội địa lên 83,3% trong khi năm 2017 là 81,7% và mục tiêu đến năm 2020 là 84,85%. Chúng tôi cho rằng mục tiêu này sẽ đạt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i thì đầu tư phát triển đã tăng lên như trong báo cáo về chi thường xuyên đã giảm xuống và chúng ta quán triệt tinh thần tiết kiệm ở đây rất cao. Cơ bản chi thường xuyên trừ các yếu tố về chi cho con người thì chúng ta giữ đảm bảo như cũ nhưng yêu cầu các bộ, ngành, địa phương tiết kiệm để làm lương từ ngày 1/7/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ương trình mục tiêu quốc gia và chương trình mục tiêu. Chương trình mục tiêu quốc gia đến nay đã được triển khai tương đối tốt. Về 21 chương trình mục tiêu đến nay có 12 chương trình đã được Thủ tướng phê duyệt, trong đó có 7 chương trình có chi thường xuyên còn lại 9 chương trình chưa được phê duyệt, trong đó có 4 chương trình có chi thường x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ố trí kinh phí và dự toán chúng tôi xin báo cáo đối với 2 chương trình mục tiêu quốc gia đã bố trí phân bổ chi tiết, trong đó phần sự nghiệp đã bố trí cho 2 chương trình khoảng 50% tổng mức chi, bố trí rất cao, các đại biểu phát biểu đang nói thiếu thấp là về vốn đầu tư. Đối với chương trình mục tiêu đã được phê duyệt thì dự toán năm 2018 đã bố trí và phân bổ chi tiết kinh phí sự nghiệp cho 7 chương trình mục tiêu đã được phê duyệt. Đối với 4 chương trình mục tiêu chưa được phê duyệt thì khi phê duyệt chúng tôi sẽ phân bổ nhưng chúng ta đã chuẩn bị có dự to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dự toán 2018 đảm bảo nguyên tắc không nợ kinh phí, các chính sách đã ban hành trước đây, nhất là chính sách đối với vùng đồng bào dân tộc thiểu số miền núi. Như đại biểu Quốc hội đã biết, trong thời gian vừa qua chúng ta ban hành một số chính sách nhưng không tính cân đối nguồn lực, nên trong quá trình thực hiện có những chính sách đã phải tạm dừng, tạm hoãn như bảo trợ xã hội theo Nghị định 136 của Chính phủ và sau đó chúng ta đã triển khai và đến nay cơ bản các chính sách ban hành chúng ta đã đảm bảo được kinh phí theo các chương tr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chương trình 2085 và 2086 của đồng bào dân tộc, chúng tôi xin báo cáo 2 chương trình này cơ bản không có gì mới, chỉ là tích hợp các chính sách cũ, nhưng vấn đề triển khai muộn, đến tháng 5/2017 Ủy ban Dân tộc mới có văn bản hướng dẫn Quyết định 2085, tháng 7/2017 mới có văn bản hướng dẫn Quyết định 2086 của Thủ tướng, cho nên bản thân Ủy ban Dân tộc đã chậm, các địa phương thì chưa xây dựng đề án nên không kịp triển khai. Do vậy đối với 2018 dự toán chúng tôi đã tổng hợp nhu cầu kinh phí để thực hiện chính sách này theo đúng quyết định 2085 và 2086 của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ội chi, năm 2015 chúng ta cam kết Chính phủ đã báo cáo với Quốc hội xin cơ cấu lại phần bội chi, tức là tăng 14,03 nghìn tỷ vốn ODA giải ngân từ 2016 trở về trước và giảm trái phiếu Chính phủ chưa phân khai và Chính phủ cam kết sẽ giữ bội chi cả về số tuyệt đối và số tương đối trong giới hạn Quốc hội đã duyệt, tức là 3,5% và dưới 178 ngàn tỷ. Đây là lần đầu tiên trong 10 năm gần đây chúng ta kiểm soát được bội chi, 2018 chúng tôi đề xuất là 3,7% cao hơn 2017. Nhưng đây có lý do, vì số vay trong cả nhiệm kỳ đã được Quốc hội thông qua tại kế hoạch tài chính 5 năm nên năm 2017 thì 3,5%, 2018 là 3,7% nhưng cả 3 năm như chúng tôi đã báo cáo 2019 sẽ xuống 3,6% và 2020 xuống 3,4%. Chúng tôi thấy chúng ta vẫn giữ cam kết là mức bội chi trong tổng số Quốc hội đã thông qua và như vậy thì chúng ta sẽ đảm bảo, nợ công theo tính toán của chúng tôi đến 2018 sẽ là 63,9%, cuối 2018 nợ Chính phủ là 52,5% và nợ nước ngoài của quốc gia là 47,6% trong giới hạn Quốc hội cho phép.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thứ hai Quốc hội thảo luận về kinh tế - xã hội đã có 38 đại biểu phát biểu ý kiến. Có 8 đại biểu tham gia tranh luận. 4 bộ trưởng là Bộ trưởng Bộ Công thương, Bộ Nông nghiệp và Phát triển nông thôn, Bộ Y tế, Bộ Tài chính đã tham gia giải trình các vấn đề đại biểu Quốc hội quan tâm. Các đoàn đại biểu có đại biểu đăng ký đã được Đoàn chủ tịch mời phát biểu, còn 32 đại biểu đăng ký chờ phát biểu. Không khí thảo luận hôm nay rất sôi nổi, toàn diện và có chiều sâu. Đề nghị các đại biểu tiếp tục chuẩn bị tốt, cố gắng tránh trùng lặp ý kiến phát biểu trước, tập trung vào các vấn đề nội dung thảo luận còn ít. Sáng mai, Đoàn Chủ tịch sẽ mời một đồng chí Phó Thủ tướng Chính phủ thay mặt Thủ tướng Chính phủ sẽ giải trình, tiếp thu các vấn đề mà các đại biểu quan tâm.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các vị đại biểu Quốc hội nghỉ. Sáng mai Quốc hội tiếp tục thảo luận tại hội trường về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08:00Z</dcterms:created>
  <dc:creator>nhonv</dc:creator>
  <dc:description/>
  <cp:keywords/>
  <dc:language>en-US</dc:language>
  <cp:lastModifiedBy>vananh</cp:lastModifiedBy>
  <dcterms:modified xsi:type="dcterms:W3CDTF">2017-11-01T10:08:00Z</dcterms:modified>
  <cp:revision>2</cp:revision>
  <dc:subject/>
  <dc:title> BẢN TỔNG HỢP THẢO LUẬN TẠI HỘI TRƯỜNG</dc:title>
</cp:coreProperties>
</file>