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02/11/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thảo luận ở hội trường về việc lùi thời điểm triển khai áp dụng </w:t>
        <w:br/>
        <w:t xml:space="preserve">chương trình giáo dục phổ thông và sách giáo khoa mới tại Nghị quyết </w:t>
        <w:br/>
        <w:t xml:space="preserve">số 88/2014/QH13 ngày 28/11/2014 của Quốc hội về đổi mới </w:t>
        <w:br/>
        <w:t xml:space="preserve">chương trình, sách giáo khoa giáo dục phổ thô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Tòng Thị Phóng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8 giờ cùng ngày)</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òng Thị Phóng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sự phân công của đồng chí Chủ tịch Quốc hội, tôi điều hành phiên họp chiều nay. Trong phiên họp chiều nay, Quốc hội sẽ nghe và thảo luận về đề nghị của Chính phủ về việc điều chỉnh thời gian áp dụng chương trình sách giáo khoa giáo dục phổ thông mới theo Nghị quyết số 88 của Quốc hội về đổi mới chương trình sách giáo khoa giáo dục phổ thô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đổi mới sách giáo khoa giáo dục phổ thông là một chủ trương quan trọng đã được Quốc hội quyết định nhằm tạo chuyển biến căn bản, toàn diện về chất lượng và hiệu quả giáo dục phổ thông, góp phần giáo dục phát triển toàn diện định hướng nghề nghiệp cho các em học sinh và nâng cao chất lượng nguồn nhân lực để đáp ứng yêu cầu công nghiệp hóa, hiện đại hóa đất nước. Ngay sau khi Quốc hội ban hành Nghị quyết số 88 ngày 28/11/2014 Chính phủ, Bộ Giáo dục và Đào tạo đã quan tâm, tích cực chỉ đạo và tổ chức triển khai thực hiện các nhiệm vụ để triển khai áp dụng chương trình giáo dục phổ thông và sách giáo khoa mới theo đúng lộ trình của Quốc hội quy định, đã cụ thể và bắt đầu áp dụng một số nội dung trong chương trình cải tiến để có đủ điều kiện áp dụng vào năm học 2018-2019 theo hình thức cuốn chiếu đối với mỗi cấp, tiểu học, trung học cơ sở và trung học phổ thô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do nhiều nguyên nhân khách quan, chủ quan, việc thực hiện đến nay còn chậm, chưa bảo đảm tiến độ đề ra. Vì vậy, Chính phủ đề nghị điều chỉnh thời gian áp dụng chương trình sách giáo khoa giáo dục phổ thông mới và Ủy ban Thường vụ Quốc hội đã nghe nhiều phiên, đã thảo luận. Do đó, hôm nay với chương trình của kỳ họp, Thường vụ Quốc hội đã nhất trí với Chính phủ trình nội dung này trước Quốc hội để Quốc hội nghe, cho ý kiến và quyết nghị về nội dung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ở đầu chương trình phiên họp chiều nay tôi xin mời đòng chí Phùng Xuân Nhạ, Bộ trưởng Bộ Giáo dục và Đào tạo thừa ủy quyền của Thủ tướng Chính phủ trình bày tờ trình nội dung này trước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Xuân Nhạ - Bộ trưởng Bộ Giáo dục và Đào tạ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Tờ trình về việc điều chỉnh thời gian áp dụng chương trình sách giáo khoa giáo dục phổ thông mới theo Nghị quyết số 88/2014/QH13 về đổi mới chương trình sách giáo khoa giáo dục phổ thông - Có văn b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an Thanh Bình - Chủ nhiệm Ủy ban Văn hóa, GD, TN, TN &amp; NĐ</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hẩm tra Tờ trình của Chính phủ về việc điều chỉnh thời gian áp dụng chương trình sách giáo khoa giáo dục phổ thông mới theo Nghị quyết 88/2014/QH13 - Có văn b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òng Thị Phóng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các vị đại biểu Quốc hội nghiên cứu và cho ý kiến nội dung này ngoài tờ trình đồng chí Bộ trưởng đã trình, Tổng thư ký Quốc hội đã gửi đến các vị đại biểu Quốc hội toàn bộ bộ hồ sơ gồm 100 trang, trong đó có cả dự thảo nghị quyết và có bản báo cáo tình hình thực hiện Nghị quyết 88 của Quốc hội và có các phụ lục kèm theo. Theo chỉ đạo của Ủy ban Thường vụ Quốc hội, Tổng thư ký đã gửi đến các vị đại biểu Quốc hội những nội dung cần tập trung thảo luận. Sau đây xin kính mời các đại biểu Quốc hội đăng ký phát biể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Thu Hồng - Bắc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báo cáo và tờ trình của Chính phủ, nghiên cứu báo cáo thẩm tra của Ủy ban Văn hóa, Giáo dục, Thanh niên, Thiếu niên và Nhi đồng và qua việc tổ chức tiếp xúc cử tri chuyên đề về giáo dục tại địa phương tỉnh Bắc Giang, tôi thấy trong dự thảo nghị quyết về sửa đổi, bổ sung khoản 4 Điều 2 Nghị quyết 88 Quốc hội khóa XIII về đổi mới chương trình sách giáo khoa giáo dục phổ thông có một số nội dung cần làm rõ và bổ sung thê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ị quyết 88 đã thực hiện đến tháng 11/2017 là 3 năm, các nội dung như biên soạn sách giáo khoa theo chương trình giáo dục phổ thông mới, việc chuẩn bị giáo viên, cán bộ quản lý đáp ứng yêu cầu chương trình sách giáo khoa mới, việc chuẩn bị cơ sở vật chất để thực hiện đã thực hiện được bao nhiêu phần việc, trong báo cáo đã có nhưng tôi thấy còn chung chung. Những nội dung công việc nào chưa thực hiện được, nguyên nhân do đâu, lộ trình sắp tới, đặc biệt năm 2018, năm dự kiến triển khai áp dụng phải làm những gì, lộ trình cụ thể ra sao và giải pháp như thế nà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Nghị quyết 88 của Quốc hội khóa XIII nêu rất rõ đó là có việc lấy ý kiến rộng rãi các tầng lớp nhân dân vào việc lấy ý kiến về nội dung này đã được thực hiện 2 lần, song đã nảy sinh những quan điểm khác nhau, thậm chí trái chiều. Theo tôi nội dung phải báo cáo thêm, mục đích là để cho đại biểu Quốc hội nắm rõ, đồng thời Chính phủ, Bộ Giáo dục và Đào tạo phải có định hướng rõ ràng để các địa phương sẵn sàng, để các đại biểu Quốc hội tuyên truyền giải thích, tạo sự đồng thuận của xã hội trong việc thực hiện nghị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heo tờ trình của Chínnh phủ thì ngoài việc thực hiện chương trình đổi mới trong năm 2018. Chính phủ cần có thời gian để triển khai thực hiện Nghị quyết Trung ương 6 về tiếp tục đổi mới tổ chức bộ máy, nâng cao chất lượng về hiệu quả hoạt động của các đơn vị sự nghiệp công lập ngành giáo dục. Vậy, việc xin lùi thời gian một năm liệu đã khả thi chưa, theo tôi nên cân nhắc, vì thực tế vừa qua cơ bản các nội dung của nghị quyết theo lộ trình đều chậm, chưa đảm bảo theo đúng tiến độ. Ví dụ, chương trình tổng thể theo Quyết định 404 thì đến tháng 6 năm 2016 phải ban hành. Tuy nhiên, đến tháng 7 năm 2017 mới được ban chỉ đạo đổi mới chương trình sách giáo khoa giáo dục phổ thông của Bộ Giáo dục và Đào tạo thông qu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nếu là phương án 1 như thẩm tra của Ủy ban Văn hóa, Giáo dục, Thanh niên, Thiếu niên và Nhi đồng là còn có ý kiến không nên kéo dài sự chuẩn bị hơn nữa vì sẽ làm giảm động lực và tác động đến tâm thế đổi mới trong ngành giáo dục và xã hội. Ở đây, giảm động lực là những động lực gì, tác động tâm thế là như thế nào cần báo cáo rõ hơn để các đại biểu Quốc hội tự tin và có đủ cơ sở khi bấm nút biểu quyết thông qua nghị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về dự thảo nghị quyết. Tôi đề nghị nên bổ sung những tồn tại hạn chế, những nguyên nhân thực hiện vào dự thảo cho logic với phần nội dung phải sửa đổi bổ sung. Đề nghị phải báo cáo việc thực hiện nghị quyết vào các cuộc họp cuối năm để Quốc hội biết và giám sát. Tôi xin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Dương Minh Tuấn - Bà Rịa - Vũng Tà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ống nhất với tờ trình của Chính phủ, nhất trí với Báo cáo thẩm tra của Ủy ban Văn hóa, Giáo dục, Thanh niên, Thiếu niên và Nhi đồng; thống nhất với điều chỉnh thời gian áp dụng chương trình sách giáo khoa mới. Tuy nhiên, câu chuyện đặt ra ở đây là có quan điểm đề nghị lùi bao lâu. Cá nhân tôi từ kỳ họp thứ 2, thứ 3 tôi có chất vấn nội dung này. Ví dụ, kỳ họp vừa rồi tôi chất vấn là trong giai đoạn 1 của mình có 4 thông tư, mình đã ban hành được 2 thông tư, còn 2 thông tư khác ban hành chưa thì Bộ trưởng nói là đang nghiên cứu, xây dựng. Ở đây tôi đang quan tâm vấn đề, đó là việc thực hiện Nghị quyết 88, tức là tháng 11 năm 2014 Quốc hội khóa XIII ban hành Nghị quyết 88, đến năm 2015 thì Thủ tướng có Quyết định 404, Bộ Giáo dục và Đào tạo cuối năm 2015 có Quyết định 2632, quyết định này xây dựng lộ trình để thực hiện Nghị quyết 88.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hồ sơ gửi cho đại biểu hôm nay thì chúng tôi thấy khá đầy đủ hết các nội dung. Trong đó có lộ trình mới mà Bộ Giáo dục và Đào tạo thiết kế thì nhận thấy nội dung cũng khá đủ. Tuy nhiên, những câu chữ thiết kế bên này đưa bên kia có đổi tên 1 số cái, nên chúng tôi có rà thử cũng chưa khớp 100%. Đề nghị Bộ Giáo dục giải thích thêm, trong Đề án theo Nghị quyết 88, theo Quyết định 2632 của Bộ trưởng Bộ Giáo dục và Đào tạo có 3 giai đoạn, trong đó giai đoạn 1 thực hiện từ tháng 7/2015 đến tháng 6/2016; giai đoạn 2 từ tháng 7/2016 đến tháng 6/2018; giai đoạn 3 là sau nữa. Đến nay, nếu thực hiện đúng theo thời gian quy định của Nghị quyết 88 thì đang ở giai đoạn 2, còn giai đoạn 1 coi như đã kết thúc vào giữa năm 2016.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giai đoạn 1, giữa năm 2016 kết thúc, triển khai thực hiện năm học 2018 - 2019, nghĩa là sau 2 năm, 2 năm rưỡi mới thực hiện. Tuy nhiên, theo lộ trình mới, một số vấn đề trong giai đoạn 1 dường như có thiết kế trong lộ trình mới. Điều này đồng nghĩa rằng những công việc của giai đoạn 1 thực hiện chưa xong, mà chưa xong chỉ dời lại có 1 năm thì có làm kịp hay không, hay câu chữ khác tôi nhìn không ra, nhưng tôi thấy có ý giống như vậy. Đề nghị Bộ trưởng giải thích thêm, trong giai đoạn 1 của Nghị quyết 88 theo Quyết định 2632 của Bộ đã hoàn thành giai đoạn 1 chưa? Nếu hoàn thành thì tôi ủng hộ giãn 1 năm, nếu không tôi đề nghị lùi xa thê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ử tri có quan tâm, gửi gắm. Trong chương trình sách giáo mới, về nội dung do các nhà khoa học thiết kế, chúng tôi không được phép tham gia hoặc tham gia ở góc độ khác. Hôm nay, cử tri gửi gắm đề nghị trong chương trình mới nên thiết kế 1 phần thời gian để có giáo dục cho học sinh về chống xâm hại, bạo lực học đường, đuối nước... Đó là những ý cử tri quan tâm. Tuy nhiên, cử tri cũng có mấy ý đặt vấn đề hỏi lại: sách giáo khoa mới có đắt tiền hơn sách cũ hay không? Sách giáo khoa mới có đảm bảo được chu kỳ 12 năm hay không? Cử tri có đặt vấn đề. Điểm lại, chúng tôi so sánh với Đề án VNEN hay Đề án 2020. Đề án 2020 là đề án lớn, cũng thông qua Quốc hội, tuy nhiên đến nay thực hiện chưa đạt và bỏ ngỏ. Tôi cho rằng cần có sự liên kết để xem quá trình thực hiện các Đề án. Đề án VNEN không thông qua Quốc hội, thực hiện tại 5.200 trường, đến nay cũng có chỗ bị bỏ dở và đề án gần như phải xem lại. Tôi đề nghị bộ cân nhắc thê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ba, đề nghị Bộ trưởng nói thêm nếu giả sử chúng ta lùi 2 năm, 3 năm hoặc 4 năm nữa thì có thiệt hại gì? Tính bức thiết phải lùi chỉ trọn vẹn trong 1 năm. Chuyện thực hiện Nghị quyết 88 Quốc hội đã ban hành chúng ta phải thực hiện. Tuy nhiên, sự bức thiết chỉ lùi 1 năm mà không lùi 2, 3 năm đề nghị Bộ trưởng giải thích thêm. Nếu lùi 2 năm 3 năm chúng ta thiệt hại cái gì?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ghị quyết 88 nếu chúng ta giở ra có 2 vấn đề nếu địa phương làm không kịp sẽ ảnh hưởng đến chương trình. Đó là trong Nghị quyết 88 quy định Ủy ban nhân dân cấp tỉnh tổ chức biên soạn bổ sung những nội dung về đặc điểm lịch sử văn hóa kinh tế - xã hội của địa phương. Một phần nữa liên quan đến địa phương là các cơ sở giáo dục phổ thông lựa chọn sách giáo khoa để sử dụng dựa trên ý kiến của giáo viên, học sinh và cha mẹ học sinh theo hướng dẫn của Bộ Giáo dục và Đào tạo, cái này thời gian đòi hỏi khá dài. Xin bày tỏ rất ủng hộ việc lùi thời gian nhưng đề nghị bộ trưởng thông tin thêm về những nội dung mà cử tri quan tâm. Xin hế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Thị Kim Yến - TP Đà Nẵ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ảo luận chiều nay tôi xin tham gia 3 vấn đề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nội dung đề nghị lùi thời gian thực hiện Nghị quyết 88, như vậy sẽ bắt đầu áp dụng chương trình giáo dục phổ thông và sách giáo khoa mới cấp tiểu học, chậm 2 năm với cấp trung học cơ sở và 3 năm với cấp trung học phổ thông. Tôi tán thành với đề nghị này vì lý do sau. Theo tôi đây là việc hệ trọng ảnh hưởng lớn đến cả thế hệ. Việc chuẩn bị cẩn trọng để đảm bảo chất lượng là cần thiết. Thực tế cho đến nay việc xây dựng, thẩm định thực nghiệm và ban hành chương trình mới còn chậm, chưa đảm bảo theo lộ trình và tiến độ đặt ra, chậm hơn 1 năm so với tiến độ.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chương trình giáo dục phổ thông tổng thể chính thức được ban hành thì khối lượng công việc đồ sộ phải thực hiện là xây dựng chương trình môn học, hoạt động giáo dục, biên soạn, thẩm định, thực nghiệm, điều chỉnh sách giáo khoa để phê duyệt và cho phép sử dụng rộng rãi. Thêm vào đó, chương trình sách giáo khoa cũng chỉ là một trong các yếu tố, quyết định thành công của đề án vẫn là yếu tố giáo viên. Tuy nhiên, đề án công tác đào tạo, bồi dưỡng nhà giáo và cán bộ quản lý cơ sở giáo dục triển khai còn chậm. Hơn nữa, có những môn học và hoạt động giáo dục mới so với chương trình hiện nay cần phải chuẩn bị đội ngũ giáo viên cho cả hệ thống giáo dục phổ thông. Ví dụ, môn giáo dục kinh tế và pháp luật, âm nhạc, mỹ thuật đối với Trung học phổ thông, hoạt động trải nghiệm và đề án đảm bảo cơ sở vật chất cho chương trình giáo dục phổ thông cũng chưa được phê duyệ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ội dung Nghị quyết 88 với phương thức triển khai áp dụng chương trình giáo dục phổ thông, sách giáo khoa mới từ năm học 2018-2019 với hình thức cuốn chiếu theo mỗi cấp học. Như vậy, năm đầu của đề án 2018, 2019 sẽ triển khai áp dụng cả 3 lớp đều đầu mỗi cấp là lớp 1, lớp 6 và lớp 10. Năm thứ 2, năm thứ 3 cũng triển khai cả 3 lớp. Năm thứ 5 là năm cuối của đề án thì triển khai chỉ có 1 lớp là lớp 5. Với cách làm này sẽ dồn công việc vào 3 năm đầu, đi từ khó đến dễ nên khó đảm bảo thành công và ít có cơ hội để điều chỉnh, khắc phục. Nay theo phương thức mới, điều chỉnh theo từng năm học, số lớp học ở 1 cấp học áp dụng chương trình sách giáo khoa mới sẽ tăng dần. Cụ thể: Năm đầu chỉ 1 lớp 1, năm thứ 2 là 2 lớp là lớp 2 và lớp 6, năm thứ 3 là 3 lớp là lớp 3, lớp 7 và lớp 10, năm thứ 4 là 3 lớp là lớp 4, lớp 8 và lớp 9 và năm thứ 5 là 3 lớp đều ở mỗi cấp học là 5, lớp 9 và lớp 12. Tổng thời gian hoàn thành việc triển khai áp dụng chương trình sách giáo khoa mới vẫn 5 năm. Điều này góp phần đảm bảo chất lượng, hiệu quả công việc xây dựng chương trình sách giáo khoa mới 1 cách chắc chắn, nhất là đối với chương trình một số môn học tích hợp ở cấp Trung học cơ sở và lựa chọn môn học theo định hướng nghề nghiệp ở cấp Trung học phổ thông. Theo phương án này sẽ có thêm thời gian dành cho việc biên soạn, thẩm định và thực nghiệm sách giáo khoa m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để đảm bảo tiến độ và chất lượng thực hiện đề án đề nghị Chính phủ quan tâm các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ẫn biết việc xây dựng chương trình giáo dục phổ thông theo hướng phát triển phẩm chất và năng lực học sinh là một công việc mới của Bộ Giáo dục và Đào tạo và các chuyên gia nên thời gian đầu công tác chỉ đạo, tổ chức thực hiện còn nhiều lúng túng nhưng cũng cần nghiêm túc rút kinh nghiệm trong việc xem xét tính khả thi trong trình đề án, cần đánh giá rõ nguyên nhân làm chậm tiến độ và có biện pháp khắc phục. Đặc biệt, trong chương trình điều chỉnh lần này tính toán kỹ lưỡng khối lượng công việc còn lại và quỹ thời gian thực hiện, tránh tình trạng phải điều chỉnh nhiều lần vào những năm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ần rà soát đội ngũ giáo viên, cán bộ quản lý giáo dục, giải quyết tình trạng thiếu giáo viên và khắc phục tình trạng vừa thừa vừa thiếu giáo viên. Cụ thể, về thiếu đội ngũ giáo viên đối với cấp tiểu học, cả nước thiếu 3,5%. Tuy nhiên, có một số tỉnh như Hà Nam thiếu 25,4%. Đối với cấp trung học cơ sở và trung học phổ thông thiếu và thừa cục bộ. Trung học cơ sở cả nước thiếu 2,9%, như Gia Lai thiếu 16,7%, Hải Phòng thiếu 15%. Đối với trung học phổ thông cả nước thiếu 1,6% giáo viên. Tuy nhiên, miền núi phía Bắc thiếu 3,6%, Lai Châu 13,7% và Tuyên Quang 11,3% và có kế hoạch bổ sung đội ngũ giáo viên để đáp ứng với các bộ môn học mới, cụ thể đối với cấp trung học phổ thông thì cần 2700 giáo viên âm nhạc và 2700 giáo viên mỹ thuật và bổ sung hơn 3800 giáo viên tiếng Anh cho cấp tiểu học. Đề nghị sớm triển khai công tác đào tạo, bồi dưỡng cho giáo viên và cán bộ quản lý giáo dụ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sớm phê duyệt đề án đảm bảo cơ sở vật chất cho chương trình giáo dục mầm non và chương trình giáo dục phổ thông để đáp ứng yêu cầu về cơ sở vật chất và thực hiện đổi mới chương trình sách giáo khoa, trong đó ưu tiên kiên cố hóa trường lớp đảm bảo đủ phòng học theo quy định, tránh tình trạng một lớp từ 45-50 học sinh. Đối với cấp tiểu học, cả nước tỷ lệ phòng học bán kiên cố chiếm 26,4% và tỷ lệ phòng học phải nhờ, phải mượn tạm chiếm 4,9%. Tuy nhiên, 5 tỉnh Tây Nguyên thì phòng học bán kiên cố đã chiếm 47,8% và 14 tỉnh phía Bắc số phòng học nhờ mượn tạm chiếm 13,5%, trong đó Điện Biên là 24,1% và Tuyên Quang là 21%. Cần phải làm rõ xác định các nội dung ưu tiên để đầu tư hỗ trợ cho các địa phương, miền núi, hải đảo, vùng dân tộc thiểu số, vùng có điều kiện kinh tế khó khăn để đảm bảo chất lượng triển khai chương trình mới trên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Quyết định 404 của Thủ tướng Chính phủ đã có sự phân công trách nhiệm giữa trung ương và địa phương trong xây dựng và triển khai chương trình mới. Tuy nhiên, nội dung kinh phí chưa được xác định đầy đủ, chủ yếu mới tính kinh phí phục vụ cho hoạt động ở cấp trung ương, chưa rõ kinh phí của địa phương sẽ khó khăn cho địa phương trong việc bố trí ngân sách để thực hiện chương trình giáo dục phổ thông mới, trong khi đó tỷ lệ bố trí thời lượng giáo dục dành cho nội dung của địa phương, nhà trường được chủ động đưa vào cấp tiểu học là 16%, cấp trung học cơ sở và trung học phổ thông là 28%. Điều này đòi hỏi địa phương phải triển khai rất nhiều đầu việc, do vậy đề nghị sớm hướng dẫn cụ thể để các địa phương và cơ sở giáo dục có thể chủ động trong việc xây dựng kế hoạch và tổ triển khai các phần việc của mình. Tôi xin kết thúc, xin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iệu Thế Hùng - Lâm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rì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cao với báo cáo thẩm tra của Ủy ban Văn hóa, Giáo dục, Thanh niên, Thiếu niên và Nhi đồng của Quốc hội. Giáo dục là một vấn đề lớn mà được cả nước quan tâm. Cử tri ghi nhận những nỗ lực của Chính phủ, của Bộ trưởng Phùng Xuân Nhạ cùng cả ngành giáo dục đã có nhiều cải cách phù hợp để cho sự phát triển của giáo dục nước nhà thời gian vừa qua. Để góp ý cho chương trình giáo dục phổ thông, cử tri Tây Nguyên có một vài ý kiến gửi gắ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hụ hưởng quyền bình đẳng trong giáo dục là nội dung ưu việt trong tinh thần Hiến pháp năm 2013. Trong đó, Điều 61 đã xác định rất rõ "Nhà nước ưu tiên phát triển giáo dục miền núi và hải đảo, vùng đồng bào dân tộc thiểu số và vùng có điều kiện kinh tế đặc biệt khó khăn". Theo báo cáo của Bộ Giáo dục trong 5 năm thực hiện Đề án phát triển giáo dục đối với dân tộc ít người, theo Quyết định 2123 của Thủ tướng Chính phủ, có 13.655 lượt học sinh là dân tộc thiểu số ít người được hưởng chính sách này, với tổng kinh phí là 110 tỷ đồng. Tuy nhiên, qua quá trình triển khai Đề án, mặc dù cơ sở vật chất đã được đầu tư xây dựng, nhưng so với nhu cầu thực tế và điều kiện tối thiểu vẫn còn cách xa, chưa đảm bảo. Việc bảo đảm quyền bình đẳng trong giáo dục đối với các dân tộc thiểu số vẫn là một vấn đề đặt ra bức xúc. Là một đại biểu nằm trong vùng trọng điểm của Tây Nguyên, cử tri đã góp ý để gửi gắm xây dựng chương trình giáo dục mới một số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ới nhiều dân tộc thiểu số muốn nói được tiếng dân tộc phổ thông, học sinh phải học gần như đối với một ngoại ngữ. Ở khoản 2 Điều 1 của luật hiện hành cũng quy định rõ "Nhà nước tạo điều kiện để dân tộc thiểu số được học tiếng nói, chữ viết của dân tộc mình, nhằm giữ gìn và phát huy bản sắc dân tộc". Căn cứ theo quy định này, tôi đề nghị  trong chương trình giáo dục phổ thông không nên ép học sinh người dân tộc phải học thông thạo tiếng Việt phổ thông ngay từ đầu cấp phổ thông mà cần tổ chức dạy cả bằng tiếng dân tộc. Các tài liệu sách giáo khoa cũng phải thể hiện tiếng dân tộc, tiếng phổ thông cần được xem là một môn học trong chương tr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ong chương trình thực hiện giáo dục phổ thông cần phải xem lại cách thực hiện ưu tiên đối với học sinh người dân tộc và miền núi và những đối tượng chính sách nói chung. Trong khi học vấn giữa học sinh miền xuôi và học sinh miền núi, đặc biệt là học sinh người dân tộc còn có sự chênh lệch, chúng ta dùng chính sách cộng nhiều điểm như mộ sự ưu ti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việc cộng nhiều điểm không làm thay đổi được trình độ của học sinh mà ngược lại tiếp tục tạo sự chênh lệch về trình độ tạo nên cơ chế đánh giá sai lệch và thực tế chúng ta đã phải chấp nhận một số sự yếu kém của học sinh được ưu tiên theo kiểu này. Tôi đề nghị Chính phủ cần xem xét lại và có nên duy trì hình thức ưu tiên bằng cách cộng nhiều điểm hoặc tuyển thẳng qua các kỳ thi nữa hay không. Nên thay bằng đó là sự đầu tư tập trung bồi dưỡng phụ đạo kiến thức, điều động những thầy cô giáo giỏi có những phương pháp sư phạm phù hợp để tập trung và tập trung đầu tư cơ sở vật chất trường, lớp và thực hiện những hoạt động tư vấn, hướng nghiệp. Đẩy mạnh việc phân luồng để các em học sinh ở những khu vực này có thực lực để đáp ứng thực sự được yêu cầu về trình độ đào tạo mà không cần đến chuyện cộng đi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hiện nay việc thu hút sinh viên vào ngành sư phạm đã khó khăn thì việc chăm lo xây dựng cho đội ngũ giáo viên, cán bộ quản lý giáo dục để giảng dạy tại các vùng dân tộc miền núi sẽ lại càng rất khó khăn. Cần phải có những chính sách đặc biệt để đào tạo giáo viên người dân tộc thiểu số và thực hiện những chính sách ưu đãi, nhằm thu hút lực lượng giáo viên người miền xuôi có tâm huyết để bám bản, bám trường. Đặc biệt tôi đề nghị khẩn thiết tăng cường những chính sách nhằm phục hưng truyền thống dân tộc về quý trọng và tôn vinh nghề dạy học, thực sự coi nghề dạy học phải là nghề cao quý nhất trong những nghề cao quý, lao động của nhà giáo là lao động trí tuệ của giới trí thức. Vì vậy cần phải được coi trọng đời sống tinh thần chứ không phải chỉ là quan tâm đến ưu tiên một số những chế độ về vật chất. Nếu không thực sự coi trọng những giá trị của người thầy thì chương trình giáo dục phổ thông thay đổi dù có hay đến mấy, cơ sở vật chất chúng ta đầu tư có tốt đến mấy cũng khó lòng có thể thực hiện được có kết quả, bởi vì nhà giáo có một vai trò quyết định trong sự thành bại của sự nghiệp giáo dụ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iệc thực hiện những chương trình giáo dục phổ thông đối với học sinh dân tộc thiểu số thì cần quán xuyến được đến cả những dân tộc ít người, điều này hết sức cần thiết, bởi vì những dân tộc thiểu số rất ít người của chúng ta có những dân tộc chỉ còn vài nghìn người, thậm chí vài trăm người. Ở Tây Nguyên chúng tôi như dân tộc Brâu chỉ còn có hơn 300 người, dân tộc Cống, dân tộc Cờ Lao còn hơn 1000 người. Cùng với những chính sách khác chỉ có giáo dục, chương trình giáo dục phù hợp, phương pháp giáo dục hiện đại mới đem đến cho họ những phép màu để tồn tại và phát triển cùng với cộng đồng các dân tộc anh e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ử tri của Tây Nguyên đại ngàn mong muốn chương trình giáo dục phổ thông mới có thể lùi lại thời gian 1 năm hay 2 năm nhưng phải thể hiện được thực sự quyết tâm thay đổi cơ cấu về đầu tư cho giáo dục, ưu tiên hàng đầu cho giáo dục miền núi, dân tộc thiểu số và vùng sâu vùng xa. Thực sự đổi mới căn bản, toàn diện giáo dục nước nhà theo tinh thần của Nghị quyết 29 của Trung ương và Hiến pháp năm 2013.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Thị Giang - Quảng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ảng ta xác định giáo dục đào tạo là quốc sách hàng đầu và tư tưởng đó thời gian qua được Đảng, Quốc hội và Chính phủ quan tâm chỉ đạo, được nhân dân đồng tình ủng hộ. Với trách nhiệm của mình, ngành giáo dục đào tạo đã có nhiều giải pháp tích cực, tập trung tìm tòi, đổi mới nhằm nâng cao chất lượng dạy và học. Tuy nhiên, hiệu quả đổi mới chưa tương xứng và đạt yêu cầu của việc nâng cao đổi mới giáo dục, đào tạo. Chính lẽ đó, việc ban hành Nghị quyết 88 của Quốc hội về đổi mới chương trình sách giáo khoa giáo dục phổ thông là một việc làm rất thiết thực, đúng định hướng, nhằm mục đích đổi mới cơ bản chương trình sách giáo khoa giáo dục phổ thông, tiếp tục đổi mới hệ thống tổ chức và quản lý, nâng cao chất lượng và hiệu quả hoạt động của các cơ sở giáo dục phổ thông theo tinh thần Nghị quyết Hội nghị lần thứ 6 Ban Chấp hành Trung ương Đảng khóa XI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đây là một việc làm đầy nhạy cảm, rất khó khăn, không chỉ liên quan đến chương trình sách giáo khoa mà còn liên quan đến kinh phí, cơ sở vật chất, đội ngũ giáo viên, phương thức quản lý, kinh nghiệm điều hành, chỉ đạo và sự ủng hộ của toàn dân cũng như sự vào cuộc của cả hệ thống chính trị. Thực tiễn của việc cải cách giáo dục - đào tạo từ những năm 80 đến nay đã đạt nhiều kết quả, song cũng đã để lại cho ngành giáo dục đào tạo không ít bài học xương máu của việc nóng vội, thiếu cân nhắc kỹ lưỡng về nội dung đổi mới, điều kiện cơ sở vật chất và đội ngũ giáo viên trong việc thực hiện yêu cầu đổi mới, trong đó có việc thực hành thí điểm vẫn còn nhiều hạn chế, thiếu đánh giá về khó khăn, bất cập cũng như yêu cầu đáp ứng. Nhiều nội dung cải cách làm kéo lùi chất lượng giáo dục như thay đổi chữ viết, chương trình, nội dung sách giáo khoa thiếu rà soát kỹ lưỡng, có nhiều sai sót, vì thế liên tục thay đổi, gây khó khăn cho việc đào tạo, bồi dưỡng đội ngũ, gây tốn kém nguồn ngân sách quốc gi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gây hậu quả nghiêm trọng nhất đối với sự nghiệp cải cách giáo dục đào tạo thời gian qua chính là niềm tin của nhân dân. Từ những phân tích trên nên bản thân tôi rất đồng tình với tờ trình của Chính phủ điều  chỉnh thời gian áp dụng chương trình sách giáo khoa giáo dục phổ thông mới theo Nghị quyết 88 của Quốc hội về đổi mới chương trình sách giáo khoa giáo dục phổ thông, vì việc chuẩn bị điều kiện về giáo viên, cán bộ quản lý và cơ sở vật chất của các cơ sở giáo dục phổ thông trên phạm vi toàn quốc còn gặp nhiều khó khăn. Đồng thời, để đảm bảo cho việc sắp xếp, tổ chức bộ máy của hệ thống trường học tinh gọn, hoạt động hiệu lực, hiệu quả nghị quyết về việc tiếp tục đổi mới hệ thống tổ chức và quản lý nâng cao chất lượng và hiệu quả hoạt động của các đơn vị sự nghiệp công lậ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việc thực hiện cải cách đưa lại hiệu quả, tránh lặp lại những hạn chế trong cải cách thời gian qua cần có thời gian cho việc biên soạn, thẩm định, lấy ý kiến các nhà khoa học, các nhà giáo thực nghiệm các chương trình môn học, hoạt động giáo dục, biên soạn, thẩm định, thực nghiệm sách giáo khoa mới, bồi dưỡng tập huấn giáo viên, cán bộ quản lý đáp ứng yêu cầu đổi mới chương trình sách giáo khoa, giáo dục phổ thông. Đào tạo giáo viên dạy các môn học mới chưa có trong chương trình giáo dục phổ thông hiện hành. Tiếp tục thực hiện đối với hệ thống tổ chức và quản lý nâng cao chất lượng và hiệu quả hoạt động của các cơ sở phổ thông theo tinh thần Nghị quyết Hội nghị lần thứ 6 Ban Chấp hành Trung ương Đảng khóa XI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lùi thời gian áp dụng chương trình sách giáo khoa còn là điều kiện để triển khai các hoạt động truyền thông, tạo sự tin tưởng, lạc quan, yên tâm và đồng thuận của đội ngũ giáo viên, cán bộ quản lý của phụ huynh, của học sinh và các tầng lớp nhân dân. Đồng thời, tạo sự cạnh tranh lành mạnh giữa các tổ chức, cá nhân có nguyện vọng biên soạn sách giáo khoa, góp phần thực hiện chủ trương một chương trình nhiều sách giáo khoa. Đồng thời, có thêm thời gian để rà soát, sắp xếp, điều chỉnh và hoàn thiện quy hoạch mạng lưới trường, lớp học, ưu tiên ngân sách địa phương và tăng cường huy động nguồn lực xã hội, đầu tư bổ sung cơ sở vật chất của các cơ sở giáo dục phổ thông bảo đảm đồng bộ, đồng tốc với lộ trình triển khai áp dụng chương trình sách giáo khoa m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phần thảo luận về kinh tế - xã hội có ý kiến cho rằng điều chỉnh thời gian thực hiện nghị quyết là tốn kém, là do thiếu quyết tâm của Bộ Giáo dục và Đào tạo tôi cho là chưa hợp lý. Vì bài học về cải cách giáo dục còn đó, niềm tin của người dân về cải cách giáo dục đang vơi dần, nếu nóng vội thì hậu quả khôn lường. Do đó, để đảm bảo chuẩn bị kỹ tất cả các khâu mà khi triển khai chính thức đến giáo viên đảm bảo chất lượng thì việc lùi thời gian áp dụng chương trình sách giáo khoa giáo dục phổ thông là sự cần thiết. Tôi xin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Thị Kim Ngân - Bắc K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hị quyết số 88 về đổi mới chương trình sách giáo khoa đã được Quốc hội khóa XIII, kỳ họp thứ 8 thông qua ngày 25/11/2014 với mục tiêu đổi mới chương trình sách giáo khoa giáo dục phổ thông nhằm tạo chuyển biến căn bản toàn diện về chất lượng và hiệu quả giáo dục phổ thông. Kết hợp dạy chữ, dạy người và định hướng nghề nghiệp, góp phần chuyển nền giáo dục nặng phải truyền thụ kiến thức sang nền giáo dục phát triển toàn diện về phẩm chất và năng lực hài hòa, đức, trí, thể, mỹ và phát huy tốt nhất tiềm năng của mỗi một học si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Nghị quyết 88 từ năm 2018, 2019 bắt đầu triển khai áp dụng chương trình giáo dục phổ thông và sách giáo khoa mới. Tuy nhiên, trong Báo cáo của Chính phủ những nội dung quan trọng, những điều kiện cần thiết như việc xây dựng thẩm định thực nghiệm và ban hành chương trình giáo dục phổ thông mới chưa đảm bảo. Việc đào tạo, bồi dưỡng giáo viên cán bộ quản lý điều chỉnh, sắp xếp tăng cường cơ sở vật chất, trường phổ thông đáp ứng yêu cầu chương trình giáo dục phổ thông mới chưa có kế hoạch cụ thể, kinh phí thực hiện kiên cố hóa phòng học mầm non và tiểu học tại các xã đặc biệt khó khăn, mua sắm, bổ sung đáp ứng nhu cầu thiết bị dạy học tối thiểu để thực hiện chương trình giáo dục mầm non và chương trình giáo dục phổ thông theo lộ trình đổi mới chưa đáp ứng được yêu cầu hoặc không cân đối được. Nhiều quy định là cơ sở quan trọng để tổ chức triển khai thực hiện nghị quyết chưa được ban hành như tiêu chuẩn quy trình biên soạn chỉnh sửa sách giáo khoa, tiêu chuẩn tổ chức, cá nhân biên soạn sách giáo khoa. Tổ chức và hoạt động của Hội đồng quốc gia thẩm định sách giáo khoa, tiêu chuẩn giáo viên, giảng viên, cán bộ quản lý quy hoạch mạng lưới các trường sư phạm, khi những nội dung, những điều kiện quan trọng và cần thiết mà tôi dẫn ở trên chưa đáp ứng, chưa được chuẩn bị kỹ thì việc lùi thời gian triển khai theo Nghị quyết số 88, theo tôi là cần thi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Quốc hội quyết định lùi thời gian triển khai chậm một năm ở cấp tiểu học, ở cấp trung học cơ sở chậm 2 năm và cấp trung học phổ thông chậm 3 năm so với lộ trình quy định tại Nghị quyết 88. Với đề nghị của Chính phủ và Bộ Giáo dục và Đào tạo có báo cáo kết quả làm rõ một số vấn đề trong báo cáo của Chính phủ cũng như các tài liệu của Bộ Giáo dục và Đào tạo gửi cho đại biểu đã đề cập đến nhưng chưa thật sự cụ thể, như việc chuẩn bị giáo viên, cán bộ quản lý và cơ sở vật chất hiện có ở các cơ sở giáo dục phổ thông trên phạm vi toàn quốc. Phương án khắc phục tình trạng thừa, thiếu giáo viên ở từng cấp học, môn học tại địa p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iệc chuẩn bị kinh phí, tổng số vốn theo Quyết định số 455 của Thủ tướng Chính phủ ngày 8/4/2015 là 80 triệu USD, trừ kinh phí dự phòng là 3 triệu USD thì kinh phí được bố trí cho 4 thành phầ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ành phần thứ nhất hỗ trợ xây dựng và thực hiện chương trình giáo dục phổ thông được bố trí là 16.431.850 USD. Thành phần thứ hai hỗ trợ biên soạn và thực hiện sách giáo khoa theo chương trình mới được bố trí 20.568.150 USD.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ành phần thứ ba hỗ trợ phát triển chương trình giáo dục phổ thông đánh giá và phân tích kết quả học tập để liên tục cải tiến chương trình và chính sách giáo dục phổ thông được bố trí trên 37 triệu USD.</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ành phần thứ tư, về quản lý dự án được bố trí trên 2 triệu USD, nhưng lại chưa tính đến, chưa cụ thể về kinh phí của địa phương phải bố trí đầu tư bổ sung đáp ứng số phòng học còn thiếu của cấp mầm non và tiểu học, các phòng học bộ phận, khối phòng học phục vụ học tập và thư viện, mua sắm bổ sung đáp ứng nhu cầu thiết bị dạy học tối thiểu để thực hiện chương trình giáo dục mầm non và chương trình giáo dục phổ thông, bổ sung thiết bị phòng học bộ môn, bàn ghế 2 chỗ ngồi, máy tính phục vụ công tác giảng dạy, thiết bị học ngoại ngữ theo như báo cáo của Chính phủ và tài liệu của Bộ Giáo dục và Đào t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inh thần thực hiện Nghị quyết 6 Ban Chấp hành Trung ương Đảng khóa XII, như các nghị quyết thực hiện một số vấn đề về tiếp tục đổi mới, sắp xếp tổ chức bộ máy của hệ thống chính tị tinh gọn, hoạt động hiệu lực, hiệu quả, Nghị quyết về tiếp tục đổi mới hệ thống tổ chức và quản lý, nâng cao chất lượng và hiệu quả hoạt động của các đơn vị sự nghiệp công lập thì việc xây dựng 2 trung tâm là Trung tâm quốc gia phát triển bền vững chất lượng giáo dục phổ thông và Trung tâm quốc gia khảo thí ngoại ngữ. Theo báo cáo 2 trung tâm này là đơn vị sự nghiệp công, được giao thực hiện chế độ tự chủ về thực hiện nhiệm vụ nhân sự và tài chính. Về lâu dài trung tâm mới hoạt động độc lập, thực hiện các dịch vụ công hoặc theo yêu cầu của chương trình trong cả giai đoạn cần bổ sung thêm khoảng 2.700 giáo viên âm nhạc và 2.700 giáo viên mỹ thuật đối với cấp trung học phổ thông, 3.828 giáo viên tiếng Anh để dạy chương trình mới từ lớp 3, lớp 4, lớp 5, đây cũng là vấn đề tôi rất quan tâm và đặt ra, đề nghị Chính phủ và Bộ Giáo dục và Đào tạo làm rõ.</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ời gian triển khai của chương trình sách giáo khoa mới được bắt đầu triển khai từ năm 2019-2020, chậm 1 năm so với lộ trình quy định tại Nghị quyết 88 ở cấp tiểu học, 2 năm ở cấp trung học cơ sở không nhiều, nhưng các công việc liên quan đến xây dựng chương trình và sách giáo khoa trong thời gian tới còn rất nhiều, như tờ trình và ý kiến đại biểu trước tôi đã phát biểu. Vì vậy, để kịp có thời gian triển khai tôi đề nghị Chính phủ cần quyết liệt hơn trong chỉ đạo triển khai thực hiện những nhiệm vụ được nêu trong báo cáo từ việc tiếp tục xây dựng ban hành chương trình giáo dục phổ thông mới, biên soạn sách giáo khoa theo chương trình mới, chuẩn bị các điều kiện về giáo viên, cán bộ quản lý, cơ sở vật chất để thực hiện đổi mới chương trình sách giáo khoa và giáo dục phổ thông, xây dựng văn bản quy phạm pháp luật, đẩy mạnh công tác truyền thông đến triển khai áp dụng chương trình theo yêu cầu của Nghị quyết 88. Những nhiệm vụ này cần cụ thể về thời gian cũng như tiến độ hoàn thành, tính toán đủ kinh phí thực hiện dự án ở cả Trung ương và địa phương bố trí đủ vốn, đặc biệt là vốn trái phiếu Chính phủ, vốn Trung ương cho sự nghiệp giáo dục để hỗ trợ các địa phương đầu tư kiên cố hóa phòng học và mua sắm trang thiết bị để đảm bảo yêu cầu đồng bộ từ Trung ương đến địa phương và đồng bộ với lộ trình thực hiện chương trình sách giáo khoa m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Giáo dục và Đào tạo cần tăng cường công tác nắm tình hình tại địa phương, cơ sở giáo dục trong việc tổ chức thực hiện chỉ đạo hướng dẫn của Trung ương, để từ đó kịp thời có những giải pháp hoặc đề xuất giải pháp nhằm tháo gỡ khó khăn, vướng mắc cho địa phương ở cơ sở giáo dục, đặc biệt là về cơ sở vật chất, quy hoạch mạng lưới trường, lớp, trang thiết bị dạy học v.v... Xây dựng kế hoạch và nội dung truyền thông thật tốt, làm rõ những quan điểm khác nhau trái chiều trong việc thực hiện đổi mới chương trình sách giáo khoa nhằm tạo sự đồng thuận trong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ý kiến phát biểu thảo luận về lùi thời điểm triển khai áp dụng Nghị quyết 88, tôi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Nguyễn Hữu Cầu -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anh luận với đại biểu Cao Thị Giang đoàn Quảng Bình vừa phát biểu. Ngày hôm qua tôi có phát biểu và phân vân và nghi ngờ về chuyện sẽ lãng phí trong việc lùi thời gian thực hiện chương trình đổi mới sách giáo khoa. Tôi nhận thấy có mấy việc và tôi thấy không được rõ.</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ề án của chúng ta thực hiện 3 năm, từ năm 2015 cho đến nay. Theo nghị quyết của Chính phủ từ tháng 6 năm 2016 cho đến tháng 7 năm 2018 phải được ba sách giáo khoa, đó là lớp 1, lớp 6 và lớp 10. Vậy, qua 3 năm ấy hỏi Bộ Giáo dục và Đào tạo chúng ta làm được bao nhiêu sản phẩm. Trong bao nhiêu sản phẩm đó thì chúng ta đã chi phí hết bao nhiêu tiền và hiện nay còn bao nhiêu tiền. Có như vậy thì chúng ta mới tính được, bây giờ chúng ta không biết sản phẩm trong 3 năm làm được cái gì, đã tiêu tốn của Nhà nước bao nhiêu tiền thì chúng ta lại tiếp tục cho kéo dài. Tôi nghĩ rất đơn giản, khi đã kéo dài về thời gian thì chắc chắn nó sẽ kéo theo chi phí, vì thời gian kéo theo một năm thì ai làm cho, ai làm thì phải có kinh phí.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ong Quyết định 404 của Chính phủ phê duyệt, nói trọn gói là 778 tỷ đồng cho chương trình này. Trong lúc đó tôi đọc dự thảo cho trình ở đây thì các đồng chí lại nói 80 triệu USD, tương đương với 1.798 tỷ. Bây giờ đổi mới sách giáo khoa này lấy 778 tỷ hay lấy 1.798 tỷ cho rõ. Tôi đồng tình là lùi cũng được, 2 năm cũng được, 3 năm cũng được, chưa chắc chắn thì chúng ta cứ lùi. Nhưng quan điểm của tôi là đừng có phát sinh thêm kinh phí hoặc có phát sinh được thì Quốc hội cũng phải kiểm soát được. Đây là tư tưởng của Thủ tướng Chính phủ, một đồng thuế của dân chúng ta cũng phải tiết kiệm, chúng ta làm phải có hiệu quả. Tôi đề nghị Chính phủ và Ủy ban Thường vụ Quốc hội cần nói rõ sản phẩm hiện nay đã làm được cái gì, chi hết bao nhiêu tiền và hiện nay còn bao nhiêu tiền trong số tiền đã được phê duyệt sau đó chúng ta sẽ bàn tính một cách thật chi tiết, nếu không chúng ta lãng phí thì rất có tội.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Phúc - Hưng 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đánh giá cao báo cáo của Bộ Giáo dục và Đào tạo và Báo cáo thẩm tra của Ủy ban Văn hóa, Giáo dục, Thanh niên, Thiếu niên và Nhi đồng về việc điều chỉnh thời gian áp dụng chương trình sách giáo khoa trung học giáo dục phổ thông theo Nghị quyết 88 của Quốc hội. Để đóng góp ý kiến vào vấn đề này tôi xin đưa ra một số vấn đề đề nghị Quốc hội, Chính phủ và Bộ Giáo dục và đào tạo xem xé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quan điểm về sự cần thiết phải thực hiện Nghị quyết 88 về đổi mới chương trình giáo dục phổ thông tổng thể. Nhìn nhận một cách khách quan khi tiến hành đổi mới theo tinh thần Nghị quyết 29 ngành giáo dục đã đạt một số thành quả như trong các kỳ thi Olympic quốc tế các học sinh Việt Nam luôn đạt giải cao. Đặc biệt, năm học 2016 -2017 các đoàn học sinh của Việt Nam tham dự kỳ thi Olympic quốc tế môn toán, hóa, sinh và tin học đạt kết quả cao nhất từ trước tới nay. Cuộc thi sáng tạo khoa học kỹ thuật quốc tế dành cho học sinh trung học đạt kết quả cao xếp thứ ba chỉ sau Hoa Kỳ và Ấn Độ.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ự thành công trong việc tổ chức kỳ thi trung học phổ thông quốc gia, tuyển sinh đại học, cao đẳng, kỳ thi tuyển sinh vào 10 đã giảm áp lực, giảm tốn kém cho người dân và xã hội, tạo thuận lợi tối đa cho thí sinh được chọn trường, chọn thày, tăng cường phân luồng sau trung học. Những thành tựu nổi bật nêu trên thể hiện công sức, sự cố gắng, tâm huyết của toàn thể nhân viên, giáo viên, giảng viên, cán bộ quản lý trong ngành giáo dục. Đó là những thành quả không thể phủ nhận khi ngành giáo dục đang trên con đường đổi m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ành giáo dục đang tiến hành đổi mới thì những bất cập tồn tại hạn chế nảy sinh sự hoài nghi là điều không thể tránh khỏi. Đứng trước thế giới phẳng, sự thay đổi chóng mặt của thời đại nhất là cuộc cách mạng khoa học 4.0, đổi mới giáo dục đã trở thành nhu cầu cấp thiết và xu thế mang tính toàn cầu. Vì vậy, giáo dục Việt Nam không tiến hành đổi mới chắc chắn sẽ rơi vào lỗi thời lạc hậu không bắt kịp thế giới. Đề cập như vậy để một lần nữa tôi khẳng định đổi mới là cần thiết, nhất định phải tiến hành. Đổi mới chương trình sách giáo khoa giáo dục phổ thông nhằm tạo chuyển biến căn bản toàn diện về chất lượng và hiệu quả giáo dục phổ thông. Định hướng nghề nghiệp góp phần chuyển nền giáo dục nặng về kiến thức sang nền giáo dục phát triển toàn diện kể cả về phẩm chất, năng lực, hài hòa trí - thể - mỹ và phát huy tốt tiềm năng của mỗi học sinh, đây là điều hết sức cần thi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khi triển khai chương trình giáo dục phổ thông tổng thể tôi đề nghị Bộ Giáo dục và Đào tạo xem xét một số tồn tại bất cập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nội dung của chương trình tổng thể, tôi đề nghị Bộ Giáo dục và Đào tạo cần nghiêm túc xem xét rất nhiều vấn đề cụ thể về nội dung chương trình mà các cán bộ giáo viên trong ngành đã tham gia góp ý xây dựng khi Bộ Giáo dục và Đào tạo tổ chức xin ý kiến toàn ng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ơ sở vật chất phục vụ cho chương trình giáo dục phổ thông tổng thể. Hiện nay tình trạng quá tải số lượng học sinh trong một lớp rất phổ biến. Điều mâu thuẫn ở đây là nếu giảm số học sinh trong một lớp cho phù hợp với nội dung, chương trình mới thì đồng nghĩa với việc tăng số phòng học, tăng số lượng giáo viên gây gánh nặng cho ngân sách và chủ trương tinh giản biên chế. Mặt khác, mỗi vùng, mỗi địa phương lại có sự khác biệt về cơ sở vật chất, trình độ dân trí và đội ngũ giáo viên. Vì vậy Bộ Giáo dục và Đào tạo cần rà soát, đánh giá, phân loại một cách nghiêm túc và xếp loại cụ thể thứ hạng của các trường có quy định số liệu phù hợp về số lượng lớp học, số học sinh phù hợp với loại trường được xếp hạng. Cần phân định rõ các khu vực thành thị, nông thôn và khu vực miền núi khó kh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đội ngũ giáo viên và cán bộ quản lý, một số môn học và hoạt động giáo dục theo dự thảo có tính tích hợp, nhưng nhà trường và giáo viên phổ thông đang bị động. Giáo viên chưa được trang bị kiến thức liên môn, trong tư duy của phần lớn giáo viên vẫn đang là tích hợp cơ học. Mặt khác, các trường sư phạm trong cả nước chưa đào tạo được đội ngũ giáo viên có thể tham gia giảng dạy ở nhiều lĩnh vực khoa học, trừ giáo viên ở bậc mầm non và tiểu học, nên khi xây dựng chương trình cụ thể cho từng môn học cần phải quy định hướng dẫn cụ thể, chi tiết hơn về môn, phần, số tiết và cách thức tiến hành. Một vấn đề nữa là các môn tự chọn trong nhà trường có thể vỡ trận khi có quá nhiều học sinh đăng ký môn tự chọn nào đó. Số giáo viên giảng dạy và các môn tự chọn học sinh tham gia sẽ thiếu, ngược lại các giáo viên có ít học sinh chọn lọc sẽ dư thừa, từ đó tạo áp lực cho người quản lý khi phân công lao động. Đây là điều rất nhiều giáo viên, nhà quản lý giáo dục lo lắng. Đề nghị Bộ Giáo dục và Đào tạo cân nhắc và có phương án xử lý vấn đề này khi triển khai chương trình giáo dục phổ thông tổng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quan điểm của tôi về việc lùi thời gian thực hiện Nghị quyết 88. Mặc dù các địa phương và cơ sở giáo dục đã có những động thái tích cực trong việc tập huấn giáo viên đổi mới phương pháp dạy học, phương pháp kiểm tra, đánh giá chuẩn bị cho việc thực hiện đổi mới chương trình giáo dục phổ thông tổng thể. Nhưng việc thực hiện Nghị quyết 88 cần thời gian để hoàn thiện khối lượng công việc khổng lồ rất lớn, như đại biểu Ngô Thị Kim Yến đã nêu, như lựa chọn biên soạn, thẩm định sách giáo khoa, xây dựng thẩm định nội dung giáo dục địa phương, chuẩn bị cơ sở vật chất cho giảng dạy thực nghiệm và áp dụng các phương pháp dạy học tích cực, tập huấn, đào tạo đội ngũ giáo viên, điều chỉnh những bất cập của nội dung chương trình, chuẩn bị nguồn kinh phí, đặc biệt là kinh phí từ địa phương dành cho chương trình này. Tôi được biết rất nhiều địa phương việc chuẩn bị kinh phí cho chương trình này còn rất hạn chế và lúng tú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nhiều ý kiến băn khoăn đội ngũ giáo viên chưa sẵn sàng, cơ sở vật chất còn thiếu, chưa phù hợp, phụ huynh và học sinh còn hoang mang chưa thông tỏ về sự đổi mới này. Do vậy cần nghiên cứu điều chỉnh thời điểm áp dụng chương trình giáo dục phổ thông tổng thể mới có thể đủ thời gian cần thiết chuẩn bị, phải có lộ trình từng bước để bảo đảm tính khả thi và hiệu quả của chương tr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lập luận nêu trên, tôi nhất trí với phương án theo đề xuất của Bộ Giáo dục và Đào tạo với Chính phủ là lùi thời hạn thực hiện Nghị quyết 88. Nhưng tôi cũng đồng tình với đại biểu Dương Minh Tuân là việc chúng ta lùi bao nhiêu lâu, 1 năm hay 2 năm thì chúng ta cần cân nhắc thật kỹ và có căn cứ để báo cáo với Quốc hội và các đại biểu. Tôi cũng đồng tình với phương pháp áp dụng theo hình thức cuốn chiếu tại các cấp họ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của tô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àng Thị Mỹ Hương - Ni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tán thành với việc cần thiết phải có báo cáo trình Quốc hội điều chỉnh thời gian áp dụng sách giáo khoa giáo dục phổ thông mới như Chính phủ đã trình. Tôi cũng tán thành với lộ trình điều chỉnh thời gian áp dụng chương trình sách giáo khoa mới theo nội dung được quy định tại Điều 1 của dự thảo nghị quyết của Quốc hội được trình kèm theo Tờ trình của Chính phủ, bởi lý do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phiên họp thẩm tra của Ủy ban Văn hóa được tổ chức vào ngày 25/10/2017, tôi và nhiều đại biểu thành viên của Ủy ban đã rất băn khoăn, lo lắng với việc Chính phủ trình Quốc hội để đề nghị lùi thời gian áp dụng chương trình sách giáo khoa chậm hơn 1 năm so với quy định tại Nghị quyết 88 của Quốc hội. Băn khoăn cho rằng liệu có đủ thời gian để chuẩn bị các điều kiện để đảm bảo chất lượng hay không? Vì thực ra các công việc đang được thực hiện đều ở trong tình trạng chậm tiến độ, xây dựng, thẩm định, ban hành chương trình mới chậm so với quy định. Đến nay, chương trình các môn học vẫn chưa được hoàn thiện để tạo cơ sở cho việc biên soạn, cho việc thẩm định và triển khai việc thực nghiệm sách giáo khoa. Việc chuẩn bị điều kiện để áp dụng chương trình sách giáo khoa mới như công tác tập huấn, bồi dưỡng cho đội ngũ giáo viên, cho cán bộ quản lý và điều kiện cơ sở vật chất, trang thiết bị dạy học, kinh phí để chi phí cho các hoạt động dạy học. Những vấn đề này đều được báo cáo là đã có đề án và đã có kế hoạch, nhưng đó mới chỉ là đề án và kế ho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thực tiễn tại kỳ họp này phải trình Quốc hội sửa đổi Nghị quyết của Quốc hội thì càng chứng minh từ đề án đến kế hoạch đến việc thực hiện và thực hiện có chất lượng, có hiệu quả là cả 1 vấn đề, yêu cầu phải được tính toán, chuẩn bị kỹ lưỡng. Việc rất lo ngại là đội ngũ giáo viên, lực lượng nòng cốt làm nên chất lượng, hiệu quả của giáo dục hiện đang còn rất thiế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áo cáo của Chính phủ, chỉ tính riêng ở cấp tiểu học, hiện đang thiếu trên 14.000 người. Cơ cấu giáo viên vẫn chưa hợp lý, nơi thừa, nơi thiếu cục bộ. Cơ sở vật chất, trang thiết bị, chi phí giáo dục hiện đang rất bất cập. Diện tích đất đai, môi trường dạy học hiện đang còn chưa tương thích với quy mô, với yêu cầu, với nhiệm vụ hoạt động của các cơ sở giáo dục. Việc biên soạn phần nội dung giáo dục của chương trình giáo dục địa phương vẫn còn đang rất lúng túng về nguồn lực để thực hiện, nhất là các địa phương đang có điều kiện còn hạn ch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thực trạng nguồn lực, để thực hiện đang còn hạn chế như vậy thì việc lùi một năm liệu có đủ thời gian để thực hiện hay không. Kinh nghiệm trước đây cho thấy, để chương trình sách giáo khoa mới được xây dựng và được áp dụng đảm bảo chất lượng thì rất cần thiết phải chú trọng đến việc tổ chức thực nghiệm chương trình sách giáo khoa m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iếp thu ý kiến đóng góp của đội ngũ nhà giáo, của nhân dân cũng rất cần phải được tổ chức thực hiện một cách nghiêm túc để hoàn thiện chương trình sách giáo khoa trước khi áp dụng đại trà. Những việc này yêu cầu phải có thời gian rộng rãi để thực hiện đảm bảo chất lượng. Nếu thực hiện cập rập không đảm bảo thời gian để nghiên cứu, để góp ý và nếu không được tính toán kỹ lưỡng, chuẩn bị nguồn lực thực hiện chu đáo thì e rằng sẽ lập lại những hạn chế và những bất cập do triển khai thiếu đồng bộ như trước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giải trình về những băn khoăn, lo lắng như đã nêu thì tại phiên họp thẩm tra của Ủy ban, Bộ trưởng Bộ Giáo dục và Đào tạo và Tổng chủ biên chương trình sách giáo khoa mới đã lý giải trả lời như một cam kết, đó là rất đảm bảo về tính khả thi và hiện đang chuẩn bị nguồn lực để thực hiện các công việc cho từng thời điểm trong suốt lộ trình là khá chu đáo. Tôi, với giải trình như là cam kết của người đứng đầu ngành giáo dục và đào tạo, người có trách nhiệm được Chính phủ giao nhiệm vụ chỉ đạo điều hành tổ chức thực hiện các công việc cụ thể đó, nên tôi thấy cũng có cơ sở và cũng khá yên tâm để tán thành với việc Chính phủ trình Quốc hội để lùi lại thời gian áp dụng chương trình sách giáo khoa mới. Tuy nhiên, để chắc chắn và đảm bảo tính khả thi, đảm bảo chất lượng khi chương trình sách giáo khoa mới được áp dụng một cách thông suốt thì xin đề nghị Quốc hội yêu cầu Chính phủ cần phải báo cáo minh bạch những nội dung còn nhiều đại biểu băn khoăn như đã nêu và cũng như những đại biểu phát biểu trước tôi cũng đã đặ t 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ởi đầu nghị quyết của Quốc hội lần này xin đề nghị Quốc hội cần quy định minh bạch trong nghị quyết Quốc hội, đảm bảo tính ràng buộc trách nhiệm như cam kết của người thực hiện nghị quyết Quốc hội. Tránh sự thiếu tập trung, chuẩn bị không đồng bộ các điều kiện, không đảm bảo nguồn lực để rồi thực hiện không nghiêm các quy định của Quốc hội trong thời gian tới, tránh tạo tiền lệ không tốt là phải sửa đổi nghị quyết của Quốc hội như lần này. Tôi đề nghị cần quy định sửa đổi Điều 2 của dự thảo nghị quyết Quốc hội được trình kèm theo Tờ trình của Chính phủ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 giao Chính phủ chỉ đạo tổ chức xây dựng hoàn thiện chương trình sách giáo khoa giáo dục phổ thông mới, chuẩn bị đảm bảo nguồn lực để chương trình sách giáo khoa giáo dục phổ thông mới được triển khai đảm bảo lộ trình theo quy định tại Điều 1 của nghị quyết này. Theo tôi quy định như đã nêu là phù hợp nhằm đảm bảo trách nhiệm tổ chức nguồn lực thực hiện nghiêm túc các quy định của nghị quyết củ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báo cáo của Chính phủ đánh giá về nguyên nhân của hạn chế thực hiện Nghị quyết 88 được nêu ở phần 2 chú thích số 20, trang 9, trang 10, Báo cáo số 486 ngày 20/10/2017 của Chính phủ, vì không còn thời gian nên xin không nêu lại. Việc này theo tôi báo cáo cần khẳng định mạch lạc về nguyên nhân chính của việc hạn chế đó là do khi trình Quốc hội khóa XIII ban hành Nghị quyết 88 Chính phủ chưa tính toán kỹ, chưa lường được  hết vấn đề xảy ra nên chưa xác định đảm bảo tính khả thi về lộ trình áp dụng chương trình sách giáo khoa giáo dục phổ thông mới nên phải trình Quốc hội sửa đổi Nghị quyết 88 như lần này. Việc này cũng cần phải được rút kinh nghiệm về công tác tham mưu khi trình Quốc hội ban hành nghị quyết, yêu cầu phải đảm bảo tính khả thi, đảm bảo nguồn lực để thực hiện Nghị quyết của Quốc hội được ban hành. Cũng cần lưu ý đến công tác giám sát của các Ủy ban của Quốc hội. Kịp thời báo cáo Quốc hội về tình hình triển khai thực hiện các nghị quyết của Quốc hội trong thời gian t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ý kiến của tôi tham gia về tờ trình của Chính phủ xin đề nghị sửa đổi Nghị quyết số 88 của Quốc hội.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hu Lê Chinh (Chu Lé Chừ) - Lai Châ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bày tỏ sự đồng tình nhất trí với tờ trình của Chính phủ về việc điều chỉnh thời gian áp dụng chương trình sách giáo khoa giáo dục phổ thông theo Nghị quyết 88 của Quốc hội khóa XIII. Tôi xin phát biểu làm rõ thêm một số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tình hình thực hiện Nghị quyết 88 của Quốc hội, thời gian qua Chính phủ đã chỉ đạo Bộ Giáo dục và Đào tạo, các bộ, ngành liên quan, các địa phương trong cả nước tập trung triển khai các điều kiện phục vụ cho đổi mới chương trình sách giáo khoa giáo dục phổ thông và đã đạt được những kết quả bước đầu tích cực như đã tổ chức nhiều hội thảo khoa học, nghiên cứu kinh nghiệm của một số nước có nền giáo dục phát triển, tổ chức lấy ý kiến tham gia của các chuyên gia, các nhà khoa học và địa p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so với các lần đổi mới giáo dục trước đây thì đổi mới chương trình giáo dục sách giáo khoa giáo dục phổ thông lần này có tính căn bản, toàn diện với yêu cầu cao hơn. Do đó, trong quá trình triển khai thực hiện còn gặp những khó khăn, bất cập. Phương pháp cách thức triển khai có mặt còn lúng túng, công tác chuẩn bị đội ngũ giáo viên, cán bộ quản lý giáo dục, các điều kiện đảm bảo về cơ sở vật chất trang thiết bị dạy và học  theo chương trình sách giáo khoa giáo dục phổ thông mới chưa đồng bộ. Tiến độ, lộ trình thực hiện Nghị Quyết 88 của Quốc hội đã đề ra còn chậm do nguyên nhân chủ quan và khách qu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hực trạng về đội ngũ giáo viên giáo dục phổ thông, cơ sở vật chất, trang thiết bị hiện nay theo số liệu thống kê của Chính phủ, về đội ngũ giáo viên công lập năm 2016-2017 trong cả nước hiện có 858.772 người. Tình trạng giáo viên vừa thiếu, vừa thừa cục bộ còn phổ biến ở hầu hết các địa phương. Trong số đó giáo viên còn thiếu hiện nay là 25.446 người chiếm tỷ lệ 2,96%. Số giáo viên thừa là 8.095 người chiếm 0,94%. Trong đó giáo viên trung học cơ sở thừa 6.199 người. Giáo viên trung học phổ thông thừa 1.896 người. Đề nghị Bộ Giáo dục và Đào tạo làm rõ thêm vấn đề đã nêu tr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sở vật chất, tổng số phòng học trong cả nước hiện có 239.649 phòng, trong đó số phòng học kiên cố là 164.614 phòng. Phòng học bán kiên cố là 63.318 phòng chiếm 26,4%. Phòng học nhờ, mượn, tạm là 11.717 phòng  chiếm 4,9%. Như vậy, số phòng học hiện có đáp ứng được yêu cầu chỉ 68,7%. Tổng số thiết bị dạy học hiện có là 1.176.248 bộ, trong đó thiết bị dạy học còn thiếu cần bổ sung là 138.251 bộ. Như vậy, nhu cầu về thiết bị dạy học mới đáp ứng được 56%. Đây là những khó khăn bất cập sẽ làm ảnh hưởng đến tiến độ triển khai chương trình sách giáo khoa giáo dục phổ thông mới và chất lượng giáo dục trong thời gian tới. Từ thực trạng nêu trên, tôi đề nghị Chính phủ và Bộ Giáo dục và Đào tạo, các bộ, ngành trung ương thực hiện tốt một số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phải có giải pháp tích cực đồng bộ, đảm bảo thống nhất giữa chương trình sách giáo khoa giáo dục mới với sự nâng cao năng lực giáo viên, cán bộ quản lý giáo dục  đủ về số lượng, đáp ứng về chất lượng. Với cơ sở vật chất, trang thiết bị dạy học phù hợp, đáp ứng yêu cầu chương trình của sách giáo khoa, giáo dục phổ thông m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iếp tục nghiên cứu sửa đổi bổ sung hoàn thiện hệ thống pháp luật trong lĩnh vực giáo dục. Trong đó, sửa đổi, bổ sung Luật Giáo dục, Luật Giáo dục đại học và cácluật  khác liên quan. Nghiên cứu ban hành Luật Nhà giáo để thể chế hóa các quan điểm chủ trương của Đảng thành chính sách pháp luật của nhà nước đối với ngành giáo dục và nhà giáo. Tiếp tục khẳng định  quan điểm giáo dục - đào taọ là quốc sách hàng đầ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đẩy mạnh xã hội hóa giáo dục, tạo cơ chế để phát triển hệ thống giáo dục phổ thông dân lập, tư thục nhằm huy động nguồn lực trong xã hội để giảm bớt ngân sách nhà nước đầu tư cho giáo dục ở những nơi có điều kiện kinh tế - xã hội phát triển, tạo cơ chế để các trường phổ thông có đủ điều kiện thực hiện tự chủ, tự chịu trách nhiệm về tài chính nhân sự, ưu tiên tập trung nguồn lực ngân sách nhà nước đầu tư cho phát triển giáo dục ở miền núi, biên giới, hải đảo, vùng dân tộc thiểu số có điều kiện kinh tế - xã hội khó khăn, nhằm nâng cao dân trí, thúc đẩy phát triển kinh tế - xã hội, xóa đói, giảm nghèo bền vững, từng bước thu hẹp khoảng cách phát triển giữa các vùng, miền trong cả nước. Xin trân trọng cá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ứa Thị Hà - Tuyên Qu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báo cáo tình hình thực hiện Nghị quyết số 88 của Quốc hội về đổi mới chương trình sách giáo khoa giáo dục phổ thông và tờ trình của Chính phủ về việc điều chỉnh thời gian áp dụng chương trình sách giáo khoa giáo dục phổ thông. Tôi xin tham gia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sự cần thiết phải điều chỉnh. Trong báo cáo có nêu chương trình giáo dục phổ thông tổng thể thông qua ngày 27/07/2017 và dự kiến sẽ được ban hành trong quý I năm 2018. Nhưng theo kế hoạch trước, tức là Quyết định 404 thì đến tháng 6/2016 đã ban hành chương trình mới. Như vậy, việc ban hành chương trình mới bị chậm gần 2 năm, theo đó việc thực hiện lộ trình nêu tại Nghị quyết 88 cho năm học sắp tới, năm học 2018-2019 triển khai cho lớp 1, lớp 6, lớp 10 là rất khó khả thi. Theo tôi việc điều chỉnh thời gian áp dụng chương trình sách giáo khoa giáo dục phổ thông là cần thiết để đảm bảo chất lượ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ội dung điều chỉnh, theo Nghị quyết số 88 thì trong 3 năm đầu tiên, mỗi năm triển khai 3 lớp, năm thứ tư 2 lớp, năm thứ năm 1 lớp. Còn phương án điều chỉnh thì ngược lại, năm đầu tiên 1 lớp, năm thứ hai 2 lớp, 3 năm cuối mỗi năm 3 lớp. Như vậy công việc bị đổ dồn vào 3 năm cuối thay vì 3 năm đầu. Theo tôi thực hiện theo phương án điều chỉnh có ưu điểm làm giảm áp lực trong thời gian trước mắt và sau khi triển khai cho lớp 1 thuộc cấp tiểu học ở năm đầu tiên, chúng ta có thể rút kinh nghiệm cho lớp 6 thuộc cấp trung học cơ sở ở năm thứ 2. Tương tự như vậy, chúng ta có thể rút kinh nghiệm cho lớp 10 thuộc cấp trung học phổ thông ở năm thứ ba, khi đã có kinh nghiệm ở cả cấp tiểu học và trung học cơ sở. Tuy nhiên, với nhận định thời gian để tất cả các lớp trên phạm vi cả nước thực hiện chương trình giáo dục phổ thông và sách giáo khoa mới vẫn là 5 năm. Điều này không làm phát sinh kinh phí thực hiện xây dựng biên soạn chương trình giáo dục phổ thông và sách giáo khoa như trong tờ trình là chưa thỏa đáng, vì rõ ràng ở cấp tiểu học, chúng ta bị chậm 1 năm, ở cấp trung học cơ sở chúng ta chậm 2 năm và cấp trung học phổ thông chậm 3 năm, theo lộ trình của Nghị quyết số 88.</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lộ trình thực hiện, trong phụ lục 5 về lộ trình xây dựng, thực hiện có nêu "đến hết quý I năm 2018 mới ban hành chính thức chương trình giáo dục phổ thông mới và đến quý II năm 2018 mới biên soạn tài liệu tập huấn, bồi dưỡng cho người tham gia biên soạn, thẩm định sách giáo khoa". Như vậy, bắt đầu từ quý III năm 2018 mới bắt đầu triển khai, biên soạn sách giáo khoa, vậy mà đến quý III năm 2019 đã triển khai cho lớp 1. Theo tính toán, chúng ta chỉ có 1 năm mà theo kế hoạch trước chúng ta có 2 năm để thực hiện. Trong rất nhiều công việc trước khi năm học mới bắt đầu, bao gồm: Biên soạn sách giáo khoa, thẩm định, biên tập, xuất bản, phát hành một lượng lớn, hơn nữa phải có sách sớm trong dịp hè để tập huấn giáo viên chứ không phải đợi đến thời hạn khi năm học mới bắt đầ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iểm nữa cần lưu ý trong báo cáo thực hiện Nghị quyết số 88 có nêu 1 trong các nguyên nhân của việc chậm tiến độ là xây dựng chương trình giáo dục phổ thông theo định hướng phát triển phẩm chất và năng lực học sinh, là một công việc mới đối với Bộ Giáo dục &amp; Đào tạo và các chuyên gia xây dựng chương trình giáo dục phổ thông nên công tác chỉ đạo, tổ chức thực hiện còn lúng túng. Như vậy, liệu chúng ta có còn gặp khó khăn gì nữa không khi biên soạn sách giáo khoa theo định hướng phát triển phẩm chất và năng lực học sinh. Hơn nữa, trong thời gian rất gấp, chỉ trong một năm thay vì 2 năm như dự định, tôi nghĩ việc biên soạn sách giáo khoa là hết sức cẩn trọng, một lỗi nhỏ trong sách giáo khoa nhưng được triển khai rộng thì có ảnh hưởng rất lớ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khác, khi nghiên cứu báo cáo tình hình thực hiện Nghị quyết 88 của Quốc hội, tôi chưa rõ về tiến độ thực hiện trong thời gian qua. Theo Quyết định 404 thì đến tháng 6 năm 2016 phải ban hành chương trình mới gồm Chương trình giáo dục phổ thông tổng thể và các chương trình môn học, hoạt động giáo dục, nhưng theo ghi chú 20 ở trang 10 thì sau ngày 15/9/2016 việc tuyển chọn Tổng chủ biên chương trình sách giáo dục phổ thông và chủ biên tác giả chương trình môn học mới được thực hiện. Như vậy, việc tuyển chọn Tổng chủ biên, chủ biên và tác giả chương trình môn học lại sau ngày dự kiến ban hành chương trình mới là 3 th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liên quan đến vấn đề này tại trang 2 và trang 3 của Báo cáo lại nêu Bộ Giáo dục và Đào tạo xây dựng dự thảo chương trình giáo dục phổ thông tổng thể và đăng tải trên cổng thông tin điện tử của Bộ Giáo dục và Đào tạo để xin ý kiến lần 1 từ  ngày 05/8/2015 đến ngày 21/9/2015. Như vậy, lần 1 đăng tải dự thảo chương trình giáo dục phổ thông tổng thể trên cổng thông tin điện tử của Bộ Giáo dục &amp; Đào tạo là năm 2015, khi chưa tuyển chọn Tổng chủ biên chương trình giáo dục phổ thông được diễn ra vào năm 2016. Một điểm băn khoăn khác nữa về tiến độ thực hiện xây dựng chương trình là lần 2 đăng tải dự thảo chương trình để xin ý kiến từ ngày 12/4/2017 đến ngày 29/4/2017. Như vậy, 2 lần đăng tải để xin ý kiến cách nhau gần 2 năm. Tôi băn khoăn tại sao giữa 2 lần xin ý kiến lại cách xa nhau lâu như vậy, trong khi chương trình giáo dục phổ thông tổng thể là rất quan trọng và phải hoàn thiện sớm để làm căn cứ xây dựng các chương trình môn học và hoạt động giáo dụ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Thị Minh - Quảng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cho phép, tôi xin làm rõ 1 nhận định mà Ủy ban Văn hóa, Giáo dục, Thanh niên, Thiếu niên và Nhi đồng đã nêu tại trang 2 của báo cáo thẩm tra, đó là "phần công việc cần triển khai trước khi áp dụng chương trình sách giáo khoa giáo dục phổ thông mới trên phạm vi cả nước còn rất nhiều". Theo tôi, phần công việc còn rất nhiều này chỉ có thể giải quyết hiệu quả khi ngành giáo dục nhận được sự chỉ đạo quyết liệt hơn của Chính phủ với sự vào cuộc mạnh mẽ của Bộ Kế hoạch và Đầu tư, Bộ Tài chính và cấp ủy chính quyền các địa phương, vì công việc Bộ Giáo dục và Đào tạo không thể triển khai riêng được. Trong đó có không ít vấn đề cần xin ý kiến chỉ đạo kịp thời của cấp ủy đảng, của Quốc hội để bổ sung sửa đổi Luật Giáo dục năm 2018 và xây dựng mới 1 số luật liên qu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ụ thể, ngoài những việc Bộ Giáo dục và Đào tạo đang tập trung triển khai, tôi đề nghị Chính phủ tập trung chỉ đạo quyết liệt 4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ể thực hiện được chủ trương lấy người học làm trung tâm, vì lợi ích của người học thì việc quy hoạch lại mạng lưới trường lớp học dựa vào dân số, độ tuổi đến trường của học sinh đến trường từng cấp học, đảm bảo sĩ số học sinh phù hợp với mỗi lớp học cần được Chính phủ chỉ đạo quyết liệt và có lộ trình, giải pháp điều chỉnh kịp thời, khắc phục tình trạng để lớp học quá đông hoặc quá ít diễn ra ở nhiều cơ sở giáo dục hiện nay, gây trở ngại cho hoạt động dạy và học của giáo viên và học sinh. Tình trạng học sinh tiểu học phải học trong tập thể lớp từ 60 - 70 học sinh không phải hiếm, đặc biệt, việc dồn ghép học sinh, sáp nhập trường lớp học ở vùng đồng bào dân tộc thiểu số, vùng đặc biệt khó khăn cần đảm bảo chất lượng và sự an toàn khi trẻ em đến trường, tránh tình trạng các em phải đi học quá xa, đường sá gập ghềnh trước tình trạng lũ ống, lũ quét, nắng mưa thất thường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iệc đầu tư cơ sở vật chất, thiết bị dạy học thiếu đồng bộ, hiệu quả thấp, lãng phí trong đầu tư cần sớm được khắc phục. Trước hết, đề nghị Chính phủ cần chỉ đạo các bộ, ngành liên quan tạo điều kiện để Bộ Giáo dục - Đào tạo chuyển đổi cách thức tổ chức dạy và học mà Việt Nam hiện nay đang thực hiện theo quy trình ngược với thế giới. Đó là tình trạng học sinh Việt Nam đang ngồi học cố định tại phòng học truyền thống, giáo viên phải di chuyển từ phòng học truyền thống này sang phòng học truyền thống khác để giảng dạ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nước trên thế giới, học sinh thường xuyên phải di chuyển đến phòng học bộ môn, giáo viên được dạy cố định ở phòng học bộ môn dành cho họ. Chỉ khi đảo được cách thức này thì thiết bị dạy học đầu tư cho phòng học bộ môn mới thực sự phát huy hiệu quả, tránh lặp lại những hạn chế, bất cập như xảy ra khi thực hiện đổi mới chương trình giáo dục phổ thông theo Nghị quyết 40 của Quốc hội khóa X. Khắc phục tình trạng giáo viên gặp nhiều trở ngại trong việc sử dụng thiết bị dạy học như thời gian vừa qua. Khi đó, mô hình dạy học mới phù hợp với mỗi vùng miền, lấy học làm trung tâm mà Bộ Giáo dục và Đào tạo đang tính đến mới có thể áp dụng được. Các em sẽ được thảo luận nhóm, được phát triển năng lực bản thân và thầy cô mới đủ điều kiện để dạy học theo phương pháp dạy tích hợp liên môn, có điều kiện để đánh giá học sinh và giúp học sinh phát triển năng lực bản thân.</w:t>
      </w:r>
    </w:p>
    <w:p>
      <w:pPr>
        <w:pStyle w:val="Normal1"/>
        <w:ind w:firstLine="538"/>
        <w:jc w:val="both"/>
        <w:rPr/>
      </w:pPr>
      <w:r>
        <w:rPr>
          <w:rFonts w:eastAsia="Times New Roman" w:cs="Times New Roman" w:ascii="Times New Roman" w:hAnsi="Times New Roman"/>
          <w:color w:val="0000FF"/>
          <w:sz w:val="26"/>
        </w:rPr>
        <w:t xml:space="preserve">Ba, việc bố trí sắp xếp đào tạo và đào tạo lại đội ngũ giáo viên trước tình trạng thừa, thiếu cục bộ giáo viên trong mỗi môn học, mỗi trường học, mỗi cấp học, mỗi vùng miền, mỗi địa phương hiện nay đang là bài toán khó giải trước yêu cầu cử sự nghiệp đổi mới. Rất cần sự chỉ đạo quyết liệt kịp thời hơn của Chính phủ. Trước mắt, đề nghị Chính phủ chỉ đạo các địa phương cho rà soát, đánh giá, phân loại đội ngũ giáo viên theo năng lực, trình độ và khả năng tiếp cận phương pháp dạy học mới theo hướng tích hợp và liên môn, kể cả khả năng tiếp cận công nghệ thông tin, đáp ứng yêu cầu của Nghị quyết 88.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có kế hoạch đào tạo, đào tạo lại đội ngũ cho phù hợp, trong đó cần quy hoạch mạng lưới và đầu tư thỏa đáng cho các trường sư phạm hiện nay, làm rõ trách nhiệm đào tạo phân cấp bồi dưỡng chuyên môn nghiệp vụ, kỹ năng sư phạm cho các trường, trong đó cần coi trọng việc tự học để nâng cao trình độ và phát huy sức sáng tạo của mỗi thầy cô. Đồng thời, cần có chính sách thỏa đáng để giúp số giáo viên dôi dư chuyển đổi nghề nghiệp, tìm việc làm mới. Chính sách mới cần ghi nhận đóng góp của những thày cô đã đáp ứng yêu cầu của sự nghiệp trồng người trong suốt chặng đường đã qua. Không để tình trạng những giáo viên tâm huyết này phải rời ngành theo Quyết định 108 khi họ vẫn hoàn thành nhiệm vụ được giao trong giai đoạn hiện tại. Đây là danh dự của mỗi thày cô đã chọn nghề nhà gi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tại, một số tỉnh đã bố trí giáo viên dôi dư đi đào tạo lại để về dạy cấp học mầm non trong điều kiện cả nước đang thiếu hơn 30.000 giáo viên công lập ở cấp học này. Tuy nhiên, nhà nước cần có chính sách hỗ trợ tín dụng cho các nhóm trẻ gia đình đủ điều kiện hoạt động, đảm bảo đầu ra hợp lý cho số giáo viên đào tạo lại. Trên cơ sở đảm bảo quyền được chăm sóc, nuôi dưỡng đối với mọi trẻ em ở cấp học mầm no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âu dài, chính sách đối với giáo viên cần được Quốc hội quan tâm để sớm đưa Luật Nhà giáo vào chương trình xây dựng luật năm 2019. Vì áp dụng Luật Viên chức hiện nay đang gặp nhiều trở ngại và đang mâu thuẫn với Điều 58 của Luật Giáo dục, làm giảm vị thế nhà giáo do chưa xem xét đến nghề đặc thù, một nghề bất cứ xã hội nào cũng đòi hỏi phải có sự trân trọng tôn v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ì ngân sách nhà nước có hạn, Quốc hội đã cố gắng dành 20% ngân sách nhà nước để đầu tư cho giáo dục. Tuy nhiên, vai trò của ngành giáo dục trong việc tham mưu cho Chính phủ để phân bổ sử dụng hiệu quả nguồn ngân sách này cũng đang là vấn đề lớn đặt ra. Trước mắt, với giáo dục phổ thông đề nghị Chính phủ cần nghiên cứu giải pháp để nâng cao vị thế nhà giáo. Nghị quyết 29 của Trung ương về đổi mới căn bản toàn diện giáo dục đào tạo đã đưa ra định hướng chỉ đạo đó là lương của nhà giáo được ưu tiên xếp cao nhất trong hệ thống thang, bậc lương hành chính sự nghiệp và có thêm phụ cấp tùy theo tính chất công việc theo vù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thực hiện được chủ trương này đề nghị nâng cao vị thế nhà giáo và tinh giản đội ngũ nhà giáo hiện nay chưa đáp ứng yêu cầu đặt ra. Đề nghị Chính phủ cần có giải pháp mạnh hơn nhằm tạo sự bình đẳng về vị thế nhà giáo giữa trường công lập và ngoài công lập. Làm rõ trách nhiệm của nhà nước với mỗi học sinh ở cấp học mầm non và bậc học phổ cập trong các cơ sở giáo dục ngoài công lập, làm rõ trách nhiệm của nhà nước trong việc kiểm soát chất lượng đầu tư và giảng dạy ở các cơ sở này sao cho tương xứng với mức học phí của người dân đóng góp. Nếu làm rõ vấn đề này chắc chắn sẽ thu hút không ít nhà đầu tư tham gia đỡ gánh nặng với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những nội dung này cần được Chính phủ xem xét khi sửa Luật Giáo dục năm 2018 và khi xây dựng Luật Nhà giáo, Luật Đối tác công tư mà tôi đã từng đề xuất với Quốc hội. Đó là những công việc triển khai trước khi áp dụng chương trình sách giáo khoa mới trên phạm vi cả nước. Rất mong Chính phủ và Quốc hội xem xét chọn thời điểm áp dụng chương trình sách giáo khoa giáo dục phổ thông mới theo Nghị quyết 88 của Quốc hội khóa XIII cho phù hợp.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Mai Hoa - Đồng T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tờ trình của Chính phủ cũng như báo cáo thẩm tra của Ủy ban Văn hóa, Giáo dục, Thanh niên, Thiếu niên và Nhi đồng của Quốc hội, tôi xin phép có một số ý kiến như sau:</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hời hạn lùi việc triển khai thực hiện chương trình giáo dục phổ thông, hiện nay đang có các ý kiến khác nhau. Tôi nghĩ để làm rõ và để có căn cứ cho các đại biểu Quốc hội lựa chọn phương án nào phù hợp, cần phân tích thêm những yếu tố cùng tham gia vào quá trình triển khai thực hiện chương trình bao gồm có 3 yếu tố. Một là chương trình sách giáo khoa. Hai là đội ngũ giáo viên. Ba là cơ sở vật chất. Ở hai yếu tố đầu tiên là chương trình sách giáo khoa và đội ngũ giáo viên thì chủ yếu trách nhiệm thuộc Bộ Giáo dục và Đào tạo và hiện nay bộ đang thể hiện quyết tâm rất lớn và tiến độ cũng như những điều kiện để triển khai 2 yếu tố này đang trong một điều kiện rất ổn. Riêng về cơ sở vật chất, tôi nghĩ phụ thuộc vào điều kiện của các địa phương và rất khó, chúng ta không thể trả lời được lùi 1 năm hay lùi 2 năm hay lùi 5 năm, 10 năm thì sẽ bảo đảm được cơ sở vật chất.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ghiên cứu trong Nghị quyết 88 có nêu rõ chương trình giáo dục phổ thông phải phù hợp với điều kiện thực tiễn về đội ngũ giáo viên, về cơ sở vật chất, về kỹ thuật của nhà trường và việc thực hiện chương trình giáo dục phổ thông thống nhất nhưng mềm dẻo, linh hoạt. Đây là một độ mở để cho chúng ta tự tin khi Chính phủ đặt ra một phương án là lùi 1 năm. Tôi nghĩ rằng Ban soạn thảo cũng như các địa phương nên có những nghiên cứu về điều kiện thực tiễn của mình để áp dụng việc triển khai thực hiện chương trình sách giáo khoa một cách linh hoạt và phù hợp nhất.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phân tích trên, tôi bày tỏ sự đồng tình với phương án lùi 1 năm với phương thức như đã nêu trong tờ trình. Tuy nhiên, tôi muốn lưu ý thêm, tức là trong quá trình xây dựng và hoàn thiện chương trình sách giáo khoa thì Ban soạn thảo cũng như Bộ Giáo dục cần phải có sự tiếp thu nghiêm túc và phải làm sao để có được một bộ chương trình và sách giáo khoa thật tốt và không phải chỉ phụ thuộc vào Hội đồng nghiệm thu mà điều quan trọng phải là sự đồng thuận của toàn xã hội.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ải có sự vào cuộc của các trường sư phạm. Tôi xin lưu ý thêm một điều nữa là mặc dù tôi ủng hộ phương án 1 nhưng những ý kiến của phương án 2 không phải không có lý, vì vậy tôi đề nghị Chính phủ cũng như bộ cần nghiên cứu thật kỹ những băn khoăn, những trăn trở của các đại biểu đã phát biểu trước tôi về việc tại sao 1 năm mà không phải 2 năm, không phải 3 năm để làm sao có sự tính toán kỹ lưỡng nhất triển khai thực hiện các bước tiếp theo phương án Chính phủ đã trình.</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ý kiến về những điều cần lưu ý để việc triển khai thực hiện Nghị quyết 88 về đổi mới chương trình sách giáo khoa trong thời gian tới. Trên cơ sở nghiên cứu những ý kiến góp ý, những băn khoăn trăn trở và các đề xuất của các chuyên gia, các nhà khoa học, các nhà giáo về dự thảo chương trình sách giáo khoa. Tôi xin phép được góp thêm 1 ý kiến vào giải pháp để triển khai Nghị quyết 88 trong thời gian tới đó là cần phải nghiên cứu kỹ vấn đề đổi mới giáo dục trong bối cảnh cuộc cách mạng công nghiệp 4.0 để có sự chuẩn bị tốt nhất và phù hợp nhất. Thực sự là chúng ta đang đứng trước những khó khăn của vấn đề toàn cầu hóa, của vấn đề quốc tế hóa và cách mạng số. Phải đối mặt với  những thách thức lớn về sự thiếu hụt lao động có trình độ cao và kỹ năng chuyên nghiệp để đáp ứng được nhu cầu về nguồn nhân lực của cuộc cách mạng công nghiệp 4.0. Trong quá trình chuẩn bị nhân lực phù hợp cách mạng công nghiệp 4.0 thì giáo dục chính là khâu then chốt nhất. Do vậy, cần tư duy theo hướng giáo dục gắn với cuộc cách mạng công nghiệp 4.0. Ở đó, công nghệ thực tế ảo sẽ giúp cho thày trò từ khắp các châu lục vẫn có thể tương tác được với nhau như đang ngồi trong cùng một nơi. Như vậy, khoảng cách về địa lý, về không gian và thời gian đã bị xóa nhòa. Việc dạy học không còn theo cách truyền thống với phấn, bảng, giấy bút mà có thể thực hiện trên các thiết bị điện tử, theo đó tư duy giáo dục truyền thống chắc chắn sẽ bị phá vỡ và có thể sẽ không còn phù hợp trong thời gian tớ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ộc các mạng công nghiệp 4.0  đòi hỏi sự đóng góp của những cá nhân năng động, tự lập, tự do, tự học, tự nghiên cứu và tự sáng tạo. Những tự này thì rất khó có thể được tạo lên bởi một cơ chế quản lý giáo dục theo phương thức chỉ thị và tuân thủ. Một chương trình giáo dục cứng nhắc thì cũng sẽ không thể cho ra được những sản phẩm theo yêu cầu này. Thay vào đó sản phẩm này chỉ có thể tạo ra bởi 1 nền giáo dục khai phó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iáo viên tương lai thì cũng phải khai phóng linh  hoạt, năng động để có thể dạy trẻ tự học, tự tiến bộ và tự tư duy. Thành quả mà giáo dục đóng góp cho xã hội không phải là bằng cấp mà là giá trị của mỗi người tạo ra cho xã hội. Đây là cách mà các nước có nền giáo dục tiên tiến đang làm như với phương châm chuẩn bị cho tương lai thì giáo dục Newzealand chuẩn bị cho kỹ năng người trẻ trước cuộc cách mạng công nghiệp 4.0 bằng chiến lược giáo dục mang tên là quốc gia của những bộ óc tò mò. Dự kiến từ năm 2018 bộ môn công nghệ thông tin sẽ được đưa vào giảng dạy trong nhà trường từ lớp một để chuẩn bị cho thế hệ trẻ tiếp theo thông thạo công nghệ. Như vậy, để hội nhập với thế giới và khu vực đây là thời điểm mà giáo dục Việt Nam cần phải thể hiện được tinh thần khai phóng. Theo đó cần có một chương trình giáo dục phổ thông khai phóng thay thế cho cách giáo dục truyền thống vốn vẫn đang bị đánh giá là đúc khuôn như dư luận xã hội băn khoăn. Cần số hóa sách giáo khoa và tài liệu tham khảo song song với sách giáo khoa truyền thống. Muốn vậy phải có đội ngũ những người thày với khả năng truyền cảm hứng cho người học để có thể học tập suốt đời thích nghi với mọi biến động của cuộc sống sau khi rời nhà trường. Phải có những mô hình giáo dục mới, phương pháp đào tạo áp dụng công nghệ số với những trang thiết bị dạy học tiên tiến bên cạnh nhà trường truyền thống và phương pháp truyền thống. Đó là những điều mà Bộ Giáo dục Đào tạo cần nghiên cứu, tính toán để chương trình giáo dục phổ thông mới được triển khai thành công, đáp ứng kỳ vọng của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cuối cùng, tôi muốn nói thêm cũng chính là nhắc lại ý kiến lúc nãy tôi vừa nêu, đó là tiêu chí đánh giá mức độ thành công của một chương trình giáo dục không chỉ đơn thuần là số phiếu đồng ý của Hội đồng thẩm định mà phải được tính bằng mức độ hài lòng. Mức độ hài lòng của những người triển khai thực hiện chương trình, của người học, của phụ huynh và của toàn xã hội. Đây sẽ là một thách thức rất lớn và sẽ là những khó khăn mà những người xây dựng và triển khai chương trình phải vượt qua để đi đến đích thành công trong thời gian tới. Xin hết. </w:t>
      </w:r>
    </w:p>
    <w:p>
      <w:pPr>
        <w:pStyle w:val="Normal1"/>
        <w:ind w:firstLine="566"/>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66"/>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Nguyễn Thị Quyên Thanh - Vĩnh Lo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hị quyết 88 của Quốc hội hướng đến mục tiêu đổi mới chương trình sách giáo khoa giáo dục phổ thông, nhằm tạo chuyển biến căn bản toàn diện về chất lượng và hiệu quả giáo dục phổ thông. Từ khi được ban hành nghị quyết luôn nhận được sự quan tâm và đồng hành của toàn xã hội và đã có kết quả bước đầu. Bộ Giáo dục và Đào tạo đã thông qua chương trình giáo dục phổ thông tổng thể để làm căn cứ xây dựng các chương trình môn học và hoạt động giáo dục. Rà soát, chuẩn bị các điều kiện để triển khai chương trình giáo dục phổ thông mới. Đa dạng hóa nội dung, đổi mới phương pháp dạy học, đánh giá học sinh theo hướng phát triển phẩm chất, năng lực. Từng bước siết chặt chất lượng đào tạo theo hướng tăng cường quản lý chất lượng. Công tác kiểm định chất lượng được chú trọng. Tuy nhiên, các điều kiện đảm bảo chính là sự chuẩn bị cho đội ngũ nhà giáo hiện tại cũng như cơ sở vật chất để triển khai áp dụng so với lộ trình. Quy định tại Nghị quyết 88 vẫn còn nhiều khó khăn, do điều kiện và đặc thù riêng của từng địa phương. Xuất phát từ thực tiễn nêu trên tôi đồng tình với tờ trình của Chính phủ về việc lùi thời gian áp dụng chương trình sách giáo khoa giáo dục phổ thông mới lại 1 nă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hống nhất với nhiều quan điểm cho rằng, sách giáo khoa là công cụ của sự đổi mới và cần phải được chuẩn bị thật tốt để có tính ổn định và lâu dài. Tuy nhiên, kiến thức sách giáo khoa giáo dục phổ thông vốn đã là khoa học và cơ bản, việc thay đổi vẫn dựa trên nền tảng kiến thức đã có. Điều quan trọng mang tính quyết định là chúng ta sử dụng công cụ đó như thế nào và bằng cách nào để nó trở thành tri thức và kỹ năng cho mỗi em học sinh. Nếu chúng ta có chương trình tốt nhưng đội ngũ nhà giáo chưa sẵn sàng, không tích cực hoàn thiện để đáp ứng yêu cầu nhiệm vụ thì mọi quá trình đổi mới đều không đạt hiệu quả mong muốn. Đánh giá chung về năng lực đội ngũ và những thông tin trong thời gian vừa qua, về nhà giáo gắn bó, tận tụy với nghề dù đồng lương rất thấp, điều kiện sống và làm việc khó khăn nhưng chúng ta phải trân trọng và nhìn nhận rằng phần lớn đội ngũ nhà giáo là những người tâm huyết, có trách nhiệm, thích ứng tốt với sự thay đổi và có sự chuẩn bị về tâm thế để đổi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ề các điều kiện đảm bảo cơ sở vật chất, việc thay đổi lộ trình thực hiện chỉ áp dụng với lớp 1 của năm đầu tiên thay vì lớp 1, lớp 6 và lớp 10 đã giảm áp lực rất lớn từ nhiều phía. Với phương án cũ địa phương khó cùng lúc đảm bảo đủ kinh phí để triển khai đồng loạt cho cả 3 lớp đầu cấp, vì ngoài chương trình mục tiêu quốc gia về xây dựng nông thôn mới thì địa phương còn nhiều khó khăn trong việc cân đối ngân sách để đầu tư xây dựng cơ sở vật chất vì phải thực hiện nhiều nhiệm vụ chính trị quan trọng. Với phương án lùi lại 1 năm theo Tờ trình của Chính phủ theo phương thức cuốn chiếu và dãn ra ở mỗi cấp học là hợp lý để địa phương có thêm nhiều thời gian rà soát, sắp xếp quy mô trường lớp, tạo nền tảng về cơ sở vật chất tương xứng, đồng bộ giữa các yếu tố cho đổi mới. Với góc nhìn là người công tác trong ngành, chúng tôi xem đây là cơ hội để ngành được tiếp tục quan tâm đầu tư, đảm bảo về cơ sở vật chất và trang thiết bị để tất cả các em học sinh có điều kiện và cơ hội học tập tốt hơn. Tuy nhiên để việc triển khai thực hiện trong thời gian tới hiệu quả, đạt mục tiêu đề ra, tôi xin đề xuấ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ể giáo dục có sự chuyển biến căn bản và mạnh mẽ, đề nghị Quốc hội cần xem xét đưa chỉ tiêu về giáo dục vào chỉ tiêu thực hiện nhiệm vụ phát triển kinh tế - xã hội hàng năm của Chính phủ ngoài nhận định đánh giá về hạn chế và ưu điểm. Tôi đề nghị trước tiên cần quan tâm đầu tư nâng tỷ lệ và chất lượng trường đạt chuẩn quốc gia. Hiện nay, cả nước chỉ có 57% trường đạt chuẩn, tỷ lệ này còn thấp so với mục tiêu cần đạt của lộ trình đổi mới. Song song với đó cần nghiên cứu để thay đổi tiêu chí quy định về trường chuẩn tích hợp với công tác kiểm định chất lượng giáo dục theo hướng nâng lên về chất lượng, về sĩ số lớp học cũng như phương thức tổ chức lớp học, bắt kịp với sự phát triển chung của các nước trong khu vực. Hàng năm đề nghị Quốc hội quan tâm giao chi ngân sách cho lĩnh vực giáo dục và đào tạo, đảm bảo 20% tổng chi ngân sách nhà nước để thực hiện nhiệm vụ trọng tâm của ngành và thực hiện các chế độ, chính sách đã ban hành. Đề nghị Chính phủ phê duyệt đề án đảm bảo cơ sở vật chất cho giáo dục mầm non, phổ thông cũng như đảm bảo bố trí đủ kinh phí để các địa phương đầu tư cơ sở vật chất, bồi dưỡng giáo viên, đảm bảo tính đồng bộ.</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ộ Giáo dục và Đào tạo sớm hoàn thành đồng bộ các chương trình đào tạo, bồi dưỡng giáo viên, cán bộ quản lý trường phổ thông. Song song với việc ban hành chương trình sách giáo khoa để tổ chức tập huấn, bồi dưỡng giáo viên kịp thời với lộ trình triển khai áp dụng chương trình giáo dục phổ thông và sách giáo khoa mới. Theo báo cáo của Bộ Giáo dục và Đào tạo, hiện nay giáo viên trung học cơ sở và trung học phổ thông thừa, thiếu cục bộ. Đề nghị bộ sớm quy định cụ thể việc bồi dưỡng văn bằng 2, môn nào được quy đổi, môn nào được tính tương đương, môn nào cần được học thêm hoặc bồi dưỡng thêm để địa phương và các cơ sở giáo dục xây dựng phương án rà soát, đánh giá lại đội ngũ, cũng như có giải pháp khắc phục thừa, thiếu giáo viên cục bộ và bản thân giáo viên có sự chuẩn bị bồi dưỡng để đáp ứng yêu cầu, nhiệm vụ và hướng tới bộ cần nghiên cứu để thay đổi tiêu chí đánh giá đầu ra của các trường sư phạm theo chuẩn thống nhất. Vì hiện nay công tác tuyển dụng của địa phương theo Thông tư 16 của Bộ Nội vụ còn nhiều bất cập, nhiều trường sư phạm có uy tín chú trọng chất lượng, đánh giá nghiêm túc quá trình học tập và kết quả đầu ra thì sinh viên lại thiệt thòi khi tuyển dụng, vì thực tế có nhiều sinh viên điểm học tập không cao, nhưng qua phỏng vấn và thực hành kiến thức và kỹ năng sư phạm vững vàng, nhưng không trúng tuyển vì yếu tố quyết định vẫn là điểm học tập toàn khóa và điểm tốt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ề nghị Chính phủ sớm ban hành chính sách cải cách tiền lương sao cho vừa với sức cống hiến của nhà giáo, phải tạo động lực cho đội ngũ an tâm công tác và thực hiện đổi mới. Từ Nghị quyết Trung ương 2 khóa VIII đến Nghị quyết 29 Trung ương 8 khóa XI đều khẳng định lương nhà giáo được ưu tiên xếp cao nhất trong hệ thống thang bậc lương hành chính sự nghiệp. Chúng ta nói nhiều về vấn đề này, nhưng chưa có động thái cụ thể. Theo quy định về chế độ tiền lương hiện tại, mỗi nhà giáo đi từ bậc lương thấp nhất đến bậc cao nhất trong ngạch lương của mình là 24 năm đối với giáo viên mầm non và giáo viên tiểu học, 30 năm đối với giáo viên trung học cơ sở, 27 năm đối với giáo viên trung học phổ thông. Lương giáo viên mầm non và tiểu học từ bậc 1 là 1.86 đến bậc 12 là 4.06 với mức lương cơ bản hiện tại thì trong 24 năm công tác không tăng đáng kể, chỉ tăng khoảng 2.860 nghìn đồng. Rõ ràng điều này khó trở thành động lực cho nhà giáo phấn đấu và chưa song hành với mục tiêu đổi mới. Vì vậy, tôi đề nghị song song với quá trình triển khai áp dụng chương trình giáo dục phổ thông và sách giáo khoa mới, cần đưa các chính sách về nhà giáo, cán bộ quản lý giáo dục vào quá trình xây dựng, sửa đổi, bổ sung một số điều của Luật Giáo dục trong năm 2018, cũng như sớm đưa Luật Nhà giáo vào chương trình xây dựng luật, pháp lệnh năm 2019 như nhiều đại biểu Quốc hội đã kiến nghị. Tôi xin hết ý kiến. Xin trân trọng cá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ủ đề của phiên họp này của chúng ta là thảo luận về lùi thời gian áp dụng Nghị quyết 88. Nhiều nội dung liên quan đến các nội dung chúng ta đang bàn. Đề nghị các vị cố gắng tiết kiệm thời gian.</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hị Mỹ Dung - Long An</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ho rằng trong thời gian qua ngành giáo dục đã tổ chức thực hiện nhiệm vụ và xây dựng các giải pháp để tiếp tục cụ thể hóa Nghị quyết 29 của Đảng về đổi mới căn bản, toàn diện giáo dục và đào tạo và đã đạt được nhiều kết quả tích cực, có điểm sáng. Đơn cử qua kỳ thi trung học quốc gia, tuyển sinh đại học, cao đẳng năm học 2016-2017 vừa qua. Hôm nay cũng như nhiều đại biểu khác tôi thống nhất cao việc Quốc hội cho lùi thời gian áp dụng chương trình sách giáo khoa giáo dục phổ thông mới theo đề nghị của Chính phủ bằng việc sửa đổi, bổ sung Nghị quyết 88/2014. Tuy nhiên, tôi chưa thống nhất và đề nghị Quốc hội cân nhắc xem xét thời gian cho lùi chỉ là 1 năm với ba lý do như sau:</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eo Tờ trình của Chính phủ một trong những nguyên nhân chưa thể áp dụng chương trình sách giáo khoa giáo dục phổ thông mới là chương trình giáo dục phổ thông mới chưa được ban hành nên không có cơ sở để biên soạn sách giáo khoa mới. Dự kiến chương trình tổng thể sẽ được thông qua vào quý I/2018. Như vậy thời gian hơn 1 năm nữa bộ sách giáo khoa mới có hay chưa cho năm học 2019-2020? Trong khi Báo cáo của Chính phủ trong phần phương hướng, giải pháp để tiếp tục thực hiện Nghị quyết 88 giai đoạn 2017-2024 thì chương trình tổ chức biên soạn một bộ sách giáo khoa theo chương trình giáo dục phổ thông mới sẽ gồm: Tuyển chọn chủ biên, tác giả sách giáo khoa, xây dựng bản thảo, lấy ý kiến rộng rãi bản thảo sách giáo khoa, thực nghiệm sách giáo khoa mới theo hình thức cuốn chiếu ở mọi cấp học, trình hội đồng quốc gia thẩm định phê duyệt và cho phép sử dụng sách giáo khoa. Ngoài ra, tiêu chuẩn, quy trình, nội dung sách giáo khoa do Bộ Giáo dục và Đào tạo ban hành, cá nhân, tổ chức biên soạn sách giáo khoa khác trình Bộ Giáo dục và Đào tạo phê duyệt cho phép sử dụng. Tiếp đó, các tỉnh, thành phố tổ chức xây dựng, thẩm định tài liệu giáo dục của địa phương trình Bộ Giáo dục và Đào tạo phê duyệt đưa vào chương trình giáo dục phổ thông mới. Vậy lúc này 63 tỉnh, thành phố trình thì Bộ Giáo dục cần bao nhiêu thời gian để thẩm định, phê duyệt cho phép sử d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kinh phí thực hiện. Tại Nghị quyết 88 đã xác định kinh phí thực hiện đổi mới chương trình sách giáo khoa do ngân sách nhà nước đảm bảo và huy động xã hội với tổng số vốn dự án là 80 triệu USD, trong đó vốn vay là là 77 triệu, vốn đối ứng là 3 triệu. Nhưng nội dung kinh phí này được xác định chủ yếu mới tính toán ở kinh phí phục vụ các hoạt động ở cấp Trung ương, chưa rõ kinh phí của địa phương là bao nhiêu. Mặt khác, theo Báo cáo của Chính phủ, qua rà soát đến nay trong toàn quốc cơ sở vật chất gồm có phòng học, thiết bị dạy học thì cấp tiểu học chỉ đáp ứng được 56%, cấp trung học cơ sở chỉ 54,6%, cấp trung học phổ thông là 57,9%. Báo cáo cũng thể hiện đề án đảm bảo cơ sở vật chất cho chương trình giáo dục mầm non và phổ thông mới đã trình Thủ tướng Chính phủ phê duyệt. Nhưng đến nay vẫn chưa phê duyệt. Việc cân đối vốn trái phiếu Chính phủ cho giai đoạn 2017-2020 chỉ đáp ứng một phần việc thực hiện kiên cố hóa phòng học, chỉ hỗ trợ cho các địa bàn đặc biệt khó khăn. Không cân đối được nguồn ngân sách Trung ương cho sự nghiệp giáo dục để các địa phương thực hiện mục tiêu mua sắm, bổ sung đáp ứng nhu cầu thiết bị dạy học tối thiểu để thực hiện chương trình sách giáo khoa phổ thông mới. Như vậy, chúng ta có đủ thời gian đảm bảo ngân sách cho thực hiện chương trình sách giáo khoa, giáo dục phổ thông mới hay không, địa phương triển khai như thế nào nếu không cân đối được ngân sách  cũng như không huy động được nguồn lực xã hội. Đồng nghĩa với việc địa phương rất bị động trong đón nhận chương trình sách giáo khoa m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điều kiện giáo viên, quản lý giáo dục rất nhiều việc phải làm thể hiện qua Quyết định 732 của Thủ tướng Chính phủ, như sửa đổi chuẩn nghề nghiệp giáo viên, chuẩn hiệu trưởng trường phổ thông, xây dựng khung năng lực giáo viên phổ thông, các môn học đặc thù. Bồi dưỡng, đào tạo lực lượng giáo viên đáp ứng chương trình sách giáo khoa mới theo báo cáo của Chính phủ cũng như đại biểu trước đã nêu. Qua rà soát trong toàn quốc, hiện nay chúng ta đang thiếu thừa cục bộ, cũng như thiếu thừa về giáo viên chuyên mô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như số liệu, riêng giáo viên tiểu học không thừa, mà thiếu 14.038 giáo viên. Trong đó, nếu dự kiến năm học 2019-2020 lớp 1 là lớp đầu tiên áp dụng chương trình sách giáo khoa mới. Đồng thời Hội nghị Trung ương lần thứ 6 Ban Chấp hành Trung ương Đảng, đã thông qua Nghị quyết về đổi mới hệ thống tổ chức và quản lý nâng cao chất lượng hiệu quả hoạt động các đơn vị sự nghiệp công lập. Như vậy, Chính phủ cần có thời gian chỉ đạo thực hiện Nghị quyết trong ngành giáo dục đồng bộ với việc chuẩn bị nguồn nhân lực cho việc thực hiện chương trình sách giáo khoa mới. Với thời gian hơn 1 năm ngành giáo dục có đảm bảo cho việc chuẩn bị đầy đủ về nhân lực đáp ứng cho thực hiện chương trình sách giáo khoa mới hay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ba phân tích nêu trên, tôi đề nghị Quốc hội cho phép lùi thời gian áp dụng chương trình sách giáo khoa mới cũng như Chính phủ trình bằng việc sửa đổi Nghị quyết 88 nhưng không cứng thời gian lùi là 1 năm mà chỉ đồng ý cho lùi thời gian áp dụng, tương tự như Bộ Luật hình sự năm 2015. Khi nào Chính phủ chuẩn bị đầy đủ thì báo cáo Quốc hội quyết định. Vì qua tờ trình, báo cáo của Chính phủ chúng ta cũng không thể xác định được cho lùi 1 năm, 2 năm hay 3 năm là phù hợp. Nếu chúng ta cứ cưỡng cầu chạy theo thời gian lộ trình mà chúng ta biết trước  sẽ thiếu khả thi về thời gian để chuẩn bị các điều kiện cần và đủ. Nhất là điều kiện về kinh phí, cơ sở vật chất, nguồn nhân lực để triển khai thực hiện chương trình sách giáo khoa mới, lúc đó kết quả sẽ như thế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ất nhiên, song song đó Chính phủ phải hết sức sâu sát điều chỉnh rà soát các kế hoạch đề án của mình và phải hết sức mạnh mẽ trong sự chỉ đạo. Bộ Giáo dục và Đào tạo cùng các ngành có liên quan khẩn trương trách nhiệm hơn tiếp tục triển khai thực hiện Nghị quyết 88 sau khi Quốc hội có nghị quyết cho lùi và phải báo cáo kết quả cụ thể minh bạch về tiến độ cho Quốc hội tại các kỳ họp để Quốc hội giám sát và thực hiện. Tôi xin nhấn mạnh giáo dục phổ thông có vai trò vô cùng quan trọng trong việc tạo ra một nguồn lực tốt hay không cho một lực lượng làm chủ đất nước Việt Nam mai sau. Do đó đừng vì bất cứ áp lực nào mà lấy các em học sinh làm phép thử. Xin hết ý kiế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Dung - Điện B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i thẳng vào 2 nội dung thảo luận chiều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đề nghị được giãn tiến độ lùi thời gian áp dụng chương trình sách giáo khoa mới. Tại Nghị quyết 88/2014 được Quốc hội khóa XIII ban hành trên cơ sở Tờ trình số 335 của Chính phủ ngày 18/9/2014 nhưng đến nay Chính phủ lại đề nghị Quốc hội cho lùi thời hạn vì lý do chưa đảm bảo được điều kiện để triển khai thực 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ờ trình số 485 của Chính phủ đề nghị Quốc hội cho lùi 1 năm để hoàn thành công việc mà theo cá nhân tôi thống kê thấy còn đến 30 đầu việc. Về nội dung này báo cáo thẩm tra của Ủy ban Văn hóa, Giáo dục, Thanh niên, Thiếu niên và Nhi đồng còn 2 loại ý kiến khác nhau. Đối với loại ý kiến thứ 2 mặc dù có 11/35 thành viên nhưng tôi thấy nhiều vấn đề đặt ra mà Chính phủ cần lưu tâm để nghiên cứ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Báo cáo số 486 của Chính phủ về tình hình thực hiện Nghị quyết 88 Quốc hội, trang 9 đề cập nguyên nhân của hạn chế bất cập đó là: "Thời gian thực tế dành cho toàn bộ công việc xây dựng chương trình và sách giáo khoa, giáo dục phổ thông mới tính từ thời điểm khi ban hành Nghị quyết 88 đến dự kiến hết quý 1/2018", chỉ có hơn 3 năm mà bây giờ xin lùi 1 năm nữa thì mới chỉ hơn 4 năm. Trong khi đó báo cáo chỉ ra rằng so với thời gian trước đây xây dựng ban hành chương trình giáo dục phổ thông hiện hành là 9 năm. Nếu làm phép tính so sánh thấy chưa bằng một nửa thời gian, liệu có thực hiện được tất cả những vấn đề đó không. Như vậy, thời gian cần và đủ là bao nhiêu? Lùi một năm đã đủ chư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phần trên tôi đề cập, Quốc hội ban hành Nghị quyết 88 trên cơ sở Tờ trình số 335 của Chính phủ và bây giờ Chính phủ lại đưa ra một sự so sánh về thời gian như vậy. Tôi thấy có 30 đầu việc cần phải tiếp tục triển khai, đặc biệt có một nội dung rất quan trọng là đào tạo giáo viên dạy các môn học mới chưa có trong chương trình giáo dục phổ thông hiện hành. Nội dung này là phải đào tạo giáo viên dạy những môn học mới chưa có trong chương trình phổ thông ban hành, 1 năm có đủ để đào tạo giáo viên không? Câu hỏi này cần được báo cáo rõ trước Quốc hội. Với sự phân tích trên, đề nghị Chính phủ cần báo cáo đầy đủ với Quốc hội và đề nghị Chính phủ có biện pháp cam kết với Quốc hội, nếu Quốc  hội đồng tình với tờ trình của Chính phủ lùi 1 năm thì Chính phủ phải đảm bảo hoàn thành thực hiện được khối lượng công việc và đảm bảo chất lượng theo đúng mục tiêu của Nghị quyết 88 đã đề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quy định tại điểm b Mục 7 trang cuối của Báo cáo số 486 ngày 20/10/2017 của Chính phủ. Điểm b Mục 7 của Báo cáo số 486 có nội dung: Trong thời gian chưa triển khai áp dụng chương trình giáo dục phổ thông và sách giáo khoa mới trên phạm vi toàn quốc, các cơ sở giáo dục phổ thông thực hiện nội dung dạy học theo chương trình giáo dục phổ thông hiện hành và đổi mới phương pháp, hình thức tổ chức dạy học, kiểm tra, đánh giá giáo dục học sinh theo định hướng phát triển phẩm chất và năng lực của người học. Từ đó tạo thuận lợi cho học sinh và giáo viên khi chuyển sang thực hiện chương trình giáo dục phổ thông và sách giáo khoa mới. Cá nhân tôi nghiên cứu thấy rằng đây là vấn đề rất lớn, rất hệ trọng, cần được Chính phủ báo cáo làm rõ với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rong thời gian chưa triển khai áp dụng chương trình giáo dục phổ thông và sách giáo khoa mới trên phạm vi toàn quốc thì giao cho các cơ sở giáo dục điều chỉnh chương trình hiện hành. Trong thời gian chưa triển khai áp dụng được hiểu như thế nào. Có phải từ bây giờ cho đến năm 2019-2020 bắt đầu áp dụng chương trình phổ thông của lớp 1 hay tính từ thời điểm áp dụng của năm 2019 -2020 cho đến hết lộ trình của 3 lớp cuối cùng là năm 2023-2024 hay cả hai thời gian chưa áp dụng này cộng lại. Việc này cần phải tính vào báo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ác cơ sở giáo dục phổ thông thực hiện điều chỉnh nội dung học chương trình giáo dục phổ thông hiện hành và đổi mới phương pháp đánh giá. Tôi không biết chương trình phổ thông hiện hành đang được thực hiện như thế nào, 9 năm xây dựng mới có được chương trình hiện hành mà lại giao cho các cơ sở giáo dục đào tạo điều chỉnh nội dung chương trình này, tôi không biết các cơ sở giáo dục, hàng vạn cơ sở giáo dục trên toàn quốc không biết điều thế nào. Vấn đề đặt ra tại trang cuối cùng của Báo cáo 486 thì tôi đề nghị chỗ này, hay nhận thức của tôi cảm thấy chưa được, nhưng tôi nghĩ nếu như cách viết như thế thì cho đại biểu Quốc hội hiểu như vậy. Tôi thấy giao cho các cơ sở giáo dục đào tạo lại điều chỉnh nội dung chương trình giáo dục hiện hành, đấy là vấn đề không nhỏ.</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đặt ra với phương pháp dạy học như vậy và đánh giá như vậy thì nội dung điều chỉnh đó thì ai là người được điều chỉnh nội dung dạy học này, hay từng cơ sở giáo dục điều chỉnh và điều chỉnh nội dung này thì dạy học bao gồm những nội dung gì và ai kiểm định, ai đánh giá, ai nghiệm thu và định hướng điều chỉnh như thế nào. Câu hỏi đặt ra và tôi rất băn khoăn về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ị quyết 88 đã đặt ra nhiều vấn đề và yêu cầu vấn đề đổi mới, chính vì vậy Quốc hội khóa XIII mới ban hành nghị quyết này để thực hiện được mục tiêu Nghị quyết 88 mà Quốc hội khóa XIII đã thông qua, đề nghị Chính phủ báo cáo một cách đầy đủ tất cả những yêu cầu và những câu hỏi mà đại biểu Quốc hội đã đặt ra từ đầu buổi thảo luận đến giờ và để làm sao nếu điều chỉnh Nghị quyết 88 thì đại biểu Quốc hội cũng hoàn toàn yên tâm khi bấm nút.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Thị Phương Lan - Quảng Ng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một số ý kiến cụ thể về thời điểm và lộ trình thực hiện, tôi cũng thống nhất với báo cáo thẩm tra là Chính phủ có những khó khăn và rất chia sẻ với khó khăn của Chính phủ và quyết tâm của Chính phủ. Tuy nhiên, tôi cũng đồng tình với nhiều đại biểu và đặc biệt tại phiên thẩm tra của Ủy ban Văn hóa và cũng đồng tình với nhiều đại biểu tại hội trường là rất lo ngại về tiến độ trong điều kiện có sở vật chất và đội ngũ chúng ta chưa thực sự đáp ứng yêu cầu như hiện nay. Tôi đề nghị mặc dù với quyết tâm như thế, tôi đề nghị Bộ chủ quản hết sức cân nhắc về thời điể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ời điểm để có cơ sở cho Quốc hội có thể xác định được như thế nào cho phù hợp để cùng chia sẻ với nỗi lo của Bộ, đó là với Chính phủ phải cung cấp thêm cho Quốc hội các thông tin, các thông số, các dữ liệu cần thiết về nguồn lực, các nguồn lực giáo dục, nguồn lực xã hội và đặc biệt năng lực, khả năng của địa phương khi vào cuộc đối với việc triển khai nội dung này như thế nào đặc biệt là về vốn cũng như về nhân lực, tôi đề nghị cung cấp thêm các dữ liệu đó cho Quốc hội và tôi đề nghị Chính phủ cũng sẽ xin ý kiến bằng phiếu. Tôi có đề xuất 3 phương án: Một là lùi 1 năm, các cấp học đều lùi 1 năm; Phương án thứ hai ta có thể tham khảo đó là lùi 2 năm; Phương án thứ ba là chỉ lùi 2 năm cho cấp tiểu học, còn lại giữ nguyên đề xuất của Chính phủ theo tiến trình 2 năm cho trung học cơ sở và 3 năm cho trung học phổ thông, ta chọn 2 phương án trong 3 phương án để xin phiế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ội dung định hướng giáo dục, tôi có 2 quan tâm. Tôi nghĩ nội dung này sẽ ảnh hưởng đến tiến độ chuẩn bị, đó là phải chuẩn bị chương trình theo hai hướng đó là tích hợp và phân hóa. Tôi đồng tình với định hướng này, tuy nhiên nó phải phù hợp như thế nào với đặc thù vùng miền. Vùng Tây Bắc thế nào, vùng miền Trung thế nào và đồng bằng Sông Cửu Long thế nào và Tây Nam Bộ thế nào, theo hướng cá thể hóa. Theo đề xuất của Chính phủ tôi cũng rất đồng tình. Tuy nhiên, cá thể hóa đến mức độ nào, thông tin chúng tôi cần từ Chính phủ là chuẩn bị để chương trình môn học và sách giáo khoa như thế nào thì tôi cũng hơi lo về vấn đề này. Tôi đề nghị nói phải phù hợp với chính sách, mô hình giáo dục và phù hợp với tính đặc thù của vùng miền. Tôi đề nghị Chính phủ phải cung cấp thêm thông tin về nội dung này, vì tôi nghĩ nó sẽ ảnh hưởng đến tiến độ và chất lượng khi ta triển khai nội dung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phù hợp đến mô hình chính sách cũng như mô hình giáo dục, việc triển khai tại vùng dân tộc thiểu số và miền núi, theo như nhiều ý kiến đại biểu tôi rất lo, với điều kiện đáp ứng về cơ sở vật chất và đội ngũ thì cũng khó khăn. Tuy nhiên, mô hình giáo dục hiện nay được triển khai tôi thấy cũng chưa được rõ nét lắm. Hiện tại các chính sách tập trung chủ yếu cho hướng các em được tiếp cận bình đẳng trong giáo dục cơ bản, còn giáo dục chất lượng cao cho học sinh dân tộc thiểu số thì đã có nhưng cũng chưa rõ nét. Tôi lấy ví dụ trường dân tộc nội trú, hiện tại tại Điều 2, khoản 1 có nêu học sinh cư trú lâu dài tại vùng có điều kiện đặc biệt khó khăn. Tự dưng nguồn để vào một trường, chúng tôi cũng kỳ vọng điều kiện rất thuận lợi để cho các em tiếp cận được với giáo dục được tốt hơn, điều kiện thuận lợi hơn lại bị bó hẹp lại. Có một điều khoản trong Thông tư 106 là có khuyến khích học sinh học tốt, học khá, học giỏi thì được có khen thưởng. Tôi đề nghị Bộ cân nhắc thêm về mô hình chính sách và mô hình giáo dục phù hợp với định hướng trong việc triển khai lộ trình và xây dựng chương trình, theo đó, để đảm bảo cho điều kiện của cơ sở vật chất cũng như đội ngũ. Đặc biệt, vùng dân tộc thiểu số thì tôi rất đồng tình với đại biểu Triệu Thế Hùng là quan tâm đến cơ cấu, minh bạch làm rõ hơn nguồn lực tài chính và đặc biệt giảm chi thường xu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đề nghị tiếp tục rà soát, bổ sung và thực hiện đầy đủ chính sách đặc biệt không chỉ cho người học mà giáo viên, đội ngũ phải theo hướng phát triển ổn định, không theo kiểu biến động như hiện nay. Tiếp tục phê duyệt đề án củng cố phát triển hệ thống trường phổ thông dân tộc nội trú vùng dân tộc thiểu số và miền núi. Tăng cường nguồn lực đầu tư trong đó có nguồn lực trái phiếu của Chính phủ. Tiếp tục thực hiện tốt đề án kiên cố hóa trường lớp học, nhà công vụ và đặc biệt tiếp tục làm rõ nét hơn hệ thống trường bán trú, trường phổ thông và trường dân tộc nội trú theo định hướng mô hình của mình. Theo đó, tôi nghĩ triển khai chương trình của mình mới có hiệu quả và theo hướng tiếp cận là để cho học sinh có điều kiện thuận lợi, bình đẳng trong việc tiếp cận giáo dục chất lượng cơ bản và cũng phải hướng đến một thời điểm ở một trang mới là làm rõ nét hơn cho chính sách giáo dục chất lượng cao cho học sinh dân tộc thiểu số.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ồ Thanh Bình - A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ảm ơn Chính phủ và Bộ Giáo dục và Đào tạo đã có tờ trình về việc điều chỉnh thời gian áp dụng chương trình sách giáo khoa, giáo dục phổ thông theo Nghị quyết 88 của Quốc hội khóa XIII. Tôi trân trọng và đánh giá rất cao nỗ lực của ngành giáo dục trong thời gian qua trong việc tiếp tục liên tục có những sáng kiến, những ý tưởng để đưa nền giáo dục nước nhà càng ngày càng tiến bộ, đặc biệt theo xu hướng toàn cầu hó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Báo cáo thẩm tra của Ủy ban Văn hóa, Giáo dục, Thanh niên, Thiếu niên và Nhi đồng của Quốc hội. Theo gợi ý của Đoàn Chủ tịch tôi xin có một số ý kiến xin được chia sẻ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án thành và chia sẻ các ý kiến của các đại biểu từ đầu buổi đến giờ liên quan đến các vấn đề mấu chốt đó là vấn đề về đội ngũ nhà giáo, vấn đề về biên soạn chương trình và vấn đề cơ sở vật chất. Đây là 3 vấn đề các đại biểu quan tâm. Tôi xin góp ý xung quanh những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ông tác chuẩn bị giáo viên, chúng ta cần xác định đây là nhân tố chủ chốt dẫn đến thành công của quá trình giáo dục, không có một chương trình giáo dục nào, không có người học sinh nào có thể học tốt hơn khi thầy giáo của họ không tốt. Do đó, chúng tôi thấy kết quả về phẩm chất, năng lực của người học lệ thuộc rất lớn vào phẩm chất và năng lực của người dạy. Như vậy trong đề án này chúng ta đã trình bày rất rõ phẩm chất và năng lực của người học, nhưng phẩm chất và năng lực của người dạy, chúng tôi không thấy. Như vậy thì họ phải như thế nào, họ mới có thể đảm nhận được công việc để phục vụ và đào tạo ra được những người học có phẩm chất, năng lực đó. Trong đề án này chúng tôi chưa thấy Bộ Giáo dục và Đào tạo trình bày chi tiết những yêu cầu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ộ trình tập huấn của giáo viên cũng chưa thấy nêu rõ và cụ thể, như vậy cần có lộ trình phù hợp cho từng cấp học và phải thực hiện việc đào tạo giáo viên kỹ lưỡng, trước khi triển khai chương trình này. Nếu chúng ta có sách giáo khoa, nếu chúng ta có chương trình mà chúng ta không có đội ngũ giáo viên phù hợp thì tôi rất e ngại việc này, chúng ta không thể triển khai hiệu quả cho hoạt động giáo dục và đào tạo đối với cấp phổ t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xây dựng chương trình, cần lưu ý đảm bảo tính ổn định của chương trình theo thời gian. Trong đề án này có một nội dung liên quan đến việc thành lập trung tâm về phát triển và cập nhật chương trình theo hướng đánh giá, sửa chữa, bổ sung, hoàn thiện chương trình. Tôi rất đồng tình với việc cập nhật chương trình để mình bắt kịp với xu hướng thế giới. Tuy nhiên, cử tri và xã hội trong thời gian qua rất quan tâm và xót xa, khi gia đình chúng ta phải bỏ chi phí để mua sách giáo khoa mới. Do đó, tôi thiết nghĩ chúng ta cần có một tiêu chí về sự ổn định của chương trình đối với hoạt động của trung tâm này. Tôi thấy các nước thực hiện thì trong một chương trình, họ có các phần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phần cơ bản, phần này rất ổn định và chúng ta gần như không thay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phần có tính linh hoạt, có nghĩa là phần đó chúng ta cập nhật các thông tin liên quan tới vùng, miền, địa ph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phần cập nhật thông tin mới hàng n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i làm sách giáo khoa, không nhất thiết phải in quyển sách mới, phần cập nhật chúng ta có nội dung để cập nhật. Do đó kỹ thuật để thực hiện việc này, chúng tôi nghĩ chương trình giáo khoa cũng nên tính đến yếu tố đó để khi vận hành chương trình này đảm bảo tính ổn định của những vấn đề cơ bản, nhưng có tính linh hoạt cập nhật những vấn đề thế giới đang diễn 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đề án này tôi đánh giá cao việc có sự tham gia của địa phương trong việc soạn một phần nội dung để hỗ trợ chương trình đào tạo, đây là điểm tôi đánh giá cao. Tuy nhiên tôi băn khoăn là đề án này nên có kế hoạch phối hợp giữa trung ương và địa phương trong việc triển khai vấn đề này. Nó có rất nhiều việc liên quan tới năng lực tài chính tương xứng của địa phương trong việc biên soạn và định hướng như thế nào để soạn nội dung mà địa phương bù đắp vào nội dung của chương trình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iểm nữa tôi muốn chia sẻ về cơ sở vật chất. Đề án này chưa đánh giá hiện trạng về cơ sở vật chất ngoài việc cung cấp thông tin Phụ lục số 3 về hiện trạng số lượng chung nhất về cơ sở vật chất liên quan tới trường lớp học sinh. Chưa đánh giá hiện trạng đó như thế hiện nay đã đủ chưa, cần làm như thế nào để hiện trạng này được phù hợp chương trình mới. Đề án nên có đánh giá việc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tiếp xúc cử tri thấy rằng họ lo lắng đối với cấp tiểu học học 2 buổi 1 ngày, đặc biệt những vùng sâu vùng xa trường lớp không đảm bảo đầy đủ. Như vậy, việc này nếu mình triển khai 2 buổi 1 ngày thì việc đảm bảo cơ sở vật chất diễn ra như thế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i tiết một số kỹ năng, tôi xin đơn cử 2 chi tiết mà đề án trình bày, tôi cho rằng rất quan trọng. Tôi muốn đề xuất là làm cách nào thực hiện được n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về tiêu chí về tính trung thực trong phẩm chất của học sinh. Đây là tiêu chí rất quan trọng, là tiêu chí mà học sinh trong thời kỳ mới cần phải có. Tuy nhiên để đạt được phẩm chất này cần có đội ngũ nhà giáo và gia đình như thế nào? Môi trường giáo dục như thế nào các em mới có thể trung thực. Trung thực không thể dạy bằng lý thuyết mà phải qua trải nghiệm, làm g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ư duy độc lập, tư duy này rất quan trọng, tư duy này là nguồn gốc cho sự phát triển của xã hội. Làm sao để chúng ta có được tư duy độc lập trong vấn đề giảng dạy. Tôi thiết nghĩ đề án có nêu ra nội dung này nhưng tôi quan tâm đến phương pháp làm sao để sinh viên có tư duy độc lập. Nếu học sinh có tư duy độc lập tôi cho rằng đây là một trong những thành công của đề á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về thời gian lùi. Tôi thống nhất với thời gian lùi, tuy nhiên việc xác định thời gian lùi cần cân nhắc, lấy mục tiêu chất lượng và hiệu quả triển khai của chương trình làm yếu tố quan trọng, bất cứ khi nào cũng được nhưng phải đảm bảo tính hiệu quả của việc triển khai. Xin cảm ơn Quốc hộ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Xuân Nhạ - Bộ trưởng Bộ Giáo dục và Đào t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áo dục phổ thông có vai trò rất quan trọng, nền tảng cho hệ thống giáo dục nói chung, đặc biệt là phát triển nguồn nhân lực bậc tiếp theo. Trong giáo dục phổ thông chương trình sách giáo khoa có vai trò trọng tâm. Quốc hội dành cả một buổi chiều để cho ý kiến về chương trình sách giáo khoa, đặc biệt là những vấn đề rất lưu ý Chính phủ chỉ đạo Bộ Giáo dục và Đào tạo chúng tôi thực hiện một cách căn cơ, chắc chắn và hiệu quả, chúng tôi trân trọng tiếp thu những ý kiến đó. Chúng tôi nhận được 16 ý kiến đại biểu, còn nhiều ý kiến nữa chúng tôi xin tiếp tục nhận bằng các hình thức khác nhau. Theo gợi ý của đồng chí Chủ tọa tôi xin nhóm vào 3 nhóm nội dung để tiếp thu, còn những vấn đề cụ thể của đại biểu chúng tôi sẽ trả lời bằng văn bản chi t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óm thứ nhất, về chương trình sách giáo khoa. Đây là nhiệm vụ cốt lõi của Bộ Giáo dục và Đào tạo chủ trì thực hiện. Trước Nghị quyết 40 của Quốc hội năm 2000 đất nước ta đã qua 3 kỳ đổi mới chương trình sách giáo khoa. Kỳ thứ nhất là năm 1950, thời đó chúng ta đang chiến tranh nên nhiều công việc không thể triển khai được mà chúng ta dùng chương trình hiện hành và có đổi mới một số môn, ghép một số môn không cần thiết và có thêm một số môn phục vụ kháng chiến trong thời kỳ đó. Kỳ thứ hai là năm 1956 khi hòa bình lập lại, miền Bắc dưới sự chỉ đạo của Nghị quyết Trung ương 7 khóa II là chấn chỉnh, phát triển và củng cố chương trình giáo dục phổ thông. Khi đó chủ yếu tập trung vào các môn cơ bản và tiểu học, chúng ta xây dựng được một bộ giáo khoa tiểu học. Đến năm 1979 Trung ương Đảng có chỉ đạo phải tiếp tục củng cố hệ thống giáo dục phổ thông và xây dựng chương trình. Đợt đó chúng ta đã có bước dài hơn và các môn học, chủ yếu viết sách giáo khoa để giảng dạy ở các trường phổ thông. Đến năm 2000 Quốc hội có nghị quyết 40, đó là xây dựng chương trình sách giáo khoa. Bộ Giáo dục Đào tạo thời đó cũng tổ chức và có 3 dự án để xây dựng các bậc khác nhau, tiểu học, trung học cơ sở và trung học. Chương trình ngày đó chưa có tổng thể mà được hình thành từ mấy cấp học, 3 cấp học và sau đó là sách giáo khoa. Suốt cho đến sau này, chương trình năm 2006 sau khi có Luật Giáo dục, hợp nhất các bậc học đấy thành một chương trình cho phổ thông. Cho đến tận bây giờ chúng ta gọi là chương trình hiện h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quá trình phát triển, chương trình càng ngày càng hoàn thiện nhưng chúng ta cũng chưa có một chương trình tổng thể như một quy hoạch tổng thể. Theo đó thiết kế các chương trình môn học có tính chất quan hệ rất gắn bó giữa các môn trong một bậc học và giữa cùng một môn trong các bậc học một cái nhìn tổng thể. Đợt vừa rồi, Nghị quyết 88 đã có một bước chúng tôi trong ngành đánh giá ở đây là một bước cách mạng trong cách tiếp cận phát triển chương trình. Từ chương trình tổng thể môn học, sách giáo khoa và theo đó là giáo viên và cơ sở vật chất kèm the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đánh giá rất cao đây là một cơ hội rất lớn, nhưng đây cũng là một thách thức lớn trong ngành. Vì triển khai chương trình sách giáo khoa, tiếp cận từ phương thức truyền thống truyền thụ kiến thức là chính sang phương thức phát triển phẩm chất năng lực và nhấn mạnh vào người học để khắc phục rất nhiều vấn đề chương trình hiện hành, ví dụ chương trình nặng về kiến thức, nhẹ về kỹ năng và vẫn nặng về kiến thức mà nhẹ về dạy người và dạy chữ. Chương trình và phương pháp làm sao cho học sinh phải năng động, phải sáng tạo và theo một số đại biểu nói đó là cách tiếp cận khai phóng theo quan điểm dân chủ, thực học, thực nghiệm, dân chủ. Rất nhiều vấn đề mới, sau khi có Nghị quyết 88 Bộ Giáo dục và Đào tạo cũng phải triển khai nhanh, tham mưu Chính phủ để có Quyết định 04 của Chính phủ và rất nhiều thủ tục để chuẩn bị cho chương trình. Trong thời kỳ đó thành lập một Ban phát triển chương trình lâm thời. Đúng ngày đó cũng chưa có Tổng chủ biên chuyên môn và cử một đồng chí Thứ trưởng phụ trách và cũng chưa có Tổng chủ biên chuyên môn và cử một đồng chí Thứ trưởng phụ trách và cũng đưa lên trên mạng để lấy ý kiế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khi xem xét thật kỹ lưỡng, đặc biệt Quốc hội trong Nghị quyết 88 có hướng dẫn rõ là phải rà soát để tiếp thu, kế thừa những nội dung còn hợp lý, chỉ khắc phục những bất hợp lý và tiếp thu những vấn đề mới theo độ mở trong giáo dục của các nước tiên tiến. Đặt ra một vấn đề là cần phải có một cái nhìn tổng thể về chương trình tổng thể và phải mời các tư vấn quốc tế đến, cùng rất nhiều các hội nghị, hội thảo. Đợt này chúng tôi không nhấn mạnh đi thăm quan mà mời chuyên gia đến đây để phản biện và góp ý. Có 28 nghiên cứu đánh giá thực tế thực hiện Nghị quyết 40 của Quốc hội về chương trình phổ thông có vấn đề bất cập không, để xử lý và kế thừa những điểm tốt, những điểm còn phát triển. Nghị quyết 88 đã lường được điều này và có một yêu cầu là chương trình giáo dục phổ thông và sách giáo khoa mới phải phù hợp với điều kiện của ta hiện nay, chứ không phải mới có nghĩa là mới tinh. Vì vậy, trong quá trình chỉ đạo để triển khai, chúng tôi rất chú trọng đến kế thừa và đổi m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ây không phải chúng ta đưa một chương trình rất mới mà đổi mới ngay từ cấu trúc lại chương trình hiện hành theo hướng không phải chia cắt từng môn, theo hướng cụm các vấn đề logic với nhau và từ đấy nhấn mạnh việc đổi mới phương pháp. Cũng là vấn đề đó, nhưng đổi mới về phương pháp thì hiệu quả rất cao theo hướng phát triển năng lực, lúc đầu rất lúng túng. Đây cũng là vấn đề mới, chúng tôi làm việc với các chuyên gia nước ngoài, họ cũng vậy. Hàn Quốc từ năm 1956 đến năm 2014, họ có 9 lần thay đổi, chứ không phải riêng ta, các nước cũng vậy. Khi càng tìm hiểu, chúng tôi thấy trong bối cảnh phát triển rất nhanh thì chương trình làm sao tiếp cận phải rất căn bản, nhưng phải có độ mở.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iết kế theo hướng Nghị quyết 88 là những kiến thức cơ bản, nền tảng thì ổn định, nhưng có độ mở về phương pháp, độ mở về giáo dục địa phương thì cũng dành ra khoảng 20% để có giáo dục địa phương nhưng phải tích hợp, logic với chương trình tổng thể để vẫn đảm bảo được cơ bản, nhưng đồng thời tính linh hoạt ở các vùng, miền và các nơi cũng như miền núi, hải đảo thì tính toán rất kỹ. Thiết kế ban đầu phải rất chuẩn, khả thi thì sau đó các bước sau sẽ đỡ hơn, đặc biệt là thiết kế môn học, so với chương trình hiên hành từng môn học độc lập với nhau, thậm chí trong từng cấp học, giữa các cấp học. Đợt này chúng tôi chỉ đạo phải nhìn trong tổng thể để có logic và khi đưa ra xin ý kiến của các chuyên gia và xã hội, đáng ra xin trong vòng 60 ngày, 2 tháng thì tiếp tục xin tiếp. Sự khác nhau cũng là bình thường nhưng trong quá trình xin ý kiến đấy là quá trình mà chúng tôi cũng muốn sự chia sẻ của các chuyên gia và có phụ huynh cũng như giáo viên. Đợt này chúng tôi có một đổi mới là chúng tôi lấy ý kiến trực tiếp của các thầy cô đang đứng lớp tham gia vào, không phải là chương trình của một số các chuyên gia. Các chuyên gia dự thảo ra còn các thầy cô đứng lớp phải tham gia thông qua giáo viên chủ chốt. Quá trình này chúng tôi cũng mất thời gian công phu để khi thực hiện thì không còn xa lạ nhiều với quá trình triển kh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trình chúng tôi đã thực hiện và cho đến nay đã có khung chương trình tổng thể về cơ bản là ổn để trên cơ sở đấy xây dựng các chương trình môn học. Khi xây dựng môn học thử nghiệm lại quay trở về để chốt lại chương trình tổng thể, không phải cứ xong tổng thể là xong. Bởi vì, trong quá trình thiết kế các môn học thì quay trở về mới thấy chương trình tổng thể về cơ bản là ổn, nhưng có nhiều điểm phải sửa để làm sao giữa chương trình tổng thể với chương trình từng môn học phải khớp với nhau và quan trọng hơn phải phù hợp với điều kiện của đất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ông phải chúng ta đổi mới là mới tinh mà đổi mới ở đây chúng ta kế thừa rất lớn, chúng ta đổi mới là khắc phục bất cập và tiếp thu một số thành tựu về khoa học, giáo dục của thế giới. Như vậy, quá trình đổi mới là quá trình liên tục, không phải đợi đến năm 2019 mới đổi mới mà thực tế trong ngành chúng tôi phải chỉ đạo đổi mới. Ngay cả chương trình hiện hành, trong một số môn, trong một số nội dung cấu trúc lại và tăng cường đổi mới phương pháp để tránh hạn chế tình trạng dạy theo hướng truyền thụ một chiều, chỗ nào tốt thì làm tốt, tập huấn, chỗ nào khó khăn thì dần dần. Trong quá trình chuyển đổi thì chúng tôi có hỗ trợ theo chương trình hỗ trợ giáo viên, các cán bộ cốt cán. Các công việc này phải đan xen với nhau, đồng bộ với nhau, đồng tốc, đồng hành, không phải là tách riêng ra. Về chương trình cho đến nay chúng tôi đã xong được chương trình tổng thể và triển khai các chương trình môn họ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ới đây, chúng tôi cho phản biện và đặc biệt mời các giáo viên cốt cán ở các địa phương, các trường tham gia từ thành phố cho đến vùng hải đảo để khi chương trình đưa ra viết thì vào cuộc sống. Chúng tôi có hướng dẫn cách xây dựng chương trình môn học và không phải chỉ là một nhóm các nhà khoa học viết mà chúng tôi sau khi có hướng dẫn, có khung thì mời rộng rãi các giáo viên tham gia để làm sao chương trình sau đó được thẩm định. Cách tiếp cận vấn đề là cách làm thì chương trình đó sẽ nhẹ nhàng và phù hợp hơn, vẫn đảm bảo được nội dung tốt nhưng đẩy mạnh phương pháp và từng bước. Không phải là chương trình cơ sở vật chất hiện đại hay phải sắm toàn bộ, mà chương trình ở đây được thực hiện trên cơ sở tổ chức lại các cơ sở vật chất hiện có và bổ sung dần, không phải chúng làm tất mà đây là cuốn chiếu, bổ sung dần từng thiết bị theo từng môn, từng năm chứ không phải ồ ạt, đùng một lúc đến điểm ấy phải mua tất thì không phải. Do vậy, các yếu tố khả thi chúng tôi đã tính trước đến điều kiện thực hiện để làm sao chương trình thực tế hơn. Chúng tôi cũng có một nguyên tắc tất nhiên không thành văn, nhưng chương trình đưa ra ai cũng có thể học được, từ những người khó khăn ở miền núi phải cơ bản, đến những người có điều kiện hơn là phương pháp ai cũng học được chương trình, chứ không phải chỉ có những người có điều kiện học được, cho nên có một buổi, có hai buổi và có hướng dẫn kèm theo để dần dần tiến lên, có nghĩa là những địa phương nào khó khăn lấp trũng thì chúng tôi sẽ tham mưu Chính phủ để ưu tiên lấp trũng. Còn những vùng có điều kiện thuận lợi thì cơ chế để làm sao cho học sinh tiếp cận được với thế giới nhanh hơn, chứ không phải cùng một chương trình, cùng một điều kiện cho tất cả các địa phương giống nh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các quý vị đại biểu về chương trình thì tới đây chúng tôi triển khai và gắn với sách giáo khoa. Quan điểm chúng tôi tiếp cận, trước kia sách giáo khoa hết sức quan trọng, bây giờ cũng quan trọng, nhưng tiếp cận theo hướng mở. Chương trình thế giới thay đổi rất nhiều, mà chương trình cố định sẽ bị lạc hậu ngay. Do vậy, chương trình những gì nên nền tảng cơ bản thì phải ổn định nhưng còn có thể một số những điểm trong quá trình vận hành lúc ấy có sự chỉnh sửa. Còn sách giáo khoa là những kiến thức rất căn bản, thể hiện được yêu cầu, nội dung của chương trình, nhưng đồng thời không phải chỉ dạy ở sách giáo khoa mà còn nhiều tài liệu khác. Chúng tôi rất muốn gắn với đổi mới phương pháp là giáo viên phải chủ động, phải được quyền tự chủ trong vấn đề lựa chọn đổi mới trên cơ sở nhu cầu của nội dung chương trình và căn cốt của sách giáo khoa, chứ không phải sách giáo khoa là bất di, bất dịch. Cách tiếp cận đó là cách tiếp cận theo kiểu cũ, kiến thức mà cách tiếp cận mới là phải phát triển phẩm chất năng lự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sách giáo khoa tới đây chúng tôi đã có 4 văn bản tiêu chuẩn sách giáo khoa, bởi vì xét thấy chưa có chương trình môn học và sách giáo khoa phải làm cẩn thận, cho nên chưa thể đưa chuẩn sách giáo khoa ngay, cần phải có một đề mô xong và có thực hiện xong thì chúng tôi mới duyệt cuối cùng và cách đây 3 tuần chúng tôi đã mời một hội đồng để thẩm định rồi, nhưng tôi vẫn phải xuất phát từ thực tế, các thầy có thể nghĩ rất hay nhưng thực tế chưa có mà ban hành ra ngay và tất cả phải theo, tôi thấy chưa yên tâm. Do vậy cần phải có thử nghiệm sách giáo khoa thì lúc ấy chúng tôi sẽ ban hành vẫn chưa muộn, bởi vì hiện nay cũng chưa có chương trình môn học. Chúng tôi rất muốn nhiều người cùng tham gia vào sách giáo khoa, nhưng phải có khung và có sự thẩm định để đảm bảo sự thống nhất và căn bản, không phải tùy tiện ai cũng viết được. Đây là vấn đề rất nhạy cảm, chúng tôi cũng đã tính đến hiện trạng "trăm hoa đua nở". Do vậy, phải tính rất kỹ đến vấn đề hướng dẫn, đảm bảo được dân chủ, nhiều người tham gia để thu hút được trí tuệ nhưng cũng phải có định hướng, tránh gây đến tình trạng nhiều người đều tham gia dẫn đến những cái không tốt cho giáo dụ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óm thứ hai, về giáo viên, đây là một vấn đề rất lớn. Chương trình có hay đến mấy mà giáo viên không có sự đổi mới và không quyết tâm thì cũng không thành công. Cho đến nay theo đánh giá của chúng tôi, rất kỹ chứ không phải chỉ có quan sát, phần lớn giáo viên của chúng ta là tâm huyết và cũng mong đổi mới chứ không phải là né tránh. Tuy nhiên, chuẩn của giáo viên với chương trình hiện hành, với chuẩn của giáo viên đổi mới tới đây chương trình mới sẽ có cái khác. Chúng tôi đã tiến hành rất kỹ, nửa năm nay để rà soát lại bổ sung các thông tư về chuẩn giáo viên, chuẩn giảng viên sư phạm, chuẩn cán bộ quản lý trường học, hiệu trưởng và chuẩn cán bộ quản lý giáo dục, giám đốc sở, trưởng phòng giáo dục để có một chuẩn về nghề nghiệp. Theo đó, xây dựng các chương trình bồi dưỡng đạt chuẩn và chủ yếu đào tạo online để cho các thày cô tự học, tự nâng cao và có hướng dẫn và sau đó tập trung, khác với cách bồi dưỡng truyền thống. Chúng tôi coi trọng đến hướng phải tập huấn, bồi dưỡng, vì đội ngũ giáo viên phải được chuẩn bị kỹ, chúng tôi cũng đã có chương trình Chính phủ đã phê duyệt chương trình quy hoạch các trường sư phạm, đào tạo đội ngũ giáo viên. Gần đây chúng tôi cũng làm rất cụ thể, tính toán nhu cầu giáo viên từng môn học và yêu cầu về chất lượng theo các chuẩn. Sắp tới đây hướng dẫn các địa phương để sở giáo dục đào tạo của địa phương tham mưu cho Ủy ban nhân dân cùng với chúng tôi có kế hoạch bồi dưỡng dầ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ây là chúng ta làm theo cuốn chiếu, do vậy trong chương trình của chúng ta kế thừa rất nhiều, 2 năm nữa mới có lớp 1 và lớp 1 qua thực tế chương trình không thay đổi nhiều và giáo viên cũng không thiếu nhiều, do vậy không có vấn đề về giáo viên, còn đào tạo giáo viên mới dành cho cấp 3. Theo Nghị quyết 88 ở cấp dưới cơ bản giáo dục tích hợp liên môn nhưng càng lên trên cấp 3 phải giáo dục hướng nghiệp và phân hóa. Có một số môn chúng tôi xét thấy cần phải đi sâu và hướng nghiệp. Ví dụ như hiện nay là giáo dục công dân thì tới đây là kinh tế và pháp luật, rất gần. Chúng tôi căn cứ số giáo viên hiện nay đang học trường sư phạm có chuyên môn. Từ giờ nếu Quốc hội cho phép đến năm 2021 - 2022 mới bắt đầu tính đến cấp 3. Từ năm nay chúng tôi đã tính toán đào tạo nội dung mới này. Như vậy, một năm chúng tôi không phải đào tạo giáo viên mới mà 1 năm đối với lớp 1 chúng ta rà soát để bồi dưỡng. Còn thừa thiếu cục bộ, chúng tôi tính toán sau khi có chuẩn giáo viên. Như vậy, có chương trình bằng 2 có chương trình bồi dướng. Các giáo viên căn cứ vào năng lực, yêu cầu của mình tự học và học có hướng dẫn để dần đạt chuẩn. Chúng tôi giao cho các trường sư phạm phải đổi mới cùng. Đợt đổi mới này có cái thuận và cách làm mới là gắn các trường sư phạm với cao đẳng ở địa phương để đào tạo, bồi dưỡng lại. Tập trung nhiều trong 5 năm tới là đào tạo lại giáo viên chứ không phải đào tạo mới, trừ một số giáo viên trong môn mới có thể có nhu cầu còn chủ yếu là bồi dưỡng để sử dụng tối đa giáo viên hiện c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thời chúng tôi tập trung sửa Luật Giáo dục vì trong kế hoạch công tác Quốc hội, Bộ Giáo dục và Đào tạo được Chính phủ giao cho chuẩn bị sửa đổi một số điều trong Luật giáo dục và Luật Giáo dục đại học để năm sau báo cáo Quốc hội thì chúng tôi làm việc này. Như vậy các công việc từ quy hoạch rà soát các chuẩn, bồi dưỡng giáo viên, rồi chính sách cơ chế là phải làm đồng bộ, đồng cấ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Quốc hội, khối lượng công việc rất nhiều. Tôi có thể nói vô cùng nhiều nhưng cách làm phân công ra nên không phải quá tải như cách truyền thố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ơ sở vật chất. Thực ra cơ sở vật chất chúng tôi có rà soát về cơ bản đáp ứng được yêu cầu của chương trình hiện hành. Thiếu ở đây chỉ có một số vùng khó khăn chưa được 2 buổi 1 ngày và một số nơi khó khăn như các tỉnh miền núi. Đối với thành phố chủ yếu rất đông. Sau khi chúng tôi rà soát chương trình áp dụng cho lộ trình vẫn đảm bảo về cơ bản. Chúng tôi tập trung vào cùng các địa phương. Đối với thành phố rút quy mô sĩ số lớp bằng cách mở rộng theo hướng làm sao để xã hội hóa. Đối với vùng khó khăn, đặc biệt vùng đồng bào dân tộc thì quy mô thường không đông, tùy từng vùng, có những vùng thuận lợi thì dồn dịch sắp xếp, nhưng cũng có những vùng khó khăn thì không thể sắp xếp cơ học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inh phí, báo cáo Quốc hội đối với chương trình cho đến nay mới tiêu được 48,2 tỷ, như vậy mới tiêu được hơn 2 triệu đô, không tiêu được nhiều. Đối với chương trình bồi dưỡng giáo viên mới có 2,3 tỷ, tổng cộng hơn 50 tỷ, còn lại mới đang trong quá trình kế hoạch và cam kết với Quốc hội từng năm một, chúng tôi sẽ công khai chi phí này để giải tỏa một số quan điểm chi rất nhiều tiền. Thực tế hiện nay đối với chương trình tổng thể mới có tiền chi cho các thầy làm chương trình, còn đối với chương trình đào tạo giáo viên, mới có tiền để xây dựng lớp bồi dưỡng, cũng chưa tiêu gì, chứ không phải nhiều tiền về vấn đề này. Báo cáo với Quốc hội như vậy. Chúng tôi xin phép có một số tiếp thu, giải trình.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phiên họp chiều ngày hôm nay, Quốc hội đã nghe tờ trình của Chính phủ và báo cáo thẩm tra của Ủy ban Văn hóa, Giáo dục, Thanh niên, Thiếu niên và Nhi đồng về xin chủ trương lùi thời gian để thực hiện chương trình sách giáo khoa mới theo Nghị quyết 88 của Quốc hội. Trong phiên họp này đã có 17 vị đại biểu Quốc hội phát biểu, tôi rất mừng, đó là đã có 14 nữ đại biểu Quốc hội phát biểu nội dung này. Có một đại biểu tranh luận và đồng chí Bộ trưởng Bộ Giáo dục và Đào tạo Phùng Xuân Nhạ đã rất cầu thị, giải trình và tiếp thu các ý kiến của các vị đại biểu Quốc hội và có một lời như cam kết, đó là những việc đó Chính phủ tới đây cố gắng thực hiện tốt. Không khí các vị đại biểu phát biểu với trách nhiệm cao, sôi nổi, với khí thế có tranh luận thẳng thắn với mong muốn dành những gì tốt nhất với trách nhiệm cao nhất cho sự phát triển sự nghiệp giáo dục nước nhà. Cơ bản các vị đại biểu Quốc hội đều khẳng định việc thực hiện Nghị quyết 88 của Quốc hội, Chính phủ, Bộ Giáo dục và Đào tạo và các ngành, các địa phương đã tích cực triển khai trong thực hiện các nhiệm vụ để đưa áp dụng chương trình sách giáo khoa giáo dục phổ thông mới theo yêu cầu như đã thông qua chương trình giáo dục phổ thông tổng thể, làm căn cứ để xây dựng các chương trình môn học, đã xây dựng và triển khai Đề án đào tạo bồi dưỡng nhà giáo và cán bộ quản lý giáo dục, triển khai, hướng dẫn giáo viên đối với phương pháp dạy học có kiểm tra, có đánh giá, chuẩn bị cho việc đổi mới chương trình, có xây dựng đề án bảo đảm cơ sở vật chất. Hiện nay, các nội dung này đã được Chính phủ chăm l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thời với các cơ quan của Quốc hội, Ủy ban Thường vụ Quốc hội và Ủy ban Văn hóa, Giáo dục, Thanh niên, Thiếu niên và Nhi đồng của Quốc hội, Hội đồng Dân tộc và các Ủy ban của Quốc hội, các đoàn đại biểu Quốc hội, các vị đại biểu Quốc hội, Hội đồng nhân dân và đại biểu Hội đồng nhân dân các cấp đã thường xuyên theo dõi, giám sát chặt chẽ, đôn đốc Chính phủ, Bộ Giáo dục và Đào tạo, các cơ quan hữu quan trong việc triển khai nhiệm vụ theo yêu cầu nghị quyết của Quốc hội. Đến nay việc thực hiện nghị quyết cơ bản đã đạt được một số kết quả như đã báo cáo trước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các đại biểu Quốc hội cho rằng do nhiều nguyên nhân, có cả nguyên nhân khách quan, nguyên nhân chủ quan, trong đó có nguyên nhân chủ quan rất đáng quan tâm và coi đó là chủ yếu, nên việc chuẩn bị cho việc đổi mới chương trình sách giáo khoa mới còn chậm, không bảo đảm đúng lộ trình và tiến độ theo yêu cầu của Quốc hội. Phần công việc cần triển khai trước khi áp dụng chương trình sách giáo khoa mới trên phạm vi cả nước còn rất nhiều. Vì vậy, đa số đại biểu Quốc hội phát biểu ngày hôm nay đồng ý với đề nghị của Chính phủ về thời gian lùi việc triển khai chương trình giáo dục giáo khoa phổ thông mới theo Nghị quyết 88 là 1 năm, theo đó bắt đầu thực hiện từ năm 2019 đến năm học 2020. Đồng thời, các vị đại biểu Quốc hội cũng đều nhất trí cần có nghị quyết về vấn đề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cũng có ý kiến đề nghị nên lùi 2 năm hoặc 3 năm để nội dung chương trình chuẩn bị. Đồng thời, nhiều ý kiến cũng đề nghị Chính phủ làm rõ trách nhiệm trong việc chậm thực hiện chương trình sách giáo khoa phổ thông mới theo yêu cầu của nghị quyết của Quốc hội, có giải pháp tránh lặp lại những hạn chế, bất cập trong triển khai thực hiện Nghị quyết số 88. Đồng thời, yêu cầu Chính phủ cần quan tâm các nội dung biên soạn và thực nghiệm chương trình môn học, biên soạn sách giáo khoa mới, tập huấn cho giáo viên và đội ngũ giáo viên cán bộ quản lý giáo dục, chuẩn bị cơ sở vật chất của các cơ sở giáo dục, chăm lo thêm đến các địa phương còn gặp nhiều khó khăn, đến các vùng có nhiều đồng bào dân tộc thiểu số, các khu vực biên giới, khu vực hải đảo và yêu cầu sử dụng kinh phí bảo đảm tiết kiệm, hiệu quả, công khai, minh b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ặc biệt có ý kiến đại biểu Quốc hội đề nghị Bộ Giáo dục và Đào tạo cũng như Chính phủ quan tâm đến ý kiến của các giáo viên trong Hội nghị giáo viên toàn quốc vừa qua đã được góp ý kiến cho đề á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kết quả phiên họp thảo luận ngày hôm nay, để bảo đảm sự thận trọng và tiếp thu ý kiến của các vị đại biểu Quốc hội, Chủ toạ phiên họp đề nghị Ủy ban Thường vụ Quốc hội sẽ nghiên cứu, chỉ đạo hoàn thiện dự thảo nghị quyết và sẽ gửi xin ý kiến các vị đại biểu Quốc hội trước khi biểu quyết thông qua, kể cả nội dung có xin ý kiến về các phương án lùi 1 năm, 2 năm hay 3 năm về chương tr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ý kiến khác liên quan đến chế độ, chính sách đối với giáo viên như chính sách về lương, về điều kiện làm việc, về địa bàn công tác, về tự chủ của các cơ sở trường và về việc cần sửa Luật Giáo dục, Chủ tọa xin ghi nhận và tiếp thu để phản ánh trong quá trình tiếp tục chính sách và pháp luật của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ần nữa cho phép tôi thay mặt Chủ tọa phiên họp này trân trọng cảm ơn các vị đại biểu Quốc hội và  những đại biểu chưa được phát biểu xin các vị vui lòng gửi bài phát biểu để Tổng Thư ký tiếp thu vào nghị quyết phiên họp chiều hôm nay. Mời 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9">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4</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0:12:00Z</dcterms:created>
  <dc:creator>nhonv</dc:creator>
  <dc:description/>
  <cp:keywords/>
  <dc:language>en-US</dc:language>
  <cp:lastModifiedBy>vananh</cp:lastModifiedBy>
  <dcterms:modified xsi:type="dcterms:W3CDTF">2017-11-02T10:12:00Z</dcterms:modified>
  <cp:revision>2</cp:revision>
  <dc:subject/>
  <dc:title> BẢN TỔNG HỢP THẢO LUẬN TẠI HỘI TRƯỜNG</dc:title>
</cp:coreProperties>
</file>