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03/11/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Thảo luận ở hội trường về dự án Luật sửa đổi, bổ sung một số điều </w:t>
        <w:br/>
        <w:t>của Luật Cơ quan đại diện nước Cộng hòa xã hội chủ nghĩa Việt Nam ở nước ngoài. Quốc hội nghe Tờ trình về chủ trương đầu tư xây dựng một số đoạn đường bộ cao tốc trên tuyến Bắc - Nam phía Đông giai đoạn 2017-20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 </w:t>
      </w: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Tòng Thị Phóng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lúc 11 giờ 30 phút cùng ngày)</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òng Thị Phóng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vị khách qu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sự phân công của đồng chí Chủ tịch Quốc hội, tôi điều hành phiên họp sáng nay. Trong phiên họp sáng nay, Quốc hội sẽ nghe và cho ý kiến 2 nội d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nhất là thảo luận về dự án Luật sửa đổi, bổ sung một số điều Luật Cơ quan đại diện nước Cộng hòa xã hội chủ nghĩa Việt Nam ở nước ngoà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là nghe Tờ trình của Chính phủ về chủ trương đầu tư xây dựng một số đoạn đường bộ cao tốc Bắc - Nam phía Đông giai đoạn 2017-202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nhất là Quốc hội thảo luận về dự án Luật sửa đổi, bổ sung một số điều Luật Cơ quan đại diện nước Cộng hòa xã hội chủ nghĩa Việt Nam ở nước ngoài. Nội dung này Quốc hội sẽ thảo luận từ 8 giờ đến 10 giờ 40. Như chương trình kỳ họp Quốc hội đã thông qua, đây là dự án luật được trình Quốc hội xem xét, thông qua theo quy trình tại một kỳ họp. Ngày 26/10/2017 Quốc hội đã nghe tờ trình của Chính phủ và đã thảo luận ở tổ về dự án luật này. Báo cáo tổng hợp ý kiến của các vị đại biểu Quốc hội đã được đồng chí Tổng thư ký Quốc hội gửi tới các vị đại biểu. Nhìn chung, các vị đại biểu đã cho ý kiến tập trung và đa số tán thành với tờ trình của Chính phủ và báo cáo thẩm tra của Ủy ban Đối ngoại, nhưng còn một số nội dung cần thảo luận thêm tại hội trườ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hiện ý kiến chỉ đạo của Ủy ban Thường vụ Quốc hội, Tổng thư ký Quốc hội đã gửi đến các vị đại biểu Quốc hội nội dung đề nghị Quốc hội tập trung thảo luận. Sau đây kính mời các vị đại biểu Quốc hội đăng ký phát biểu ý kiến tại hội trường. Đến giờ trên bảng điện tử đã có 15 vị đại biểu Quốc hội đăng ký phát biểu. Xin mời các vị đại biểu phát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ất Thắng - Vĩnh Lo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lãnh đạo Quốc hội chủ trì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uật Cơ quan đại diện đã được Quốc hội thông qua năm 2009, sau hơn 8 năm thực hiện đã phát sinh yêu cầu phải sửa đổi để phù hợp với Hiến pháp năm 2013 cũng như đáp ứng yêu cầu, nhiệm vụ của công tác đối ngoại trong giai đoạn mới. Tôi rất nhất trí với việc cần thiết phải sửa đổi, bổ sung luật và những quan điểm sửa đổi luật trong tờ trình của Chính phủ cũng như báo cáo thẩm tra của Ủy ban Đối ngoại của Quốc hội. Tôi cho rằng các nội dung Chính phủ đề xuất trong sửa đổi lần này, mặc dù không nhiều nhưng đều là những vấn đề quan trọng nhằm góp phần củng cố, nâng cao nguồn lực về con người, cơ sở vật chất, chế độ, chính sách để tạo điều kiện cho cơ quan đại diện của nước ta ở các nước thực hiện tốt nhiệm vụ trong thời gian sắp tới. Đặc biệt, địa vị của người đứng đầu cơ quan đại diện là đại sứ đặc mệnh toàn quyền, người đại diện cao nhất của Nhà nước Việt Nam tại quốc gia tiếp nhận được Ủy ban Thường vụ Quốc hội phê chuẩn, Chủ tịch nước bổ nhiệm tiếp tục được đề cao hơn nữ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phủ có báo cáo là bổ sung tiêu chuẩn để chọn được những người tài để cử làm đại sứ. Như tôi thấy, thực tiễn các nước thành phần cũng như người được chọn làm đại sứ rất đa dạng, nếu chúng ta quy định quá cứng, quá chi tiết các tiêu chuẩn sẽ làm thu hẹp đối tượng được xem xét dẫn tới không có nhiều lựa chọn được người xứng đáng nhất. Chính vì vậy, tôi xin phát biểu 2 ý kiến về việc kéo dài nhiệm kỳ của đại sứ được quy định tại Điều 27 và Điều 32 của dự thảo luật và về việc phối hợp công tác giữa cơ quan đại diện và đoàn công tác được quy định tại Điều 34 của Luật Cơ quan đại diệ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Thứ nhất, về việc kéo dài nhiệm kỳ của đại sứ. Tôi có nghiên cứu báo cáo thẩm tra của Ủy ban Đối ngoại, giải trình của Bộ Ngoại giao và tổng hợp ý kiến phát biểu tại tổ về nội dung này, thấy rằng vẫn còn có 2 luồng ý kiến khác nhau. Tôi nhất trí với 1 phần của nội dung giải trình. Tôi cho rằng, việc cử cán bộ đi công tác ở nước ngoài có những đặc thù riêng, không giống với bổ nhiệm cán bộ trong nước. Đối với các vị đại sứ thì như Bộ Ngoại giao có nêu còn phải được chấp thuận và trình quốc thư lên nguyên thủ của nước tiếp nhận. Quan hệ đối ngoại đôi khi cũng phát sinh những việc hệ trọng, khẩn cấp cần có đại sứ đương nhiệm có sẵn kinh nghiệm, mối quan hệ với địa bàn sẽ xử lý khéo léo, ổn thỏa, hiệu quả hơn. Vì vậy, chúng ta nên tranh thủ cái nào có lợi nhất cho đất nước. Chính vì vậy, việc kéo dài thời gian nhiệm kỳ của đại sứ trong một số trường hợp cũng là cần thiết. Vấn đề quan trọng là trường hợp nào thì kéo dài và kéo dài bao lâu. Ví dụ không quá 3 tháng hoặc không quá tối đa 6 tháng, khoảng 15% của nhiệm kỳ thì giao cho Bộ trưởng Bộ Ngoại giao quyết định như quy định luật năm 2009.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ờng hợp bắt buộc kéo dài thời gian hơn 3 tháng hoặc 6 tháng thì mới cần thủ tục phê chuẩn kéo dài nhiệm kỳ đại sứ. Nếu không quy định cụ thể trong luật thì dễ dẫn tới việc đại sứ đã được Ủy ban Thường vụ Quốc hội phê chuẩn, Chủ tịch nước bổ nhiệm nhưng chưa biết tới bao giờ mới thực hiện được nhiệm vụ của mình. Ngoài ra, cũng cần phân định đối với thành viên cơ quan đại diện không phải là đại sứ thì do Bộ trưởng Bộ Ngoại giao quyết định. Vì vậy, tôi đề nghị việc kéo dài trong thời gian ngắn thì nên để Bộ trưởng Bộ Ngoại giao chỉ đạo, điều hành cho linh hoạt, đảm bảo tình hình thực tiễn của công tác ngoại gia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vấn đề phối hợp giữa cơ quan đại diện và đoàn đi công tác nước ngoài. Tôi tán thành với quy định của dự thảo luật trong nội dung này về nguyên tắc thì có cơ quan đại diện ngoại giao thì đoàn công tác đến nước đó phải thông báo cho cơ quan đại diện ngoại giao. Nếu chúng ta ra nước ngoài vì mục đích du lịch, thăm thân, học tập thì sẽ không bàn đến. Song, nếu được cơ quan cử đi công tác thì việc thực hiện các nhiệm vụ chính thức của cơ quan, việc thông báo cho cơ quan đại diện là việc làm cần thiết và là trách nhiệm của cán bộ, công chức. Luật đã quy định, cơ quan đại diện thực hiện chức danh đại diện cho nhà nước Cộng hòa xã hội chủ nghĩa Việt Nam ở nước ngoài, có trách nhiệm theo dõi, phối hợp, tổ chức các hoạt động của cơ quan, tổ chức Việt Nam tại quốc gia tiếp nhận cũng như thúc đẩy quan hệ song phương giữa Việt Nam và nước tiếp nhận trên mọi mặt. Chúng ta thông báo không chỉ tạo điều kiện cho cơ quan đại diện thực hiện đúng và đầy đủ chức năng, để họ nắm và tiếp tục theo dõi vấn đề này, đồng thời có những phối hợp và tạo điều kiện cho các hoạt động của đoàn công tác. Quy định đã có trong luật từ năm 2009. Tôi thiết nghĩ nếu chi tiết, cụ thể quá sẽ khó xử lý trong luật và nhất là văn bản ở tầm luật cũng không cần thiết nêu chi tiết các vấn đề tổ chức thực hiện quy định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rong tổng hợp thảo luận ở tổ đã có ý kiến đề nghị xem xét tính khả thi của quy định này. Tôi nghĩ rằng nếu đoàn đi nước ngoài phải thông báo cho cơ quan đại diện ngoại giao sẽ khó thực hiện vì không biết thông báo bằng cách nào, theo địa chỉ nào, liên hệ với ai và gửi công văn có được không. Nhiều khi, thời gian của đoàn công tác cũng không cho phép để thực hiện quá nhiều thủ tục hành chính. Theo quy định của luật từ năm 2009 đến nay, đã có bao nhiêu đoàn thực hiện thông báo với cơ quan đại diện. Chính vì vậy, để đảm bảo tính khả thi của dự thảo luật, tôi đề xuất sửa đổi "cơ quan cử đoàn công tác đi nước ngoài phải thông báo cho Bộ Ngoại giao". Trong nội bộ hoạt động của ngành ngoại giao thì ngành ngoại giao sẽ thông báo cho cơ quan đại diện tại nước sở tại có đoàn đến công tác, như vậy sẽ khả thi hơn và phù hợp với điều kiện thực tiễ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Thị Hồng Minh - Quảng Ngã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dự thảo luật và các báo cáo thẩm tra Luật sửa đổi, bổ sung một số điều của Luật Cơ quan đại diện nước Cộng hòa xã hội chủ nghĩa Việt Nam ở nước ngoài và luật hiện hành, tôi thống nhất với sự cần thiết phải sửa đổi, bổ sung một số điều của luật hiện hành để thể chế hóa các chủ trương, đường lối của Đảng cũng như triển khai thực hiện các quy định mới của Hiến pháp năm 2013, đáp ứng nhu cầu thực tiễn của đất nước và cũng phù hợp với vai trò và vị thế của cơ quan đại diện trong công tác đối ngoại hiện nay. Tôi xin tham gia góp ý một số nội dung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quản lý nhà nước đối với cơ quan đại diện nước Cộng hòa xã hội chủ nghĩa Việt Nam ở nước ngoài. Luật hiện hành quy định tại Điều 3 về nguyên tắc tổ chức và hoạt động của cơ quan đại diện có nêu "chịu sự chỉ đạo của Chủ tịch nước, Chính phủ, Thủ tướng Chính phủ, sự quản lý trực tiếp của Bộ Ngoại giao và sự giám sát của Quốc hội, tổ chức và hoạt động theo chế độ thủ trưởng. Theo tôi, cơ quan đại diện nước Cộng hòa xã hội chủ nghĩa Việt Nam ở nước ngoài có nhiều đại diện của các ngành và thực hiện rất nhiều các nhiệm vụ như thúc đẩy quan hệ chính trị, xã hội, quốc phòng, an ninh, phục vụ cho phát triển kinh tế của đất nước cũng như thúc đẩy các quan hệ văn hóa v.v... rất nhiều các nội dung. Vì vậy, bên cạnh việc nêu nguyên tắc chịu sự quản lý trực tiếp của Bộ Ngoại giao và tổ chức, hoạt động theo chế độ thủ trưởng được quy định tại Điều 3 của luật hiện hành. Tôi đề nghị cần bổ sung quy định rõ hơn về nguyên tắc quản lý và nên dựa trên hai nguyên tắc là quản lý về hành chính do trưởng cơ quan đại diện quản lý, quản lý về chuyên môn do cơ quan chủ quản của cán bộ biệt phái quản lý. Do đó, phải chuyên môn hóa cho những đơn vị có hoạt động trong những lĩnh vực mang tính đặc thù cao và tương đối độc lập như an ninh, quốc phòng, thương mại trong cơ quan đại diện, không nên theo quy định chung của một đơn vị.</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thứ hai, về chế độ và tiêu chuẩn đối với thành viên cơ quan đại diện quy định tại Điều 17, Điều 26 của luật hiện hành. Các thành viên của cơ quan đại diện ở nước ngoài, đại sứ quán có vai trò quan trọng trong công tác đối ngoại, nên bên cạnh các tiêu chuẩn theo luật định thì đòi hỏi cũng phải có những kinh nghiệm trong đối ngoại tiếp nhận và xử lý tình huống, cũng phải am hiểu nhiều lĩnh vực về kinh tế, văn hóa, xã hội, pháp luật v.v... Vì vậy, tôi cũng đề nghị cần xem xét, bổ sung và tăng cường chế độ chính sách đối với các đại sứ kiêm nhiệm các hoạt động trong đại diện ở các khu vực kiêm nhiệm, họ không phải là thuộc nước làm đại sứ kiêm nhiệm công tác tham tán, xúc tiến thương mại để đảm bảo hoạt động. Đồng thời, về tiêu chuẩn cũng cần quy định rõ hơn các tiêu chuẩn đối với đại sứ, nhất là có điều kiện nhất định đối với đại sứ ở các nước, ở các khu vực nhạy cảm, đối tác chiến lượ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sửa đổi bổ sung khoản 2 Điều 15 tại dự thảo luật về kinh phí hoạt động thường xuyên của cơ quan đại diện. Qua nghiên cứu báo cáo của Chính phủ và qua thực tế hiện nay, chúng tôi thấy kinh phí hoạt động thường xuyên của cơ quan đại diện cũng phải phục vụ cho nhiều mục đích khác nhau, nên trong một số trường hợp hạn chế về kinh phí, cho nên cơ quan đại diện phải ưu tiên cho các hoạt động khác, cho nên đôi khi cũng không đảm bảo nguồn lực để thực hiện các nhiệm vụ của thương vụ.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thủ tục được cấp sử dụng kinh phí thường xuyên cho thương vụ cũng còn phức tạp, qua Bộ Ngoại giao, qua cơ quan đại diện là đại sứ quán cho nên có thể dẫn đến chậm trễ trong việc thực hiện nhiệm vụ chuyên môn. Vì vậy, tôi đồng tình sửa đổi, bổ sung khoản 2 Điều 15 của dự thảo luật quy định tại điểm b và điểm c là kinh phí hoạt động thường xuyên được cấp cho Bộ Ngoại giao để phân bổ cho cơ quan đại diện, trừ kinh phí dành cho lĩnh vực quốc phòng, an ninh và thương mại theo quy định của Chính phủ và kinh phí dành cho hoạt động chuyên môn đặc thù được cấp cho cơ quan hữu quan phụ trách hoạt động đó để phân bổ thực hiện và Chính phủ quy định chi tiết cho điểm này. Tôi xin hết ý kiế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Hiển - Lâm Đồ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sửa đổi, bổ sung một số điều của Luật Cơ quan đại diện nước Cộng hòa xã hội chủ nghĩa Việt Nam ở nước ngoài đã được chuẩn bị công phu, kỹ lưỡng. Về cơ bản, tôi nhất trí với nhiều nội dung của dự thảo cũng như nhiều nội dung trong báo cáo thẩm tra của Ủy ban Đối ngoại. Để tiếp tục hoàn thiện dự thảo, tôi xin có 2 ý kiến về 2 vấn đề.</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ấp và quản lý kinh phí thường xuyên cho cơ quan đại diện ngoại giao ở nước ngoài. Ý kiến của tôi hơi khác với ý kiến của đại biểu vừa phát biểu trước tôi. Theo khoản 3 Điều 1 sửa đổi, bổ sung điểm b khoản 2 Điều 15 của luật sửa theo hướng kinh phí hoạt động thường xuyên được cấp cho Bộ Ngoại giao để phân bổ cho cơ quan đại diện, trừ kinh phí thuộc lĩnh vực quốc phòng, an ninh và thương mại theo quy định của Chính phủ. Tôi thấy sửa đổi trên chưa thực sự hợp lý bởi một số vấn đề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khi ban hành Luật Cơ quan đại diện ngoại giao năm 2009 thì kinh phí của bộ phận thương vụ là khoản kinh phí cấp riêng và độc lập. Tại thời điểm đó chúng ta cho rằng việc bố trí kinh phí phân tán là không hợp lý và làm phân tán nguồn lực. Việc sử dụng kinh phí không hiệu quả. Do vậy, cần phải thống nhất quản lý kinh phí về một đầu mối. Nay sửa đổi luật, chúng ta lại tách việc này ra với lý lẽ tạo sự chủ động, linh hoạt cho bộ phận thương vụ và đề cao vai trò của cơ quan hữu quan trong quản lý.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ọc kỹ báo cáo tổng kết 7 năm thi hành Luật Cơ quan đại diện ngoại giao và báo cáo đánh giá tác động của dự thảo và ý kiến của các bộ, ngành hữu quan, đặc biệt ý kiến của Bộ Nội vụ và ý kiến của Bộ Tài chính, tôi thấy băn khoăn về nội dung. Các báo cáo nêu trên đều chỉ ra hạn chế, bất cập hiện nay là do cách quản lý của một số cơ quan đại diện ngoại giao dẫn đến một số trường hợp thì bộ phận thương vụ không tham gia được vào hoạt động lập dự toán nên không chủ động đề xuất được các nội dung, nhiệm vụ chuyên môn. Thứ hai là người đứng đầu chưa tạo điều kiện thuận lợi, linh hoạt, chủ động cho bộ phận thương vụ. Những vấn đề trên nó ảnh hưởng đến hiệu quả hoạt động của thương vụ, nhất là những địa bàn có kim ngạch thượng mại lớ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ững hạn chế này không xuất phát từ thể chế, mà nguyên nhân trực tiếp là năng lực quản trị, năng lực điều hành trên thực tế. Nguyên nhân chính chính là sự yếu kém trong tổ chức thi hành luật. Theo tôi trong trường hợp này, luật không có vướng mắc. Trong tình huống này không cần thiết sửa đổi luật, mà Chính phủ và các bộ, ngành có thể ban hành văn bản hướng dẫn chi tiết, các văn bản điều hành để khắc phục hạn chế nêu trên. Nếu theo phương án sửa luật như dự thảo thì bộ phận nguồn lực sẽ bị phân tán và hiệu quả không cao, tạo tiền lệ cho lĩnh vực khác và cũng xin cơ chế đặc thù, phá vỡ nguyên tắc cơ bản trong quản lý tài chính ngân sác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nguy cơ phình bộ máy do bổ sung nguồn nhân sự cho các vị trí kế toán, thủ quỹ sẽ làm đội thêm chi phí không nhỏ cho bộ máy và nhân sự. Theo tôi, tình trạng nhập tách, chuyển đi chuyển lại, khắc xuất, khắc nhập qua mỗi lần chuyển đổi như trên, chưa biết hiệu quả như thế nào, nhưng mỗi lần như thế ngân sách nhà nước bị hao tổn kinh phí cho việc kiện toàn bộ máy, sắp xếp nhân sự, kiện toàn bộ máy, tập huấn cán bộ. Với lý do trên, tôi cho rằng việc cấp kinh phí trong lĩnh vực thương mại cũng như các lĩnh vực khác, trừ lĩnh vực quốc phòng và an ninh, nên quản lý thống nhất mới tạo được sự phân bổ, sử dụng tiết kiệm hiệu quả nền ngân sách nhà nướ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ấn đề lập pháp, khoản 9 Điều 1 sửa đổi, bổ sung điểm d khoản 1 Điều 26 của luật cần sửa lại "Bảo đảm chi phí đi lại trong trường hợp cha hoặc mẹ đẻ, cha hoặc mẹ của vợ hoặc chồng, vợ hoặc chồng, con bị chết" để rõ hơn quy định trong dự thảo. Khoản 2 Điều 2 của dự thảo quy định "Chính phủ quy định chi tiết các điều khoản được giao trong luật". Đề nghị đúng kỹ thuật lập pháp theo luật ban hành văn bản quy phạm pháp luật. Trong tình huống này, Luật ban hành văn bản quy định "Trong trường hợp văn bản có điều khoản, điểm mà nội dung liên quan đến quy trình, quy chuẩn kỹ thuật và những nội dung khác cần quy định chi tiết thì ngay tại điều, khoản, điểm đó có thể giao cho cơ quan có thẩm quyền của nhà nước quy định chi tiết". Tôi xin hết ý kiến. Xin trân trọng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Thanh Danh - Đắk Nô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thể nói rằng trong những năm qua công tác đối ngoại của Đảng, nhà nước ta cũng như công tác ngoại giao của ngành ngoại giao đã đạt nhiều thành tích góp phần vào sự phát triển kinh tế - xã hội của đất nước, gây dấu ấn và đưa đất nước lên tầm cao mới hơn. Để góp phần vào dự án, tôi xin tham gia vào một số ý kiến như s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thống nhất với Tờ trình của Chính phủ về việc sửa đổi, bổ sung một số điều của Luật Cơ quan đại diện nước Cộng hòa xã hội chủ nghĩa Việt Nam ở nước ngoài. Về nội dung cụ thể xin tham gia như s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tiêu chuẩn thành viên cơ quan đại diện khoản 5 Điều 1 của dự thảo luật sửa đổi bổ sung Điều 17. Điều 17 của dự thảo luật sửa đổi bổ sung đã quy định cụ thể các tiêu chuẩn đối với thành viên cơ quan đại diện theo đó tiêu chuẩn đối với đại sứ đặc mệnh toàn quyền ngoài việc tuân thủ những tiêu chuẩn chung còn phải đáp ứng một số tiêu chuẩn riêng trong đó có tiêu chuẩn về độ tuổi được quy định tại điểm h khoản 2 Điều 17 như sau: "Trong độ tuổi đủ để hoàn thành ít nhất một nhiệm kỳ công tác trừ trường hợp đặc biệt theo quy định của Chính phủ". Quy định tại điểm h khoản 2 Điều 17 chưa phù hợp với quy định của pháp luật hiện hành cũng như chủ trương của Đảng về việc giới thiệu bổ sung đại sứ chưa gắn kết với điều kiện, tiêu chuẩn bổ nhiệm cán bộ theo quy định tại quy chế bổ nhiệm cán bộ và giới thiệu cán bộ ứng cử được ban hành tại Quyết định 68 ngày 4/7/2007 của Ban Chấp hành Trung ương Đảng. Về cơ bản, đại sứ đặc mệnh toàn quyền là cán bộ, công chức phải tuân thủ những quy định của Luật Cán bộ, công chức và Luật Lao động về độ tuổi nghỉ hưu. Tuy nhiên, trên thực tế do nhu cầu cán bộ vẫn cần cán bộ đó những trường hợp đặc biệt và việc này giao cho Chính phủ là phù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bổ sung quy định về quản lý dự án đầu tư xây dựng của cơ quan đại diện khoản 4 Điều 1 dự thảo luật bổ sung, khoản 3 Điều 16 Luật Đầu tư công năm 2014 chỉ quy định việc thực hiện chương trình dự án đầu tư công tại nước ngoài tuân thủ các quy định của điều ước quốc tế mà Cộng hòa xã hội chủ nghĩa Việt Nam là thành viên thỏa thuận quốc tế bên Việt Nam và bên nước ngoài khoản 3 Điều 3. Tuy nhiên, dự thảo luật này lại đề nghị sửa đổi, bổ sung khoản 3 Điều 16 như việc quản lý dự án đầu tư xây dựng của cơ quan đại diện được thực hiện theo quy định của pháp luật Việt Nam, Điều ước quốc tế thỏa thuận giữa Việt Nam với quốc gia tiếp nhận và pháp luật quốc tế. Trường hợp pháp luật Việt Nam và pháp luật quốc tế, quốc gia tiếp nhận có quy định khác nhau về cùng một vấn đề thì áp dụng pháp luật của quốc gia tiếp nhận. Quy định như trong dự thảo luật về áp dụng pháp luật của quốc gia tiếp nhận là không thống nhất với quy định của Luật Đầu tư công. Đề nghị Ban soạn thảo cần nghiên cứu để  đảm bảo tính thống nhất của hệ thống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ội dung thứ ba, vị trí của cơ quan đại diện trong hệ thống cơ quan nhà nước. Trong Luật Cơ quan đại diện nhà nước Cộng hòa xã hội chủ nghĩa Việt Nam ở nước ngoài hiện hành và Dự thảo luật sửa đổi, bổ sung một số điều chỉ quy định cơ quan đại diện được Chính phủ thành lập và do Bộ Ngoại giao trực tiếp quản lý. Tuy nhiên, qua hoạt động giám sát của Quốc hội về việc thực hiện chính sách, pháp luật về cải cách tổ chức bộ máy hành chính nhà nước giai đoạn 2011 - 2016 vừa qua cho thấy, thực tế Bộ Ngoại giao chỉ thay mặt Chính phủ quản lý hoạt động của các cơ quan đại diện và trực tiếp chỉ đạo, điều hành các hoạt động của các cơ quan đại diện Việt Nam ở nước ngoài. Tuy là cơ quan chủ trì trình Chính phủ quyết định Đề án về tổ chức bộ máy và chỉ tiêu biên chế của các cơ quan đại diện, nhưng Bộ Ngoại giao không quản lý toàn bộ việc sử dụng biên chế cũng như quản lý cán bộ, công chức tại các cơ quan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làm rõ hơn về vị trí pháp lý của cơ quan đại diện, tăng cường trách nhiệm của Bộ Ngoại giao trong việc quản lý về tổ chức bộ máy, biên chế, nhân sự đối với các cơ quan, đề nghị trong luật cần khẳng định rõ: Cơ quan đại diện do Chính phủ thành lập, thuộc cơ cấu tổ chức của Bộ Ngoại giao, toàn bộ biên chế do Bộ Ngoại giao quản lý. Theo quy đinh của Nghị định số 26 ngày 14/3/2017 của Chính phủ quy định Bộ Ngoại giao quản lý các cơ quan đại diện nước Cộng hòa xã hội chủ nghĩa Việt Nam ở nước ngoà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ổ chức bộ máy cơ quan đại diện, tại kỳ họp thứ 3 vừa qua Quốc hội đã thông qua Luật Quản lý ngoại thương, trong đó quy định đại diện ngoại thương được tổ chức ở những địa bàn có nhu cầu phát triển ngoại thương, có chức năng phục vụ phát triển hoạt động ngoại thương của đất nước theo quy định của pháp luật, hỗ trợ, bảo vệ lợi ích kinh tế, thương mại của Việt Nam, thương nhân Việt Nam trong hoạt động thương mại. Việc tổ chức hoạt động của đại diện thương mại thể hiện theo quy định ở pháp luật về cơ quan đại diện nước Cộng hòa xã hội chủ nghĩa Việt Nam ở nước ngoài tại Điều 107.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rong dự thảo luật sửa đổi, bổ sung lần này, nội dung liên quan đến tổ chức bộ máy của cơ quan đại diện, cụ thể đại diện thương mại tại Điều 14 của luật cơ quan đại diện chưa được xem xét điều chỉnh. Trong Tờ trình của Chính phủ đề xuất việc cần tách riêng kinh phí hoạt động dành cho hoạt động thường xuyên của bộ phận thương vụ tại mục 3, phần 4. Như vậy, bộ phận thương vụ và đại diện thương mại có phải là một không? Các tiêu chí thành lập, mô hình tổ chức và quản lý đối với bộ phận này thực hiện thế nào? Đây là các nội dung đề nghị Chính phủ cần làm rõ để tránh vướng mắc, chồng chéo trong công tác tổ chức, quản lý, điều hành có thể phát sinh sau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về chế độ dành cho thành viên cơ quan đại diện, vợ hoặc chồng và con chưa thành niên đi theo cơ quan đại diện. Tôi nhất trí bổ sung chính sách này như đề nghị của Ủy ban Đối ngoại của Quốc hội, nhằm tạo điều kiện cho thành viên cơ quan đại diện hoàn thành tốt nhiệm vụ được giao.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Đỗ Văn Bình - TP Hải Phò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dự thảo Luật sửa đổi, bổ sung một số điều của Luật Các cơ quan đại diện nước Cộng hòa xã hội chủ nghĩa Việt Nam ở nước ngoài. Để tiếp tục góp phần hoàn thiện dự thảo luật trước khi trình Quốc hội, tôi xin tham gia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sự cần thiết và phạm vi điều chỉnh, tôi nhất trí với sự cần thiết phải sửa đổi, bổ sung Luật Các cơ quan đại diện nước Cộng hòa xã hội chủ nghĩa Việt Nam ở nước ngoài với những lý do như đã nêu tại Tờ trình của Chính phủ cũng như tại Báo cáo thẩm tra củ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ong, về phạm vi điều chỉnh dự thảo luật chúng tôi thấy cần được tiếp tục nghiên cứu bổ sung để hoàn thiện. Hiện nay, có khoảng 5 triệu người Việt Nam ở nước ngoài. Người Việt Nam ở nước ngoài được khẳng định là một bộ phận không thể tách rời của cộng đồng dân tộc Việt Nam và thực tiễn khẳng định đây là nguồn lực to lớn cho sự nghiệp xây dựng và phát triển đất nước. Đã có hàng ngàn dự án được đầu tư từ nguồn vốn của người Việt Nam ở nước ngoài. Trong những năm gần đây  hàng năm nguồn kiều hối từ  hơn 180 quốc gia và vùng lãnh thổ gửi về nước khoảng 10 tỷ đô la và hiện nay Việt Nam là một trong 10 nước có lượng kiều hối lớn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ười Việt Nam ở nước ngoài còn là nguồn lực lớn về tri thức, khoa học, kỹ thuật, trình độ quản lý, vì vậy chức năng nhiệm vụ của cơ quan đại diện Việt Nam ở nước ngoài cần được xem xét, bổ sung, sửa đổi cụ thể hơn để có thể góp phần phù hợp khai thác có  hiệu quả nguồn lực của người Việt Nam ở nước ngoài. Chỉ thị số 45 ngày 19/5/2015 của Bộ Chính trị về việc tiếp tục đẩy mạnh thực hiện Nghị quyết số 36 về công tác đối với người Việt Nam ở nước ngoài trong tình hình mới có yêu cầu nghiên cứu xây dựng chính sách hỗ trợ các tổ chức hội đoàn, lực lượng nòng cốt trong hội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khi có đề nghị sửa đổi, bổ sung quy định về việc hỗ trợ cho hội người Việt Nam ở nước ngoài thì báo cáo giải trình việc hỗ trợ các Hội người Việt Nam ở nước ngoài là một trong các chức năng, nhiệm vụ của cơ quan đại diện trong công tác cộng đồng người Việt Nam ở nước ngoài đã được quy định tại khoản 3 Điều 9. Tại khoản này chỉ quy định là "kiến nghị cơ quan có thẩm quyền về chính sách, biện pháp nhằm duy trì sự gắn bó của cộng đồng người Việt Nam ở nước ngoài với quê hương. Chỉ được khuyến khích người Việt Nam ở nước ngoài giữ gìn bản sắc dân tộc, tham gia hoạt động trên các lĩnh vực đời sống và xã hội". Do vậy, tôi đề nghị Ban soạn thảo nghiên cứu, bổ sung hoàn thiện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tiêu chuẩn thành viên cơ quan đại diện và tiêu chuẩn tuổi bổ nhiệm đại sứ đặc mệnh toàn quyền. Chúng tôi nhất trí với việc sửa đổi, bổ sung nội dung quy định về tiêu chuẩn thành viên cơ quan đại diện. Tuy nhiên, nếu so sánh tiêu chuẩn bổ nhiệm đại sứ đặc mệnh toàn quyền đã quy định tại dự thảo thì dường như còn chưa được cụ thể, rõ ràng như đã được quy định tại pháp lệnh về hàm cấp ngoại giao. Một số tiêu chuẩn còn định tính, chưa cụ thể. Tại dự thảo sửa đổi, bổ sung nêu tiêu chuẩn về năng lực kinh nghiệm là có kinh nghiệm quản lý công tác trên lĩnh vực đối ngoại. Vậy, tiêu chí để xác định thế nào là có kinh nghiệ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ý cuối của điểm c khoản 1 Điều 17 quy định một trong những tiêu chuẩn bổ nhiệm đại sứ đặc biệt toàn quyền là đã có thời gian giữ chức vụ Phó vụ trưởng hoặc tương đương trở lên. Quy định như trên là chưa rõ, nếu trước đây là Phó vụ trưởng thì nay ở vị trí cao hơn như Vụ trưởng thì khi xem xét bổ nhiệm là rõ. Nhưng nay vì lý do nào đó không còn là Phó vụ trưởng nữa mà ở cấp thấp hơn, như trưởng phòng, chuyên viên thì có thể bổ nhiệm theo quy định được không? Vì quy định tại dự thảo cũng đã từng là Phó vụ trưởng. Hơn nữa, cần làm rõ chức danh Phó vụ trưởng ở cấp bộ, ngành hay ở cấp tổng cục cũng được, vì ở cấp tổng cục cũng có chức danh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ộ tuổi bổ nhiệm. Chúng tôi cơ bản nhất trí với dự thảo, như là "khi bổ nhiệm đại sứ đặc mệnh toàn quyền cần phải trong độ tuổi hoàn thành ít nhất 1 nhiệm kỳ công tác". Trong trường hợp đặc biệt do yêu cầu công tác đối ngoại có thể bổ nhiệm đối với trường hợp không đủ thời gian tiêu chuẩn trên nhưng phải được luật hóa cụ thể về điều kiện, tiêu chuẩn nhằm đáp ứng, tránh áp dụng đại trà và phụ thuộc vào ý chí của cơ quan có thẩm quyền, như ý kiến của Ủy ban Đối ngoại đã nêu tại báo c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ế độ dành cho thành viên cơ quan đại diện, vợ hoặc chồng và con chưa thành niên của cơ quan đại diện. Chúng tôi cơ bản nhất trí với nội dung sửa đổi, bổ sung chế độ dành cho thành viên cơ quan đại diện, vợ, chồng và con chưa thành niên đi theo cơ quan đại diện như đã ghi trong dự thảo. Tuy vậy, đối với nội dung con chưa thành niên đi theo thành viên cơ quan đại diện cần được quy định cụ thể hơn để đồng bộ với các luật khác đã quy định. Theo dự thảo, con chưa thành niên là đối tượng từ 18 tuổi trở xuống, theo quy định dưới 16 tuổi là trẻ em, Luật Trẻ em đã quy định rõ quyền của trẻ em như quyền được chăm sóc, học tập, chữa bệnh, quyền được sống với bố mẹ, gia đình. Việc quy định hỗ trợ như trên tạo điều kiện đảm bảo thực hiện quyền trẻ em, do vậy tôi nhất trí cao với việc hỗ trợ một phần học phí và chi phí mua bảo hiể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heo quy định của Luật Bảo hiểm y tế trẻ em dưới 6 tuổi thì kinh phí bảo hiểm y tế được ngân sách nhà nước đảm bảo. Theo Luật Giáo dục thì học sinh tiểu học không phải đóng học phí. Theo khảo sát hiện nay số các con thành viên dưới 18 tuổi cần được hỗ trợ cả kinh phí học tập và bảo hiểm y tế chỉ là 650 cháu, số cháu dưới 6 tuổi và số cháu tiểu học nếu khảo sát chắc không lớn. Nếu hỗ trợ 100% kinh phí mua bảo hiểm và 100% kinh phí cho các cháu học tiểu học ở nước ngoài, nếu ở những nước này phải đóng học phí nhiều khả năng không tác động lớn đến nguồn kinh phí. Do vậy, tôi đề nghị nghiên cứu bổ sung chế độ cho các cháu dưới 6 tuổi và các cháu là học sinh tiểu học là con thành viên cơ quan đại diện được đảm bảo 100% kinh phí theo quy định tại nước tiếp nh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44 Luật Người khuyết tật quy định người khuyết tật nặng và đặc biệt nặng là đối tượng được hưởng trợ cấp xã hội hàng tháng. Điều 12 Luật sửa đổi, bổ sung một số điều của Luật Bảo hiểm y tế thì ngân sách nhà nước sẽ đảm bảo kinh phí mua bảo hiểm y tế cho đối tượng thuộc diện được hưởng trợ cấp xã hội hàng tháng. Như vậy, người khuyết tật nặng và đặc biệt nặng được ngân sách nhà nước đảm bảo kinh phí mua bảo hiểm y tế. Trong báo cáo không có số liệu khảo sát các cháu là con thành viên đại diện dưới 18 tuổi bị khuyết tật, nhưng hiện nay tổng số chỉ có 650 cháu từ 18 tuổi trở xuống được đề nghị hỗ trợ, trong số này các cháu từ 18 tuổi trở xuống chắc bị khuyết tật không nhiều, nếu có phần nhiều vẫn là trẻ e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Luật Trẻ em thì trẻ em bị khuyết tật là trẻ em có hoàn cảnh đặc biệt cần được đặc biệt quan tâm hỗ trợ, số lượng này các cháu cũng không lớn, nếu được hỗ trợ cũng không tác động nhiều đến ngân sách. Do vậy, tôi đề nghị bổ sung chế độ hỗ trợ 100% kinh phí mua bảo hiểm y tế đối với các cháu là người khuyết tật nặng, đặc biệt nặng và hỗ trợ một phần học phí đối với các cháu bị khuyết tật là con thành viên cơ quan đại diện vào Điều 26 dự thảo. Chính phủ sẽ xem xét tùy tường điều kiện cụ thể quy định nội dung này. Xin hết.</w:t>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Trần Văn Mão - Nghệ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ơ bản tán thành với sự cần thiết phải sửa đổi, bổ sung Luật Cơ quan đại diện của nước Cộng hòa xã hội chủ nghĩa Việt Nam ở nước ngoài, nhằm thể chế hóa thực hiện định hướng chiến lược của Đảng tại Nghị quyết số 22 của Bộ Chính Trị về hội nhập quốc tế và cụ thể hóa những quy định của Hiến pháp năm 2013; bảo đảm tính thống nhất với các luật mới liên quan; nâng cao hiệu quả hoạt động của cơ quan đại diện của Việt Nam ở nước ngoài trong giai đoạn mới. Tôi đồng tình cao với Báo cáo thẩm tra của Ủy ban Đối ngoại của Quốc hội, đồng thời để góp phần hoàn thiện dự thảo luật trước khi trình Quốc hội thông qua, tôi đề nghị nghiên cứu và bổ sung, chỉnh sửa một số nội dung cơ bản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phạm vi điều chỉnh, đối tượng áp dụng, tôi đề nghị cần phải rà soát những nội dung sửa đổi, bổ sung Luật cơ quan đại diện rõ ràng, cụ thể và chi tiết hơn. Về quy định mở rộng đối tượng được cử đi làm đại diện ở cơ quan đại diện của Việt Nam ở nước ngoài, quy định rõ việc tiêu chuẩn bổ nhiệm đại sứ, chế độ dành cho thành viên của cơ quan đại diện và thành viên gia đình, bổ nhiệm, triệu hồi đại sứ. Phối hợp công tác giữa các đoàn được cử ra nước ngoài với cơ quan đại diện của nước ngoà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ại khoản 1 Điều 17 tôi đồng tình với các ý kiến phát biểu trước là dự thảo cần phải quy định thành viên cơ quan đại diện phải có đủ tiêu chuẩn trình độ, chính trị, chuyên môn, nghiệp vụ, ngoại ngữ và kinh nghiệm phù hợp với yêu cầu công tác. Theo tôi, cần phải quy định bổ sung rõ ràng, bảo đảm về tiêu chuẩn về sức khỏe để hoàn thành nhiệm vụ được giao. Quy định cụ thể hơn về trình độ chính trị, ngoại ngữ phù hợp với địa bàn được cử đến công tác, tránh tùy tiện, bởi vì trong thực tiễn có những người có trình độ mới chỉ trung cấp chính trị và đang học cao cấp cũng được xem xét để giải quyết vấn đề cử ra đại diện ở nước ngoài. Sẽ có việc tùy tiện trong sử dụng, xem xét đối tượng được cử ra nước ngoà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ức vụ, tôi đề nghị ít nhất phải vụ trưởng hoặc cấp đương tương vụ trưởng trở lên thì mới bảo đảm được đại diện cho vị thế của Việt Nam đối với những người được cử ra cơ quan đại diện của Việt Nam ở nước ngoà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ộ tuổi, tôi thống nhất tính đến đặc thù hoạt động. Tuy nhiên, phải bảo đảm thống nhất với các luật khác, tránh mâu thuẫn, không bảo đảm tính pháp chế. Dự thảo luật cần quy định rõ về trình độ ngoại ngữ bằng cấp nào, có bao nhiêu năm kinh nghiệm công tác ngoại giao. Quy định phân biệt rõ tiêu chuẩn giữa thành viên của cơ quan đại diện với bổ nhiệm đại sứ đặc mệnh toàn quyền hoàn toàn khác nhau, về chức vụ ít nhất là phải Vụ trưởng trở lên, bởi vì chức danh đại sứ quán đặc mệnh thể hiện quốc thể, quốc gia trên trường quốc tế. Cụ thể, tiêu chuẩn theo đúng yêu cầu của Đảng và Nhà nước, không phải theo yêu cầu của Bộ Ngoại gi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kinh phí hoạt động thường xuyên của cơ quan đại diện, trừ kinh phí dành cho lĩnh vực quốc phòng, an ninh và thương mại theo quy định của Chính phủ. Tôi thống nhất với quy định của dự thảo luật để tạo sự chủ động và phù hợp với hoạt động đặc thù của lĩnh vực quốc phòng, an ninh thương mại tại nước ngoài. Tuy nhiên, tôi đề nghị bổ sung quy định cụ thể giao trách nhiệm cho bộ quản lý trong việc phân bổ kinh phí hoạt động thường xuyên dành cho các lĩnh vực đặc thù nêu trên tại nước ngoài. Đồng thời báo cáo với Bộ Ngoại giao để theo dõi ch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chế độ dành riêng cho thành viên cơ quan đại diện đối với vợ hoặc chồng và con chưa thành niên đi theo thành viên cơ quan đại diện. Luật hiện hành chưa quy định chế độ, chính sách hỗ trợ bảo đảm chính sách bảo hiểm đối với thành viên cơ quan đại diện, cho nên dự thảo lần này quy định ngân sách nhà nước bảo đảm toàn bộ chi phí đi lại cho thành viên cơ quan đại diện, vợ hoặc chồng được cử đi cùng trong trường hợ-p người thân qua đời trong nhiệm kỳ công tác là hợp lý, hợp tình, phù hợp với đạo lý của dân tộc. Đồng thời, tôi đề nghị luật giao Chính phủ quy định chi tiết về chế độ nghỉ phép đặc thù, thời gian nghỉ phép cụ thể cho thành viên cơ quan đại diện, chế độ hỗ trợ một phần học phí tại nước sở tại và hỗ trợ chi phí một phần mua bảo hiểm y tế cho con chưa thành niên theo thành viên cơ quan đại diện ngoại giao tại nước sở t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tôi cơ bản thống nhất với dự thảo Luật sửa đổi, bổ sung tại Điều 34 cần tăng cường phối hợp giữa đoàn được cử đi công tác nước ngoài và cơ quan đại diện nhằm thống nhất quản lý và góp phần nâng cao chất lượng hiệu quả hoạt động đối ngoại. Đồng thời, tại khoản 1, 2 Điều 34 dự thảo luật cần có quy định cụ thể hơn các đoàn công tác ở cấp nào thì phải báo cáo để bảo đảm tính khả thi trong thực tiễ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Điều 34 đề nghị quy định rõ về thời gian gửi báo cáo tổng hợp về hoạt động của các đoàn được cử đi công tác nước ngoài và cần quy định rõ cơ quan có thẩm quyền là cơ quan nào. Cụ thể, đề nghị sửa như sau: "Tháng 12 hàng năm cơ quan đại diện gửi báo cáo tổng hợp về hoạt động của đoàn được cử đi công tác nước ngoài về Ủy ban Đối ngoại của Quốc hội và Bộ Ngoại giao hoặc 6 tháng một lần để tổng hợp chung".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ạo - Lâm Đồ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bày tỏ sự thống nhất cao với nội dung sửa đổi, bổ sung của Báo cáo thẩm tra của Ủy ban Đối ngoại Quốc hội về dự án Luật sửa đổi, bổ sung một số điều của Luật Cơ quan đại diện nước cộng hòa xã hội chủ nghĩa Việt Nam ở nước ngoài. Nhằm tiếp tục hoàn thiện dự án luật tôi xin tham gia một số ý kiến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hơn 7 năm thực hiện Luật Cơ quan đại diện từ năm 2009 đến năm 2017 cho thấy luật đã tạo ra khuôn khổ pháp lý cho việc tăng cường hiệu quả hoạt động của hệ thống cơ quan đại diện của Việt Nam ở nước ngoài, góp phần quan trọng nhằm thúc đẩy tiến trình hội nhập quốc tế của đất nước, đồng thời đã và đang triển khai tốt, hiệu quả đường lối đối ngoại của Đảng và Nhà nước ta trong thời gian vừa qua. Tôi xin đóng góp 3 nội dung cụ th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ại điểm d khoản 2 Điều 17 về sức khỏe và độ tuổi quy định trong độ tuổi đủ để hoàn thành ít nhất một nhiệm kỳ công tác, trừ trường hợp đặc biệt thì giao cho Chính phủ quy định chi tiết, bởi các lý do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ăn cứ vào yêu cầu của công tác đối ngoại, hai là địa bàn công tác, năng lực, uy tín cá nhân thì phù hợp hơn. Bởi vì, trong thời gian vừa qua, khi hội nhập sâu rộng quốc tế thì các vị đứng đầu các tổ chức quốc tế mà chúng ta đã tham gia thì xem xét lại độ tuổi của họ đều rất cao, thậm chí có người vượt qua tuổi 70 và họ có uy tín về công tác đối ngoại cá nhân rất lớn. Do đó, khi tham gia vào các tổ chức quốc tế thì họ sẽ đạt độ chuẩn đó và được sự tín nhiệm cao của các tổ chức quốc tế. Vừa qua đại sứ của chúng ta tham gia vào việc bầu Chủ tịch UNESCO nhưng so với các nước khác mặt bằng chúng ta thua kém. Do đó, vấn đề đào tạo nguồn nhân lực trong vấn đề uy tín trong các tổ chức quốc tế, các hoạt động ngoại giao rất quan trọng. Đề nghị giao cho Chính phủ quy định chi tiết hơn giống như trong Luật Lao động, trong những trường hợp đặc biệt thì do Chính phủ quy định chi tiết về độ tuổ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án thành loại ý kiến thứ nhất tại điểm 4 mục 2 của Báo cáo thẩm tra của Ủy ban Đối ngoại Quốc hội. Về Điều 56 chế độ trợ cấp cho các thành viên cơ quan đại diện, vợ, chồng, con chưa thành niên đi theo, thành viên của cơ quan đại diện ngoại giao của Việt Nam ở nước ngoài ở điểm d khoản 1 và khoản 3, đề nghị viết lại như sau: Một là bảo đảm về chi phí đi lại trong trường hợp đặc biệt. Hai là hỗ trợ học phí và chi phí mua bảo hiểm khác, chữa bệnh cho con chưa thành niên của thành viên cơ quan đại diện thì khoản 4 chúng ta đã có quy định quét, tức là giao cho Chính phủ quy định chi tiết điều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nghĩ chúng ta quy định như thế chi li quá, trường hợp đặc biệt bố, mẹ chết hoặc con thì con chưa thành niên là một con hay hai con, tuổi trên 6 tuổi, hoặc dưới 6 tuổi, như các vị đại biểu trước đã phân tích. Theo tôi nghĩ quá chi li mà việc này nên giao cho cnghị định của Chính phủ và thông tư của các bộ chuyên ngành hướng dẫn tốt hơn. Do đó, tôi đề nghị sửa lại về mặt kỹ thuật của điểm d khoản 1 và khoản 3 của Điều 2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ba, trong thực tiễn tồn tại ở Điều 34, qua các hội nghị tổng kết của công tác ngoại vụ, địa phương tổng kết công tác ngoại giao hàng năm thì một tồn tại nhiều năm mà chúng ta phải cho thấy rằng sự phối hợp giữa đoàn ra với cơ quan đại diện ngoại giao của Việt Nam ở nước ngoài. Tại vì thực chất trách nhiệm của các thành viên của các cơ quan đại diện người Việt Nam ở nước ngoài thì hoạt động rất tích cực, tham gia đóng góp tích cực. Tuy nhiên, mối liên kết giữa cho đoàn ra và các cơ quan đại diện Việt Nam ở nước ngoài còn nhiều bất cập. Ví dụ như trùng về nội dung hoặc công tác lễ tân về ngoại giao chưa thể hiện tính chuyên nghiệp và thậm chí còn chưa phù hợp với phong tục tập quán của các nước khi đi công tác. Do đó, chúng tôi đề nghị chúng ta nên thiết kế lại điều này là đoàn được cử đi công tác nước ngoài thông báo kịp thời cho cơ quan đại diện về nội dung chương trình hoạt động tại quốc gia, tổ chức quốc tế tiếp nhận để phối hợp công t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vấn đề đặt ra thứ nhất là thời gian nhằm bảo đảm tính chủ động mà các cơ quan đại diện Việt Nam ở nước ngoài và tính chủ động ở trong nước, tức là phải báo một thời gian cụ thể, ví dụ như khi đoàn ra là chúng ta đưa vào luật luôn là thời gian quy định 15 ngày và khi đoàn về thì báo cáo với các cơ quan thẩm quyền 10 ngày, chúng ta quy định thời gian, vì đoàn ra và đoàn vào thì hiện nay trong các quy định của Đảng, Nhà nước chỉ quy định khi về có báo cáo với các cơ quan nhà nước có thẩm quyền, tuy nhiên đoàn ra chưa có quy định việc này, do đó tôi nghĩ chúng ta phải quy định cụ thể thời gi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báo cáo công tác thường niên, tôi thống nhất như tôi đã phát biểu là phải quy định ngày 20/12 hàng năm phải có báo cáo, cơ quan nhà nước có thẩm quyền báo cáo. Chúng ta có một hệ thống liên kết là hệ thống các sở ngoại vụ các tỉnh thành trong cả nước và Văn phòng Ủy ban nhân dân tỉnh thì vẫn có mối liên kết giữa các cơ quan địa phương với các cơ quan đại diện ngoại giao một cách thường xuyên. Hoạt động mang lại hiệu quả trong thời gian qua tôi cho rằng hết sức thiết thực và nâng dần hiệu quả của các hoạt động của chúng ta trong thời gian vừa qua và nâng được tính hiệu quả cao hơn, nâng dần tính chuyên nghiệp trong hoạt động đối ngoại trong hội nhập sâu rộng. Tôi thống nhất cao là chúng ta bổ sung và sửa đổi một số kỹ thuật của Điều 34 cho phù hợp.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Nguyệt - Vĩnh Phú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m gia vào dự thảo sửa đổi Luật Cơ quan đại diện Việt Nam ở nước ngoài, tôi xin được tham gia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cơ bản đồng tình với Tờ trình của Chính phủ và Báo cáo thẩm tra của Ủy ban Đối ngoại dự thảo luật cũng như tham khảo báo cáo tổng hợp ý kiến của đại biểu Quốc hội tại tổ. Tôi nhất trí sửa đổi một số điều Luật Cơ quan đại diện nước Cộng hòa xã hội chủ nghĩa Việt Nam ở nước ngoài mặc dù rà soát luật năm 2009 tôi thấy còn một số vấn đề cần đáng quan tâm, sửa đổi thêm, bây giờ chúng ta sửa đổi một số điều với quy trình thông qua tại 1 kỳ họp. Tôi xin tham gia thêm mấy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về tiêu chuẩn của thành viên cơ quan đại diện và tiêu chuẩn đại sứ đặc mệnh toàn quyền nước Cộng hòa xã hội chủ nghĩa Việt Nam theo Điều 17, Điều 32. Tôi đồng tình với giải trình của Chính phủ trong hồ sơ cũng như đánh giá tác động và các phụ lục kèm theo thì ngoài các tiêu chuẩn chung về cán bộ công chức, viên chức theo Luật Cán bộ công chức, viên chức trên cơ sở đề án tổng thể do Thủ tướng Chính phủ phê duyệt, Bộ Ngoại giao là cơ quan được giao quản lý trực tiếp cơ quan đại diện quy định chi tiết để đảm bảo phù hợp với các yêu cầu công tác của ngành ngoại giao. Cụ thể hơn đối với từng vị trí công việc, song cũng đề nghị tiếp tục nghiên cứu để làm rõ thêm các tiêu chuẩn đối với các thành viên ở cơ quan đại diện của nước Cộng hòa xã hội chủ nghĩa Việt Nam ở nước ngoài theo hướng đảm bảo chất lượng, chọn cán bộ có năng lực ngoại giao  trong ngành ngoại giao hoặc từ các bộ ngành để làm việc tại cơ quan đại d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Riêng với tiêu chuẩn của đại sứ với trường hợp đặc biệt kéo dài tuổi tôi cũng đồng tình với Tờ trình của Chính phủ và phân tích của đại biểu Thắng đoàn Vĩnh Long cũng đã nói rất kỹ, vì đại sứ là đại sứ đặc mệnh toàn quyền và người đại diện cho cơ quan của Việt Nam ở nước ngoài cũng là người đại diện cho Việt Nam, do vậy về mặt tiêu chuẩn cũng như trình độ ngoại giao các đại biểu trước tôi cũng đã phân tích rất kỹ và tôi nghĩ cũng nên xem xét. Kể cả tiêu chuẩn phải từ vụ trưởng trở lên, phải có trình độ ngoại ngữ nhưng phải theo tiêu chuẩn quốc tế. Hoặc một số tiêu chuẩn khác cần phải được cụ thể hơn. Nếu quy định ở việc này tôi đề nghị về mặt kéo dài thêm tuổi như Tờ trình của Chính phủ chúng tôi nghĩ quy định trong luật phải rõ ràng, minh bạch và có cơ sở pháp lý cao hơn trong nghị định của Chính phủ.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ũng có nhiều ý kiến cho rằng nên xem xét ở Nghị định 53 năm 2015 của Chính phủ cũng chưa hoàn toàn phù hợp bởi các trường hợp quy định tại Nghị định 53, các đối tượng được tự động kéo dài khi ở vào vị trí theo quy định của nghị định. Trong khi dự thảo chúng ta chỉ quy định trường hợp đặc biệt tức là trên 36 tháng, trường hợp này Chính phủ xem xét và trình Ban Bí thư, Bộ Chính trị và Thường vụ Quốc hội phê chuẩn. Do vậy, tôi rất đồng tình với ý kiến trong Báo cáo giải trình của Thường vụ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ôi thấy nhiều đại biểu muốn quan tâm đến, làm sao nếu đưa vào Luật thì tránh để lách luật hoặc những trường hợp kéo dài hơn. Trong thực tế cũng có những địa bàn khó khăn, khi chúng tôi được đi ra nước ngoài thấy có những trường hợp đại sứ ở những địa bàn rất khó khăn. Các châu, kể cả châu Mỹ xa xôi, những nước rất nhỏ, chúng tôi thấy có những trường hợp quá thời gian rồi nhưng cũng chưa có người sang thay hoặc do các quy trình, lộ trình của chúng ta cũng chưa đáp ứng được. Tôi thấy như các đại biểu phân tích trong dự thảo đó là uy tín, kinh nghiệm và có nhiều tiêu chuẩn có thể đạt được thì chúng ta cũng nên cân nhắc xem xé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167 Bộ Luật lao động, trong khoản 3 nếu xem xét ở những đối tượng này thì chúng ta cũng cần cân nhắc để có những quy định cho phù hợp với Bộ Luật lao động. Xét ở góc độ giới tôi cũng xin được đề nghị với Quốc hội để xem xét về tuổi bổ nhiệm, miễn nhiệm, cử và chiêu hồi đối với người đứng đầu cơ quan đại diện nước Cộng hòa xã hội chủ nghĩa Việt Nam ở nước ngoài. Bổ sung nguyên tắc bảo đảm tỷ lệ nữ thích đáng trong bổ nhiệm trưởng các cơ quan đại diện Việt Nam ở nước ngoài. Đồng thời, quy định nữ giới trong các trường hợp đủ điều kiện tiêu chuẩn như nam giới được xem xét bổ nhiệm, nhưng cũng phải xem xét tránh cho nữ ở tại các địa bàn khó khăn, có xung đột vũ trang hoặc dịch bệnh v.v... Chỗ này tôi muốn nói hiện nay chúng ta có rất ít số nữ là đại sứ và trưởng các cơ quan đại diện. Trong thực tế thấy hoạt động của nữ rất tốt và hình ảnh của nữ cũng như về mặt năng lực trình độ và công tác ngoại giao cũng rất ưu thế nhưng hiện nay tỷ lệ không nhiều nên cũng cần xem xét về tuổi của nam, nữ trong quá trình bổ nhiệm đối với các trường hợp là Trưởng đại diện cơ quan đại sứ đặc mệnh toàn quyền ở nước ngoài đối với nữ.</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chúng ta có những trường hợp là phụ nữ tham gia phái bộ gìn giữ hòa bình Liên hợp quốc. Sáng nay cũng đưa tin một trường hợp nữ rất trẻ nhưng ấn tượng và có uy tín, chỗ này chúng ta cũng nên xem xé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các quy định cần có cân nhắc để xem xét tạo điều kiện cho nữ và nam tại các cơ quan đại diện làm sao để người chồng hoặc vợ có công việc phù hợp để thu nhập thêm trong thời gian cùng chồng hoặc vợ khi đi sứ tại nước ngoài để các cán bộ của ta cũng yên tâm đi công tác. Tôi biết việc này cũng khó khăn nhưng đề nghị chúng ta cân nhắc xem xét cụ thể cho phù hợ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hai liên quan đến khoản 3, sửa đổi bổ sung tại khoản 2 Điều 15 về kinh phí hoạt động thường xuyên ở cơ quan đại diện nhằm bảo đảm tính chủ động linh hoạt trong hoạt động chuyên môn của bộ phận thương vụ cũng như theo đề nghị của lĩnh vực thương mại, quốc phòng an ninh kể cả kinh phí về du lịch cần xem xét. Tôi thấy chế độ dành riêng cho thành viên cơ quan đại diện hoặc gia đình vợ chồng con đi theo, tôi nhất trí với Tờ trình của Chính phủ. Xin hết ý kiế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hiêm Vũ Khải - TP Hải Phò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ơ bản tôi nhất trí với Tờ trình của Chính phủ, báo cáo thẩm tra của Ủy ban Đối ngoại của Quốc hội, tôi xin góp một số ý kiến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bổ sung một khoản quy định về thống nhất quản lý hoạt động thông tin đối ngoại, tôi thống nhất, nhưng tôi đề nghị bổ sung thêm một nội dung là xây dựng và sử dụng có hiệu quả cơ sở dữ liệu thông tin đối ngoại. Trong nhiều lĩnh vực, trong đó có lĩnh vực đối ngoại, tôi thấy việc thống kê xây dựng cơ sở dữ liệu thông tin đối ngoại còn nhiều bất cập, đôi khi xảy ra sự cố hay những thất thố trong quan hệ ngoại giao vì chúng ta không lưu giữ được tài liệu nên việc xây dựng và sử dụng có hiệu quả dữ liệu thông tin đối ngoại là cần thi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thống nhất việc sửa đổi, bổ sung Điều 17 của luật hiện hành. Trong Điều 17 quy định khá đơn giản về tiêu chuẩn, thành viên cơ quan đại diện, trong đó có 2 khoản. Một là quy định về đại sứ đặc mệnh toàn quyền. Hai là quy định về các thành viên cơ quan đại diện chung chung. Điều 4 khoản 5 quy định thành viên cơ quan đại diện, cơ quan ngoại giao gồm 14 chức danh, nếu trừ đại sứ đặc mệnh toàn quyền ra thì còn 13, 13 người 13 chức danh, nhưng quy định rất chung chung, tức là có trình độ chính trị chuyên môn nghiệp vụ ngoại ngữ, kinh nghiệm phù hợp với yêu cầu công tác. Vấn đề này cần phải quy định chi tiết, không phải từng chức danh cũng chia ra làm mấy nhóm, từ công sứ đến tham tán, từ Bí thư đến các nhân viên ngoại giao. Quy định thế này rất chung ch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nay có sửa đổi thêm một nội dung là đáp ứng quy định của Bộ trưởng Bộ Ngoại giao trên cơ sở đề án tổng thể do Thủ tướng phê duyệt. Ở đây cụm từ "đề án tổng thể" không rõ, trong luật không quy định. Như vậy, nó không cụ thể, tôi đề nghị phải quy định rất rõ là đề án tổng thể là Bộ trưởng Bộ Ngoại giao trình Thủ tướng Chính phủ. Hai, như tôi đã nói quy định tương đối cụ thể về chức năng, nhiệm vụ của các thành viên cơ quan ngoại gi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iêu chí, tiêu chuẩn của đại sứ đặc mệnh toàn quyền, tôi thấy đây là một chức vụ rất quan trọng và danh dự, bởi bản thân tên gọi của nó là đại sứ đặc mệnh toàn quyền được Chủ tịch nước thay mặt nhà nước ủy quyền, ủy nhiệm thư để trình sang quốc gia hay tổ chức đối t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tiêu chí, quy trình tuyển chọn, bổ nhiệm đại sứ cũng phải kỹ và tương đương cấp Bộ trưởng. Ví dụ, Thủ tướng đề nghị Ủy ban Thường vụ Quốc hội phê chuẩn, Chủ tịch nước bổ nhiệm, triệu hồi hoặc miễn nhiệm. Vì vậy, tôi cho rằng tiêu chí của đại sứ đặc mệnh toàn quyền phải cao, rõ ràng, nhiều tiêu chí phải định lượng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ụ thể, về mặt kỹ thuật lập pháp khoản 2 Điều 17 sửa đổi có rất nhiều gạch đầu dòng, khi trích dẫn hoặc dẫn chiếu luật mà ghi là gạch đầu dòng thứ mấy của điểm, vì chúng ta có chương, điều, khoản, điểm, dưới điểm là gạch đầu dòng. Về kỹ thuật lập pháp và yêu cầu của nội dung cần quy định tôi cho Điều 17 phải tách ra thành 2 điều, Điều 17a quy định các nhân viên, các chức danh khác của cơ quan đại điện; Điều 17b quy định yêu cầu đối với đại sứ đặc mệnh toàn quyền. Trong quy định về đại sứ đặc mệnh toàn quyền cần bổ sung nội dung "nắm vững nhiệm vụ, quyền hạn của cơ quan đại diện ngoại giao quy định tại Chương II của luật này, chủ động, tích cực, sáng tạo trong việc tổ chức, triển khai". Yêu cầu thứ hai là "có hiểu biết sâu sắc về văn hóa, lịch sử, đặc điểm chính trị, địa chính trị, pháp luật, vai trò, vị trí và chính sách đối ngoại của quốc gia và tổ chức đối t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ộ tuổi, tôi cho rằng trong trường hợp đặc biệt cần thiết có thể kéo dài. Tuy nhiên tiêu chí để kéo dài phải có thành tích, cống hiến xuất sắc. Ví dụ, đã có đóng góp về kêu gọi đầu tư có kết quả cụ thể, to lớn hoặc đang vận động một dự án rất lớn về hợp tác kinh tế hay hợp tác về chính trị, quốc phòng an ninh mà chỉ có người đó làm mới có hiệu quả, đó mới là trường hợp đặc biệt. Còn nhiều ngành nghề, nhiều lĩnh vực đều có những con người có uy tín, có kinh nghiệm, nếu chúng ta làm đại trà tôi sợ người cần bổ nhiệm lại không được hoặc kéo dài cho những người chưa thật sự xứng đ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iều 20 bổ nhiệm, miễn nhiệm, triệu hồi người đứng đầu cơ quan đại diện. Đề nghị bổ sung nội dung Chính phủ quy định cụ thể về hướng dẫn quy trình, thủ tục bổ nhiệm, miễn nhiệm người đứng đầu cơ quan đại diện. Ngoài ra, tôi thống nhất việc chúng ta phải đi nước ngoài phải có báo cáo là đúng, nhưng quản lý báo cáo và sử dụng như thế nào? Tôi nghĩ phải kết hợp với việc xây dựng và sử dụng có hiệu quả cơ sở dữ liệu và hoạt động nước ngoài. Đồng thời, phải nêu rõ trách nhiệm cơ quan đại diện đối với các hoạt động của các đoàn trong nước ra nước ngoà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ổng thể, tôi thống nhất sửa đổi như tờ trình, báo cáo thẩm tra. Tuy nhiên, trong thời gian kể từ khi luật này được ban hành cho đến nay, có hai Nghị quyết quan trọng của Trung ương Đảng. Một là, Nghị quyết về hội nhập quốc tế. Hai là, Nghị quyết về thực hiện tiến trình hội nhập quốc tế. Tôi đề nghị bổ sung. 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ức Kiên - Sóc Tră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ị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thảo Luật Cơ quan đại diện, tôi cơ bản nhất trí với Báo cáo của cơ quan thẩm tra Ủy ban Đối ngoại Quốc hội. Tôi chỉ trao đổi thêm với cơ quan soạn thảo, cơ quan chủ trì thẩm tra một số vấn đề đứng từ góc độ kinh tế khi nhìn vào dự thảo luật này. Trước hết, đối với hình ảnh để xây dựng cơ quan đại diện của chúng ta ở nước ngoài, thì hiện nay chúng ta có rất ít cơ quan đại diện bỏ tiền ra mua, mà chủ yếu là thuê. Nếu chúng ta nhìn nhận việc đầu tư ở nước ngoài bằng con mắt ở trong nội địa để đưa ra những quy định về mua các cơ quan đại diện theo Luật Đầu tư công, cũng không mua được. Bởi vì, luật của người ta chặt chẽ và hoàn thiện hơn luật của mình hiện hành. Tôi đề nghị, trình tự thủ tục khi quyết định mua thì chúng ta vận dụng Luật Đầu tư công, tức là ghi thành khoản để giao cho Chính phủ, Bộ Ngoại giao để chủ động thực hiện. Nếu sau này có đất, có nhà mua được thì thực hiện theo phương án đầu tư thủ tục rút gọn mới kịp. Nếu trình tự trình như hiện nay thì ở bên kia người ta không đợi mình xin ý kiến các bộ, ngành rồi mới sang ký hợp đồng bán nhà. Tôi đề nghị nghiên cứu kỹ.</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ổ chức bộ máy của cơ quan đại diện, chúng tôi thống nhất. Quy định trong Điều 17 quy định 14 chức danh, nhưng tôi đi thực tế ở nhiều cơ quan đại diện ở nhiều vùng, địa phương thì 1 cơ quan đại diện chỉ có 4, 5 người. Như vậy, việc quy định số lượng cán bộ cơ quan đại diện đối với từng cơ quan nên có sự năng động để Bộ Ngoại giao quyết định. Nếu cần thì nâng lên thành Nghị định theo quy định của Chính phủ để chủ động, linh hoạt hơn; tránh tình trạng bổ sung bộ máy, phải quay lại xin ý kiến Ủy ban Thường vụ Quốc hội, sau khi xong thì nhiệm vụ đã qua, mà nhiệm vụ ngoại giao, chính trị không theo kế hoạch để chúng ta có thể làm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muốn trao đổi thêm với 1 số đại biểu Quốc hội vừa kiến nghị đối với tiêu chí đại sứ phải lấy vụ trưởng. Có lẽ, chúng ta vẫn nhìn nhận quan điểm đại sứ với con mắt của nền kinh tế kế hoạch hóa, chứ không phải không phụ thuộc vào cấp bậc hành chính. Chiều qua tôi vừa tiếp một cựu đại sứ của một nước lớn nhất, nhì thế giới, sau khi hết nhiệm kỳ thì ở lại Việt Nam làm doanh nghiệp. Nếu cứ đại sứ phải là Vụ trưởng thì với 87 cơ quan đại diện Bộ Ngoại giao có đủ 87 Vụ trưởng để bổ nhiệm, cộng thêm mấy chục Vụ trưởng đang ở dưới nữa. Như vậy, Bộ Ngoại giao có hơn 100 Vụ trưởng. Cách đây 3 hôm chúng ta vừa thảo luận về cải cách hành chính, không hiểu cải cách ở đâu khi bổ nhiệm như vậy. Tôi nghĩ, việc này cần có sự linh động và có quy định đặc thù đối với ngành ngoại giao. Không nên cứ quy định phải là vụ trưởng mới làm được đại sứ.</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ôi xin trao đổi thêm về quy định chế độ đối với người đi theo. Ở đây, nếu chúng ta nhìn thấy phụ cấp của người đi công tác ở các cơ quan ngoại giao, nếu so với thu nhập bình quân của chúng ta ở trong nước thì rất cao, nhưng nếu so với tiêu chí ở nước sở tại thì chưa chắc bằng trợ cấp của người thất nghiệp ở nước sở tại. Tôi kiến nghị phải có nhận thức và suy nghĩ là nếu đã đưa anh em đi làm thì ít nhất cũng tạo cho anh em một vị thế phù hợp với nước sở tại. Với phụ cấp như thế này, đưa vợ, đưa con sang thì chắc chắc phải tiết kiệm mà tiết kiệm thì chỗ ở của anh em phải đun nấu, không thể nào sinh hoạt theo kiểu bên kia thì sẽ có rất nhiều vấn đề khi nhìn đến nơi ăn, chốn ở của cán bộ ngoại giao. Tôi đề nghị cơ quan chủ trì soạn thảo trao đổi để có chế độ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ề thông tin đối ngoại, hiện nay chúng ta đang bỏ lửng hẳn thông tin cho cộng đồng người Việt ở các nước. Thông tin này rất thiếu, báo chí ở Việt Nam cứ nói thế nhưng có hơn 1 nghìn đầu báo nhưng đến tay cộng đồng người Việt ở các nước khác rất hạn chế nên cần phải có một khoản kinh phí để hỗ trợ cho việc tuyên truyền đưa tiếng nói của Đảng và Nhà nước ra bên ngoài cho bà con. Mạng của chúng ta thì có nhiều, nếu chúng ta vào mạng của chúng ta thì thấy nhiều tiêu cực trên mạng, bà con ở bên kia đọc thấy băn khoăn. Với góc độ là kinh tế, tôi xin có mấy ý kiến ngắn.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ôn Tuấn Phong - A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tán thành với Tờ trình của Chính phủ và Báo cáo thẩm tra của Ủy ban Đối ngoại của Quốc hội về dự thảo của luật, đặc biệt trong thời kỳ chúng ta mở rộng hợp tác quốc tế sâu rộng và toàn diện, trước nhu cầu phải nâng cao hiệu quả hoạt động của cơ quan đại diện Việt Nam ở nước ngoài.  Về các nội dung cụ thể, theo gợi ý của Tổng Thư ký Quốc hội, tôi xin có một số ý kiến như s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xin thống nhất với phạm vi sửa đổi, bổ sung và đối tượng điều chỉnh như trong đề xuất của Chính phủ để đảm bảo nó phù hợp với tình hình mới, đặc biệt là những vấn đề cấp bách trong việc nâng cao hiệu quả hoạt động của cơ quan đại diệ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iệc quản lý và đầu tư các cơ quan đại diện của chúng ta ở nước ngoài.  Tôi nhất trí với rất nhiều ý kiến của đại biểu đã phát biểu, đặc biệt là đại biểu Nguyễn Đức Kiên. Hiện nay, chúng ta có một số cơ quan đại diện ngoại giao ở nước ngoài hết sức đàng hoàng và tương xứng với vị thế của nước ta ngày càng được nâng cao, nhưng cũng còn rất nhiều nơi cơ quan đại diện chúng ta phải thuê trụ sở. Mục tiêu của chúng ta là làm thế nào để xây dựng và có được cơ quan đại diện có trụ sở, cơ sở vật chất, kỹ thuật và trang bị theo đúng yêu cầu của luật, đặc biệt là để nâng cao hiệu quả và thực hiện chức năng, nhiệm vụ, quyền hạn cũng như những yêu cầu về bảo mật và an ni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heo quy định của chúng ta thì những năm qua thực tế việc chúng ta mua trụ sở là hết sức khó khăn, đặc biệt liên quan đến thủ tục. Nếu chúng ta giải quyết xong các thủ tục trong nước thì chúng ta mất cơ hội, mất cơ hội ở 2 yếu tố, mất cơ hội mua, bởi vì người bán không thể chờ chúng ta làm thủ tục 1, 2 năm sau đó thì mới cho mình mà người ta phải bán; thứ hai là mất cơ hội về giá. Ví dụ, chúng ta mua ngay thì có thể được giá thấp nhưng để thời gian quá lâu thì giá đã có thể tăng rất cao. Tôi thống nhất về mặt nguyên tắc là phải có trình tự, thủ tục nhanh, được rút gọn để việc đầu tư trụ sở cơ quan đại diện của chúng ta được nhanh và đàng hoàng. Tôi nhất trí với nguyên tắc áp dụng Điều ước quốc tế tới luật của nước sở tại và tới luật của Việt Nam. Trên thực tế, theo phân tích báo cáo của Chính phủ cũng hoàn toàn phù hợp với các quy định hiện hành. Khi đầu tư xây dựng các trụ sở của chúng ta ở nước ngoài thì đương nhiên chúng ta phải tuân thủ pháp luật của nước sở tại chứ không thể lấy pháp luật của chúng ta thuần túy để áp dụng, nhất là về xây dựng cơ bả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về tiêu chuẩn của cán bộ ngoại giao, cán bộ cơ quan đại diện và đặc biệt là đại sứ. Tôi xin có ý kiến về tiêu chuẩn của đại sứ:</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ững năm qua, Bộ Ngoại giao là cơ quan chủ trì đã thực hiện quá trình lựa chọn và đề xuất nhân sự đại sứ và quá trình ấy được phê duyệt hết sức cẩn trọng. Sau khi phê duyệt, Bộ Ngoại giao cũng chuẩn bị hết sức kỹ lưỡng, thông thường mỗi đại sứ được chuẩn bị từ 6 tháng và rất nhiều trường hợp được chuẩn bị tới 1 năm. Ví dụ, kỹ năng, thông tin, quan hệ, thậm chí là các đại sứ đi làm việc với các bộ, ngành và địa phương... chuẩn bị hết sức kỹ lưỡ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iêu chuẩn, tôi thấy rằng đề xuất của Chính phủ là hết sức phù hợp. Nếu bây giờ chúng ta quy định cứng Vụ trưởng trở lên là không phù hợp với thực tế. Hiện tại, ở một số nước lớn chúng ta có đại sứ ở cấp hàm là Thứ trưởng, một số nước là vụ trưởng, nhưng một số nước ở cấp vụ phó. Bởi lẽ, yêu cầu về mặt chính trị chỉ ở mức độ như vậy, khi chúng ta nói cơ quan đại diện Việt Nam ở nước ngoài đúng là có những cơ quan quy mô khá lớn nhưng rất nhiều các cơ quan quy mô nhỏ, gọn nhẹ, chúng ta tinh gọn ở mức 3 người, 5 người, 7 người và rất nhiều nước ở mức 5 người. Ngược lại chúng ta cũng phải tính toán đối đẳng tức là các nước cử chúng ta ở cấp nào thì chúng ta giữ ở mức đó. Tôi thấy quy định ở mức vụ phó trở lên đối với Trưởng cơ quan đại diện ngoại giao là phù hợp và để không gian các cơ quan lựa chọn. Quá trình lựa chọn của chúng ta cũng đã hết sức chặt chẽ.</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ộ tuổi, tôi rất thống nhất với nguyên tắc đề xuất  của Chính phủ cũng như Báo cáo thẩm tra của Ủy ban Đối ngoại Quốc hội. Nếu chúng ta cứng quá thì chúng ta sẽ mất đi những cán bộ đáp ứng được yêu cầu về mặt chính trị. Theo tôi, chúng ta đặt lợi ích quốc gia lên trên đầu khi chúng ta quyết định vấn đề này. Bởi vì, ở một số trường hợp thì cán bộ ngoại giao tuy lớn tuổi hơn, không đáp ứng được yêu cầu 36 tháng, tức là trọn 1 nhiệm kỳ, nhưng hết sức có uy tín đối với nước sở tại, có kiến thức, có kinh nghiệm thì chúng ta nên cân nhắc. Tuy nhiên, tôi cho rằng cần phải có những quy định cụ thể để tránh việc chúng ta quy định trường hợp đặc biệt nhưng nó trở thành phổ biến. Tôi tin rằng với quy định của Chính phủ thì chắc chắn đáp ứng được điều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là về chế độ, chính sách đối với cán bộ cơ quan đại diện cũng như người nhà cùng đi. Có thể nói là đời sống và điều kiện sinh hoạt của đa phần cán bộ ngoại giao ở các nước là khó khăn, chỉ có cá biệt một số trường hợp ở một số nước lớn, một số ít địa bàn có điều kiện sinh hoạt cũng như cơ hội tốt hơn, còn lại đa phần, nhất là các nước trong khu vực Châu Á, Châu Phi, Mỹ La Tinh là điều kiện hết sức khó khăn. Tôi ủng hộ nguyên tắc chung là cần các chế độ hỗ trợ để đảm bảo cán bộ ngoại giao của chúng ta sinh hoạt, công tác ở bên ngoài đáp ứng được những yêu cầu tối thiểu cho cuộc số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đây, thời cha ông chúng ta đi sứ là một nhiệm vụ hết sức khó khăn thì ngày nay ở rất nhiều địa bàn việc đi sứ vẫn là hết sức khó khăn do thay đổi về môi trường đưa gia đình đi thì cũng hết sức khó khăn trong việc học hành của con cái. Khi đi xa thì cũng ít có điều kiện chăm sóc người thân, nhất là phụng dưỡng cha mẹ già v.v... Tôi đồng ý với đề xuất  trong trường hợp các thành viên ruột thịt trong gia đình mất, nhà nước đảm bảo kinh phí đi lại. Như vậy phù hợp với phong tục tập quán, đạo lý và thể hiện tính nhân văn của chúng ta. Tôi cũng nhất trí đối với con chưa thành niên, chúng ta hỗ trợ học phí và đảm bảo chi phí bảo hiểm, miễn là chi phí bảo hiểm phù hợp với điều kiện kinh tế của nước ta. Tôi xin hết ý kiế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Quốc Hưng - TP Hà N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óp ý kiến về 1 số vấn đề theo gợi ý của Tổng thư ký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vấn đề kinh phí hoạt động thường xuyên của Bộ Ngoại giao phân bổ cho cơ quan đại diện Việt Nam ở nước ngoài. Khi chúng ta xây dựng một số luật như Luật Du lịch, Luật Ngoại thương và một số luật khác đều thống nhất tập trung một đầu mối vào cơ quan đại diện thương mại của Việt Nam ở nước ngoài, tránh trường hợp tăng thêm biên chế, tăng thêm kinh phí và phải giảm đầu mối. Tôi đề nghị không nên, trước đây chúng ta đã tập trung chi thường xuyên vào một đầu mối, nay lại tách ra. Tôi đề nghị giữ lại như cũ, không nên tách phần chi thường xuyên ra cho các cơ quan khác, như vậy vừa tăng thêm biên chế, hiệu quả quản lý lại không tố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ơ quan đại diện Việt Nam ở nước ngoài đại diện cho nhà nước Việt Nam, đại diện cho Chính phủ Việt Nam chứ không chỉ đại diện cho riêng Bộ Ngoại giao. Các đại biểu cũng nói rất nhiều về việc hiện nay Bộ Ngoại giao thiếu cán bộ để cử đi làm đại sứ, làm cán bộ chuyên môn ở nước ngoài. Hiện nay, các bộ, ngành và các địa phương cũng có rất nhiều cán bộ có đầy đủ phẩm chất, năng lực. Tôi đề nghị khi cử đại sứ cũng như cử cán bộ Việt Nam đi công tác ở nước ngoài, có thể mở rộng hơn đối tượng cho các bộ ngành khác, các cán bộ đáp ứng được tiêu chuẩn: thứ nhất về phẩm chất chính trị, thứ hai là năng lực trình độ, đặc biệt là trình độ chuyên môn và ngoại ngữ phù hợp với địa bàn và nhiệm vụ được giao, chứ không phải cứ bổ nhiệm cho Bộ Ngoại giao là phải lên Thứ trưởng, lên Vụ trưởng để đáp ứng yêu cầu ở nước ngoài. Tôi nghĩ các bộ, ngành khác cũng rất nhiề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ề nghị trong quá trình làm việc là trách nhiệm trong luật phải nêu rất rõ là trách nhiệm phối hợp của cơ quan đại diện Việt Nam ở nước ngoài với các bộ, ngành trong nước và với các đoàn ra công tác nước ngoài. Trước đây để quản lý thì các đoàn ra công tác nước ngoài đều phải có trách nhiệm đến báo cáo và phối hợp cùng với cơ quan đại diện. Một mặt để chúng ta quản lý các đoàn đi ra, đoàn ra phải có chất lượng, vì đi công tác chứ không phải đi chơi. Mặt khác, có sự hỗ trợ, các đoàn trong nước rất mong nhờ có sự hỗ trợ của cơ quan ở nước ngoài về đầu mối quan hệ, đi lại, ngoại ngữ v.v... Tôi đề nghị trong luật, chúng ta phải nêu rõ hơn. Sáng nay các anh em bên Tổng cục Du lịch gọi điện thoại cho tôi rất mong muốn làm sao đó, trong Luật Du lịch chúng ta không đề xuất về vấn đề thành lập cơ quan xúc tiến du lịch Việt Nam ở nước ngoài tập trung cho Bộ Ngoại giao. Tôi đề nghị trong luật và trong trách nhiệm cần phải nói rõ hơn để hỗ trợ cho các cơ quan về du lịch, khoa học, công nghệ, đào tạo v.v... để làm sao có tiếp cận và hỗ trợ trong hoạt động ở nước ngoà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iêu chuẩn và chất lượng của cán bộ đi nước ngoài. Chúng tôi nghĩ ngoài vấn đề mở rộng ra, nên hạn chế bớt việc cử cán bộ không đảm bảo được chất lượng. Cán bộ ra nước ngoài một người có thể làm được 2, 3 việc, chứ không phải cử đi lại phải có thêm một ông phiên dịch, một ông lái xe, những người trợ lý khác thì không cần thiết. Tôi rất mong muốn dần dần chúng ta hạn chế việc cử cán bộ theo chế độ đi nước ngoà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gợi ý thứ ba của Tổng thư ký về vấn đề kéo dài nhiệm kỳ đại sứ. Tôi nghĩ người đại sứ ở nước ngoài hết sức cần thiết, cần phải có những năng lực về chính trị, nhất là quan hệ và uy tín ở nước ngoài. Nhiệm kỳ công tác 3 năm thì nhiều khi nghiệp vụ khác  đòi hỏi xây dựng được mối quan hệ, xây dựng được uy tín ở nước sở tại. Khi hết 3 năm thì lại trở về thì mất 1 năm để tiếp cận thị trường, 1 năm để tiếp cận nơi đó rồi sau lại về thì tôi nghĩ rất phí. Vấn đề này cũng mâu thuẫn vấn đề tuổi. Hiện nay các giáo sư, một số các chức danh chúng ta đã có quy định độ tuổi lên đến 65. Với trường hợp các đại sứ Việt Nam tại nước ngoài hiện nay rất ít, rất thiếu, ta cân nhắc kéo dài cho các đại sứ được hay không. Thực tiễn ở các nước có người 70 đến 80 tuổi vẫn làm đại sứ rất tốt. Chúng ta không nên coi cử người đi để chỉ đáp ứng thời gian nhiệm vụ bó hẹp trong thời gian 3 năm, mà cử ở đây là đại diện cho Việt Nam ở nước ngoài phải có tâm thế, uy tín và năng lực trình độ để phát triển nhiều những lĩnh vực ngành nghề khác chứ không phải chỉ thuần túy ngoại giao các thủ tục hành chính lễ tân.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Quốc Khánh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án thành nhiều nội dung trong tờ trình của Chính phủ và báo cáo thẩm tra của Ủy ban Đối ngoại Quốc hội. Về dự thảo Luật sửa đổi, bổ sung một số điều của Luật Cơ quan đại diện Việt Nam tại nước ngoài. Để góp phần hoàn thiện thêm dự thảo, tôi xin phát biểu một số vấn đề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ạm vi sửa đổi, bổ sung theo gợi ý của Tổng Thư ký, chúng tôi tán thành với nội dung Chính phủ đã nêu trong tờ trình và dự thảo luật. Tập trung sửa đổi, bổ sung nhiệm vụ lãnh sự của cơ quan đại diện theo một số khoản của Điều 8 luật hiện hành năm 2009. Bổ sung nội dung thống nhất quản lý thông tin đối ngoại vào khoản 1a Điều 10 và quy định về kinh phí phân bổ cho các cơ quan đại diện được cấp từ ngân sách nhà nước khoản 2 Điều 15 và khoản 3 Điều 16 như trong dự thảo. Tôi không nhắc lại, về cơ bản là đồng ý vậ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iêu chuẩn thành viên cơ quan đại diện tại Điều 17. Hiện nay chúng ta thấy trong xu hướng hội nhập quốc tế sâu rộng và góp phần nâng cao vị thế của Việt Nam trên trường quốc tế thì ngành ngoại giao đã nỗ lực trong nhiều năm qua, chúng ta đã ghi nhận. Tuy nhiên, trong thời gian tới để phát huy hơn nữa nâng cao vị thế của cơ quan đại diện ngoại giao ở nước ngoài, bên cạnh việc Đảng, Nhà nước quan tâm rà soát các cơ chế, chính sách để bổ sung, sửa đổi, tạo điều kiện cho cán bộ và các thành viên cơ quan đại diện ở nước ngoài như trong dự thảo, chúng tôi rất đồng ý, không nhắc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quan tâm bổ sung các tiêu chuẩn, phẩm chất chính trị, đạo đức, trình độ, năng lực, kinh nghiệm cũng như những tiêu chí khác cụ thể hơn, chúng tôi thấy phải hết sức coi trọng. Thực tế để đủ sức đảm nhận trọng trách là thành viên cơ quan đại diện của Việt Nam ở nước ngoài để thúc đẩy quan hệ chính trị, quốc phòng, an ninh, phục vụ phát triển kinh tế, văn hóa, xã hội của đất nước, thực hiện nhiệm vụ lãnh sự, hỗ trợ quản lý hoạt động đối ngoại, quản lý cán bộ và cơ sở vật chất của cơ quan đại diện cũng như phân công trách nhiệm thực hiện chức năng nhiệm vụ giữa các cơ quan đại diện thì nếu chỉ quy định như dự thảo ở Điều 17, tôi cho hết sức còn chưa đầy đ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rọng trách vừa mang tính đối ngoại như thế nhưng cũng lại phải đối nội trong chấp hành pháp luật nữa, cho nên tôi đề nghị phải bổ sung tiêu chí những người đi này phải am hiểu về pháp luật, nếu không am hiểu thì không thể nào làm đúng được chức trách của m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húng tôi thấy trong điều kiện hiện nay đề nghị để đáp ứng được yêu cầu đó thì những người này, vì những người làm việc ở cơ quan đại diện Việt Nam ở nước ngoài có nhiệm vụ đối với quốc gia và quốc tế quan trọng như vậy, nên cần phải được Chính phủ quy định sau khi có ý kiến của Ủy ban Thường vụ Quốc hội, chứ không phải như quy định ở khoản 1 Điều 17 mà nói rằng đáp ứng quy định của Bộ trưởng Bộ Ngoại giao trên cơ sở đề án tổng thể của Thủ tướng Chính phủ, tôi cho vấn đề này không đúng tầm. Chúng ta đã thấy xác định trọng trách của những người này được cử ra nước ngoài là cần phải được xem xét lựa chọn kỹ để đảm bảo tiêu chuẩn cán bộ của chúng ta trong thời kỳ công tác đối ngoại trong tình hình m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cần phải lựa chọn kỹ trong đội ngũ cán bộ công chức của Việt Nam, chứ không phải chỉ riêng của ngành ngoại giao như ý kiến một số các đồng chí đã phát biểu. Đặc biệt, chúng tôi có nói phải bổ sung tiêu chuẩn am hiểu pháp luật để đủ sức thực hiện và tôi cũng đồng ý với ý kiến của các đại biểu như đại biểu Mão, đại biểu Nguyệt và các đại biểu khác, nói rằng đại sứ đặc mệnh toàn quyền phải là cấp Vụ trưởng và tương đương trở lên. Ở đây nếu chỉ xét ở Bộ Ngoại giao thấy thiếu ngay cán bộ, nhưng nếu nhìn trong hệ thống thì cán bộ ở cấp vụ trưởng ở các bộ ngành, các cơ quan khác của Việt Nam rất nhiều các đồng chí có thể đủ sức làm được việc này, đại diện của Việt Nam ở nước ngoài rất tốt. Theo tôi, cán bộ chúng ta rất nhiều, chúng ta cũng có một chủ trương không khép kín mà cán bộ ở nơi này, nơi kia không những chỉ tại chỗ. Tôi đề nghị nên đổi mới như thế để cho chúng ta có nhiều người thực sự đủ sức để hoàn thành trọng trách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chế độ thành viên, tôi đã nói và không nhắc lại nữa, rất đồng ý vì chúng tôi cũng thấu hiểu. Có đồng chí đi công tác nước ngoài nhưng cũng rất khó khăn, chật vật. Ở trong nước so thì rất khập khễnh nhưng chúng ta cũng phải đảm bảo để các đồng chí đủ sức làm việc, yên tâm công t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phải khắc phục sớm tình trạng chúng ta cử người đi mang tính chất như chính sách. Những đồng chí không đủ sức khỏe, đi một thời gian rồi lâm bệnh nặng, hoặc đi để trước khi về hưu, tôi thấy những cái này chúng ta cần phải chỉ ra. Chúng ta đã xác định cán bộ là gốc của công việc, nhất là công tác đối ngoại, chúng ta phải cử những tinh hoa của chúng ta ra để tiếp thu kinh nghiệm quốc tế và truyền lại cho Việt Nam. Chia sẻ và báo cáo với Chính phủ để trình với Quốc hội, đưa ra những cái gì hay chúng ta học tập. Ngay trong lĩnh vực pháp luật, vừa rồi đang tập trung xây dựng luật, muốn tìm hiểu các nước mà cũng phải thông qua Bộ Ngoại giao, đề nghị các đồng chí cung cấp cũng rất khó. Một lần nữa đề nghị bổ sung vấn đề phải am hiểu pháp luật. Chúng ta lấy ở các lực lượng và kể cả lĩnh vực tư pháp tham gia cũng rất tốt. Xin hết. </w:t>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Đào Việt Trung - Nam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 nhân tôi hoàn toàn nhất trí với sự cần thiết sửa đổi, bổ sung Luật Cơ quan đại diện của nước ta ở nước ngoài như trong Tờ trình của Chính phủ cũng như của Ủy ban Đối ngoại của Quốc hội. Về cá nhân mình có thực tiễn trải qua 1 thời gian dài công tác trong ngành ngoại giao, tôi rất phấn khởi và rất mừng dự thảo luật lần này so với luật hiện hành đã được thông qua năm 2009 là có rất nhiều những điểm phát triển rất quan trọng nếu như không nói là có những bước phát triển khá toàn diện và cơ bản. Có thể nói đây là một bước tiến về pháp lý của Luật Cơ quan đại diện của chúng ta để tạo điều kiện hành lang pháp lý cho các cơ quan đại diện của ta ở bên ngoài hoạt động trong một thời gian có thể nhìn tương lai tương đối dài. Tuy nhiên, tôi có một số ý kiến tham gia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phạm vi cũng như đối tượng điều chỉnh của luật. Tôi thấy cơ quan đại diện là đại diện chính thức của nhà nước ta ở nước ngoài và phải phù hợp với Công ước Viên về quan hệ ngoại giao cũng như quan hệ lãnh sự. Có thể nói rằng các công ước quốc tế, trong đó có Công ước Viên năm 1960 thì không coi văn phòng đại diện của các bộ, ngành cũng như các địa phương của các quốc gia tiếp nhận là đại diện chính thức của nhà nước nên không có sự điều chỉnh trong việc thành lập đối với những cơ quan này. Chính vì vậy, tôi thấy rằng trong dự thảo luật lần này của chúng ta rất cụ thể, đã nêu rõ vị trí của cơ đại diện và cũng chỉ điều chỉnh các cơ quan đại diện ngoại giao lãnh sự theo đúng tinh thần của các công ước quốc tế. Tôi cho rằng đây là điều rất quan trọng, rất cần thi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đồng chí cũng biết là trong cơ quan đại diện ngoại giao của ta ở bên ngoài thì có rất nhiều bộ phận cấu thành, trong đó có phòng tùy viên quân sự, phòng thương mại, bộ phận lao động, hợp tác lao động, bộ phận hợp tác về giáo dục, đào tạo, bộ phận về xúc tiến đầu tư, về khoa học, công nghệ v.v... Thậm chí sau này có thể mở rộng, tôi nghĩ không loại trừ có thể có đại diện của một số các địa phương, một số thành phố lớn quan trọng của đất nước để tạo xúc tiến đầu tư, vấn đề này không loại trừ. Tất cả những bộ phận đó chỉ là bộ phận cấu thành của cơ quan đại diện và họ cũng hưởng các quy chế ngoại giao theo tinh thần của Công ước Viên cũng như các công ước quốc tế liên quan tới cơ quan đại diện ngoại giao theo tinh thần chung của quố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hai, về quy trình bổ nhiệm đại sứ tôi hoàn toàn ủng hộ và thấy rằng dự thảo luật đã quy định rõ đại sứ là do Ủy ban Thường vụ Quốc hội phê chuẩn, Chủ tịch nước bổ nhiệm, miễn nhiệm và quy trình này đã được bảo đảm phù hợp với Hiến pháp năm 2013. Ở đây có liên quan cả đến thủ tục về vấn đề cử, triệu hồi gắn với vấn đề trình thư ủy nhiệm hay thường gọi là quốc thư hoặc trình thư triệu hồi để đại sứ của chúng ta trình lên nguyên thủ các nước tiếp nhận. Có thể nói đây là những thủ tục đối ngoại được quy định chặt chẽ trong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ba, về tiêu chuẩn của đại sứ. Tôi tán thành như dự luật đã quy định rõ các tiêu chuẩn của đại sứ để làm căn cứ cho các cơ quan có thẩm quyền xem xét và phê chuẩn. Ở đây cũng mở rộng thêm các thành phần, không bó hẹp trong ngành ngoại giao, kể cả ở các bộ, ngành, địa phương. Tôi thấy đây đã là thực tiễn từ nhiều năm nay Bộ Ngoại giao đã làm, không phải đợi có dự luật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rong bối cảnh hội nhập quốc tế hiện nay vấn đề này được nghiên cứu một cách kỹ hơn, căn cơ hơn và mở rộng hơn, nhưng với kinh nghiệm của mình tôi thấy đối với các đồng chí đại sứ ngoài những tiêu chuẩn chung về quy định hiện nay đối với cán bộ, công chức cũng cần có những yêu cầu khắt khe hơn về khía cạnh đối ngoại. Đây là do cơ quan làm đối ngoại, trực tiếp là Bộ Ngoại giao được Chính phủ giao về vấn đề này phải có trách nhiệm khi xem xét trình bổ nhiệm các đồng chí đi làm nhiệm vụ đại sứ đặc mệnh toàn quyề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tư, về tuổi bổ nhiệm đại sứ trong các trường hợp đặc biệt. Vấn đề này tôi hoàn toàn nhất trí với một số ý kiến các đồng chí đã nêu. Nội dung này chúng ta nêu trong dự luật là hoàn toàn phù hợp với thực tiễn của ta cũng như thông lệ quốc tế. Trong quan hệ ngoại giao tôi thấy có nhiều vị đại sứ lão luyện, có kinh nghiệm, được các nước coi trọng. Ở Việt Nam trong thời đại nhà nước Việt Nam mới có đồng chí đại sứ cao tuổi nhưng rất có uy tín, có đóng góp lớn cho Đảng, Nhà nước trong các lĩnh vực đối ngoại tại địa bàn mình công tác. Như bác Nguyễn Lương Bằng, nguyên là Phó Chủ tịch nước đã từng làm đại sứ tại Liên Xô, một số đại sứ tuổi cao như đại sứ Đinh Nho Liêm ở Liên Xô cũ, ở Lào có đại sứ Nguyễn Xuân, ở Campuchia có đại sứ Ngô Điền, ở Trung Quốc có đại sứ Đặng Nghiêm Hoành, v.v.. Thực tiễn mấy năm về trước Ban Bí thư khi xét duyệt đại sứ cũng đã đồng ý, đồng thời Chủ tịch nước đã ký quyết định bổ nhiệm cho tương đối nhiều đại sứ ở lứa tuổi hơn 57 tuổi, thậm chí có trường hợp xấp xỉ 60 để đi làm đại sứ đặc mệnh toàn quyền ở một số địa bàn chiến lược, trong đó có Trung Quốc, Mỹ, Nhật Bản, Đức v.v... Tôi thấy đây là thực tế chúng ta đã làm. không phải lịch sử trước đây, mà ngay cả trong giai đoạn mới hiện nay, nên việc chúng ta mở rộng, trao quyền này cho Chính phủ, tôi thấy hoàn toàn hợp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ơn cử thêm với các đồng chí, nhiều nước trên thế giới thậm chí còn không quy định tuổi của đại sứ nghỉ hưu. Trong khu vực ASEAN, Đông Nam Á của chúng ta thì Philippin, Indonesia không quy định về độ tuổi của các đại sứ, ở một số cơ quan ở bên ngoài như Liên hợp quốc, nếu các đồng chí có điều kiện công tác ở Liên hợp quốc thấy hầu hết các đại sứ của các nước tại Liên hợp quốc ở tuổi rất cao, nhiều vị đến 70, thậm chí ngoài 70 tuổi vẫn là đại sứ của nước đại diện cho họ tại Liên hợp quốc. Ở đây họ cần phải có những kinh nghiệm, đồng thời phải có bề dày về quan hệ trong các hoạt động đối với các quốc gia tại diễn đàn. Tôi hoàn toàn ủng hộ những đề xuất trong dự thảo luật, tôi xin hết ý kiế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 giải lao.</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ưu Bình Nhưỡng - Bến Tre</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góp ý một số vấn đề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việc tách kinh phí cho bộ phận thương vụ ra khỏi bộ phận chung, tôi không tán thành. Tôi cũng đồng ý với ý kiến của đại biểu Hiển đoàn Lâm Đồng và một số đại biểu khác cũng đã nói, ở đây nảy sinh rất nhiều vấn đề. Một là không đảm bảo tính thống nhất trong quản lý nhà nước. Hai là cán bộ thương vụ, theo quan điểm của Bộ Tài chính, cán bộ đại diện, cán bộ biệt phái không phải đơn vị dự toán mà chúng ta phải coi đại sứ là đơn vị dự toán của nhà nước. Ba là trong thực tiễn, chúng ta đang có một số bất cập mà bản thân chúng tôi khi đi ra nước ngoài đã thấy. Ví dụ, ở Chile tôi đã phải góp ý với một đồng chí Thứ trưởng Bộ Công thương về việc đã bỏ quên cán bộ thương vụ của mình. Cán bộ này đã được Đại sứ tại Chile báo cáo Bộ trưởng Bộ Ngoại giao để xin tiền lương, nhưng bảo hiểm thì không có ai đóng cho. Nhiệm kỳ kéo dài nhưng cuối cùng chúng ta quên cả cán bộ ở nước ngoà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trụ sở mỗi bên giữ một trụ sở, rất tốn kém cho nhà nước. Một vấn đề nữa là chúng ta đang tinh gọn bộ máy. Nếu phình ra như thế này thì lại thêm kế toán, thêm thủ quỹ, như vậy trái với Nghị quyết 39 của Bộ Chính trị. Tôi cũng đồng tình với ý kiến tổng kết, trong Luật Cơ quan đại diện vấn đề vướng mắc chính ở chỗ công tác tổ chức thực hiện chứ không phải do luật. Nếu không do luật thì không nên sửa, chúng ta nên giữ nguyên luật. Quan điểm của tôi cho rằng quan hệ xúc tiến thương mại khác hoàn toàn với quan hệ quốc phòng an ninh. Quốc phòng an ninh là vấn đề hết sức đặc thù, hết sức đặc biệt nên chúng ta mới có thể tách riêng, nhưng vẫn chịu trách nhiệm báo cáo chu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xin đóng góp về việc chúng ta đã có quy định rất rõ về quyền hạn của Ủy ban Thường vụ Quốc hội trong Hiến pháp đối với vấn đề cử và triệu hồi. Việc trượt thời gian của đại sứ ở nước ngoài bây giờ thường là trượt. Tôi đề nghị nếu thời hạn trượt dưới 3 tháng do Thủ tướng Chính phủ và Chính phủ xem xét để gia hạn. Nếu truợt 3 tháng trở lên đề nghị phải báo cáo Ủy ban Thường vụ Quốc hội, xin Ủy ban Thường vụ Quốc hội gia hạn, như vậy mới đúng tinh thần Hiến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tán thành việc quy định 1 số chính sách cho cán bộ ngoại giao, hỗ trợ cán bộ ngoại giao và người nhà đi cùng. Tuy nhiên, đây là luật quy định về cơ quan đại diện, do đó các chế độ có liên quan đến thân nhân đề nghị các đồng chí đưa ra nghị định của Chính phủ, không nên quy định vào trong Luật Cơ quan đại diện, vì các đối tượng đó không phải là cán bộ ngoại giao. Tôi đồng tình với việc cần phải xem xét để đưa một số các cán bộ ngoại giao, đặc biệt là các đồng chí đại sứ có kinh nghiệm và có sức khỏe, có trình độ và có quan hệ tốt, quan hệ sâu sắc, hiệu quả các nước chúng ta đã có quan hệ tốt để gia hạn độ tuổi cho các cán bộ này, như vậy chúng ta thực hiện chính sách ngoại giao của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ề nghị rà soát, hoàn thiện quy định về lãnh sự danh dự. Trong thực tiễn một số lãnh sự danh dự của Việt Nam phục vụ cho nước ngoài và một số lãnh sự của nước ngoài phục vụ cho Việt Nam, có một số trường hợp họ rất tận tình. Tôi đề nghị rà soát lại chế độ chính sách tôn vinh và có thể hỗ trợ một phần trong các sự kiện lớn, các kỳ cuộc lớn trong các đoàn lớn của đất nước, tôi đề nghị rà soát lại chế độ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c vị trí khác nếu được sử dụng các địa phương thuận lợi, theo tôi chúng ta có thể cử cán bộ nhưng tránh hiện tượng chúng ta cử cán bộ để giải quyết chế độ. Cử cán bộ ngoại giao đi giải quyết chế độ vào cuối đời, tôi đề nghị chỗ này phải hết sức chấm dứt. Trong thực tiễn đã có câu chuyện này và đã có những người đi ngoại giao về nói chuyện với tôi là may quá chú ạ, cuối đời được đi một chuyến, về cũng đỡ. Tôi nghe câu chuyện này tôi rất đáng buồn. Nền ngoại giao phải là một nền ngoại giao chân chính, nền ngoại giao hiệu quả và nền ngoại giao vì sự nghiệp chung, vì Nhà nước, vì dân tộc. Chúng ta không vì câu chuyện cá nhân. Đặc biệt, một số các vị trí cán bộ không cần thiết có thể lựa chọn ở nước ngoài, tránh hiện tượng tôi đã chứng kiến tận mắt và thậm chí còn kéo dai dẳng một thời gian sau khi tôi về nước, đó là còn nhắn tin gây mất đoàn kết cả trong nước và nước ngoài, bản thân các cán bộ ở dưới quyền, các cán bộ phục vụ gây mất đoàn kết. Đó là vấn đề hết sức đáng buồ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diễn đàn này, tôi muốn nói ở đây một câu chuyện thành thật và tất cả những cái gì tôi trải nghiệm tôi muốn nói ra, nếu giả sử chỉ là một trường hợp thì đấy là điều may mắn cho đất nước. Nhưng nếu tình trạng này tiếp tục tái diễn đề nghị các đồng chí, đồng chí Phó Thủ tướng, Bộ trưởng cũng cho anh em rà soát và chúng ta có một sự chấn chỉnh.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Thanh Sơn - Đắk N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một số ý kiến nêu liên quan đến hai vấn đề: Một là tiêu chuẩn của các đại biểu, nhất là các đại sứ cử đi các cơ quan đại diện của ta ở nước ngoài. Các tiêu chuẩn này chủ yếu dựa trên các quy định của Đảng và Nhà nước về tiêu chuẩn cán bộ, công chức và tiêu chuẩn bổ nhiệm của cán bộ lãnh đạo quản lý. Tuy nhiên, tôi rất nhất trí với ý kiến của đại biểu Đào Việt Trung trước đó là trong luật của chúng ta, ngoài quy định chung của Đảng và Nhà nước đối với tiêu chuẩn cán bộ đại sứ thì cần phải có những quy định riêng cụ thể, đặc biệt cũng như các đại biểu đã phát biểu trong điều kiện chúng ta hội nhập quốc tế, thế và lực của đất nước ta lên rất nhiều thì tiêu chuẩn của đại sứ càng phải khắt khe. Chúng tôi nhất trí quy định sửa đổi, bổ sung của Luật Cơ quan đại diện lần này có tiêu chuẩn của đại sứ để chúng ta giám sát. Đặc biệt trong khâu tuyển chọn đại sứ cử đi đại sứ nước ngoài thì Bộ Ngoại giao đã thực hiện rất nghiêm túc quy định của Chính phủ và Quốc hội là quá trình tuyển chọn rất khắt khe, đầy đủ cả quá trình chúng ta tuyển chọn. Hiện nay, chúng ta làm khâu này qua 9 khâu, khi tuyển chọn cử đại sứ đi nước ngoà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ó ý kiến của đại biểu Lưu Bình Nhưỡng băn khoăn về nhiệm kỳ của đại sứ, chúng ta cử đi nước ngoài kéo dài nên để 3 tháng hay 6 tháng hay quy định như thế nào? Trường hợp kéo dài, tôi xin trao đổi thêm. Hiện nay hầu hết các đại sứ kết thúc nhiệm kỳ đều đúng hạn công tác, chỉ có một số trường hợp đại sứ phải ở lại thêm từ một vài ngày đến một vài tháng vì những đặc thù công tác ở ngoại giao nước ngoài, mỗi năm trong nước chỉ có một đợt bổ nhiệm đại sứ, trong khi thời điểm bắt đầu hoặc kết thúc nhiệm kỳ lại rải rác trong 1 năm. Sau khi được bổ nhiệm thì có các đồng chí đại sứ lên đường ngay, nhưng có đại sứ chưa lên đường ngay. Có một số trường hợp đại sứ mới phải chờ nước tiếp nhận chấp thuận, chờ lịch trình quốc thư, đại sứ cũ cần thêm thời gian để chào từ biệt lãnh đạo sở tại và các nước kiêm nhiệm vì bạn thay đổi nhân sự và lịch công tác. Có trường hợp vì các chuyến thăm cấp cao hoặc do hoạt động đối ngoại đột xuất của chúng ta. Do đó, chúng tôi đề nghị đại sứ phải ở lại để phục vụ cho các đoàn của chúng ta sang để đáp ứng được yêu cầu về quan hệ đối ngo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ũng có ý kiến cho rằng đại sứ mới sang chưa thể thay đại sứ cũ về nước và để chống cho vị đại sứ một thời gian thì tôi cho rằng thực tế hiện nay chúng ta vẫn cố gắng duy trì được vị đại sứ ở đó như một số đại biểu đã phát biểu làm sao đại diện cho quốc gia, đại diện cho quốc thể mà chúng ta làm để xử lý các việc, sau khi kết thúc xong thì đồng chí đó sẽ về thì đáp ứng được yêu cầu công việc. Tóm lại, việc đại sứ phải ở lại thêm một thời gian là không phổ biến và do tình thế bắt buộc và thời gian ở lại thực tế không dài. Hiện nay, chúng tôi điểm lại dài nhất là chỉ 3-4 tháng. Do đó, chúng tôi tán thành việc kế thừa quy định của luật năm 2009 là không bổ sung thủ tục phê chuẩn kéo dài nhiệm kỳ đại sứ trong dự thảo lần này.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anh Thủy - Hậu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với Báo cáo thẩm tra của Ủy ban Đối ngoại và báo cáo về một số nội dung do Chính phủ trình để sửa đổi, bổ sung một số điều của Luật Cơ quan đại diện nước Cộng hòa xã hội chủ nghĩa Việt Nam ở nước ngoài. Tôi xin có một số ý kiến bổ sung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vị trí của cơ quan đại diện trong hệ thống cơ quan nhà nước thì tôi thấy dự thảo luật lần này cũng đã có bổ sung rất rõ về vị trí, vai trò của cơ quan đại diện như một số đại biểu phát biểu trước đã phân tích. Tôi thấy rằng tính chất của cơ quan đại diện hay vị trí cũng có những đặc điểm đặc thù và thực hiện chức năng đại diện chính thức của nhà nước Việt Nam trong quan hệ với quốc gia vùng lãnh thổ, tổ chức quốc tế và được quy định tại khoản 1 Điều 2 của dự thảo luật lần này tôi thấy rất phù hợp và rất rõ.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theo thống kê đầy đủ thì 56 nước trên thế giới cũng đã có quy định như chúng ta hiện nay, đó là chúng ta quy định trong một luật duy nhất, đó là Luật Cơ quan đại diện nước Cộng hòa xã hội chủ nghĩa Việt Nam ở nước ngoài là cơ quan đại diện chính thức của quốc gia tại các nước và các tổ chức quốc tế khác do Chính phủ thành lập và Bộ Ngoại giao trực tiếp quản lý chỉ đạo mọi mặt về tổ chức bộ máy nhân sự, hoạt động v.v.. Do vậy, quy định trong dự thảo luật tôi hoàn toàn thống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quản lý các dự án đầu tư xây dựng của cơ quan đại diện. Tôi thống nhất với dự thảo trình và thống nhất với phân tích của đại biểu Nguyễn Đức Kiên đoàn Sóc Trăng và đại biểu Đôn Tuấn Phong đoàn An Giang, tôi thấy phân tích này cũng phù hợp. Quy định như vậy sẽ khắc phục một số vướng mắc hiện nay trong đầu tư xây dựng cơ quan đại diện ở nước ngoài. Nếu đưa được vào dự thảo luật sẽ tháo gỡ vướng mắc trong đầu tư xây dựng, cũng như áp dụng một số thủ tục rút gọn trong thực hiện các dự án đầu tư xây dựng cơ quan đại diện trong một số trường hợp và giao cho Chính phủ quy định chi tiết thực h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đối với quy định hỗ trợ cho thành viên cơ quan đại diện và con chưa thành niên đi theo thành viên cơ quan đại diện, một số đại biểu đã đóng góp, tôi hoàn toàn thống nhất. Như vậy, luật này đã quy định cụ thể và bổ sung một số chế độ chính sách, tháo gỡ một số thiệt thòi cho thân nhân hay con của các thành viên cơ quan đại diện. Tôi thấy trong dự thảo luật chỉ mới tháo gỡ một phần khó khăn còn thực tế mà đi công tác nước ngoài 5 đến 10 ngày thôi cũng đã khó khăn, trong khi các thành viên này đi làm nhiệm vụ ở nước ngoài thì rất khó khăn, đi ít nhất cũng phải 36 tháng theo quy định của một nhiệm kỳ. Nếu các cháu dưới 6 tuổi thì cũng phải được hưởng đầy đủ các chính sách do Việt Nam quy định. Ở trong nước trẻ em dưới 6 tuổi được miễn phí hoàn toàn 100% bảo hiểm y tế, như vậy các cháu trong độ tuổi này là con của các thành viên trong cơ quan đại diện Việt Nam ở nước ngoài có được hưởng như vậy hay không hay chỉ được hỗ trợ một phần. Tôi nghĩ vấn đề này luật nên xem xét, phải được hỗ trợ 100%, vì trẻ em ở Việt Nam hay trẻ em của người Việt Nam đang sinh sống ở nước ngoài mà đi làm nhiệm vụ cũng phải được hưởng 100% trong bảo hiểm y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nước chúng tôi thấy giáo dục mầm non và tiểu học hiện nay được miễn phí trong đóng học phí. Như vậy đối với con em đang đi tham gia công tác nước ngoài cùng cha mẹ chúng ta đã hỗ trợ được phần nào chưa. Nếu chỉ hỗ trợ một phần cũng là cái khó khăn lớn cho các đồng chí đang đi công tác nước ngoài. Do vậy tùy theo điều kiện kinh tế đất nước nhưng nếu dự thảo luật lần này đưa vào cụ thể một số chính sách thì sẽ tạo điều kiện cho các đồng chí đang công tác ở nước ngoài sẽ yên tâm phục vụ tốt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ranh luận thêm với đại biểu Lưu Bình Nhưỡng. Đại biểu Lưu Bình Nhưỡng cho rằng một số chế độ chính sách không nên đưa vào dự thảo luật, tôi hoàn toàn không thống nhất. Tôi đề nghị phải đưa cụ thể vào, vì đây là luật duy nhất cho cơ quan đại diện ở nước ngoài, nếu không đưa vào luật thì không có tính pháp lý, cơ sở nào để Chính phủ thực hiện. Còn cụ thể hóa thêm như thế nào hay từng điều kiện, từng thời gian có thể thay đổi thì nghị định Chính phủ mới có thể thay đổi được. Nếu không đưa vào luật Chính phủ không có cơ sở để triển khai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ề nhiệm kỳ của đại sứ đặc mệnh toàn quyền. Trong dự thảo hiện nay mới chỉ có 36 tháng, theo ý kiến của tôi đề nghị nếu được nên quy định 1 nhiệm kỳ không quá 5 năm. Vì hiện nay nếu chỉ có 36 tháng thì ngắn quá, trong khi một đại sứ đặc mệnh toàn quyền khi qua nước sở tại vừa làm quen công việc, tiếp cận công việc, tạo mối quan hệ ngoại giao với đất nước bên đó đã hết thời gian chuẩn bị về nước. Những đồng chí có kinh nghiệm cũng khó kéo dài được do thủ tục bổ nhiệm rất khó, sẽ thiệt thòi cho công tác cán bộ và thiệt thòi cho công tác ngoại giao của chúng t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về tuổi của đại sứ. Đề nghị chúng ta nên áp dụng Điều 187 của Bộ luật Lao động, trong một số trường hợp Chính phủ quy định kéo dài tuổi lao động, tôi nghĩ như vậy sẽ không lãng phí về công tác cán bộ. Bộ luật Lao động đã quy định tại Điều 187 nhưng Chính phủ chưa quy định cụ thể. Nếu chúng ta quy định được thì đại sứ đặc mệnh toàn quyền hay một số chức danh khác Chính phủ nên quy định kéo dài độ tuổi lao động, không chỉ có nam 60 tuổi, nữ 55 tuổi, nó không phù hợp với thông lệ quốc tế. Quốc tế đại sứ đặc mệnh toàn quyền có thể kéo dài đến 65-70 tuổi, trong khi ở nước ta cán bộ chúng ta rất giỏi, đầy đủ sức khỏe, năng lực cống hiến nhưng do tuổi về hưu sớm quá nên lãng phí trong cán bộ. Tôi đề nghị nên quy định kéo dài tuổi lao động. Đưa ra thực tiễn một số nước tôi hoàn toàn thống nhất và đại biểu Đào Việt Trung đã phân tích.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Sùng Thìn Cò - Hà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chức năng, nhiệm vụ, quyền hạn của cơ quan đại diện ở nước ngoài nói chung và của Việt Nam chúng ta nói riêng, vì cơ quan đại diện ở nước ngoài đại diện cho một dân tộc, một quốc gia. Cơ quan đại diện của chúng ta ở nước ngoài cũng đại diện cho lợi ích của dân tộc, quốc gia, của Việt Nam chúng ta cho nên tôi đồng tình với một số các đồng chí phát biểu ý kiến. Đó là tiêu chuẩn chính trị cần phải có những tiêu chuẩn riêng so với tiêu chuẩn chung của cả nước. Tiêu chuẩn đầu tiên, tiêu chuẩn chính trị các đồng chí phải là những đồng chí cán bộ đảng viên thực sự trung thành với Đảng, với Tổ quốc, với nhân dân, đó là tiêu trí đầu ti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ác đồng chí phải có trình độ, năng lực phù hợp và các đồng chí phải tìm hiểu và hiểu biết về pháp luật của Việt Nam, lịch sử đấu tranh dựng nước và giữ nước. Công việc xây dựng và bảo vệ Tổ quốc của chúng ta hiện nay. Phải nắm vững được chủ quyền lãnh thổ biên giới quốc gia của Tổ quốc, biên giới đất liền, biên giới biển đảo, vùng trời của chúng ta, để khi có những tình huống ảnh hưởng đến độc lập, chủ quyền, thống nhất, toàn vẹn lãnh thổ của Tổ quốc thì các đồng chí đó là những đồng chí đại diện cho quốc gia, dân tộc để phát ngôn cho chính xác, làm thế nào để được cả thế giới đồng tình ủng hộ mình, như vậy chúng ta mới thắng lợ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phải nắm chắc về pháp luật của nước sở tại. Phong tục, tập quán và tiếng nói của người ta, người ta rất nhiều dân tộc. Chế độ chính trị của người ta cũng khác với mình, mình phải nắm. Các công ước quốc tế mà Việt Nam là một thành viên hoặc Việt Nam chuẩn bị tham gia hoặc tương lai sau này Việt Nam sẽ tham gia hoặc Việt Nam chưa tham gia, mình phải nắm được để khi đại diện cho Tổ quốc của chúng ta ở nước ngoài làm việc thì mới chuẩn đượ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đồng chí đại diện cho đất nước của chúng ta ở nước ngoài chính là bảo vệ, giữ gìn môi trường hòa bình từ xa để đất nước chúng ta có điều kiện sống chung với môi trường hòa bình để chúng ta xây dựng đất nước to đẹp hơn và nhân dân được ấm no, sung sướng, hạnh phúc hơn. Vì vậy, tôi nghĩ các chế độ, chính sách để phục vụ cho các đồng chí này, chúng ta nên tham khảo chế độ, chính sách của một số nước xem người ta làm thế nào để mình vận dụng cho đúng. Mình không nên quá khắt khe, không nên thoải mái quá, nhưng phải có chính sách ưu tiên cho các đồng chí đó cả về kinh tế, chính trị để các đồng chí yên tâm phục vụ, phụng sự đất nước của chúng ta từ xa. Tôi xin có một số ý kiến như thế.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Bình Minh - Phó Thủ tướng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y mặt Chính phủ và cơ quan chủ trì soạn thảo Luật Cơ quan đại diện nước Cộng hòa xã hội chủ nghĩa Việt Nam ở nước ngoài, tôi xin trân trọng cảm ơn các vị đại biểu Quốc hội. Trong cuộc thảo luận sáng nay có 17 vị đại biểu Quốc hội đã phát biểu đóng góp, bổ sung dự thảo Luật Cơ quan đại diện nước Cộng hòa xã hội chủ nghĩa Việt Nam ở nước ngoài và trong cuộc thảo luận ở tổ ngày 26/10 có rất nhiều các vị đại biểu Quốc hội đã đóng góp. Các ý kiến cơ bản đã tán thành sự cần thiết bổ sung Luật Cơ quan đại diện nước Cộng hòa xã hội chủ nghĩa Việt Nam ở nước ngoài và tán thành nhiều nội dung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ạm vi điều chỉnh, các đại biểu Quốc hội cơ bản đã tán thành là dự án luật này sẽ sửa đổi nội dung và bổ sung 11 trong 36 điều của Luật Cơ quan đại diện nước Cộng hòa xã hội chủ nghĩa Việt Nam ở nước ngoài năm 2009 và cơ bản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đại biểu nhất trí rất nhiều nội dung bổ sung đối với dự thảo luật như việc quản lý các dự án đầu tư, xây dựng cơ quan đại diện ở nước ngoài phù hợp với luật nước sở tại, công ước quốc tế và luật của Việt Nam áp dụng tại các nơi. Các đại biểu đã cơ bản nhất trí bổ sung chính sách đối với thành viên, người đi theo của cơ quan đại diện. Trong luật 2009, Điều 26 có 1 điều riêng về chế độ cho thành viên cơ quan đại diện, vợ hoặc chồng thành viên cơ quan đại diện. Do đó, những điều bổ sung về chính sách cũng rất phù hợp với những nội dung đã quy định trong luật cơ quan đại diện năm 2009.</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đại biểu cũng đã đóng góp rất nhiều điểm cụ thể về câu chữ. Ban soạn thảo xin hoàn toàn tiếp thu các ý kiến của các vị đại biểu để hoàn thiện Luật Cơ quan đại diện ngoại giao. Tuy nhiên, tôi cũng xin báo cáo giải trình thêm với Quốc hội về một số vấn đề mà các vị đại biểu Quốc hội có nê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liên quan đến đại sứ. Các ý kiến của các vị đại biểu thể hiện rất rõ mong muốn nước ta có 1 đội ngũ đại sứ ở nước ngoài có tầm, có đủ năng lực đại diện cho đất nước chúng ta. Điều đó hoàn toàn phù hợp trong việc bổ sung vào luật lần này về tiêu chuẩn của các đại sứ. Đặc biệt, qua ý kiến, trong dự thảo luật sửa đổi, bổ sung đã tiếp thu những ý kiến đó, làm sao tuyển dụng, cử được các đại sứ đại diện ở nước ngoài là cán bộ có năng lực phục vụ tốt đất nước và tất cả tiêu chuẩn phải đáp ứng được tiêu chuẩn quy định của Đảng, Nhà nước đối với các đại sứ. Đây cũng chính là mối quan tâm của Chính phủ, của Ban soạn thảo đã đưa vào các tiêu chuẩn phù hợp với quy định của Đảng, Nhà nước về các tiêu chuẩn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y trình đề cử đại sứ của chúng ta là một quy trình hết sức chặt chẽ, rất công phu và qua nhiều cấp; được Ban Cán sự Đảng Chính phủ trình Ban Tổ chức Trung ương, trình Ban Bí thư, sang Ủy ban Thường vụ Quốc hội phê chuẩn bổ nhiệm, miễn nhiệm các đại sứ; Chủ tịch nước ra quyết định bổ nhiệm và miễn nhiệm. Đây là một quy trình hết sức chặt chẽ, do đó đảm bảo lựa chọn các đại sứ của chúng ta xứng đáng. Từ trước đến nay, các đại sứ của chúng ta không phải chỉ trong lĩnh vực của Bộ Ngoại giao mà đại sứ được lựa chọn trên tiêu chuẩn đó sẽ lựa chọn của các bộ ngành để đáp ứng tiêu chuẩn. Từ Ban Đối ngoại, từ Quốc hội, từ Liên hiệp các tổ chức hữu nghị, từ các bộ ngành nếu có tiến cử các đại sứ. Thông thường các quy trình này cũng được thông báo đến các cơ quan để cử đại sứ và qua quá trình lựa chọn đó trình qua các khâu phê duyệ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ử các đại sứ của chúng ta làm hết sức chặt chẽ, đó là tiêu chuẩn được đưa ra ở đây là quy định và cụ thể hóa chặt chẽ trong Luật Cơ quan đại diện và bổ sung tại Luật Cơ quan đại diện lần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các tiêu chuẩn của các thành viên, các đại biểu cũng có ý kiến nêu, cơ quan đại diện cũng có vị trí hết sức đặc thù trong hệ thống hành chính nhà nước và không phải là một cơ quan ngang bộ. Do đó, các cơ quan đại diện do Chính phủ thành lập nhưng giao cho Bộ Ngoại giao trực tiếp quản lý. Ngoài đại sứ thì theo tiêu chuẩn như luật quy định, các thành viên khác cũng được quy định cụ thể trong quyết định của Bộ Ngoại giao về từng thành viên. Chúng ta có 96 cơ quan đại diện bên ngoài, có đại sứ và tổng lãnh sự. 76 sứ quán và trên 20 cơ quan tổng lãnh sự. Mô hình của từng cơ quan đại diện có khác nhau. Có những sứ quán với mức 40, 50 cán bộ, công nhân, viên chức. Có những sứ quán, tổng lãnh sự chỉ có 3 người cho đến 5 người là cơ bản, đặc thù. Do đó, việc quy định chức năng thành viên trong Luật Cơ quan đại diện cũng quy định nhiệm vụ của các cơ quan đại diện trên từng lĩnh vực chính trị, kinh tế, văn hóa, xã hội, du lịch, v.v... trong luật đều có. Quy định chức năng từng thành viên ở các cơ quan trên cơ sở đề án được Thủ tướng Chính phủ thông qua, quy định cụ thể từng cơ quan có những thành viên với chức năng để phù hợp với từng nước và địa bàn, từng mô hình của sứ quán hoặc tổng lãnh sự.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ó là trong quy định của chúng ta đã hết sức chặt chẽ đối với từng thành viên của các cơ quan đại d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ó đại biểu cho rằng gia hạn nhiệm kỳ đại sứ cũng cần được phê chuẩn của Ủy ban Thường vụ Quốc hội. Trong quy trình bổ nhiệm thì đã quy định rõ là Ủy ban Thường vụ Quốc hội phê chuẩn bổ nhiệm và miễn nhiệm. Chủ tịch nước bổ nhiệm triệu hồi đại sứ cũng như trong tranh luận các đồng chí cũng nêu, một số ít các trường hợp không thể kết thúc nhiệm kỳ đúng thời hạn, có thể chậm một vài tháng về những lý do khách quan như phải tiếp tục ở lại khi có đoàn cấp cao sang hoặc nước tiếp nhận chưa chấp thuận, hoặc đại sứ khi trình quốc thư thì bắt đầu mới tính nhiệm kỳ đại sứ, thay đổi do từng nước khác nh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giải trình của Ủy ban Đối ngoại thì nói là đại sứ có thể về và để người thứ hai, trên thế giới hiện nay chúng ta cũng như các nước là việc một nước không có đại sứ lâu thì có thể được hiểu là trong quan hệ giữa 2 nước có vấn đề, do đó luôn luôn có đại sứ tại nước đó. Chính vì vậy, trong dự thảo luật này đã quy định rất rõ và thực hiện đúng theo Hiến pháp năm 2013 quy định là thẩm quyền Ủy ban Thường vụ Quốc hội phê chuẩn đề nghị bổ nhiệm, miễn nhiệm đại sứ đặc mệnh toàn quyền. Điều này được thể hiện tại Điều 20 của dự thảo luật và Chủ tịch nước ký quyết định bổ nhiệm và miễn nhiệm đối với đại sứ.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ó một số đại biểu có nêu ý kiến việc phối hợp giữa cơ quan đại diện với các đoàn công tác cho rằng nếu quy định tất cả các đoàn đi công tác phải báo cáo cơ quan đại diện là không khả thi. Dự thảo sửa đổi, bổ sung lần này cũng quy định rất linh hoạt về việc thông báo kết quả của đoàn công tác bảo đảm khả thi và thực hiện đúng yêu cầu của Bộ Chính trị về quản lý thống nhất các hoạt động đối ngo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cũng có ý kiến đại biểu nhấn mạnh là cần quy định rõ trách nhiệm của cơ quan đại diện hỗ trợ các đoàn trong nước sang. Về vấn đề hỗ trợ các đoàn thì đó là chức năng, nhiệm vụ của các cơ quan đại diện phải thực hiện, đó là nhiệm vụ đã được trao cho các cơ quan đại diện. Trên thực tế thì các cơ quan đại diện này cũng đã hết sức quan tâm và cơ bản thực hiện tố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ơ bản dự thảo Luật Cơ quan đại diện ở nước ngoài năm 2009 đã góp phần hết sức quan trọng vào công tác đối ngoại của Đảng và Nhà nước. Việc bổ sung, sửa đổi một số điều của Luật Cơ quan đại diện nước Cộng hòa xã hội chủ nghĩa Việt Nam ở nước ngoài lần này nhằm mục đích tạo điều kiện thuận lợi để cho các cơ quan đại diện ngoại giao của chúng ta ở nước ngoài thực hiện tốt nhiệm vụ Đảng, Nhà nước giao phó. Chúng tôi mong rằng dự thảo luật lần này sẽ được Quốc hội thông qua.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phiên thảo luận sáng ngày hôm nay đã có 17 vị đại biểu Quốc hội trực tiếp phát biểu tại hội trường, có một vị đại biểu Quốc hội tranh luận với các ý kiến đã phát biểu và đồng chí Phạm Bình Minh, Phó Thủ tướng Chính phủ, Bộ trưởng Bộ Ngoại giao đã báo cáo tiếp thu, giải trình thêm các ý kiến của các vị đại biểu Quốc hội. Hiện nay còn 2 vị đại biểu Quốc hội là đại biểu Nguyễn Bắc Việt đoàn Ninh Thuận, đại biểu Ngô Trung Thành đoàn Đắk Lắk không còn thời gian để phát biểu. Mong các vị thông cảm và gửi lại bài phát biểu cho Tổng thư ký để tổng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ìn chung, qua các ý kiến phát biểu tranh luận cho thấy các vị đại biểu Quốc hội với tinh thần trách nhiệm cao đã thẳng thắn góp ý cho dự thảo Luật sửa đổi, bổ sung một số điều của Luật Cơ quan đại diện nước Cộng hòa xã hội chủ nghĩa Việt Nam ở nước ngoài. Các vị đại biểu Quốc hội đã thảo luận tập trung vào các nội dung về phạm vi sửa đổi, bổ sung và đối tượng điều chỉnh của luật về quản lý các dự án đầu tư xây dựng của cơ quan đại diện và kinh phí của cơ quan đại diện, tiêu chuẩn của thành viên cơ quan đại diện và tiêu chuẩn đại sứ đặc mệnh toàn quyền nước Cộng hòa xã hội chủ nghĩa Việt Nam ở nước ngoài, trong đó các vị đại biểu Quốc hội đã nhắc đến nhiều lần, đó là trình độ chuyên môn của vị đại sứ, về sự hiểu biết, uy tín và đặc biệt là tinh thần trách nhiệm của vị đại sứ khi được bổ nhiệm. Đồng thời, các vị đại biểu Quốc hội đã thảo luận và quan tâm đến việc kéo dài tuổi đại sứ và thời gian công tác của các vị đại sứ tại địa bàn đang công t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vị đại biểu Quốc hội đã thảo luận về chế độ dành cho thành viên cơ quan đại diện, vợ hoặc chồng, con chưa thành niên đi theo thành viên cơ quan đại diện, trong đó quan tâm đến việc góp một phần học phí cho các cháu và đóng một phần bảo hiểm cho các cháu tại nước sở t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vị đại biểu Quốc hội đã thảo luận về công tác phối hợp, công tác giữa đoàn được cử đi công tác ở nước ngoài với cơ quan đại diện của nước ta ở nước ngo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có vị đại biểu Quốc hội còn góp ý về kỹ thuật lập pháp, câu chữ của dự thảo luật, một số văn bản hướng dẫn thi hành luật, về thông tin đối ngoại, về công tác người Việt Nam ở nước ngoài, về kinh phí của cơ quan đại diện, về yêu cầu đặc thù của ngành ngoại giao. Những nội dung đại biểu Quốc hội phát biểu ngày hôm nay chúng tôi cùng cơ quan soạn thảo và cơ quan chủ trì thẩm tra sẽ phối hợp chặt chẽ để nghiêm túc tiếp thu các ý kiến của các vị đại biểu Quốc hội chỉnh lý dự thảo luật để Ủy ban Thường vụ Quốc hội có báo cáo tiếp thu, giải trình dự thảo luật trình Quốc hội xem xét thông qua tại kỳ họp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ần nữa xin cảm ơn đồng chí Phó Thủ tướng, Bộ trưởng Bộ Ngoại giao đã tham gia giải trình và theo dõi phiên họp. Sau đây xin Quốc hội cho phép kết thúc nội dung này tại đây và xin mời Quốc hội chuyển sang nội dung thứ hai tại phiên họp sáng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Quốc hội sẽ chuyển sang nội dung thứ hai là nghe và cho ý kiến về chủ trương đầu tư xây dựng một số đoạn đường cao tốc trên tuyến Bắc - Nam phía Đông giai đoạn 2017-2020. Mở đầu nội dung này xin mời đồng chí Nguyễn Văn Thể, Bộ trưởng Bộ Giao thông vận tải thừa ủy quyền của Thủ tướng Chính phủ thay mặt Chính phủ trình bày Tờ trình về chủ trương đầu tư xây dựng một số đoạn đường cao tốc trên tuyến Bắc - Nam phía Đông giai đoạn 2017-202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Thể - Bộ trưởng Bộ Giao thông vận t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Tờ trình tóm tắt báo cáo nghiên cứu tiền khả thi dự án đầu tư xây dựng một số đoạn đường bộ cao tốc trên tuyến Bắc - Nam phía Đông giai đoạn 2017-2020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Vũ Hồng Thanh - Chủ nhiệm Ủy ban Kinh tế</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óm tắt thẩm tra Báo cáo nghiên cứu tiền khả thi dự án đầu tư xây dựng một số đoạn đường bộ cao tốc trên tuyến Bắc - Nam phía Đông giai đoạn 2017 - 2020 - Có văn bả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òng Thị Phóng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để cung cấp thêm thông tin đến các vị đại biểu Quốc hội về dự án này, xin mời các vị đại biểu Quốc hội xem phim tài liệu liên quan đến chủ trương đầu tư dự án quan trọng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3">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4</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3:57:00Z</dcterms:created>
  <dc:creator>nhonv</dc:creator>
  <dc:description/>
  <cp:keywords/>
  <dc:language>en-US</dc:language>
  <cp:lastModifiedBy>vananh</cp:lastModifiedBy>
  <dcterms:modified xsi:type="dcterms:W3CDTF">2017-11-03T03:57:00Z</dcterms:modified>
  <cp:revision>2</cp:revision>
  <dc:subject/>
  <dc:title> BẢN TỔNG HỢP THẢO LUẬN TẠI HỘI TRƯỜNG</dc:title>
</cp:coreProperties>
</file>