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6/10/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Báo cáo công tác năm 2017 của Chánh án Tòa án nhân dân tối cao; Báo cáo công tác năm 2017 của Viện trưởng Viện Kiểm sát nhân dân tối cao; </w:t>
        <w:br/>
        <w:t xml:space="preserve">Báo cáo công tác phòng ngừa, chống tội phạm và vi phạm pháp luật năm 2017; </w:t>
        <w:br/>
        <w:t xml:space="preserve">Báo cáo về công tác thi hành án năm 2017; Báo cáo về công tác </w:t>
        <w:br/>
        <w:t xml:space="preserve">phòng, chống tham nhũng năm 20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10 phút cùng ngày)</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trong ngày hôm nay và sáng mai ngày 7/11 Quốc hội nghe và thảo luận tại hội trường về các báo cáo công tác của Chánh án Tòa án nhân dân tối cao, Viện trưởng Viện Kiểm sát nhân dân tối cao; các báo cáo của Chính phủ về công tác phòng ngừa và chống tội phạm vi phạm pháp luật; công tác phòng, chống tham nhũng; công tác thi hành án năm 2017; Báo cáo thẩm tra của Ủy ban Tư pháp về các báo cáo nói trên. Đây là các báo cáo quan trọng về công tác phòng, chống tội phạm vi phạm pháp luật và công tác tư pháp được các đại biểu Quốc hội và cử tri rất quan tâm. Quốc hội đã quyết định tổ chức phát thanh, truyền hình trực tiếp để cử tri và nhân dân theo dõi. Được sự phân công của đồng chí Chủ tịch Quốc hội, tôi điều hành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đồng chí Bộ trưởng Bộ Công an Tô Lâm thừa ủy quyền của Thủ tướng Chính phủ trình bày báo cáo tóm tắt về công tác phòng, chống tội phạm và vi phạm pháp luật năm 20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về công tác phòng ngừa chống tội phạm và vi phạm pháp luật năm 2017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Trí - Viện trưởng Viện Kiểm sát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công tác năm 2017 của Viện trưởng Viện Kiểm sát nhân dân tối cao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Chánh án Tòa án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công tác năm 2017 của Chánh án Tòa án nhân dân tối cao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ành Long - Bộ trưởng Bộ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công tác thi hành án năm 2017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thẩm tra các báo cáo về hoạt động tư pháp năm 2017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Khái - Tổng Thanh tr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công tác phòng, chống tội phạm tham nhũng năm 2017 - Có văn bản.</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hị Nga - Chủ nhiệm Ủy ban Tư pháp</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óm tắt Báo cáo thẩm tra báo cáo của Chính phủ về công tác phòng, chống tham nhũng năm 2017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chỉ đạo của Ủy ban Thường vụ Quốc hội, Tổng Thư ký Quốc hội đã gửi đến đại biểu Quốc hội bản gợi ý một số vấn đề chính cần tập trung thảo luận trong các báo cáo công tác của Chính phủ, Viện trưởng Viện Kiểm sát nhân dân tối cao, Chánh án Tòa án nhân dân tối cao và Báo cáo thẩm tra của Ủy ban Tư pháp về công tác tư pháp; phòng, chống vi phạm pháp luật và tội phạm và công tác phòng, chống tham nhũng năm 201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t kiệm thời gian tôi xin phép không nhắc lại các vấn đề này, sau đây xin kính mời các vị đại biểu Quốc hội đăng ký phát biểu ý kiến. Đến bây giờ trên bảng đăng ký điện tử đã có 54 vị đại biểu Quốc hội đăng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uyền Ngọc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7, trong bối cảnh có nhiều thuận lợi nhưng những khó khăn, thách thức đối với nền kinh tế là không nhỏ, ảnh hưởng đến hoạt động sản xuất, kinh doanh, đời sống của nhân dân, nhất là những vùng bị thiên tai. Với sự chỉ đạo, điều hành quyết liệt của Chính phủ, với tinh thần vào cuộc mạnh mẽ của toàn hệ thống chính trị, sự nỗ lực cố gắng vượt bậc của các ngành, các cấp, các địa phương, doanh nghiệp, toàn quân và toàn dân, nền kinh tế đã vượt qua khó khăn, thách thức, có nhiều chuyển biến và đạt được nhiều kết quả tích cực trên tất cả các lĩnh vực kinh tế - xã hội, quốc phòng, an ninh, đối ngoại, phòng chống tiêu cực, tham nhũng, lãng phí, được dư luận đồng tình đánh giá cao, củng cố niềm tin của nhân dân vào đường lối của Đảng, chính sách của Nhà nước. Đạt được kết quả trên có một phần đóng góp không nhỏ của lực lượng công an nhân dân trong công tác đảm bảo an ninh trật t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a Báo cáo công tác phòng, chống tội phạm và vi phạm pháp luật năm 2017 của Chính phủ và Báo cáo thẩm tra của Ủy ban Tư pháp của Quốc hội, cũng như từ thực tiễn đấu tranh phòng, chống tội phạm cho thấy tình hình tội phạm và vi phạm pháp luật còn diễn biến phức tạp. Một số loại tội phạm nghiêm trọng như giết người tăng 1,44%, tội phạm ma túy tăng 10,13%, tình trạng xâm hại tình dục trẻ em, hiếp dâm trẻ em tăng 5,19%, cưỡng dâm trẻ em tăng 14,29%. Tội phạm có tổ chức, nhất là băng nhóm bảo kê, cho vay nặng lãi, đòi nợ thuê, tổ chức các hoạt động cờ bạc, cá độ bóng đá, tranh giành địa bàn hoạt động, thanh toán lẫn nhau, gây rối trật tự công cộng, tình trạng hành hung y, bác sỹ và nhân viên y tế gia tăng, gây bức xúc trong nhân dân. Trước tình hình trên Bộ Công an đã tập trung chỉ đạo công an các đơn vị địa phương chủ động nắm tình hình, tham mưu với cấp ủy, chính quyền các cấp. Nhiều chủ trương, giải pháp đấu tranh phòng, chống tội phạm và tệ nạn ma túy đạt nhiều kết quả tốt.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mà cử tri nhiều địa phương còn băn khoăn lo lắng là tình trạng buôn bán, vận chuyển và tổ chức sử dụng trái phép các chất ma tuý, người nghiện ma túy ngày càng gia tăng. Năm 2017, khởi tố 16.923 vụ, 20.791 bị can nhiều hơn 10,13% số vụ, 8,47% số bị can so với năm 2016. Người nghiện ma túy hiện nay gần 220.000 người, con số thực tế còn nhiều hơn, hoạt động tội phạm ma túy diễn biến hết sức phức tạp cả về tính chất mức độ phạm tội với nhiều thủ đoạn tinh vi xảo quyệt, trắng trợn, manh động, sẵn sàng sử dụng vũ khí nóng chống trả khi bị phát hiện, truy bắt. Đáng chú ý tội phạm và tệ nạn ma túy đã mở rộng địa bàn hoạt động ra vùng nông thôn, xâm nhập vào học đường, xuất hiện ma túy dạng tem giấy, lá khát, cỏ Mỹ, chứa chất gây nghiện được rao bán trên mạng khó kiểm soát và không xử lý được cả đối tượng bán và người mua. Nhiều loại tội phạm liên quan đến người nghiện ma túy và do người nghiện ma túy gây ra. Trong khi người nghiện ngoài xã hội còn nhiều, nhu cầu sử dụng nhiều, chủ yếu thanh nhiên hơn 48%. Công tác cai nghiện ma túy hiệu quả chưa cao, việc áp dụng những quy định của pháp luật còn nhiều khó khăn vướng mắc như giám định cỏ Mỹ nếu không phải chất được quy định trong Nghị định 82 và Nghị định 126 (sửa đổi) thì không coi là ma túy, không xử lý được đối tượng mua, bán nhưng đều là chất gây nghiện. Việc lập hồ sơ đề nghị người nghiện ma túy vào cơ sở cai nghiện bắt buộc và quản lý người nghiện ở các trung tâm không chỉ riêng ngành công an có thể làm được mà phải có sự phối hợp chặt chẽ và với trách nhiệm cao của các ngành liên quan, vì vậy rất khó khăn cho việc lập hồ sơ và quản lý người nghiệ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nâng cao hiệu quả đấu tranh phòng, chống tội phạm và tệ nạn ma túy trong thời gian tới, tôi đề nghị Chính phủ:</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ỉ đạo các cấp, các ngành trên cơ sở đánh giá kết quả đạt được và những tồn tại, nguyên nhân tiếp tục cụ thể hóa việc thực hiện Chỉ thị 21 của Bộ Chính trị về tăng cường sự lãnh đạo của Đảng đối với công tác phòng, chống và kiểm soát ma túy gắn với chiến lược quốc gia phòng, chống tội phạm giai đoạn 2016 - 2025, định hướng đến năm 2030 nhằm huy động sức mạnh tổng hợp của cả hệ thống chính trị và toàn dân trong công tác phòng, chống tội phạm ma túy.</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ỉ đạo các cơ quan báo, đài tăng cường phối hợp với các ngành có liên quan, đẩy mạnh công tác tuyên truyền về tác hại của ma túy, phổ biến giáo dục pháp luật về phòng, chống ma túy với nhiều hình thức, nội dung phù hợp với từng đối tượng lứa tuổi, vùng miền dân cư, nhằm nâng cao nhận thức, ý thức chấp hành pháp luật trong nhân dân, nhất là trong thanh, thiếu niên, để chủ động phòng ngừa, nêu cao trách nhiệm của người dân trong việc phát hiện tố giác tội phạm và quản lý giáo dục người thân không phạm tội và sa vào tệ nạn ma túy.</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ỉ đạo ngành công an tiếp tục thực hiện có hiệu quả các quy chế phối hợp, nghị quyết liên tịch giữa Bộ Công an với các ngành, đoàn thể về phòng ngừa tội phạm ma túy trong thanh, thiếu niên, học sinh, sinh viên. Tăng cường công tác quản lý nhà nước về an ninh, trật tự, nhất là quản lý các ngành nghề kinh doanh có điều kiện; Phát huy và nhân rộng các mô hình, điển hình tiên tiến trong phong trào toàn dân bảo vệ an ninh Tổ quốc. Xây dựng các xã, phường, thị trấn không tệ nạn ma túy, chủ động triển khai các cao điểm tấn công trấn áp tội phạm ma túy, tăng cường tuần tra, kiểm soát ở các tuyến, địa bàn trọng điểm, các đường dây tổ chức mua, bán, vận chuyển ma túy, chất gây nghiện với số lượng lớ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hỉ đạo các cấp, các ngành phối hợp với lực lượng công an nâng cao trách nhiệm và hiệu quả trong việc lập hồ sơ đưa đối tượng vào cơ sở giáo dục bắt buộc, trường giáo dưỡng, trung tâm cai nghiện bắt buộc. Thực hiện công tác dạy nghề, hướng nghiệp, tạo việc làm đối với người sau cai nghiện, giúp họ hòa nhập cộng đồng, tránh nguy cơ tái nghiệ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hỉ đạo các cấp, các ngành, các cơ quan tư pháp chuẩn bị tốt nội dung tổ chức hội nghị tập huấn, quán triệt việc thi hành Bộ luật Hình sự năm 2015, đồng thời tiếp tục phối hợp, nghiên cứu, đề xuất sửa đổi, bổ sung hoàn thiện một số luật và các văn bản quy phạm pháp luật hiện hành, nhằm tháo gỡ những khó khăn, vướng mắc trong công tác đấu tranh phòng, chống tội phạm và tệ nạn ma túy, tạo hành lang pháp lý phù hợp đáp ứng yêu cầu, nhiệm vụ trong tình hình mới. Tôi xin hết ý kiến, xin trân trọng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phiên thảo luận kinh tế - xã hội những ngày trước đây, nhiều đại biểu đề cập đến những nguy cơ mất an toàn trong cuộc sống của người dân như sạt lở đất do biến đổi khí hậu, do bão lụt, dịch bệnh, môi trường, do an toàn thực phẩm và an toàn giao thông. Tuy nhiên, chưa có đại biểu nào đề cập đến nguy mất an toàn do cháy nổ gây ra, nhất là cháy nổ ở khu dân cư.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Quốc hội đã biết, trong 3, 4 ngày gần đây cả nước đang hướng về miền Trung Tây Nguyên, đang oằn mình trong cơn bão số 12 với sức gió cấp 12, 13 hiện đang chìm trong mưa lũ và phải nói rằng chính quyền địa phương, các ngành đang dồn sức để khắc phục hậu quả tìm kiếm người mất tích. Tôi xin được chia sẻ mất mát của đồng bào miền Trung Tây Nguyên, nỗi buồn càng tăng lên khi nghe trên phương tiện thông tin đại chúng đưa tin ngày hôm qua tại ngõ số 31 phố Hàng Giấy, Hà Nội xảy ra vụ cháy làm 2 người chết và trước đó ít ngày tại Kiên Giang xảy ra vụ cháy làm 3 người chết. Đây là những nỗi lo của người dân, nhiều cử tri nói rằng đôi lúc cuộc sống và sự an toàn của người dân hết sức mong manh.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khẳng định được trong những năm vừa qua, nhất là trong năm 2017 Chính phủ đã chỉ đạo các ngành, các cấp, các địa phương tăng cường công tác quản lý nhà nước về phòng cháy, chữa cháy. Tuy nhiên, trong quản lý phòng cháy, chữa cháy của chúng ta còn nhiều bất cập. Năm 2013 Quốc hội đã sửa đổi Luật Phòng cháy, chữa cháy trong đó có quy định giao cho Hội đồng nhân dân các cấp quy định về phòng cháy, chữa cháy cho các cơ sở không đảm bảo về yêu cầu phòng cháy, chữa cháy đã được đưa vào trước khi Luật Phòng cháy, chữa cháy số 27/2001. Tuy nhiên, qua theo dõi đến nay hầu như đa số các địa phương chưa làm được việc này. Đây chính là một trong những nguyên nhân gây đến công tác phòng cháy, chữa cháy của chúng ta, nhất là chữa cháy, phòng cháy trong khu dân cư.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hống kê của Cục phòng cháy, chữa cháy Bộ Công an, 11 tháng đầu năm 2017, trong tổng số 3.594 vụ cháy thì có 1.817 cháy ở khu dân cư. Ở đây bộc lộ các quy định và thực hiện các quy định về phòng cháy, chữa cháy của chính quyền địa phương chưa nghiêm theo quy định của Luật Phòng cháy, chữa cháy.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tình trạng người dân chưa ý thức được việc thực hiện đảm bảo phòng cháy chữa cháy, chính vì thế người dân đang còn rất chủ quan trong việc này, không quan tâm đến việc thoát hiểm khi xảy ra trường hợp cháy cho nên nhiều trường hợp cháy không có đường thoát.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ầu tư cho lĩnh vực này cũng chưa tương xứng, đây là vấn đề đã được Quốc hội và Chính phủ đặt ra trong rất nhiều nhiệm kỳ. Tuy nhiên, đầu tư phương tiện để đảm bảo an toàn phòng cháy, chữa cháy chưa thỏa đáng.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vấn đề chúng tôi thấy những bất cập nêu ra trong lĩnh vực này thì có nhiều nguyên nhân nhưng trong đó có mấy nguyên nhân chúng tôi rất đáng quan tâm. Chính vì vậy, tôi đề nghị Chính phủ:</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ỉ đạo, yêu cầu các địa phương thực hiện nghiêm quy định của Điều 63 Luật phòng cháy, chữa cháy.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ác địa phương tăng cường công tác quản lý nhà nước, rà soát các quy định về đảm bảo phòng cháy, chữa cháy ở khu dân cư. Đặc biệt, đề nghị Chính phủ chỉ đạo ngành điện cần đánh giá lại việc thực hiện các quy định về an toàn trong sử dụng điện. Theo báo cáo thống kế, trong tổng số vụ cháy như tôi đã nêu ở trên thì có gần một nửa các vụ cháy là do sự cố điện gây ra.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Quốc hội cần xem xét Báo cáo chuyên đề về phòng cháy, chữa cháy hàng năm, giống như công tác đảm bảo trật tự an toàn giao thông. Có thể chúng ta xem xét chuyên đề riêng nhưng có thể trong báo cáo chung về đảm bảo an toàn trật tự xã hội, vấn đề phòng cháy, chữa cháy.</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iên quan đến một số vấn đề người dân phản ứng một số chính sách của chúng ta trong thời gian vừa qua như việc thu phí BOT, thu hồi đất, ô nhiễm môi trường, hiện tượng này chúng tôi thấy đang có xu hướng lây lan và có tính kết nối, có nhiều biểu hiện về lợi dụng. Chính vì thế dẫn tới tình trạng gây mất trật tự xã hội, lực lượng công an phải can thiệp. Ở đây, chúng tôi xin đề nghị rất đáng lưu ý về việc đưa tin các vụ việc này trên các phương tiện thông tin đại chúng. Tôi không bàn về nguyên nhân, tuy nhiên việc đưa tin phản ánh thì nó phải đảm bảo các yêu cầu về mặt pháp luật, yêu cầu về mặt thực tiễn, yêu cầu về mặt chính trị. Hiện nay, có một số tờ báo điện tử đã đưa tin bài và giật tít, trích một số câu phát ngôn của một số người lên trên các trang điện tử gây ra bức xúc, tăng thêm sự bức xúc cho người dân. Chúng tôi đề nghị Chính phủ sớm đánh giá đầy đủ các hiện tượng nêu trên và có giải pháp xử lý kịp thời để tránh dẫn đến tình trạng bức xúc của người dân, doanh nghiệp trở thành điểm nóng về an ninh trật tự. Thứ hai, tôi đề nghị Bộ Thông tin và Truyền thông cần tăng cường công tác định hướng cho báo chí trong việc đưa tin viết vài về những vụ việc như tôi đã nêu ở trên. Xin cảm ơn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Văn Hùng - Thái Nguyê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của Chính phủ, Báo cáo của các cơ quan tư pháp và nhất trí cao với Báo cáo thẩm tra của Ủy ban Tư pháp. Đánh giá sự nỗ lực của Chính phủ, các địa phương, các cơ quan tư pháp trong việc thực hiện nhiệm vụ năm 2017. Tôi xin phát biểu về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ình trạng phá rừng vi phạm quy định về bảo vệ rừng. Mặc dù Chính phủ, Thủ tướng Chính phủ đã vào cuộc rất quyết liệt nhưng tình trạng phá rừng rất nghiêm trọng ở một số địa phương đã gây ảnh hưởng nghiêm trọng đến môi trường, là một trong những nguyên nhân gây ra lũ lụt nghiêm trọng. Nhiều vụ phá rừng quy mô lớn diễn ra trong một thời gian dài nhưng chậm được phát hiện và xử lý. Có những vụ cơ quan tư pháp dường như bất lực trước tình trạng này. Khởi tố được 25 vụ án nhưng không tìm được bị can, nghĩa là có vụ án phá rừng nhưng không tìm ra thủ phạm. Tình trạng này cho thấy công tác bảo vệ rừng và quản lý còn yếu kém, bị buông lỏng, thiếu kiểm tra, giám sát thường xuyên, khó có thể nói rằng khi tình trạng phá rừng diễn ra trầm trọng như vậy mà lực lượng kiểm lâm không biết, chính quyền sở tại không biết, lực lượng công an sở tại không biết. Cho dù việc phá rừng có thể diễn ra âm thầm trong rừng sâu, nhưng vận chuyển hàng trăm mét khối gỗ đi tiêu thụ buộc phải ra khỏi rừng mà tất cả ngõ lớn, ngõ nhỏ đều có sự hiện diện thuộc quyền quản lý của cơ quan chức năng. Cử tri cho rằng phải chăng có sự tiếp tay bao che, trách nhiệm quản lý nhà nước ở đâu? Chắc chắn rằng cán bộ, chính quyền, cơ quan chức năng chưa làm tròn trách nhiệm của mình được giao. Tôi đề nghị Chính phủ chỉ đạo quyết liệt những địa phương để xảy ra tình trạng này, quy rõ trách nhiệm tổ chức, cá nhân để có hình thức xử lý nhằm chặn đứng tình trạ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ình hình an ninh trật tự tại các bệnh viện. Bệnh viện là nơi được coi tương đối an toàn. Nếu những năm trước đây khi đến bệnh viện người dân lo ngại vì mất cắp, thầy thuốc thì hiếm khi lo lắng về sức khỏe tính mạng của mình vì lý do an ninh trật tự. Tuy nhiên, thời gian gần đây xuất hiện tình trạng các nhóm côn đồ gây rối, truy sát nhau trong bệnh viện. Đáng lưu ý là tình trạng bệnh nhân, người nhà bệnh nhân hành hung y bác sỹ, nhân viên y tế đến mức báo động. Ví dụ vụ Trưởng trạm y tế xã Hương Long, huyện Hương Khê, Hà Tĩnh bị một đối tượng dùng dao chém nhiều nhát vào người ngay trong ca trực gây đa chấn thương. Hay vụ Phó trưởng khoa hồi sức cấp cứu bệnh viện đa khoa Thạch Thất, Hà Nội đang xem hồ sơ bệnh án bị bố một bệnh nhân nhi đang điều trị tại khoa bất ngờ dùng chiếc cố thủy tinh đập thẳng vào đầu. Gần đây nhất là vụ bắt cóc điều dưỡng viên Viện Giám định pháp y tâm thần trung ương, v.v.. Đây là một trong nhiều nguyên nhân nhưng trong đó có những nguyên nhân xuống cấp về đạo đức xã hội và bộ phận thanh thiếu niên bất chấp đạo lý và pháp luật. Tình trạng lạm dụng rượu bia nghiện ma túy, công tác an ninh bảo vệ bệnh viện chưa được quan tâm đúng mức. Tôi đề nghị Bộ trưởng Bộ Y tế cần đánh giá thực trạng nguyên nhân và phối hợp với ngành công an để có giải pháp hữu hiệu, đảm bảo cho an toàn bệnh nhân, y bác sỹ, nhân viên các bệnh viện, chấm dứt tình trạng diễn ra như trong thời gian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khả năng bỏ lọt tội phạm qua việc tạm đình chỉ vụ án. Theo báo cáo năm 2017 có 12 nghìn 134 vụ án đang được tạm đình chỉ tăng 6,25% so với 2016. Theo quy định Điều 160 Bộ luật Tố tụng hình sự thì vụ án bị tạm đình chỉ có các căn cứ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hi bị can bị bệnh tâm thần hoặc bệnh hiểm nghèo khác có chứng nhận của Hội đồng giám định pháp y có thể tạm đình chỉ điều tra trước khi hết hạn điều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khi chưa xác định được bị can hoặc không biết rõ bị can đang ở đâu chỉ tạm đình chỉ khi hết thời hạn điều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số các vụ án tạm đình chỉ có một số lượng đáng kể là đình chỉ theo căn cứ thứ hai, nghĩa là đã hết thời hạn điều tra mà chưa xác định được bị can. Theo thông tin tôi được biết, tổng số các vụ tạm đình chỉ chưa phục hồi điều tra trên phạm vi cả nước qua nhiều năm cho đến thời điểm hiện nay là rất lớn so với con số nêu trên. Nếu không tích cực điều tra để phục hồi điều tra sẽ dẫn đến hết thời hiệu xử lý hình sự vì án này chưa khởi tố được bị can và khả năng bỏ lọt một số lượng lớn tội phạm không bị xử lý. Tôi thống nhất với kiến nghị của Ủy ban Tư pháp của Quốc hội, đề nghị Bộ Công an, Viện Kiểm sát nhân dân tối cao kiểm tra, thống kê tổng số vụ án, bị can đang bị đình chỉ điều tra từ trước cho đến thời điểm báo cáo, phân tích các trường hợp tạm đình chỉ, các trường hợp sắp hết thời hiệu truy cứu trách nhiệm hình sự, kịp thời làm rõ các vụ án có căn cứ để khôi phục điều tra, tránh bỏ lọt tộ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đảm bảo thời hạn và chất lượng điều tra, truy tố các vụ án kinh tế, tham nhũng thuộc thẩm quyền cơ quan điều tra cấp trung ương tiến hành điều tra và Viện Kiểm sát nhân dân tối cao kiểm sát điều tra. Thảo luận về công tác tư pháp trong những năm vừa qua chúng ta đều nói đến những hạn chế trong công tác điều tra, truy tố, xét xử các vụ án tham nhũng hoặc kinh tế. Năm 2017, trong tổng số 45 vụ án do cơ quan điều tra của Bộ Công an điều tra, Viện Kiểm sát nhân dân tối cao ủy quyền công tố có đến 32 vụ án kinh tế, tham nhũng bị Tòa án trả hồ sơ điều tra bổ sung, chiếm tới 71,1%. Việc phải trả hồ sơ điều tra bổ sung thậm chí là trả nhiều lần, dẫn đến kéo dài tiến độ xử lý các vụ án tham nhũng, trong đó hầu hết đều là những vụ án lớn, đặc biệt nghiêm trọng, phức tạp, dư luận xã hội đặc biệt quan tâm, đã gây bức xúc trong cử tri và nhân dân. Hạn chế này không chỉ được Chánh án Tòa án nhân dân tối cao, Viện trưởng Viện Kiểm sát nhân dân tối cao nhìn nhận, đánh giá mà Ban Chỉ đạo Trung ương về phòng, chống tham nhũng đã nhiều lần yêu cầu phải đẩy nhanh tiến độ giải quyết các vụ án kinh tế, tham nhũng. Tôi đề nghị Bộ Công an, Viện Kiểm sát nhân dân tối cao khẩn trương kết thúc điều tra bổ sung, hoàn thiện hồ sơ để truy tố, xét xử đối với 32 vụ án kinh tế, tham nhũng bị trả hồ sơ của năm 2017, đảm bảo tiến độ, chất lượng giải quyết vụ án và đáp ứng được sự mong đợi của cử tri trong công tác đấu tranh phòng, chống tội phạm tham nhũng. Đồng thời, đề nghị liên ngành tư pháp trung ương có giải pháp nâng cao chất lượng điều tra, truy tố, xét xử đối với các vụ án kinh tế,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Báo cáo của Chính phủ về công tác phòng, chống tội phạm và vi phạm pháp luật, Báo cáo công tác của Chánh án Tòa án nhân dân tối cao và Viện trưởng Viện Kiểm sát nhân dân tối cao tôi xin tham gia một số ý kiến như sau:</w:t>
      </w:r>
    </w:p>
    <w:p>
      <w:pPr>
        <w:pStyle w:val="Normal1"/>
        <w:ind w:firstLine="566"/>
        <w:jc w:val="both"/>
        <w:rPr/>
      </w:pPr>
      <w:r>
        <w:rPr>
          <w:rFonts w:eastAsia="Times New Roman" w:cs="Times New Roman" w:ascii="Times New Roman" w:hAnsi="Times New Roman"/>
          <w:color w:val="0000FF"/>
          <w:sz w:val="26"/>
        </w:rPr>
        <w:t>Thứ nhất, về Báo cáo công tác của Chánh án Tòa án nhân dân tối cao. Tôi đánh giá cao những kết quả đã đạt được của các Tòa án trong năm 2017, các Tòa án đã giải quyết được 457.024 vụ/499.918 vụ việc đã thụ lý. So với cùng kỳ năm trước số vụ việc thụ lý tăng 36.766 vụ, số đã giải quyết tăng 24.583 vụ, tỷ lệ các bản án quyết định bị hủy sửa do lỗi chủ quan của Tòa án giảm 0,03%. Đây là sự cố gắng nỗ lực rất lớn của các Tòa án trong điều kiện có sự thay đổi lớn về tổ chức bộ máy, số vụ việc phải giải quyết tăng nhiều, nhưng biên chế cán bộ lại không tăng. Đồng thời các công tác khác như xây dựng pháp luật, thi hành án, tổ chức cán bộ cũng đã được quan tâm, bảo đảm đáp ứng yêu cầu cải cách tư pháp. Tuy nhiên, công tác Tòa án trong năm qua vẫn còn một số tồn tại, hạn chế như tỷ lệ giải quyết một loại án chưa cao, nhất là án hành chính. Công tác hướng dẫn áp dụng thống nhất pháp luật ở một số lĩnh vực còn chậm, vẫn còn có các vụ án để quá hạn giải quyết do lỗi chủ quan, chưa khắc phục triệt để việc án tuyên không rõ ràng gây khó khăn cho công tác thi hành án. Tỷ lệ giải quyết đơn đề nghị giám đốc thẩm, tái thẩm còn thấp, vẫn còn có một thẩm phán, cán bộ, công chức có hành vi vi phạm, bị xử lý kỷ luật, thậm chí bị khởi tố, truy tố trước pháp luật. Đề nghị Tòa án nhân dân tối cao khẩn trương chấn chỉnh, khắc phục các tồn tại, hạn chế nêu trên để nâng cao hơn nữa chất lượng, hiệu quả của công tác Tòa án trong thời gian tới. Luật Tổ chức Tòa án nhân dân năm 2014 có quy định mới về thành lập Tòa gia đình và người chưa thành niên ở Tòa án các cấp nhằm thể chế hóa chủ trương của Đảng về bảo vệ và phát triển gia đình, chăm sóc giáo dục trẻ em và xử lý người chưa thành niên phạm tội. Tuy nhiên, báo cáo chưa đề cập đến việc triển khai thành lập Tòa gia đình và người chưa thành niên ở các cấp Tòa án theo quy định mới của Luật tổ chức Tòa án nhân dân. Cũng theo quy định của Luật Tổ chức Tòa án nhân dân ở Tòa án nhân dân cấp tỉnh có chức danh thẩm phán sơ cấp nhưng đến nay vẫn chưa có hướng dẫn và chưa triển khai thực hiện. Đề nghị Chánh án Tòa án nhân dân tối cao khẩn trương triển khai thực hiện các quy định mới theo quy định của Luật Tổ chức Tòa án nhân dân năm 2014.</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bổ nhiệm, bổ nhiệm lại thẩm phán, tôi đồng tình với Báo cáo đánh giá, một số trường hợp chưa được tiến hành kịp thời, theo tôi một trong những nguyên nhân dẫn đến tình trạng nêu trên là việc cử cán bộ đi học nghiệp vụ xét xử và thi tuyển chọn thẩm phán lại căn cứ vào chỉ tiêu thẩm phán còn thiếu của các đơn vị. Quy định như vậy chưa hợp lý, vì chứng chỉ học nghiệp vụ xét xử và kết quả thi thẩm phán theo quy định của Luật Tổ chức Tòa án nhân dân chỉ là điều kiện, tiêu chuẩn để lập hồ sơ xem xét bổ nhiệm thẩm phán. Vì vậy, đề nghị Tòa án nhân dân tối cao cần tăng cường mở thêm nhiều lớp học nghiệp vụ xét xử và tổ chức nhiều kỳ thi tuyển chọn thẩm phán cho các cán bộ, cho ngành có đủ điều kiện để vừa tạo nguồn bổ nhiệm thẩm phán, vừa nâng cao trình độ nghiệp vụ cho cán bộ Tòa á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ông tác của Chánh án Tòa án nhân dân tối cao thì một trong những nguyên nhân cơ bản của những tồn tại, hạn chế trong năm 2017 là số lượng các loại vụ án mà các tổ án phải thụ lý giải quyết tăng rất lớn so với năm trước, cụ thể năm 2017 đã tăng đến 36.766 vụ, nhưng đội ngũ cán bộ, đặc biệt là đội ngũ thẩm phán không tăng. Vì vậy, đề nghị chánh án Tòa án nhân dân tối cao báo cáo Ủy ban Thường vụ Quốc hội xem xét trong khi chưa tăng biên chế cho ngành tòa án thì có thể tăng thêm chỉ tiêu biên chế thẩm phán trong tổng số chỉ tiêu biên chế đã giao để các tòa án và đặc biệt là các tòa án cấp huyện có đủ thẩm phán để thực hiện tốt công tác xét xử.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ơ sở, vật chất của các tòa án còn rất khó khăn, nhiều tòa án chưa có trụ sở làm việc, cụ thể còn 35 tòa án nhân dân cấp huyện chưa có trụ sở làm việc, trong đó ở địa phương Vĩnh Phúc có một tòa án cấp huyện đã thành lập đến 9 năm nay nhưng đến nay vẫn chưa được có trụ sở mới. Đồng thời, phương tiện, thiết bị làm việc còn chưa đáp ứng yêu cầu, vì vậy đề nghị Quốc hội, Chính phủ quan tâm ưu tiên bố trí kinh phí đầu tư xây dựng cơ bản, trang bị phương tiện làm việc để các tòa án có đủ điều kiện hoàn thành tốt nhiệm vụ, đáp ứng yêu cầu cải cách tư pháp.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báo cáo công tác của Viện trưởng Viện Kiểm sát Nhân dân tối cao. Tôi cơ bản nhất trí với các nội dung được nêu trong báo cáo. Báo cáo được chuẩn bị khá chu đáo và có chất lượng. Các mặt công tác đều được thể hiện đầy đủ và đều được phân tích, đánh giá một cách toàn diện và sâu sắc. Theo báo cáo, trong năm qua một số nhóm tội phạm tăng cao so với năm 2016, việc tăng mạnh một số tội phạm là rất đáng báo động, gây mất ổn định an ninh chính trị, trật tự an toàn xã hội. Do đó, đề nghị cần tập trung phân tích làm rõ hơn về tình hình, diễn biến, nguyên nhân làm gia tăng các loại tội phạm này. Như về các tội xâm phạm an ninh quốc gia cần làm rõ hơn về đối tượng phạm tội, về phương thức thủ đoạn, mục đích phạm tội, về tình hình an ninh liên quan đến lĩnh vực tôn giáo, v.v... Bên cạnh đó, cũng cần phân tích đánh giá các nguyên nhân đích thực xem dẫn đến việc gia tăng các loại tội phạm này xem có liên quan đến việc vi phạm pháp luật của các cơ quan, tổ chức cá nhân làm ảnh hưởng đến quyền lợi của người dân, làm cho người dân bức xúc dẫn đến họ bị thế lực thù địch lợi dụng để phạm tội và thực hiện hành vi vi phạm pháp luật.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kết quả đạt được trong năm 2017, công tác của ngành kiểm sát nhân dân còn có những tồn tại, hạn chế như việc giải quyết tố giác tin báo tội phạm còn chưa có sự phối hợp chặt chẽ. Các trường hợp phê chuẩn việc bắt, gia hạn tạm giam, bắt giữ về hình sự sau đó phải trả thực sự gia tăng. Việc điều tra truy tố một số vụ án về tham nhũng còn kéo dài. Một số vụ án phải trả hồ sơ để điều tra bổ sung còn chiếm tỷ lệ cao. Nhiều vụ án bị hủy để điều tra lại, thu hồi tài sản do phạm tội mà có chiếm tỷ lệ thấp. Vẫn còn có trường hợp truy tố không đúng người, đúng tội hoặc bỏ lọt tội phạm và người phạm tội. Còn để xảy ra một số bản án bị hủy, bị sửa có trách nhiệm của kiểm sát viên. Báo cáo chưa chỉ rõ được những đơn vị, cá nhân cụ thể nào có các khuyết điểm tồn tại nêu trên và chưa đưa ra được phương hướng xử lý pháp luật đối với những trường hợp này.</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tình trạng tạm giam chiếm tỷ lệ cao và về mặt số liệu cụ thể tôi không nêu nhưng rõ ràng ở đây số người tạm giam lớn hơn rất nhiều với số người khởi tố mới trong năm. Ở đây, nguyên nhân có thể là do chuyển từ năm trước chuyển sang hoặc có người bị tạm giữ, tạm giam nhiều lần. Vì vậy, tôi nhất trí với Báo cáo thẩm tra của Ủy ban Tư pháp là cần phải kiểm tra chặt chẽ việc áp dụng biện pháp tạm giam để đảm bảo việc thực hiện biện pháp tạm giam được thực hiện đúng quy định của Bộ Luật tố tụng hình sự. Tôi xin hết ý kiến. Xin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 Ninh Bì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về công tác đấu tranh phòng, chống tội phạm và vi phạm pháp luật. Có thể nói người dân vui mừng phấn khởi trước thành tựu phát triển kinh tế - xã hội và cũng được sống trong một môi trường bình yên, điều đó là sự ghi nhận, sự cố gắng nỗ lực rất lớn của các cơ quan bảo vệ pháp luật. Đặc biệt, thời gian gần đây khi xảy ra một số vụ án với tính chất rất nghiêm trọng, manh động và côn đồ nhưng chỉ trong thời gian ngắn thì cơ quan chức năng cũng đã điều tra khám phá và đưa người vi phạm ra trước pháp luật, điều đó càng củng cố thêm niềm tin của người dân đối với các cơ quan, trong đó ghi nhận sự nỗ lực của Bộ Công a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vấn đề cụ thể, về tình hình vi phạm pháp luật thì tôi thấy trong báo cáo của Bộ trưởng đã trình bày trong đó có nội dung tội phạm hình sự núp bóng doanh nghiệp, đây là vấn đề hết sức quan tâm. Chúng ta chủ trương cho người dân phát triển sản xuất kinh doanh được quyền tự do, chúng ta mong muốn có hàng triệu doanh nghiệp nhưng mong muốn của chúng ta là doanh nghiệp làm ăn chân chính. Nhưng hiện nay đã xuất hiện các hình thức núp bóng doanh nghiệp để vi phạm pháp luật, gián tiếp ảnh hưởng đến vấn đề an toàn trật tự.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heo dõi gần đây các hình thức kinh doanh cầm đồ, công ty tài chính hỗ trợ sinh viên cho vay hỗ trợ học sinh mọc ra như nấm. Nhưng công tác kiểm soát hoạt động của các doanh nghiệp này hết sức lỏng lẻo. Cũng có ý kiến cho rằng người ta làm rất kín luật nên cơ quan chuyên môn không làm gì được.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y tài chính hỗ trợ sinh viên cho vay một cách hết sức dễ dàng, không cần tài sản bảo đảm, chỉ cần có một thứ giấy tờ khẳng định địa chỉ và con người ở đâu sẽ được vay tiền và đây là gián tiếp để cho các cháu vi phạm tình trạng lô đề, cờ bạc, cá độ cũng xuất phát từ chuyện dễ dàng trong vấn đề quản lý đồng tiền của chúng ta. Ở đây, có câu chuyện cho vay nặng lãi, lãi rất cao mà chúng ta lại nói không xử lý được, người ta cho vay một cách dễ dàng như vậy như tiền tươi đưa 10 triệu nhưng trong giấy ghi nợ 15 triệu, thời hạn trả nợ 30 ngày, cũng có người nói rằng vì vậy, ở đây không phải vay nặng lãi và đến hạn không trả được nợ thì xã hội đen dao, gậy đến tận nhà, bây giờ không dừng lại ở đô thị mà ở nhà quê cũng náo loạn bởi chuyện các công ty tài chính hoạt động. Một công ty tài chính hoạt động chúng ta cấp đăng ký kinh doanh cho hoạt động nhưng thử hỏi các cơ quan chức năng kiểm tra xem họ chấp hành các quy định của nhà nước về kế toán như thế nào, sổ sách của họ thế nào và nhà nước sẽ thu được gì ở các công ty này nếu hình thức cho vay rất đơn giản như tôi vừa nêu bên trên, hay cầm đồ thì đồ gì cũng cầm, có giấy cũng cầm, không có giấy cũng cầm được hết. Đây là một kẽ hở vô cùng lớn, chúng ta cũng cần phải có một sự chỉ đạo chặt chẽ, tôi đề nghị Chính phủ cũng phải có sự chỉ đạo chặt chẽ trong lĩnh vực này, vì đây liên quan đến vấn đề cuộc sống bình yên của người dân, liên quan đến vấn đề tội phạm phát triển rất mạ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nguyên nhân, tôi đồng tình với báo cáo của Bộ trưởng đã chỉ ra trong đó một nguyên nhân là năng lực, đạo đức, nghề nghiệp, trách nhiệm của một bộ phận cán bộ cả về trang thiết bị phương tiện ở một số đơn vị trực tiếp đấu tranh phòng, chống tội phạm chưa đáp ứng yêu cầu tình hình. Đây là một vấn đề đang đặt ra cho lực lượng đấu tranh phòng, chống tội phạm. Cử tri vẫn cứ có một băn khoăn vì sao họ lại diễn ra ngang nhiên như thế, phải chăng các lực lượng chức năng không biết, hay biết mà không làm tròn trách nhiệm, báo cáo của Bộ trưởng cũng đã đề cập vấn đề này. Chúng tôi xin kiến nghị thực chất hiện nay đấu tranh chống loại tội phạm này hết sức nguy hiểm đến tính mạng của người, những người tham gia, nhiều vụ việc diễn ra người dân chỉ biết đứng nhìn mà không dám có một hành vi gì và vẫn phải dựa chính vào lực lượng chức năng, đó là công an. Vì vậy tôi kiến nghị để khắc phục những mặt thiếu sót, tồn tại như trên, ngoài vấn đề chấn chỉnh về mặt chuyên môn lực lượng, tôi kiến nghị nhà nước cần phải có một chính sách đặc thù đối với lực lượng hình sự đấu tranh trên mặt trận phòng, chống tội phạm, bởi đối mặt với hy sinh hiểm nguy thì cần có một chính sách, nhân dân không ngại gì đóng góp thêm cho lực lượng bảo vệ cuộc sống bình yên cho mình được một đêm ngủ ngon, sau 1 ngày làm việc vất vả. Chúng tôi nghĩ Chính phủ cần phải xem xét để có những chính sách phù hợp đối với lực lượng đấu tranh trên mặt trận phòng, chống tội phạm vì rất nhiều cán bộ, chiến sĩ của chúng ta đã hy sinh.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phòng, chống tham nhũng, tôi xin có một số ý kiến, đó là việc thực hiện chế độ công khai, minh bạch của chúng ta không được chấp hành nghiêm túc. Dường như rất ít cơ quan thực hiện công khai, minh bạch và chỉ coi đó là một việc thiếu sót, chứ không phải vi phạm pháp luật và thiếu sót thì lâu nay chúng ta kiểm tra, kiểm tra rồi thì chỉ đến mức rút kinh nghiệm, xin lỗi, xin lỗi chưa đủ thì thành thật xin lỗi. Vì vậy việc chấp hành pháp luật của chúng ta không nghiêm, người dân dị nghị về chuyện tham nhũng, tiêu cực của chúng ta không được chú ý đấu tranh phòng, chống. Tôi có một số ý kiến tham gia, xin hế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ức Thắng - Quảng Trị</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qua trong bối cảnh tình hình an ninh chính trị thế giói có những diến biễn phức tạp đã có ảnh hưởng, tác động thách thức đến an ninh trật tự, an toàn xã hội của đất nước. Với sự nỗ lực chung của cả hệ thống chính trị, nhiệm vụ phòng, chống tội phạm và vi phạm pháp luật, công tác điều tra, truy tố, xét xử và thi hành án đã đạt những kết quả tiến bộ. Việt Nam là một quốc gia an toàn trong một thế giới còn nhiều biến loạn, phức tạp, đó là thành tựu lớn, đáng trân trọng và ghi nhận. Tuy vậy, cần thẳng thắn nhận diện những khó khăn, hạn chế làm cho lòng dân chưa yên, đó là tình hình tội phạm gia tăng, nhất là tội phạm nghiêm trọng diễn biến phức tạp, đáng chú ý là các vụ giết người thân trong gia đình với những thủ đoạn tàn độc gây hoang mang, bức xúc cho xã hội. Tình hình xâm phạm tình dục trẻ em, hành hung đội ngũ thầy thuốc ngay trong các cơ sở khám chữa bệnh thật sự đáng báo động. Nhiều vụ phá rừng giữa thanh thiên bạch nhật, quy mô lớn xảy ra trong thời gian dài. Có hay không hành vi làm ngơ tiếp tay bảo kê cho phá rừng? Thật ngạc nhiên khi có địa phương khởi tố 25 vụ phá rừng nhưng không khởi tố được 1 bị can nào. Vậy tội phạm ở đâu hay cơ quan bảo vệ pháp luật của chúng ta yếu kém bất lực?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chúng ta đã đưa ra xét xử nhiều vụ án lớn về tham nhũng tạo niềm tin ở nhân dân vào quyết tâm của Đảng và Chính phủ về chống giặc nội xâm này. Tuy nhiên, hành vi tham nhũng được phát hiện và xử lý chủ yếu là các vụ tham nhũng nhỏ ở cấp xã, huyện đã vạch mặt ra những con mèo ăn vụng của dân, của nước. Hoặc những vụ đặc biệt nghiêm trọng được xã hội quan tâm do cơ quan điều tra trung ương xét xử. Dư luận xã hội và nhân dân rất quan ngại về tình hình tham nhũng cấp tỉnh ít được phát hiện và xử lý. Phải chăng chúng ta đang bỏ lọt tham nhũng ở khu vực này hay khi phát hiện thì xử lý theo kiểu khép kín nội bộ, phê bình nghiêm khắc kiểm điểm rút kinh nghiệm như báo cáo thẩm tra của Ủy ban Tư pháp của Quốc hội. Cử tri đề nghị Chính phủ cần chỉ đạo công khai và kiên quyết yêu cầu xử lý nghiêm minh đúng pháp luật không để hành chính hóa các quan hệ hình sự. Xác định rõ trách nhiệm người đứng đầu và không thể "giơ cao đánh khẽ", "rung cây dọa khỉ" mãi được.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qua với sự nỗ lực tích cực của các cơ quan điều tra truy tố xét xử, mà tiêu biểu là công tác chất lượng điều tra truy tố với một số vụ án lớn đã chú trọng phát hiện khởi tố điều tra các vụ xâm phạm hoạt động tư pháp dẫn đến oan sai các vụ án tham nhũng chức vụ xảy ra trong hoạt động tư pháp. Đó là những kết quả đáng ghi nhận. Tuy vậy, trong một số vụ án cụ thể vẫn để xảy ra sai sót vi phạm tố tụng làm phát sinh khó khăn vướng mắc kéo dài nhất là công tác điều tra truy tố còn để xảy ra vi phạm nghiêm trọng thủ tục tố tụng điều tra thu thập thông tin không đầy đủ chứng cứ để chứng minh hành vi phạm tội, điều tra bỏ lọt tội phạm hay truy tố oan sai dẫn đến trả hồ sơ điều tra bổ sung kéo dài vụ án. Có thể thấy rằng phần lớn các vụ án oan sai gần đây nguyên nhân chính từ việc không chấp hành tuân thủ chặt chẽ quy định pháp luật của tố tụng hình sự. Cơ quan tố tụng khởi tố bị can khi chưa đủ căn cứ chứng minh hành vi phạm tội không thực hiện đầy đủ nguyên tắc suy đoán vô tội trong hoạt động tố tụng bảo vệ quyền con người như Hiến pháp quy định.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ụ án buôn lậu thiếu trách nhiệm gây hậu quả nghiêm trọng xảy ra tại tỉnh Quảng Trị và Đà Nẵng được công luận cử tri Quảng Trị và giới luật sư đặc biệt quan tâm. Vụ án xảy ra từ cuối năm 2011, qua 3 lần xét xử sơ thẩm tòa án trả hồ sơ cho Viện Kiểm sát nhân dân tối cao điều tra bổ sung. Nhận thấy đây là vụ án phức tạp, kéo dài, khá điển hình về thời gian, kéo dài đến nay đã 6 năm, gây biết bao hệ lụy, người dân liên tục kêu oan. Xem xét vụ án có dấu hiệu oan sai, hình sự hóa quan hệ hành chính, vi phạm nghiêm trọng về thủ tục tố tụng, nhất là việc cơ quan điều tra cho bán lô gỗ trắc hơn 500m3, là vật chứng của vụ án đang trong quá trình điều tra, cùng nhiều khuất tất khác đã đẩy vụ án vào bế tắc. Vì vậy, Đoàn đại biểu Quốc hội tỉnh Quảng Trị từ khóa XIII đến khóa XIV đã nhiều lần kiến nghị, chất vấn nhưng vụ việc vẫn giậm chân tại chỗ. Gần đây chúng tôi đã báo cáo, kiến nghị với các cơ quan có trách nhiệm thẩm quyền ở trung ương chỉ đạo giải quyết. Rất đáng mừng là sau kiến nghị của Đoàn đại biểu Quốc hội tỉnh, Ban Nội chính Trung ương đã có thông báo đây là vụ án thuộc diện Ban Chỉ đạo Trung ương về phòng, chống tham nhũng giao cho Ban Nội chính theo dõi, đôn đốc các cơ quan tiến hành tố tụng giải quyết theo đúng trình tự pháp luật. Hy vọng với sự chỉ đạo của trung ương, sự giám sát của Quốc hội vụ việc sớm kết thúc.</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chia sẻ với các cơ quan bảo vệ pháp luật trong đấu tranh phòng, chống tội phạm, đó là cuộc đấu tranh phức tạp, cam go, với những hành vi tội phạm ngày càng liều lĩnh và tinh vi, vì vậy trong hoạt động tố tụng không thể tránh khỏi những oan sai. Vấn đề là khi đã nhận thấy oan sai rồi thì dũng cảm nhìn thẳng vào sự thật để cầu thị, sửa chữa, không bảo thủ, cố chấp để tình trạng ngâm án, treo án, kéo dài sự khổ đau cho người dân vô tội, làm tăng thêm hậu quả pháp lý và trách nhiệm bồi thường của nhà nước sau này, nhất thiết phải tuân thủ chặt chẽ, triệt để quy định của pháp luật về tố tụng hình sự. Khi và chỉ khi pháp luật được tôn trọng và nghiêm chỉnh thực thi từ mỗi người dân và mỗi cơ quan, cá nhân có thẩm quyền trách nhiệm bảo vệ pháp luật thì pháp luật mới được thượng tôn, quyền con người mới được bảo vệ và công lý mới được thực thi, niềm tin vào Đảng, Nhà nước ở nơi nhân dân mới được củng cố vững chắc. Xin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uấn Hải - Lạng Sơ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7, dưới sự giám sát của Quốc hội, sự chỉ đạo quyết liệt của Chính phủ, sự phối hợp của các bộ, ngành, sự ủng hộ của các tầng lớp nhân dân, đặc biệt là việc thực hiện tốt vai trò nòng cốt, thường xuyên bám sát mục tiêu, yêu cầu, nhiệm vụ của lực lượng công an nên công tác phòng, chống tội phạm và vi phạm pháp luật đã đạt được kết quả đề ra, góp phần đắc lực phục vụ nhiệm vụ phát triển kinh tế - xã hội và đối ngoại của đất nước. Lực lượng công an đã chủ động nắm, phân tích, dự báo tình hình, kịp thời tham mưu, đề xuất với Đảng, Nhà nước ban hành những chủ trương, chính sách trong đối nội, đối ngoại, bảo vệ chủ quyền an ninh, lợi ích quốc gia, bảo vệ tuyệt đối an toàn các mục tiêu trọng điểm, các sự kiện chính trị. Kịp thời phát hiện, đấu tranh, ngăn chặn làm thất bại mọi âm mưu, hoạt động của các thế lực thù địch phản động, làm tốt công tác bảo vệ an ninh chính trị nội bộ, bảo vệ bí mật Nhà nước, an ninh, an toàn tại các vùng chiến lược. Đã liên tục mở các đợt cao điểm trấn áp tội phạm, truy nã tội phạm, tập trung đấu tranh với tội phạm có tổ chức, hoạt động theo kiểu xã hội đen. Triệt phá nhiều băng nhóm tội phạm nguy hiểm, tỷ lệ điều tra khám phá tội phạm cao hơn so với năm 2016. Công tác quản lý người nước ngoài, quản lý cư trú, quản lý cơ sở kinh doanh có điều kiện được tăng cường. Tai nạn giao thông giảm trên cả ba tiêu trí. Công tác phòng cháy, chữa cháy, thi hành án hình sự, tạm giam, tạm giữ, phong trào toàn dân bảo vệ an ninh Tổ quốc, công tác xây dựng lực lượng được quan tâm chỉ đạo thực hiện và đạt kết quả tích cực. Những kết quả về công tác đấu tranh phòng, chống tội phạm được nhân dân, cử tri ủng hộ đồng tình ghi nhận và đánh giá cao.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kết quả đạt được, công tác đấu tranh phòng, chống tội phạm, đảm bảo an ninh quốc gia, giữ gìn trật tự an toàn xã hội vẫn còn một số nội dung mà cử tri quan tâm và cần tập trung giải quyết. Như việc các thế lực thù địch đẩy mạnh hoạt động chống phá, tình trạng lộ lọt bí mật Nhà nước, tấn công mạng, an ninh nông thôn tiềm ẩn phức tạp. Tội phạm sử dụng vũ khí nóng, giết người, xâm phạm trẻ em, buôn lậu, ma túy, môi trường, sử dụng công nghệ cao có xu hướng tăng. Thành phần tội phạm đa dạng, xu hướng trẻ hóa nguy hiểm và manh động hơn.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ằm phát huy kết quả đạt được, giải quyết các nội dung cử tri quan tâm, tôi đề nghị Chính phủ tiếp tục chỉ đạo quyết liệt. Quốc hội tiếp tục giám sát, các bộ ngành tích cực phối hợp. Lực lượng công an tiếp tục thực hiện tốt vai trò nòng cốt. Quần chúng nhân dân, cử tri tiếp tục tham gia và ủng hộ, giúp đỡ lực lượng công an thực hiện tốt một số nội dung, giải pháp sau:</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ực hiện tốt 10 nhiệm vụ, giải pháp trọng tâm trong phòng chống tội phạm và vi phạm pháp luật năm 2018 đã được nêu trong Báo cáo tóm tắt số 477, ngày 19 tháng 10 năm 2017 của Chính phủ.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m tốt công tác nắm tình hình, chủ động trong mọi tình huống. Tham mưu, chỉ đạo thực hiện các chủ trương, chính sách về an ninh, trật tự. Tập trung đấu tranh xử lý nghiêm các đối tượng chống Đảng, Nhà nước; Đấu tranh, bóc gỡ, xử lý các tổ chức phản động, hội nhóm trái pháp luật, hoạt động khủng bố, phá hoại. Giải quyết dứt điểm các vụ tranh chấp, khiếu kiện không để kẻ địch lợi dụng, chống phá; Không để hình thành điểm nóng về an ninh trật tự. Mở các đợt cao điểm, tấn công trấn áp, truy nã tội phạm, triệt phá các băng nhóm tội phạm nguy hiểm, các tụ điểm phức tạp và trật tự xã hội; Đấu tranh có hiệu quả với tội phạm có tổ chức xuyên quốc gia, sử dụng vũ khí vật liệu nổ, gây án chống người thi hành công vụ; Tăng cường quản lý người nước ngoài, quản lý cư trú, quản lý dân cư; Xử lý nghiêm các hành vi vi phạm pháp luật về an toàn giao thông. Triển khai đồng bộ các biện pháp phòng ngừa, ngăn chặn các vụ cháy, nổ lớn, bảo vệ an toàn thực hiện tốt các quy định về tạm giam, tạm giữ.</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ể thực hiện được các nội dung trên, tôi hoàn toàn nhất trí với một số kiến nghị, đề xuất của Chính phủ tại Báo cáo tóm tắt số 477 gồm. Một, tiếp tục khẩn trương xây dựng hoàn thiện hệ thống pháp luật về đảm bảo an ninh, trật tự, phòng, chống tội phạm và xây dựng lực lượng công an nhân dân. Hai, tăng cường công tác giám sát đối với các bộ, ngành, địa phương trong thực hiện Nghị quyết số 63/2013/QH13, Nghị quyết số 111/2015/QH13 của Quốc hội khóa XIII về nhiệm vụ bảo đảm an ninh trật tự, đấu tranh phòng, chống tội phạm và vi phạm pháp luật. Ba, quan tâm bổ sung kinh phí cho Bộ Công an để giải quyết các nhu cầu còn thiếu trong năm 2017 và giao dự toán ngân sách chi an ninh năm 2018 cho Bộ Công an đảm bảo theo dự toán đã lập.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xin có 3 kiến nghị, đề xuất như sau: Một, các cơ quan tư pháp trung ương cần khẩn trương ban hành các văn bản hướng dẫn áp dụng pháp luật, đặc biệt là các luật mới được thông qua để kịp thời phục vụ công tác đấu tranh phòng, chống tội phạm. Hai, đề nghị Thủ tướng Chính phủ giao Bộ Công an chủ trì xây dựng dự thảo Chỉ thị của Thủ tướng về công tác bảo vệ bí mật nhà nước trên không gian mạng, trong đó tập trung chỉ đạo các bộ, ngành, địa phương thực hiện các hoạt động cụ thể, toàn diện trong công tác bảo vệ bí mật nhà nước. Ba, quá trình tham mưu giải quyết các vụ khiếu nại, khiếu kiện đặc biệt là các vụ đông người, phức tạp lâu ngày ở trung ương, rất mong các cơ quan tham mưu ở trung ương tiếp tục phối hợp chặt chẽ, trao đổi với địa phương để thống nhất quan điểm trong nhận định, đánh giá sự việc. Từ đó tạo sự đồng thuận và quyết tâm trong phương án giải quyết. Tôi xin hết ý kiến. Xin cảm ơn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1"/>
        <w:ind w:firstLine="57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52:00Z</dcterms:created>
  <dc:creator>nhonv</dc:creator>
  <dc:description/>
  <cp:keywords/>
  <dc:language>en-US</dc:language>
  <cp:lastModifiedBy>nhonv</cp:lastModifiedBy>
  <dcterms:modified xsi:type="dcterms:W3CDTF">2017-11-06T06:52:00Z</dcterms:modified>
  <cp:revision>2</cp:revision>
  <dc:subject/>
  <dc:title/>
</cp:coreProperties>
</file>