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6/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thảo luận ở hội trường về các báo cáo công tác của Chánh án </w:t>
        <w:br/>
        <w:t xml:space="preserve">Tòa án nhân dân tối cao, Viện trưởng Viện kiểm sát nhân dân tối cao; </w:t>
        <w:br/>
        <w:t xml:space="preserve">công tác phòng ngừa, chống tội phạm và vi phạm pháp luật; </w:t>
        <w:br/>
        <w:t xml:space="preserve">công tác thi hành án; công tác phòng, chống tham nhũ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45 phút cùng ngày)</w:t>
      </w:r>
    </w:p>
    <w:p>
      <w:pPr>
        <w:pStyle w:val="Normal1"/>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gày vừa qua, cơn bão số 12 đã gây thiệt hại rất nghiêm trọng cả người và tài sản cho các tỉnh Nam Trung Bộ. Quốc hội xin gửi lời chia buồn sâu sắc tới các gia đình bị nạn, những đơn vị, tổ chức, cá nhân bị thiệt hại. Đề nghị các cấp ủy Đảng, chính quyền, nhân dân các địa phương bị bão lụt phát huy tinh thần đoàn kết, tập trung chỉ đạo, tổ chức thực hiện các giải pháp sớm khắc phục các hậu quả thiệt hại, khôi phục sản xuất và ổn định đời sống cho nhân dân, bảo đảm thực hiện các mục tiêu kinh tế - xã hội năm 2017 và các năm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sáng nay đã có 7 vị đại biểu Quốc hội phát biểu ý kiến. Chiều nay và sáng mai, Quốc hội tiếp tục thảo luận và cho ý kiến về các báo cáo công tác tư pháp, công tác phòng, chống tội phạm vi phạm pháp luật, phòng, chống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Gia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nhũng, một vấn đề nhức nhối của quốc gia gần như không lần tiếp xúc cử tri nào mà người dân không đề xuất, kiến nghị, thậm chí có những cử tri kiến nghị nhiều lần nên bức xúc. Tham nhũng là một hình thức tự diễn biến, tự chuyển hóa và để lại những hậu quả xã hội nghiêm trọng, gây tổn hại tới kinh tế, suy thoái về đạo đức, lối sống trong xã hội, làm xói mòn niềm tin trong nhân dân. Thời gian qua, Ban chấp hành Trung ương Đảng, Tổng Bí thư Nguyễn Phú Trọng, Quốc hội, Chính phủ đã vào cuộc chống tham nhũng một cách quyết liệt, Chính phủ đã ban hành chương trình hành động, Ban Chỉ đạo đã xây dựng chương trình công tác, các bộ, ngành và các địa phương đã ban hành nhiều văn bản chỉ đạo, thực hiện công tác tuyên truyền phổ biến, giáo dục được quan tâm, bộ máy tổ chức được kiện toàn, các biện pháp phòng ngừa được chú trọng. Kết quả đạt được, nhiều vụ án lớn được phát hiện và xử lý nghiêm cho dù đó là ai. Việc làm này được cử tri và nhân dân cả nước đồng tình ủng hộ, từng bước đem lại niềm tin vào vai trò lãnh đạo của Đảng và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eo đánh giá của Chính phủ thì tình hình phòng, chống tham nhũng chưa thực sự mang tính đột phá, tham nhũng vẫn diễn ra nghiêm trọng, phức tạp, tinh vi, nhất là trong lĩnh vực tài chính, ngân hàng, quản lý đất đai, khai thác tài nguyên và đầu tư công. Cá nhân tôi cho rằng tham nhũng còn chưa có dấu hiệu thuyên giảm, tham nhũng vẫn diễn ra ở nhiều ngành, nhiều cấp, nhiều lĩnh vực với thủ đoạn ngày càng tinh vi, khó phát hiện, tình trạng sách nhiễu, vòi vĩnh, gây phiền hà ở một bộ phận công chức, viên chức nhà nước vẫn còn diễn ra ở một số lĩnh vực, dư luận xã hội cũng cho rằng tham nhũng xảy ra nhiều ở những người có chức, có quyền, lợi dụng quyền lực để mưu lợi ích riêng, lợi ích nhóm, biểu hiện là tham ô, nhận hối lộ, cố ý làm trái pháp luật vì động cơ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ình hài tham nhũng xuất hiện dưới nhiều hình thức khác nhau, kể cả trong cơ quan bảo vệ pháp luật, trong các đoàn thanh tra, kiểm toán v.v.... Tham nhũng chưa được ngăn chặn cũng xuất phát từ việc bắt và xử lý đối tượng tham nhũng chưa triệt để, nhiều vụ việc xảy ra thường dính líu đến tình cảm thân quen, họ hàng, vị trí lãnh đạo. Không ít người đứng đầu vẫn còn bao che, dung túng cho hành vi tham nhũng của cán bộ mình quản lý. Việc tự kiểm tra, phát hiện tham nhũng của một số cơ quan, tổ chức, đơn vị còn yếu. Phần lớn các vụ tham nhũng vừa qua đối với một số cán bộ bị phát hiện là do mất đoàn kết nội bộ, tranh giành địa vị, chạy chức, chạy quyền không thành, do đơn thư tố cáo, dư luận nhân dân phản ứng, báo chí vào cuộc, lên tiếng thì các cơ quan chức năng mới vào cuộc điều tra, kết luận và xử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ham nhũng còn thường xảy ra tại các cơ quan, đơn vị, nhưng một số vụ việc xử lý trách nhiệm không nghiêm, thiếu tính răn đe, một số vụ án tham nhũng, xử lý dùng dằng kéo dài không dứt điểm, chuyển từ xử lý hình sự sang hành chính hoặc áp dụng tình tiết giảm nhẹ để xử dưới khung hình phạt. Đây cũng là nguyên nhân làm cho tham nhũng tiếp tục gia tăng. Trước thực trạng của nạn tham nhũng hiện nay, để tiếp tục thực hiện thành công sự nghiệp phòng, chống tham nhũng, tôi đề nghị Chính phủ cần tập trung thực hiện một số nhiệm vụ chính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đổi mới nâng cao chất lượng tuyên truyền, giáo dục về phòng, chống tham nhũng trong toàn đảng và trong toàn xã hội. Từ đó có sự lên án, khinh ghét tệ tham nhũng, coi tham nhũng thực sự là quốc nạn, là giặc ngoại xâm và phải thường xuyên, kiên quyết, kiên trì đấu tranh phòng, chống tham nhũ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ấp Ủy, tổ chức Đảng, toàn bộ hệ thống chính trị phải có quyết tâm chính trị cao trong việc lãnh đạo, chỉ đạo tổ chức thực hiện phòng, chống tham nhũng. Cán bộ, Đảng viên nhất là những người đứng đầu phải tỏ rõ quyết tâm, cam kết không tham nhũng, không để người thân lợi dụng chức vụ, quyền hạn, vị trí công tác của mình để trục lợi, làm ăn bất chính. Bản thân cán bộ, Đảng viên phải thực sự gương mẫu, đi đầu trong công tác đấu tranh phòng, chống tham nhũ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mỗi cán bộ, Đảng viên trước hết là cán bộ lãnh đạo, quản lý chủ động kiểm điểm liên hệ theo chức trách, nhiệm vụ được giao, tự phê bình và phê bình thẳng thắn, dân chủ, nghiêm túc, chân thành gắn với việc thực hiện quy định về những điều đảng viên không được làm. Đồng thời, cần thực hiện nghiêm việc kê khai tài sản, kiểm soát việc thu chi tài s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nâng cao năng lực lãnh đạo, sức chiến đấu của tổ chức cơ sở Đảng, nâng cao chất lượng sinh hoạt chi bộ, Đảng bộ, thực hiện tốt công tác chất vấn trong Đảng. Thực hiện nghiêm nguyên tắc tập trung dân chủ, nguyên tắc tự phê bình và phê bình, chống tự diễn biến, tự chuyển hóa, để chủ động phòng ngừa ngăn chặn, phát hiện tham nhũng, xây dựng Chính phủ kiến tạo, hành động và liêm chính. Tăng cường công tác kiểm tra, giám sát, thanh tra, kiểm toán, điều tra, truy tố, xét xử để nâng cao hiệu quả công tác phòng, chống tham nhũng, xử lý nghiêm những vụ án tham nhũng, trước hết là những vụ án nghiêm trọng, phức tạp được nhân dân quan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oi trọng và phát huy vai trò giám sát của Quốc hội và Mặt trận Tổ quốc, các đoàn thể chính trị xã hội, các phương tiện thông tin đại chúng và của nhân dân trong công tác đấu tranh phòng, chống tham nhũng. Sớm ban hành quy chế để nhân dân tham gia  giám sát cán bộ, đảng viên, cơ chế bảo vệ những người dũng cảm đấu tranh chống tham nhũng, tiêu cực để góp phần thực hiện tốt công tác phòng chống tham nhũng.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Phương Hoa - Nam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cơ bản tôi nhất trí với đánh giá của Chính phủ trong công tác phòng, chống tham nhũng năm 2017, đặc biệt tôi đánh giá cao Báo cáo kiểm tra của Ủy ban Tư pháp về công tác này. Báo cáo đã chỉ ra nhiều tồn tại, hạn chế với những dẫn chứng thuyết phục và kiến nghị nhiều giải pháp quan trọng. Trên cơ sở đó, tôi xin phép tham gia  một ý kiến về vấn đề thu hồi tài sản trong các vụ án tham nhũ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đã biết, khi xử lý những vụ án tham nhũng, xã hội không chỉ quan tâm đến hình phạt đối với người phạm tội mà còn quan tâm đến việc thu hồi tài sản tham nhũng, cho dù cơ quan điều tra, viện kiểm sát có làm tốt công tác điều tra, truy tố đến đâu, tòa án có tuyên những bản án nghiêm khắc đến đâu mà lại không thu hồi được tài sản tham nhũng thì việc xử lý tham nhũng coi như chưa triệt để, không đạt được mục tiêu của Đảng và Nhà nước đã đề ra. Báo cáo của Chính phủ đã nêu, thu hồi tài sản tham nhũng đã được chú ý và có kết quả tích cực hơn nhưng tỷ lệ thu hồi còn thấp. Chúng tôi nhất trí với đánh giá này của Chính phủ và xin phân tích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về công tác phòng, chống tham nhũng năm 2017 và Báo cáo thẩm tra của Ủy ban Tư pháp đều nhận định tình hình tham nhũng vẫn diễn ra nghiêm trọng, phức tạp, tinh vi, nhiều vụ việc tham nhũng nghiêm trọng được phát hiện và xử lý. Theo đó, nhiều ý kiến cho rằng với số lượng tài sản do tham nhũng chắc chắn là khối lượng tài sản không hề nhỏ. Theo Báo cáo tổng kết 10 năm của Chính phủ về công tác phòng, chống tham nhũng, thiệt hại được phát hiện là 59.759 tỷ đồng và 400 héc ta đất. Tuy nhiên, tỷ lệ thu hồi lại thấp hơn rất nhiều so với tài sản bị chiếm đoạt. Chỉ thu hồi được 7,82% về tiền và tài sản và 54,75% về đ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gần đây, tỷ lệ thu hồi tài sản tham nhũng tuy có tăng nhưng vẫn chưa đạt yêu cầu. Năm 2016 tỷ lệ thu hồi mới đạt 38,3%. Có rất nhiều nguyên nhân của tình trạng này, tôi xin nêu một số nguyên nhân chính, đó là đa số các tội phạm tham nhũng là tội phạm ẩn. Người phạm tội thường là người có chức vụ, có trình độ học vấn chuyên môn nhất định. Vì vậy, việc phạm tội thường có sự chuẩn bị kỹ càng, với nhiều thủ đoạn tinh vi và tài sản do phạm tội thường được che dấu kỹ lưỡng. Trong nhiều trường hợp phần lớn khối tài sản tham nhũng đó đã được ngụy trang, chuyển hóa, chuyển đổi, tẩu tán, hợp pháp hóa, thậm chí sử dụng phần lớn tài sản chiếm được tiêu xài hoang phí nên khi phát hiện không còn có khả năng khắc phục hậu qu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quá trình tiến hành tố tụng, một số cơ quan tiến hành tố tụng chưa quyết liệt trong đấu tranh với tội phạm tham nhũng, chưa kịp thời trong việc áp dụng biện pháp khẩn cấp tạm thời như kê biên, tạm giữ, cấm chuyển dịch tài sản để ngăn ngừa việc tẩu tán tài sản. Bên cạnh đó, một số biện pháp phòng ngừa tham nhũng còn đạt hiệu quả thấp.Việc kê khai tài sản mới chỉ chủ yếu dựa vào ý thức tự giác của người kê khai, chưa có quy định đúng trường hợp cơ quan có thẩm quyền tiến hành xác minh tài sản thu nhập một cách chủ động, chưa có quy định công khai rộng rãi kết quả kê khai tài sản để người dân giám sát, Chưa có cơ chế hữu hiệu để kiểm soát tài sản thu nhập của người dân nói chung và người có chức vụ quyền hạn trong bộ máy cơ quan nhà nước nói riêng. Ngoài ra, thói quen sử dụng công cụ thanh toán bằng tiền mặt vẫn còn phổ biến. Chính những điều này đã làm cho công tác nhận diện tài sản tham nhũng trở nên rất khó khăn. Chính vì vậy, tôi xin kiến nghị một số vấn đề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cần tiếp tục hoàn thiện pháp luật về phòng, chống tham nhũng theo hướng mở rộng một cách hợp lý diện đối tượng có nghĩa vụ kê khai tài sản. Việc công khai bản kê khai tài sản phải thực chất hơn. Quy định những trường hợp cơ quan có thẩm quyền tiến hành xác minh tài sản thu nhập một cách chủ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quá trình tố tụng khi đã xác định được khối tài sản và do hành vi phạm tội tham nhũng mà có, cần có biện pháp để kiên quyết thu hồi triệt để trả lại cho chủ sở hữu, chủ quản lý hợp pháp hoặc sung công quỹ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việc xử lý các vụ việc tham nhũng, cơ quan tiến hành tố tụng cần nêu cao tinh thần trách nhiệm, đấu tranh mạnh mẽ hơn nữa trong khám phá, điều tra, truy tố, xét xử loại tội phạm này. Đồng thời kịp thời áp dụng các biện pháp cưỡng chế theo quy định của Bộ luật Tố tụng hình sự năm 2015, như kê biên tài sản, phong tỏa tài khoản ngay từ giai đoạn đầu quá trình giải quyết vụ án, để tránh tài sản tham nhũng có thể bị tẩu tán, tạo điều kiện cho công tác thi hành án sa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ỷ lệ thu hồi tài sản tham nhũng thông qua hoạt động của các cơ quan chức năng, một điều đáng lưu ý năm 2017, theo báo cáo thẩm tra của Ủy ban Tư pháp cho thấy qua công tác thanh tra thì tỷ lệ thu hồi tài sản 54%, qua công tác điều tra, truy tố, xét xử, tỷ lệ thu hồi giảm xuống còn 25,8%, qua công tác thi hành án thì tỷ lệ thu hồi này chỉ còn 19,1%. Có nhiều nguyên nhân nhưng tôi xin phân tích một số nguyên nhân cụ thể thực tế này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hoạt động thanh tra thì trừ những đối tượng phạm tội có tâm lý sẵn sàng chấp nhận hình phạt để giữ lại tài sản tham nhũng, còn các đối tượng vi phạm khác luôn mong muốn chấp hành quyết định thu hồi tiền, tài sản để được coi là khắc phục hậu quả và từ đó hy vọng được xử lý bằng biện pháp hành chính mà không bị chuyển cơ quan điều tra để xử lý hình sự, nên tỷ lệ thu hồi tài sản tham nhũng thông qua công tác thanh tra bao giờ cũng cao nh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giai đoạn điều tra, truy tố, xét xử do thời gian tiến  hành tố tụng kéo dài nên một số đối tượng đã có thời gian kịp tẩu tán tài sản. Ngược lại, một số đối tượng vi phạm thường tìm lại cách trả lại tài sản, bồi thường thiệt hại để hưởng sự khoan hồng của pháp luật. Mặc dù tài sản thu hồi ở giai đoạn này không cao như giai đoạn thanh tra nhưng vẫn thu hồi được ở tỷ lệ nhất định. Do đó, tôi đề nghị một mặt cần nâng cao hơn nữa chuyên môn, nghiệp vụ để phát hiện sự chuyển dịch của tài sản tham nhũng, mặt khác cơ quan tiến hành tố tụng cần làm tốt hơn nữa công tác vận động, tuyên truyền đối với bị can, bị cáo về việc tự nguyện giao nộp lại tài sản, bồi thường thiệt hại thì số lượng tài sản tham nhũng thu hồi được sẽ còn cao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ai đoạn thi hành án, đó là khi bản án đã có hiệu lực pháp luật, đa số các trường hợp người phải thi hành án sẽ cố tình chây ỳ, tìm cách tẩu tán tài sản để trốn tránh nghĩa vụ thi hành án nên tỷ lệ thu hồi tài sản ở giai đoạn này bao giờ cũng thấp n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chúng ta có thể đưa ra một nhận định sau đây, như vậy càng ở giai đoạn đầu của việc giải quyết các vụ án tham nhũng thì tỷ lệ thu hồi tài sản càng cao và càng làm tốt công tác tuyên truyền vận động đối với bị can, bị cáo và thân nhân của họ trong việc trả lại tài sản, bồi thường thiệt hại thì tỷ lệ thu hồi cũng càng cao. Vì vậy, chúng tôi đề nghị các cơ quan chức năng trong quá trình thực hiện nhiệm vụ ngay từ giai đoạn đầu không chỉ chú trọng đến vấn đề xử lý trách nhiệm hình sự mà còn phải quan tâm đến việc áp dụng pháp luật để làm sao thu hồi được tối đa tài sản tham nhũ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u hồi tài sản tham nhũng là hoạt động quan trọng và là thước đo hiệu quả của công tác phòng, chống tham nhũng. Chính vì vậy, các cơ quan thanh tra, điều tra, Viện kiểm sát, Tòa án cần có sự quyết tâm hơn nữa, chủ động hơn nữa trong công tác này, có như vậy sẽ giúp khắc phục hậu quả nguy hiểm cho xã hội của hành vi tham nhũng, trả lại nguồn lực cho đất nước, góp phần hạn chế triệt tiêu mục đích kinh tế của tội phạm tham nhũng.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ển - Lâm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các nội dung trong báo cáo của Chánh án Tòa án nhân dân tối cao, Viện trưởng Viện Kiểm sát nhân dân tối cao và Báo cáo của Chính phủ. Tôi đồng tình với nhiều ý kiến trong Báo cáo thẩm tra của Ủy ban Tư pháp. Để tiếp tục tăng cường công tác hoạt động tư pháp trong thời gian tới,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thực  hiện chủ trương giảm hình phạt tù, mở rộng áp dụng hình phạt tiền, hình phạt cải tạo không giam giữ đối với một số tội phạm. Chủ trương này đã được đề ra trong Nghị quyết số 08 và Nghị quyết số 49 của Bộ Chính trị và được thể chế hóa rất rõ trong Bộ luật Hình sự năm 1999 và Bộ luật Hình sự năm 2015 trong cả phần chung và phần các tội phạm cụ thể.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a nghiên cứu báo cáo của cơ quan tư pháp thì việc áp dụng và thi hành hình phạt này trên thực tế hầu như không được đánh giá. Cụ thể, Báo cáo của Chánh án Tòa án nhân dân tối cao và của Viện trưởng Viện Kiểm sát nhân dân tối cao không có thống kê cụ thể về việc áp dụng hình phạt này trên thực tế. Báo cáo về công tác thi hành án của Chính phủ cho thấy chỉ có 3.386 trường hợp áp dụng hình phạt cải tạo không giam giữ, chiếm 3,38% trong tổng số người bị kết án, hình phạt tiền thì không có thống kê. Việc đánh giá công tác thi hành án cải tạo không giam giữ, hình phạt tiền và án treo cũng rất mờ nhạt và không phản ánh được hiệu quả của việc áp dụng hình phạt này trên thực tế ra sao và tỷ lệ tái phạm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hực tiễn áp dụng và thi hành hình phạt cho thấy những hạn chế có tính chất cố hữu kinh niên trong việc thi  hành án hình phạt này hầu như chưa thấy có tín hiệu tích cực như việc thi hành án hình phạt tiền đạt tỷ lệ thấp như trong báo cáo đã nêu. Đối với hình phạt cải tạo không giam giữ các tòa án rất hạn chế lựa chọn hình phạt này trong trường hợp có thể lựa chọn các chế tài khác thay thế. Việc thi hành hình phạt cải tạo không giam giữ án treo nhiều nơi bị buông lỏng, sự phối hợp giữa tòa án và chính quyền cơ sở chưa chặt chẽ nên nhiều trường hợp sau khi án có hiệu lực thi hành người bị kết án không về địa phương cư trú nên chính quyền cơ sở không quản lý, theo dõi được các trường hợp này. Nhiều trường hợp dù có thống kê số liệu người bị kết án tại địa phương nhưng các biện pháp quản lý, giáo dục, cảm hóa, tái hòa nhập cộng đồng, giới thiệu việc làm, v.v... còn rất hình thức và không có hiệu quả, không có tác động trực tiếp đến người bị kết án làm cho họ không thấy được ý nghĩa, tác dụng của hình phạt, thậm chí coi thường, khinh nhờn pháp luật. Vì vậy, mục đích của hình phạt không đạt được, tỷ lệ tái phạm không có xu hướng giảm. Rõ ràng, trong trường hợp này thì chính sách hình sự và thực tiễn áp dụng pháp luật hình sự và thi hành án hình sự có nhiều mâu thuẫn, nhưng trong báo cáo nêu trên chưa đánh giá đúng tình hình, thiếu các giải pháp cụ thể, hiệu quả cho vấn đề này. Đề nghị các cơ quan chức năng cần có những giải pháp đồng bộ để thực hiện tốt Bộ luật Hình sự năm 2015, bảo đảm áp dụng đúng và nâng cao hiệu quả, hiệu lực thi hành án các hình phạt trên trong thời gian tới. Trong báo cáo thường niên cũng cần có đánh giá đầy đủ về việc áp dụng và thi hành các hình phạ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ứ hai, về thu hồi tài sản trong các vụ án tham nhũng, tôi cũng đồng tình với nhiều ý kiến phát biểu của đại biểu Phương Hoa vừa phát biểu trước tôi. Thu hồi tài sản tham nhũng đang là một trong những vấn đề trọng tâm trong chủ trương, chính sách của Đảng và Nhà nước và là một trong những mục tiêu chính trong đấu tranh phòng, chống tội phạm tham nhũng. Đây cũng là một trong những chính sách hình sự quan trọng đã được thể hiện rõ nét trong nhiều chế định của Bộ luật Hình sự năm 1999 và Bộ luật Hình sự năm 2015 cũng như trong pháp luật tố tụng hình sự và pháp luật thi hành án hình sự. Tuy nhiên, qua nghiên cứu báo cáo tôi thấy hầu như những chính sách này chưa được phản ánh trong các báo cáo nêu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ủa Chánh án Tòa án nhân dân tối cao, Viện trưởng Viện kiểm sát nhân dân tối cao và báo cáo về công tác thi hành án gần như không có phản ánh về vấn đề này, trong báo cáo của Chính phủ về công tác phòng chống tham nhũng chỉ đưa ra một dòng nhận xét tương đối nhạt nhòa tại trang 18 là thu hồi tài sản tham nhũng đã được chú ý và có kết quả tích cực hơn, nhưng tỷ lệ thu hồi còn thấp. Báo cáo cũng không đưa ra giải pháp nào cụ thể. trực tiếp cho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ân tích các số liệu thống kê cho thấy, Báo cáo về công tác phòng, chống tham nhũng của Chính phủ cũng đưa ra số liệu, các vụ án tham nhũng gây thiệt hại trên 1.521 tỷ đồng và 77.057m2 đất, trong đó đã thu hồi được 329.691.314.000 USD và 3.700m2 đất, như vậy, tỷ lệ thu hồi về tiền đạt khoảng 22%, về đất đạt khoảng 4,8%. Báo cáo của Tổng cục Thi hành án đã thụ lý là 415 vụ việc thuộc nhóm tội phạm tham nhũng tương ứng với số tiền phải thu là 6.051 tỷ, trong đó mới giải quyết xong là 1.154 tỷ, tương ứng với khoảng 1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về công tác thi hành án của Chính phủ đưa ra số liệu tổng số tiền của người phải thi hành án đang chấp hành hình phạt tù tại các trại giam, trại tạm giam là gần 32.000 tỷ, song hiện nay mới chỉ thi hành được 2.795 tỷ, tức là chiếm 8,75%. Theo dõi việc thu hồi tài sản của một số vụ tham nhũng lớn, số tiền thu về cho ngân khố quốc gia còn thất vọng hơn nhiều, chẳng hạn vụ cố ý làm trái các quy định của nhà nước về quản lý kinh tế gây hậu quả nghiêm trọng xảy ra tại tập đoàn Vinashin, theo quyết định thi hành án thì Phạm Thanh Bình và Trần Văn Liêm phải liên đới bồi thường thiệt hại cho công ty Vinashin số tiền là 989,2 tỷ đồng và tiền lãi chậm trả thi hành án. Tuy nhiên, đến thời điểm tháng 7 năm 2017, vẫn chưa thi hành được khoản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vụ Vinaline, Dương Trí Dũng phải bồi thường cho Tổng công ty Hàng hải Việt Nam số tiền 110 tỷ đồng và lãi trả chậm. Tuy nhiên, hiện nay mới thi hành được trên 21 tỷ. Đây là theo nguồn dẫn báo pháp luật, ngày 12/7/2017. Theo báo cáo tổng kết 10 năm thực hiện  thi hành Luật Phòng, chống tham nhũng thì 92% số tiền tham nhũng bị tẩu tán, không kiểm soát và thu hồi được. Với những số liệu nêu trên, rõ ràng việc thu hồi tài sản là quá thấp so với những thiệt hại rất lớn  mà nạn tham nhũng gây ra cho ngân khố quốc gia. Do vậy, các cơ quan tố tụng, thi hành án phải thực hiện tốt chính sách thu hồi tài sản trong các vụ án tham nhũng, là một trong những chính sách quan trọng ưu tiên hàng đầu trong việc điều tra, truy tố,  xét xử và thi hành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rất nhiều giải pháp mà đại biểu Phương Hoa đã nêu ra. Chính sách này cũng cần được phản ánh và thể hiện đầy đủ trong cả đánh giá thực trạng cũng như đánh giá các dự án và nên được thể hiện độc lập trong các báo cáo thường niên của các cơ quan tiến hành tố tụng, cơ quan thi hành án, cũng như trong các báo cáo phòng chống tội phạm tham nhũ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kiến vào Báo cáo công tác của Chánh án Tòa án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ông tác của Tòa án nhân dân tối cao đã thể hiện đầy đủ và rõ nét tình hình thực hiện và nhiệm vụ của công tác tòa án, thực hiện các chỉ tiêu nghị quyết của Quốc hội. Lãnh đạo Tòa án nhân dân tối cao đã tập trung lãnh đạo, chỉ đạo ngành Tòa án tổ chức triển khai thực hiện tốt các chỉ tiêu Quốc hội giao. Sự lãnh đạo đó ở trên tất cả các mặt, từ ban hành các văn bản lãnh đạo, chỉ đạo, công tác xét xử các loại án, công tác giải quyết đơn thư đề nghị giám đốc thẩm, tái thẩm, đơn thư khiếu nại, tố cáo đến công tác xây dựng ngành, công tác đào tạo, bồi dưỡng cán bộ, nâng cao phẩm chất trình độ của đội ngũ cán bộ thẩm phán, người lao động của ngành Tòa án đều đạt những kết quả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sáng của việc thực hiện các nhiệm vụ công tác là công tác xét xử, giải quyết các loại án đạt tỷ lệ cao. Tỷ lệ các bản án, quyết định bị hủy thấp, số liệu của báo cáo phản ánh đối với án hình sự Tòa án đã thụ lý 74.505 vụ, với 123.679 bị cáo; đã giải quyết được 72.854 vụ, với 119.207 bị cáo, đạt tỷ lệ 98% về số vụ và 96,4% về bị cáo. Tỷ lệ bản án, quyết định bị Tòa phúc thẩm hủy là 0,8%, đối với vụ việc dân sự, hôn nhân gia đình, kinh doanh thương mại Tòa án các cấp đã thụ lý 395.317 vụ việc, đã giải quyết, xét xử 356.586 vụ việc, đạt tỷ lệ 90,2%. Tỷ lệ hủy án ở đây chỉ là 0,7%. Đáng lưu ý là trong giải quyết, xét xử các vụ án dân sự Tòa án đã hạn chế đến mức thấp nhất việc để vượt quá thời hạn giải quyết, tỷ lệ này chỉ là 0,03%. Thực trạng đó thể hiện sự nỗ lực cao của ngành Tòa án, đặc biệt là sự lãnh đạo, chỉ đạo của lãnh đạo Tòa án nhân dân tối cao, cử tri và dư luận đánh giá cao sự nỗ lực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nghiên cứu báo cáo của Tòa án tôi thấy có một số vấn đề cần làm rõ hơn.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rất đáng mừng là qua báo cáo đã thể hiện chưa có hiện tượng xử oan người vô tội. Trong số 12 trường hợp tòa sơ thẩm tuyên bố bị cáo không có tội thì có 8 trường hợp do thay đổi về chính sách pháp luật, 4 trường hợp kháng nghị thì đã xử 2 trường hợp, kết quả là 1 trường hợp giữ nguyên bản án sơ thẩm, một trường hợp hủy để điều tra, xét xử lại, 2 trường hợp đang được xem xét giải quyết. Báo cáo của Viện kiểm sát nhân dân tối cao cũng thể hiện đúng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ấp phúc thẩm báo cáo của Tòa án nhân dân tối cao có đề cập 19 trường hợp tòa cấp phúc thẩm tuyên bị cáo không phạm tội do có sự thay đổi về chính sách pháp luật hình sự của nhà nước. Tuy nhiên, ở Báo cáo của Viện kiểm sát nhân dân tối cao lại cho thấy có 20 trường hợp tòa phúc thẩm tuyên không phạm tội, trong đó có 19 trường hợp giống như báo cáo của Tòa án, đó là do thay đổi chính sách hình sự của nhà nước. Như vậy, còn một bị cáo nữa không biết như thế nào, ở đây có phải có oan không? Đề nghị làm rõ thêm. Đồng thời, các số liệu về thụ lý và giải quyết theo thủ tục sơ thẩm, phúc thẩm trong các vụ án hình sự ở Báo cáo của Tòa án nhân dân tối cao và Báo cáo của Viện kiểm sát nhân dân tối cao còn khác nhau, chưa đồng nhất, cần làm rõ hơn 2 báo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các giải quyết xét xử các vụ việc dân sự có nhận định, khắc phục tình trạng án tuyên không rõ ràng, gây khó khăn cho công tác thi hành án dân sự. Đây cũng sẽ là điểm sáng bởi việc tuyên án không rõ ràng, ảnh hưởng không nhỏ đến các thi hành án dân sự. Tuy nhiên, tại báo cáo lại có đánh giá rằng, trong thời gian qua Tòa án nhân dân các cấp đã giải thích, đính chính hoặc kháng nghị đối với 489 bản án tuyên không rõ ràng. Theo đánh giá này, đang còn hiện tại án tuyên không rõ ràng chứ không phải đã khắc phục được những nhận định trên. Như vậy, cũng cần phải làm rõ để có sự thống nhất như những nhận định này. Phải chăng nhận định ở đây sẽ là khắc phục cơ bản tình trạng án tuyên không rõ r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ội ngũ cán bộ, công chức, thẩm phán của ngành Tòa án đã và đang được quan tâm, đào tạo, bồi dưỡng, chất lượng ngày càng được nâng lên, tận tâm với công việc, đang thực hiện như lời Bác dạy đó là "Phục công thủ pháp, chí công vô tư", hoàn thành vị trí nhiệm vụ công tác. Tuy nhiên, vẫn còn hiện tượng nhũng nhiễu đương sự bị cáo mà như dư luận và các phương tiện truyền thông đã phản ánh trong thời gian qua. Mặc dù đây chỉ là hiện tượng con sâu làm rầu nồi canh, đã và đang được xử lý kịp thời, đúng mức, nhưng bởi độ nhạy cảm của nghề thẩm phán nên hiệu ứng của dư luận là đáng kể. Bởi vậy, ngoài các giải pháp đã nêu như trong báo cáo thì việc tăng cường giáo dục chính trị tư tưởng, tăng cường kiểm tra giám sát nhằm ngăn ngừa không để hiện tượng đó xảy ra là giải pháp cần tập trung trong thời gian tới của ngành tòa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tòa án cũng đã thể hiện việc xử lý kịp thời, nghiêm minh các vụ án tham nhũng, trong đó có những vụ án lớn mà dư luận quan tâm. Kết quả thực hiện các giải pháp phòng chống tham nhũng của Chính phủ cũng thể hiện nhiều thành tựu quan trọng trong công tác chỉ đạo, lãnh đạo phòng, chống tham nhũng. Từ công tác chỉ đạo, lãnh đạo, công tác xây dựng thể chế, công tác phổ biến giáo dục pháp luật về phòng chống tham nhũng đến xử lý thích đáng các hành vi tham nhũng, v.v... đã thể hiện quyết tâm cao trong phòng chống tham nhũng của Đảng và Nhà nước ta. Đảng ta đã hết sức đúng đắn, xác định tham nhũng là một trong bốn nguy cơ và đã thể hiện ở Nghị quyết Đại hội giữa nhiệm kỳ Khóa VI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biết rằng, tham nhũng là hiện tượng biến tướng tiêu cực của quyền lực nhà nước, nó xảy ra với các mức độ khác nhau ở bất kỳ quốc gia nào, chính thể nào. Vấn đề đặt ra là tình trạng lưu manh hóa của một bộ phận hoặc một nhóm xã hội  có thể dẫn đến bất ổn về an ninh chính trị, trật tự xã hội và sự bất ổn đó là nguồn gốc của chính biến. Hiện tượng tham nhũng như chúng ta vẫn nói là quốc nạn có phải là biểu hiện biện chứng của sự lưu manh hóa đó hay không là vấn đề đáng quan tâm để chúng ta tiếp tục nhận diện hiện tượng tham nhũng, tiếp tục nâng cao  hiệu quả công cuộc đấu tranh phòng, chống tham nhũng hiện nay.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của Chính phủ và Báo cáo thẩm tra của Ủy ban Tư pháp, tôi xin tham gia ý kiến vào công tác phòng, chống tội phạm và vi phạm pháp luật. Năm 2017 trong bối cảnh tình hình thế giới, khu vực và trong nước có những diễn biến phức tạp mới, đặt ra nhiều khó khăn thách thức lớn tác động bất lợi đối với nhiệm vụ bảo đảm an ninh trật tự và an toàn xã hội. Kết quả đạt được trên các mặt công tác đã được thể hiện khá rõ trong các báo cáo. Trong đó, tôi đánh giá cao vai trò chỉ đạo quyết liệt với nhiều giải pháp tích cực của Chính phủ, sự vào cuộc đồng bộ của các cấp, các ngành với nhiều hoạt động sâu rộng, nhiều mô hình hiệu quả và nhiều phong trào quần chúng được triển khai đi vào cuộc sống. Từ đó, số tội phạm và vi phạm pháp luật được kìm chế, giảm mạnh về số vụ, số đối t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ũng đã nêu lên được tình hình kết quả trên các mặt công tác có số liệu minh chứng và so sánh cụ thể. Tuy nhiên, qua rà soát tôi nhận thấy báo cáo chưa thể hiện rõ những tồn tại hạn chế trong triển khai thực hiện nhiệm vụ của các cấp, các ngành liên quan đến công tác phòng, chống tội phạm và vi phạm pháp luật. Đề nghị Chính phủ cần tiếp tục đánh giá để bổ sung những tồn tại hạn chế, từ đó xác định rõ nguyên nhân, trách nhiệm cụ thể của từng ngành, từng cấp và đề ra các giải pháp cụ thể phù hợp cho những năm tiếp theo. Qua nghiên cứu tôi nhận thấy công tác phòng chống tội phạm và vi phạm pháp luật còn có những tồn tại hạn chế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ông tác tuyên truyền ở nhiều nơi vẫn còn mang tính phong trào,  hình thức, các hoạt động truyền thông mới chỉ đạt về độ bao phủ, chưa đi sâu vào nội dung pháp luật, hoạt động chủ yếu tập trung nhiều ở vùng thành thị. Các vùng đồng bào dân tộc thiểu số, vùng sâu, vùng xa vẫn gặp nhiều khó khăn về truyền tải thông tin, về nội dung truyền thông chưa phù hợp với từng đối tượng vùng miền. Công tác phối hợp giữa các cơ quan, tổ chức của Mặt trận, đoàn thể trong hoạt động truyền thông còn thiếu đồng bộ, có nơi vẫn coi đây là nhiệm vụ chủ yếu của ngành công an nên chưa chủ động phối hợp triển khai thực  hiện nên tình trạng vi phạm pháp luật do thiếu hiểu biết ở vùng  nông thôn, vùng sâu, vùng xa vẫn còn nhiều.</w:t>
      </w:r>
    </w:p>
    <w:p>
      <w:pPr>
        <w:pStyle w:val="Normal1"/>
        <w:tabs>
          <w:tab w:val="clear" w:pos="720"/>
          <w:tab w:val="left" w:pos="1134" w:leader="none"/>
          <w:tab w:val="left" w:pos="2268" w:leader="none"/>
          <w:tab w:val="left" w:pos="257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mô hình, các cuộc vận động, các phong trào toàn dân bảo vệ an ninh tổ quốc được triển khai xây dựng nhiều ở các địa phương nhưng việc bảo đảm các điều kiện để duy trì hoạt động là vô cùng khó khăn về kinh phí, về nội dung và địa điểm sinh hoạt, rất ít nơi duy trì hoạt động được thời gian dài, nhiều nơi chỉ xây dựng cho có hoặc có hoạt động thì chỉ duy trì được thời gian đầu. Bên cạnh đó, việc sơ tổng kết đánh giá nhân rộng các mô hình, các phong trào hoạt động chưa được các cấp, các ngành quan tâm đúng mức.</w:t>
      </w:r>
    </w:p>
    <w:p>
      <w:pPr>
        <w:pStyle w:val="Normal1"/>
        <w:tabs>
          <w:tab w:val="clear" w:pos="720"/>
          <w:tab w:val="left" w:pos="1134" w:leader="none"/>
          <w:tab w:val="left" w:pos="2268" w:leader="none"/>
          <w:tab w:val="left" w:pos="257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ình hình tội phạm và vi phạm pháp luật diễn biến phức tạp và nổi lên một số vấn đề như báo cáo thẩm tra của Ủy ban Tư pháp đã nêu, tôi hoàn toàn thống nhất, nhưng ở đây tôi muốn nhấn mạnh vấn đề rất đáng quan tâm là một số đối tượng lợi dụng những vấn đề xảy ra đó để kích động, lôi kéo, gây áp lực đối với các cấp chính quyền, thách thức, đe dọa người thi hành công vụ và phóng viên tác nghiệp. Tình hình xâm hại trẻ em, tình hình hành hung y bác sĩ trong các bệnh viện, tình hình tệ nạn và tội phạm ma túy diễn biến phức tạp và có chiều hướng gia tăng ở các địa phương, cơ sở, phân tích sâu về các vấn đề này, các đại biểu phát biểu trước tôi đã nêu, tôi không phân tích lại. </w:t>
      </w:r>
    </w:p>
    <w:p>
      <w:pPr>
        <w:pStyle w:val="Normal1"/>
        <w:tabs>
          <w:tab w:val="clear" w:pos="720"/>
          <w:tab w:val="left" w:pos="1134" w:leader="none"/>
          <w:tab w:val="left" w:pos="2268" w:leader="none"/>
          <w:tab w:val="left" w:pos="257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ủa tình hình tội phạm và vi phạm pháp luật, tôi thống nhất với 9 nguyên nhân đã nêu trong báo cáo. Tuy nhiên, tôi bổ sung thêm một nguyên nhân là nguồn lực bố trí cho lực lượng trực tiếp đấu tranh phòng, chống tội phạm chưa thực sự phù hợp. Thực tế ở cấp xã chỉ có trưởng công an xã, trưởng quân sự xã là chuyên trách, còn lại các đồng chí Phó công an xã, Phó quân sự xã là cán bộ không chuyên trách với chế độ phụ cấp rất thấp nên đã phần nào ảnh hưởng đến công tác nắm tình hình, giải quyết các mâu thuẫn tranh chấp trong nội bộ nhân dân.</w:t>
      </w:r>
    </w:p>
    <w:p>
      <w:pPr>
        <w:pStyle w:val="Normal1"/>
        <w:tabs>
          <w:tab w:val="clear" w:pos="720"/>
          <w:tab w:val="left" w:pos="1134" w:leader="none"/>
          <w:tab w:val="left" w:pos="2268" w:leader="none"/>
          <w:tab w:val="left" w:pos="257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ủ trương, giải pháp phòng, chống tội phạm và vi phạm pháp luật năm 2018. Tôi hoàn toàn thống nhất với 10 nhómg giải pháp như đã thể hiện trong báo cáo của Chính phủ. Tuy nhiên, để nâng cao chất lương hiệu quả trong triển khai thực hiện, khắc phục được các tồn tại, hạn chế như tôi đã nêu trên. Tôi đề nghị đối với nhiệm vụ, ngoài giải xác định rõ trách nhiệm của từng cấp, từng ngành gắn với trách nhiệm của người đứng đầu, cần bổ sung giải pháp, Chính phủ phải có giải pháp kiên quyết hơn, quyết liệt hơn trong xử lý nghiêm các vi phạm liên quan đến các vụ việc nghiêm trọng kéo dài. </w:t>
      </w:r>
    </w:p>
    <w:p>
      <w:pPr>
        <w:pStyle w:val="Normal1"/>
        <w:tabs>
          <w:tab w:val="clear" w:pos="720"/>
          <w:tab w:val="left" w:pos="1134" w:leader="none"/>
          <w:tab w:val="left" w:pos="2268" w:leader="none"/>
          <w:tab w:val="left" w:pos="257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iệm vụ thứ ba, tôi đồng tình với giải pháp là tiếp tục đổi mới, nâng cao hiệu quả công tác tuyên truyền, phổ biến, giáo dục pháp luật. Tôi đề nghị cần bổ sung tập trung vùng sâu, vùng xa, vùng có vấn đề phức tạp, thường xuyên rà soát nhân rộng và có cơ chế hỗ trợ về nội dung, về phương thức hoạt động đối với các mô hình, các phong trào, các cuộc vận động, hoạt động hiệu quả. Củng cố nâng cao hiệu quả hoạt động của Ban Chỉ đạo phòng, chống tội phạm, tệ nạn xã hội và xây dựng phong trào toàn dân bảo vệ an ninh Tổ quốc ở các cấp. Qua đó tăng cường sự phối hợp đồng bộ của các cơ quan, tổ chức, của Mặt trận và các đoàn thể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hiệm vụ thứ tám, tôi đề nghị Chính phủ quan tâm nâng cao chất lượng công tác xây dựng và hoàn thiện thể chế, kịp thời ban hành các văn bản thi hành pháp luật, bảo đảm chất lượng, không tạo khoảng trống, không chồng chéo, mâu thuẫn, kịp thời điều chỉnh các chế độ, chính sách phù hợp cho các lực lượng trực tiếp đấu tranh phòng, chống tội phạm ở cơ s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mắt đề nghị Chính phủ xem xét điều chỉnh Phó công an xã, Phó quân sự xã là cán bộ chuyên trách, có quy định biện pháp quản lý giáo dục tại xã phường đối với người nghiện từ 16 đến dưới 18 tuổi; quy định đưa vào cơ sở cai nghiện bắt buộc đối với người tái nghiện từ đủ 12 đến dưới 18 tuổi không có nơi cư trú; quy định chế tài áp dụng trường hợp đưa đối tượng nghi vấn nghiện ma túy đi xác định tình trạng nghiện. Quy định tạm giữ hành chính đối với người có hành vi tàng trữ vận chuyển trái phép chất ma túy. Đây là những vấn đề còn bất cập vướng mắc trong việc áp dụng các quy định của pháp luật liên quan đến công tác phòng, chống ma túy và tệ nạn ma túy. Rất mong Chính phủ quan tâm. Tôi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à Thị Minh Tâm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các nội dung báo cáo của Chính phủ và các cơ quan tư pháp, Báo cáo thẩm tra tiếp thu, điều chỉnh của Ủy ban Tư pháp Quốc hội. Qua nghiên cứu các báo cáo và làm việc với các đoàn công tác của trung ương tại địa phương, tôi xin tham gia một số ý kiến vào kết quả thực hiện công tác phòng, chống tham nhũng năm 20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khẳng định năm 2017 Đảng và Nhà nước ta đã thể hiện quyết tâm chính trị cao và luôn xác định công tác phòng, chống tham nhũng là lĩnh vực khó khăn phức tạp, phải tiến hành kiên trì liên tục và có những giải pháp kiên quyết để ngăn chặn và từng bước đẩy lùi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phòng, chống tham nhũng có chuyển biến tích cực trên nhiều mặt về cải cách thủ tục hành chính được triển khai quyết liệt nhằm đơn giản hóa các thủ tục hành chính theo hướng giảm thời gian làm thủ tục, nhất là trong các lĩnh vực đất đai, thuế, hải quan, bảo hiểm xã hội, bảo hiểm y tế. Nâng cao trách nhiệm giải trình của các cơ quan nhà nước trong việc thực hiện nhiệm vụ, quyền hạn được giao, công khai, minh bạch trong hoạt động cơ quan, tổ chức, đơn vị. Tăng cường vai trò giám sát của các cơ quan dân cử, Mặt trận Tổ quốc Việt Nam, các cơ quan báo chí và nhân dân đối với công tác phòng, chống tham nhũng. Các ngành, các cấp đã tích cực quan tâm triển khai giải pháp phòng ngừa tham nhũng. Tuy nhiên, thực tế tình hình thực hiện phòng, chống tham nhũng hiện nay còn nhiều khó khăn, hạn chế, các vụ việc tham nhũng vẫn chưa giảm. Một số vụ còn giải quyết cầm chừng chưa dứt điểm nhất là các vụ phạm tội tham nhũng về kinh tế lớn đã làm thất thoát ngân sách và tài sản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con số về vụ tham nhũng chưa giảm được báo cáo của Thanh tra Chính phủ và các cơ quan tư pháp nêu khá chi tiết, tôi cho rằng trong quá trình tổ chức thực hiện từ cấp trung ương đến địa phương đối với công tác này còn gặp nhiều khó khăn, vướng mắc về thực thi chính sách pháp luật có liên quan và sự phối hợp trong phát hiện xử lý, truy tố xét xử các vụ tham nhũng, nhất là các vụ tội phạm tham nhũng kinh tế còn nhiều vấn đề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iện nay một số chính sách, phát luật hiện hành có liên quan đến phòng chống tham nhũng trong lĩnh vực kinh tế chưa đồng bộ, trong đó có một số quy định của Bộ luật Hình sự chưa cụ thể, khó áp dụng, cụ thể như một số văn bản chuyên ngành trái với quy định của Bộ luật Tố tụng hình sự như Ngân hàng nhà nước quy định chỉ khi có quyết định mới khởi tố vụ án hình sự thì mới cung cấp tài liệu cho  cơ quan điều tra hoặc có nhiều việc báo chí đưa tin sai sự thật nhưng Luật Báo chí lại quy định chỉ có riêng Viện trưởng Viện Kiểm sát nhân dân, Chánh án Tòa án nhân dân cấp tỉnh trở lên mới có quyền yêu cầu cơ quan báo chí cung cấp nguồn ti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quy định pháp luật liên quan đến tội phạm tham nhũng chức vụ, kinh tế, quản lý đất đai chưa rõ ràng, cụ thể như quy định về chi tiết, về tình tiết gây hậu quả nghiêm trọng, rất nghiêm trọng và về xác định đất có diện tích lớn và giá trị lớn thì rất khó xác định khi mà xử lý các vụ việc. Việc áp dụng Luật Tố cáo năm 2011 còn gặp nhiều khó khăn, bất cập, nhất là những quy định bảo vệ người tố cáo, trong đó có tố cáo người có hành vi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ình hình tội phạm về tham nhũng trong lĩnh vực kinh tế rất khó phát hiện, tiềm ẩn phức tạp, một số vụ án tham nhũng thường xảy ra sau một thời gian dài mới bị phát hiện nên các đối tượng đã hợp lý hóa hoặc tiêu hủy tài liệu dẫn đến việc thu thập thông tin, chứng cứ gặp nhiều khó khăn. Trong công tác thanh tra, phát hiện xử lý các hành vi tham nhũng trong lĩnh vực đầu tư xây dựng cơ bản rất khó xác định tội phạm  có hành vi chiếm đoạt tài sản do quy định chỉ có các hành vi chiếm đoạt tài sản sau khi đã quyết toán công trình, nên các đối tượng đã lợi dụng dây dưa không quyết toán công trình nhằm che giấu hành vi phạm tội, trốn tránh việc xử lý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ề trình độ của lực lượng thanh tra viên, điều tra viên, kiểm sát viên, thẩm phán chưa đồng đều, chưa được đào tạo chuyên sâu về tài chính, kế toán, xây dựng, trong đó có một số trường hợp nhận thức đối với tội phạm cụ thể về tham nhũng và chức vụ giữa các cơ quan tiến hành tố tụng chưa thống nhất, dẫn đến việc điều tra, xác minh, xử lý hành vi tham nhũng có vụ việc còn kéo dài, trả hồ sơ điều tra bổ sung, có đơn vị thực hiện kết luận thanh tra chậm, chưa triệt để, chưa chấp hành nghiêm việc báo cáo sau thanh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kê biên tài sản đối với các vụ tham nhũng chưa được áp dụng kịp thời, do đó tài sản cần được thu hồi, bồi thường theo quyết định bản án chưa thực hiện thu hồi triệt để. Công tác phối hợp trong việc xử lý cán bộ trong các vụ án tham nhũng, vụ việc có sai phạm về kinh tế có lúc chưa chặt chẽ và chưa kịp thời. Nguyên nhân của những vấn đề hạn chế, khó khăn nêu trên là cả khách quan và chủ quan. Về khách quan là do hệ thống chính sách pháp luật phòng, chống tội phạm tham nhũng kinh tế còn thiếu đồng bộ, quy định của pháp luật về việc phát hiện, xử lý tham nhũng, thu hồi tài sản do tham nhũng chưa đầy đủ, có quy dịnh chưa được hướng dẫn kịp th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quy định về định mức tiêu chuẩn, chế độ chính sách đối với các cơ quan hành chính nhà nước chưa phù hợp, cơ chế minh bạch về tài sản thu nhập của cán bộ có chức vụ, quyền hạn chưa thực hiện nghiêm, còn hình thức, thể chế, chính sách về quản lý kinh tế - xã hội ở một số lĩnh vực còn nhiều kẽ hở. Pháp luật về công tác thanh tra chưa hoàn thiện, chưa được bổ sung, sửa đổi kịp thời dẫn đến hiệu lực thanh tra chưa đáp ứng được yêu cầu. Nguyên nhân chủ quan là do lãnh đạo một số cơ quan đơn vị thực hiện nhiệm vụ phòng, chống tham nhũng chưa nghiêm túc, hiệu quả chưa cao, năng lực trình độ chuyên môn và trách nhiệm thực thi công vụ của cán bộ chuyên trách trực tiếp làm công tác phòng, chống tham nhũng vẫn còn hạn chế cũng chưa đáp ứng được yê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ằm tăng cường giải pháp thực hiện công tác phòng, chống tham nhũng đạt hiệu quả tốt hơn, trong thời gian tới, tôi xin kiến nghị một số giải phá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Quốc hội sớm chỉ đạo hoàn thiện các văn bản pháp luật liên quan đến công tác phòng, chống tham nhũng nhất là một số văn bản như sửa đổi Luật Phòng, chống tham nhũng năm 2005, sửa đổi, bổ sung năm 2007, 2012, Luật Thanh tra năm 2010, Luật Tố cáo năm 201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ề nghị Chính phủ nghiên cứu mô hình các cơ quan chức năng hoạt động độc lập về công tác phòng, chống tham nhũng nhằm nâng cao chất lượng hoạt động công tác điều tra, truy tố, xét xử các án về tham nhũng và cần chỉ đạo các giải pháp hữu hiệu về kê khai thu nhập, đăng ký tài sản đối với cán bộ, công chức một cách minh bạch, công khai và nghiêm t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ác bộ, ngành, cơ quan chức năng cấp Trung ương hàng năm có kế hoạch đào tạo, bồi dưỡng chuyên môn nghiệp vụ cho các chức danh tư pháp về tài chính, ngân hàng, kiểm toán, xây dựng cơ bản kỹ năng điều hành, truy tố xét xử đối với các loại án tham nhũng về kinh tế. Thực hiện đổi mới công tác kê khai, kiểm soát minh bạch tài sản nhằm phát hiện phòng ngừa và xử lý cán bộ vi phạm có hành vi tham nhũng. Có giải pháp làm trong sạch đội ngũ cán bộ, công chức, nhất là những cán bộ trực tiếp làm việc ở những cơ quan, đơn vị có nguy cơ tham nhũng và những cơ quan, đơn vị trực tiếp đấu tranh phòng, chống tham nhũng. Cần quan tâm đến chế độ đãi ngộ thỏa đáng cho lực lượng này.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ác phát biểu của các đại biểu từ sáng đến nay, chúng tôi xin đề nghị với các vị đại biểu Quốc hội lưu ý thêm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đại biểu phân tích và đánh giá rõ hơn về diễn biến tính chất đặc điểm mới của tội phạm và vi phạm pháp luật trong năm 2017 này khác gì, mới gì so với năm 2016, nhất là những vi phạm pháp luật và tội phạm mới được cử chi và dư luận xã hội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ân tích rõ hơn nguyên nhân của loại tội phạm mới này và dự báo tình hình tội phạm vi phạm pháp luật trong thời gian tới để chúng ta có những giải pháp phòng ngừa, đấu tranh có hiệu quả hơn. Có hiện tượng hành chính hóa các vụ việc có dấu hiệu hình sự không, trong báo cáo thẩm tra có nêu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của ngành kiểm sát nhân dân, chúng tôi đề nghị với các vị đại biểu Quốc hội tập trung đánh giá, phân tích hơn, làm rõ hơn về chất lượng tranh tụng của kiểm sát viên tại phiên tòa và tình hình vi phạm pháp luật trong hoạt động tư pháp, có hay không có hiện tượng tham nhũng tội phạm trong hoạt động tư pháp. Việc chấp hành pháp luật, kiểm soát việc áp dụng pháp luật trong việc bắt tạm giữ, tạm giam và các biện pháp ngăn chặn khác. Đối với công tác xét xử, đề nghị các vị đại biểu Quốc hội quan tâm cho công tác giám đốc thẩm, tái thẩm, công tác giải quyết yêu cầu áp dụng các biện pháp xử lý hành chính của tòa án nhân dân các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thi hành án, đề nghị các đại biểu quan tâm cho công tác phối hợp chỉ đạo thi hành án nhất là việc thi hành các vụ án phức tạp có giá trị tài sản lớn liên quan đến các tổ chức tín dụng, công tác cưỡng chế thi hành án và giải quyết khiếu nại, tố cáo trong công tác thi hành án dân sự. Số lượng các vụ án dân sự tồn đọng qua nhiều năm vẫn chưa được giải quyết thì nguyên nhân thế nào, giải pháp tới đây phải làm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rách nhiệm bồi thường thiệt hại của các cơ quan nhà nước trong hoạt động tư pháp như thế nào, chúng ta đã thực hiện tốt quy định của pháp luật về bồi thường nhà nước hay chưa, công tác thi hành các bản án hướng dẫn thi hành pháp luật trong lĩnh vực tư pháp. Đó là một số việc chúng ta tập trung làm rõ hơn để trong phần kết luận chúng tôi có cơ sở. Xin mời Quốc hội tiếp tục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Yến Linh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tôi có ý kiến về công tác phòng, chống tham nhũng năm 2017, tham nhũng là một lực cản lớn đối với sự phát triển của đất nước, làm suy yếu nền kinh tế, đồng thời gây mất niềm tin của nhân dân là một tệ nạn của xã hội bị lên án mạnh m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gần đây, nhiều vụ án tham nhũng kinh tế nghiêm trọng, phức tạp, gây thất thoát lớn vốn và tài sản nhà nước được phát hiện và xử lý kịp thời. Một số lãnh đạo cấp cao, cá nhân vi phạm đã bị kỷ luật, xử lý nghiêm minh, tạo được sự đồng thuận được dư luận đánh giá cao. Củng cố niềm tin của nhân dân và quyết tâm phòng, chống tham nhũng của Đảng, Nhà nước ta. Tuy nhiên, kết quả đạt được vẫn chưa tương xứng với nhân lực và ngân sách nhà nước đã đầu tư. Do đó, không chỉ cần sự vào cuộc của toàn bộ hệ thống chính trị mà rất cần sự đồng lòng của toàn dân. Tôi thiết nghĩ mọi vấn đề cần công khai, minh bạch để dân biết, dân bàn, dân kiểm tra, khi đó mới tạo được niềm tin cho dân và người dân mới đồng lòng cùng Đảng, Nhà nước trên mặt trận phòng, chống tham nhũng. Các giải pháp phòng ngừa tham nhũng thì công khai minh bạch là giải pháp của mọi giải pháp, công khai minh bạch phải toàn diện, ở đây tôi xin đề cập hai vấn đề về công khai minh b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ông khai minh  bạch việc kê khai tài sản thu nhập, tôi cũng đồng tình với ý kiến của đại biểu Hoa đoàn Nam Định cho rằng việc kê khai chỉ hình thức chủ yếu dựa vào ý thức tự giác người kê khai, không ai kiểm tra, xác định, thẩm định, do đó rất khó phát giác những tài sản có nguồn gốc từ tham nhũng. Năm 2017 thì số người kê khai tài sản thu nhập là rất lớn trên 1 triệu người nhưng chỉ xác minh 78 người, phát hiện 5 trường hợp vi phạm. Đối tượng kê khai thì rất lớn, xác minh được rất ít và chưa ứng dụng được công nghệ hiện đại về quản lý dữ liệu. Nhiều vụ việc được phát hiện chủ yếu dựa vào dân tố giác hoặc qua báo chí phản ánh cho thấy hiệu quả phòng, chống tham nhũng chưa cao,  hiện tượng tham  nhũng trong đời sống xã hội rất nhiều nhưng số vụ được phát hiện rất ít, cấp càng cao thì số vụ phát hiện xử lý ít hơn so với cấp dưới, trong khi cấp càng cao thì điều kiện tham nhũng nhiều hơn cấp dưới. Công khai, minh bạch và kiểm soát tài sản thu nhập của đối tượng kê khai chính là biện pháp vừa phòng ngừa tham nhũng vừa giúp phát hiện xử lý những cá nhân có hành vi tham nhũng và thu hồi tài sản bị tham nhũng. Tôi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ở rộng đối tượng kê khai tài sản thu nhập đối với cả những người có quan hệ huyết thống gần đối với những người kê khai để hạn chế tẩu tán tài sản. Cần thành lập trang thông tin điện tử về kê khai tài sản thu nhập chính xác và cập nhật thông tin kịp thời. Bảo đảm tính minh bạch, công khai, không mật như hiện nay để tất cả người dân đều được giám sát, phát hiện sớm dấu hiệu các hành vi vi phạm tham nhũng. Có như thế mới vận dụng được sức mạnh toàn dân vào cuộc để cùng giám sát, phòng ngừa, phát hiện đẩy lùi tham nhũng. Cần nghiên cứu ban hành Luật Kê khai tài sản nhằm đủ cơ sở pháp lý góp phần hết sức quan trọng trong công tác phòng ngừa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ó lộ trình giảm lưu lượng lưu thông tiền mặt trong xã hội bằng hình thức sử dụng thanh toán qua tài khoản ngân hàng. Qua đó, nhà nước sẽ kiểm soát tốt được tài sản thu nhập mọi công dân, kể cả cán bộ công chức, viên chức. Thực hiện lộ trình cải cách tiền lương, từng bước nâng cao và cơ cấu tiền lương hợp lý, bảo đảm đời sống cho cán bộ công chức, viên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ông khai minh bạch về kết quả thanh kiểm tra và công tác xử lý. Tình trạng ban hành nhiều quyết định xử phạt vi phạm hành chính nhưng khi chuyển qua cơ quan điều tra xử lý hình sự thì số vụ là rất ít, như cơ quan thanh tra ban hành trên 154.000 quyết định nhưng chuyển qua cơ quan điều tra chỉ 105 vụ thì chưa tương xứng với tình hình tham nhũng đang diễn ra hàng ngày rất tinh vi, nghiêm trọng, phức tạp trên nhiều lĩnh vực ở nhiều cấp, nhiều ngành, gây hậu quả xấu về nhiều mặt, là một trong những nguy cơ đe dọa sự tồn vong của chế độ ta như Đảng ta đã nhận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rạng xử lý chưa nghiêm minh đối với một số vụ án có biểu hiện tham nhũng còn nể nang, né tránh, ngại va chạm và có dấu  hiệu bỏ qua, bỏ lọt tội phạm. Vẫn còn một tỷ lệ bản án quyết định bị hủy, bị sửa. Các biện pháp, chế tài xử lý sau thanh tra chưa đủ mạnh từ đó chậm khắc phục sai phạm. Số tài sản thu hồi còn rất ít, gây thất thu cho ngân sách nhà nước. Có tình trạng chạy tội, chuyển tội, từ tội nặng thành nhẹ, từ lớn thành bé, gây bất bình, bức xúc trong xã hội làm giảm niềm tin trong nhân dân. Nhiều nơi, công tác phòng chống tham nhũng chủ yếu là hình thức, chưa thực chất và giống như nhiều lĩnh vực khác mà nhiều đại biểu Quốc hội khác đã đề cập, trên nóng dưới lạ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thực trạng nêu trên, việc công khai, minh bạch kết quả thanh kiểm tra và công tác xử lý là một việc làm hết sức cần thiết. Việc để nhân dân theo dõi, giám sát để không cho cơ hội tham nhũng. Bên cạnh đó, những cán bộ này sẽ ý thức được việc thực hiện công khai, minh bạch vừa là nghĩa vụ, vừa là cơ hội để hoàn thiện bản thân, để xử lý đúng người, đúng tội, đúng pháp luật. Khi đó sẽ tạo niềm tin nhân dân vào pháp luật, vào Đảng, Nhà nước ta. Tôi kiến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nghiên cứu xây dựng về thể chế pháp luật rõ ràng, rành mạnh, đẩy đủ những cơ chế để kiểm soát việc thực hiện các nhiệm vụ, quyền hạn của các cơ quan, tổ chức và các chế tài xử lý thật mạnh, nghiêm minh trong vi phạm công khai, minh bạch thì cơ hội để thực hiện các hành vi tham nhũng sẽ bị đẩy lùi chứ không phải chỉ là những thiếu sót như trước đây mà đại biểu Phương đoàn Ninh Bình sáng nay đã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ần bồi dưỡng bản lĩnh chính trị, trình độ chuyên môn, nghiệp vụ cho cán bộ phòng, chống tham nhũng nói riêng và tất cả các cán bộ, công nhân viên nói chung. Đấu tranh phòng, chống tham nhũng đòi hỏi phải có những nỗ lực, quyết tâm, giải quyết tận gốc những nguyên nhân đã gây ra nó, cần phải có chiến lược hiệu quả, toàn diện, do đó, việc công khai, minh bạch, toàn diện trong công tác phòng, chống tham nhũng là hết sức quan trọng và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về sự phối hợp giữa các cơ quan trong giải quyết thi hành án dân sự. Hiện tại, tỉnh Cà Mau cũng có vụ việc khiếu nại, tố cáo tồn đọng, kéo dài, trở nên phức tạp, từ năm 96 đến nay trên 20 năm. Vì người thi hành án cho rằng bị oan sai, do đó tuyên bố chống đối quyết liệt, và sẽ tự thủ, tự thiêu khi bị cưỡng chế giao nhà. Người được ủy quyền yêu cầu thi hành án thì lại khiếu nại gay gắt, từ đó, gây ra mất an ninh trật tự, cũng như an ninh chính trị trên địa bàn tỉnh Cà Mau. Sau khi có văn bản yêu cầu đương sự đã bổ sung các tình tiết, tài liệu mới, làm căn cứ kháng nghị bản án cho thủ tục tái thẩm cho Tòa án nhân dân tối cao. Tuy nhiên, đến nay cũng gần 1 năm, Tòa án nhân dân tối cao cũng chưa có văn bản về vấn đề này, nhằm giải quyết sớm, dứt điểm vụ việc, tạo sự đồng thuận, đảm bảo ổn định tình hình an ninh chính trị trên địa bản tỉnh. Rất mong Chánh án tòa án nhân dân tối cao sớm chỉ đạo, xem xét giải quyết và quyết định cuối cùng để sớm kết thúc vụ việc, góp phần cho Tòa án nhân dân tối cao và các cơ quan thi hành án hoàn thành nhiệm vụ. Tôi hết ý kiế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ào Tú Hoa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của Chánh án Tòa án nhân dân tối cao về công tác của các Tòa án năm 2017 và Báo cáo thẩm tra của Ủy ban Tư pháp của Quốc hội, có thể nhận thấy năm 2017 trong bối cảnh các thế lực phản động trong và ngoài nước vẫn gia tăng các hoạt động chống phá, nhất là việc lợi dụng các sai sót của một số cơ quan, tổ chức trong việc thực hiện nhiệm vụ, trong triển khai một số dự án để kích động người dân, tạo thành điểm nóng về trật tự xã hội ở một số địa b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ình tội phạm tuy được kiềm chế, nhưng còn diễn biến phức tạp, các tranh chấp dân sự, khiếu kiện hành chính vẫn còn xu hướng gia tăng và phức tạp. Yêu cầu nhiệm vụ đặt ra đối với các Tòa án rất nặng nề, cùng với biết bao khó khăn. Do đó, những kết quả và những chuyển biến tích cực trên tất cả các mặt công tác mà cán bộ, công chức, viên chức và người lao động trong các Tòa án đã nỗ lực phấn đấu đạt được là rất đáng trân trọng. Trong phạm vi ít phút phát biểu thảo luận, tôi xin đề cập dưới góc độ khác về một nội dung đã được nêu tại báo cáo của Chánh án Tòa án nhân dân tối cao và được phân tích tại Báo cáo thẩm tra của Ủy ban Tư pháp. Một nội dung, tôi rất băn khoăn, trăn trở, đó là trụ sở Tòa án, nơi nhà nước để tuyên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năm qua, thực hiện Nghị quyết số 49 ngày 2/6/2005 của Bộ Chính trị về chiến lược cải cách tư pháp đến năm 2020, Nhà nước đã quan tâm đầu tư trụ sở, phương tiện, điều kiện làm việc của các Tòa án nhân dân các cấp và ngày càng được đảm bảo, từng bước đáp ứng yêu cầu, nhiệm vụ trong tình hình mới. Tuy nhiên, đến thời điểm hiện tại hệ thống Tòa án nhân dân vẫn còn 35 đơn vị Tòa án nhân dân cấp huyện chưa có trụ sở, hiện đang phải đi thuê, sử dụng nhà tạm hoặc mượn trụ sở do địa phương bố trí làm địa điểm làm việc. Nhiều trụ sở đã được đầu tư từ nguồn vốn sự nghiệp từ nhiều năm trước, giai đoạn Bộ Tư pháp quản lý, tức là từ năm 2002 trở về trước, nên có quy mô và diện tích nhỏ, chỉ có một phòng xử án, không đảm bảo nhu cầu về diện tích làm việc, công năng sử dụng theo quy định hiện nay, như bố trí lại phòng xử án theo mô hình phòng xét xử mới, trong đó có phòng xét xử thân thiện, thành lập Tòa gia đình và người chưa thành niên, các Tòa án nhân dân cấp huyện đã được tăng thẩm quyền xét xử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ới đó rất nhiều Tòa án, đặc biệt là cấp huyện còn thiếu thốn, lạc hậu, nhiều trụ sở hư hỏng, xuống cấp nhưng chưa được sửa chữa. Tình trạng này chưa được giải quyết đã ảnh hưởng rất lớn đến chất lượng hoạt động và tính tôn nghiêm của cơ quan bảo vệ pháp luật. Rõ ràng, đây là vấn đề rất đáng suy nghĩ không phải chỉ của riêng tôi, của những người đã, đang và sẽ công tác trong ngành tư pháp, mà còn là suy tư của biết bao cử tri, khi Tòa án là cơ quan thực thi quyền tư pháp, nhân danh nhà nước để tuyên án, nhưng lại tuyên án ở nơi Tòa án phải đi thuê, đồng nghĩa với việc quốc huy của nước Cộng hòa xã hội chủ nghĩa Việt Nam không được gắn ở nơi trang trọng, tôn nghiêm. Hiến pháp đã quy định Tòa án nhân dân là cơ quan xét xử của nước Cộng hòa xã hội chủ nghĩa Việt Nam, thực hiện quyền tư pháp. Tòa án nhân dân có nhiệm vụ bảo vệ công lý, bảo vệ quyền con người, quyền công dân, bảo vệ chế độ xã hội chủ nghĩa, bảo vệ lợi ích của nhà nước, quyền và lợi ích hợp pháp của tổ chức, cá nhân. Tòa án xét xử nhân danh nhà nước, căn cứ vào pháp luật của nhà nước để đưa ra các phán quyết. Đây không phải là phán quyết của bản thân một tòa án cụ thể nào đó, lại càng không phải là phán quyết của cá nhân trong tòa án mà là phán quyết thể hiện trực tiếp thái độ của Nhà nước đối với các vụ án cụ thể, con người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ế hoạch đầu tư công trung hạn 2016 - 2020 có danh mục đầu tư xây dựng mới 35 trụ sở Tòa án cấp huyện chưa có trụ sở. Tuy nhiên, năm 2016 mới chỉ có 14 dự án được bố trí khởi công mới với mức vốn được bố trí 25% tổng mức phê duyệt. Năm 2017 không được bố trí vốn khởi công mới mà chỉ bố trí cho các dự án chuyển tiếp, hiện vẫn còn 21 trụ sở tòa án cấp huyện chưa được bố trí vốn khởi công, xây dựng. Hơn nữa, theo kế hoạch vốn đầu tư công trung hạn ban đầu đã được thống nhất bố trí là 4.825,9 tỷ đồng. Tuy nhiên, vừa qua Chính phủ thông báo chỉ còn là 2.632,3 tỷ đồng, thấp hơn so với kế hoạch đã được thông báo nên nhiều dự án đã hoàn thành nhưng chưa có vốn để thanh toán hoặc nhiều dự án chuyển tiếp phải giãn tiến độ, chưa thể đưa vào sử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sớm hoàn thiện trụ sở các Tòa án theo tinh thần cải cách tư pháp và quy định của Luật Tổ chức tòa án nhân dân, rất cần được bố trí vốn đầu tư công trung hạn để khởi công sớm và đẩy nhanh tiến độ thực hiện các dự án để đến năm 2020 hoàn thành 35 trụ sở tòa án cấp huyện chưa có trụ sở làm việc, để không còn cảnh phải đi thuê hoặc sử dụng nhà tạm làm địa điểm làm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kiến nghị của Ủy ban Tư pháp của Quốc hội về nội dung này và tha thiết mong Quốc hội, Chính phủ, các bộ, ngành chức năng quan tâm, tạo điều kiện để Tòa án nhân dân các cấp thực hiện tốt nhiệm vụ được giao theo yêu cầu cải cách tư pháp, có đủ điều kiện để Tòa án trở thành biểu tượng của công lý, lẽ phải và niềm tin như mong đợi của nhân dân.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ão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hống nhất với Báo cáo của Chính phủ, của Tòa án và Viện kiểm sát tối cao về công tác phòng, chống tội phạm và vi phạm pháp luật, công tác phòng, chống tham nhũng trình Quốc hội. Có thể nói rằng, đồng hành với kết quả đạt được về kinh tế - xã hội năm 2017, tình hình an ninh chính trị, trật tự an toàn xã hội cũng có những chuyển biến tích cực, hoạt động các loại tội phạm được kiềm chế, giảm đáng kể, nhất là các tội phạm về trật tự xã hội, tội phạm nguy hiểm giảm mạnh. Đạt được kết quả đó, bên cạnh sự chỉ đạo quyết liệt của Chính phủ là trách nhiệm và sự phối hợp của các ngành chức năng trong công tác đấu tranh phòng, chống tội phạm vi phạm pháp luật, phòng, chống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đấu tranh phòng, chống tham nhũng, cử tri hết sức đồng tình và tin tưởng vào sự lãnh đạo của Đảng, sự vào cuộc quyết liệt của Chính phủ và các cơ quan tư pháp. Trong thời gian qua, nhiều vụ án tham nhũng, án xâm phạm trật tự, quản lý kinh tế nghiêm trọng, gây thất thoát lớn về tài sản của nhà nước đã được phát hiện, xử lý kịp thời và thể hiện sự quyết tâm phòng, chống tham nhũng của Đảng và Nhà nước ta. Tuy nhiên, bên cạnh kết quả đạt được vẫn còn một số vấn đề cần tiếp tục đề nghị Quốc hội, Chính phủ và các cơ quan tư pháp quan tâ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hính phủ, Viện kiểm sát nhân dân tối cao và Tòa án nhân dân tối cao, việc kiềm chế tội phạm chỉ mới dừng lại ở con số cơ học, trong thời điểm dừng việc thi hành Bộ luật Hình sự năm 2015 mà chưa có sự chuyển biến lớn về thực tiễn, tác động đến xã hội. Một số loại tội phạm diễn biến phức tạp, ảnh hưởng lớn đến sự bình ổn cuộc sống của người dân, như hoạt động của các băng đảng, nhóm tội phạm có tổ chức, lưu manh, côn đồ, sử dụng vũ khí, hung khí, đâm chém, thanh toán, trả thù lẫn nhau, giành địa bàn hoạt động theo kiểu xã hội đen. Tội phạm giết người tăng, trong đó chú ý là tội giết người thân tăng đến 5,66%. Loại tội phạm về bạo lực, xâm hại tình dục trẻ em xảy ra ở nhiều địa phương, gây bức xúc tro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ội phạm ma túy vẫn tiếp tục tăng về số vụ và số người phạm tội, với số lượng lớn ma túy, thủ đoạn tội phạm ngày càng nguy hiểm, có sử dụng vũ khí nóng. Đặc biệt, phát hiện một số vụ sản xuất, chế biến ma túy tổng hợp ngay trong nước. Công tác điều tra, truy tố, xét xử, thi hành các loại án còn rất khiêm tốn, một số vụ án xét xử đi xét xử lại nhiều lần, nhiều năm mới kết thúc do bị hủy, bị sửa nhiều lần. Một số vụ án do chưa có quan điểm thống nhất giữa các cơ quan tiến hành tố tụng cho nên việc xử lý của các cơ quan tiến hành tố tụng vẫn còn tồn đọng kéo dài, nhất là các vụ án về buôn bán, tàng trữ pháo nổ. Đề nghị các cơ quan tư pháp thống nhất để giải quyết kịp thời và dứt điểm các vụ việc nói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đấu tranh phòng, chống tham nhũng của các bộ, ngành và địa phương  còn yếu, chưa đồng bộ, công tác phát hiện xử lý tham nhũng ở bộ, ngành nhiều địa phương chưa có chuyển biến mạnh mẽ  và quyết liệt như báo cáo Chính phủ đã nêu. Bên cạnh đó, việc tự phát hiện tham nhũng là một lĩnh vực rất yếu, đang tồn tại qua nhiều năm nhưng vẫn chưa có giải pháp hữu hiệu để khắc phục. Số vụ án kinh tế, vụ án tham nhũng phát hiện qua thanh tra, kiểm tra, giám sát quá ít so với tình hình  thực tế. Phải chăng do nguyên nhân đội ngũ cán bộ làm công tác bảo vệ pháp luật chưa đáp ứng yêu cầu, chưa chuyên sâu do đối tượngg phạm tội là những cá nhân, tổ chức có trình độ cao, có thủ đoạn tinh vi, xảo quyệt để che đậy hành vi phạm tội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kê khai tài sản, giám sát tài sản của cán bộ, công chức gần đây dư luận cử tri của cả nước nóng lên khi nói đến vấn đề công khai, minh bạch trong kê khai tài sản cá nhân, của cán bộ, công chức, nhất là người giữ chức vụ, quyền hạn, nắm cương vị lãnh đạo ở các vị trí nhạy cảm, dễ phát sinh tài sản bất thường và phát sinh tham nhũng. Có những vụ việc gây dư luận bất bình vì khối tài sản khổng lồ của một số cán bộ, công chức có chức vụ, ở bộ, công ty, công ty nhà nước, các cấp, các ngành ở trung ương, địa phương trong thời gian dài, đã có nhiều lần kê khai tài sản thu nhập không đúng, không đầy đủ theo quy định về kê khai tài sản thu nhập, vi phạm những quy định cán bộ, công chức và đảng viên không được làm. Cử tri dư luận cho rằng số lượng phát hiện kê khai không đúng, không trung thực còn quá ít so với thực trạng tiềm tàng ẩn giấu trong thực tế, cho thấy biện pháp phòng ngừa tham nhũng còn mang tính hình thức và hiệu quả còn t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kê khai thu nhập, đặc biệt là thu nhập ngoài lương, quà biếu, quà tặng, cảm ơn, quà lót tay v.v... chiếm tỷ lệ rất lớn trong tổng số thu nhập nhưng chưa có cơ chế kiểm soát chặt chẽ và chưa có chế tài xử lý kê khai tài sản không trung thực, tài sản không chứng minh, giải trình được nguồn gốc hợp pháp. Những đối tượng có nhiều tài sản thường tìm cách tẩu tán tài sản bằng cách để người thân, họ hàng, nhóm lợi ích đứng tên các loại tài sản lớn, thậm chí mua vàng, đôla, kim cương, hiện vật quý hiếm ẩn giấu, tránh kiểm soát phiền h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Phòng, chống tham nhũng hiện hành không buộc cán bộ, công chức, đặc biệt là những người giữ chức vụ lãnh đạo phải công khai rộng rãi bản kê khai tài sản, cho nên  không có đánh giá sự minh bạch trong việc kê khai tài sản và người dân cũng không thể tiếp cận bản kê khai tài sản đó một cách có cơ sở. Để công tác đấu tranh phòng, chống tham nhũng kịp thời, có hiệu quả cần phải nâng cao tính công khai, minh bạch trong kê khai tài sản của cán bộ, công chức. Mặt khác, Quốc hội, Chính phủ, bộ, ngành, chính quyền địa phương các cấp cần sớm hoàn thiện văn bản pháp luật quy định cơ chế về kê khai tài sản, công khai, kiểm soát thu nhập của cán bộ, công chức một cách thiết thực, hiệu quả, tránh hình t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quan tâm tiếp theo của tôi là vấn đề bổ nhiệm cán bộ trong thời gian qua. Công tác bổ nhiệm cán bộ trong bộ máy nhà nước như nhiều phương tiện thông tin đại chúng đã nêu, còn nhiều sai phạm, dư luận cử tri bức xúc và lo ngại những vụ việc được báo chí phanh phui về việc bổ nhiệm cán bộ lãnh đạo, quản lý không đúng quy định, bổ nhiệm cán bộ lãnh đạo nhiều hơn công chức, bố trí người thân vào vị trí dễ phát sinh tham nhũng. Các vụ việc nổi bật về bổ nhiệm người thân, họ hàng vào các vị trí then chốt, nhạy cảm, có biểu hiện lợi ích nhóm, lợi ích thân hữu, khép kín tham nhũng, khó kiểm soát lợi ích gia đình, dòng họ len lỏi vào trong bộ máy nhà nước, lũng đoạn bộ máy nhà nước gây hậu quả rất nghiêm trọng, ảnh hưởng xấu đến uy tín của Đảng và Nhà nước, gây dư luận bức xúc tro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tình trạng nêu trên, tôi cho rằng đồng thời với việc tiến hành kiểm tra, thanh tra, rà soát việc bổ nhiệm cán bộ cần xử lý những trường hợp gian lận, không đủ tiêu chuẩn, đồng thời cấp thiết rà soát, xem lại các quy định về tiêu chuẩn, điều kiện, quy trình tuyển dụng, bổ nhiệm cán bộ, công chức để sửa đổi, bổ sung cho phù hợp, góp phần phòng ngừa, chống tham nhũng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quan tâm là chính sách đối với Hội thẩm nhân dân do Hội đồng nhân dân các cấp bầu ra. Tuy nhiên, trong thực tiễn pháp luật chưa quy định rõ ràng cơ quan nào có trách nhiệm quản lý, đánh giá hoạt động của đội ngũ hội thẩm nhân dân. Đề nghị cần phải kiện toàn để đưa vào quản lý chặt chẽ đội ngũ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Phi Hùng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ý kiến về công tác phòng, chống tham nhũng năm 2017. Tôi cơ bản thống nhất với nội dung báo cáo công tác phòng, chống tham nhũng năm 2017 của Chính phủ và Báo cáo thẩm tra của Ủy ban Tư pháp. Để làm rõ thêm một số nội dung trong báo cáo, tôi xin có ý kiến một số vấn đề về nguyên nhân xảy ra tham nhũng, thực trạng, giải pháp trong công tác phòng, chống tham nhũng.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tốt công tác phòng, chống tham nhũng, cần đặt ra nhiều vấn đề, trong đó vấn đề cần được quan tâm là xác định nguyên nhân xảy ra tham nhũng. Nhiều ý kiến cử tri cho rằng tham nhũng có nguyên nhân từ sự yếu kém trong quản lý, điều hành của cán bộ, công chức trong bộ máy nhà nước, thể hiện rõ là tình trạng vô trách nhiệm, thiếu kiểm tra, nhắc nhở, là bệnh thành tích. Có nhiều cơ quan, đơn vị đang tồn tại tình trạng cái tốt thì thích thổi phồng, cái xấu thì tìm mọi cách để bưng bít. Cũng có thể từ những sự sơ hở của tổ chức bộ máy, do sự thiếu đồng bộ, nhất quán, thiếu chặt chẽ và đầy đủ, thậm chí còn nhiều kẽ hở của cơ chế, chính sách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có ý kiến cho rằng nguyên nhân của tham nhũng do mức tiền lương thu nhập của những người làm việc trong bộ máy nhà nước quá thấp, không đảm bảo được cuộc sống của họ. Tham nhũng còn có thể xuất phát từ công tác quản lý hành chính nhà nước, từ bộ máy quản lý và điều hành của cơ quan quản lý nhà nước không rõ r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quy chế, nội quy, quy trình làm việc, trình tự giải quyết, xử lý các loại công việc tại một số cơ quan, nhà nước hiện còn rườm rà, phức tạp. Bên cạnh những nguyên nhân kể trên, tham nhũng còn do một bộ phận không nhỏ cán bộ, đảng viên, trong đó có nhiều cán bộ, đảng viên giữ chức vụ lãnh đạo, quản lý, kể cả một số cán bộ, đảng viên cao cấp, suy thoái về tư tưởng chính trị, đạo đức, lối sống. Từ những nguyên nhân xảy ra tham nhũng nêu trên, Đảng và Nhà nước ta đã đề ra nhiều giải pháp quyết liệt trong phòng, chống tham nhũng. Tuy nhiên trong quá trình thực hiện còn một số tồn tại, bất cậ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cơ chế chính sách quy định về quản lý kinh tế, xã hội và công tác phòng, chống tham nhũng chậm được bổ sung, sửa đổi, dẫn đến hiệu quả thấp trong tổ chức thực hiện. Số vụ việc tham nhũng được phát hiện và xử lý còn thấp, một số vụ việc, vụ án tham nhũng xử lý chậm, kéo dài, tâm lý hoài nghi trong nhân dân về tính nghiêm minh của pháp luật. Vấn đề này qua tiếp xúc cử tri có nhiều ý kiến xuất phát từ việc sai phạm tới quá trình để lâu, nên khi phát hiện thì số tiền tham nhũng đã thất thoát lãng phí lên đến hàng trăm, hàng nghìn tỷ đồng. Do đó, khi xử lý số tiền thu hồi tài sản về cho nhà nước rất thấp. Nhiều vụ tham nhũng phát hiện còn chậm, trong khi hàng năm chúng ta đều tiến hành thanh tra, kiểm tra, kiểm toán nhưng không phát hiện. Nhiều công ty thua lỗ kéo dài nhưng vẫn tồn tại đến khi thua lỗ hàng nghìn tỷ đồng mới phát hiện và cho ngừng hoạt động. Vậy, vấn đề này trách nhiệm thuộc về ai, cơ quan thanh tra, hay cơ quan kiểm tra, kiểm toán, hay cơ quan chủ quản. Cử tri đề nghị phải ghi rõ trách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kê khai tài sản hiện nay còn hình thức cào bằng, thiếu kiểm tra giám sát, dẫn đến việc kê khai tài sản không trung thực, công khai, minh bạch trong hoạt động cơ quan tổ chức vẫn chưa được thực hiện tốt. Luật Phòng, chống tham nhũng hiện hành quy định còn thiếu nhiều chế tài xử lý vi phạm. Việc chấp hành kỷ luật, kỷ cương chưa nghiêm, tình trạng lợi ích nhóm nhiều nơi, nhiều cấp vẫn còn xảy ra. Công tác tuyên truyền pháp luật về phòng, chống tham nhũng cho cán bộ, công chức, viên chức, người lao động và nhân dân chưa thực sự sâu rộng, chưa kịp thời, còn mang tính hình thức. Với những nguyên nhân xảy ra tham nhũng và những tồn tại bất cập nêu trên, tôi xin đề xuất một số giải pháp để thực hiện công tác phòng, chống tham nhũng trong thời gian tớ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ẩy mạnh công tác tuyên truyền, giáo dục cho mọi đảng viên, cán bộ, công chức và người dân thực hiện đầy đủ, sâu sắc về tính nghiêm trọng, sự nguy hại của tệ tham nhũng. Tính cấp thiết lâu dài, phức tạp, khó khăn của cuộc đấu tranh phòng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òng, chống tham nhũng trước tiên là thực hiện nghiêm các chủ trương quy định của Đảng về phòng chống tham nhũng và các luật đã ban hành có liên quan đến công tác này như Bộ luật Hình sự, Luật Đầu tư công, Luật Cán bộ, công chức, Luật Viên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bổ sung hoàn thiện cơ chế chính sách về quản  lý kinh tế - xã hội nhằm phòng ngừa tham nhũng. Sớm hoàn chỉnh dự án Luật Phòng, chống tham nhũng sửa đổi, trong đó đặc biệt chú ý quy định việc kê khai, công khai tài sản thu nhập của cán bộ, công chức. Việc công khai, minh bạch trong hoạt động của cơ quan tổ chức, tập trung kiểm soát tài sản của người có chức có quyền. Kiểm tra, kiểm soát hình thức dùng tiền mặt, kiểm soát thu nhập của cán bộ, công chức thông qua tài khoản. Quy định các chế tài trong luật để xử lý nghiêm các hành vi vi phạm. Tìm mọi biện pháp để thu tiền, thu tài sản tham nhũng về cho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ục đẩy mạnh cải cách hành chính, rà soát điều chỉnh, bổ sung hoàn thiện hệ thống pháp luật quy phạm. Tập trung vào lĩnh vực dễ xảy ra tham nhũng. Thực hiện chế độ công khai minh bạch về cơ chế chính sách kinh tế, tài chính trong các cơ quan hành chính, đơn vị cung cấp dịch vụ công, các dự án đầu tư xây dựng cơ bản, quản lý tài sản công. Công tác cán bộ tiếp tục cải cách chế độ tiền lương phụ cấp để cán bộ công chức có mức thu nhập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iếp tục hoàn thiện quy định của pháp luật về công tác thanh tra kiểm toán, điều tra truy tố xét xử nhằm quy định cụ thể trách nhiệm trong công tác phòng, chống tham nhũng. Có biện pháp cần thiết để hạn chế đối phó của các đối tượng có dấu hiệu tham nhũng khi bị thanh tra, kiểm tra, kiểm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tăng cường công tác thanh tra, kiểm tra, kiểm toán của đối tượng nhạy cảm có thể xảy ra tham nhũng. Xử lý nhanh chóng kịp thời các vụ việc tham nhũng nghiêm trọng, phức tạp, dư luận xã hội quan tâm. Xử lý nghiêm những người phạm tội tham nhũng. Chấm dứt tình trạng xử lý nội bộ, thực hiện công khai, minh bạch các vụ việc các tập thể, cá nhân tham nhũng kể cả người có chức vụ quyền hạn. Đề nghị Quốc hội, Chính phủ nâng cao hơn nữa vai trò trách nhiệm của cơ quan thanh tra, kiểm tra, kiểm toán đối với công tác phòng, chống tham nhũng và tiêu c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tăng cường các hoạt động giám sát của cơ quan, của các đại biểu Quốc hội. Về cơ quan phòng, chống tham nhũng phát huy vai trò của Mặt trận Tổ quốc Việt Nam, các tổ chức, chính trị, xã hội, cơ quan báo chí, cử tri và nhân dân trong việc thực hiện đấu tranh ngăn chặn, phòng ngừa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vấn đề tham nhũng là vấn đề rất bức xúc của cử tri và nhân dân. Rất mong được Quốc hội và Chính phủ đặc biệt quan tâm nhằm củng cố lòng tin cho nhân dân. Tôi xin hết ý kiến. Trân trọng cảm ơn Quốc hội.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Hồ Thị Kim Ngân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nghiên cứu các báo cáo công tác phòng, chống tội phạm và vi phạm pháp luật năm 2017 cũng như ý kiến thẩm tra của Ủy ban Tư pháp. Tôi cơ bản nhất trí với kết quả cũng như những nhận định đánh giá trong các báo cáo. Cũng đồng tình, ghi nhận những cố gắng, nỗ lực của Chính phủ và các bộ, ngành địa phương trong công tác phòng chống tội phạm và vi phạm pháp luật. Có thể nói, trong thời gian qua bằng nhiều giải pháp trong công tác phòng ngừa xã hội và phòng ngừa nghiệp vụ, tình hình tội phạm đã được kiềm chế, một số loại tội phạm và vi phạm pháp luật giảm mạnh, đạt yêu cầu chỉ tiêu các nghị quyết của Quốc hội đề ra. Số vụ phạm tội có tổ chức giảm 45,86%. Môi giới mại dâm giảm 27,28%, cướp tài sản giảm 19,84%, vi phạm trật tự an toàn giao thông giảm ở cả ba tiêu trí,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cũng đồng tình với ý kiến thẩm tra của Ủy ban tư pháp, đó là do công tác phòng ngừa còn có những hạn chế nên dẫn đến tình hình vi phạm pháp luật và tội phạm vẫn nổi lên những vấn đề đáng quan tâm. Một số loại tội phạm nghiêm trọng tăng và diễn biến phức tạp xảy ra ở nhiều địa phương còn rất phổ biến. Trong những vi phạm pháp luật thuộc các lĩnh vực được nêu tại Báo cáo thẩm tra tôi chỉ xin làm rõ một số vấn đề những vi phạm pháp luật và tội phạm nổi lên không chỉ xuất hiện trong năm 2017 mà đã kéo dài nhiều năm và đang tiếp tục gia tăng với tính chất ngày càng nghiêm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kỳ họp thứ 3 Quốc hội đã thực hiện giám sát tối cao chuyên đề việc thực thi chính sách pháp luật về an toàn thực phẩm giai đoạn 2011 - 2016. Quốc hội đã thông qua Nghị quyết về đẩy mạnh việc thực hiện chính sách pháp luật về an toàn thực phẩm giai đoạn 2016 - 2020. Tại nội dung của Nghị quyết cũng nêu cụ thể từng nhiệm vụ, giải pháp và cơ quan tổ chức thực hiện, cơ quan thực thi quyền giám sát. Tuy nhiên, tình trạng vi phạm về vệ sinh an toàn thực phẩm vẫn còn rất phổ biến, gây ảnh hưởng nghiêm trọng đến tính mạng, sức khỏe của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ụ cục cảnh sát môi trường Bộ Công an phối hợp với thanh tra chuyên ngành Bộ Nông nghiệp và Phát triển nông thôn bắt quả tang hơn 4.000 con lợn bị tiêm thuốc an thần trước khi giết mổ tại lò mổ Xuyên Á huyện Củ Tri - Thành phố Hồ Chí Minh. Nạn bơm tạp chất vào con tôm vẫn còn nhức nhối ở cả các tỉnh miền Bắc và miền Nam. Hoặc tình trạng mất vệ sinh an toàn thực phẩm tại các bữa ăn tập thể, tại các trường học trong thời gian vừa qua. Những vụ việc gần đây báo chí, dư luận quan tâm như vụ sau khi thu giữ 14.000 mỹ phẩm, thực phẩm chức năng không rõ nguồn gốc của Công ty trách nhiệm hữu hạn thương mại và dịch vụ TS Việt Nam, các đại lý của công ty vẫn tiếp tục giao bán hàng, hoặc như vụ Khải silk 30 năm qua bán hơn 50% là hàng Trung Quốc, xăng A92 giả tại Nghệ An, thuốc giảm béo chứa chất cấm bán tràn lan trên mạng,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i phạm pháp luật tôi vừa kể trên cũng mới chỉ phản ánh được một phần nhỏ tình trạng vi phạm pháp luật ở nhiều lĩnh vực thời gian qua, nhưng chúng ta chắc ai cũng đều có một câu hỏi bây lâu nay người dân ta dùng hàng giả, hàng nhái, hàng kém chất lượng, không rõ nguồn gốc được bảo vệ quyền lợi như thế nào? Cơ quan chức năng đã thể hiện được vai trò của mình trong bảo vệ người tiêu dùng ra sao và còn nhiều vụ vi phạm như thế này  chưa bị phát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trang 10 báo cáo đầy đủ của Chính phủ về công tác phòng, chống tội phạm và vi phạm pháp luật năm 2017 có ghi:"Vi phạm pháp luật về khai thác, vận chuyển, mua bán tài nguyên khoáng sản trái phép, nhất là cát, sỏi diễn ra phức tạp ở nhiều địa phương. Việc cấp phép khai thác tài nguyên khoáng sản trong những năm qua có dấu hiệu bị buông lỏng". Tính đến tháng 7/2017 cả nước đã cấp 659 giấy phép thăm dò, khai thác khoáng sản, 707 giấy phép khai thác cát, s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ở đây là giấy phép thăm dò, khai thác khoáng sản, cát, sỏi thì vẫn được cấp, trong khi hàng trăm ha đất canh tác của người dân hàng ngày vẫn bị sạt lở xuống sông vì có những giấy phép khai thác cấp nhiều cho đơn vị và thời hạn chưa hết, cùng khai thác với công suất lớn nên cát ở lòng sông đã cạn kiệt. Giờ đây, cát không chỉ được hút ở giữa sông mà ở cả 2 bên bờ sông. Khai thác như thế thì bờ sông sẽ bị sập. Tôi cho rằng dấu hiệu buông lỏng ở đây là việc cấp phép khai thác khoáng sản, cát, sỏi trong thời gian qua không đánh giá kỹ về trữ lượng, mức độ ảnh hưởng, tác động của việc khai thác đến những thay đổi kết cấu về địa chất. Từ đó ảnh hưởng nghiêm trọng đến đời sống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ông tác phòng, chống tội phạm, vi phạm pháp luật đạt hiệu quả, đáp ứng được yêu cầu. Đề nghị Chính phủ có những giải pháp quyết liệt nhằm chỉ rõ trách nhiệm của từng cơ quan, cá nhân trong thực thi nhiệm vụ. Thực hiện tốt công tác phối hợp giữa các cơ quan trong làm rõ hành vi vi phạm, sớm có thông tin chính thống được đăng tải rộng rãi trên các phương tiện thông tin đại chúng, nhằm tránh tâm lý hoang mang, lo lắng trong nhân dân, trong đấu tranh tội phạm và vi phạm pháp luật. Cần đi đến cùng vấn đề, tránh tình trạng vi phạm pháp luật, nhưng lực lượng chức năng chỉ thực hiện niêm phong xử lý mà không tìm hiểu rõ người tiêu thụ, người vi phạm. Từ đó không tìm ra được gốc của cả quá trình vi phạm. Trên đây là một số ý kiến của cá nhân tôi về công tác phòng, chống tội phạm và vi phạm pháp luật năm 2017.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nhũng ở nước ta được xem như giặc nội xâm, làm tổn hại nghiêm trọng đến nền kinh tế, uy tín của Đảng, Nhà nước từ đó cũng bị giảm sút, gây bức xúc trong nhân dân. Mặc dù trong các năm qua, Đảng, Nhà nước đã có nhiều chủ trương, quyết sách về phòng, chống tham nhũng, nhưng hiệu quả chưa đạt như mong muốn, chưa được đẩy lùi mà trái lại ngày càng táo tợn, tinh vi xảy ra ở hầu hết các cấp, các ngành trên các lĩnh vực. Cho đến khi Ban Chỉ đạo Trung ương về phòng, chống tham nhũng được thành lập, đứng đầu là đồng chí Tổng Bí thư mới thực sự có sự chuyển biến tích cực, quyết tâm chính trị cao, các đại án lớn được phanh phui, các bộ, ngành từ Trung ương đến địa phương từ đó mà chuyển biến theo, được Đảng và nhân dân cả nước hoan nghênh, lấy lại lòng tin tưởng vào sự lãnh đạo của Đảng, vào cuộc quyết liệt của Quốc hội, Chính phủ. Tôi rất đồng tình với Báo cáo đánh giá của Chính phủ, thẩm tra của Ủy ban Tư pháp. Trong năm 2017, công tác phòng, chống tham nhũng cũng đã có sự chuyển biến khắc phục sâu về hạn chế, thiếu xót thời gian qua, tệ nạn tham nhũng được tích cực đẩy lùi, quan tâm của những người trong cuộc có mạnh mẽ và quyết tâm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ông tác phòng, chống tham nhũng vẫn còn những bất cập cần tiếp tục, như công tác đấu tranh phòng ngừa tham nhũng chưa chặt chẽ, chưa sâu sát, xử lý hành vi tham nhũng vẫn còn nể nang, cơ chế còn né tránh, ngại va chạm, dĩ hòa vi quý, cơ chế xin cho vẫn còn tồn tại, chưa khắc phục được. Công tác phát hiện còn ít, xử lý các vụ án còn kéo dài chưa tương xứng với tình hình tham nhũng hiện nay, hiệu quả qua thanh tra, kiểm toán chưa cao. tài sản do tham nhũng được thu hồi rất 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bảo mật thông tin cá nhân thiếu công khai minh bạch, tài sản còn diễn ra khắp các ngành của một bộ phận không nhỏ cán bộ, công chức, viên chức có chức quyền, có những đối tượng phạm pháp còn che giấu mắt xích tội phạm nhằm thực hiện ý đồ thà hi sinh một vài mặắt xích mà cứu cả đường dây. Số người có chức quyền trong thời gian qua mang tai tiếng và bị xử lý kỷ luật liên quan đến tài sản bất minh chỉ có số ít người kê khai không trung thực. Số còn lại thì không phát hiện hoặc chưa xác minh cụ thể. Các vụ án tham nhũng lớn thất thoát hàng ngàn tỷ đồng, phần lớn do nội bộ tố cáo, truyền thông phát hiện vào cuộc còn cơ quan kiểm toán thanh tra phát hiện những cơ quan điều tra làm rõ thì số lượng không nhiều. Lợi ích nhóm, sân sau thường rất tinh vi vì có sự bao che, cầm tiền chia chỗ này, chạy chỗ kia, khó kiểm soát là một thực tế đáng chú 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o đức công vụ của cán bộ, công chức ở 1 số lĩnh vực yếu kém. Lợi dụng nhiệm vụ được giao để trục lợi cá nhân bằng các hình thức chưa được đẩy lùi, thậm chí có dấu hiệu tham nhũng ngay cả trong cơ quan bảo vệ pháp luật, trong cơ quan thanh tra, kiểm toán. Việc xử lý trách nhiệm người đứng đầu khi xảy ra tham nhũng vẫn còn gặp nhiều khó khăn khi xảy ra do chưa có quy định rõ ràng. Số người đứng đầu bị xử lý còn ít so với vụ việc tham nhũng được phát hiện. Để công cuộc đấu tranh tham nhũng đạt được những hiệu quả cao trong thời gian tới. Tôi kính mong Quốc hội, Chính phủ quan tâm thêm 1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ăng cường công tác tuyên truyền, phổ biến giáo dục về phòng, chống tham nhũng cho cán bộ, công chức, viên chức thông suốt để ngăn chặn phòng ngừa, phát hiện kịp thời, phát huy vai trò của Mặt trận và các đoàn thể chính trị, xã hội, phát huy vai trò của quần chúng nhân dân tham gia tích cực vào việc phòng, chống tham nhũng. Kiến nghị cơ quan, tổ chức, cá nhân có thẩm quyền xử lý người hành vi tham nhũng, quy định về liên đới trách nhiệm và xử lý nghiêm những người đứng đầu cơ quan khi để xảy ra tham nhũng do cán bộ, công chức, viên chức thuộc thẩm quyền mình gây lên. Không chỉ chuyển công tác, cho thôi việc, cho thôi chức mà ngay cả áp dụng hình thức buộc từ chức, buộc cách chức cũng nên áp dụng. Có như thế mới nâng cao được vai trò, trách nhiệm của người đứng đầu trong việc quản lý, giáo dục công chức, viên chức khi thực hành nhiệm vụ công tâm, trung tâm, trung thực, không để xảy ra v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ập trung công tác thanh tra, kiểm tra, thanh tra trên các lĩnh vực nhạy cảm có nhiều dư luận quan tâm đến tham nhũng như tài chính, ngân  hàng, thuế, hải quan, đất đai, thanh tra giao thông, cảnh sát giao thông, các doanh nghiệp nhà nước v.v.. Bố trí cán bộ có đức, có tài, có tâm trong sáng ở các cơ quan thanh tra kiểm toán và có cơ chế kiểm soát chặt chẽ việc kê khai tài sản thu nhập của các công chức này để phòng ngừa khi được giao quyền thanh tra kiểm toán bảo vệ khách quan, công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khi phát  hiện các tổ chức, cá nhân có hành vi tham nhũng điều cốt lõi là làm sao cho các đối tượng này tự giác nhìn nhận hành vi của mình mà hoàn trả lại tài sản tham nhũng cho nhà nước hoặc các đối tượng đã bị truy tố mà bản thân cũng như gia đình cam kết trả lại tài sản tham nhũng cũng được hưởng chính sách khoan hồng trong xét xử. Ngược lại, phải xử lý nghiêm minh không có vùng cấm, quan cũng như dân, có như thế thân nhân của những người tham nhũng mới mang tài sản ra hoàn trả để chuộc tội cho người thân. Thực tế, nhiều tài sản tham ô đã phân tán chuyển cho người thân làm chủ sở hữu. Qua các vụ án tham nhũng đã xử lý quan tham là chủ tài sản rất ít nên thu hồi được một số không là bao. Đây là điều mong muốn của cử tri, làm sao các vụ án tham nhũng được thu hồi lại càng nhiều càng tốt, tránh thất thoát cho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có quy định trách nhiệm của cơ quan, cá nhân thanh tra kiểm toán khi đã thực  hiện nhiệm vụ dù chủ quan hay khách quan nếu để lọt trường hợp vi phạm, có như vậy thì phải nâng cao trách nhiệm công tác thanh tra kiểm toán cũng như kiểm soát chính những công việc của các cơ quan, cá nhân này thực hiện nhiệm vụ. Thời gian qua dư luận rất quan tâm đến các vụ việc thanh tra kiểm toán mà vẫn không phát hiện, dễ tạo nghi ngờ cho sự bao che hoặc công bố kết quả, kết luận rất nhẹ nhàng, có lợi cho chủ thể được thanh tra kiểm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ần đảm bảo mức sống cho những người được hưởng lương trong khu vực nhà nước cũng là giải pháp căn cơ, nhất là người có chức vụ quyền hạn để họ không dám, không muốn tham nhũng, luật pháp phải hoàn chỉnh chặt chẽ, đảm bảo ai đó có muốn tham nhũng cũng không thể. Phòng và chống phải trọng phòng để không xảy ra sai phạm hoặc tái phạm, đồng thời phải đi đôi với thực hành tiết kiệm, chống lãng phí. Việc thanh toán thông qua tài khoản không dùng tiền mặt cũng là giải pháp căn cơ để dễ chú ý, dễ dàng kiểm soát thu nhập tài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việc kê khai sai tài sản thu nhập đối tượng kê khai phải trọng tâm, trọng điểm, không tràn lan để dễ dàng kiểm soát, tập trung người có chức vụ, quyền hạn, người làm việc nơi nhạy cảm, dư luận quan tâm nhiều, lãnh đạo các doanh nghiệp v.v.. Người kê khai tài sản phải chịu trách nhiệm chính về tính trung thực của mình. Việc kê khai phải được các cơ quan chức năng thẩm định cụ thể rõ ràng để kịp thời phát hiện tài sản bất minh nhằm ngăn ngừa, tác động, không dám tham nhũng. Vấn đề này thời gian qua vẫn còn hình thức, hiệu quả thấp, chưa kiểm soát được tài sản, thu nhập của người có chức, có quyền, do số đối tượng kê khai vượt quá khả năng của cơ quan kiểm sát. Kê khai phải công khai, minh bạch cho người dân nơi cư trú cũng như công chức, viên chức cơ quan người đó làm việc được biết để giám sát thường xuyên, không phải đến khi bổ nhiệm, bổ nhiệm lại, bầu cử, ứng cử mới công khai. Ngoài ra, pháp luật cũng cần có quy định cụ thể cho phép tịch thu tài sản bất minh, có như vậy công tác phòng, chống tham nhũng mới hiệu quả, tạo lòng tin của nhân dân.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iến (Nguyễn Chiế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các báo cáo của cơ quan tư pháp, đặc biệt là Báo cáo thẩm tra của Ủy ban Tư pháp của Quốc hội về công tác thanh tra, kiểm tra, phòng, chống tội phạm tham nhũng. Tôi xin có thêm một số ý kiến về điều tra, xử lý tội phạm và tồn tại, hạn chế những vi phạ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tình hình tội phạm vẫn diễn biến phức tạp, xử lý tội phạm nói chung và tham nhũng cũng như thu hồi tài sản chưa cao. Nguyên nhân chủ yếu là do yếu kém trong công tác thanh, kiểm tra phát hiện tội phạm. Nhiều vụ án kinh tế hàng năm đã được kiểm toán, bộ, ngành thanh tra, cao hơn là Thanh tra Chính phủ vào cuộc nhưng kết luận chỉ là vi phạm hành chính, rút kinh nghiệm. Điển hình là vụ án Tổng công ty Xây lắp dầu khí Việt Nam PVC đã thanh tra xác định Trịnh Xuân Thanh không vi phạm, phong anh hùng lao động, điều chuyển nơi công tác vị trí mới, sau này xác định đây là vụ án hình sự tham nhũng lớn. Cử tri hỏi trách nhiệm cơ quan đã kết luận không sai phạm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ông tác điều tra, xử lý tội phạm thời gian qua có nhiều chuyển biến tích cực, tuy nhiên nhiều vụ án đưa ra xét xử nhưng không đủ căn cứ kết tội, lẽ ra phải tuyên bị cáo không phạm tội theo tinh thần cải cách tư pháp nhưng hồ sơ lại được điều tra bổ sung, thời hạn điều tra bổ sung hết không chứng minh được tội phạm lẽ ra phải đình chỉ điều tra vụ án nhưng lại tạm đình chỉ điều tra bị can. Điển hình như vụ con giải vi phạm các quy định về bảo vệ động vật quý hiếm ở quận Hai Bà Trưng, Hà Nội. Lý do tạm đình chỉ là hết thời hạn điều tra, chưa có kết quả giọng nói, nhưng giọng nói là của điều tra viên ở giai đoạn điều tra sau này không phải là chứng cứ ở giai đoạn thực hiện tội phạm. Nhiều vụ án tạm đình chỉ điều tra với lý do chờ kết quả giám định, như vụ Nguyễn Đình Huy, cơ quan điều tra Văn Lâm tạm đình chỉ điều tra bị can vì hết thời hạn điều tra chưa có kết luận giám định thủ tục nhập khẩu, nhưng vụ án lại khởi tố về tội lạm dụng chiếm đoạt tài sản. Hoặc quyết định tạm đình chỉ điều tra vụ án hủy hoại tài sản xảy ra từ tháng 9/2012 tại Ứng Hòa, đến tháng 10/2014 tạm đình chỉ, đến nay chưa có hồi kết. Vụ việc hủy hoại tài sản ở huyện Tam Nông, Phú Thọ do tranh chấp ngõ đi, hàng xóm tự xử mang máy xúc đào ngõ, đường bê tông của người khác vì cho rằng làm trên đất của nhà mình. Thiệt hại đã được xác định trên 20 triệu đồng nhưng cơ quan tố tụng lại xác định đây là tranh chấp dân sự và quyết định không khởi tố vụ án hình sự về hành vi hủy hoại tài sản, làm mất lòng tin của người dân vào cơ quan tiến hành tố tụng. Người dân đang tiếp tục đề nghị phải xử lý nghiêm vi phạm, chống sử dụng luật rừng trong đời sống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lý do nêu trên không thể thuyết phục, bộc lộ rõ yếu kém trong hoạt động điều tra. Vì những lý do bảo thủ, sai lầm trong hoạt động khởi tố điều tra, xử lý tội phạm. Dư luận cho rằng, sợ trách nhiệm làm oan nên xem ra tạm đình chỉ là giải pháp an toàn, nhưng điều này ảnh hưởng nghiêm trọng đến quyền và lợi ích hợp pháp của Nhà nước, của người dân được pháp luật bảo v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ải nói rằng, việc ban hành những quyết định không đúng về giải quyết các vụ án hình sự đang là hiện tượng tiêu cực của đời sống tư pháp. Vấn đề này sớm cần phải được loại bỏ để hiến pháp được thực thi, quyền con người được bảo đảm. Việc tạm đình chỉ kéo dài không thể là lý do bảo đảm chống oan sai và chống bỏ lọt tội phạm như Báo cáo của cơ quan Viện kiểm sát tối cao sáng nay trước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 phạm pháp luật, tham nhũng trong hoạt động xét xử vụ Đồng Xuân Thép tranh chấp tiền khoán công trình với công ty xây dựng 2004. Nguyên thẩm phán tòa án thành phố Hải Phòng, Ngô Văn Anh bị khởi tố về tội nhận hối lộ đương sự bên này nhưng xử cho đương sự bên kia thắng kiện. Tại phiên xử phúc thẩm, đại diện Viện kiểm sát cấp cao chỉ ra những vi phạm tố tụng và đề nghị hủy án sơ thẩm như thẩm phán chủ tọa nhận hối lộ 130 triệu đồng cho đương sự bổ sung tài liệu nghị án nhưng không lập biên bản giao nộp. Hội thẩm nhân dân không nghị án và không biểu quyết, mặc dù vậy đương sự kháng cáo và cung cấp đầy đủ bằng chứng tại phiên tòa phúc thẩm nhưng tòa án cấp cao phúc thẩm vẫn tuyên y án sơ thẩm. Dư luận cho đây là điển hình về tham nhũng trong hoạt động tư pháp ở tòa án địa phương. Song, tòa án cấp trên đã không kiên quyết loại bỏ mà còn dùng quyền năng xét xử phúc thẩm để bảo vệ hành vi tham nhũng của người cầm cân nảy mực đang bị xử lý hình sự. Thiết nghĩ vụ án này lãnh đạo Viện kiểm sát tối cao và Tòa án tối cao cần sớm xem xét kháng nghị nhằm sớm loại bỏ tiêu cực tham nhũng vi phạm tố tụng trong hoạt động của các cơ quan tư pháp, lấy lại lòng tin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của tòa án, hiện nay khá nhiều vụ án có dấu hiệu oan rõ ràng nhưng án bị trả hồ sơ, hủy đi hủy lại, kết quả không khắc phục được vi phạm và không chứng minh được tội phạm nhưng tòa án vẫn tuyên bị cáo là có tội. Dư luận đòi hỏi, Đảng và Nhà nước đang nỗ lực thực hiện cải cách tư pháp, xây dựng nguyên tắc tranh tụng để bảo vệ lợi ích của Nhà nước, bảo vệ quyền con người trên cơ sở thực thi nguyên tắc suy đoán vô tội. Nhưng phải chăng những vụ án sau đây đã làm giảm lòng tin về nỗ lực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ụ án Quản Đắc Thúy cố ý gây thương tích ở Hoài Đức, Hà Nội có dấu hiệu oan sai đã kéo dài hơn một thập kỷ, với 13, 14 lần trả hồ sơ điều tra bổ sung, chứng cứ không có gì mới, Tòa án sơ thẩm vẫn buộc tội 2 bị cáo, họ liên tục kêu oan, khẳng định không có mặt ở hiện trường, nhiều nhân chứng khẳng định 2 bị cáo không có mặt ở hiện trường, có người khẳng định không nhìn thấy ai gây thương tích cho người bị hại. Nhưng các bị cáo vẫn bị kết án tù về tội cố ý gây thương t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ụ Đỗ Văn Trung lừa đảo, chiếm đoạt tài sản ở Hưng Yên. Từ quan hệ cho vay lãi cao của người bị hại, người vay không bỏ trốn, vẫn nhận nợ, vẫn trả nợ, nhưng muốn đòi nợ một lần nên bị hình sự hóa, bắt tạm giam. Tòa án sơ thẩm đã trả hồ sơ điều tra bổ sung nhiều lần, kết quả không mới, nhưng đòi chuyển tội danh, lạm dụng tín nhiệm và tuyên bị cáo bỏ tù. Bị cáo tiếp tục kêu oan, Ban Dân nguyện của Quốc hội đã nhiều lần chuyển đơn kêu oan đến các cấp Tòa án. Tòa án cấp cao xét xử phúc thẩm xác định không đủ căn cứ buộc tội, nhưng lại không tuyên bị cáo không phạm tội mà hủy án sơ thẩm, trả điều tra bổ s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trả hồ sơ điều tra lại 3, 4 lần Viện Kiểm sát kiên quyết không ra bản cáo trạng, nhưng do yêu cầu của cơ quan điều tra nên Viện Kiểm sát Hưng Yên đã phải gia hạn truy tố thêm 10 ngày. Vụ án có dấu hiệu oan sai rõ, phiên tòa phúc thẩm đã thẩm tra, tranh tụng kỹ lưỡng, nhận định bản án đã chỉ rõ những căn cứ hình sự hóa quan hệ dân sự. Nhưng quyết định lại đẩy về cho hai cơ quan điều tra và truy tố, không biết đến khi nào vụ án mới vãn hồi, để người dân còn niềm tin vào công lý. Đấu tranh trong tham nhũng là một nhiệm vụ quan trọng của toàn xã hội, các cơ quan tư pháp, nhưng việc chống oan sai không thuộc trách nhiệm của riêng ai và càng không phải chỉ là trách nhiệm của luật sư bào chữa. Hoạt động điều tra, truy tố xét xử phải tuyệt đối tuân theo pháp luật, bảo đảm quyền và lợi ích hợp pháp của người dân, doanh nghiệp phải đặt lên hàng đ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ó những vụ án kinh tế về tội phạm tham nhũng lớn, nhưng vấn đề xác định tội danh chưa phù hợp nên tạo dư luận không tốt trong xã hội, làm giảm lòng tin của người dân vào pháp luật, giảm uy tín của cơ quan tiến hành tố tụng. Tôi cho rằng có những vụ án được Ban Chỉ đạo phòng, chống tham nhũng Trung ương quan tâm, chỉ đạo xét xử theo tinh thần cải cách tư pháp. Cơ quan xét xử càng phải chú ý về nghiệp vụ để bảo đảm đúng tinh thần cải cách tư pháp.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ảo luận về nội dung của buổi chiều hôm nay, tôi xin được thảo luận về nội dung công tác phòng, chống tham nhũng với nội dung dòng họ làm quan, tham nhũng vặt và công tác phòng, chống tham nhũng đối với người đứng đầu cấp xã. Thời gian gần đây, trên các phương tiện thông tin liên tục thông tin về những dòng họ làm quan ở một số địa phương một cách đúng quy trình vào các vị trí chức vụ, nhiều người nhà cùng làm quan thì liệu trong công việc có công tâm khách quan không, ai là người kiểm tra đánh giá năng lực hiệu quả công việc của những người này. Điều đáng nói là ở đây, nếu dòng họ đó không có người có vị trí trọng trách ngay trong xã đó thì những người kia có được quy hoạch đề bạt không, để rồi trong một xã có đến gần nửa biên chế là anh em, con cháu của họ. Đối chiếu với Nghị quyết Trung ương 4 khóa XII thì đây là biểu hiện thứ 8, điểm 2 là thao túng trong công tác cán bộ, sử dụng quyền lực được giao để phục vụ lợi ích cá nhân hoặc để người thân, người quen lợi dụng chức vụ, quyền hạn của mình để trục l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ở cấp xã do địa bàn hẹp, tính chất công việc thuộc trách nhiệm có đặc điểm rất riêng, như đất đai, xây dựng, đầu tư là việc lớn, còn lại các việc khác như thủ tục khai sinh, kết hôn, chứng nhận lý lịch v.v.. những giao dịch công này không có lý do gì để vòi vĩnh quá nhiều. Trong một xã quen biết nhau cả, lâu dần thành lệ, những chuyện nhỏ cứ thế mà làm, việc gì khó hay lớn hơn một chút thì người này hỏi kinh nghiệm người kia. Việc ấy, lên xã gặp ai, ở đâu, bao nhiêu...nhiều lần thành tham nhũng, đây là tham nhũng vặt. Khi có chương trình, dự án đầu tư cho xã thì trâu, bò, dê, gà lại đi lạc vào nhà quan lãnh đạo, hộ nghèo được hỗ trợ tiền làm nhà thành kín cổng cao tường, ra khóa vào mở, hay dịp lễ tết, hoặc là trong xã có thiên tai bão lũ, nhân dân bị thiệt hại được cả nước, các nhà hảo tâm các tổ chức, cá nhân cứu trợ, giúp đỡ để bà con có miếng cơm manh áo qua cơn hoạn nạn thì danh sách đầu bảng để nhận những xuất quà ấy lại là vợ con, dòng họ của cán bộ, công chức, rồi mới đến người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ấn đề tôi đề cập ở trên trong rất nhiều vấn đề bức xúc của người dân đối với các cấp chính quyền gần dân nhất, hiểu dân nhất và có trách nhiệm chăm lo cho người dân ngay tại cơ sở. Tuy nhiên, các biểu hiện tôi đề cập trên chiếm tỷ lệ không nhỏ trong 11 ngàn đơn vị cấp xã trong cả nước. Vấn đề ở đây là cần nhận diện bản chất của những vấn đề đó để xử lý nghiêm minh. Đó là đòi hỏi của người dân đối với công bộc, đầy tớ của mình đang hưởng lương từ chính đồng thuế mà người dân đóng gó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ận diện rõ cả họ làm quan cũng chính là hành vi tham nhũng, tham nhũng vặt của cán bộ công chức tại xã cũng chính là hành vi tham nhũng để có biện pháp kiên quyết xử lý là rất cần thiết, chưa nói là đã muộn, bởi vì hệ lụy là khôn lường đó nếu để lâu, kéo dài thì cả họ làm quan sẽ phát sinh tình trạng tổ Đảng nhà ta, chi bộ họ ta và sẽ kéo theo sự phân công, chia chác quyền lực và không tránh khỏi tình trạng vi phạm nguyên tắc tập trung dân chủ, gây mất đoàn kết nội bộ, bè phát, cục bộ, tranh chức, tranh quyền giữa các dòng họ, thiếu dân chủ trong chỉ đạo điều hành. Tuy là tham nhũng vặt nhưng tác hại lại khôn lường, nó làm hư hỏng nền công vụ ngay tại cơ sở, nó là một trong những nguyên nhân lớn làm cải cách hành chính trì trệ, tắc nghẽn ngay tại cấp xã, người dân không mấy tin tưởng ở lãnh đạo. Vì vậy, nếu quan niệm "nhà dột từ nóc" là nguy hiểm thì lũ lụt ngấm vào nền còn nguy hại hơn rất nhiều. Nền móng mà lún sụt thì không nhà cửa nào đứng vữ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Quốc hội vừa thảo luận chuyên đề giám sát tối cao về việc thực hiện chính sách pháp luật về thực hiện cải cách bộ máy hành chính nhà nước giai đoạn 2011 - 2016 và sẽ thông qua nghị quyết về nội dung này. Đảng và Nhà nước ta đang kiên quyết xây dựng và kiện toàn một đội ngũ cán bộ, công chức thực sự là công bộc của dân, phục vụ đất nước, phục vụ nhân dân. Vì vậy, trong cuộc chiến chống tham nhũng nói chung hết sức chú trọng đến nhận diện hành vi tham nhũng ở cấp xã cả họ làm quan bằng tham nhũng vặt gắn với trách nhiệm người đứng đầu cấp xã để xây được đội ngũ cán bộ, công chức cấp xã vững mạnh về mọi mặt, đủ sức thực thi mọi nhiệm vụ được phân công, phân cấp từ trung ương cấp tỉnh, cấp huyện đến cơ sở theo điều 36 của Luật Tổ chức chính quyền địa phương.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426"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426"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426"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vấn đề mà trong Báo cáo công tác phòng, chống tham nhũng của Chính phủ chưa đề cập đến, đó là công tác phòng, chống tham nhũng trong công tác bổ nhiệm cán bộ công chức. Tôi nghiên cứu hai báo cáo, Báo cáo số 365 ngày 31 tháng 8 của Chính phủ và Báo cáo 460 ngày 18 tháng 10 của Chính phủ, tổng hai báo cáo này phần nói về công tác cán bộ chỉ có 79 chữ và một chữ số. Có chăng chỉ khác nhau ở báo cáo trước là 5 dòng và 1 chữ, còn báo cáo sau cũng là 5 dòng nhưng thêm một chữ nữa. Sở dĩ khác ở đây là có hai điểm khác, điểm khác thứ nhất là báo cáo trước 1 chữ ở đầu câu không viết hoa và đến báo cáo sau thì viết hoa. Đến báo cáo sau số lượng được bổ sung lên đầy đủ hơn thành 5 con số.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ở đây, việc đánh giá về công tác phòng, chống tham nhũng trong công tác cán bộ ở đây chỉ dừng lại ở mỗi việc đó là về công tác luân chuyển cán bộ công chức. Với kết quả báo cáo đầy đủ là 29.261 cán bộ công chức được luân chuyển và công tác luân chuyển được đánh giá là cần thiết để phòng ngừa tham nhũng và được nhận xét tiếp. Tuy nhiên, việc thực hiện ở một số bộ, ngành, địa phương còn chưa thường xuyên, hình thức, kiểm tra, thanh tra thiếu được thực hiện. Cử tri mong muốn được chuyển tới Quốc hội câu hỏi, có hay không có tham nhũng trong công tác bổ nhiệm cán bộ công chức. Bởi lẽ, nếu có thì Báo cáo của Chính phủ về công tác phòng, chống tham nhũng chưa đầy đủ, còn nếu không thì tại sao việc bổ nhiệm cán bộ công chức đúng quy trình mà người tài, người có đức tốt hơn lại không được bổ nhiệm. Một bộ phận cán bộ, công chức năng lực hạn chế hơn, đạo đức kém hơn lại được bổ nhiệm. Tai hại hơn là khi được bổ nhiệm thì đội ngũ cán bộ, công chức này lại được tổ chức cho họ một quyền rất lớn, đó là quyền hành dân và quyền hành doanh nghiệ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 nhân tôi cho rằng, tham nhũng trong công tác bổ nhiệm cán bộ là có. Sở dĩ là có vì theo nguyên lý "không có lửa thì không có khói", cho nên dân gian mới kết luận "nhất hậu duệ, nhì tiền tệ, ba quan hệ và bốn trí tuệ" hẳn là có lý. Tôi rất đồng tình với đại biểu Đặng Thuần Phong có nhận xét, nạn chạy chức, chạy quyền là một trong sáu bất cập của xã hội ta, một trong sáu bất an của xã hội. Ngoài quan hệ tôi nghiên cứu từ ngoài nguyên nhân "hậu duệ, tiền tệ, quan hệ" thì quy định của pháp luật cán bộ công chức của chúng ta thiếu chặt chẽ cho nên dẫn tới tham nhũng trong công tác bổ nhiệm cán bộ là có. Tôi xin chứng minh, ở Điều 27 và Điều 28 của Luật Cán bộ, công chức có quy định, mục đích đánh giá cán bộ, công chức và nội dung đánh giá cán bộ, công chức, nhưng trong đó không quy định về phương pháp đánh giá công chức bằng quy định của pháp luật, nên việc đánh giá cán bộ, công chức, kể cả đánh giá để bổ nhiệm phụ thuộc rất nhiều vào người đánh gi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trong xã hội có một câu đánh giá mà trường hợp nào cũng đúng, phụ thuộc vào vị trí của người đánh giá. Ví dụ, anh em chúng tôi vẫn hay trò chuyện với nhau, 2 người có 2 đặc tính đều tốt như nhau, 2 người cùng hay uống rượu, nhưng lại nhận xét người này hay uống rượu nhưng tốt. Còn người kia tốt nhưng hay uống rượu. Tôi đặt giả sử đây là câu đánh giá từ người có chức vụ, quyền hạn để đánh giá bổ nhiệm cán bộ thì tai họa của nó sẽ đến đâu và trong trường hợp này, tôi xin thay mặt cử tri gửi tới Quốc hội là trong 2 trường hợp đó thì ai uống rượu với 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chia sẻ với cơ quan có trách nhiệm về phòng, chống tham nhũng trong thời gian vừa qua. Phòng, chống tham nhũng trong trường hợp này rất khó, bởi lẽ cán bộ tham nhũng trong trường hợp này và hành vi tham nhũng trong trường hợp này chỉ có 2 hình vi là nhận hối lộ và đưa hối lộ. Cả 2 người nhận hối lộ và đưa hối lộ thì không bao giờ tự khai báo về hình vi đó mà người thứ ba thì không có chứng cứ hoặc có thì không đủ để chứng minh. Tôi cho rằng tham nhũng trong công tác bổ nhiệm cán bộ là cần phải chống, vì nếu không làm tốt công tác này thì hệ quả của nó sẽ tạo ra một đội ngũ cán bộ, công chức mà Nghị quyết Trung ương 6 đã đánh giá, chúng ta thấy rất đau lòng. Nếu chúng ta làm tốt sẽ tạo được đội ngũ cán bộ có đủ chức, đủ quyền và có đủ liêm chính, có đủ năng lực để thực hiện nhiệm vụ. Trở lại việc làm không tốt này, sẽ tạo ra mội đội ngũ cán bộ yếu kém, nhưng hệ lụy quan trọng hơn là thế hệ tham nhũng thứ hai lại bắt đầu xuất hiện. Bởi vì, khi họ đã bỏ tiền ra để chạy chức, chạy quyền thì khi họ được giao quyền, họ sẽ tính bài để họ thu lại và không cách nào thu lại khác, đó chính là cách tham nhũng tiếp the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phân tích trên, chúng tôi đề nghị chúng ta phải sửa Luật Cán bộ, công chức, bổ sung quy định về phương pháp đánh giá cán bộ, công chức trước khi bổ nhiệm và theo tôi thì phương pháp đánh giá cán bộ, công chức để bổ nhiệm là chúng ta so sánh 2 cán bộ nguồn hoặc 3 cán bộ nguồn. Bởi vì, năm nào cũng quy hoạch nguồn, năm nào cũng điều chỉnh, bổ sung. Khi đánh giá, chúng ta đánh giá theo từng tiêu chí, tiêu chí của một chức vụ nào đó, chúng ta đã công khai. Cán bộ lấy tiêu chí đó để phấn đấu. Vậy phương pháp của nó là tôi chỉ cần dùng hai chữ "h" và chữ "k", chữ "h" từng tiêu chí một, đồng chí cán bộ a, nguồn a nếu tốt hơn tôi đề chữ "h" và đương nhiên anh b kia là chữ "k", ngược lại cho đến tất cả các tiêu chí cộng lại anh a, anh b nào đó được nhiều chữ "h" hơn chứng tỏ hơn người kia thì chúng ta bổ nhiệ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ổ nhiệm theo phương pháp này nếu chúng ta luật hóa thì sẽ không còn kẽ hở để chúng ta tham nhũng trong công tác bổ nhiệm cán  bộ và nó sẽ tạo một cách thuận lợi rất lớn người xứng đáng để bổ nhiệm như vừa rồi một số đồng chí cán bộ cấp vụ ở Ban Tổ chức Trung ương được bổ nhiệm thông qua thi tuyển thì người ta thấy rất tự hào là người ta xứng đáng, người không được bổ nhiệm thì người ta cũng thấy được là mình chưa xứng đáng. Tôi xin đề nghị Quốc hội nghiên cứu để chúng ta sửa Luật Cán bộ, công chức theo hướng đó.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ang Hàm - Phú Thọ</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Báo cáo thẩm tra của Ủy ban Tư pháp và cho rằng thời gian qua Đảng, Quốc hội, Chính phủ và cả hệ thống chính trị đã vào cuộc một cách quyết liệt để thực hiện hiệu quả công tác phòng, chống tham nhũng. Tôi xin tham gia một số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nhũng là một hiện tượng xã hội gắn với sự ra đời phát triển của bộ máy nhà nước, quyền lực nhà nước và quyền lực công cộng khác không chỉ Việt Nam mà các quốc gia khác cũng đang phải đối mặt với các mức độ khác nhau tùy vào hoàn cảnh của mỗi nước. Trong điều kiện Việt Nam đang xây dựng và phát triển kinh tế thị trường định hướng xã hội chủ nghĩa, với các quan hệ kinh tế, chính trị đan xen nếu không có giải pháp thì sẽ là môi trường tốt để tham nhũng phát triển. Ngăn chặn và đẩy lùi tham nhũng đòi hỏi phải có định hướng và phương thức phòng, chống tham nhũng hiệu quả. Đặc biệt là phải tạo lập được một thể chế cứng rắn để mọi cá nhân, tổ chức trong bộ máy công quyền không dám tham nhũng, không cần tham nhũng, không thể tham nhũng. Không dám tham nhũng đòi hỏi phải phát hiện và xử lý nghiêm minh các hành vi tham nhũng không có vùng cấ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cuộc chiến chống tham nhũng do đồng chí Tổng Bí thư khởi xướng lãnh đạo đã làm nức lòng cử tri và nhân dân cả nước. Nhiều vụ án tham nhũng được xử lý, nhiều cán bộ công chức, kể cả cán bộ cấp cao bị truy tố, cách chức, kỷ luật, trả lại niềm tin cho nhân dân và đội ngũ cán bộ công chức về sự trường tồn và phát triển của đất nước, cả hệ thống chính trị đã vào cuộc. Tuy nhiên, cử tri vẫn còn trăn trở giá mà vận hành của các cơ quan bảo vệ pháp luật, các cơ quan thanh tra, kiểm tra chất lượng hiệu quả hơn, phát hiện tham nhũng tốt hơn, xử lý triệt để hơn thì hiệu quả công tác phòng, chống tham nhũng sẽ còn cao hơn nữa. Có một cơ chế tốt với những quy định pháp luật nghiêm khắc, những người thực thi nhiệm vụ công minh để phát hiện tham nhũng và trừng trị tham nhũng thì bộ máy nhà nước, tổ chức, cá nhân tham gia vào bộ máy đó sẽ không dám tham nhũng và không cần tham nhũng. Đời sống và thu nhập cho cán bộ, công chức cần phải được đảm bảo, không phải xa hoa nhưng cũng phải đủ để công chức mẫn cán, có đạo đức công vụ, gác lại nỗi lo cơm áo để toàn tâm, toàn ý thực thi nhiệm vụ và nói không với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cùng với sự phát triển của đất nước, đời sống của cán bộ công chức đã được nâng lên rõ rệt, với điều kiện ngân sách khó khăn, nhiều lĩnh vực đầu tư phát triển còn thiếu tiền nhưng lộ trình tăng lương vẫn được thực hiện, chú trọng nâng cao thu nhập cùng với việc sắp xếp lại bộ máy là điều kiện để tinh lọc đội ngũ và là tiền đề để công chức nói không với tham nhũng, không thể tham nhũng mà hành vi công quyền do công chức và bộ máy công quyền thực hiện phải được minh bạch, gắn trách nhiệm và phải được giám sát chặt chẽ, đây là then chốt để công chức, bộ máy công quyền không thể tham nhũng. Nội dung này tôi xin kiến nghị hai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quan hệ hành chính giữa các cơ quan nhà nước, giữa cơ quan cấp trên với cơ quan cấp dưới, giữa các bộ và các địa phương phải minh bạch, rõ ràng về quy trình, các bước công việc và thời gian giải quyết công việc thì mới không tạo ra khoảng trống cho tham nhũng phát triển, nhất là khi liên quan đến kinh phí, tài sản, tổ chức bộ máy. Tôi rất tán đồng với ý kiến của đại biểu Đinh Văn Nhã đoàn Phú Yên đã phát biểu trong phiên thảo luận tại hội trường về cải cách bộ máy hành chính. Quy trình các bước công việc và thời gian giải quyết công việc giữa các cơ quan nhà nước với nhau chưa có hoặc chưa minh bạch, không có lý do gì để tồn tại việc địa phương gửi công văn về bộ, ngành, Trung ương, cấp dưới gửi cho cấp trên lại không biết đến bao giờ được trả lời, được giải quyết, được xử lý, đây là đất để nuôi dưỡng nhũng nhiễu, tham nhũng và làm trì trệ bộ má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phải minh bạch, công khai quy trình bước công việc và thời gian giải quyết các công việc, những công việc như cam kết nguồn, thẩm định thiết kế của những công trình, dự án đơn giản xin chủ trương mua sắm v.v... có cần phải ra tỉnh về Trung ương không, hay chỉ cần gửi văn bản hoặc dùng Internet và chữ ký điện tử. Những công việc hậu kiểm được có cần thiết phải tiền kiểm không, hay phân cấp và kiểm tra giám sát chặt chẽ nếu sai phạm thì xử lý nghiêm. Đây là những vấn đề cần nghiêm túc nhìn nhận lại để không tạo ra khoảng trống cho nhũng nhiễu, tham nhũng phát tri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inh bạch trong đấu thầu xây dựng và mua sắm công, chúng ta đều có bạn bè, người thân làm việc trong lĩnh vực đầu tư mua sắm công, đâu đó đều nghe nếu không phải là nhà thầu ruột thì các nhà thầu không tham gia đấu thầu thì khó có thể trúng thầu, thầy ra đề thầy chấm, không phải học trò của thầy thì làm sao đỗ được. Dư luận và cử tri cũng dấy lên quan ngại không có hoa hồng lại quả thì không thể trúng thầu và cho rằng hiện tượng đó đang diễn ra tồn tại như một tiên đề toán học, nghĩa là hiển nhiên đúng, không cần chứng minh và không thể chứng mi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đã chứng minh nhiều vụ việc như mua tàu, thuê tàu, mua ụ nổi của Vinashin, Vinalines, hợp đồng tư vấn dự án giữa Tổng Công ty đường sắt Việt Nam với liên doanh Nhật Bản và nhiều vụ việc khác với số tiền lại quả hoa hồng hàng chục, hàng trăm tỷ đồng, một năm chúng ta chi hàng trăm tỷ đồng cho đầu tư mua sắm công. Nếu ngăn chặn được việc lại quả hoa hồng, với việc lựa chọn nhà thầu công khai minh bạch thì số tiền tiết kiệm được để phát triển đất nước sẽ rất lớn. Vì vậy, tôi đề nghị phải quản lý chặt chẽ về đầu tư, mua sắm công. Minh bạch, công khai quá trình đầu tư, đặc biệt là công khai, minh bạch trong đấu thầu bằng cách đẩy mạnh đấu thầu công khai qua mạng, nếu chưa triển khai được toàn bộ các gói thầu thì mọi hồ sơ, tài liệu liên quan đến quá trình đấu thầu, từ hồ sơ mời thầu, tài liệu liên quan đến đánh giá, thẩm định, phê duyệt hồ sơ mời thầu, hồ sơ dự thầu, biên bản mở thầu, phê duyệt kết quả trúng thầu v v... cần phải được công khai trên trang thông tin về đấu thầu để bất cứ ai cũng có thể biết và thực hiện giám sát, tạo niềm tin cho doanh nghiệp tham gia đấu thầu tự giám sát và bảo vệ quyền lợi của mình, tạo sự cạnh tranh bình đẳng trong đấu thầu và để không thể tham nhũng trong mua sắm, đầu tư c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trên và những bất cập khác trong đời sống kinh tế - xã hội, đã và đang làm hao phí nguồn lực quốc gia, làm suy giảm lòng tin của nhân dân. Nhìn thẳng vào sự thật, chấp nhận sự thật và khắc phục sửa chữa nó là thông điệp mà Chính phủ kiến tạo và hành động cần kiên trì thực hiện để phát triển đất nước.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Ngọc Hà - Hà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7 tình hình tội phạm đã được kiềm chế và giảm cả về số vụ và số đối tượng, nhiều vụ án đặc biệt nghiêm trọng đã được kịp thời điều tra, khám phá. Như vụ hai tử tù trốn thoát khỏi trại giam sau 5 ngày đã được bắt sống lại. Cách đây một tuần, vụ án giết người, cướp tài sản rất nghiêm trọng, sau 18 giờ đồng hồ, công an quận Thanh Xuân và công an thành phố Hà Nội đã bắt được đối tượng gây án và còn rất nhiều những vụ án khác. Đó là những kết quả rất ấn tượng, là sự nỗ lực chung của cả hệ thống chính trị mà đằng sau nó còn có cả mồ hôi, nước mắt và có cả máu của các cán bộ, chiến sỹ. Từ đó đã củng cố niềm tin của nhân dân và các cơ quan bảo vệ pháp luật, thế trận lòng dân được giữ vững. Tuy nhiên, trong Báo cáo của Chính phủ và báo cáo thẩm tra của Ủy ban Tư pháp cũng đã thẳng thắn chỉ ra một số loại vi phạm pháp luật và tội phạm nghiêm trọng tăng và diễn biến phức tạ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cao về các nhận định và các giải pháp tổng thể đã đưa ra trong báo cáo và từ thực tiễn, tôi xin được đề xuất một số cách thức làm rõ hơn về công tác phòng ngừa tội phạm, phòng ngừa xã hội. Tôi trân trọng đề nghị Chính phủ tiếp tục chỉ đạo xây dựng phong trào toàn dân bảo vệ an ninh Tổ quốc một cách hiệu quả và gắn với đặc điểm tình hình từng địa phương, từng thời điểm, phát huy vai trò chủ động của các cơ quan, các tổ chức chính trị xã hội và cơ chế phối hợp giữa các chủ thể. Bởi vì, ở đâu Ban chỉ đạo phòng, chống  tội phạm, tệ nạn xã hội và xây dựng phong trào toàn dân bảo vệ an ninh Tổ quốc hoạt động hiệu quả thì ở đó tình hình an ninh trật tự được kiểm soát. Ví dụ, tại vùng biên giới, khi phát hiện được những hiện tượng vượt biên trái phép đi làm thuê bên nước ngoài xảy ra nóng bỏng thì một số địa bàn lực lượng công an biên phòng đã phối hợp cùng với các lực lượng như Đoàn thanh niên, Hội phụ nữ đã tiến hành tuyên truyền tập trung bằng hình thức sân khấu hóa và tuyên truyền về các quy định của pháp luật về xuất nhập cảnh, vì những người vi phạm này hầu như không hiểu biết về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ông phải địa bàn nào cũng làm tốt được vì phụ thuộc rất nhiều vào chất lượng hoạt động của Ban chỉ đạo nói trên và phụ thuộc vào sự tham mưu của lực lượng công an nhân dân với vai trò là nòng cốt. Vì vậy, tôi rất mong muốn xin đề nghị quan tâm bố trí cán bộ làm công tác này thực sự có năng lực, trình độ và thật sự có tâm huyết với phong trào, đồng thời bồi dưỡng lực lượng công an xã đảm bảo yêu cầu. Tôi cũng trân trọng đề nghị cần ứng dụng các nghiên cứu khoa học và sự vào cuộc tích cực hơn nữa của các nhà khoa học trong công an nhân dân, nhất là trung tâm nghiên cứu về tội phạm học của Bộ Công an để có những phân tích về diễn biến, cơ cấu, về đặc điểm nhóm đối tượng thực hiện hành vi tội phạm và vi phạm pháp luật được phân tích một cách khoa học nhất, từ đó làm rõ về nguyên nhân, điều kiện xã hội và đưa ra được những dự báo tình hình đúng, xây dựng chính sách và có giải pháp phù hợp n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đồng chí Phó Chủ tịch Quốc hội đã đề nghị các vị đại biểu Quốc hội làm rõ thêm về những phương thức, thủ đoạn cũng như diễn biến mới của tình hình tội phạm. Trong Báo cáo của Chính phủ bức tranh về tình hình tội phạm đã đưa ra những lát cắt là những vi phạm pháp luật trong từng lĩnh vực, nhưng giá như bức tranh đó có nhiều chiều hơn, được phân tích rõ hơn. Ví dụ, cơ cấu lại tội phạm nào, hành vi vi phạm pháp luật nào xảy ra nhiều nhất thời gian qua hay ở lứa tuổi nào, đối tượng nào vi phạm nhiều nhất thì đại biểu sẽ có cơ sở nhiều hơn để tham gia ý kiến về nội dung này. Đây là một trong những giải pháp tôi đề nghị Chính phủ để những lần sau đại biểu sẽ có cơ sở nhiều hơn khi phát biểu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rừng bị tàn phá trong thời gian vừa qua, các vụ án đã được khởi tố điều tra, nhưng vấn đề không chỉ làm rõ người phạm tội và hành vi vi phạm của một vụ án mà phải được phân tích trong tổng thể, đưa ra những bài học kinh nghiệm và xác định được nhóm đối tượng nào có nguy cơ cao trong việc tham gia phá rừng và định hướng được nhiệm vụ cho những chủ thể nào chịu trách nhiệm làm công tác tuyên truyền, vận động. Theo tôi, để phòng ngừa một cách hiệu quả tình trạng này phải tiếp tục đẩy mạnh công tác giao đất, giao rừng khi đủ điều kiện cho đồng bào dân tộc thiểu số và giao khoán, khoanh nuôi, bảo vệ rừng. Đồng thời, các chính sách đã đưa ra cho đồng bào cần thực hiện một cách đầy đủ và hiệu quả để người dân sinh sống được từ rừng, yêu rừng và để rừng sống khỏe trong vòng tay bảo vệ của người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rằng thành trì vững chắc nhất để bảo vệ mỗi người khỏi hành vi vi phạm pháp luật và tội phạm chính là những người đó được định hướng giá trị một cách đúng đắn. Gia đình, nhà trường là cái nôi để nuôi dưỡng về định hướng ấy. Hành động hàng ngày của bố mẹ, thầy cô sẽ là những bài học lớn nhất và khắc sâu nhất đối với mỗi người trong quá trình trưởng thành nên việc giữ nếp nhà với truyền thống đạo đức và xây dựng nhà trường thực sự vừa là nơi trau dồi tri thức nhưng cũng là nơi rèn luyện đạo đức và cách sống nhân văn, lòng tự trọng. Có lẽ đó là giải pháp căn cơ nhất trong mọi giải pháp phòng ngừa tội phạm và vi phạm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các giải pháp Chính phủ đã đưa ra tại báo cáo và riêng về giải pháp phát huy vai trò của các cơ quan thông tấn, các cơ quan thông tin báo chí, tôi thực sự kỳ vọng vào các nhà báo, những người luôn có cách nhìn đa chiều, sáng tạo, sẽ có những sản phẩm tuyên truyền đúng định hướng và thực sự hấp dẫn cho mọi người, đặc biệt là giới trẻ. Đủ sức để đấu tranh với những thông tin xấu, độc, kích động bạo lực và tư tưởng hưởng thụ đặc biệt là trên môi trường mạng xã hội. Tránh tình trạng khai thác khía cạnh tiêu cực hoặc mô tả quá chi tiết các hành vi phạm tội đôi khi lại thành phản tác dụng. Nếu chúng ta có những sản phẩm tốt của các nhà báo sẽ giúp mọi người có cái nhìn thật đúng và khách quan, thúc đẩy được những điều thiện. Ví dụ, để có thể giúp thanh niên phát huy một tâm lý rất riêng của thanh niên, đó là tâm lý thích khẳng định mình thì bằng những hành động, từ đó động viên họ có những hành động có ích cho xã hội như hoạt động tình nguyện, thay bằng giải phóng năng lượng bằng các hành vi tiêu cực và muốn nổi tiếng bằng mọi cách, hay muốn trở thành đại ca, gây rối trật tự công cộ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ũng đã có những sản phẩm rất hay của các cơ quan truyền thông như chuyên mục "Tòa tuyên án" của VTV6, "hiểu đúng, làm đúng" của Truyền hình Quốc hội, clip "thanh niên chuẩn là sao" của Trung ương đoàn phối hợp với Tập đoàn Đại sỹ trẻ thực hiện, vừa mang được tính giáo dục cao nhưng hết sức hấp dẫn. Tôi vẫn mong muốn, giá như những sản phẩm này được đến gần hơn, không chỉ là phát sóng trên truyền hình mà đi được vào những giờ ngoại khóa trong trường học hay các buổi sinh hoạt đoàn, sinh hoạt công đoàn thì chắc chắn hiệu quả sẽ cao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phòng ngừa tội phạm và vi phạm pháp luật khi phát huy được sức mạnh tổng hợp của xã hội và được thấu hiểu là công tác của mọi người, mọi nhà, mọi cơ quan, tổ chức, trong đó lực lượng công an là nòng cốt. Với cách triển khai khoa học thì chắc chắn đó sẽ là chìa khóa thành công cho một xã hội bình yên. Xin hết.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hị Quyết Tâm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phát biểu sau nhiều đại biểu phát biểu trước tôi cho nên tôi xin có một số đề nghị, có 4 đề nghị với Báo cáo thẩm tra của Ủy ban Tư pháp và Báo cáo về phòng, chống tham nhũng của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ối với Báo cáo thẩm tra của Ủy ban Tư pháp thì ở trang 10 có nêu về kết quả hoạt động của các cơ quan chuyên trách chống tham nhũng còn chưa tương xứng với tổ chức bộ máy đã được kiện toàn, và trong đó có nêu "đáng lưu ý vẫn tiếp tục xảy ra một số vụ tham nhũng, một số vụ có dấu hiệu tham nhũng ngay trong cơ quan bảo vệ pháp luật, cơ quan thanh tra, cơ quan có chức năng phòng, chống tham nhũng v.v.. Từ đó, Ủy ban Tư pháp nhận định tình hình đó ảnh hưởng trực tiếp đến hiệu quả phòng chống tham nhũng, giảm sút niềm tin của nhân dân đối với các cơ quan bảo vệ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đánh giá và nhận định này, khi tôi đi tiếp xúc cử tri và tiếp xúc với nhân dân, cá nhân tôi thấy không chỉ tình trạng này dẫn tới việc giảm sút lòng tin của nhân dân, mà ở đây còn nói lên vấn đề khác lớn hơn là nhân dân rất bất bình, lên án tình hình này. Do vậy, tôi đề nghị Chính phủ cần làm rõ tình hình này hiện nay mức độ, phạm vi, tính chất như thế nào, tôi nghĩ rằng đó chỉ là một phần nhỏ và chỉ có một số vụ việc. Do vậy trong báo cáo cần phải đánh giá cho rõ tính chất mức độ để đại biểu nắm được tình hình thực chất, và nhân dân có thông tin về vấn đề này chính xác. Tôi đề nghị đó là vấn đề thứ nhất, cần phải dành thời gian trong phiên họp này để chính phủ có thể giải trình thêm các cơ quan chức năng được nêu ở đây giải trình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2 ở trang 15 trong Báo cáo thẩm tra có nói: "Số vụ tham nhũng được phát hiện qua thanh tra, kiểm toán, điều tra còn ít chưa tương xứng với tình hình tham nhũng, tiến độ xử lý một số vụ việc còn kéo dài, có dấu hiệu của việc hành chánh hóa quan hệ hình sự trong xử lý tham nhũng, hành vi tham nhũng, việc xử lý người có hành vi tham nhũng, người bao che cho hành vi tham nhũng, và người đứng đầu cơ quan, tổ chức đơn vị để xảy ra tham nhũng trong nhiều trường hợp chưa nghiêm, dẫn đến tình trạng "nhờn luật", thu hồi tài sản tham nhũng vẫn chưa đạt chỉ tiêu của Quốc hội. Những hạn chế nêu trên đã tồn tại qua nhiều năm, Ủy ban Tư pháp đã kiến nghị và yêu cầu khắc phục nhưng đến nay còn chậm chuyển biến. Tôi đề nghị Ủy ban Tư pháp cho biết, với đề nghị trong nhiều năm như vậy, Ủy ban Tư pháp thấy chậm chuyển biến, vậy Ủy ban Tư pháp có tổ chức giám sát việc này hay không? Kết quả giám sát như thế nào? Đề nghị cho Quốc hội biết. Đối với ủy Ban Tư pháp, tôi đề nghị hai việc như vậy. Đối với Chính phủ có một việc qua báo cáo của Ủy ban Tư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ối với Báo cáo của Chính phủ, tôi đồng tình với nhiều đại biểu về phòng, chống tham nhũng Chính phủ nêu khá đầy đủ các vấn đề và tương đối thẳng thắn. Tuy chỉ có một vấn đề, tôi thấy cần phải đề cập một cách đầy đủ hơn trong các Báo cáo tiếp theo của Chính phủ về vấn đề phòng, chống tham nhũng, đó là vai trò của nhân dân trong công tác phòng, chống tham nhũng. Trong báo cáo này, Chính phủ có nêu, nhưng nêu chưa đúng mức và chưa đúng tầm vai trò của nhân dân trong công cuộc phòng và chống tham nhũng trong thời gian vừa qua. Vì vậy, tôi đề nghị Chính phủ cần đánh giá đúng mức và đúng tầm hơn vai trò của nhân dân trong các báo cáo tiếp the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một trong những nguyên nhân báo cáo có nêu và nhân dân cũng đánh giá là quyết tâm chính trị trong phòng, chống tham nhũng của Đảng, Nhà nước và của cả hệ thống chính trị trong thời gian vừa qua tốt hơn. Có thể nhận định này khá phổ biến hiện nay, nhất là trong năm 2017. Tôi nghĩ có nhiều nguyên nhân, trong đó có một nguyên nhân, tôi muốn Quốc hội nhìn nhận và Báo cáo của Chính phủ cần phải đề cập, đó là có đòi hỏi rất mạnh mẽ từ nhân dân đối với Đảng, Nhà nước và hệ thống chính trị trong công tác phòng, chống tham nhũng và trước đòi hỏi mạnh mẽ đó, rõ ràng Đảng ta đã có sự tập trung trong lãnh đạo, chỉ đạo, Chính phủ đã quyết liệt hơn trong công việc này nên chúng ta đạt được một số kết quả như thời gian vừa qua. Nếu chúng ta đánh giá đúng mức và đúng tầm vai trò của nhân dân trong đấu tranh, phòng và chống tham nhũng thì chúng ta sẽ có cơ chế một cách cụ thể hơn để phát huy vai trò của Mặt trận, của các đoàn thể và nhân dân trong công cuộc phòng và chống tham nhũng thì sẽ đạt được hiệu quả tốt hơn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Báo cáo của Chính phủ, đại biểu phát biểu trước tôi đặt vấn đề về Luật Cán bộ, công chức, Luật về viên chức. Trong báo cáo của Chính phủ về phòng, chống tham nhũng, Chính phủ đề cập là sẽ tổng kết và đánh giá Luật Cán bộ, công chức, viên chức v.v... Tôi nhớ đây là vấn đề Quốc hội đã đề nghị và giao cho Chính phủ phải rà soát, đánh giá lại, báo cáo với Quốc hội về việc sửa đổi Luật Cán bộ, công chức và viên chức, nhưng đến bây giờ Chính phủ vẫn chưa báo cáo với Quốc hội vấn đề này. Tôi đề nghị Chính phủ báo cáo, giải trình rõ với Quốc hội vì sao chúng ta chưa báo cáo với Quốc hội về vấn đề này và hiện nay những công việc gì Chính phủ đang làm. Theo tôi, để nó đồng bộ với Hiến pháp (sửa đổi), với Luật Tổ chức Chính phủ, Luật Tổ chức Quốc hội, Luật Tổ chức chính quyền, địa phương v.v... thì cần phải sửa đổi Luật Cán bộ, công chức như đại biểu trước tôi đã nói. Tôi đề nghị báo cáo rõ với Quốc hội vì sao nó chậm như thế.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Hồng Phong - Hậu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7, các cơ quan hoạt động tư pháp, điều tra, xét xử đã hoàn thành tốt nhiệm vụ của mình, góp phần tích cực ổn định an ninh chính trị, trật tự của đất nước, đặc biệt đã đưa nhiều vụ án lớn về tham nhũng mà dư luận quan tâm ra xét xử. Bên cạnh những thành tích đã đạt được, các cơ quan hoạt động tư pháp gặp không ít khó khăn. Một là về biên chế, theo báo cáo của Chánh án Tòa án nhân dân tối cao, kỳ họp thứ 4 Quốc hội khóa XIV, tính đến tháng 4/2017, tổng biên chế của tòa án nhân dân các cấp có là 14.725 người, thiếu 512 người so với chỉ tiêu biên chế được Ủy ban Thường vụ Quốc hội giao. Thực hiện Nghị quyết 39 của Bộ Chính trị, từ nay đến năm 2021 toàn hệ thống Tòa án phải giảm 10% trong tổng biên chế, tương đương giảm 1400 người, trong khi lượng án tăng theo cơ học là mỗi năm từ 8 -10%. Nếu tính năm 2017, tổng thụ lý là 499.918 vụ, dự tính mỗi năm tăng lượng 8 - 10%, tương đương tăng 50.000 vụ/năm, ước tính năm 2021 lượng án tăng thêm là 200.000 vụ. Dự tính thụ lý năm 2021 là 700.000 vụ. Đây là áp lực rất lớn đến hệ thống tòa án nhân dân. Chính vì vậy, tôi kính mong Ủy ban Thường vụ Quốc hội, Ban chỉ đạo Trung ương về quản lý biên chế, Bộ Chính trị quan tâm đến đề án vị trí việc làm của Tòa án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ơ sở vật chất. thực hiện kết luận số 92 của Bộ Chính trị là tiếp tục thực hiện chiến lược cải cách tư pháp của Bộ Chính trị đến năm 2020. Tôi xin được trích trong Nghị quyết 49 ngày 2/6/2005 của Bộ Chính trị. Tại Mục 2.7.II của Nghị quyết có nêu: "Đảm bảo cơ sở vật chất cho ngành tư pháp, ưu tiên trang thiết bị phục vụ công tác điều tra, đấu tranh phòng chống tội phạm, công tác xét xử. Khẩn trương trong một vài năm xây dựng xong trụ sở làm việc các cơ quan tư pháp cấp huy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mục II, III tổ chức thực hiện có nêu "Từ nay đến năm 2010 phải làm được những công việc chính sau đây: Xây dựng đủ trụ sở cho cơ quan tư pháp cấp huyện", tôi rất băn khoăn, chỉ còn 3 năm nữa là thực hiện chiến lược cải cách tư pháp, các mục tiêu trong Nghị quyết số 49 đã đề ra có hoàn thành được hay không? Mục tiêu xây dựng trụ sở làm việc cho cơ quan tư pháp cấp huyện phải hoàn thành 2010 nhưng đến nay vẫn còn 35 huyện chưa có trụ sở Tòa án. 14 dự án xây dựng trụ sở tòa án cấp huyện đã được bố trí vốn xây dựng trong nguồn vốn trung hạn được phân bổ ít ỏi hàng năm cho hệ thống Tòa án nhân dân là 428 tỷ đồng. 21 dự án chưa tìm được nguồn vốn để  bố trí, trong đó có Tòa án nhân dân huyện Long Mỹ, tỉnh Hậu Giang. Huyện Long Mỹ là một huyện anh hùng trong chiến tranh chống Mỹ, nơi đây đồng chí Lê Đức Anh nguyên Chủ tịch nước Cộng hòa xã hội chủ nghĩa Việt Nam và Đại tướng Phạm Văn Trà nguyên là Bộ trưởng Bộ Quốc phòng đã từng chiến đấu trực tiếp chỉ đạo quân và dân ta đánh thắng 75 tiểu đoàn của địch, đập tan âm mưu nhổ cỏ U Minh của ngụy. Huyện Long Mỹ là huyện giàu truyền thống cách mạng cũng cần Chính phủ quan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ay tôi kính đề nghị đến Quốc hội, Chính phủ bố trí nguồn vốn hoặc cho Tòa án nhân dân tối cao ứng vốn trung hạn từ nguồn dự phòng để xây dựng trụ sở còn lại cho Tòa án nhân dân cấp huyện. Tôi kính mong đồng chí Thủ tướng Chính phủ, đồng chí Phó Thủ tướng Chính phủ thường trực Trương Hòa Bình, nguyên là Chánh án Tòa án nhân dân tối cao tiếp tục ủng hộ cho các cơ quan tư pháp ngày càng phát triển và lớn mạnh.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Báo cáo của Chính phủ, của Tòa án nhân dân, của Viện kiểm sát nhân dân tối cao, Báo cáo thẩm tra của Ủy ban Tư pháp tôi cơ bản thống nhất với các báo cáo. Tôi thấy các báo cáo được chi tiết, cụ thể và đặc biệt là có số liệu dẫn chứng về công tác phòng, chống tội phạm, phòng, chống tham nhũng. Thi hành án trong thời gian vừa qua rất nghiêm túc và thẳng thắn. Tuy nhiên, về công tác phòng, chống tội phạm và vi phạm pháp luật trong xâm phạm trật tự quản lý kinh tế chức vụ và tham nhũng tôi thấy đang nổi lên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công tác chống tham nhũng thất thoát, lãng phí trong quản lý kinh tế. Qua công tác thành tra đã kiến nghị thu hồi hơn 46 nghìn tỷ đồng. Kết quả xử lý tài chính của 108 dự thảo báo cáo của Kiểm toán nhà nước. Kiến nghị tăng thu ngân sách nhà nước hơn 11 nghìn tỷ đồng, gấp 4 lần so với cùng kỳ. Điều đó cho thấy tiền thuế của nhân dân, tiền ngân sách nhà nước đang bị sử dụng lãng phí, sử dụng sai quy định gây thất thoát đang bị biến thành của riêng theo nhiều cách khác nhau và khi cơ quan chức năng phát hiện kiến nghị thì thu hồi tiền sai phạm ngân sách nhà nước cũng chỉ đạt tỷ lệ thấp như báo cáo của Chính phủ và các ý kiến đại biểu trước đã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tội về kinh tế, chức vụ và tham nhũng còn tồn tại dưới dạng người có chức vụ quyền hạn, vẽ đường hoặc làm ngơ cho người khác vi phạm, bảo kê trốn thuế để tuồn hàng lậu, lách luật để phá rừng nguyên sinh, khai thác cát sỏi trái phép để rồi được chia chác lợi nhuận, làm giàu bất chính. Điều này được thể hiện ở các báo cáo cũng như ý kiến đại biểu Quốc hội thảo luận vừa qua đã chỉ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ội xâm phạm trật tự quản lý kinh tế, số bị can về tội tham nhũng nhiều hơn 26% cùng kỳ. Số bị can phạm tội về chức vụ nhiều hơn 66% so với cùng kỳ năm 2016. Quy mô các vụ án tham nhũng bị phát hiện là nghiêm trọng thể hiện ở một số đối tượng liên quan có chức vụ quyền hạn. Lượng tài sản bị chiếm đoạt thất thoát ở nhiều vụ án tham nhũng gây thiệt hại cho nhà nước hàng nghìn tỷ đồng. Đây là kết quả rõ rệt trong cuộc đấu tranh chồng tham nhũng của Đảng, Nhà nước. Nhưng một điều đặt ra là công tác phòng chống tham nhũng năm 2017 đạt mục tiêu ngăn chặn, từng bước đẩy lùi tham nhũng lãng phí hay chưa? Một vấn đề được nhiều người quan tâm là còn bao nhiêu tảng băng chìm về tham nhũng còn chưa bị bắt buộc nổi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ông tác khởi tố điều tra tội phạm tham nhũng chưa tương xứng với tình hình như báo cáo đã nêu. Số vụ tội phạm tham nhũng khởi tố còn ít, tài sản tham nhũng bị phân tán, thu hồi không được nhiều. Việc giải quyết còn nhiều khó khăn vướng mắc và kéo dài gây hoài nghi trong nhân dân. Cơ quan điều tra ngành công an cả nước đã khởi tố mới 202 vụ với 438 bị can, tăng so với năm 2016 là 60 vụ với 103 bị can. Cục cảnh sát điều tra tội phạm kinh tế chức vụ khởi tố mới là 7 vụ với 15 bị can. Theo tôi tình trạng trên còn do một số nguyên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ông tác điều hành chức năng quản lý nhà nước theo quy định của pháp luật trong đó có việc thực hiện nhiệm vụ thanh tra kiểm tra áp dụng chế tài xử lý vi phạm trên một số lĩnh vực của không ít cán bộ, công chức có trách nhiệm đang được vận dụng để vụ lợi một cách khôn khéo. Nhiều đối tượng đang lợi dụng những cán bộ công chức suy thoái nêu trên để thực hiện hành vi vi phạm pháp luật với phương châm bí mật, khép kín, giấu mình, tạo thành một ê kíp tâm đầu ý hợp ràng buộc và khống chế lẫn nhau, nhằm lẩn tránh sự thanh tra, kiểm tra, dẫn đến hiệu quả việc ngăn chặn, xử lý của các cơ quan chức năng theo quy định của pháp luật không cao như báo cáo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ình độ, năng lực của cán bộ, công chức trong công tác thanh tra, kiểm tra, điều tra những vụ việc về kinh tế, chức vụ và tham nhũng chưa được thường xuyên bồi dưỡng và trang bị công cụ hỗ trợ mang tính chuyên sâu để kịp thời đấu tranh với đối tượng phạm tội kinh tế, chức vụ và tham nhũng. Là những người có trình độ hiểu biết pháp luật và chuyên môn, có chức vụ, quyền hạn để can thiệp, để tác động, có phương thức, thủ đoạn phạm tội thường xuyên, được củng cố để đối phó với cơ quan có trách nhiệm kiểm tra, thanh tra và điều tra. Đây cũng là nguyên nhân mà cùng một sự việc có nhiều cơ quan thanh tra, kiểm tra, kiểm toán, kể cả điều tra, nhưng không phát hiện sai phạm nghiêm trọng của đối t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một số văn bản pháp luật chưa thực sự đồng bộ, có những quy định về thông tin của việc xử lý vấn đề tham nhũng, tài sản tham nhũng nặng về thông tin nội bộ, bảo vệ uy tín của tổ chức, của cán bộ, công chức dẫn đến việc theo dõi việc thực hiện tổ chức giám sát thực hiện có nhiều khó khăn, bất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3 vấn đề nêu trên, ngoài 9 nhiệm vụ của Chính phủ đề xuất, tôi xin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ảng, Chính phủ và Luật Phòng, chống tham nhũng sửa đổi tới đây cần quy định một cách đầy đủ toàn diện hơn về nội dung kiểm tra, giám sát, xác minh việc kê khai trách nhiệm giải trình việc tăng, giảm tài sản, các khoản giao dịch có giá trị lớn, trong đó tôi đề nghị bổ sung việc giải trình làm rõ những tài sản như nhà, xe đang sử dụng, tài sản vợ, con đang quản lý, tránh lặp lại hình thức giải trình truyền thống là nhà thì ở nhờ, xe thì đi mượn, tiền thì đi vay là lý do để né tránh, không kê khai. Đây là vấn đề bất cập trong việc quản lý, kê khai tài sản thời gian vừa qua, cần có biện pháp ngăn chặn,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ể từng bước xử lý tận gốc tham nhũng, thu hồi tiền, tài sản bị thất thoát thì Quốc hội, Chính phủ phải dành nguồn ngân sách đầu tư hạ tầng để cả nước sớm chuyển sang chế độ thanh toán bằng tài khoản ngân hàng nhằm kiểm soát được biến động của tài sản, thu nhập của cán bộ, công chức, viên chức, đảm bảo thật giả đều phải bộc lộ dưới ánh sáng của công lý. Đây là giải pháp đảm bảo tính toàn diện trong quản lý dòng tiền lưu thông, chống tội phạm, ngăn ngừa tham nhũng cần triển khai đồng bộ trong công tác phòng, chống tham nhũng t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Quốc hội giao cho Ủy ban Thường vụ Quốc hội rà soát, xây dựng và ban hành cơ chế kiểm soát quyền lực cả nhận thức và hành động theo chủ trương của Đảng nhằm phản biện, tư vấn, kiểm tra, giám sát trong thực hiện trách nhiệm của người có chức vụ, quyền hạn được Nhà nước và nhân dân giao cho.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ép góp ý về hai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Báo cáo về công tác tư pháp. Tôi đánh giá Báo cáo của Ủy ban Tư pháp và các cơ quan tư pháp đã đánh giá khá toàn diện, đầy đủ, khách quan các mặt hoạt động tư pháp. Khẳng định hoạt động tư pháp nói chung đã góp phần vào việc ổn định phát triển kinh tế - xã hội nước ta trong thời gian qua. Điều tôi băn khoăn nhất, nếu đánh giá trên bình diện tổng thể các vị trí, vai trò, thực hiện chức năng, nhiệm vụ quyền hạn thì tại sao đến bây giờ các Tòa án nhân dân của nước ta chưa được người dân và xã hội tin cậy. Tòa án nhân dân chưa trở thành biểu tượng công lý trong mắt người dân. Vì thế, tôi muốn được đóng góp về một góc khuất trong lĩnh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inh thần Nghị quyết 49, ngày 26 tháng 5 năm 2005 của Bộ Chính trị về chiến lược cải cách tư pháp đến năm 2020, tòa án nhân dân phải là trung tâm xét xử là trọng tâm và tranh tụng là khâu đột phá của các hoạt động tư pháp. Tuy nhiên, bên cạnh những cố gắng và kết quả đạt được thì nơi nương náu của công lý vẫn là nơi còn nhiều nguy hiểm, là nơi người dân thiếu tin cậy. Cán bộ tòa án là nghề rất rủi ro, vì họ phải đối mặt với rủi ro công việc nhạy cảm, căng thẳng. Có thẩm phán do xét xử chạy kế hoạch đã gục ngay sau khi tuyên án và chết. Nhưng chính họ, một số thẩm phán, cán bộ tòa án do những cám dỗ và thiên vị đã tạo nên một phần rủi ro cho bản thân và đã từ bỏ hoặc thực hiện sai lệch chuẩn mực của người cầm cân. Tự sửa chữa cân công lý, một cái cân thiêng liêng nhất, một điều hết sức kiêng kị. Đâu đó ngoài kia dân vẫn kêu ca về án từ, nào là thái độ, tác phong, nào là kéo dài, trì hoãn, chỗ thì vi phạm tố tụng, nơi thì vòi vĩnh tiền bạc. Tình trạng báo cáo xin chỉ đạo thành thị án vẫn chưa có dấu hiệu giảm bớt, thậm chí ngày một phức tạp, đến mức có thẩm phán chính trực không chịu n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ối với một số thẩm phán đó lại là mong muốn của họ, vì như vậy rất an toàn, được lòng lãnh đạo cấp dưới, vui lòng cấp trên, giảm bớt khả năng bị hủy án, ảnh hưởng đến thi đua. Qua nhiều trường hợp cho thấy nguyên tắc độc lập xét xử dường như còn mới chỉ tồn tại trên văn bản pháp luật, trong khi đó lại là nguyên tắc cốt tử của tố tụng tư pháp. Điều nguy hiểm nhất là những thói xấu và căn bệnh tiêu cực ấy luôn được người bệnh giấu kín nên không ai chế ra thuốc giải, cứ thế trượt mãi chưa có điểm d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ôi nói trên đây ai cũng hiểu, chỉ đáng tiếc là không ai nói ra, ít nhất cho nhẹ lòng để có cơ hội cài đặt lại lương tâm và trách nhiệm vì nền công lý của đất nước. Thực ra, nhiều lãnh đạo các cấp đã cố gắng song một vài bàn tay xét cho cùng vẫn là thiểu số, rất có thể khó đi đến tận cùng, chỉ mong sao có một phép màu tư tưởng, một phép màu pháp chế, một phép màu đạo đức làm thay đổi những bất cập đang âm thầm dai dẳng bấy lâu để các Tòa án nhân dân xứng đáng là nơi kiếm tìm chân lý, duy trì công lý và là biểu tượng công lý của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òa án Nhân dân tối cao tìm mọi biện pháp chấn hưng công tác tư pháp với tư cách là cơ quan đại diện cho một nhánh quyền lực Nhà nước, trong đó quan trọng nhất, quyết liệt, nhất là chất lượng thẩm phán. Tòa án tối cao cần xây dựng nhiều án lệ để thống nhất áp dụng, cần xử lý nghiêm cán bộ sai phạm và hãy ngầm bãi bỏ các hình thức cho ý kiến đối với các thỉnh thị, qua đó buộc thẩm phán không ỷ lại, phải rèn luyện công lực để đối phó với sự thật, được tự quyền quyết định châ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ông tác phòng, chống tham nhũng. Tôi tán thành nhiều nhận định và đề xuất của các cơ quan có liên quan. Tuy nhiên, khi đối diện với câu hỏi của một cử tri lão thành nói với chúng tôi: "Tôi hỏi đại biểu Quốc hội tại sao bây giờ cứ sờ vào đâu cũng thấy tham nhũng?". Tôi nghĩ cũng như những vấn đề khác, sâu xa nhất chính là chất lượng cán bộ, điều mà nhiều ngày qua các vị đại biểu đã nêu. Các vụ tham nhũng chủ yếu do người dân phát hiện nhưng việc xem xét xử lý cán bộ tham nhũng chưa có sự tham gia của người dân, kết quả xử lý chậm được công bố hoặc chưa tương xứng, làm cho người dân phiền lòng, không tin tưởng. Rõ ràng có cán bộ bị cơ quan đảng xử lý nhưng dân đợi mãi không thấy bên chính quyền các cấp có ý kiến gì, không xử lý. Tình trạng né tránh, đùn đẩy việc cho cơ quan đảng ngày càng gia tăng, rõ ràng đang có vấn đề về tính hệ thống. Lẽ ra tất cả các bộ phận đều cùng vận động thì đó mới là cỗ máy hoàn chỉnh, đây chỉ có một vài bộ phận chạy, còn lại ì ạch, trông chờ, việc đó làm nản lòng dân. Từ những việc lộ thiên đó còn không thể tin được thì làm sao buộc người dân phải tin vào những thứ được giữ trong bí mật. Như vậy, có nghĩa nguyên tắc dân chủ "dân biết, dân bàn, dân làm, dân kiểm tra" dường như chưa được hiểu và thực hiện một cách tròn chĩnh. Từ những vấn đề đơn giản như vậy tôi xin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đưa việc giám sát chất lượng cán bộ vào chương trình giám sát tối cao. Vì năm 2017 Quốc hội đã giám sát về tổ chức bộ máy hành chính nhà nước, tức là mới giám sát phần vỏ của ngôi nhà, do đó nên tiếp tục giám sát nội thất ngôi nhà chung của nhà nước để làm nốt những việc quan trọng là trong sạch hóa đội ngũ cán bộ, qua đó củng cố và tăng cường niềm tin của nhân dân với Đảng và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nghiên cứu bổ sung chức năng, nhiệm vụ cho Ủy ban Tư pháp và có thể xây dựng Ủy ban Tư pháp và phòng chống tham nhũng của Quốc hội. Cần tăng cường vai trò của đoàn đại biểu Quốc hội, đại biểu Quốc hội trong giám sát. Theo quan điểm cá nhân tôi, mỗi đại biểu Quốc hội giám sát một vụ việc một năm thì chúng ta sẽ có gần 500 vụ việc. Tôi cũng yêu cầu các cơ quan tư pháp xử lý nghiêm túc các vụ việc đã được công luận nêu ra, đồng thời thực hiện tốt xử lý đơn thư do các đại biểu Quốc hội chuyển đến. Xin chân thành nói trước Quốc hội rằng có một số cơ quan xử lý nghiêm túc vấn đề này, nhưng cũng có cơ quan rất chậm chạp trong việc xử lý đơn thư chúng tôi nêu ra. Hôm nay, đây là một lời rất tha thiết của chúng tôi đối với các cơ qua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một số đại biểu đã phát biểu trước, đại biểu Lưu Bình Nhưỡng vừa phát biểu, đề nghị các vị đại biểu Quốc hội quan tâm trao đổi, tranh luận và đề nghị với các cơ quan có thẩm quyền báo cáo làm rõ thêm như Chính phủ,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Lữ Thanh Hải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ữ Thanh Hải - Khánh Ho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nội dung cử tri quan tâm liên quan đến ngành Tòa án mà báo cáo của Tòa án nhân dân tối cao chưa đánh giá hoặc đánh giá chưa sâu sắc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liên quan đến ba nội dung, đó là công tác giải quyết đơn trong giám đốc thẩm, công tác xét xử liên quan đến hủy án và công tác đào tạo trong ngành tòa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giải quyết đơn trong giám đốc thẩm, tại báo cáo một số hạn chế có nêu tỷ lệ giải quyết đơn đề nghị giám đốc thẩm chưa cao do nghiên cứu không kỹ nên đã trả lời cho đương sự là không có căn cứ kháng nghị nhưng sau đó Chánh án Tòa án nhân dân tối cao phát hiện bản án quyết định đã có hiệu lực pháp luật có sai lầm nghiêm trọng và phải kháng nghị giải quyết vụ án theo trình tự giám đốc t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ó nêu nguyên nhân khách quan do số lượng thẩm phán, thẩm tra viên đã bố trí cho tòa án cấp cao còn thiếu nhiều so với nhu cầu công việc. Tôi cũng ghi nhận nguyên nhân này chính đáng. Tuy nhiên, tôi cũng đề nghị Tòa án nhân dân tối cao đánh giá thêm những nguyên nhân khác, ví dụ như trong trình tự, thủ tục xem xét đơn thì chúng ta phải có một trình tự rất khoa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ử tri rất bức xúc việc xem xét đơn của giám đốc thẩm. Có những đơn gửi lên rất lâu, chưa thấy xem xét và có những đơn không thấy trả lời, nhưng có những đơn mới gửi lên đã có quyết định giám đốc thẩm. Những vụ việc đó người dân rất bức xúc nhưng cũng không có tiếp tục tiếp được, cho nên nhờ đại biểu Quốc hội truyền lại ý kiến cử tri cho Chánh án Tòa án nhân dân tối cao xem xét. Chúng tôi cũng đề nghị Tòa án nhân dân tối cao nên có một quy trình để giải quyết đơn trong thủ tục giám đốc thẩm và tái t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giám đốc thẩm cũng có một vướng mắc đề nghị tòa án tối cao quan tâm. Trong xét giám đốc thẩm nên xét một cách chính xác để án không có kéo dài. Tại địa phương chúng tôi có những vụ án kéo dài, xét xong thì hủy, đến mức độ không còn thẩm phán xét x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xét xử liên quan đến án hủy, chúng tôi đề nghị tòa án tối cao quan tâm đến những vụ án xét xử hủy với những vụ án dư luận quan tâm thì các thẩm phán cũng nên xem xét một cách khách quan và thận trọng. Ví dụ như ngày 30/10/2017 vụ VN pharma mà dư luận rất quan tâm, nhưng chúng ta lại để bị hủy án do Viện kiểm sát cấp cao kháng nghị, mà nếu Viện kiểm sát cấp cao không kháng nghị thì chúng tôi thấy sẽ bỏ lọt tội phạm, và sau khi bỏ lọt tội phạm này thì dư luận sẽ ra sao? Liệu có mặt tiêu cực nào len lỏi trong các vụ án như thế này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ánh giá chứng cứ, đánh giá về chuyên môn chúng tôi đề nghị khi xét xử phải thận trọng. Ví dụ, cũng trong vụ án này, những người tham gia trong Hội đồng giám định lại không phù hợp, đó là những người cần phải xem xét trách nhiệm, nên những vụ án lớn và phức tạp chúng ta phải rất thận trọng. Đề nghị Chánh án Tòa án nhân dân tối cao quan tâm để rút kinh nghiệ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đưa ra nhiều vụ việc điển hình nhưng mà tôi chưa thấy những vụ đưa ra để rút kinh nghiệm. Công tác thứ 3 là công tác đào tạo của ngành tòa án, trong báo cáo đưa ra vấn đề đào tạo đại học, Học viện Tòa án đã khai giảng đào tạo cử nhân cho 211 học viên, triển khai kế hoạch tuyển sinh Đại học năm 2017. Về vấn đề này tôi cũng rất hoan nghênh Học viện Tòa án, nhưng tôi có góp ý là Tòa án cũng nên quan tâm đến công tác đào tạo chuyên môn nghiệp vụ, còn việc đào tạo đại học có những trường đại học chuyên nghiệp khác như Đại học luật hoặc các trường có ngành luật, nên chúng ta nên chuyên sâu về đào tạo chuyên môn nghiệp vụ, ví dụ như đào tạo những kỹ năng nghiên cứu hồ sơ, đánh giá chứng cứ, giám định, tất cả những chuyên môn để nâng cao nghiệp vụ công tác trong ngành Tòa án v.v.. đặc biệt là đối với thẩm phán, chúng ta không nên đi trọng tâm vào đào tạo ngành luật.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Minh Hiền - Phú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hưa Đoàn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eo dõi tình hình và nghiên cứu các báo cáo về phòng, chống tội phạm vi phạm pháp luật, tôi có một cảm giác ở Việt Nam luôn tồn tại những mâu thuẫn, nghịch lý trong xây dựng pháp luật và thực thi pháp luật. Lĩnh vực nào có chương trình phòng ngừa giảm thiểu thì kết quả thực hiện thường có chiều hướng ngược lại. Tôi xin đưa ra một vài đơn cử, các giải pháp phòng ngừa về tội phạm vi phạm pháp luật luôn được quan tâm đẩy mạnh, nhưng một số tội phạm nghiêm trọng, số vụ giết người vẫn không ngừng tăng như tội phạm ma túy, tội phạm môi trường tăng từ 10-19%/năm. Những chuyển biến tích cực trong công tác phòng, chống tham nhũng đã nhận được sự đồng tình, ủng hộ của cử tri cả nước. Nhưng các vụ khởi tố, điều tra vẫn tăng mạnh so với cùng kỳ, tăng gần 21% về số vụ và trên 28% số bị can, những biệt thự, biệt phủ vẫn sừng sững và củi tươi, củi khô vẫn an toàn sau những ồn ào, gây bức xúc xã hội. Đã có cử tri nói với chúng tôi nên đề nghị Quốc hội đổi tên thành Luật Diệt tham nhũng, bởi sự lan nhanh, lan rộng như virut và nguy hiểm như dịch bệnh của n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nhiều năm thực hiện Luật Phòng, chống bạo lực gia đình thì bạo lực trên cơ sở giới, mức độ, phạm vi bạo hành ngày càng mở rộng hơn, công khai hơn, bạo lực tấn công vào trường học, ngang nhiên chốn công sở, bạo lực không chừa cả sân bay, nơi có yêu cầu nghiêm ngặt về an ninh và giờ thì xông thẳng vào bệnh viện để truy sát nạn nhân, hành hung y bác sĩ, bất chấp đạo đức, bất chấp pháp luật hiện hành. Người dân vi phạm nhẹ hay nặng thì đều bị pháp luật xử lý, cán bộ gây sai phạm nghiêm trọng thì điều chuyển, vẫn an toàn sau lớp vỏ nghiêm túc kiểm điểm, rút kinh nghiệm, chịu trách nhiệm tập thể. Điều này dễ làm cho người dân hiểu rằng áp dụng luật dành cho người dân khác với cán bộ.</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sao lại có những nghịch lý cho đến hôm nay vẫn còn tồn tại, vẫn còn kéo dài mãi. Phải chăng ngay từ đầu tính nghiêm minh, sự minh bạch đã không được coi trọng trong công tác xây dựng pháp luật. Phải chăng những lổ hổng pháp lý, tính kỷ cương, kỷ luật trong thực thi quyền hành, đạo đức nghề nghiệp của một bộ phận cán bộ trong cơ quan tư pháp đang bị xem nhẹ và đã tạo ra những câu chuyện nghịch lý như tôi vừa nê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nghịch lý cùng với vấn đề thứ hai, tôi rất mong Quốc hội, Chính phủ cần quan tâm có những giải pháp hiệu quả về hoạt động tư pháp, giúp những nạn nhân trong các vụ bạo hành, xâm hại tình dục, rút ngắn hành trình đi tìm công lý, lấy lại sự công bằng, bảo vệ quyền lợi và lợi ích hợp pháp của công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diễn đàn trẻ em cấp quốc gia được tổ chức vào tháng 8 vừa qua, một đại biểu đã bức xúc ý kiến, nhiều kẻ phạm tội, xâm hại tình dục trẻ em vẫn nhởn nhơ sống ngoài vòng pháp luật. Có phải người lớn cho rằng lỗi là do các cháu, nếu nạn nhân là con, cháu hay người thân của mình, các cô chú trong cơ quan điều tra, xét xử sẽ cảm thấy như thế nào, liệu có xử lý chậm như người ngoài hay không. Đó là phát biểu của một đứa trẻ đang trong độ tuổi lẽ ra rất vô tư, nhưng xót xa thay lại thốt lên bằng sự vô cảm của người thực thi pháp luật, từ sự tắc trách của cơ quan có thẩm quyền, từ sự chới với không biết vịn vào đâu trong khoảng trống của những điều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ới các phân tích cùng với những kiến nghị và giải pháp của đại biểu Thủy đoàn Bắc Kạn, tại phiên thảo luận kinh tế - xã hội. Ở cách tiếp cận khác về quyền con người tôi cho rằng rất nhiều vụ xâm hại tình dục có dấu hiệu khuất tất, bỏ lọt tội phạm, các vấn đề về đạo đức cán bộ, về tư duy tư pháp. 15 cơ quan có chức năng bảo vệ và chăm sóc trẻ em không chỉ là các cơ quan hành pháp, các hội đoàn thể mà trong đó có cơ quan tư pháp, đặc biệt nơi có thẩm quyền cao nhất đó chính là Quốc hội. Tôi xin được chuyển ý kiến của các cháu tại diễn đàn trẻ em đến các vị đại biểu Quốc hội, các bộ, ngành, cơ quan chức năng đang ngồi đây hôm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áng 9 vừa qua 1 người mẹ đơn thân đã viết đơn xin trút bỏ quyền tự do của mình vì chị không còn sức đề kháng với những bế tắc vây quanh, bắt buộc phải chấp nhận hành vi đồi bại của kẻ khác trong lúc bị đe dọa nhằm bảo vệ tính mạng bản thân và 2 con nhỏ trong khi kẻ gây tội cũng đã thừa nhận hành vi của mình. Nhưng cơ quan điều tra cho rằng đó là sự đồng tình, là thông dâm không phải hiếp dâm và tổ chức họp báo công khai. Danh tính bí mật đời tư của 3 mẹ con bị ảnh hưởng trầm trọng,  họ bị trà đạp, kỳ thị, thậm chí bị đe dọa. Chưa bàn đến tính pháp lý nhưng cách xử lý một vụ việc nhạy cảm có liên quan đến phụ nữ và trẻ em của cơ quan điều tra đã khiến dư luận hết sức bất bình. Liệu rằng trong thân phận suy nghĩ của cùng đồng loại có bao giờ chúng ta đặt ra câu hỏi từ khi nào và tại sao quyền trẻ em, quyền lên tiếng của công dân, nhân phẩm, danh dự của một con người bị xâm  hại nặng nề đã trở nên bình thường đến như vậy. Sự cạn kiệt về niềm tin của những nạn nhân yếu thế đối với cơ quan tư pháp ở một số địa phương liệu đã đến lúc gióng lên hồi chuông cảnh báo hay chư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rất mong Quốc hội, Chính phủ tiếp tục quan tâm đến công tác giám sát trong hoạt động cải cách tư pháp, bảo đảm xét xử đúng người, đúng tội, đặc biệt quan tâm chú trọng về kỹ thuật lập pháp, tính dự báo, hoàn thiện hành lang pháp lý, tránh việc hiểu khác nhau nên vận dụng luật khác nhau, ông nói gà, bà nói vịt trong quá trình tố tụng kéo dài vụ việc, khoét sâu thêm nỗi đau của nạn nhân. Quan tâm đào tạo bồi dưỡng đội ngũ cán bộ tư pháp, nhất là lựa chọn người có dũng khí đấu tranh vì công lý đáp ứng với yêu cầu nhiệm vụ đặt ra. Cải cách tư pháp, xây dựng pháp luật về phụng sự công lý, bảo đảm quyền con người, quyền công dân, phù hợp với chuẩn mực và các điều ước quốc tế mà Việt Nam là quốc gia thành viên. Trong một xã hội nếu tội ác hữu hình không thể định danh bằng pháp luật thì đương nhiên nó sẽ được quy kết vào những cảm xúc tiêu cực trong hình hài của sự đau đớn và phẫn nộ của dư luận, đó mới thực sự là một bi kịch về khủng hoảng niềm tin.</w:t>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uối cùng, dù không mong muốn nhưng tôi cũng hiểu rằng những phát biểu của tôi ít nhiều cũng sẽ khơi lại nỗi đau, những tổn thương mất mát không gì bù đắp được sẽ lần nữa chạm vào những oan khiên, uẩn ức của nạn nhân và người thân của nạn nhân trong các vụ xâm hại tình dục. Tôi chân thành xin lỗi và xin cảm ơn Quốc hội.</w:t>
      </w:r>
    </w:p>
    <w:p>
      <w:pPr>
        <w:pStyle w:val="Normal1"/>
        <w:ind w:firstLine="51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i/>
          <w:color w:val="0000FF"/>
          <w:sz w:val="26"/>
        </w:rPr>
        <w:t>Quốc hội nghỉ.</w:t>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ind w:left="-187" w:right="18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10:00Z</dcterms:created>
  <dc:creator>nhonv</dc:creator>
  <dc:description/>
  <cp:keywords/>
  <dc:language>en-US</dc:language>
  <cp:lastModifiedBy>vananh</cp:lastModifiedBy>
  <dcterms:modified xsi:type="dcterms:W3CDTF">2017-11-06T10:10:00Z</dcterms:modified>
  <cp:revision>2</cp:revision>
  <dc:subject/>
  <dc:title> BẢN TỔNG HỢP THẢO LUẬN TẠI HỘI TRƯỜNG</dc:title>
</cp:coreProperties>
</file>