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7/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ở hội trường về các báo cáo về công tác của Chánh án Tòa án nhân dân tối cao, Viện trưởng Viện kiểm sát nhân dân tối cao năm 2017; </w:t>
        <w:br/>
        <w:t xml:space="preserve">công tác phòng ngừa, chống tội phạm và vi phạm pháp luật; công tác thi hành án; công tác phòng, chống tham nhũng năm 201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2 giờ 30 phút cùng ngày)</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ồng bào và cử tri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gày hôm qua đã có 29 vị đại biểu Quốc hội thảo luận về nội dung báo cáo tư pháp, công tác phòng, chống vi phạm pháp luật và tội phạm, công tác phòng, chống tham nhũng năm 2017. Tiếp theo chương trình, sáng nay trên bảng điện tử hiện còn 31 đại biểu Quốc hội đăng ký phát biểu ý kiến về nội dung này. Cho nên Đoàn Chủ tọa kỳ họp, đề nghị các vị đại biểu Quốc hội thông cảm Đoàn nào đã có vị đại biểu Quốc hội phát biểu rồi chúng tôi dành ưu tiên cho các Đoàn chưa có đại biểu Quốc hội phát biểu ý kiến. Nếu còn thời gian thì tiếp tục mời các vị đại biểu Quốc hội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ạnh Cườ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đánh giá cao những kết quả đã đạt được của Chính phủ, Tòa án nhân dân, Viện kiểm sát nhân dân trong công tác phòng ngừa vi phạm pháp luật tội phạm, công tác truy tố, xét xử, thi hành án. Có thể nói trong năm 2017 thì các cơ quan tư pháp đã có rất nhiều cố gắng, nỗ lực trong thực hiện các chỉ tiêu về công tác tư pháp mà Quốc hội giao trong các nghị quyết về công tác tư pháp. Trong năm 2017, rất nhiều những vụ án nghiêm trọng, phức tạp được cơ quan tư pháp khám phá, điều tra rất nhanh chóng. Như đại biểu Hà đoàn Hà Giang hôm qua cũng đã có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nhiều những vụ án tham nhũng nghiêm trọng, phức tạp được dư luận quan tâm cũng được xét xử nghiêm minh, kịp thời, được dư luận nhân dân đồng tính. Nếu như trước đây, những vấn đề mà oan sai, những vấn đề liên quan đến bắt tạm giữ, tạm giam, những vấn đề bức cung, nhục hình là những vấn đề mà chúng ta ít nói đến. Những vấn đề mà trong thời gian gần đây đã được quan tâm và đã có sự chuyển biến rất tích cực, điều đó chứng tỏ các cơ quan Tư pháp của chúng ta đã có những cố gắng, nỗ lực chứng tỏ năng lực trình độ và cũng chứng tỏ sự quan tâm của các cấp ủy, chính quyền đối với công tá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ạt được, các cơ quan tư pháp vẫn còn những hạn chế tồn tại, yếu kém kéo dài, chậm được khắc phục, như tình trạng vi phạm pháp luật và tội phạm vẫn còn diễn biến phức tạp, gây lo ngại trong nhân dân; tình trạng vi phạm thời hạn, vi phạm trong quy trình, thủ tục tố tụng; những vi phạm trong việc áp dụng các biện pháp ngăn chặn oan sai trong tố tụng; việc ra bản án không rõ, khó thi hành; tỷ lệ án hành chính, tỷ lệ thi hành án dân sự đạt hiệu quả còn thấp v.v... đó là những hạn chế, bất cập. Qua những hạn chế, bất cập như vậy, chúng tôi tán thành các giải pháp mà các cơ quan tư pháp đã đề ra, đồng thời chúng tôi xin đề nghị Quốc hội và các cơ quan tư pháp quan tâm tới 6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hiện nay Quốc hội có 4 nghị quyết riêng, cụ thể về công tác tư pháp, bên cạnh 4 nghị quyết này còn có 4-5 nghị quyết khác của Quốc hội liên quan đến công tác tư pháp. Có thể nói chỉ có ở Viêt Nam mới có nghị quyết riêng của Quốc hội quy định các chỉ tiêu cụ thể về công tác tư pháp, như tỷ lệ án hủy, sửa; tỷ lệ trả điều tra hồ sơ bổ sung v.v... Thực tế đã chứng minh rằng các nghị quyết về công tác tư pháp đã phát huy sức mạnh, tác dụng rất tích cực, tạo sức ép rất lớn cho cơ quan tư pháp để hoàn thành nhiệm vụ của mình, bên cạnh đó cũng là những căn cứ để cho Quốc hội đánh giá các hoạt động của các cơ quan tư pháp, sự tiến bộ của các cơ quan tư pháp qua từng năm. Tuy nhiên, những nghị quyết tư pháp này quy dịnh còn tản mạn, nhiều nghị quyết tư pháp ban hành 4 - 5 năm rồi. Tôi đề nghị tới đây cần có sự đánh giá, tổng kết sửa đổi, bổ sung quy định trong một nghị quyết bảo đảm thuận tiện cho việc áp dụng cũng như bảo đảm phù hợp với thực tiễ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hoạt động công khai, minh bạch đối với hoạt động của bộ máy nhà nước là một yêu cầu khách quan, là một xu thế tất yếu. Hoạt động công khai, minh bạch chúng ta đã tiến hành khá hiệu quả đối với hoạt động lập pháp và hành pháp. Trong hoạt động tư pháp, pháp luật đã có những quy định liên quan đến công khai minh bạch, ví dụ như công khai minh bạch trong hoạt động tố tụng; công khai, minh bạch trong việc xét xử, ra bản án công khai v.v... Tuy nhiên, các báo cáo của công an, tư pháp tại Quốc hội vẫn là những báo cáo đóng dấu mật. Chúng tôi đề nghị các báo cáo của cơ quan tư pháp sẽ không đóng dấu mật, còn những gì liên quan tới mật thì chúng ta nên đưa vào các phụ lục. Công khai, minh bạch trong hoạt động tư pháp sẽ tạo nên một sức ép và cũng tạo nên căn cứ để cử tri, nhân dân tiếp xúc với các báo cáo, qua đó giám sát hoạt động của cơ quan tư pháp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hiện nay chúng ta đánh giá về hoạt động tư pháp căn cứ vào các báo cáo của chính các cơ quan tư pháp, đồng thời chúng ta cũng căn cứ vào kết quả giám sát, khảo sát, căn cứ vào ý kiến cử tri và căn cứ vào dư luận báo chí, nhưng còn một kênh rất quan trọng để đánh giá hoạt động cơ quan tư pháp, đó là đánh giá hoạt động tư pháp thông qua điều tra xã hội học, thông qua hoạt động cảm nhận của người dân về hoạt động tư pháp như thế nào thì chúng ta chưa thực hiện. Đối với hoạt động hành pháp thì chúng ta thực hiện việc này khá có hiệu quả, chúng ta có nhiều điều tra xã hội học liên quan tới trải nghiệm của người dân, sự hài lòng của người dân đối với dịch vụ hành chính và các chỉ số về PAPI, SIPAS v.v... Chúng tôi cho rằng đối với hoạt động tư pháp tiến tới thì chúng ta cũng phải đánh giá chất lượng hoạt động tư pháp thông qua sự hài lòng của người dân đối với hoạt động tư pháp. Nếu như cơ quan tư pháp mà khẳng định hoạt động tư pháp là tốt, không có tiêu cực nhưng dư luận nhân dân người ta không đánh giá như thế thì những đánh giá của cơ quan tư pháp cũng cần phải xem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iếp theo, hiện nay chúng ta đang sống trong thời đại công nghệ thông tin và trong thời đại công nghệ thông tin thì sức mạnh của báo chí, sức mạnh của mạng xã hội có vai trò rất quan trọng và rất nhiều những thông tin tiêu cực về hoạt động tư pháp được đăng tải trên báo chí và đăng tải trên các mạng xã hội là nếu như chúng ta không có giải trình kịp thời sẽ gây nên sự hoang mang, sự mất niềm tin trong dư luận. Vì vậy, chúng tôi đề nghị cơ quan tư pháp phải tích cực, chủ động hơn trong hoạt động giải trình khi mà có những thông tin trái chiều hoặc những thông tin trên các mạng xã hội thì cần phải có sự chủ động giải trình, để qua đó tạo niềm tin của người dân đối với hoạt động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iên quan tới trách nhiệm, trong các báo cáo chúng ta đề ra những hạn chế, bất cập của cơ quan tư pháp, tuy nhiên các báo cáo cũng chưa nêu rõ địa chỉ chịu trách nhiệm cũng như trong các giải pháp chưa nêu lên thời hạn để thực hiện giải pháp, chúng tôi đề nghị cần cụ thể.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ầu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iều ngày hôm qua tôi xin tranh luận với đại biểu Phạm Thị Minh Hiền đoàn Phú Yên nhưng hết giờ. Lúc đi vào nội dung tranh luận tôi tự nhủ mình rằng mỗi đại biểu Quốc hội có quyền phát biểu theo quan điểm của mình và chịu trách nhiệm trước cử tri, trước Quốc hội về những phát biểu đó. Mỗi ý kiến của đại biểu Quốc hội đều có sự lan tỏa ảnh hưởng rất lớn trong cử tri bởi đó là những "khuôn vàng thước ngọc" nên hầu hết các đại biểu đều nhắc nhở, trăn trở và phải đưa ra một nhận xét đánh giá làm sao cho thật khách quan, chính xác, công bằng, công tâm, không tô hồng và không thái qu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iền quy kết rằng có một nghịch lý là lĩnh vực nào của luật phòng, chống có chương trình phòng ngừa thì kết quả ngược lại và chứng minh đánh giá này bằng cách viện dẫn tội phạm ma túy, tham nhũng, môi trường phát hiện tăng. Tội phạm đã tấn công vào trường học, bệnh viện, sân bay và vào trẻ em. Từ đó đại biểu đặt ra câu hỏi tại sao những nghịch lý ấy vẫn kéo dài, phải chăng tính nghiêm minh, sự minh bạch không được coi trọng trong công tác xây dựng pháp luật. Theo tôi đây là sự quy kết một chiều, lấy những hiện tượng cá biệt không phổ biến để đánh giá phủ nhận cả một chính sách pháp luật lẫn thực tiễn thành quả công tác đấu tranh phòng chống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Ai cũng biết tội phạm là một hiện tượng xã hội tồn tại khách quan. Không có quốc gia, lãnh thổ nào không có tội phạm. Vấn đề là tội phạm ở mức nào, ít, nhiều, rất trầm trọng hoặc đặc biệt trầm trọng. Để nhận thức được tình hình tội phạm không còn cách nào khác là phải dựa vào số liệu thống kê. Các nhà kinh điển đã chỉ rõ thống kê là công cụ quan trọng nhất để nhận thức xã hội trong đó có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hiên cứu 3 báo cáo của Bộ Công an, Viện kiểm sát, Tòa án thì tình hình tội phạm năm 2017 giảm so với năm 2016. Trong đó tội phạm về trật tự xã hội giảm 5,48% số vụ và 8,08% số bị can. Tội phạm có tổ chức giảm 45,86%. Tội phạm sử dụng vũ khí nóng giảm 21,58%. Tội cướp giảm 21,58%. Lừa đảo giảm 5,37%. Gây rối trật tự công cộng giảm 3,2% (xem trang 8 báo cáo Bộ Công an). Đây là những loại tội phạm nó xảy ra công khai, nhân dân ai cũng nhìn thấy. Nếu đại biểu Quốc hội nghi ngờ con số này có thể yêu cầu cơ quan tư pháp giải tr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những số liệu thống kê như tôi viện dẫn trên, các chuyên gia y tế và an ninh thuộc tổ chức SOS và kiểm soát rủi ro quốc tế công bố bản đồ rủi ro về du lịch năm 2017 thì Việt Nam được xếp vào nhóm các quốc gia lý tưởng để du lịch, với mức độ nguy hiểm thấp nhất. Họ đánh giá rằng nhóm quốc gia này tỷ lệ tội phạm thấp, tình trạng bạo lực do phân biệt chủng tộc, chính trị hoặc bất ổn dân sự không phổ biến, khả năng hoạt động của nhóm khủng bố giới hạn các hành vi khủng bố rất hiếm xảy ra. Với 197 quốc gia và vùng lãnh thổ trên thế giới mà Việt Nam được xếp hạng như vậy đâu có dễ dàng gì.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Hiện cho rằng tội phạm ma túy, tham nhũng, môi trường hiện tăng đi ngược với Luật Phòng, chống tội phạm đây là góc nhìn một chiều, không xem xét tình hình, quan điểm theo quan điểm lịch sử và cụ thể. Tôi xin thưa rằng, tội phạm ma túy, tham nhũng, môi trường là thuộc loại tội phạm ẩn nghĩa là người dân không ghi nhận hoặc không biết trong thực tế tội phạm đó đã xảy ra, chỉ bị phát giác thông qua công tác điều tra, thanh tra, kiểm tra, kiểm toán mới phát hiện được. Ở góc nhìn tích cực thì đây là thành tích, là dấu hiệu đấu tranh tích cực, là chính sách tích cực của pháp luật chúng ta đã đạt được. Tôi thử đặt câu hỏi rằng, giả sử không có Luật Phòng, chống ma túy từ năm 2000, không có Luật Phòng, chống tham nhũng từ năm 2005, không có sự chỉ đạo quyết liệt của Đảng, Nhà nước trong thời gian qua thì tội phạm trên lĩnh vực ấy của nước ta sẽ đi về đâu, sự tàn khốc của tội phạm ma túy ở một số quốc gia phải chăng bằng cách bắn chết hàng ngàn người, hàng ngàn đối tượng không qua xét sử đã nói lên điều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ội phạm đã tấn công vào trường học, bệnh viện, sân bay và trẻ em. Chính phủ đã thừa nhận trong báo cáo của mình, nhưng đã xảy ra bao nhiêu vụ, chúng ta thử đếm đầu ngón tay nếu so với 74.005 vụ án mà Tòa án xét xử trong năm 2017 thì đó là con số hết sức nhỏ nhoi, cá biệt mà thôi. Nhân đây, tôi cũng đề nghị đồng chí Viện trưởng Viện kiểm sát nhân dân tối cao báo cáo cho Quốc hội biết: quyết định không khởi tố vụ án hình sự của công an huyện Tân Thành, tỉnh Long An về việc một phụ nữ bị hai lần hiếp dâm không khởi tố là đúng hay sai để cử tri không được hiểu nhầ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đã rất quan tâm, công khai đánh giá công tác phòng, chống tội phạm, bên cạnh những thành tựu đạt được, Chính phủ cũng thừa nhận những yếu kém, tồn tại. Tôi không biện minh, không cổ súy cho những yếu kém đó, tôi chỉ muốn phản biện lại, để có một cái nhìn khách quan, công bằng về công tác phòng, chống tội phạm mặc dù còn nhiều khiếm khuyết chưa được như mong muốn. Nhưng đây là một lĩnh vực cực kỳ nguy hiểm, chết chóc mà bao nhiêu người đã hy sinh anh dũng để có được sự bình yên như ngày hôm nay, xin đừng quên điều đó.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Cường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cuộc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bày tỏ sự đồng tình, thống nhất với các báo cáo và đánh giá cao sự quyết liệt của Chính phủ, Tòa án nhân dân tối cao, Viện Kiểm sát nhân dân tối cao trong công tác đấu tranh phòng, chống tội phạm, vi phạm pháp luật và tham nhũng trong công tác kiểm soát, xét xử và thi hành án năm 2017. Với trách nhiệm đại diện tổ chức công đoàn tham gia Quốc hội, tôi xin phát biểu làm rõ những vướng mắc, bất cập trong vấn đề công đoàn khởi kiện, doanh nghiệp nợ bảo hiểm xã hội và đề xuất một số kiến nghị, kính mong Quốc hội quan tâm, giải quyết trong thời gian tới để quyền lợi hợp pháp, chính đáng của người lao động không bị vi phạ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0, Hiến pháp năm 2013 quy định Công đoàn Việt Nam là tổ chức chính trị, xã hội của giai cấp công nhân và của người lao động, đại diện cho người lao động chăm lo và bảo vệ quyền và lợi ích hợp pháp chính đáng của người lao động. Cụ thể hóa quy định này khoản 1 Điều 88 Bộ luật Lao động quy định công đoàn cơ sở có quyền tham gia hỗ trợ giải quyết tranh chấp lao động. Khoản 8 Điều 10 Luật Công đoàn quy định quyền, trách nhiệm của tổ chức công đoàn, đó là đại diện cho tập thể người lao động khởi kiện tại Tòa án, khi quyền, lợi ích hợp pháp chính đáng của tập thể người lao động bị xâm phạm. Điểm d khoản 1 Điều 14 Luật Bảo hiểm xã hội trao quyền cho tổ chức công đoàn khởi kiện ra Tòa án đối với hành vi vi phạm pháp luật về bảo hiểm xã hội. Bộ luật Tố tụng dân sự tại khoản 2 Điều 162 cũng quy định công đoàn cấp trên của công đoàn cơ sở có quyền khởi kiện vụ án lao động trong trường hợp cần bảo vệ quyền và lợi ích hợp pháp của tập thể người lao động do pháp luật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quy định về khởi kiện nợ bảo hiểm xã hội, Luật Bảo hiểm xã hội và Luật Xử lý vi phạm hành chính quy định xử lý hành chính đối với hành vi vi phạm pháp luật về bảo hiểm xã hội, Bộ luật Hình sự quy định về tội trốn đóng bảo hiểm xã hội, bảo hiểm y tế, bảo hiểm thất nghiệp cho người lao động tại Điều 216. Thực hiện các quy định trên đây với phương châm bảo vệ tốt nhất quyền và lợi ích của người lao động, các cấp công đoàn đã tích cực phối hợp với bảo hiểm xã hội tiến hành thanh tra, kiểm tra và truy thu nợ bảo hiểm xã hội, thông báo số nợ và danh sách dự kiến các doanh nghiệp bị khởi kiện. Một số doanh nghiệp sau khi nhận được thông báo đã khắc phục số tiền nợ. Tính từ tháng 1/2016 đến nay tổng số tiền nợ thu hồi được xấp xỉ 600 tỷ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khởi kiện nợ bảo hiểm ra Tòa án, sau gần 2 năm thực hiện các cấp công đoàn đã tiếp nhận 2.705 bộ hồ sơ do cơ quan bảo hiểm xã hội chuyển sang, 20 liên đoàn lao động tỉnh, thành phố đã gửi đơn khởi kiện đến các cấp Tòa án, 187 vụ doanh nghiệp nợ bảo hiểm xã hội, số còn lại không gửi nữa do không được thụ lý giải quyết. Trong 187 vụ do công đoàn khởi kiện, Tòa án nhân dân các cấp đã hòa giải thành công 18 vụ. Tòa án cấp huyện ở một tỉnh thụ lý 2 vụ án, 48 vụ trả lại hồ sơ, số còn lại Tòa án không thụ lý giải quyết với 3 nhóm lý do chủ yếu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ông có giấy ủy quyền của những người lao động hoặc công đoàn cơ sở cho công đoàn cấp trên khởi kiện, mà điều này thì rất khó bởi lẽ công đoàn cơ sở, người lao động tại chính doanh nghiệp không thể và không dám ủy quyền cho công đoàn cấp trên khởi kiện chính doanh nghiệp của mình. Nếu làm điều này đồng nghĩa với nguy cơ cao sẽ mất việc là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ông thuộc thẩm quyền giải quyết của Tòa án và đề nghị xem xét xử lý hành chính hoặc hình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anh chấp lao động tập thể về quyền chưa được Chủ tịch Ủy ban nhân dân cấp huyện giải quy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còn vướng mắc trong các quy định của pháp luật dẫn đến Tòa án không thụ lý giải quyết các vụ khởi kiện nợ bảo hiểm xã hội đã ảnh hưởng trực tiếp đến quyền lợi của người lao động, làm cho số nợ bảo hiểm xã hội tiếp tục gia tăng. Theo số liệu của Tổng liên đoàn lao động Việt Nam, hiện nay các doanh nghiệp trốn đóng nợ bảo hiểm xã hội, bảo hiểm thất nghiệp, bảo hiểm y tế ước khoảng gần 12.000 tỷ đồng. Đặc biệt, hiện nay có khoảng hơn 2.000 tỷ đồng nợ bảo hiểm xã hội từ các doanh nghiệp đã ngừng hoạt động, giải thể, phá sản, tồn tại cầm chừng hoặc doanh nghiệp bỏ trốn, không thể thu hồi, nghĩa là quyền lợi của 193 nghìn người lao động ở các doanh nghiệp này cũng bị treo chưa có hướng giải quyết. Việc doanh nghiệp trốn đóng, nợ bảo hiểm xã hội trong đó không ít doanh nghiệp hàng tháng vẫn trừ một phần tiền lương đều đặn của người lao động với lý do để đóng bảo hiểm xã hội không chỉ xâm phạm nghiêm trọng đến quyền và lợi ích hợp pháp chính đáng của người lao động mà còn tác động xấu đến an toàn, cân đối nguồn quỹ, đảm bảo an sinh xã hội, hướng tới phát triển bền vững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khung pháp luật của chúng ta còn nhiều bất cập, việc thực thi pháp luật trên thực tế chưa nghiêm. Để bảo vệ tốt nhất quyền lợi người lao động, khắc phục những bất cập, hạn chế nêu trên, tôi trân trọng kiến nghị Quốc hội và các cơ quan có liên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ề nghị Ủy ban Thường vụ Quốc hội giao cho Ủy ban Các vấn đề xã hội của Quốc hội phối hợp với các cơ quan có liên quan rà soát các quy định pháp luật hiện hành về xử lý vi phạm pháp luật về bảo hiểm xã hội, bảo hiểm thất nghiệp, bảo hiểm y tế. Nhất là hành vi trốn đóng, nợ bảo hiểm xã hội. Nếu thấy có những quy định chưa cụ thể, còn các cách hiểu khác nhau cần giải thích để thống nhất áp dụng thì trình Ủy ban Thường vụ Quốc hội nghiên cứu, giải thích pháp luật theo thẩm quyền. Nếu các quy định còn mâu thuẫn, chồng chéo hoặc có khoảng trống thì Quốc hội giao cho Chính phủ tổng hợp trình Quốc hội xem xét, sửa đổi, bổ sung. Đây là vấn đề lớn đang gây bức xúc đối với người lao động và toàn xã hội, Quốc hội cần dành sự quan tâm đặc biệt để sớm giải quyết kiến nghị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Bảo hiểm xã hội Việt Nam, ngành lao động, thương binh và xã hội, chính quyền các cấp cần làm tốt hơn nữa công tác thanh tra, kiểm tra, xử lý vi phạm về trốn đóng, nợ bảo hiểm xã hội theo thẩm quyền, Chủ tịch Ủy ban nhân dân cấp huyện quan tâm, giải quyết kịp thời các tranh chấp lao động tập thể về quyền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Bộ Công an chỉ đạo công an các cấp nắm tình hình, phối hợp với tổ chức công đoàn phát hiện, điều tra, đề nghị truy tố một số vụ án điểm về trốn đóng bảo hiểm xã hội, bảo hiểm y tế, bảo hiểm thất nghiệp cho người lao động theo Điều 216 Bộ luật Hình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òa án nhân dân tối cao hướng dẫn, chỉ đạo Tòa án nhân dân các cấp tiếp nhận, thụ lý các vụ công đoàn khởi kiện về nợ bảo hiểm xã hội và sớm đưa ra xét xử một số vụ để răn đe, phòng ngừa, cảnh báo các hành vi tương t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kiến nghị, đề xuất chính đáng này của đoàn viên, người lao động thông qua tổ chức công đoàn, rất mong Quốc hội, Chính phủ, Tòa án nhân dân tối cao và các ngành có liên quan quan tâm giải quyết.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rọng Nghĩa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ranh luận với đại biểu Nguyễn Mạnh Cường về vấn đề các nghị quyết của Quốc hội về công tác tư pháp và phòng, chống tội phạm. Tôi đồng ý là có những tác động tích cực, nhưng hiện nay phát sinh một vấn đề mấy năm qua chưa khắc phục được. Nó có hiện tượng nếu chúng ta chỉ đề xuất cả chỉ tiêu hủy, sửa và giảm hủy, giảm sửa nó sẽ dẫn đến nghịch lý. Ví dụ, vụ án đó oan sai thì tòa xử trắng án, nó sẽ trở thành chuyện khởi tố sai và truy tố sai. Như vậy, tòa xử trắng án là công của tòa phát hiện oan sai nên xử trắng án, đây là công của nền tư pháp, là điểm tích cực của nền tư pháp nhưng lại dẫn đến chuyện Tòa án và Viện kiểm sát coi đó là khuyết điểm, mất điểm thi đua. Cho nên cách đặt chỉ tiêu hình thức như thế này không đầy đủ. Tôi đề nghị sắp tới chúng ta nên đánh giá chỉ tiêu này, ví dụ như khởi tố, bắt giam sai thì phải xem sai vì cái gì, sai vì tiêu cực, sai vì thiếu trách nhiệm khác với sai do lỗi nghiệp vụ thuần tú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n kiểm sát truy tố cũng như vậy, chúng ta phải đi sâu vào nguyên nhân của sai phạm đó. Có lúc tòa hủy án thì đó là lỗi về vấn đề nhận định, giải thích pháp luật, chứ còn những người trong cuộc họ không có tiêu cực gì cả, trong những trường hợp đó chúng ta phải đánh giá lại các đồng chí đó. Trong khi có những vụ án xử đúng người đúng tội, nhưng đằng sau đó vẫn có tiêu cực, có tham nhũng. Cho nên, nếu chúng ta chỉ hình thức như thế thì tôi cho rằng sẽ phản tác dụng, nhân dân rất chờ đợi tất cả các vụ oan sai phải được các cấp, nhât là Tòa án là khâu trung tâm của cải cách tư pháp phát hiện những oan sai đó, nhưng nếu chúng ta đánh giá không đúng thì cơ quan điều tra và truy tố bằng mọi cách phải bảo vệ quan điểm của mình đến cùng. Nên mới có chuyện trả về điều tra bổ sung, tòa không quyết định vô tội hay trắng án. tôi đề nghị có một điểm  mà chúng ta bổ sung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i thứ 2, hiện nay chúng ta hay nói về chất lượng và hiệu quả năng suất trong quản lý kinh tế, nhưng có vấn đề tôi cũng đồng ý là bộ máy hành chính và bộ máy tư pháp chúng ta đã có nỗ lực rất nhiều như các đồng chí đã nói, nhưng phải nói rằng chất lượng, năng suất, hiệu quả trong bộ máy hành chính, hành chính tư pháp và bộ máy tư pháp chúng ta cũng phải đặt lại vấn đề. Đối với nhiều cử tri, năng suất, chất lượng, hiệu quả của bộ máy tư pháp hiện nay không cao. Ở đây có mấy vấn đề đặt ra, mà tôi đề nghị nếu làm nghị quyết, chúng ta cần nghiên cứu l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ấn đề thời gian, sự chậm chễ trong bộ máy tư pháp là một điều khủng khiếp đối với người dân, thời hạn thì có nhưng có những vụ án đơn giản cũng phải kéo dài, nhiều đơn từ, giấy phép có những lúc người ta biết lãnh đạo đã ký, nhưng mấy tuần vẫn chưa đến người dân được. Điều này đòi người dân phải chạy, phải bôi trơn, phải lót tay thì được, thông qua những người "cò" hoặc nhân viên nào đó thì nó lại chạy. Cái kỷ luật về thời gian, chúng ta đều có, tôi đề nghị sắp tới các ngành (Tòa án, Kiểm sát, Công an) chúng ta siết lại về thời hạn, chúng ta hay nói là anh em quá tải, nhưng tôi cho rằng thật ra do kỷ luật lỏng lẻo, đây là nguyên nhân dẫn đến tiêu cực, vì chậm chễ quá, cái việc đúng rồi hành ra người ta vẫn phải chạy chọt, phải lót tay, v.v. mà người ta thấy chạy chọt, lót tay thì lại chạy nhanh hơn. Đây là vấn đề mà sắp tới chúng ta phải chấn chỉ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gần đây có những vấn đề phát sinh trong bộ máy tư pháp và bộ máy hành chính, hay lấy những điểm, thứ nhất là chuyện chậm chễ gần như không phải khuyết điểm. Tôi cho rằng cái này rất sai, và như thế là lực cản đối với đất nước, các quốc gia khác họ không như vậy, chậm chễ là khuyết điểm của bộ máy hành chính và của những cá nhân cụ thể. Nhiều khi có lý do là thẩm phán mời lên xong chạy lên nói hôm nay đi học nghị quyế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ọc nghị quyết là việc của nội bộ, làm sao lấy lý do học nghị quyết để làm trễ công việc của dân được. Có rất nhiều lý do mà các ngành các cấp nói là phá rừng khủng khiếp như thế nhưng bảo tôi chưa biết, tôi không biết. Điều chưa biết, không biết này trong khi trách nhiệm của anh là phải biết thì chưa biết và không biết không thể là nguyên nhân miễn trách nhiệm được. Chưa biết và không biết việc anh phải biết thì anh phải bị kỷ luật. Hoặc nói là có nguyên nhân anh em nôn nóng, cụm từ "nôn nóng" này không thể là nguyên nhân để giải thích và bào chữa cho sự chậm trễ hoặc sai phạm của mình và không phải tình tiết giảm nhẹ. Hoặc nói là mọi việc đúng quy trình nhưng hậu quả gây thiệt hại, hậu quả sai lệch và sai lầm thì chữ "đúng quy trình" này không thể là cớ để biện luận cho  hành vi hành chính hoặc hành vi tư pháp của mình. Đây là những hiện tượng mà nhân dân và cử tri rất bất bì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ý kiến góp ý là chúng tôi đề nghị Quốc hội phải có nghị quyết chấn chỉnh lại những vấn đề này và các ngành tư pháp nội bộ chúng ta củng cố lại để làm sao tăng cường năng suất chất lượng và hiệu quả, kỷ luật công vụ trong các ngành này. Hiện nay, đại đa số cử tri khi đến các cơ quan tư pháp và hầu hết họ không hài lòng và hiện tượng lót tay, hiện tượng chung chi tương đối phổ b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Xuân - Đắk Lắk</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2 nội du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à về Báo cáo của Chính phủ về công tác phòng, chống tội phạm và vi phạm pháp luật, công tác thi  hành án, các báo cáo công tác của Viện trưởng Viện Kiểm sát nhân dân tối cao, Chánh án Tòa án nhân dân tối cao năm 2017. Đây là ý kiến cá nhân nhưng cũng có mang tính phản biện. Chúng ta đã được nghe nhiều ý kiến rất hay, rất thẳng thắn của các đại biểu để làm rõ thêm bức tranh đa sắc màu của hệ thống tư pháp nước nhà. Phải khẳng định rằng trong bức tranh đầy màu sáng, màu hồng là chủ đạo với những sự nỗ lực cố gắng không ngừng nghỉ trong công tác phòng, chống tội phạm và vi phạm pháp luật. Điều tra, truy tố, xét xử và thi hành án đảm bảo giữ vững an ninh chính trị trật tự an toàn xã hội đã góp phần rất quan trọng vào phát triển kinh tế - xã hội. Đây là những kết quả rất ấn tượng, rất trân trọ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những hạn chế vướng mắc của các mặt công tác này là những gam màu xám nhưng không phải là phổ biến, phản ánh ở những bộ phận rất nhỏ, chỉ ở một số vụ việc đã gây lên những bất bình đáng lên án. Tuy nhiên, chỉ vì những vụ việc đơn lẻ, cá biệt ở một bộ phận không tốt mà vẽ lên bức tranh của một xã hội chỉ toàn màu xám với đầy dãy tiêu cực, không lối thoát gây hoang mang thì thật không công bằng, không thực tế. Chúng ta phải luôn trân quý những việc làm hay, những con người tốt, những thành quả tốt đẹp đã đạt được từ biết bao mồ hôi, nước mắt, có cả xương máu của hàng triệu người tạo nên. Còn đâu đó những việc làm tiêu cực, chưa tốt thì xin hãy luôn rèn rũa, hãy luôn uốn nắn, cắt tỉa để mọi việc trở nên tốt đẹp bởi vì sau mỗi cơn mưa trời lại sáng, bởi Việt Nam chúng ta đang là điểm đến đầy hấp dẫn của du khách quốc tế và các nhà đầu tư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ôi xin tham gia vào báo cáo công tác phòng, chống tham nhũng năm 2017 của Chính phủ. Trước hết, phải khẳng định cử tri và nhân dân rất phấn khởi, có niềm tin hơn vào Đảng, Nhà nước với quyết tâm chính trị và khẳng định rõ, không có vùng cấm trong đấu tranh chống tham nhũng. Tuy nhiên, báo cáo của Chính phủ chưa phản ánh đầy đủ, rõ nét thực trạng công tác phòng chống tham nhũng. Tôi xin nêu 2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ai trò của công dân trong việc phát hiện, tố cáo hành vi tham nhũng. Đại biểu Tâm ở TP Hồ Chí Minh đã báo cáo ngày hôm qua. Tố cáo của công dân là 1 kênh thông tin rất quan trọng trong đấu tranh phòng, chống tham nhũng. Tôi thấy báo cáo của Chính phủ chưa đánh giá tổng hợp các số liệu cần và đủ như có bao nhiêu vụ tham nhũng do công dân báo cáo, tỷ lệ tố cáo của công dân đúng sai thế nào, thu hồi tài sản ở lĩnh vực này được bao nhiêu, người tố cáo có được thưởng không và thưởng bao nhiêu. Ngược lại người tố cáo có bị đe dọa, trù dập, trả thù không, nếu có thì có biện pháp bảo vệ người tố cáo như thế nào. Vấn đề này, tôi thiết nghĩ cần phải đánh giá, bổ sung trong báo cáo, để có cơ sở đánh giá đúng mức, đúng tầm vai trò của công dân trong công tá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âu hỏi đặt ra chẳng lẽ trong một năm qua, không có công dân nào tố cáo về tham nhũng. Họ không tố cáo vì không có tham nhũng hay là họ không dám, không muốn tố cáo. Cả 3 góc độ này rất quan trọng, cần phải có nhận định, đánh giá một cách khách quan, thực tế. Một số người dân thực hiện tố cáo phản ánh hành vi tiêu cực tham nhũng đã bị trù dập, đe dọa. Kết quả khảo sát vừa qua, chỉ có 38% số người được hỏi trả lời là sẵn sàng tố cáo. Điều này cho thấy nhận thức và sự tham gia của người dân vào công tác phòng, chống tham nhũng chưa cao. Lý giải vấn đề này, hiện nay chúng ta chưa có quy chế riêng về bảo vệ người tố cáo tham nhũng, những biện pháp bảo vệ họ còn chưa được cụ thể hóa nhằm tạo cơ sở pháp lý vững chắc cho công dân tham gia vào công tác này, xóa bỏ những rào cản, lực cản của xã hội để khuyến khích người dân, tổ chức xã hội tham gia vào phòng, chống tham nhũng tích cực hơn. Tôi đề nghị phải sớm tạo ra một khung pháp lý hoàn thiện, khẩn trưởng sửa đổi, thông qua Luật Phòng, chống tham nhũng sửa đổi, Luật Tố cá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ương hướng, nhiệm vụ phòng, chống tham nhũng năm 2018. Tôi đề nghị bổ sung thêm phần phải thanh, kiểm tra tính minh bạch, ngăn chặn hành vi trục lợi bảo hiểm y tế. Lý do là gần đây trên các phương tiện thông tin đã đưa, như báo Tuổi trẻ ngày 24/5/2017, Đài tiếng nói Việt Nam lúc 9 giờ 15 phút ngày 28/10/2017 và nhiều dư luận phản ánh cho thấy Quỹ bảo hiểm y tế đang bị trục lợi một cách nghiêm trọng, các chuyên gia ví bảo hiểm y tế như chùm khế ngọt đang được đua nhau hái. Tôi cho rằng tham nhũng lĩnh vực bảo hiểm y tế rất nguy cấp. Từ vụ Công ty VN Pharma buôn bán hàng giả là thuốc ung thư mới lộ ra câu chuyện đấu thầu thuốc chữa bệnh. Dư luận, cử tri thật sự đau lòng và bất bình, khi chi phí cho thuốc chui được vào đến các cơ sở khám, chữa bệnh thì lại đội giá cao gấp 3 lần giá thuốc. Tham nhũng chính là ở đây, chỉ riêng 4 tháng đầu năm 2017 bảo hiểm xã hội đã từ chối thanh toán tới 3.000 tỷ đồng. Tôi xin nhấn mạnh đây là con số 3 nghìn tỷ đồng, do việc đề nghị thanh toán chi phí khám, chữa bệnh bảo hiểm y tế từ các cơ sở khám, chữa bệnh không hợp lệ. Câu hỏi đặt ra là trong số hàng nghìn tỷ đồng này có bao nhiêu trăm tỷ bị vẽ ra để thanh toán tiền khám, chữa bệnh từ Quỹ bảo hiểm y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đánh giá của các chuyên gia thì giá thuốc và vật tư thiết bị y tế chiếm tỷ lệ 65% chi phí khám, chữa bệnh, do đó thất thoát do tham nhũng, trục lợi trong đấu thầu thuốc, vật tư y tế chỉ cần lợi dụng một ít thôi thì thiệt hại đã vô cùng nghiêm trọng. Bảo hiểm xã hội Việt Nam thông tin thì khả năng năm 2017 sẽ bội chi Quỹ bảo hiểm y tế khoảng 10 nghìn tỷ đồng, chất lượng khám, chữa bệnh cho nhân dân sẽ bị kém đi, nguyên nhân một phần cũng từ thất thoát, trục lợi từ Quỹ bảo hiểm y tế. Con số được giám đốc Bệnh viện K Trung ương cho biết mỗi năm Việt Nam có trên 94 ngàn ca tử vong do ung thư, gấp hơn 9 lần số người chết vì tai nạn giao thông, khiến chúng ta giật mình trăn trở. Giám đốc Bệnh viện K Trung ương cho rằng nếu chúng ta phát hiện sớm bệnh thì tỷ lệ chữa khỏi bệnh sẽ ngang với họ.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bảo hiểm y tế chưa chi trả cho việc sàng lọc phát hiện sớm ung thư. Đây là một nghịch lý, cũng là một bất cập trong thực hiện bảo hiểm y tế. Câu trả lời cho vấn đề này, giá như chúng ta quản lý tốt, đúng ý nghĩa của bảo hiểm y tế thì vừa có ý nghĩa phòng bệnh và vừa có ý nghĩa chữa bệnh. Bảo hiểm y tế thực sự có thể chi trả khoản tiền này cho việc phát hiện sớm các bệnh, nhất là bệnh ung thư. Vì vậy, tôi đề nghị năm 2018 cần phải có thanh tra làm rõ, lập lại tính minh bạch, công khai trong lĩnh vực khám chữa bệnh để bảo đảm an sinh xã hội, mọi người dân được khám chữa bệnh, chăm sóc tốt hơn. Xin trân trọng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Phan Thị Mỹ Dung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muốn tranh luận lại với bài phát biểu của đại biểu Minh Hiền - Phú Yên chiều hôm qua và tối hôm qua các phương tiện thông tin cũng như báo chí cũng đã đăng tải. Trong bài phát biểu của mình đại biểu Minh Hiền cũng đã có minh chứng và đơn cử một vụ việc. Đó là có một bà mẹ đơn thân xin rút bỏ quyền công dân của mình, xin được đi tù vì lý do để bảo vệ con mình mà bị hiếp dâm nhưng các cơ quan chức năng đã bỏ lọt tội phạm, có vấn đề về đạo đức nghề nghiệp cũng như tư duy, tư pháp nên đã đem lại sự bức xúc oan ức để người phụ nữ này phải đi kêu cứu nhiều nơ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ụ việc đại biểu Hiền nêu như trên là không chính xác, là không đúng. Đây là vụ việc xảy ra ở địa bàn tỉnh Long An, là đại biểu của Long An do đó tôi muốn thông tin chính xác đến Quốc hội, đến cử tri biết. Khi nhận được đơn tố cáo của người phụ nữ này thì các cơ quan, Viện kiểm sát, công an Long An đã vào cuộc, tiến hành các bước điều tra thận trọng, tỷ mỉ. Các cơ quan Mặt trận Tổ quốc, Liên hiệp Phụ nữ cũng đã giám sát quá trình giải quyết vụ việc này và đặc biệt là Phó Chủ tịch Trung ương Hội liên hiệp Phụ nữ Việt Nam cũng như Viện kiểm sát tối cao cũng có vào Long An để nắm bắt về vụ việ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quá trình điều tra, các cơ quan điều tra đã có cơ sở để kết luận khẳng định là không đủ yếu tố để khởi tố vụ án hình sự về tội hiếm dâm. Ngày 29 tháng 9 năm 2017, công an tỉnh Long An đã tổ chức họp báo để thông tin công khai, minh bạch về kết luận điều tra, trả lời rõ những vấn đề báo chí và dư luận đặt ra và cho đến nay cũng không có các khiếu nại tiếp the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ây là vụ việc nhạy cảm và tôi cũng là một người phụ nữ, do đó để bảo vệ quyền cho chính cô ấy thì hôm nay tôi cũng chỉ thông tin cơ bản như vậy và khẳng định lần nữa vấn đề nêu trên của đại biểu Hiền trong bài phát biểu của mình là không chính x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ại biểu Hi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là đại biểu của nhân dân, những thông tin mà chúng ta mang đến cho cử tri phải là những thông tin đúng nhất, trung thực nhất. Những điều đại biểu Hiền đã nói, đã phủ nhận một cách phũ phàng những cố gắng trách nhiệm tâm huyết của tất cả những người bảo vệ pháp luật ngày đêm vất vả thậm chí hy sinh tính mạng để đem lại sự bình yên và đem lại trật tự an toàn cho xã hội hôm nay. Tôi rất không đồng tình về vấn đề này. Riêng vấn đề cụ thể nêu trên nếu đại biểu Hiền chưa có đầy đủ thông tin có thể liên hệ cơ quan chức năng Long An để được cung cấp đầy đủ hơn. Xin cám ơ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ai Bộ - A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cách đặt vấn đề như đại biểu Nguyễn Hữu Cầu và với tư cách của một người từng làm Tòa án 27 năm, tôi xin tranh luận với lợi ích cá nhân tôi với đại biểu Lưu Bình Nhưỡng. Hôm qua, vì lý do đại biểu phát biểu như vậy thì tôi có nguy cơ là không có quyền tự hào rằng mình từng có 27 năm cống hiến cho ngành Tòa án. Tôi khẳng định tôi cống hiến trong sạch. Vậy vấn đề ở đây như thế nào, chúng ta phải nhìn nhận như thế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ố đội ngũ cán bộ, công chức của nước ta thì đội ngũ công chức Tòa án đặc biệt ở đây là thẩm phán chịu sự giám sát nhiều nhất, giám sát cả cơ chế tiền kiểm và cơ chế hậu kiểm. Cơ chế tiền kiểm tại phiên tòa trước khi ban hành một bản án, thẩm phán bị kiểm sát viên giám sát, bị những người tham gia tố tụng giám sát trong đó đặc biệt có 2 đối tượng là kiểm sát viên và luật sư với tư cách là người bào chữa hoặc người bảo vệ cho các đương sự là những người có kiến thức pháp luật rất cao, chưa nói đội ngũ phóng viên báo chí được tham dự những phiên tòa công khai. Còn theo cơ chế hậu kiểm có thể nói là kiểm sát viên bị Viện kiểm sát cùng cấp, Viện kiểm sát cấp trên, bị Tòa án cấp trên giám sát. Thời hạn giám sát này là vô thời hạn vì 2 lý d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nhất là đối với các vụ án hình sự theo Điều 278 và 295 của Bộ luật Tố tụng hình sự thời hạn kháng nghị giám đốc thẩm và kháng nghị tái thẩm đối với các vụ án hình sự nhất là trong trường hợp giám đốc thẩm khi sai thì thời hạn kháng nghị là không hạn chế. Kể cả trường hợp người bị kết tội oan đã chết vẫn phải kháng nghị.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là theo Điều 334  Bộ luật Tố tụng dân sự thì thời  hạn kháng nghị giám đốc thẩm đối với án dân sự, kinh tế, lao động gọi chung là các vụ án dân sự là 5 năm. Nhưng Điều 355 của Bộ luật Tố tụng dân sự này thì không quy định thời gian người có thẩm quyền kháng nghị giám đốc thẩm, tái thẩm khi nào thì họ hết quyền kháng nghị. Bởi vì, chỉ quy định thời hạn kháng nghị là 1 năm kể từ khi những người đó biết được sự việc, khi nào họ biết được sự việc thì Luật Tố tụng dân sự hiện nay quy định họ được toàn quyề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vấn đề chức năng của Tòa án thì Tòa án có chức năng xét xử 3 loại án: Một là hình sự; Hai là các vụ án được gọi nói chung là dân sự, kinh tế, lao động, hôn nhân và gia đình; Ba là hành chính. Tôi xin phân tích với kết quả trong năm vừa rồi, vì đây chúng ta đang bàn kết quả năm 2017. Trong số 60.048 vụ, 100.077 bị cáo chỉ có 0,45% vụ án bị hủy do lỗi chủ quan. Lỗi chủ quan ở đây trong ngành Tòa án chúng tôi đánh giá đó là lỗi của cá nhân thẩm phán, chỉ có 1,09% là sai do lỗi chủ quan của Tòa án. Trước đây tôi làm ở Hội đồng thi đua Tòa án nhân dân tối cao, 1 thẩm phán bị hủy sửa, đặc biệt là hủy, còn bị sửa thì chỉ bị sửa 0,7% đã không được thi đua, chưa nói với quy chế là tổng kết lại còn bị dừng không được làm nhiệm vụ thẩm phán, còn không được bổ nhiệm. Tôi đã nằm trong hoạt động cùng tham mưu cho lãnh đạo Tòa án nhân dân tối cao với tư cách Hội đồng thi đua thì chúng tôi làm những việc đó rất chặt ch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ỉ có 1 trường hợp là Tòa án chấp nhận kháng nghị hủy điều tra bổ sung, còn 2 vụ đang chờ kết quả. Tuy nhiên, ở đây chúng ta  phải thừa nhận một điều rằng là không phủ nhận trong ngành Tòa án có tiêu cực, nhưng tiêu cực đó chỉ nằm ở một số lượng nhất định, nếu các đồng chí thống kê số cán bộ Tòa án bị đi tù về hối lộ tham nhũng thì không phải là tổng số 14.000 cán bộ Tòa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án dân sự, kinh tế, hôn nhân và gia đình, 2 bên là bên bị và bên nguyên thì chúng tôi khẳng định không bao giờ chúng tôi được lòng tất cả. Bên này  họ thắng thì họ ca ngợi Tòa án chúng tôi, bên kia họ thua thì đương nhiên họ sẽ không ca ngợi chúng tôi và thậm chí họ còn chửi. Ở đây tôi muốn nêu với các đồng chí một điều là trong hoạt động xét xử của Tòa án có rất nhiều gương sáng. Về tố tụng thì khẳng định vụ án Trương Hồ Phương Nga, đầu năm vừa rồi Tòa án nhân dân thành phố Hồ Chí Minh xét xử vụ án VN Pharma mà Tòa án cấp cao thành phố Hồ Chí Minh vừa xử xong chúng tôi thấy rằng nguyên tắc tranh tụng theo quy định của Bộ luật Tố tụng hình sự mới được thể hiện rất rõ nét và kết quả tranh tụng đó đưa ra một phán quyết, chúng tôi thấy rằng rất hài lòng. Nếu như chúng ta nói là phần đa hoặc rất nhiều Tòa án như vậy thì phải chăng là chúng ta làm đau lòng, có những thẩm phán tôi được biết có thẩm phán như thẩm phán Tòa án nhân dân quận Đống Đa xử vụ án dân sự chỉ có một bên thắng, bên không thắng trong vụ tranh chấp đất đai đó tưới cả axit vào mặt người ta, 12 năm chữa trị, 41 lần phẫu thuật mà đến bây giờ gương mặt cũng chỉ lấy lại được phần nào thôi. Chúng tôi cho rằng là giá như đại biểu Lưu Bình Nhưỡng đưa ra được những vụ án cụ thể, nó là địa chỉ là vụ nào và cái sai đấy cụ thể là thẩm phán nào thì có lẽ chúng tôi thấy là cái phát biểu của đại biểu Lưu Bình Nhưỡng nó sẽ rất thuyết phục và lúc đó chúng ta sẽ có địa chỉ cụ thể để kiểm tra, giám sát và đưa ra xử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đồng tình cách chúng ta xử lý kiên quyết đối với cán bộ, mà đặc biệt là cán bộ các cơ quan tư pháp như lãnh đạo Tòa án nhân dân tối cao, trong hai đời tôi được biết là đồng chí Phó Thủ tướng bây giờ và đồng chí Chánh án hiện nay là đã làm rất nghiêm khắc đối với việc xử lý cán bộ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Chính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cuộc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tôi có một số ý kiến tranh luận với hai đại biểu, đại biểu thứ nhất là đại biểu Chiến của đoàn Hà Nội và đại biểu Nhưỡng của đoàn Bến Tre. Như ngày hôm qua thì đại biểu Chiến có nêu một số nội dung liên quan các vụ án mà có dấu hiệu oan sai, hôm nay với khía cạnh góc độ chúng tôi nghiên cứu, chúng tôi giải trình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xin tranh luận với đại biểu Chiến, ở đây đại biểu Chiến cho rằng hai vụ án của Hà Nội, đó là vụ án Quản Đắc Quý và Quản Đắc Thúy về có dấu hiệu oan sai, chúng tôi xác định đây là vụ án gây thương tích xảy ra tại Vân Côn, huyện Hoài Đức ngày 19/7/2003 thì năm 2004 cơ quan điều tra đã khởi tố hai bị can Quản Đắc Quý và Quản Đắc Thúy về tội cố ý gây thương tích theo khoản 3 Điều 104, Bộ luật Hình sự. Trong quá trình điều tra thì Viện Kiểm sát đã trả điều tra bổ sung cho các điều tra là 18 lần, Tòa án đã trả 4 lần, sau khi trả xong thì kết thúc điều tra. Ngày 26/5/2017 Tòa án huyện Hoài Đức đã đưa vụ án ra xét xử với mức hình phạt Quản Đắc Quý 5 năm, 6 tháng tù và Quản Đắc Thúy 5 năm tù về tội cố ý gây thương tích theo khoản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sau khi vụ án xét xử sơ thẩm thì các bị cáo kháng cáo kêu oan, hiện nay Tòa án nhân dân thành phố Hà Nội đang thụ lý theo trình tự phúc thẩm. Đánh giá sơ bộ vụ án này, đây là vụ án rất phức tạp, xảy ra đã lâu hơn 14 năm do nhiều lý do, trong đó có sự vi phạm về mặt thời gian tố tụng và có sự vi phạm về mặt điều tra điều tra bổ sung nhiều lần. Tuy nhiên, sự vi phạm này quan điểm chúng tôi xem có làm thay đổi bản chất vụ án hay không, có ba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sự va chạm giữa gia đình Quản Đắc Quý và ông Củ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sự kiện phạm tội và đặc biệt có việc gây thương tích cho ông Đỗ Đăng Của, hiện nay 34,16%. Tòa án Hà Nội sẽ khẩn trương nghiên cứu và dự kiến đưa vụ án ra xét xử vào cuối tháng 11 hoặc đầu tháng 12 và kết quả sẽ được báo cáo Quốc hội và cử tri cả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án thứ hai, vụ án Nguyễn Thị Phương, đại biểu Chiến cũng cho rằng có dấu hiệu oan, vụ án này Tòa án quận Hai Bà Trưng thành phố Hà Nội đã xử, ngày 8/3/2017 Tòa án quận Hai Bà Trưng đã đưa vụ án ra xét xử Nguyễn Thị Phương về tội vi phạm các quy định về bảo vệ động vật thuộc danh mục loại nguy cấp quý hiếm theo Điều 190, khoản 1, Bộ luật hình sự. Ngày 12/5 khi Tòa án đưa xử thì tại phiên tòa bị cáo xuất trình tình tiết mới và có nộp băng ghi âm cho rằng đã bị ép cung, do đó đây là tình tiết mới thì tòa phải trả điều tra bổ sung để làm rõ tình tiết này. Hiện nay, cơ quan giám định chưa có kết luận giám định, do vậy thời gian điều tra đã hết, cơ quan điều tra tạm đình chỉ để chờ kết quả giám định. Đây là vụ án chưa kết thúc do vậy chưa thể kết luận rằng vụ án oa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tranh luận với đại biểu Lưu Bình Nhưỡng về tính độc lập của thẩm phán trong xét xử. Trước hết, tôi hoàn toàn nhất trí với đại biểu Mai Bộ về quan điểm, nhận thức, đánh giá về quan điểm của đại biểu Lưu Bình Nhưỡng. Ở đây chúng tôi chỉ đặt vấn đề đại biểu Nhưỡng có băn khoăn về tính độc lập của thẩm phán trong xét xử. Quan điểm của tôi "độc lập và chỉ tuân theo pháp luật" của thẩm phán và Hội đồng xét xử là nguyên tắc cơ bản, xuyên suốt trong hoạt động của Tòa án đã được Hiến pháp và Luật Tổ chức Tòa án quy định. Trong thực tiễn hoạt động, cán bộ, công chức ngành Tòa án rất thấu hiểu nguyên tắc này. Độc lập từ khi được phân công nghiên cứu hồ sơ, độc lập khi đưa vụ án ra xét xử, độc lập khi tranh tụng và độc lập trong phán quyết. Đặc biệt thẩm phán và Hội đồng xét xử phải chịu trách nhiệm trước pháp luật về phán quyết của mình. Trong thực tiễn tất cả các Tòa án đều không có bất cứ quy định nào liên quan yêu cầu thẩm phán phải báo cáo án, những ý kiến trao đổi chỉ là tham khảo và không có tác dụng làm ảnh hưởng đến tính độc lập của thẩm phán. Vì vậy tôi cho rằng băn khoăn của đại biểu Nhưỡng là có ý tốt nhưng chưa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ranh luận của tôi về hai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quá trình phát biểu tham luận có một số đại biểu nêu một số vụ việc, vụ án cụ thể, nhưng đây là buổi tham luận, trao đổi về những vấn đề lớn, vấn đề chung của công tác tư pháp và công tác đấu tranh phòng, chống tội phạm vi phạm pháp luật. Vì là các vụ án cụ thể nên phải đòi hỏi hồ sơ, chứng cứ, tài liệu rất đầy đủ, nên mong các vị đại biểu thông cảm cho, nếu có vụ án nào mà các vị đại biểu thấy cần phải đặt vấn đề làm việc với các cơ quan tiến hành tố tụng thì xin các cơ quan tiến hành tố tụng trao đổi, làm việc cụ thể, sau đó thông báo lại cho Ủy ban Thường vụ Quốc hội và Ủy ban Thường vụ Quốc hội sẽ thông báo đến các vị đại biểu Quốc hội. Nếu bây giờ đi vào từng vụ án cụ thể chắc các vị đại biểu Quốc hội không có đầy đủ thông tin và tư liệu để có thể theo dõi và nắm được tình hình về giải quyết những vấn đề này. Mong các đại biểu Quốc hội thông cảm cho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Khanh - Ninh B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ọ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quý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ớ trong kỳ họp trước, khi thảo luận những vấn đề liên quan đến luật sư đã có ý kiến nêu lên những bức xúc, những tâm tư, nguyện vọng của luật sư. Hôm nay thì chúng ta đang thảo luận ở diễn đàn Quốc hội và được truyền hình trực tiếp. Báo cáo Quốc hội là một đại biểu của ngành Tòa án, hôm nay tôi được biết là có chục nghìn cán bộ, công chức ngành Tòa án, ngành Công an, Viện Kiểm sát cũng đang theo dõi. Tôi xin phát biểu ngắn gọn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những phân tích, phản biện lại tôi đồng tính với đại biểu Nguyễn Hữu Cầu. Báo cáo các đại biểu, khi chúng ta phát biểu một vấn đề gì, việc tô hồng là chúng ta phải hết sức chính xác, việc bôi đen càng phải thận trọng hơn. Báo cáo các vị đại biểu, tôi không đồng tình với quan điểm của đại biểu Trương Trọng Nghĩa khi nêu vấn đề rằng: Hiện nay việc tiêu cực, việc lót tay, việc bôi trơn trong các cơ quan pháp luật là phổ biến, diễn ra tràn lan và việc này hầu như dư luận khi tiếp xúc với cơ quan tư pháp là thể hiện việc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phản đối với quan điểm của đại biểu Trượng trọng Nghĩa và tôi cho rằng đại biểu Trương Trọng Nghĩa nói như thế này tức là còn thiếu cơ sở vững chắc và chưa có căn cứ để khẳng định mang tính phổ biến ở nước ta. Báo cáo các đại biểu, một xã hội, quốc gia đang phát triển hiện nay, quốc gia nào cũng thế đều phải trải qua thủa sơ khai phải rèn rũa thói quen xã hội bằng pháp luật. Tôi cho rằng thượng tôn pháp luật trong đời sống xã hội chưa bao giờ cần được đề cao như hiện nay. Tôi không phủ nhận rằng hiện nay trong hệ thống cơ quan tư pháp với những hạn chế nói chung ví dụ hệ thống pháp luật nước ta đang được hoàn thiện. Sự quan tâm về cơ sở vật chất, trang thiết bị cho đội ngũ làm công tác này còn nhiều hạn chế. Nhận thức xã hội, năng lực trình độ cán bộ trong công tác tư pháp của chúng ta còn ở mức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hơn 500.000 vụ án ngành Tòa án xét xử hàng năm, hàng trăm nghìn vụ án các việc khởi tố vi phạm pháp luật, khởi tố điều tra, truy tố hằng năm. Tôi xin đặt một câu hỏi là việc tiêu cực, phạm pháp hay vi phạm chiếm tỷ lệ bao nhiêu trong số con số được thống kê như thế. Chúng tôi nghĩ rằng đất nước chúng ta hay các ngành nghề như thế luôn có cái nhìn cầu  thị, tích cực khắc phục vào những tồn tại, hạn chế nhưng đồng thời chúng ta đánh giá đúng mức những thành tựu, kết quả mà các ngành tư pháp nói riêng và tất cả các ngành trong hệ thống chính trị của chúng ta nói chung đã có sự nỗ lực cố gắng. Thậm chí, có những cái chúng ta phải đặt vấn đề lịch sử, thời điểm, thời điểm này quốc gia chúng ta đang ở trong bước phát triển, thì sự hoàn thiện cũng cần phải có thời gian, không thể đòi hỏi ngay một lúc mà chúng ta có thể khắc phục được tất cả các việc tồn tại, hạn chế trong đời sống xã hội. Tôi xin có một số ý kiến ngắn gọn như thế cần trao đổi,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Thúy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ới đây có ý tranh luận, nhưng tôi cũng muốn nói cho nhân dân, cử tri cả nước cũng như Quốc hội nghe và thấu hiểu. Hiện nay, Đảng và Nhà nước đã phân cho Tòa án nhiệm vụ là thực hiện quyền tư pháp, nhiệm vụ thực hiện quyền tư pháp chúng ta đang thể hiện thí điểm, thì lúc này Tòa án chúng tôi đang nhận nhiệm vụ mới, và Quốc hội cũng đã giao rất nhiều việc nhưng Tòa án vẫn làm. Tới bài phát biểu của tôi, tôi góp ý những vấn đề bất cập mà chúng ta cần sửa chữa, nhưng ở đây tôi cũng tranh luận với băn khoăn của cử tri, cái này tôi đi tiếp xúc cử tri cũng có người hỏi tôi: "Hiện tượng chạy án là như thế nào? Làm sao để giảm tình trạng này?" . Tôi cũng phân tích thêm, là một thẩm phán khi mà chúng ta học đại học Luật ra, anh học Bách khoa, Y khoa ra anh làm bác sĩ, còn chúng tôi ra chúng tôi làm thư ký. Sau 10 năm, chúng tôi được cơ quan tổ chức rèn rũa, được chính quyền địa phương, tập thể tín nhiệm, chúng tôi được cử đi học, đi thi và được bổ nhiệm làm thẩm phán, nhưng trong quá trình xét xử nhiệm kỳ 5 năm, nếu chúng tôi có 1 vụ án xét xử sai hoặc cho hưởng án treo không đúng, thì theo quy định mới của Tòa án nhân dân tối cao, thì chúng tôi không được tái bổ nhiệm lại, thậm chí là bị điều chuyển làm công việc khác. Bản án mà chúng tôi xét xử có được kháng nghị, nhân dân được quyền kháng cáo, cấp Viện Kiểm sát thực hiện việc kháng nghị, do đó nhân dân phải yên tâm việc chúng tôi xử. Việc chạy án có hay không thì khi một bên đương sự được việc, một bên đương sự không được việc thì sẽ có lo lắng của họ, và tự họ chạy án đâu thì tôi không biết, cho nên dư luận rất quan tâm đến vấn đề này. Nhiều khi có những vụ án đã bị lừa đảo, người dân bị lừa đảo, chứ không phải Tòa án chỉ ra được thẩm phán nào, người nào, tôi thừa nhận là có tiêu cực. Tôi mong nói ra để được nhân dân và cử tri hiểu, để Tòa án chúng tôi đang thực hiện quyền tư pháp với nhiệm vụ trọng trách mới, hay đặt niềm tin vào chúng tôi, chúng tôi sẽ cố gắng với quyết tâm của Ban lãnh đạo và hệ thống Tòa án. Xin trân trọng cảm ơ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ạ Văn Hạ - Bạc Li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và cử tri tỉnh Bạc Liêu tin tưởng, ấn tượng và đánh giá cao kết quả công tác phòng, chống tham nhũng năm 2017. Đánh giá cao ở đây là có rất nhiều các vụ án tham nhũng, vụ án kinh tế lớn đã được đưa ra xét xử năm 2017. Tin tưởng là cuộc chiến chống tham nhũng không có những vùng cấm và ấn tượng với những phát biểu làm nức lòng cử tri và nhân dân cả nước của Tổng Bí thư Nguyễn Phú Trọng, trong đó có câu "lò nóng lên rồi thì củi tươi vào cũng cháy". Những phát biểu đó thể hiện quyết tâm cao nhất của Đảng, Nhà nước với phòng, chống tham nhũng và nó cũng là những cam kết của Đảng và Nhà nước trước cán bộ, đảng viên và nhân dân cả nước. Khi tiếp xúc cử tri, có người đã phát biểu là 8 tháng trước, tôi rất lo lắng và suy nghĩ khác, nhưng đến nay thì tôi suy nghĩ khác rồi. Tuy nhiên, cử tri còn băn khoăn về các thông tin của các vụ án về tham nhũng cũng như vụ án kinh tế lớn đã được các đồng chí lãnh đạo Đảng, Nhà nước cũng như lãnh đạo cấp cao có ý kiến. Nhưng việc thông tin đến với cử tri và thực hiện còn rất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ấn đề thu hồi tài sản từ các vụ án còn thấp. Thời gian tới cử tri đề nghị Chính phủ cần thông tin sớm và kịp thời về các vụ án cũng như vụ việc, đồng thời công khai báo cáo trước cử tri về kết quả thu hồi tài sản của các vụ án thuộc lĩnh vự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ò đã nóng thì củi khô, củi nhỏ, củi vừa phải cháy trước. Ở đây tôi đặc biệt quan tâm đến nạn tham nhũng vặt đã và đang diễn ra hàng ngày, len lỏi vào tất cả các ngõ, ngách của cuộc sống và xảy ra ở mọi địa phương, mọi lĩnh vực với nhiều hình thức đa dạng, khác nhau. Ví dụ, ngoài đường người tham gia giao thông vi phạm được thông cảm, bỏ qua khi thỏa thuận nộp phạt trực tiếp, không lấy hóa đơn. Trong nhà trường việc lạm thu, chạy lớp, đổi phong bì, thậm chí đổi tình để lấy điểm vẫn còn. Ở bệnh viện thì phải lo lót tay muốn có được điều trị cho người nhà tốt hơn. Tại cơ quan nhà nước thủ tục cũng không ít nhiêu khê, phiền hà. Chuyện hồ sơ, thủ tục làm xong trả về, làm lại nhiều lần không được hướng dẫn kỹ lưỡng. Muốn nhanh, muốn thuận lợi phải có bồi dưỡng, thậm chí đến khai tử cũng phải có phong bì.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ịch sử chứng minh nhân dân ta không sợ nghèo, sợ khổ, không sợ kẻ thù mạnh dù đến đâu. Khi xưa vó ngựa quân Nguyên Mông tung hoành, chinh phục khắp Châu Á, Châu Âu nhưng hơn 10 vạn quân Nguyên đã phải 3 lần chùn bước dừng chân, thất bại trước tinh thần đoàn kết, đồng lòng của quân dân Đại Việt ta. Vậy sự nghiệp xây dựng, phát triển đất nước của chúng ta hôm nay có thể thành công nếu dân không tin và không ủng hộ. Nay, nạn tham nhũng vặt đang làm băng hoại phẩm chất của một số bộ phận cán bộ công chức gây nhiều bức xúc trong xã hội và đặc biệt nghiêm trọng là làm mất dần niềm tin trong nhân dân. Con tàu rẽ đắm là vì nhiều lỗ rò nhỏ. Vì vậy, cần khắc phục ngay vấn nạn này, ngoài 9 giải pháp, nhiệm vụ được nêu trong phương hướng năm 2018 của Chính phủ, tôi đề xuất 3 giải pháp tổng hợp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phải tạo ra được môi trường mà ở đó không còn cơ hội để tham nhũng, bằng cách tăng cường công khai, minh bạch bằng hệ thống pháp luật;. Đẩy mạnh cải cách thủ tục hành chính, tiếp tục rà soát, xóa bỏ ngay các loại giấy phép, thủ tục hành chính không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ần tạo một môi trường mà không dám tham nhũng. Ở đây, đẩy mạnh công tác kiểm tra, giám sát, xử lý kỷ luật nghiêm các sai phạm. Kiên quyết đưa ra khỏi bộ máy nhà nước những trường hợp cán bộ yếu kém, tham nhũng và sách nhiễu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ạo ra một môi trường không muốn tham nhũng, đó là tinh gọn bộ máy biên chế nhà nước. Có thể có những chế độ đãi ngộ thỏa đáng và có cơ hội phát triển bình đẳng cho mọi công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đây là ý kiến phát biểu của tôi về công tác phòng chống tham nhũng. Xin trân trọng cảm ơn Quốc hội.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Bá Sơn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nhất trí cao với nhiều ý kiến của các đại biểu phát biểu từ hôm qua đến giờ, tôi rất tán thành với các báo cáo của các cơ quan tư pháp và Bộ Tư pháp, rất tán thành với Báo cáo thẩm tra của Ủy ban Tư pháp. Nếu có thể nói thêm thì tôi xin nói rằng Báo cáo thẩm tra của Ủy ban Tư pháp đã chuẩn bị một cách chu đáo, toàn diện và chi tiết. Chỉ cần cầm 2 báo cáo thẩm tra này thì có thể hình dung được toàn bộ các báo cáo mà chúng ta cần phải xe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vấn đề của ngày hôm nay tôi xin tham gia 4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rất nhiều đại biểu đã đề cập đến nạn bạo hành trong bệnh viện. Tôi đồng tình với các ý kiến các đại biểu trước rằng chúng ta phải có các biện pháp mạnh, tuy nhiên có một địa chỉ mà tôi muốn đề nghị phải chỉ rõ ra là trách nhiệm  bảo đảm an ninh trật tự ở các khu vực này, ở các địa phương thuộc về chính quyền địa phương và ở đó cơ quan công an làm nòng cốt trong việc  xây dựng, tham mưu các phương án bảo đảm an ninh trật tự ở địa phương của mình. Vì vậy, đề nghị Chính phủ và Bộ Công an nhắc nhở các địa phương có hiện tượng này nên có những giải pháp cần thiết để đảm bảo tránh bức xúc của dư luận. Tôi rất đồng tình với ý kiến của đại biểu Cầu rằng những hiện tượng này là số nhỏ, không phải là số lớn. Tuy nhiên, thời gian vừa qua nó lại là những hiện tượng gây bức xúc lớn ở trong dư luận nên chúng ta cũng cần phả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được các đại biểu khác nêu lên là nạn bạo lực học đường. Nạn bạo lực  học đường tôi theo dõi từ ban đầu cũng chỉ là những hiện tượng đơn lẻ nhưng dần dần thấy rằng xuất hiện có vẻ thường xuyên  hơn. Điều nguy hiểm hơn là tôi thấy rằng các bạn trong lớp đó lại có những hành động cổ súy và đứng xem, không có ai can thiệp bảo vệ bạn mình trong câu chuyện đó. Quay lại để nhìn một góc nhìn là phải chăng đạo đức của học sinh trong học đường của chúng ta hiện nay là một việc đáng quan tâm. Câu chuyện đánh nhau không phải chỉ ở trong lớp học mà ra ngoài đường, không phải là chỗ vắng người mà công khai ngay cả chỗ đông người. Đây là một hiện tượng cần phải được quan tâm. Tôi cho rằng các cơ quan như Đoàn thanh niên, Hội liên hiệp phụ nữ và một số cơ quan của trung ương đề nghị Chính phủ chỉ đạo trong các cơ quan này phải có những nghiên cứu đầy đủ để đề xuất những giải pháp để chúng ta có biện pháp kịp thời về lâu dài để chấn chỉnh tình trạng này, không để kéo dài trong học đường.</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muốn đề cập đến cũng là một điều nhiều đại biểu đề cập, đó là nạn xâm phạm tình dục trẻ em. Tôi xin không nói đến hiện tượng, thực trạng mà nhiều đại biểu hôm qua đã đề cập, tôi muốn bày tỏ sự đồng tình với đại biểu Thủy trong việc đề xuất chúng ta cần phải có một trình tự, thủ tục đặc biệt trong việc điều tra đối với loại án xâm hại tình dục trẻ em, trong đó trẻ em được coi là đối tượng phải được áp dụng các biện pháp đặc biệt. Tôi xin đề xuất thêm trong trình tự này thì kèm theo đó phải có những điều tra viên hoặc tổ chức điều tra đặc biệt am hiểu chuyên ngành về loại điều tra này. </w:t>
      </w:r>
    </w:p>
    <w:p>
      <w:pPr>
        <w:pStyle w:val="Normal1"/>
        <w:tabs>
          <w:tab w:val="clear" w:pos="720"/>
          <w:tab w:val="left" w:pos="1134" w:leader="none"/>
          <w:tab w:val="left" w:pos="2268" w:leader="none"/>
          <w:tab w:val="left" w:pos="3118"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ần phải có sự tham gia của các chuyên gia tâm lý vào quá trình điều tra này, phải quy định là họ tham gia với tư cách là người tham gia tiến hành tố tụng để đảm bảo các quyền lợi của trẻ em, để chúng ta thay đổi quy trình và tập quán điều tra của chúng ta từ lâu nay đối với đối tượng đặc biệt này.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ấn đề kê khai tài sản. Trong tổng kết 10 năm triển khai thực hiện phòng, chống tham nhũng, Chínnh phủ đã chỉ ra 8 tồn tại, yếu kém và trong lần này, chúng ta đang tiến hành sửa Luật Phòng, chống tham nhũng. Tôi cho rằng đây là cơ hội lớn để chúng ta khắc phục những hạn chế, tồn tại mà Kết luận số 10 đã nêu ra. Trong diễn đàn hôm nay, tôi xin nêu một vấn đề, đó là vấn đề kê khai tài sản.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ê khai tài sản hiện nay chúng ta đặt nó trên một nền tảng, đó là sự tự giác của người kê khai tài sản. Tôi cảm nhận rằng có cái gì đó không ổn, không phù hợp với nguyên tắc của pháp luật rằng pháp luật là nền tảng, hành lang, cá biệt nó trở thành phổ biến và dần dần nó trở thành tập quán và trở thành đạo đức của xã hội. Chúng ta lấy tự giác của người kê khai tài sản đặt nó trên nền tảng này thì không ổn. Vì vậy, tôi tán thành với ý kiến của các đại biểu cho rằng cần phải quy định việc kê khai tài sản này là một quy định cứng, bắt buộc thay vì lâu nay chúng ta coi đó là một câu chuyện tự giác. Vì vậy, chúng ta đến một kết cục là có những kết luận thanh tra, kiểm tra thì kết luận rằng việc kê khai tài sản không được thực hiện kịp thời, không được thực hiện một cách chủ động và được xem đó là phạm trù ngoài pháp luật. Nó được xem là phạm trù để chúng ta kiểm điểm rút kinh nghiệm và cùng lắm như một đại biểu nêu hôm qua là kiểm điểm rút kinh nghiệm một cách sâu sắc. Tôi cho rằng chúng ta cần đặt nó, xem xét nó dưới góc độ đây là hành vi vi phạm quy định pháp luật về phòng, chống tham nhũng để xử lý cho rốt ráo, như vậy chúng ta mới tiến thêm một bước trong công cuộc phòng chống tham nhũng sắp tới. Xin cảm ơn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ái Trường Giang - Cà M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chia sẻ ý kiến hôm qua của đại biểu Hiền ở Phú Yên là muốn tranh luận lại với một số ý kiến cho rằng đại biểu Hiền nói như vậy không chính xác. Có những vụ việc theo tôi hiểu là đại biểu Hiền muốn nêu lên những vụ việc để thấy những hạn chế còn bất cập ở ngành tư pháp nói chung.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không phủ định những hy sinh, những khó khăn của ngành tư pháp nói riêng và nền hành chính của nhà nước ta nói chung đạt rất nhiều điểm sáng. Tuy nhiên câu hỏi đặt ra là tại sao có những điểm tối làm cho điểm sáng lu mờ đi buộc chúng ta phải suy nghĩ. Chẳng hạn như tôi nói rằng bộ máy cán bộ công chức, viên chức của chúng ta là một tấm gương mà nhân dân coi đó để noi theo. Là công bọc của dân nhưng tại sao ở đâu đó có những xử lý gây bức xúc trong nhân dân. Xử án thì nhận tiền lót tay, nhiều vụ việc dân phản ứng. Cho nên những điểm tối đó là mầu xám làm cho xã hội thấy tại sao chúng ta toàn là điểm tối không có điểm sáng. Tôi thấy buộc người công chức của chúng ta phải làm tốt hơn, những bức xúc của dân ở chỗ này chỗ khác đều có bức xúc nên là đại biểu Quốc hội phải ghi nhận những ý kiến bức xúc và trăn trở của dân để truyền tải đến Quốc hội và Chính phủ, các bộ ngành các cấp để làm sao khắc phục được những điểm tối đó để đẩy lùi tất cả. Ngoài ra, còn có một số thế lực mượn những điểm tối đó làm cho xã hội nhìn thấy xấu và hạn chế nhiều quá.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ý kiến của chúng ta đề nghị ngành tư pháp nói riêng và ngành hành chính của chúng ta nói chung, ở đâu đó có những điểm yếu, những hạn chế cần phải tiếp tục khắc phục, cầu thị lắng nghe và khắc phục những hạn chế đến mức thấp nhất để tạo bức tranh xã hội chúng ta toàn điểm sáng, đáp ứng được lòng mong mỏi của nhân dân và xây dựng nền hành chính nhà nước pháp quyền theo định hướng xã hội chủ nghĩa. </w:t>
      </w:r>
    </w:p>
    <w:p>
      <w:pPr>
        <w:pStyle w:val="Normal1"/>
        <w:ind w:firstLine="555"/>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55"/>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ạch Thị Hương Thủy - Hoà B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của Chính phủ và các báo cáo của khối cơ quan tư pháp về phòng, chống tội phạm và vi phạm pháp luật năm 2017.  Trong năm qua, với sự chỉ đạo quyết liệt của Đảng, Chính phủ cùng với sự nỗ lực triển khai kịp thời của các bộ, ngành, công an, Tòa án, Viện kiểm sát, thi hành án, công tác đấu tranh phòng, chống tội phạm và vi phạm pháp luật đã đạt kết quả nhất định so với chỉ tiêu mà Quốc hội đã đề ra. Nhìn chung, các cơ quan tiến hành tố tụng cơ bản thực hiện tốt việc phối hợp giải quyết các vụ việc từ khâu điều tra, truy tố, xét xử, thi hành án, đảm bảo đúng quy định pháp luật và chức năng nhiệm vụ của ngành. Thảo luận về công tác phòng chống tội phạm và vi phạm pháp luật tôi xin đề cập đến 2 vấn đề sau:</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oại tội phạm xâm hại tình dục trẻ em có chiều hướng gia tăng. Nội dung này trong các phiên thảo luận kinh tế xã hội nhiều đại biểu cũng đã đề cập. Tuy nhiên, dưới góc độ thảo luận về tình hình phòng, chống tội phạm và vi phạm pháp luật tôi tiếp tục quan tâm đến nội dung này. Theo số liệu Báo cáo của Chính phủ, trong năm 2017 đã phát hiện 446 vụ hiếm dâm trẻ em, tăng 5,19%. 8 vụ cưỡng dâm trẻ em, tăng 14,29%. Tình trạng xâm hại tình dục trẻ em ở một số nơi có diễn biến phức tạp và ngày càng nghiêm trọng. Nạn nhân bị xâm hại thường là các cháu nhỏ ở độ tuổi từ 3 đến dưới 15 tuổi, là những người chưa tiếp cận kiến thức về giới tính và cũng chưa được trang bị kỹ năng tự bảo vệ bản thân. Có những vụ án đối tượng phạm tội chính là những người thân thích với nạn nhân. Các vụ xâm hại tình dục trẻ em thường để lại hậu quả vô cùng nặng nề cả về tinh thần cũng như sự phát triển của trẻ nhỏ. Điều đó cho thấy sự báo động suy đồi, xuống cấp nghiêm trọng về đạo đức, lối sống, gây bức xúc trong dư luận xã hội. Coi thường pháp luật cũng như tính mạng, sức khỏe, danh dự, nhân phẩm người khác. Từ nghiên cứu đặc điểm tội phạm xảy ra trên địa bàn các tỉnh miền núi, nguyên nhân có những điểm khác biệt dẫn đến loại tội phạm này là: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c đối tượng phạm tội thường có xu hướng lệch lạc về lối sống, đạo đức, nhiễm các tật xấu như sử dụng rượu, bia dẫn đến bột phát không làm chủ bản thân và tìm đến các nạn nhân là trẻ em, những người không có khả năng tự bảo vệ bản thân để thỏa mãn thú tính của mình.</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o hoàn cảnh, điều kiện kinh tế của nhiều gia đình ở vùng sâu, vùng xa còn gặp nhiều khó khăn và thiếu sự hiểu biết về pháp luật, phong tục tập quán còn lạc hậu. Bên cạnh đó một số trường hợp thiếu kiến thức về sự dạy dỗ và chăm sóc con cái, đặc biệt là những kiến thức giúp trẻ tự bảo vệ bản thân. Quan hệ gia đình, dòng họ còn mang nặng tính phong kiến, gia trưởng và sự bất bình đẳng, trọng nam, khinh nữ nên vị thế của người phụ nữ, đặc biệt là trẻ em gái chưa được coi trọng. Khi bị xâm hại các em thường có tâm lý sợ hãi, mặc cảm, tự ti nên không dám chia sẻ và không dám tố giác tội phạm. Hậu quả xảy ra nặng nề, nạn nhân bị xâm hại nhiều lần, thậm chí có tha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công tác phòng, chống tội phạm này ở các tỉnh miền núi, vùng đồng bào dân tộc thiểu số theo tôi cần tập trung vào một số giải pháp cơ bản có tính đặc thù như sau: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ần đẩy mạnh và phát triển kinh tế - xã hội, nâng cao đời sống nhân dân, tăng cường công tác giáo dục, đào tạo, nâng cao dân trí, tuyên truyền, phổ biến giáo dục pháp luật trong đồng bào dân tộc thiểu số. </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xây dựng, củng cố và nâng cao hiệu quả hoạt động của cả hệ thống chính trị, phát huy vai trò của các tổ chức đoàn thể. Hình thành mạng lưới các nhân tố tích cực trong công tác giáo dục, chăm sóc và bảo vệ trẻ em.</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ăng cường sự phối hợp giữa gia đình, nhà trường và xã hội trong việc giáo dục kiến thức về giới và kỹ năng tự bảo vệ bản thân trước các nguy cơ bị xâm hạ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phát hiện kịp thời và xử lý nghiêm các hành vi xâm hại đến tính mạng, sức khỏe, danh dự, nhân phẩm của phụ nữ và trẻ em gái, sớm khắc phục tình trạng bất bình đẳng về giới.</w:t>
      </w:r>
    </w:p>
    <w:p>
      <w:pPr>
        <w:pStyle w:val="Normal1"/>
        <w:ind w:firstLine="55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vấn đề thứ hai tôi xin đề cập đến đó là công tác phòng, chống tội phạm về ma túy. Theo Báo cáo của Chính phủ, trong năm 2017 số vụ đã phát hiện, khởi tố, điều tra là 16.923 vụ, 20.791 bị can tội phạm ma túy, nhiều hơn 10,13% số vụ, 8,47% bị can so với cùng kỳ năm 2016. Điều đó cho thấy tình hình tội phạm về ma túy tiếp tục có diễn biến phức tạp, đặc biệt trên các tuyến địa bàn trọng điểm ở một số tỉnh khu vực Tây Bắc, tính chất và phương thức hoạt động của loại tội phạm này ngày càng tinh vi và xảo quyệt, liều lĩnh. Các đối tượng thường thay đổi địa bàn, thời gian hoạt động, lợi dụng địa hình hiểm trở, hẻo lánh để tập kết, vận chuyển, buôn bán các loại ma túy. Các đối tượng rất manh động, sẵn sàng chống đối và sử dụng vũ khí nóng chống trả quyết liệt nếu bị truy đuổi, gây nhiều thương vong cho lực lượng phòng, chống ma tú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cho thấy một số vụ án ma túy lớn được xử lý trên địa bàn các tỉnh Tây Bắc, chỉ tính riêng ở Hòa Bình từ đầu năm 2017 đến thời điểm này đã phát hiện, bắt giữ 58 vụ, 79 đối tượng phạm tội về ma túy, thu giữ 154 bánh và 732 gam heroin, 4.190 viên ma túy tổng hợp và nhiều phương tiện tài sản vật chứng liên quan khác. Một số đối tượng phạm tội chủ yếu là đồng bào dân tộc thiểu số, vùng sâu, vùng xa và vùng biên giới có điều kiện kinh tế rất khó khăn, nhận thức về pháp luật còn hạn chế, vận chuyển ma túy thuê như là một kế sinh nhai của mình. Nguyên nhân của loại tội phạm này là do địa bàn biệt lập, khoảng trống dân cư rộng, nguồn ma túy thẩm lậu từ biên giới vào các địa bàn vùng núi thuận lợi. Việc hưởng lời của món hàng siêu lợi nhuận này lại cao dẫn đến bất chấp pháp luật để kiếm tiề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ình hình và nguyên nhân nêu trên để công tác phòng, chống tội phạm ma túy có hiệu quả hơn trong thời gian tới, tôi kiến nghị với Quốc hội, Chính phủ, các bộ, ngành cần tiếp tục quan tâm đầu tư phát triển kinh tế - xã hội gắn với đảm bảo quốc phòng, an ninh, giải quyết việc làm, nâng cao thu nhập cho người dân, đặc biệt là đồng bào dân tộc thiểu số ở những vùng trọng điểm, nhạy cảm, dễ bị kẻ xấu lợi dụng, lôi kéo vào các đường dây vận chuyển trái phép chất ma túy, kiên quyết đấu tranh với bọn tội phạm về ma túy, không để chúng tụ tập, hình thành các ổ nhóm xây dựng các căn cứ địa về ma túy trong vùng đồng bào dân tộc thiểu số. Cần tăng cường công tác phổ biến về chủ trương, chính sách của Đảng, pháp luật của Nhà nước với nội dung, hình thức đa dang nhằm nâng cao nhận thức và ý thức chấp hành pháp luật trong cộng đồng dân cư. Tăng cường tổ chức xét xử lưu động các vụ án ma túy để răn đe, phòng ngừa, giáo dục pháp luật tới quần chúng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ảng và Nhà nước cần có chính sách khoan hồng đối với những người đã phạm tội vận chuyển các chất ma túy, nay đã ăn năn hối cải và có ý thức hợp tác với các cơ quan điều tra, truy tố, xét xử trong việc triệt phá ổ nhóm, đường dây phạm tội, truy xét mở rộng vụ án. Đề nghị Quốc hội, Chính phủ quan tâm đầu tư nâng cấp cơ sở hạ tầng vật chất, kinh phí và các điều kiện khác để nâng cao hiệu quả hoạt động của các cơ quan tư pháp trong công tác đấu tranh phòng, chống tội phạm về ma túy. Ý kiến của tôi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Thanh Hải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hủ tọa kỳ họp đã có ý kiến nhắc nhở về việc phát biểu đối với các vụ án cụ thể, nhưng vì tôi đăng ký từ trước và đồng thời tôi xin phép được phát biểu một số ý kiến sâu thêm về những tranh luận với đại biểu Nguyễn Chiến và đại biểu Dương Trung Quốc đã có phát biểu trong buổi thảo luận về kinh tế - xã hội của ngày hôm tr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rất đồng cảm với phát biểu của đại biểu Nguyễn Hữu Cầu đã phát biểu trước tôi. Về vụ án cố ý gây thương tích xảy ra ngày 19/7/2003 tại thôn Vân Côn, xã Vân Côn, huyện Hoài Đức, thành phố Hà Nội và báo cáo với các đại biểu quốc hội khi đó huyện Hoài Đức vẫn đang là địa giới hành chính của tỉnh Hà Tây cũ và sau năm 2008 hợp nhất thì các cơ quan tư pháp của thành phố Hà Nội đã rất nghiêm túc rà soát tất cả các vụ án mà có dấu hiệu nghi vấn oan sai. Chúng tôi cũng đã làm rõ và khẳng định đây là vụ án rất khó và trong quá trình điều tra cũng có thể nói rằng nguyên nhân xảy ra là do mâu thuẫn giữa hai bên gia đình, có việc xây bức tường tường rào vườn với nhau và dẫn đến việc mâu thuẫn, quá trình xảy ra xô xát thì gia đình bị can đã sử dụng hung khí nguy hiểm là dao, gậy sắt để tấn công gia đình bên kia. Do điều kiện vụ án xảy ra hoàn toàn trong nội bộ hai bên gia đình với nhau, do đó việc thu thập các tài liệu, nhân chứng mang tính chất khách quan là khó khăn và quá trình điều tra thì cơ quan điều tra cũng đã khẳng định việc gây thương tích cho nhau là có thật và vụ án chỉ khó khăn trong vấn đề không cá thể hóa được hành vi của từng bị can, bị cáo, do đó việc xét xử gặp nhiều khó khăn và đã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á trình điều tra thì cơ quan điều tra đã kết luận thương tích của ông Đỗ Đăng Của là 34,16% và của một bị hại nữa với tỷ lệ là 21%, có thể nói với tỷ lệ thương tích như này là rất nghiêm trọng, do đó việc cơ quan điều tra, cơ quan Viện kiểm sát và Tòa án Hà Nội cũng đã rất quyết tâm và làm rõ vụ án đó. Đây là vụ án khó và xảy ra xô xát chỉ có hai bên gia đình với nhau, việc gây thương tích là có thật và tỷ lệ gây thương tích là rất nghiêm trọng và có sử dụng hung khí nguy hiểm. Do chỉ có hai bên gia đình với nhau nên việc thu thập các tài liệu, nhân chứng khách quan để kết luận vụ án gặp khó khăn cho nên kéo dài. Còn hành vi gây thương tích của đối tượng cho người bị hại là có thật, không hề có sự oan sai ở đây và cơ quan điều tra đã chuyển sang Tòa án để xét xử, đấy là vụ án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án thứ hai là vụ án về vi phạm các quy định về bảo vệ động vật thuộc danh mục loài nguy cấp, quý hiếm được ưu tiên bảo vệ. Báo cáo với Quốc hội, đây là vụ án mà cơ quan điều tra đã bắt quả tang đối tượng khi đang có tang chứng, vật chứng, có nhân chứng chứng minh rõ hành vi phạm tội, đang vận chuyển động vật quý hiếm và cơ quan điều tra đã chuyển hồ sơ sang Tòa án. Khi ra tòa thì phát sinh tình tiết mới, do đó tòa đã chuyển trả hồ sơ để điều tra bổ sung nên cũng không thể nói rằng đây là vụ án oan sai được. Nếu như báo cáo với Quốc hội do vậy không thể có cơ sở, căn cứ để nói rằng hai vụ án này là oan sai để làm ví dụ cho các hoạt động yếu kém của cơ quan tư pháp trong phát biểu của đại biểu Nguyễn Chiến thì tôi cho rằng đó là chưa đầy đủ. Trong những diễn đàn Quốc hội cũng như diễn đàn cử tri cả nước đang theo dõi như này thì chúng tôi cho rằng rất là bất cập và không mang tính chất xây dựng mà chỉ căn cứ vào tài liệu do cung cấp phiến diện của một chiều về phía của thân chủ mà đại biểu bảo vệ để cung cấp các thông tin, như vậy ảnh hưởng rất lớn đến công tác điều tra, truy tố, xét xử của các cơ quan. Đặc biệt, ảnh hưởng rất nghiêm trọng đến suy  nghĩ của người bị hại vì đây là những vụ án gây thương tích mà tôi cho rằng chúng ta cần bảo vệ người bị h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ụ án xảy ra tại Đồng Tâm, Mỹ Đức, Hà Nội. Trong phần thảo luận về kinh tế - xã hội thì đại biểu Dương Trung Quốc đoàn Đồng Nai có nêu về vấn đề lực lượng công an đánh ông Lê Đình Kình gây thương tích tại sao vẫn chưa xử lý. Ngay sau khi xảy ra vụ án thì Bộ Công an đã rất nghiêm túc đã thành lập đoàn thanh tra do đồng chí Thứ trưởng Bộ Công an làm trưởng đoàn. Quá trình thanh tra cũng đã kiểm tra rất kỹ toàn bộ quy trình công tác việc chấp hành pháp luật, việc thực thi pháp luật của lực lượng công an thành phố Hà N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ự việc xảy ra khi cơ quan điều tra tiến hành bắt giữ ông Lê Đình Kình thì gia đình nhà ông Lê Đình Kình đã xông vào chống lại lực lượng thi hành nhiệm vụ, giằng co và đã xảy ra việc ông Lê Đình Kình bị gẫy chân. Khi ông Kình gẫy chân thì ông có tố giác một cán bộ đã đánh ông gẫy chân. Trong thực tế quá trình thanh tra, điều tra, kiểm tra lại thì đồng chí cán bộ đó có mặt tại hiện trường nhưng không hề tham gia vào việc bắt giữ và đồng chí ở cách đó một đoạn. Căn cứ vào kết luận thanh tra thì không có kết luận, không có vấn đề gì liên quan đến quá trình lực lượng thực thi nhiệm vụ đánh để gây thương tích cho ông Kình mà hoàn toàn trong quá trình giằng co giữa lực lượng thực thi nhiệm vụ và với gia đình ông Kình đã xông vào để cản trở việc thực thi nhiệm vụ của cơ quan điều tra dẫn đến việc đáng tiếc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đây, với diễn đàn Quốc hội và cử tri cả nước đang theo dõi thì tôi xin thay mặt cho công an thành phố Hà Nội và phát biểu ý kiến nói rõ quan điểm rõ ràng của việc kết luận thanh tra là hoàn toàn đúng và việc công an thành phố Hà Nội thực thi nhiệm vụ là hoàn toàn theo đúng quy định pháp luật. Tô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Trung Quốc - Đồng N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trả lời câu hỏi tranh luận vừa rồi, tôi muốn bình luận tại sao cho tới bây giờ thông tin ấy đã đến được Quốc hội. Sự việc đó xảy ra hơn nửa năm rồi, phải chăng đó là cách làm của cơ quan Hà Nội làm cho chúng ta không nhớ lại câu chuyện xảy ra trên cầu Thăng Long, nhỡ tay, vung tay lên đánh ngã người khác. Tôi thấy việc đó không nên biện bạch, các đồng chí nên công khai nói sự việc ấy để nhân dân bình luận, để xem 1 ông già 82 tuổi có thể tự gãy chân được hay không. Đây ngay cả đối với luật người cao tuổi, chúng ta cũng không tuân thủ, kể cả khi người ta có tội. Tôi không nói dài việc này nữ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ủ đề chúng ta bàn hôm nay, chúng tôi muốn tiếp cận bằng nhận thức của mình để tìm giải pháp. Tôi muốn nhắc lại nội dung tôi đã trình bày trong kỳ họp trước về Báo cáo của Chính phủ. Tôi nói với Thủ tướng rằng mong Thủ tướng từng bước, tiến tới xóa bỏ cách làm là phạt cho tồn tại. Phạt cho tồn tại đã rất là phổ biến rồi, nó tưởng như rất nhỏ nhặt, nhưng nó tích tụ và có sức tàn phá rất lớn đối với pháp luật, làm nhờ pháp luật và nguy hại hơn, nó chính là nguồn gốc cùng với cơ chế xin - cho, nó làm băng hoại chính đội ngũ cán bộ của chúng ta. Hiện tượng chúng ta nêu lên là tham nhũng vặt, đó là điều hết sức nguy hại, là vụ việc lớn chúng ta xử lý bằng pháp luật, còn nếu chúng ta coi nhẹ những việc kia thì sự băng hoại đối với bộ máy của chúng ta kéo theo sự băng hoại đối với lòng tin của người dân đối với nhà nước. Bởi vậy, chúng tôi rất mong chúng ta đừng bỏ qua và tôi rất mừng là có đại biểu nhắc lại câu chuyện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chúng ta cũng thấy cũng vì cách suy nghĩ như thế thường xuyên chúng ta thấy điệp khúc, chúng ta xử lý không đủ, các hình phạt của chúng ta quá thấp. Chế tài của chúng ta quá nhẹ, mà chế tài là ai làm, là chúng ta làm. Chúng ta làm trên cơ sở pháp lý, trên cơ sở thực tiễn và đáp ứng nguyện vọng của người dân, không có gì ngăn cản chúng ta có những chế tài mạnh mẽ, nhất là trong những lúc như thế này. Rất nhiều tác hại lớn nhưng chúng ta xử lý rất nhẹ, càng làm nhờn pháp luật và đó là nguyên nhân dẫn đến tình trạng chúng ta thấy bộ máy của chúng ta phải thật lực làm mà vẫn để lại không ít những yếu tố mà xã hội cảm thấy còn đòi hỏi phải làm nhiều hơn nữ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am nhũng. Đúng là tham nhũng thời nào cũng có, ở đâu cũng có. Nhưng ý kiến hôm qua các vị đại biểu nhắc đến tham nhũng tựa như virus, như dịch bệnh, làm tôi nhớ lại 12 năm trước, khi Quốc hội lần đầu thảo luận về việc xây dựng Bộ luật phòng chống tham nhũng, tôi đã có một suy nghĩ rất đơn giản, rằng ở đâu không biết nhưng về lý thuyết (tôi nhắc lại là lý thuyết) chống tham nhũng ở Việt Nam là dễ nhất thế giới. Bởi vì, muốn tham nhũng phải có quyền lực, không có quyền lực người dân chỉ có thể ăn cắp hoặc ăn cướp, chúng ta có Luật dân sự, Luật Hình sự để xử lý. Nhưng nếu muốn tham nhũng thì phải có quyền lực, mà chúng ta gần như tuyệt đối quyền lực thuộc về Đảng. Không phải Đảng viên thì đến phó phòng cũng không có. Như thế có nghĩa là trong thực tế ở Việt Nam tham nhũng đối với người dân là miễn dịch, về căn bản là miễn dịch. Đảng viên cũng chỉ là một thiểu số cư dân, 1/20 dân số. Trong 1/20 dân số cũng chỉ có một thiểu số trong đó là có quyền chức thực sự. Trong số những người đó chắc chỉ có một ít những người tham nhũng, như thế giống như đấu tranh với bệnh dịch, ta khoanh được vùng cư trú là về căn bản chúng ta đã giải quyết được rồi. Điều đó nói lên quyết tâm của Đảng là quan trọng nhất. Việc chấn chỉnh nội bộ biến Đảng thật sự thành Đảng cầm quyền gương mẫu, quay lưng với tham nhũng chúng ta đã giải quyết được căn bản. Chắc chắn trong cuộc đấu tranh đó người dân ủng hộ sẽ đứng đằng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giặc ngoại xâm không có trận nào là trận cuối cùng nhưng sự tồn vong của chế độ, của Đảng cầm quyền thì tôi nghĩ đây là trận đánh cuối cùng. Nếu chúng ta không làm được việc này tự chúng ta loại ra khỏi lịch sử, ngay khi thành lập nhà nước ta Chủ tịch Hồ Chí Minh đã cảnh báo. 70 năm qua chúng ta đã phấn đấu đạt biết bao thành tựu mà đằng sau đó là sự ủng hộ của dân. Giờ đây đây chính là bài học, đấu tranh đây là trận cuối cùng, là trách nhiệm của Đảng, Đảng gương mẫu sẽ giữ được vai trò của mình đối với lịch sử. Đương nhiên lịch sử hết sức nghiêm khắc, chúng ta không làm được việc đó chúng ta sẽ tự thải loại khỏi lịch s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điều này biết hết sức là tế nhị. Là đại biểu Quốc hội hiếm hoi không phải là Đảng viên, phát biểu trước một cử tọa đại đa số là Đảng viên cộng sản nhưng đấy thực sự là tấm lòng, là mong muốn của người dân để chúng ta bảo vệ chế độ mà 70 năm nay bằng xương máu chúng ta đã gìn giữ cho đến ngày hôm nay.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Y Biêr Niê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tán thành báo cáo của Chính phủ về công tác phòng, chống tội phạm và vi phạm pháp luật năm 2017. Trong báo cáo nêu chúng ta đạt nhiều tích cực cơ bản và vượt các yêu cầu chỉ tiêu Quốc hội đề ra, góp phần giữ vững ổn định chính trị bảo vệ an ninh quốc gia, bảo đảm trật tự an toàn xã hội, phục vụ đắc lực cho phát triển kinh tế - xã hội và đối ngoại của đất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thể hiện tình hình tội phạm về trật tự xã hội diễn biến phức tạp, hoạt động của các băng đảng, các nhóm tội phạm có tổ chức, lưu manh, côn đồ, sử dụng vũ khí hung khí đâm chém, thanh toán nhau, tranh giành địa bàn hoạt động, đòi nợ thuê v.v... trước đây chủ yếu ở các thành phố lớn, nhưng hiện nay ở một số vùng sâu, vùng xa như địa bàn Tây Nguyên chúng tôi đã len lỏi xảy ra tình trạng này với tính chất, mức động manh động và coi thường pháp luật, đặc biệt là tội phạm ở lứa tuổi thanh thiếu niên cũng đáng báo động như báo cáo đã nêu, tôi đồng tình với ý này. Tôi cũng đồng tình với báo cáo của Chính phủ về nêu các nguyên nhân và 10 giải pháp mà Chính phủ đưa ra trong báo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xin trao đổi một số vấn đề còn bất cập trong vấn đề thực thi. Về hệ thống phục vụ công tác đấu tranh phòng, chống tội phạm theo tôi còn vài điểm bất cập, cụ thể ở địa bàn chúng tôi. Ví dụ, như nhiều hộ có sản xuất cà phê, họ không có đủ kho chứa nên đặt niềm tin gửi các đại lý cà phê, nhưng trong quá trình làm ăn thì đã bội tín với nhau, dẫn đến lừa đảo chiếm đoạt tài sản, nhưng chúng ta không xử lý được vì theo quy định của pháp luật là không có dấu hiệu bỏ trốn, cho nên làm rất nhức nhối. Tôi đề nghị cần có sự điều chỉnh trong tương lai về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thấy về công tác tuyên truyền pháp luật của chúng ta, các ngành làm rất nhiều, Bộ Tư pháp mới làm tuyên truyền trực tuyến, nhưng cần phải đổi mới tuyên truyền pháp luật. Pháp luật của chúng ta rất đầy đủ, càng ngày càng hoàn thiện hơn và rất dài nên nhiều người dân không nắm rõ được. Ngay cả công tác tuyên truyền tôi thấy ở Trung ương có thể là 3 ngày, về tỉnh thì 2 ngày, về huyện thì còn 1 ngày, tới xã còn 1 buổi, tới thôn buôn thì gần như không có, cho nên dân gần như họ không nắm được, chỉ có những người vi phạm, đụng đến pháp luật thì lúc đó có các đơn vị tư vấn thì họ mới biết rằng họ có sai phạm. Cho nên cần phải đổi lại cách tuyên truyền như hiện t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úng ta nên có báo cáo toàn văn, có báo cáo tóm tắt những nội dung chính, trong tuyên truyền của chúng ta đến các thôn bản ở vùng sâu vùng xa, làm các tờ rơi, làm gọn những nội dung chủ yếu của pháp luật, để người dân nắm thêm về pháp luật. Đó không phải là chuyện đùa, tôi trực tiếp thấy có những người thực sự không nắm được, đi xe máy chở 3 người, dừng lại hỏi xe còn chở được không, họ vô tư trả lời còn chở được, nhưng không có chỗ ngồi. Đây là một chuyện vui, nhưng thực sự có chuyện như t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ai nạn giao thông, trong báo cáo của Chính phủ có nêu một câu là số vụ tai nạn giao thông giảm 6,9%, số người chết giảm 4,9% và số người bị thương giảm 12,9%. Rất mừng là chúng ta đã giảm cả 3 tiêu chí, tuy không nằm trong 13 chỉ tiêu nghị quyết của Quốc hội, nhưng đối với các địa phương thì Chính phủ giao cho các địa phương về chỉ tiêu an toàn giao thông là một chỉ tiêu cứng cần phải giảm trong 3 tiêu chí. Riêng Đắc Lắk, chúng tôi năm nay nhận khuyết điểm là 9 tháng đầu năm xảy ra 380 vụ, tăng 6,1% số vụ và chết 201 tăng 6,3%, số người chết và bị thương là 345 người tăng 1,4%. Tôi nêu các số liệu này để nói sự bất cập trong vấn đề giao thông của mình. Số liệu của cả quốc gia thì thời gian không có nên tôi không nêu. Số người chết ngoài hiện trường bao giờ vẫn thấp hơn số chết thực sự, theo thông lệ quốc tế thống kế sau 30 ngày tai nạn thì bao giờ cũng lớn hơn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muốn nêu bất cập trong vấn đề quy định về cấp giấy phép lái xe đối với hạng A1. Chúng ta đã quy định hiện nay những người đủ 16 tuổi trở lên được phép lái xe dưới 50 phân khối, nhưng trong phần cấp giấy phép không nêu những người này phải học và phải được cấp giấy phép lái xe. Cho nên chúng ta đang còn lỗ hổng, tôi theo dõi và các anh chị ở đây thấy xe 50 phân khối chạy không kém gì các xe khác, có khi nhanh hơn nên cần phải chấn chỉnh là phải học. Hiện nay, chỉ cần 6 tiết lý thuyết và 4 tiết thực hành và trắc nghiệm 15 phút với 20 câu, đạt 16 câu và 4 bài thực hành đạt thì trong vòng 1 ngày đạt và nhiều em học sinh hiện nay không được tiếp cận với các cái này thì tham gia giao thông rất nguy hiểm cho em và nguy hiểm cho xã hội. Tôi mong sau này chúng ta cần phải lấp lại lổ hổng này.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anh luận với đại biểu Nguyễn Hữu Cầu và một số đại biểu Quốc hội của các cơ quan tư pháp cho rằng ý kiến của đại biểu Huyền chưa chuẩn xác, mà chưa thấy rõ những nỗ lực cố gắng của các cơ quan tư pháp. Tôi nghĩ rằng tại diễn đàn Quốc hội này thì trước tâm tư nguyện vọng của cử tri gửi gắm các vị đại biểu Quốc hội và nắm bắt được bằng nhiều kênh khác nhau. Các vị đại biểu có quyền và có trách nhiệm phản ánh với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diễn đàn Quốc hội, khi bàn, thảo luận về tình hình công tác tư pháp, tôi nghĩ là hầu hết các đại biểu Quốc hội đều tán thành với Báo cáo của Chính phủ. Các cơ quan tư pháp và Ủy ban Tư pháp đã kiểm tra về tình hình công tác tư pháp năm qua. Hầu hết cử tri và đại biểu đều hoan nghênh, ghi nhận những đánh giá cao trong công tác phòng, chống tham nhũng và nhiều vụ đại án, trọng án đã được các cơ quan tư pháp đưa ra ánh sáng. Không ít cán bộ lãnh đạo, quản lý các cấp, kể cả những người đứng đầu bị xử lý nghiêm minh theo pháp luật với mức án cao nhất kể cả chung thân và tử hình. Điều đó đã thể hiện tính kiên quyết chống giặc nội xâm, việc làm chưa từng có suốt mấy chục năm qua, người mà đã và đang làm nghèo đất nước, phá hoại niềm tin của cán bộ, nhân dân vào Đảng, Nhà nước. Ai cũng thấy những nỗ lực, cố gắng của anh chị em làm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ên cạnh đó, các vị Quốc hội đến với kỳ họp còn mang theo nhiều băn khoăn, trăn trở của cư tri để gửi gắm cơ quan tư pháp. Cũng là một người nguyên là cán bộ của một ngành tư pháp, được tham gia Quốc hội. tôi nghĩ rằng tại diễn đàn này, chúng ta nên lắng nghe, tiếp thu ý kiến của các vị đại biểu Quốc hội không phải ngành tư pháp để xem lại ngành mình, bản thân mình và chủ động thông tin cho cử tri và dư luận rõ ràng thì có lẽ không cần đến diễn đàn này, chúng ta nói được. Chúng ta thông tin trước đi, trên diễn đàn và các cơ quan truyền thông rõ ràng thì không có ý kiến trái chiều trong Quốc hội chúng ta về một vài vụ việc như chúng ta đã thấ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húng ta có ý kiến mang tính phản bác và tạo nên sự hiểu là cán bộ tư pháp chỉ muốn nghe những lời nói hay và cũng không muốn nghe lời nói thật thì tôi cho là không phù hợp lắm. Đặc biệt, trong xã hội chúng ta hiện nay, đang tồn tại nhiều thứ giả quá, bằng cấp giả, thuốc chữa bệnh giả, thức ăn, nước uống giả, rồi hàng Việt giả, gây bất an cho xã hội. Các cơ quan tư pháp cần phải tôn trọng sự thật, lắng nghe ý kiến cử tri và đại biểu Quốc hội để chúng ta góp phần làm rõ thật giả để lấy lại niềm tin trong xã hội. Như vừa rồi nhiều đại biểu Quốc hội sẽ ngại không dám phát biểu thì tôi cho rằng đây là thiệt thòi cho Quốc hội và cho cả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so với các báo cáo của Chính phủ, các cơ quan tư pháp đã trình bày tại Quốc hội trong nhiều kỳ họp trước đây thì chưa bao giờ những Báo cáo của Chính phủ và các cơ quan tư pháp nói về tình hình vi phạm pháp luật và tội phạm nhiều như bây giờ. Nói như thế không có nghĩa là các cơ quan tư pháp chúng ta chỉ đưa ra những hiện tượng quá nhiều như thế. Tôi so sánh những báo cáo trước đây khi nói về vấn đề tình hình thi hành pháp luật thì thường thường chỉ có 4-5 lĩnh vực, vấn đề về an ninh quốc gia, trật tự an toàn xã hội hay tội phạm về kinh tế hay các vấn đề về ma túy, bây giờ các đồng chí đọc trong Báo cáo của Chính phủ tôi đếm đến 20 lĩnh vực vi phạm pháp luật và tội phạm đã diễn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ự quản lý nhà nước của chúng ta hiện nay có 22 bộ, ngành quản lý thì đến 20 lĩnh vực có thể nói như thế, thậm chí hơn, đều diễn ra những vấn đề vi phạm pháp luật trên tất cả các lĩnh vực. Điều này làm cho chúng tôi rất suy nghĩ là những người làm công tác xây dựng pháp luật từ nhiều năm nay có thể nói cả đời chúng tôi cùng với các đồng chí tham gia xây dựng pháp luật chúng tôi thấy rất đau lòng. Phải chăng trong lãnh đạo, chỉ đạo của chúng ta nhiều năm qua mới thiên về vấn đề phát triển kinh tế nên pháp luật về kinh tế chúng ta đã cố gắng tạo điều kiện tối đa để phát triển kinh tế nhưng chúng ta chưa quan tâm đến xây dựng thể chế cho đồng bộ, phù hợp với vấn đề chúng ta quản lý nhà nước bằ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đoàn giám sát, chúng ta cũng đã có nhận định rất chính xác là nhiều chủ trương về kinh tế - xã hội rất đổi mới nhưng chúng ta chưa tiếp thu được, chưa thể chế hóa được mà chỉ mới thiên về phát triển kinh tế nên những vấn đề về hành chính, những vấn đề về quản lý nhà nước là chúng ta còn bỏ ngỏ. Tôi thấy trong diễn đàn Quốc hội về kinh tế - xã hội vừa qua chưa bao giờ nhiều đại biểu Quốc hội đăng ký nhiều như vậy. Trên tất cả các lĩnh vực đều nói những nỗi niềm bất an của nhân dân, cử tri. Đây là những điều chúng tôi nghĩ những người làm công tác xây dựng pháp luật cần phải suy nghĩ rất thấu đáo và phải mạnh mẽ hiến kế, phải đề xuất với Quốc hội, Chính phủ chúng ta phải thay đổi lại và đề nghị Chính phủ quan tâm hơn nữa công tác xây dựng thể ch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một số kỳ họp của Ủy ban Thường vụ Quốc hội chúng tôi thấy Chính phủ chưa thực sự quan tâm xây dựng thể chế. Hhi Quốc hội mời các đồng chí đến họp, nhiều khi chỉ những đồng chí Thứ trưởng ở các cấp bộ, một vài Bộ trưởng, ví dụ như Bộ trưởng Bộ Tư pháp phải đi, còn các bộ khác không có mặt. Điều này làm cho công tác quản lý nhà nước, vấn đề hoàn thiện thể chế không kịp thời. Hôm nay tại buổi họp này tôi đề nghị từ nay trở đi, đề nghị Quốc hội, Chính phủ quan tâm tập trung hơn nữa công tác xây dựng thể chế và sớm hoàn thiện pháp luật về vấn đề quản lý nhà nước, hành chính công để đảm bảo cho Quốc hội chúng ta thực sự khắc phục những tình hình hiện trạng như hiện nay.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Văn Thống - Yên B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tác của tòa án, kiểm sát, phòng, chống tội phạm vi phạm pháp luật, phòng, chống tham nhũng, tôi phát biểu một số ý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ý kiến cử tri về các lĩnh vực này, cử tri là cán bộ của hệ thống chính trị chúng ta thì thường là ngại đề cập những vấn đề phức tạp của các lĩnh vực này. Cử tri ngoài hệ thống chính trị là cán bộ hưu trí thì thường nêu khá gay gắt, nghi ngờ hiện tượng tiêu cực trong các ngành công an, tòa án, kiểm sát, thanh tra và thực tế đã có cán bộ vừa bị bắt khi đang thi hành công vụ. Cử tri yêu cầu cùng với xử lý nghiêm như Trung ương làm vừa qua thì phải tập trung thu hồi cho được tài sản do tham nhũng và thông báo rộng rãi để nhân dân b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thứ hai, qua các báo cáo thấy án liên quan đến kinh tế tham nhũng còn khá nhiều án treo, trong thanh tra phát hiện nhiều vi phạm nhưng chuyển cơ quan điều tra thì rất ít, đây là vấn đề rất đáng suy nghĩ. Bây giờ có hiện tượng kiểm tra, thanh tra, phát hiện vi phạm lớn hoặc nặng thì quá trình chuẩn bị đi đến kết luận cuối cùng, bên thì xin, bên khuyết điểm vi phạm nhỏ dần. Hiện tượng này càng kéo dài, khó phòng ngừa vi phạm khuyết điểm và cán bộ của chúng ta sẽ trượt dần vào sai trái. Khả năng vì hạn chế về nhận thức dẫn đến gạt bỏ vi phạm trong các kết luận thanh tra, kiểm tra, điều tra hoặc do vướng mắc về pháp luật là không nhiều. Tôi đề nghị, nội bộ từng ngành phải kiểm tra, siết lại việc này. Các cơ quan có thẩm quyền kiểm tra giám sát cần tăng cường kiểm tra. Tại sao kết luận thanh tra vi phạm nhiều, chuyển điều tra ít, nhiều án treo liên quan đến tham nhũng (xin phép không nói cụ thể mặc dù có căn cứ). Tôi thấy một lĩnh vực ngoài xã hội đó là đánh bạc thì nhiều nhưng xử lý hành chính là chủ yếu nếu bắt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hững vụ việc lớn, dư luận xã hội quan tâm thì phải tập trung xử lý, làm rõ vấn đề. Chẳng hạn như một vụ án lớn, tuyên hủy toàn bộ án sơ thẩm, điều tra lại thì ngay từ bây giờ chúng ta phải xem lại cán bộ liên quan đến điều tra, truy tố, xét xử vụ đó như thế nào. Rõ ràng là có vấn đề, cũng có thể là do năng lực như lúc nãy tôi nói hoặc là trách nhiệm, cũng có thể là có tiêu cực, tôi nghĩ không thể bỏ qua mọi thứ. Các tổ chức cần phải chấn chỉnh lại, siết chặt lại kỷ luật, kỷ cương thì tình hình sẽ tốt lên, ngăn ngừa được tiêu cực và niềm tin của nhân dân cũng sẽ được củng cố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phải kiên quyết chuyển đổi vị trí công tác người đứng đầu các ngành như tòa án, kiểm sát, công an, thanh tra và cả một số ngành khác theo chủ trương của Đảng. Việc này không có gì mới, các triều đại phong kiến tiến bộ đã làm, chúng ta là hậu thế thì phải phát huy mặt tốt này, kiên quyết làm dù va chạm, dù vướng mắc, dù bạn bè, anh em đồng chí có xin xỏ cũng phải chuyển đổi bằng được cán bộ ra khỏi các vị trí nhạy cảm, vì một số vị trí liên quan có thể dễ nảy sinh tiêu cực, tham nhũ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đánh giá về những vi phạm, tình hình tội phạm hiện nay, rồi về tham nhũng, tiêu cực thì xin mượn câu nói của nhân dân: "Mía sâu từng đốt, nhà giột từng nơi" nhưng nhà cũng giột khá nhiều nơi, sâu cũng khá nhiều, cho nên bây giờ phải kiên quyết sửa, phải bắt sâu, phải phòng sâu thì mới có thể làm cho xã hội ngày càng tốt lên được. Báo cáo với Quốc hội và các vị cử tri như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sáu, đại biểu Quốc hội chúng ta có ý kiến khác nhau là chuyện bình thường, có thể do thông tin, có thể do cách xem xét vấn đề v.v... quan trọng là chúng ta tâm  huyết, trách nhiệm và vì nhân dân. Tôi cũng đồng ý với các đồng chí vừa phát biểu là nên cầu thị, lắng nghe thì mới hợp lòng dân. Xin đề nghị Chủ tọa kỳ họp, mỗi một nội dung, mỗi đại biểu được tranh luận một, hai lần, không nên để một đại biểu tranh luận quá nhiều lần, để đại biểu khác như chúng tôi được phát biểu ý kiến của cử tri và nhân dân.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ìn Cò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e báo cáo trình Quốc hội và ý kiến của các đồng chí đại biểu Quốc hội, tôi thấy có nội dung mà ta chưa đề cập đến, là xử phạt phương tiện ô tô chở hàng hóa quá tải so với thiết kế chịu tải của đường. Thực tế hiện nay chúng ta mới xử phạt được phương tiện ô tô chở quá tải so với thiết kế kĩ thuật của xe, vì thế nên các đối tượng, các chủ phương tiện lợi dụng. Ví dụ, như ôtô chở 80 tấn nhưng chỉ chở 75 tấn, đi trên trục đường đó lại quá tải so với đường, phá hỏng đường nhưng không thể phạt được vì không có chế tài phạt quá tải đường. Cần phải nghiên cứu vấn đề này. Như trục đường cấp 5 miền núi trọng tải của nó chỉ là 15-20 tấn, các loại ô tô contener 60 tấn chỉ chở 55 tấn đi liên tục cả ngày cả đêm phá hỏng hết đường, gây bức xúc trong nhân dân, cho người tham gia giao thông và người dân sống hai bên đường. Trời mưa thì bẩn, trời nắng thì bụi. Người dân hiểu nhầm là lãnh đạo huyện, lãnh đạo tỉnh và các lực lượng chức năng không quan tâm, ăn tiền của những lái xe này nên để chạy suốt ngày đêm hỏng hết đường không xử lý. Nhà nước rất quan tâm đầu tư bao nhiêu tiền nâng cấp, cải tạo nhưng đưa vào khai thác, sử dụng không được bao lâu lại hỏng hết. Vì vậy, tôi đề nghị phải hoàn chỉnh một quy chuẩn về tiêu chuẩn trọng tải của đường, thông báo công khai trên các điểm báo các trục đường để các lực lượng chức năng căn cứ vào đó xử phạt quá tải trọng tải đường. Con đường cũng như con người chúng ta, sức chúng ta gánh được 50 kg mà bắt gánh 1 tạ là không được. Con đường chịu được 20 tấn mà tải 50-60 tấn nó cũng chết. Tôi đề nghị vấn đề này cần nghiên cứu hoàn chỉnh để xử lý cho đồng bộ.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Hà Giang, trục quốc lộ 34 từ Hà Giang sang Cao Bằng là một trục độc đạo cũng tình trạng như vậy. Đây là trục đường cấp 6 miền núi, mặt đường chỉ có 6,5 m, rất nhỏ. Các đồng chí biết 1 m2 chỉ từ 3,5-5 kg nhựa đường, ở đó có 2 mỏ quặng, 1 mỏ là chì, kẽm, 1 mỏ sắt, theo hợp đồng là khai thác 50 năm. Hiện nay, chở quặng thô, các xe này chở 60-70 tấn nhưng thường chỉ chở khoảng 50 tấn. Cho nên không có chế tài xử phạt xe nhưng chở không quá tải với thiết kế của xe, nhưng quá tải với thiết kế của đường mà không xử phạt được, hỏng hết đường. Tôi đề nghị nghiên cứu cho dừng khai thác 2 mỏ quặng này, khi nào đủ điều kiện cho khai thác. Nhân dân phải chịu 30 đến 40 năm nữa có chịu được không? Tôi hỏi các đồng chí lãnh đạo có dám đến đó ở không? Dân khổ lắm, kêu lắm rồi nên chúng ta phải tìm cách tháo g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hống tham nhũng, chúng ta nói nhiều rồi, bản thân tôi cũng thế. Khi chúng ta khai báo tài sản ít nhất chúng ta phải khai báo 3 đời, công khai treo ở những nơi công chúng có thể nhìn thấy, dân mới giám sát được. Người ta có biết ông có cái gì đâu, con cái ông có cái gì, làm sao họ biết nếu anh không công khai. Nên chúng ta phải công khai nhất là các đợt chuẩn bị bầu cử, chuẩn bị đại hội, tài sản cứ giấu diếm sợ người ta biết. Như thế chúng ta không minh bạch. Tôi đề nghị nếu cần thiết làm cái phiếu thăm dò cán bộ công chức hoặc nhân dân xem ông nào có chứng nhận tham nhũng nhiều nhất thì cho nghỉ đi. Làm như kiểu phiếu thăm dò tín nhiệm cán bộ mới có thể làm triệt để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ói một câu chuyện vui với các đồng chí nhưng các đồng chí cũng đừng trách tôi, đừng thù hằn tôi. Tôi đọc một câu chuyện ở Trung Quốc, khi thằng vua này đưa thằng quan trung thần này ra pháp trường để chém đầu, trung thần mới nói, trước khi vua chém đầu tôi, tôi hỏi vua tài sản lớn nhất của vua là gì? Vua không trả lời được. Tài sản lớn nhất của vua là lòng dân, vua cứ chém tôi, tôi đi rồi vua cũng đi theo. Vì bọn quan lại ngân khố của nó giàu hơn vua, lòng dân mất hết rồi và tham nhũng của chúng ta cũng thế. Tài sản lớn nhất của Đảng, Nhà nước là lòng dân. Nếu chúng ta không trị được giặc nội xâm này thì mất vai trò lãnh đạo của Đảng là vấn đề tất yếu khách quan, chúng ta không trách ai cả, chúng ta chỉ trách chúng ta. Xin cảm ơn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oàng Văn Liên - Long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ới đại biểu Lưu Bình Nhưỡng, liên quan tới ý kiến đại biểu phát biểu chiều qua, từ sáng đến giờ có một số ý kiến đã trao đổi với đại biểu Lưu Bình Nhưỡng, nhưng tôi cần thiết phải trao đổi thê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niềm tin của người dân đối với các cơ quan tư pháp, tôi thống nhất cao với ý kiến tranh luận của đại biểu Nguyễn Hữu Cầu đoàn Nghệ An và một số đại biểu khác phát biểu tại hội trường sáng nay và tôi xin phép không nêu lạ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o đổi thêm với ý kiến của đại biểu Lưu Bình Nhưỡng về việc Tòa án vi phạm nguyên tắc độc lập xét xử thông qua thi hành án. Tôi thấy đây là vấn đề lớn mà được nêu ra phát biểu tại diễn đàn Quốc hội và truyền hình trực tiếp đến với người dân, trong khi Đảng và Nhà nước ta đang chủ trương tiến hành cải cách tư pháp sâu rộng. Vì thế tôi xin phát biểu vấn đề này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đây hệ thống pháp luật của chúng ta chưa đầy đủ nên vẫn có tình trạng Tòa án cấp dưới xin chủ trương thỉnh thị án của Tòa án cấp trên để giải quyết một vấn đề cụ thể nào đó rất khó. Tuy nhiên, cùng với sự hoàn thiện của hệ thống pháp luật và năng lực, trình độ của cán bộ thẩm phán ngành Tòa án ngày càng được nâng lên. Cách đây hơn 10 năm đã có chấn chỉnh chung trong ngành Tòa án là chấm dứt tình trạng thỉnh thị án để đảm bảo có tính độc lập xét x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một khía cạnh khác, thực tiễn cho thấy nhiều vụ việc mới phát sinh, vụ việc phức tạp mà Hội đồng thẩm phán Tòa án cấp cao chưa có văn bản hướng dẫn, thẩm phán vẫn có thể trao đổi nghiệp vụ với nhau, Tòa án cấp dưới vẫn có thể trao đổi ý kiến với Tòa án cấp trên để nhìn nhận cho rõ hơn về một vấn đề cụ thể để giải quyết đúng đắn. Trong trường hợp này luật pháp tố tụng của chúng ta không cấm, Tòa án cũng như thẩm phán không vi phạm nguyên tắc độc lập xét xử. Như vậy, kết quả trao đổi kinh nghiệm và trao đổi ý kiến  không phải là can thiệp, không phải thỉnh thị án, không phải chỉ đạo án từ Tòa án cấp trên đối với Tòa án cấp dưới. Ở đây khi xét xử thì thẩm phán và hội thẩm nhân dân độc lập và chỉ tuân theo pháp luật. Đây là nguyên tắc thượng tôn của pháp luật, đây là nguyên tắc rất quan trọng, chủ yếu của tố tụng tư pháp. Chúng tôi cho rằng việc coi một trường hợp cá biệt nào đó trong hệ thống Tòa án làm chưa đúng, chưa chuẩn, chưa tốt. Như vậy, trong xét xử vi phạm nguyên tắc độc lập tư pháp, độc lập xét xử thì không đúng, không chuẩ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từng công tác tại ngành Tòa án 25 năm, đã hiểu rất rõ về công tác Tòa án thì hôm nay phát biểu. Đầu tiên phát biểu liên quan đến niềm của người dân đối với hệ thống tư pháp, đặc biệt là Tòa án. Hôm qua rất nhiều cử tri, bạn bè trong và ngoài ngành Tòa án đều gọi cho tôi nói về câu chuyện này. Tôi xin phép trao đổi thêm với đại biểu Lê Bình Nhưỡng vấn đề như vậy.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Bộ trưởng Bộ Công An Tô Lâm báo cáo với Quốc hội hai vấn đề mà cử tri và đại biểu Quốc hội nêu từ hôm qua đến nay và quan tâm nhiều, đó là vấn đề bạo lực trong một số bệnh viện, trường học, gia đình và tình hình xâm phạm tình dục ở trẻ em. Mọi người cho biết nguyên nhân và giải pháp phòng, chống chỗ này. Ý kiến nêu về vấn đề các vụ vi phạm hành chính có dấu hiệu tội phạm chuyển sang để xử lý hình sự rất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8"/>
        </w:rPr>
        <w:t>Tô Lâm - Bộ trưởng Bộ Công 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u ý kiến của đại biểu Quốc hội, đối với Báo cáo của Chính phủ về công tác phòng, chống tội phạm và vi phạm pháp luật năm 2017. Thừa ủy quyền của Thủ tướng Chính phủ, chúng tôi xin báo cá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2017, Chính phủ đã chỉ đạo quyết liệt các bộ, ban, ngành, các địa phương huy động sức mạnh tổng hợp của hệ thống chính trị và của toàn dân, tích cực tham gia phòng, chống tội phạm và vi phạm pháp luật, triển khai các cao điểm tấn công trấn áp tội phạm, tăng cường công tác quản lý hành chính về trật tự xã hội. Phối hợp chặt chẽ với các ngành tư pháp nâng cao hiệu quả công tác điều tra, truy tố, xét xử. Có thể khẳng định công tác phòng, chống tội phạm năm 2017 đã đạt được kết quả tích cực, kiềm chế sự gia tăng của tội phạm. Nhiều loại tội phạm vi phạm pháp luật giảm so với năm 2016, đạt và vượt các chỉ tiêu do Quốc hội đề ra. Qua đó, góp phần giữ vững ổn định chính trị, an ninh trật tư, tạo môi trường thuận lợi cho phát triển kinh tế - xã hội và đối ngoại của đất nước. Trong công cuộc đấu tranh cam go, phức tạp, chống các loại tội phạm đã có nhiều chiến sỹ công an, quân đội, và  nhân dân hy sinh cho sự bình yên của cuộc sống. Chúng tôi cũng rất xúc động với nhiều ý kiến của các đại biểu Quốc hội đã đánh giá cao sự hi sinh của các lực lượng đối với cuộc đấu tranh phòng, chống tội phạm, đã đồng cảm, chia sẻ với những khó khăn, gian khổ, đxã đề xuất với Quốc hội, Chính phủ những chính sách, đặc thù đối với lực lượng và tăng cường, đề xuất tăng cường đầu tư trang thiết bị và vật chất cho lực lượng tham gia phòng, chống tội phạm và  chống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những kết quả đã đạt được, tình trạng tội phạm, vi phạm luật pháp còn diễn biến phức tạp, công tác đấu tranh phòng, chống vi phạm pháp luật và tội phạm năm 2017 còn nhiều mặt hạn chế chưa đáp ứng sự mong mỏi của các vị đại biểu Quốc hội và cử tri cả nước. Bộ Công an thừa ủy quyền của Thủ tướng Chính phủ xin trân trọng và nghiêm túc tiếp thu những ý kiến đóng góp của các vị đại biểu Quốc hội, đồng thời xin báo cáo giải trình một số vấn đề như Đoàn Chủ tịch Quốc hội đã đề xu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húng tôi xin báo cáo về tình hình những vụ việc liên quan đến việc truy sát nạn nhân, hành hung các bác sỹ, cán bộ y tế tại các cơ sở khám, chữa bệnh. Trong năm 2017 có 84 vụ xảy ra tại 37 địa phương xung quanh vấn đề này, tính chất các vụ việc gây rối trật tự 39 vụ, 66 đối tượng, trong đó đã tiến hành điều tra, khởi tố 9 vụ, 24 đối tượng, xử lý hành chính 11 vụ, 12 đối tượng, hòa giải 6 vụ, 6 đối tượng và đang giải quyết 13 vụ, 24 đối tượng. Hành hung bác sỹ, nhân viên y tế 25 vụ, 37 đối tượng, trong đó truy tố 10 vụ, 10 đối tượng, xử lý hành chính 11 vụ, 19 đối tượng, trong đó có 1 vụ, 1 đối tượng là quân nhân đã chuyển cho lực lượng quân đội xử lý cho xuất ngũ. Hiện nay đang điều tra 4 vụ, 4 đối tượng. Việc truy sát gây thương tích cho bệnh nhân 9 vụ, 33 đối tượng, trong đố truy tố 8 vụ, 31 đối tượng và xử lý hành chính 1 vụ, 2 đối tượng. Hủy hoại tài sản 11 vụ, 15 đối tượng trong đó truy tố 4 vụ, 4 đối tượng, xử lý hành chính 5 vụ, 8 đối tượng, hòa giải 1 vụ, 1 đối tượng và đang điều tra 1 vụ, 2 đối tượ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có rất nhiều nhưng ở đây chúng tôi xin báo cáo với Quốc hội một số giải pháp đảm bảo an ninh trật tự về các cơ sở khám chữa bệnh. Theo Nghị định 37 của Chính phủ quy định về các mục tiêu trọng điểm về chính trị, kinh tế, ngoại giao, khoa học kỹ thuật, văn hóa, xã hội do lực lượng cảnh sát nhân dân có trách nhiệm về vũ trang, canh gác, bảo vệ và giao trách nhiệm cho các cơ quan tổ chức thi hành thì bệnh viện và các cơ sở khám chữa bệnh trên cả nước không nằm trong danh mục các mục tiêu được bố trí vũ trang và canh gác, bảo vệ của lực lượng cảnh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ước tình hình nhiều vụ việc gây rối, phá hoại tài sản của bệnh viện, hành hung bác sỹ, nhân viên y tế, bắt cóc trẻ em, v.v... đã gây hoang mang, lo lắng cho các bác sỹ, nhân viên y tế và của cử tri, Bộ Công an cũng đã chỉ đạo công an các đơn vị địa phương phối hợp với ngành y tế tăng cường lực lượng, phương tiện, biện pháp để đảm bảo an ninh trật tự tại các bệnh viện và cơ sở khám chữa bệnh. Đồng thời cũng đã ngăn chặn các vụ và những hành vi gây rối, hành hung bác sỹ, nhân viên y tế. Đồng thời cũng đang tiếp tục chỉ đạo, phối hợp với Bộ Y tế chỉ đạo các bệnh viện cũng như lực lượng công an ở các địa phương tập trung tiến hành một số công việc để đảm bảo an ninh trật tự tại các khu vực bệnh viện hoặc các cơ sở khám chữa bệnh và an toàn cho bác sĩ, cho nhân viên y tế cũng như bệnh nhân và người dân. Công an các địa phương cũng đã khẩn trương điều tra làm rõ các vụ việc đối tượng  hành hung truy sát các bệnh nhân, nhân viên y tế tại các cơ sở khám chữa bệnh đề xuất xử lý  nghiêm trước pháp luật, tổ chức tuyên truyền công khai để người dân biết, cảnh cáo, răn đe và có sự phòng ngừa chung. Chỉ đạo các lực lượng cảnh sát, tăng cường công tác quản lý nắm tình hình, thường xuyên tuần tra, kiểm soát trên địa bàn, kịp thời ngăn chặn các hành vi gây rối, hành hung bác sĩ và nhân viên y tế tại các cơ sở khám chữa bệnh, cơ sở có liên qu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ã hướng dẫn ngành y tế tiến hành một số các biện pháp như đánh giá thực trạng việc tổ chức công tác bảo vệ và năng lực của lực lượng bảo vệ tại các cơ sở khám, chữa bệnh, có kế hoạch củng cố nâng cao chất lượng hoạt động của lực lượng này nhất là tập huấn kỹ năng xử lý, phản ứng nhanh với các tình huống gây gổ, truy sát hoặc uy hiếp bệnh nhân và nhân viên y tế. Trang bị phương tiện công cụ hỗ trợ cho lực lượng bảo vệ theo quy định của pháp luật tại các khu vực tiềm ẩn nguy cơ cao, nảy sinh những vấn đề phức tạp về an ninh trật tự như khu vực cổng ra vào, các khoa cấp cứu, khoa khám chữa bệnh. Tăng cường cho lực lượng bảo vệ, thường xuyên tuần tra kịp thời phát hiện và xử lý các vấn đề phức tạp xảy ra. Lắp đặt các hệ thống kỹ thuật camera từ các biện pháp giám sát chuông báo động hỗ trợ cho công tác bảo vệ tiếp nhận và cấp cứu bệnh nhân, nghi có đánh nhau thì phải thông báo cho các cơ quan công an cơ sở để chủ động phối hợp điều tra ban đầu ngăn chặn các đối tượng từ bên ngoài kéo đến các cơ sở bệnh viện, khám chữa bệnh hành hung, truy sát, uy hiếp nạn nhân và các nhân viên y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xin báo cáo về tình hình xảy ra các vụ xâm hại tình dục trẻ em gây ảnh  hưởng đến giá trị đạo đức xã hội và dư luận cử tri cũng như các đại biểu Quốc hội quan tâm. Năm 2017 đã xảy ra 446 vụ hiếp dâm trẻ em, tăng 5,19 vụ so với năm 2016, 572 vụ giao cấu với trẻ em tăng 12,82% so với số vụ năm 2016. Trước tình hình trên thì Bộ Công an cũng đã tập trung chỉ đạo công an các địa phương và đơn vị thực hiện nhiều giải pháp trọng tâ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ăng cường công tác tuyên truyền, tổ chức các diễn đàn hội nghị, hội thảo tọa đàm, các nhà văn hóa nơi công cộng thông báo về các phương thức thủ đoạn hoạt động tội phạm xâm phạm tình dục trẻ em. Hướng dẫn các biện pháp phòng ngừa nhằm nâng cao ý thức tự bảo vệ, nhất là đối với các cháu gái trước tội phạm xâm hại tình dục trẻ em. Đã phối hợp thực hiện có hiệu quả mô hình phòng ngừa, trợ giúp trẻ em bị xâm hại tình dục,  bị bạo lực đưa vào cộng đồng và các quy trình can thiệp trợ giúp trẻ em bị bạo lực, bị xâm hại tình dục. Tăng cường công tác nghiệp vụ để kịp thời nắm bắt thông tin tình hình tội phạm xâm hại tình dục trẻ em, đã tổ chức tổng kết công tác tiếp nhận xử lý tin báo tố giác tội phạm xâm hại tình dục trẻ em, từ đó đề ra các giải pháp nhằm nâng cao hiệu quả công tác tiếp nhận, xử lý, tố giác, tin báo về tội phạm xâm hại tình dục trẻ em trong thời gian vừa qua cũng như thời gian sắp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ây dựng quy trình và tổ chức tập huấn cho lực lượng công an các cấp về kĩ năng tiếp nhận, xử lý tin báo tố giác điều tra xử lý tội phạm xâm phạm tình dục trẻ em, nhanh chóng điều tra xác định thủ phạm, lập hồ sơ xử lý nghiêm minh theo các quy định của pháp luật. Đã chỉ đạo đấu tranh điều tra làm rõ các vụ xâm hại tình dục trẻ em được dư luận đánh giá cao, tuy nhiên trước tình hình diễn biến của các loại tội phạm này rất phức tạp, chứng cứ chứng minh tội phạm ít nên rất khó khăn trong công tác đấu tranh kết luận xử lý đối tượng tội phạm. Chúng tôi đã đề xuất với Ủy ban tư pháp, các cơ quan của Viện kiểm sát, Tòa án nhân dân đã đề xuất xây dựng cơ chế đặc biệt để điều tra, có kết luận đối với các loại hành vi, tội phạm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thêm về ý kiến một số đại biểu nêu về những trường hợp tạm giữ hình sự sau đó trả tự do và chuyển xử lý hành chính. Tình hình này số liệu đã có trong báo cáo, chúng tôi xin báo cáo việc này có lý do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o việc thay đổi chính sách hình sự được quy định tại Nghị quyết số 109 ngày 27/11/2015 của Quốc hội khóa XIII về việc thi hành Bộ luật Dân sự năm 2015; một số hành vi theo luật mới không được coi là tội phạm, nên đã được trả tự do hoặc xử lý hành chính, không xử lý hình sự một số đối tượng trước đây bị bắt giữ hay một số vụ án trước đây vi phạm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ên thực tế nhiều vụ việc phạm tội có đông người tham gia, nhất là trong các vụ gây rối trật tự công cộng, đánh bạc, cố ý gây thương tích, hành hung người khác do nghi bắt cóc trẻ em, nghi do trộm cắp v.v... Để kịp thời ngăn chặn những hành vi vi phạm pháp luật đang xảy ra, cơ quan điều tra phải áp dụng ngay các biện pháp ngăn chặn tội phạm, tạm giữ các đối tượng, sau khi điều tra ban đầu mới có căn cứ để phân loại, xử lý nhiều đối tượng trong các vụ việc này được chuyển sang xử lý hành chính. Đây là những hoạt động được pháp luật cho phé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ột số những vụ án tạm đình chỉ điều tra theo thống kê thì có 12.134 vụ, trong đó đã phân loại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do hết thời hạn điều tra, đối tượng đang bỏ trốn phải tạm thời đình chỉ thì có 1762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ình chỉ là do bị can bị bệnh hiểm nghèo đang điều trị là 118 vụ, đang đưa đối tượng đi giám định tâm thần hoặc chờ giám định thương tích cho bị hại 554 vụ do hết hạn điều tra, nhưng chưa chứng minh được đối tượng có hành vi phạm tội là 9700 vụ. Đây là tỷ lệ điều tra khám phá tội phạm về trật tự xã hội, tuy đã đạt được tỷ lệ là 83%, vượt mức chỉ tiêu do Quốc hội đề ra, nhưng chúng tôi thấy trên thực tế vẫn còn 17% số vụ án chưa được điều tra, làm rõ. Một số trường hợp đã hết hạn điều tra, nhưng chưa có kết quả trong hoạt động do nhiều nguyên nhân, trong đó có những nguyên nhân chủ quan, chúng tôi kiểm điểm đánh giá là do chưa có kết quả trong hoạt động tương trợ tư pháp nên ảnh hưởng đến thời hiệu điều tra, năng lực của một số cán bộ điều tra, điều tra viên còn hạn chế, yêu cầu, sự gia tăng của các vụ án hình sự và số lượng điều tra viên đang cần phải được tập trung. Một năm cả nước phải xử lý trung bình 6 vụ án hình sự. Đây cũng là một tỷ lệ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xung quanh một số ý kiến của các đại biểu Quốc hội nêu vấn đề là có hay không việc hành chính hóa các quan hệ hình sự hoặc ngược lại hình sự hóa các quan hệ hành chính và dân sự. Chúng tôi thấy những vấn đề này đều không có chủ trương để thực hiện việc này. Chúng tôi tuân thủ nguyên tắc không được làm oan người vô tội và không được bỏ lọt tội phạm. Với 2 xu hướng này thì đều vi phạm nguyên tắc này. Nếu hình sự hóa các quan hệ hành chính dân sự thì tức là làm oan người ngay và dân sự hóa các quan hệ hình sự, tức là bỏ lọt tội phạm. 2 điều đó đều bị ngăn cấm và không có chủ trương để thực hiện những việc này. Trong trường hợp xảy ra việc này thì nó lại là một vụ án hình sự khác vi phạm pháp luật, vì trong quá trình điều tra thực hiện nhiệm vụ tư pháp thì lại là một vụ án hình thành vụ án hình sự khác, điều đó dứt khoát không được để xảy ra. Các cơ quan tư pháp đều hoàn thành việc này và ngăn chặn các vụ việc, không để có hiện tượng này. Chúng tôi rất mong được các đại biểu Quốc hội tiếp tục giám sát hoạt động của cơ quan điều tra cũng như các cơ quan hoạt động tư pháp trong quá trình hoạt động tư pháp để ngăn chặn việc này, cũng như phát hiện để đấu tranh, xử lý những việc mà hiện tượng các đại biểu Quốc hội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các vị đại biểu Quốc hội, Chính phủ sẽ tiếp tục chỉ đạo các bộ, ngành có liên quan, nâng cao chất lượng công tác điều tra, xử lý tội phạm, thường xuyên thanh tra, kiểm tra, chấn chỉnh, khắc phục những sơ hở, thiếu sót, không để xảy ra tình trạng lạm dụng, tạm giữ hình sự, tạm đình chỉ, điều tra vụ án hình sự, đảm bảo thượng tôn pháp luật, không bỏ lọt tội phạm, không làm oan người vô tội. Chính phủ mong muốn các đại biểu Quốc hội và cử tri cả nước, các cơ quan thông tấn, báo chí tiếp tục đồng hành quan tâm giúp đỡ các lực lượng chức năng trong cuộc đấu tranh phòng, chống tội phạm và vi phạm pháp luật đầy cam go phức tạp, mang lại sự bình yên hạnh phúc cho từng người dân, từng gia đình và trong toàn xã hộ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xin kính mời Viện trưởng Viện kiểm sát nhân dân tối cao Lê Minh Trí báo cáo thêm với Quốc hội về một số tình hình vi phạm pháp luật trong hoạt động tư pháp, về công tác điều tra tội phạm xâm phạm hoạt động tư pháp của cơ quan điều tra, Viện kiểm sát nhân dân tối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iệc đình chỉ điều tra miễn trách nhiệm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Minh Trí - Viện trưởng Viện kiểm sát NDT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nghiêm túc tiếp thu những ý kiến đánh giá thẩm định của Ủy ban tư pháp cũng như ý kiến góp ý, chất vấn của các đại biểu liên quan đến kết quả công tác của Viện trưởng Viện kiểm sát nhân dân tối cao năm 2017. Những vấn đề được nêu liên quan đến một số các chỉ tiêu, công tác, vấn đề án tạm đình chỉ, vấn đề băn khoăn về hình sự hóa quan hệ dân sự có thể dẫn đến oan sai, vấn đề hành chính hóa các quan hệ hình sự có thể tạo ra lọt tội phạm và đặc biệt là vấn đề oan sai, các tội xâm phạm tình dục trẻ em. Những vấn đề đại biểu phát biểu bức xúc cũng là những trăn trở suy nghĩ của tôi trong cương vị công việc của mình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xin có mấy ý kiến, do thời gian có hạn tôi sẽ phát biểu trực tiếp một số nội dung và Quốc hội có các đại biểu quan tâm cụ thể có thể tôi sẽ cung cấp thông tin thêm. Bởi vì có những vụ việc liên quan đến quá trình điều tra, nó cũng thuộc vấn đề bí mật, theo quy định cũng không thể công khai rộng được, nhưng quan tâm chúng tôi có thể ở mức độ cao hơn để cho đại biểu có thông tin, có sự chia sẻ và cũng quyết tâm trong công việc phòng, chống tội phạm hiện n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vụ án xâm phạm tình dục trẻ em là một sự bức xúc của toàn xã hội, một nỗi đau của xã hội mà chúng ta cần phải bảo vệ đối tượng trẻ em. Việc này đang là vấn đề chúng ta phải quyết tâm ngăn chặn. Con số thì đồng chí Bộ trưởng Bộ Công an đã trình bày tôi không nhắc lại, tôi chỉ muốn nói một ý, là tội phạm này có đặc biệt nó thực hiện ở những nơi ít trường hợp có người thấy. Chứng cứ, vật chất thường rất yếu, xét về tâm lý bình thường sợ oan sai là không dám khởi tố vụ án, bị can bị bắt giam. Nhưng chỗ này có đại biểu đề nghị cần có một giải pháp điều tra đặc biệt, tôi nghĩ là cần thiết đối với những vụ án nóng mà xã hội đang quan tâm, để trường hợp khởi tố bị can bị bắt giam, tố tụng này về mặt luật cho phép. Nhưng chỉ đối với những vụ án tính chất phức tạp, bức xúc với xã hội thì chúng ta mạnh tay làm, còn chuyện sau này chứng cứ không đủ có thể chúng ta cũng đình chỉ được. Nhưng việc này không nên tạo ra áp lực cho cán bộ điều tra cũng như là kiểm sát viên trong khi thực hiện vụ án này. Tôi nói thật, vụ án ở Vũng Tàu, Viện kiểm sát của thành phố Vũng Tàu nấn ná rất nhiều tháng không dám khởi tố, không dám phê chuẩn. Tôi phải trực tiếp nghe và tôi quyết định phê chuẩn khởi tố thì lúc đó mới khởi tố. Cũng báo với các đại biểu, ngày 17 tháng 11 phiên tòa sẽ được mở ra để xử tội dâm ô trẻ em đối với đối tượ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ụ thứ hai, vụ ở Cà Mau. Phải nói hết sức bức xúc nhưng chứng cứ cũng có phần buộc và cũng có phần gỡ mà phải hết sức khó khăn. Chứng cứ yếu và trực tiếp là không ai thấy, kết quả giám định không kết luận được rõ ràng. Tới giờ này cơ quan điều tra đã khởi tố điều tra, Viện kiểm sát đã phê chuẩn, nhưng ý kiến còn khác nhau. Cơ quan công an điều tra và Viện kiểm sát thống nhất là tội dâm ô, nhưng tòa đề nghị xử tội hiếp dâm trẻ em. Ngày 9/11 này sẽ có cuộc họp liên ngành, có đại diện của Viện kiểm sát tối cao và Tòa án tối cao tham dự để xem xét và có chủ trương định hướng trong việc đánh giá các chứng cứ và định hướng xét xử. Các cơ quan chức năng cũng quyết liệt trong việc xử lý các loại tội phạm gây bức xúc trong xã hội, đối tượng chúng ta cần bảo vệ.</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ụ án ở Thủ Đức, tới giờ này về mặt chứng cứ chưa có cơ sở kết luận. Mặc dù chúng ta chia sẻ với người mẹ rất bức xúc đối với việc xảy ra với con mình, nhưng chứng cứ hiện nay đang có chưa chứng minh được điều đó. Các cơ quan ở địa phương, cả Mặt trận và phụ nữ cũng tham gia giám sát để thẩm định kết luận của cơ quan tư pháp địa phương. Tới giờ này chưa có chứng cứ trực tiếp để xác định có truy tố được không, tức là khởi tố điều tra tội danh đối tượng nghi vấn. Tôi muốn nói để các đại biểu biết các cơ quan chức năng vẫn quan tâm và tập trung quyết liệt đối với loại tội phạm này. Nhưng cần có nguyên tắc, tôi xin chia sẻ chúng ta làm mạnh tay rồi vài bữa nữa lại đình chỉ chúng ta lại nói là lạm dụng biện pháp tạm giam. Riêng tội này đề nghị trừ r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tôi muốn báo cáo, có việc tôi định không trình bày tại hội trường nhưng vì có con số gây sốc cho ngành kiểm sát, tôi định trao đổi riêng với Chánh án. Tại hội trường tôi xin nói 2 phút về việc này. Ủy ban Tư pháp trong xem xét đánh giá có nhắc Viện trưởng là tại sao số lượng kháng nghị của các vụ án dân sự, hành chính của Viện kiểm sát thấp so với bản án và quyết định bị tòa cấp trên hủy, sửa, thậm chí Tòa án tối cao là 100 vụ mà Viện kiểm sát tối cao có 1 vụ. Về việc này tôi xin nói để các đại biểu hiểu và chia sẻ cũng như Ủy ban Tư pháp hiểu và chia sẻ với Viện kiểm sá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rong báo cáo chung tôi đã trình bày là hiện nay cán bộ kiểm sát viên của ngành kiểm sát về lĩnh vực dân sự và hành chính còn thiếu, chúng tôi đang tập trung bồi dưỡng, đào tạo để nâng chất lượng đáp ứng nhiệm vụ. Nhưng nguyên nhân chính của việc này là hiện nay theo cơ chế của mình là hồ sơ vụ án thì tòa án đang giữ mà muốn nghiên cứu để quyết định có kháng nghị hay không thì phải có hồ sơ. Trong Nghị quyết liên tịch 01 giữa Viện Kiểm sát nhân dân tối cao và Tòa án nhân dân tối cao đã ban hành trước đây có câu là "ưu tiên cho viện, cho tòa cấp trên rút hồ sơ". Trong năm 2017 10 Viện kiểm sát phát 99 yêu cầu rút hồ sơ vụ án thì tới giờ này chỉ rút được 27 hồ sơ, ưu tiên cho Tòa án thành ra bây giờ Tòa án có kinh nghiệm làm tốt thì chúng tôi không làm, sau này cần chia sẻ thì là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ản án phúc thẩm mà sửa bản án sơ thẩm để Tòa án sửa thì tốt hơn, nhưng nếu người dân yêu cầu thì viện cũng phải làm nhưng viện rút hồ sơ không được. Quận 10 Thành phố Hồ Chí Minh có cử tri hết sức bức xúc, chính tôi đề nghị 3 lần rút hồ sơ vụ án đó, 3 tháng sau mới rút được, tôi phải cử đồng chí Phó Viện trưởng sang Tòa án nhân dân tối cao bàn để cho rút hồ sơ. Ủy ban Tư pháp đề nghị bỏ vụ này ra còn không thì phải sửa nghị quyết liên tịch, cán bộ không cho rút hồ sơ cũng không sai vì ưu tiên, nhưng không hiểu chữ ưu tiên này có nghĩa là Viện kiểm sát không làm là không đúng. Chúng tôi yếu, chúng tôi thiếu, chúng tôi sẽ cố gắng làm tốt hơn nữa nhưng nếu lấy điều này để đánh giá hiệu quả trong lĩnh vực này của Viện kiểm sát thì cũng không n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ấn đề oan sai, vấn đề án tạm đình chỉ thì ngành kiểm sát coi vấn đề oan sai, vấn đề án tạm đình chỉ thì ngành kiểm sát coi vấn đề oan sai là một vấn đề hết sức quan trọng bởi vì hậu quả xảy ra không thể khắc phục được. Nó không phải lợi ích vật chất, không phải vấn đề chúng ta dễ khắc phục mà vấn đề uy tín, danh dự không chỉ của cá nhân con người đó mà còn vấn đề dòng họ, quê hương, nên chỗ này chúng ta phải quyết liệt. Năm 2016 có 70 trường hợp oan sai, năm 2017 phấn đấu còn 32 trường hợp, phải nói rằng đây là 1 nỗ lực lớn nhưng so với yêu cầu và bức xúc này chúng ta phải tiếp tục làm nữa. Mong các đại biểu Quốc hội chia sẻ chỗ này, không phải là không cố gắ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oan sai và lọt tội phạm, nếu sợ oan sai là không dám làm, nhẹ tay thì điều tra không ra thì lại lọt, không đáp ứng yêu cầu cũng bức xúc. Làm mạnh là phải áp dụng các biện pháp trong đó có những loại tội phạm không áp dụng các biện pháp mạnh là không được. Tôi lấy ví dụ đánh bài, đá gà, ma túy không áp dụng biện pháp tạm giữ tạm giam thì đến sau không có gì để điều tra hết. Mình bắt tạm giữ để phân loại như đồng chí Bộ trưởng nói, sau khi phân loại xong chúng ta đã xác định được thì luật cho phép tạm giữ để phân loại, nếu mình hạn chế đến mức tối da thì cơ quan chức năng sẽ khó. Chúng ta phấn đấu hạn chế tối đa các biện pháp này nhưng qua đó, đây là biện pháp không thể thiếu được trong thực hiện nhiệm vụ điều tra, truy tố, xét xử, đưa tội phạm ra ánh sá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ất cảm ơn đại biểu Hoàng Đức Thắng đoàn Quảng Trị đã chia sẻ khi phát biểu. Các cơ quan tư pháp đã làm, làm càng nhiều thì những oan sai khó mà tránh hết được. Nhưng cái chính phải thấy sai phải dũng cảm sửa, xử lý khắc phục không để oan sai nữa, không được bảo thu. Tôi cho rằng vấn đề này chúng ta phải phấn đấu. Cơ quan điều tra Viện kiểm sát nhân dân tối cao thực hiện chức năng xử lý các hành vi xâm phạm tư pháp, trong đó có vấn đề để oan, sai, để lọt, vấn đề hình sự hóa các quan hệ dân sự kinh tế. Đó là vấn đề hành chính các quan hệ tội phạm là để nằm trong phạm vi cơ quan điều tra Viện kiểm sát tối ca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ột nhiệm vụ hết sức khó khăn, bởi đối tượng điều tra, về mặt tình cảm là đồng chí, đồng đội của mình. Mới ngày hôm qua cũng trong khối cơ quan tư pháp này thôi, nhưng giờ anh em sai phạm. Những con người này mà có sai phạm thì thu thập chứng cứ cũng không phải dễ, bởi vì trong nghề biết hết, hết sức khó khăn. Bây giờ chủ trương của Đảng, Nhà nước, Quốc hội đã cho phép thành lập cơ quan điều tra Viện kiểm sát nhân dân tối cao. Tôi cho rằng đây là một công cụ để góp phần làm trong sạch, trả lời câu hỏi đại biểu Quốc hội hỏi rằng trong các cơ quan bảo vệ pháp luật, thanh tra, kiểm toán, cơ quan tư pháp có tiêu cực, tham nhũng hay không thì chính kết quả hoạt động của cơ quan này sẽ trả lời điều đó. Phải nói rằng có nhưng chúng ta cố gắng làm hết sức để kiểm soát, hạn chế, dẫn tới đảm bảo được nền tư pháp chúng ta ngày càng minh bạch, đáp ứng yêu cầu lớn nhất là lòng tin của nhân dân đối với ngành tư pháp. Tôi xin đọc một số thông tin mà trong báo cáo đầy đủ của Viện kiểm sát có nói về chức năng, nhiệm vụ kết quả công tác của cơ quan điều tra Viện kiểm sát trong năm 2017. Nhưng yêu cầu của đồng chí Phó Chủ tịch Quốc hội, tôi xin trình bày tóm tắt mấy vấn đề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ơ quan điều tra Viện kiểm sát điều tra, xử lý các hành vi xâm phạm hoạt động tư pháp, thực hiện nhiệm vụ bảo vệ pháp luật mà thực thi không đúng; tham nhũng chức vụ trong thực hiện nhiệm vụ tức là hoạt động tư pháp của mình. Trong nhiệm vụ này, trong chỉ đạo năm 2017 trước hết tôi xác định là cơ quan điều tra muốn làm tốt nhiệm vụ của mình là phải có thông tin, từ đó phân loại, sàng lọc thông tin ra. Cơ quan này thời gian qua nguồn tin mà dân chúng chuyển đến 1.263 thông tin. Cơ quan tố tụng chuyển đến 92 thông tin, cơ quan tổ chức khác chuyển đến 88 thông tin và trực tiếp phát hiện là 80 thông tin. Thông tin diện rộng 1 nghìn mấy thì nghe nhiều nhưng rà soát lại giá trị khai thác sử dụng để phục vụ điều tra không lớn, bởi vì một là cũng gửi nhiều nơi nên cũng loã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hiều khi thấy dấu hiệu thế nhưng cơ sở, chứng cứ cũng rất khó. Chủ động trong việc thu thập các thông tin theo nghiệp vụ chỉ có 80 tin nhưng đã thụ lý điều tra 43 vụ/ 42 bị can. Trong tổng 27 vụ, 32 bị can về tham nhũng chức vụ trong hoạt động tư pháp chiếm 62,8%. Hành vi phạm tội chủ yếu ra quyết định trái pháp luật chiếm 16,8%, nhận hối lộ chiếm 14,2%, làm sai lệch hồ sơ vụ án chiếm 12,2%, không truy cứu trách nhiệm hình sự chiếm 12,2%, lợi dụng chức vụ quyền hạn trong thi hành công vụ chiếm 0,96%, tham ô tài sản của cán bộ tư pháp chiếm 2,9%. Đó là những dạng sai phạm của cán bộ tư phá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thực hiện nhiệm vụ của mình, tôi có chỉ đạo cho Viện trưởng 63 tỉnh thành và thủ trưởng các đơn vị trong ngành kiểm sát phải phối hợp cung cấp thông tin cho cơ quan điều tra trong việc tiếp nhận các thông tin mà mình nghe được và nắm bắt được, nghe phản ánh được để làm sao có được nguồn thông tin tốt nhất để xử lý kịp thời và kiên quyết loại tội phạm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ôi đã nói từ đầu, nhiệm vụ này hết sức khó khăn nhưng thời gian qua chúng tôi nỗ lực làm và về xử lý thông báo, tố giác tội phạm thì cơ quan điều tra của Viện kiểm sát phải kiểm sát và xử lý tin báo của 11 nghìn trưởng công an xã hiện nay. Các đối tượng điều tra hiện nay tội danh từ 14 tội danh lên 38 tội danh trong xâm phạm hoạt động tư pháp và tham nhũng chức vụ trong hoạt động tư pháp. Báo với các đại biểu Quốc hội do thời gian có hạn, chỉ muốn nói đây là một lĩnh vực được Quốc hội giao đang cố gắng làm, nhưng phải nói hết sức khó khă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ết quả trong báo cáo đầy đủ đã nêu, tôi không trình bày lại mất thời gian, nhưng muốn nói đây chính là công cụ để chúng ta kiểm soát đảm bảo sự trong sạch của các cơ quan tư pháp. Thông tin thì tại diễn đàn này tôi đề nghị các đại biểu coi chi tiết trong trang 2 của báo cáo đầy đủ của Viện Kiểm sát. Qua diễn đàn của Quốc hội, tôi thấy việc án tạm đình chỉ điều tra vụ án thì xin thưa đây là sự bức xúc vì chúng ta rất ngại chuyện không khéo bị lọt tội phạm. Chuyện này trong quá trình điều hành, chỉ đạo, tôi đã chỉ đạo cho 63 viện trưởng của 63 tỉnh, thành rà soát lại và có một báo cáo.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nhiên đây là vấn đề liên quan đến nội bộ của 3 ngành công an, Viện Kiểm sát và Tòa án. Chúng tôi có trao đổi, nhưng đây là việc lớn chưa giải quyết hết được, nhưng riêng phần ngành kiểm sát thì ngày 2/10 vừa rồi trên cơ sở khảo sát, rà soát, tôi đã ra một chỉ thị của Viện trưởng để chỉ đạo ngành kiểm sát phải chủ động rà soát để xử lý trong trách nhiệm của mình xung quanh số lượng án tạm đình chỉ và tôi đưa vào chỉ tiêu thi đua của ngành kiểm sát, chỉ thị này số 28 ngày 2/10, chúng tôi quan tâm đến việc này và đang làm, nhưng làm thì phải có thời gian, nếu làm không tốt sẽ lọt tội phạm ở ngay khâu này. Đây cũng là một biện pháp trong tố tụng không áp dụng cũng không được như hồi nãy đồng chí Bộ trưởng Bộ Công an đã trình bày, những trường hợp đó chúng ta phải tạm đình chỉ. Những trường hợp tạm đình chỉ sắp hết hạn, nếu chúng ta không rà soát lại, chúng ta phục hồi điều tra không được thì sẽ lọ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về phía ngành kiểm sát, chúng tôi chủ động làm và sắp tới báo cáo với Quốc hội, đề nghị Ủy ban Tư pháp cần thiết phải chủ trì để 3 ngành báo cáo thì hay hơn. Một ông chủ trì với 2 ngành còn lại thì một là việc nhiều nên tràn tới. Hai là ngành nào thì củng cố phần đóng góp rất tốt, nhưng có những phần nếu nói theo nghĩa nào để khách quan, công bằng hết thì phải có người thứ ba thì có lẽ sát hơn. Đề nghị Ủy ban Tư pháp chủ trì cho những vấn đề liên quan đến hiệu quả chung của 3 ng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ụ án chỗ đại biểu Chiến ở Hà Nội nêu, tôi sẽ đề nghị đồng chí Chánh án có chỉ đạo để nghe lại. Theo tôi, phải nói rằng chúng ta chia sẻ sự bức xúc của người dân, của cử tri, của đại biểu Quốc hội, bởi vì có nhiều việc giữa chứng cứ buộc tội và gỡ tội 50/50 rất là khó quyết, ở đây tôi không nói cụ thể vụ án nào được vì nó đụng đến địa chỉ cụ thể, nhưng có những vụ án rất bức xúc vì có liên quan đến hiếp dâm, giết người nhưng điều tra mãi vẫn không kết luận được, nhưng hết hạn nên đành phải ra quyết định đình chỉ, trong lòng vẫn áy náy bởi vì chứng cứ trực tiếp trước đây mình thu giữ và bảo quản không tốt, bây giờ không có chứng cứ trực tiếp, không kết luận được, phải chấp nhận đình chỉ đó. Nhưng nếu nói rằng oan thì chưa chắc đã oan đâu, nhưng chứng cứ chưa chứng minh được thì theo suy đoán là vô tội chúng ta phải chấp nhận, đó là một c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ình nghi như thế thôi nhưng chứng cứ không tới cũng không kết được, bởi vì suy đoán là vô tội, trọng chứng hơn trọng cung, án tại hồ sơ mà hồ sơ thì chỉ có như vậy mà muốn xử thì đó là tâm lý, bức xúc của trong cuộc. Tôi chỉ có ghi nhận là những bức xúc của đại biểu Chiến sẽ được các bộ phận chức năng nghe lạ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kính mời đồng chí Chánh án Tòa án nhân dân tối cao Nguyễn Hòa Bình báo cáo và giải trình thêm trước Quốc hội và cử tri 3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thụ lý, giải quyết tranh chấp những khiếu kiện về bảo hiểm xã hội mà Tổng Liên đoàn Lao động có đề cậ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ấn đề về thiếu thẩm phán và việc xử lý, kỷ luật thẩm phán vi phạm pháp luật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ấn đề cơ sở vật chất, trụ sở của các Tòa án nhân dân cấp huy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Hòa Bình - Chánh án Tòa án nhân dân tối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ã chăm chú lắng nghe và ghi chép đầy đủ ý kiến của các vị đại biểu Quốc hội trong phiên họp về công tác tư pháp hôm nay. Đặc biệt là rất nhiều ý kiến liên quan trực tiếp đến hoạt động của tòa án các cấp, đây là những ý kiến thẳng thắn, thuyết phục, có dẫn chứng cụ thể, nhiều gợi mở, rất dễ nghe và chúng tôi nhìn thấy ở đây trách nhiệm đầy đủ của đại biểu Quốc hội với một mong muốn chân thành về sự hoàn thiện hơn nữa của các cơ quan tư pháp, trong đó có Tòa án. Chúng tôi ghi nhận để thực hiện và hết sức cám ơn các vị đại biểu Quốc hội. Sau đây, tôi xin đề cập đến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vấn đề chung, chúng tôi đã chuẩn bị rất nhiều nội dung mà các đại biểu đã nêu như vấn đề tòa gia đình, vấn đề áp dụng các hình phạt không giam giữ, vấn đề án kéo dài, tuyên không rõ, sai sót trong thống kê v.v... Tuy nhiên, theo gợi ý của đồng chí Chủ trì, tôi xin nói ba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nhất, liên quan đến đề nghị của công đoàn, vấn đề nợ bảo hiểm xã hội, quả thực đây là một nội dung rất bức xúc. Hiện nay nợ bảo hiểm chúng ta đang nợ 102.900 đơn vị, với số tiền bảo hiểm của 2,6 triệu lao động, tương đương với số tiền 14.700 tỷ đồng. Bảo hiểm đã khởi kiện 8.800 vụ, với số tiền 6.000 tỷ, tòa đã xử 3.986 vụ, tương đương với 16% tổng số nợ, số vụ còn lại tòa trả hồ sơ. Nguyên nhân của việc trả hồ sơ thì ở đây có bất cập cả về luật thực định cũng như luật thực th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uật thực định, từ khi Luật Bảo hiểm ra đời, Quốc hội đã giao cho cơ quan bảo hiểm quyền kiểm tra và phạt doanh nghiệp nếu như doanh nghiệp trốn hoặc nợ đọng tiền bảo hiểm. Vì vậy, các vụ án trước đây khởi kiện ra tòa theo trình tự dân sự, nay được chuyển sang trình tự hành chính và theo tố tụng hành chính, bởi vì quyết định của bảo hiểm được xem như là một quyết định hành chính doanh nghiệp buộc phải chấp hành. Nếu như doanh nghiệp không chấp hành thì phải có một cơ quan hành chính cấp trên là Ủy ban nhân dân địa phương xử là quyết định hành chính đó trúng hay trật thì lúc đấy tòa mới bắt đầu xử theo trình tự hành chính. Còn bảo hiểm đề nghị chúng tôi phải xử theo trình tự dân sự thì không thể được, bởi vì nguyên tắc của dân sự là hai bên bình đẳng với nhau mỗi bên đều có quyền đưa ra chứng cứ tài liệu của mình để tự bảo vệ cũng như phản bác quyết định của đối phương, trong trường hợp này doanh nghiệp là người bị phạt quyết định hành chính của bảo hiểm, cho nên không bình đẳng, không xử theo trình tự dân sự được và tòa không thụ lý được loại 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thực thi đi vào thực tiễn cuộc sống, doanh nghiệp người ta nói là bảo hiểm cũng là doanh nghiệp, chúng tôi cũng là doanh nghiệp, quyết định của anh căn cứ vào đâu mà phạt tôi 5 tỷ, 3 tỷ, cho nên chúng tôi không thực hiện, chính vì vậy việc này nhùng nhằng, kéo dài. Chúng tôi cũng đã bàn với bảo hiểm và Liên đoàn lao động rất nhiều lần, nhưng không ra, bởi vì Tòa án không thể có cách nào khác là tuân thủ pháp luật. Tuy nhiên, việc này chỉ tồn tại từ nay cho đến hết năm 2017, vì bắt đầu từ 1/1/2018 hành vi trốn thuế, hay những gian lận trong bảo hiểm đã được hình sự hóa và trở thành tội phạm, như vậy không ai kiện ra tòa theo trình tự hành chính hay dân sự, những hành vi như cướp giật, trốn thuế, đâm chém v.v.. hành vi đã được hình sự hóa thì cơ quan điều tra vào cuộc, đưa ra Viện kiểm sát, đưa ra Tòa án để truy tố, xét xử.</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hai, liên quan đến thẩm phán, chúng tôi rất ghi nhận và chia sẻ với ý kiến rất nhiều đại biểu là áp lực công việc của Tòa án rất lớn. Với áp lực này, không chỉ là sự vất vả mà còn liên quan đến chất lượng xét xử. Theo quy định của chúng tôi, mỗi thẩm phán 1 tháng xử 5 vụ, nhưng báo cáo với Quốc hội, nhiều quận ở thành phố Hồ Chí Minh đã đến 12 vụ, quận Ninh kiều ở Thành phố Cần Thơ đã đến 18 vụ/1 thẩm phán/ tháng. Với số lượng xử như thế này, nguy cơ rủi ro về chất lượng rất cao, dẫu rằng các thẩm phán hết sức cố gắng. Cho nên đại biểu đề nghị là Thường vụ Quốc hội cho phép chúng tôi tăng thẩm phán, chúng tôi ghi nhận để báo cáo Thường vụ Quốc hội và đề nghị ủng hộ đề xuất này. Riêng đối với đề nghị thẩm phán sơ cấp ở cấp tỉnh theo luật thì cho phép, tuy nhiên số lượng thẩm phán sơ cấp hiện nay chủ yếu để tăng cường cấp huyện, và hơn 4800 thẩm phán sơ cấp mà Thường vụ Quốc hội cho chúng tôi thì đã đủ, không còn đủ bố trí cho cấp tỉnh theo đúng quy định của Luật nữa. Nếu như Thường vụ Quốc hội cho chúng tôi tăng thêm số lượng thẩm phán theo định biên cho phép, hiện nay không tăng biên chế thì chúng tôi sẽ có nguồn để bố trí cho thẩm phán cấp t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vấn đề kỷ luật và đào tạo. Đào tạo chúng tôi đã có báo cáo và đặc biệt là trong báo cáo toàn văn, không phải chúng tôi chỉ có quan tâm đến đào tạo đại học, có rất nhiều hình thức đào tạo khác: Đào tạo qua hệ thống truyền hình trực tuyến, đào tạo theo từng khu vực, theo chuyên đề, theo luật, đào tạo cho hội đồng và hội thẩm nhân dân, v.v... số lượng rất nhiều. Chúng tôi còn làm nhiều các giải pháp khác, ví dụ như phiên họp của Quốc hội hôm nay, tôi đã yêu cầu tất cả tòa án các cấp nếu không bận xét xử và những cuộc họp quan trọng khác các đồng chí ngồi trước ti vi xem đây như một buổi để đào tạo, để lắng nghe Quốc hội mong muốn của chúng ta cái gì. Nhân dân đòi hỏi ở Tòa án cái gì và những vụ án nào, ở Tòa án nào được nêu trong phiên họp Quốc hội để chúng ta cùng nhau rút kinh nghiệm. Đây là một buổi học tập trong toàn hệ thố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kỷ luật, chúng tôi đặc biệt quan tâm đến kỷ luật. Rất biết niềm tin, sự mong muốn của dân đối với đội ngũ thẩm phán rất cao và không có cách nào khác là theo tinh thần Nghị quyết Trung ương 4, chúng tôi cũng phải đề cao kỷ luật, tăng cường thanh tra, kiểm tra, giám đốc kiểm tra. Ban cán sự Đảng và lãnh đạo Tòa án tối cao đã ban hành một quy định, đó là Quy định 120. Sau khi hội thảo và lấy ý kiến toàn ngành, quy định này là quy định dành cho các chức danh tư pháp. Anh xử một vụ như thế nào thì bị phê bình, như thế nào thì bị khiển trách, như thế nào thì bị điều đi công tác khác và như thế nào không được tái bổ nhiệm và bị kỷ luật. Quy định này, tôi đề nghị hôm nay tất cả các chánh án ngồi trước màn hình các đồng chí chuyển Quy định 120 cho các đoàn đại biểu Quốc hội để đại biểu Quốc hội giám sát các thẩm ph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bổ nhiệm chậm thẩm phán, do thời gian vừa qua chúng tôi cũng có những mặt yếu cần phải tiếp tục tháo gỡ và khắc phục khẩn trương hơn, tích cực hơn và làm việc trách nhiệm hơn. Tuy nhiên, cũng có lý do khách quan, từ khi Luật tổ chức tòa án có hiệu lực thì việc bổ nhiệm và nâng ngạch thẩm phán đều phải qua các kỳ thi tuyển quốc gia. Năm qua chúng tôi đã tổ chức ba kỳ thi tuyển quốc gia có chất lượng. Sau khi thi tuyển quốc gia mới được bổ nhiệm và việc tổ chức một kỳ thi quốc gia cho hàng trăm ứng viên thẩm phán này rất vất vả và tốn kém. Không thể thi bằng hình thức khác được, phải tập trung tại Hà Nội, bỏ thời gian, công sức ôn luyện, bồi dưỡng, sau đó thi cử, thi xong phải chờ thời gian theo quy định để phúc thẩm, thẩm tra, v.v.. Đó là lý do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Hội đồng tuyển chọn và giám sát thẩm phán quốc gia là những thành viên từ nhiều bộ ngành khác nhau, thường xuyên thay đổi, mỗi lần thay đổi một thành viên của Hội đồng này phải do đồng chí Chủ tịch Quốc hội quyết định. Các đồng chí rất bận, tôi triệu tập một cuộc họp của các thành viên này rất vất v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chí Chánh án còn một vấn đề về trụ sở nhưng tôi sẽ thay mặt Đoàn Chủ tịch và cũng lắng nghe ý kiến đại biểu, chúng tôi sẽ có ý kiến trong phần phát biểu của tôi. Xin cảm ơn đồng chí Chánh 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nội dung rất quan trọng mà đại biểu Quốc hội và cử tri quan tâm, thảo luận rất sôi nổi, đó là về công tác phòng, chống tham nhũng. Xin kính mời đồng chí Trương Hòa Bình, Phó Thủ tướng thường trực Chính phủ báo cáo thêm với Quốc hội về kết quả phòng, chống tham nhũng năm 2017, những khó khăn, vướng mắc hiện nay về công tác đấu tranh phòng, chống tham nhũng, phương hướng, nhiệm vụ trong năm 201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Hòa Bì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e Quốc hội thảo luận về Báo cáo công tác phòng, chống tham nhũng năm 2017, thay mặt Chính phủ, Thủ tướng Chính phủ tôi xin cảm ơn và ghi nhận, tiếp thu các ý kiến đóng góp đầy tâm huyết và trách nhiệm của các vị đại biểu. Tôi xin bổ sung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sự chỉ đạo quyết liệt của Trung ương, Bộ Chính trị, Ban Bí thư, Ban chỉ đạo trung ương về phòng, chống tham nhũng, Chính phủ đã tập trung chỉ đạo cơ quan chức năng trong phòng, chống tham nhũng, kiên quyết thanh tra, kiểm tra phát hiện đưa ra truy tố, xét xử để xử lý nghiêm minh trước pháp luật các vụ án kinh tế nghiêm trọng theo đúng tinh thần không có vùng cấm, không loại trừ bất kỳ ai, nếu có vi phạm thì đều bị xử lý nghiêm minh, đúng pháp luật. Có thể nói thời gian qua, cả hệ thống chính trị đã vào cuộc và công tác phòng, chống tham nhũng đã trở thành phong trào, xu thế của xã hội như đồng chí Tổng Bí thư đã đánh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đã đưa ra xét xử nhiều vụ án tham nhũng lớn, xử lý kỷ luật nhiều cán bộ, công chức nhà nước vi phạm, có cả cán bộ, công chức cấp cao. Qua đó, nhận diện những sơ hở, bất cập cả trong cơ chế, chính sách và nhất là trong công tác tổ chức thực hiện trong công tác kiểm tra, thanh tra, giám sát để có biện pháp phòng ngừa, ngăn chặn, khắc phục có hiệu quả. Đồng thời, qua đó, Chính phủ đẩy mạnh cải cách các thủ tục hành chính, đơn giản hóa các thủ tục hành chính, ứng dụng công nghệ thông tin vào trong công tác quản lý nhà nước và thủ tục hành chính nhằm giảm chi phí và thời gian, nhất là trong lĩnh vực đăng ký doanh nghiệp, thuế, đất, hải quan, bảo hiểm xã hội, bảo hiểm y tế, nâng cao trách nhiệm giải trình của các cơ quan nhà nước trong việc thực hiện nhiệm vụ, quyền hành được giao. Các ngành, các cấp đã nâng cao trách nhiệm trong giải pháp phòng ngừa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hiện xử lý hành vi tham nhũng. Công tác thanh tra, kiểm tra tiếp tục được tăng cường và đạt được kết quả tích cực, đã tâp trung thanh tra, kiểm toán một số lĩnh vực có nguy cơ phát sinh tham nhũng cao, đã chỉ đạo, xử lý kết luận thanh tra và xử lý kỷ luật nghiêm đối với những tổ chức, cá nhân vi phạm, trong đó có việc thanh tra, kiểm tra các dự án lãng phí, thua lỗ lớn, các dự án dư luận xã hội quan tâm, các lĩnh vực nhạy cảm. Qua công tác thanh tra đã phát hiện, xử lý nghiêm tham nhũng. Các địa chỉ xử lý đã có trong báo cáo chung, tôi xin không trình bày ở đây. Đồng thời đã kiến nghị thu hồi về ngân sách 46.268 tỷ đồng và 5.308 ha đất, ban hành 154.298 quyết định xử phạt vi phạm hành chính, với số tiền là 5.403 tỷ. Phát hiện và chuyển hồ sơ vụ việc có dấu hiệu phạm tội sang cơ quan điều tra so với năm 2016 tăng 52.1% số vụ và 100% số đối tượng. Tuy nhiên, thực tiễn cho thấy đấu tranh phòng, chống tham nhũng là lĩnh vực rất khó khăn, phức tạp, tình hình tham nhũng vẫn còn diễn ra nghiêm trọng, phức tạp, công tác phòng, chống tham nhũng thời gian qua đã bộc lộ những tồn tại, hạn chế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ể chế. Một số văn bản, đề án quan trọng phục vụ cho công tác phòng, chống tham nhũng chậm được ban hành, việc rà soát, đánh giá, sửa đổi, bổ sung nhằm khắc phục những sơ hở, bất cập của chính sách pháp luật vẫn còn chậ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ụ việc tham nhũng phát hiện chưa phản ánh đúng thực tế, công tác giám định tư pháp còn nhiều khó khăn, bất cập, kể cả về cơ sở vật chất, về đội ngũ cán bộ, về kinh phí. Việc thu hồi tài sản do phạm tội tham nhũng còn ít, kể cả tiền, đất đai và các loại tài sản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c đạo đức công vụ của một bộ phận cán bộ, công chức, viên chức còn hạn chế, dẫn đến nhũng nhiễu, tiêu cực, tham nhũng, lợi ích nhóm trong thực thi công vụ. Công tác tuyên truyền, phổ biến pháp luật về phòng, chống tham nhũng hiệu quả chưa cao, còn hình thức, chưa đi vào thực chất. Những biểu hiện tiêu cực, suy thoái đạo đức, phẩm chất, thiếu gương mẫu của cán bộ, đảng viên đã tác động tiêu cực đến công tác tuyên truyền, giáo dục pháp luật về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ực hiện các giải pháp phòng ngừa tham nhũng tại nhiều cơ quan, tổ chức, đơn vị còn hình thức, thiếu kiểm tra. Việc công khai, minh bạch chưa đáp ứng được yêu cầu, vẫn còn tình trạng lạm dụng các quy định về bí mật nhà nước để không thực hiện công khai, minh bạch. Việc xác minh để bảo đảm tính trung thực của việc kê khai tài sản còn hạn chế, việc phát hiện, xử lý tham nhũng ở cấp tỉnh, đặc biệt là những tỉnh có nhiều dự án đầu tư công lớn, khai thác tài nguyên, khoáng sản v.v.. có nhiều chương trình mục tiêu quốc gia chưa có chuyển biến rõ rệ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ời gian tới với sự tham gia tích cực của cả hệ thống chính trị, sự giám sát của Quốc hội, Mặt trận Tổ quốc, các cơ quan thông tin báo chí và nhân dân nhằm tiếp tục thực hiện chủ trương của Đảng và triển khai thực hiện các nghị quyết về tăng cường sự lãnh đạo của Đảng đối với công tác phòng, chống tham nhũng, các luật và nghị quyết của Quốc hội, Chính phủ sẽ tập trung thực hiện các giải pháp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ếp tục rà soát, sửa đổi, bổ sung các văn bản quy phạm pháp luật về quản lý kinh tế - xã hội, nhất là với các lĩnh vực dễ xảy ra tham nhũng. Hoàn chỉnh dự án Luật Phòng, chống tham nhũng (sửa đổi), Luật Tố cáo (sửa đổi) để trình Quốc hội. Tổng kết và sửa đổi Luật Thanh tra, triển khai thực hiện Bộ luật Hình sự, hoàn thiện cơ chế giám định về tư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ẩy mạnh cải cách hành chính, hoàn thiện các quy định xây dựng nền công vụ minh bạch, liêm chính phục vụ, nhất là công khai, minh bạch trong đấu thầu. Sửa đổi quy định về tặng quà và nhận quà, về trách nhiệm của người đứng đầu cơ quan, tổ chức, đơn vị trong phòng ngừa, phát hiện và xử lý tham nhũng, khắc phục những hạn chế của việc chuyển đổi vị trí công tác nhằm phòng ngừa tham nhũng. Hoàn thiện quy định về minh bạch tài sản, thu nhập nhằm kiểm soát chặt chẽ thu nhập và biến động tài sản. Tăng cường thực hiện đề án thanh toán không dùng tiền mặt, kiểm soát, phát hiện, xử lý nghiêm các hành vi trốn thuế, rửa ti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ổng kết, đánh giá Luật Cán bộ, công chức và Luật Viên chức, hoàn thiện các quy định về công tác cán bộ, bảo đảm tính thống nhất, đồng bộ, chặt chẽ giữa các khâu và liên thông giữa các cấp. Khẩn trương bổ sung quy định về việc xử lý nghiêm đối với cán bộ, công chức, viên chức có vi phạm, kể cả khi đã thôi việc, nghỉ hưu. Thực hiện việc đổi mới phương thức tuyển chọn cán bộ lãnh đạo, quản lý, nhất là trong đánh giá, bổ nhiệm người đứng đầu đảm bảo công khai, minh bạch, đúng quy định, tạo cơ hội bình đẳng cho tất cả những người có đủ tiêu chuẩn, phẩm chất, năng lực được bổ nhiệm vào các vị trí lãnh đạo, tăng cường công tác thanh tra, kiểm tra chế độ công vụ có cơ chế hữu hiệu để loại trừ khỏi bộ máy nhà nước những cán bộ công chức, viên chức thoái hóa biến chất, ngăn chặn có hiệu quả tình trạng bổ nhiệm người nhà, người thân theo phe nhóm, theo dòng tộ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tăng cường tuyên truyền phổ biến giáo dục pháp luật về phòng, chống tham nhũng khắc phục tình trạng tuyên truyền hình thức kém hiệu quả. Phải thực hiện tuyên truyền bằng hành động thực tiễn, nêu cao tính gương mẫu trách nhiệm của cán bộ lãnh đạo, đảng viên, nhất là trong việc kê khai minh bạch tài sản, công khai hoạt động của cơ quan, tổ chức, đơn vị, xử lý nghiêm minh cách hành vi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ăng cường tập trung thanh tra kiểm toán các lĩnh vực nhạy cảm có nhiều dư luận về tham nhũng như đất đai, tài nguyên, khoáng sản, các dự án đầu tư theo hình thức BOT, BT. Cổ phần hóa doanh nghiệp tài chính, ngân hàng, thuế, hải quan, đầu tư nước ngoài, công tác quy hoạch bổ nhiệm cán bộ v.v.. Kịp thời thanh tra đột xuất khi phát hiện có dấu hiệu vi phạm pháp luật khi xây dựng chương trình công tác thanh tra hàng năm phải tập trung tại các tỉnh có nhiều dự án đầu tư lớn khai thác tài nguyên khoáng sản, có nhiều chương trình mục tiêu quốc gia, tránh bỏ lọt tội phạm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đẩy nhanh tiến độ điều tra truy tố xét xử các vụ án kinh tế tham nhũng đặc biệt nghiêm trọng phức tạp nhất là những vụ việc thuộc diện ban chỉ đạo Trung ương về phòng, chống tham nhũng. Theo dõi chỉ đạo áp dụng đầy đủ các biện pháp xác minh kê biên tài sản đối với các bị can, bị cáo trong quá trình điều tra truy tố xét xử thi hành án để đảm bảo thi hành thu hồi tài sản do phạm tội mà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phát huy vai trò giám sát của cơ quan dân cử, Mặt trận Tổ quốc Việt Nam, các cơ quan báo chí và nhân dân trong việc đấu tranh ngăn chặn phòng, chống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hận thức về ý nghĩa và tầm quan trọng của công tác phòng, chống tham nhũng, Chính phủ sẽ nghiên cứu nghiêm túc những nhận định đánh giá và chỉ đạo của Quốc hội, của các vị đại biểu, cụ thể hóa những nhiệm vụ giải pháp thành nội dung chỉ đạo điều hành thiết thực và với mục tiêu ngăn chặn và đẩy lùi tham nhũng. Thay mặt Thủ tướng Chính phủ, tôi trân trọng gửi lời cảm ơn tới các đồng chí lãnh đạo Quốc hội, các vị đại biểu, các cơ quan của Quốc hội, đoàn giám sát và  mong tiếp tục nhận được sự quan tâm của quý cơ quan và các đồng chí trong thời gian tớ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ồng bào và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1,5 ngày Quốc hội thảo luận các Báo cáo của Chính phủ về công tác phòng, chống vi phạm pháp luật và tội phạm, công tác thi hành án, công tác phòng, chống tham  nhũng năm 2017. Các báo cáo công tác của Viện trưởng Viện Kiểm sát nhân dân tối cao, Chánh án Tòa án nhân dân tối cao năm 2017 và Báo cáo thẩm tra của Ủy ban Tư pháp, cho phép tôi có một số ý kiến như sau: Đây là một nội dung quan trọng được đại biểu Quốc hội và cử tri cả nước rất quan tâm, đã có 50 vị đại biểu Quốc hội phát biểu ý kiến thảo luận và tranh luận sôi nổi thẳng thắn trách nhiệm về các báo cáo. Các đồng chí Phó Thủ tướng Chính phủ, Bộ trưởng Bộ Công an, Chánh án Tòa án nhân dân tối cao, Viện trưởng Viện Kiểm sát nhân dân tối cao đã phát biểu tiếp thu và làm rõ thêm một số vấn đề.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các vị đại biểu Quốc hội tán thành với nội dung các báo cáo và cho rằng các báo cáo đã được chuẩn bị công phu nghiêm túc. Các vị đại biểu Quốc hội đánh giá năm 2017 tình hình kinh tế - xã hội trong nước có những chuyển biến tích cực, Chính phủ, Tòa án nhân dân tối cao, Viện Kiểm sát nhân dân tối cao đã triển khai nhiều biện pháp đồng bộ, thực hiện đúng chức năng nhiệm vụ theo quy định của Hiến pháp và pháp luật, đạt nhiều kết quả tích cực trong công tác phòng, chống tội phạm vi phạm pháp luật, phòng, chống tham nhũng. Công tác điều tra truy tố xét xử và thi hành án góp phần giữ vững ổn định chính trị bảo đảm trật tự an toàn xã hội, tạo tiền đề quan trọng để phát triển kinh tế - xã hội góp phần bảo vệ quyền con người, quyền và lợi ích hợp pháp của cơ quan, tổ chức cá nhân và hội nhập quốc tế của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Báo cáo của Chính phủ về công tác phòng, chống vi phạm pháp luật tội phạm, phòng, chống tham nhũng đa số ý kiến đại biểu Quốc hội cho rằng năm 2017 Chính phủ đã chủ động tập trung chỉ đạo quyết liệt triển  khai thực  hiện đồng bộ nhiều giải pháp nâng cao hiệu quả công tác phòng, chống vi phạm pháp luật tội phạm, phòng, chống tham nhũng trên các lĩnh vực của đời sống kinh tế - xã hội. Tăng cường công tác thanh tra, kiểm tra, xử lý vi phạm pháp luật. Kịp thời ban hành sửa đổi nhiều văn bản pháp luật để tháo gỡ khó khăn, vướng mắc trong công tác quản lý nhà nước. Qua đó, tình hình tội phạm vi phạm pháp luật đã được kiềm chế. Một số loại tội phạm vi phạm pháp luật giảm mạnh đạt yêu cầu các nghị quyết của Quốc hội, chất lượng công tác điều tra được nâng lên, hạn chế nhiều vi phạm so với cùng kỳ. Vi phạm về trật tự an toàn giao thông giảm ở cả 3 tiêu ch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ác vị đại biểu Quốc hội cho rằng tình hình an ninh trật tự ở một số địa phương vẫn tiếp tục diễn biến phức tạp, một số loại tội phạm nghiêm trọng tăng như tội phạm giết người, tội phạm môi trường, tội phạm mạng công nghệ cao, tội phạm về ma túy, tội xâm phạm tình dục trẻ em gây lo lắng, bất bình trong nhân dân. Số lượng vi phạm pháp luật hành chính lớn, trong đó có nhiều vi phạm hành chính nghiêm trọng, có dấu hiệu hình sự, nhưng không bị xử lý hình sự, mức xử phạt hành chính trong nhiều trường hợp còn nhẹ, dẫn đến tình trạng chấp hành pháp luật không nghiêm, nhờn luật, hiện tượng phạt cho tồn tại còn khá phổ biến, dư luận và cử tri cho rằng một số trường hợp còn biểu hiện hành chính hóa quan hệ hình sự tiềm ẩn nguy cơ bỏ lọt tội phạm. Với quyết tâm chính trị cao, công tác phòng, chống tham nhũng năm 2017 đã có chuyển biến rõ hơn và đạt được nhiều kết quả tích cực, được nhân dân và dư luận đồng tình, đánh giá cao, củng cố niềm tin của nhân dân vào quyết tâm chống tham nhũng của Đảng,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này chúng tôi cũng tán thành với Báo cáo của Chính phủ và báo cáo giải trình báo cáo thêm của Phó Thủ tướng thường trực Chính phủ Trương Hòa Bình, tôi xin phép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o cáo công tác của Viện trưởng Viện Kiểm sát nhân dân tối cao, đa số ý kiến cho rằng công tác thực hành quyền công tố, kiểm sát điều tra các vụ án hình sự của Viện Kiểm sát nhân dân tiếp tục có những chuyển biến tích cực, số lượng tố giác tin báo về tội phạm được kiểm soát tăng hơn, công tác xét phê chuẩn việc áp dụng các biện pháp ngăn chặn, cơ bản đúng pháp luật, tỷ lệ truy tố đúng thời hạn và đúng tội danh, vượt chỉ tiêu theo nghị quyết của Quốc hội. Công tác kiểm sát việc giải quyết các vụ việc dân sự, vụ án hành chính tiếp tục có một số chuyển biến tốt, tỷ lệ đơn đề nghị kháng nghị giám đốc thẩm, tái thẩm được giải quyết tăng, chất lượng kháng nghị phúc thẩm, giám đốc thẩm, án hành chính được nâ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cũng chỉ rõ một số Viện Kiểm sát nhân dân chưa kiểm sát chặt chẽ, kịp thời việc tiếp nhận giải quyết tố giác tin báo tội phạm, số trường hợp bị bắt tạm giữ về hình sự, tuy giảm, nhưng số trường hợp phải trả tự do hoặc chuyển xử lý hành chính tăng. Tiến độ, chất lượng giải quyết một số vụ án vẫn chưa đáp ứng yêu cầu, đáng lưu ý còn 32 bị can bị oan trong giai đoạn điều tra, truy tố phải đình chỉ do không có sự việc phạm tội hoặc hành vi không cấu thành tội phạ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áo cáo công tác của Chánh án Tòa án nhân dân tối cao đa số ý kiến cho rằng năm 2017 công tác xét xử của Tòa án nhân dân các cấp tiếp tục có những chuyển biến tích cực, nguyên tắc công khai trong xét xử và tranh tụng được thực hiện tốt hơn. Mặc dù số lượng các vụ án phải thụ lý và giải quyết tăng nhiều so với năm 2016, nhưng giải quyết án bảo đảm trong thời hạn luật định, Tòa án nhân dân tối cáo đã có nhiều giải pháp để tiếp tục nâng cao chất lượng xét xử của Tòa án. Tuy nhiên, cũng có ý kiến cho rằng việc thự hiện chủ trương tăng cường áp dụng các hình phạt ngoài tù, như cải tạo không giam giữ, phạt tiền chưa được quán triệt thực hiện đầy đủ theo đúng tinh thần Nghị quyết 49 của Bộ Chính trị về cải cách tư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áo cáo của Chính phủ về công tác thi hành án, đa số ý kiến các vị đại biểu Quốc hội cho rằng công tác thi hành án dân sự năm 2017 có nhiều chuyển biến tích cực, số việc thi hành xong đạt tỷ lệ cao hơn các năm trước, trong đó thi hành các vụ việc liên quan tín dụng ngân hàng tăng 8 nghìn 46 tỷ đồng. Công tác thi hành án phạt tù có nhiều chuyển biến tích cực. Các cơ sở giam giữ không để xảy ra vụ việc phạm nhân gây rối, chế độ giam giữ được bảo đảm, bình quân diện tích chỗ nằm của phạm nhân tăng. Chất lượng công tác giáo dục phạm nhân tiếp tục được nâng lên. Số lượng phạm nhân được tòa án quyết định miễn giảm thời hạn chấp hành hình phạt tù tăng so với năm trước. Tuy nhiên số án dân sự có điều kiện nhưng chưa thi hành xong phải chuyển năm sau còn lớn. Số vụ cưỡng chế có sai phạm dẫn đến bồi thường thiệt hại chưa giảm, chưa có giải pháp hữu hiệu thu hồi tài sản tham nhũng. Đến nay vẫn chưa giải quyết dứt điểm 87 vụ việc khiếu nại tố cáo phức tạp kéo dài qua nhiều n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ố vụ thi hành án hành chính xong đạt tỷ lệ thấp. Việc tồn đọng án hành chính chưa thi hành là một hạn chế lớn và tồn tại qua nhiều năm cho thấy việc chấp hành kỷ luật kỷ cương chưa nghi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đầu tư xây dựng cơ sở vật chất, nhiều ý kiến đại biểu đề cập tình hình cơ sở vật chất của cơ quan tư pháp và đề nghị Quốc hội, Chính phủ đầu tư cơ sở vật chất, trang thiết bị, điều kiện làm việc cho các cơ quan tư pháp nhất là cơ quan tòa án, Viện kiểm sát các cấp ở huyện. Các cơ sở giam giữ chưa bảo đảm yêu cầ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u, về kiến nghị. Các vị đại biểu tán thành với kiến nghị đề xuất của Chính phủ, Viện kiểm sát nhân dân tối cao, Tòa án nhân dân tối cao và kiến nghị của Ủy ban Tư pháp trong đó lưu ý thêm các kiến nghị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ục hoàn thiện thể chế về quản lý kinh tế phòng chống tham nhũng. Đẩy mạnh công tác tuyên truyền phổ biến giáo dục pháp luật. Đẩy mạnh phân cấp, phân quyền, xác định rõ chế độ trách nhiệm. Đẩy mạnh công tác kiểm tra thanh tra, giám sát. Xây dựng phong trào toàn dân bảo vệ an ninh tổ quốc phòng chống tội phạm. Chính phủ, Viện kiểm sát nhân dân tối cao, Tòa án nhân dân tối cao có giải pháp chủ động triển khai thi hành các bộ luật, nghị quyết về tư pháp và kịp thời ban hành các văn bản quy định chi tiết hướng dẫn thi hành để bảo đảm các quy định mới sớm được thi hành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ốc hội, Chính phủ tăng cường đầu tư cơ sở vật chất, trụ sở trang thiết bị điều kiện làm việc cho các cơ quan tư pháp. Ưu tiên phân bổ cấp kinh phí trong nguồn kinh phí dự phòng vốn đầu tư công trung hạn để đẩy nhanh tiến độ xây dựng trụ sở cho các Tòa án nhân dân, Viện kiểm sát nhân dân và chi cục thi hành án cấp huyện. Cải tạo trạm tạm giam trong 2 năm 2018 và 2019.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phát biểu của các vị đại biểu Quốc hội đã được ghi chép, ghi âm đầy đủ. Tổng thư ký Quốc hội sẽ chỉ đạo tập hợp, tổng hợp, báo cáo Ủy ban Thường vụ Quốc hội để chỉ đạo các cơ quan, tổ chức quán triệt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ay mặt lãnh đạo Quốc hội, tôi xin cảm ơn đồng bào, cử tri cả nước đã quan tâm theo dõi phiên thảo luận này. Xin cảm ơn các cơ quan báo chí, Đài truyền hình Việt Nam đã truyền hình trực tiếp và kịp thời đưa tin về phiên thảo luận này của Quốc hội. Tôi xin kết thúc phiên thảo luận tại đây. Xin kính mời 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59:00Z</dcterms:created>
  <dc:creator>nhonv</dc:creator>
  <dc:description/>
  <cp:keywords/>
  <dc:language>en-US</dc:language>
  <cp:lastModifiedBy>vananh</cp:lastModifiedBy>
  <dcterms:modified xsi:type="dcterms:W3CDTF">2017-11-07T04:59:00Z</dcterms:modified>
  <cp:revision>2</cp:revision>
  <dc:subject/>
  <dc:title> BẢN TỔNG HỢP THẢO LUẬN TẠI HỘI TRƯỜNG</dc:title>
</cp:coreProperties>
</file>