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9/11/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việc thực hiện mục tiêu quốc gia về bình đẳng giớ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Tòng Thị Phóng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12 giờ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khách qu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Chủ tịch Quốc hội, tôi điều hành chương trình làm việc sáng hôm nay. Theo chương trình sáng nay Quốc hội sẽ nghe và thảo luận Báo cáo của Chính phủ về việc thực hiện mục tiêu quốc gia về bình đẳng giới. Phiên họp này đang được phát thanh và truyền hình trực tiếp để cử tri cả nước theo dõi giám sá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vừa hoạt động Quốc hội trong đó có những công việc rất quan trọng của hoạt động tuần lễ APEC nên phiên họp sáng nay chúng ta làm việc đến 11 giờ, sau đó các đồng chí lãnh đạo, Bộ trưởng Bộ Lao động, Thương binh và Xã hội sẽ có những hoạt động đối ngo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ình đẳng giới là chủ trương lớn của Đảng và Nhà nước ta, là nhiệm vụ trọng tâm chiến lược kế hoạch phát triển kinh tế - xã hội của đất nước để cụ thể hóa chủ trương này đồng thời thể hiện rõ cam kết của Việt Nam trước quốc tế tại kỳ họp thứ 10 Quốc hội khóa XI đã thông qua Luật Bình đẳng giới và có hiệu lực từ mùng 1/7/2007. Trong đó xác định rõ mục tiêu bình đẳng giới là xóa bỏ phân biệt về giới, tạo cơ hội như nhau cho nam và nữ trong phát triển kinh tế - xã hội, phát triển nguồn nhân lực tiến tới bình đẳng giới thực chất giữa nam và nữ. Thiết lập củng cố quan hệ hợp tác giữa nam và nữ trong mọi lĩnh vực của đời sống xã hội và gia đình. Nay đã hơn 10 năm thực hiện Luật Bình đẳng giới và việc thực hiện các mục tiêu bình đẳng giới đã đạt tiến bộ đáng kể nhưng đồng thời còn nhiều khó khăn thách thức. Nay thực hiện Luật Giám sát Quốc hội đã quy định trách nhiệm Chính phủ trong việc hàng năm báo cáo Quốc hội về việc thực hiện các mục tiêu quốc gia về bình đẳng giới. Do đó, tại phiên họp này là lần đầu tiên Quốc hội xem xét thảo luận riêng đối với báo cáo này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rân trọng kính mời đồng chí Đào Ngọc Dung, Bộ trưởng Bộ Lao động, Thương binh và Xã hội thừa ủy quyền Thủ tướng Chính phủ và Chính phủ trình bày báo cáo về việc thực hiện mục tiêu quốc gia về bình đẳng giới trước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Ngọc Dung - Bộ trưởng Bộ Lao động - Thương binh &amp;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kết quả thực hiện mục tiêu quốc gia về bình đẳng giới - Có văn bả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úy Anh - Chủ nhiệm Ủy ban Về các vấn đề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óm tắt Báo cáo số 860 của Ủy ban Các vấn đề xã hội thẩm tra Báo cáo của Chính phủ về việc thực hiện các mục tiêu quốc gia về bình đẳng giớ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cơ sở Báo cáo của Chính phủ, báo cáo thẩm tra, và các tài liệu đã được gửi đến các vị đại biểu Quốc hội nghiên cứu trước. Theo chỉ đạo của Ủy ban Thường vụ Quốc hội. Đồng chí Tổng thư ký Quốc hội đã gửi đến các vị đại biểu Quốc hội bản gợi ý thảo luận cần tập trung thảo luận. Đề nghị các vị đại biểu Quốc hội đăng ký phát biểu. Đến nay trong danh sách bảng điện tử có 45 vị đại biểu Quốc hội đăng ký phát biể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của Chính phủ về thực hiện mục tiêu quốc gia về bình đẳng giới. Báo cáo đã đánh giá khái quát kết quả đạt được và nhiều mục tiêu đã đạt được. Về báo cáo đầy đủ, trong Báo cáo số 454 có những điểm tôi thật sự thấy xót xa. Ví dụ, tại trang 2 trong báo cáo đầy đủ đã nêu: "Một số bộ, ngành cũng đã chủ động xây dựng chính sách hỗ trợ cho phụ nữ, như Bộ Giao thông vận tải có chính sách hỗ trợ đầy đủ cho phụ nữ nghiên cứu sinh, Bộ Xây dựng thực hiện chính sách về nhà ở, chăm lo đời sống văn hóa, tinh thần cho lao động nữ, làm việc tại khu công nghiệp tập trung". Tại trang 3 phần công tác tuyên truyền, phổ biến, giáo dục về bình đẳng giới có nêu: "Định hướng cho các cơ quan thông tấn báo chí, phóng viên đầy đủ về các hoạt động truyền thông, nâng cao nhận thức về bình đẳng giới", nhưng phần chú thích được có 2 địa phương, đó là  Thành phố Hố Chí Minh và Vĩnh Long. </w:t>
      </w:r>
    </w:p>
    <w:p>
      <w:pPr>
        <w:pStyle w:val="Normal1"/>
        <w:ind w:firstLine="566"/>
        <w:jc w:val="both"/>
        <w:rPr>
          <w:rFonts w:ascii="Times New Roman" w:hAnsi="Times New Roman" w:eastAsia="Times New Roman" w:cs="Times New Roman"/>
          <w:b/>
          <w:b/>
          <w:color w:val="0000FF"/>
          <w:sz w:val="26"/>
        </w:rPr>
      </w:pPr>
      <w:r>
        <w:rPr>
          <w:rFonts w:eastAsia="Times New Roman" w:cs="Times New Roman" w:ascii="Times New Roman" w:hAnsi="Times New Roman"/>
          <w:color w:val="0000FF"/>
          <w:sz w:val="26"/>
        </w:rPr>
        <w:t>Kết quả hoạt động sau khi nghiên cứu, tôi lại gõ lên mạng xem, trên các trang mạng chính thống rất nhiều các cơ quan, ban, ngành người ta tập trung rất nhiều, nhiều tỉnh từ khi hoạt động và hiện nay, người ta nhân rộng lên, duy trì những hoạt động tốt. Rất nhiều tỉnh tập trung hỗ trợ cho nữ về đi học đại học, chọn nữ đi học cao học, khi học xong về, thậm chí có tỉnh nếu như nữ học về địa phương, về tỉnh còn được hỗ trợ cho nhà ở. Nếu tập hợp, tổng hợp đưa như thế này thì thấy toàn quốc chỉ có 2 bộ quan tâm, có 2 tỉnh quan tâm. Tôi thấy thật là xót xa, nếu đúng như thế.</w:t>
      </w:r>
    </w:p>
    <w:p>
      <w:pPr>
        <w:pStyle w:val="Normal1"/>
        <w:ind w:firstLine="566"/>
        <w:jc w:val="both"/>
        <w:rPr/>
      </w:pPr>
      <w:r>
        <w:rPr>
          <w:rFonts w:eastAsia="Times New Roman" w:cs="Times New Roman" w:ascii="Times New Roman" w:hAnsi="Times New Roman"/>
          <w:color w:val="0000FF"/>
          <w:sz w:val="26"/>
        </w:rPr>
        <w:t>Ví dụ, Quốc</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 xml:space="preserve">hội từ đầu khóa đến giờ ban hành 15 dự án luật thì có 10 luật đã lồng ghép được bình đẳng giới. Từ đó cho thấy sự quan tâm của toàn bộ hệ thống chính trị về vấn đề này. Quốc hội khóa XII có 16/67 luật, Quốc hội khóa XIII có 42/105 luật đã lồng ghép bình đẳng giới. Tôi đề nghị Chính phủ nghiên cứu làm thế nào đưa và phần phụ lục điển hình các tỉnh làm tốt để chúng ta nhân rộng lên. Bởi vì, đã ít thì chúng ta nhân rộng lên để chỉ đạo trong thời gian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ần hạn chế trong báo cáo tại trang 9 có đánh giá thực trạng về quốc gia về bình đẳng giới nhiều chỉ tiêu không đạt. Ví dụ, chỉ tiêu nữ tham gia cấp ủy, chỉ tiêu nữ trong tham gia ứng cử, bầu cử. Như đồng chí Bộ trưởng đã nêu có điển hình một số kết quả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phấn đấu đến năm 2020 cán bộ nữ chủ chốt đạt 95% trong tỷ lệ cán bộ chủ chốt. Nhưng đến thời điểm này có 12/30 bộ, ban, ngành Trung ương mà mới có đạt chỉ tiêu thế này. Chúng ta rất tiếc thành viên Chính phủ hiện nay chỉ có duy nhất 1 nữ. Tôi thấy cũng cần quan tâm chuẩn bị nguồn thế nào. 16/63 tỉnh, thành trong cán bộ chủ chốt có nữ. Những mặt chưa đạt, tôi đề nghị nên điển hình nơi nào, địa phương nào cho rõ, có như thế thì mới có thể tập trung chỉ đạo thực hiện để đạt yêu cầu.</w:t>
      </w:r>
    </w:p>
    <w:p>
      <w:pPr>
        <w:pStyle w:val="Normal1"/>
        <w:ind w:firstLine="566"/>
        <w:jc w:val="both"/>
        <w:rPr/>
      </w:pPr>
      <w:r>
        <w:rPr>
          <w:rFonts w:eastAsia="Times New Roman" w:cs="Times New Roman" w:ascii="Times New Roman" w:hAnsi="Times New Roman"/>
          <w:color w:val="0000FF"/>
          <w:sz w:val="26"/>
        </w:rPr>
        <w:t>Khẳng định vai trò của phụ nữ tôi nghĩ không ai chối cãi. Tôi xin trích Nghị quyết 11 của Bộ Chính trị nêu: "Phải chăm lo cán bộ nữ tiến bộ về mọi mặt, quan tâm về quyền lợi hợp pháp, chính đáng để phụ nữ có điều kiện thực hiện tốt vai trò về con người, người công dân, người mẹ, người thầy đầu tiên của con người", bởi họ không chỉ là người xây dựng mái ấm gia đình mà còn là</w:t>
      </w:r>
      <w:r>
        <w:rPr>
          <w:rFonts w:eastAsia="Times New Roman" w:cs="Times New Roman" w:ascii="Times New Roman" w:hAnsi="Times New Roman"/>
          <w:b/>
          <w:color w:val="0000FF"/>
          <w:sz w:val="26"/>
        </w:rPr>
        <w:t xml:space="preserve"> </w:t>
      </w:r>
      <w:r>
        <w:rPr>
          <w:rFonts w:eastAsia="Times New Roman" w:cs="Times New Roman" w:ascii="Times New Roman" w:hAnsi="Times New Roman"/>
          <w:color w:val="0000FF"/>
          <w:sz w:val="26"/>
        </w:rPr>
        <w:t>cùng nam giới để thực hiện chăm lo việc đất nước và phát triển làm giàu cho đất nước. Việc này tôi nghĩ ai cũng ghi nhận và hàng năm ghi danh rất nhiều nữ doanh nhân, hàng năm Hội liên hiệp phụ nữ cũng đã thực hiện rất nhiều cuộc vinh danh, ít nhất mỗi năm nếu tiêu biểu trong toàn quốc cũng ghi danh có địa chỉ rõ ràng cho từng phụ nữ mà khi đạt vinh danh này. Nhiều tổ chức hệ thống chính trị trong hoạt động của mình cũng thực hiện vấn đề đó. Từ những kết quả trong báo cáo, tôi xin tập trung mấy kiến nghị để giải pháp tới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phải có chiến lược đầy đủ để đáp ứng, tạo điều kiện cho phụ nữ phát triển và có chiến lược lâu dài để đào tạo nâng cao trình đ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quy hoạch đào tạo, tạo cơ hội để đề bạt, cân nhắc, xem xét đối với nữ trong đào tạo quy hoạch không nên tính đến độ tuổi, như vậy người ta mới có cơ hội để làm cán bộ chủ chốt ở tuổi đó mới bằng với nam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nếu vẫn giữ độ tuổi nữ nghỉ hưu chênh lệch với nam 5 tuổi, tôi đề nghị cách tính lương, cách tính nâng quân hàm phải làm thế nào để khi nghỉ hưu bằng với nam. Ví dụ, nam chuyên viên chính 3 năm lên lương một lần, 3 năm lên cấp hàm một lần đối với sỹ quan, nên chăng chỉ cần 2 năm rưỡi. Như vậy, tới tuổi nghỉ hưu người ta mới hưởng bằng nam giới được. Việc này chúng ta cũng nên tính để đảm bảo tuổi thọ, sống mới mạnh khỏe và đảm bảo cho xã hội chăm lo. Cần phải đặc biệt quan tâm đến độ tuổi nữ và trẻ em, nhất là trẻ em vùng đồng bào dân tộc thiểu số, vùng đồng bào dân tộc, vùng sâu, vùng xa, đặc biệt là nữ lớn tuổi đơn thân. Tôi nghĩ cần phải xây dựng những mái ấm tình thương, v.v... việc này các phong trào đã làm và cần làm tốt hơn. </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26"/>
        </w:rPr>
        <w:t xml:space="preserve">Trong đánh giá luật, tới đây sửa đổi Luật lao động, tôi đề nghị nên lấy ý kiến đối với nữ để xem tuổi thế nào là hợp lý. Việc này phải lấy đối tượng cụ thể chịu tác động. Xin hết. </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àn Phương Loan - Lạng S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đồng tình, thống nhất với Báo cáo của Chính phủ về việc thực hiện mục tiêu quốc gia về bình đẳng giới, cũng như Báo cáo của cơ quan thẩm tra, tôi xin tham gia phát biểu 6 vấn đề cụ thể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uật Bình đẳng giới đã đưa ra các nguyên tắc cơ bản về bình đẳng giới, trong đó tại khoản 4 Điều 6 quy định: "Chính sách bảo vệ và hỗ trợ người mẹ không bị coi là phân biệt đối xử về giới". Tuy nhiên, trong Báo cáo của Chính phủ khi đề cập đến kết quả thực hiện mục tiêu thứ tư về bảo đảm bình đẳng giới trong tiếp cận và thụ hưởng các dịch vụ chăm sóc sức khỏe, tại phần thực hiện chỉ tiêu số 2 về giảm tỷ lệ tử vong bà mẹ liên quan đến thai sản đã đưa ra số liệu là: "Tỷ số tử vong mẹ ở miền núi cao khoảng gấp đôi so với con số toàn quốc và gấp khoảng 3 lần so với tử vong mẹ tại các vùng đồng bằng". Như vậy, ở đây có sự chênh lệch trong việc tiếp cận và thụ hưởng các dịch vụ chăm sóc sức khỏe đối với người mẹ khi mang thai, sinh con và nuôi con nhỏ.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ì vậy, tôi đề nghị Chính phủ bổ sung giải pháp để từng bước khắc phục tình trạng nêu trên, để phụ nữ vùng miền núi, vùng sâu, vùng xa, biên giới, hải đảo, vùng đồng bào dân tộc ít người giảm bớt khoảng cách, tạo điều kiện và cơ hội như nhau để phụ nữ giữa các vùng miền đều được tiếp cận và thụ hưởng các dịch vụ chăm sóc sức khỏe đảm bảo nguyên tắc cơ bản về bình đẳng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hiện nay nhiều phụ  nữ, đặc biệt là phụ nữ ở nông thôn, miền núi, vùng biên giới sang nước ngoài làm thuê bất hợp pháp và hệ lụy của vấn đề này là người phụ nữ phải sống tha phương, cảnh vợ xa chồng, mẹ một nơi, con một chốn. Nhiều phụ nữ có thể bị lừa đảo trở thành nạn nhân trong các vụ buôn  bán người, bị cơ quan chức năng nước bạn bắt, giam giữ, phạt tiền và lao động công ích. Thậm chí một số trường hợp còn bị ảnh hưởng nghiêm trọng đến sức khỏe và tính mạng. Dù biết những nguy cơ tiềm ẩn rủi ro cao nhưng nhiều phụ nữ vẫn phải xuất cảnh trái phép và tình trạng này hàng năm giảm không đáng kể bởi những nguyên nhân khác nhau. Trong đó, nguyên nhân chủ yếu là do cuộc sống còn khó khăn, thu nhập thấp, công việc chưa ổn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đã có nhiều lớp tập huấn, nhiều đề án, chính sách quan tâm đến lao động việc làm của phụ nữ nhưng đầu ra cho lao động nữ nông thôn sau học nghề còn nhiều trở ngại. Vì vậy, để phụ nữ, nhất là phụ nữ ở khu vực nông thôn, vùng sâu, vùng xa, vùng miền núi, biên giới yên tâm ổn định lao động sản xuất thì cần thiết phải có các giải pháp cụ thể và thiết thực. Ví dụ như các lớp tập huấn đào tạo nghề gắn với nhu cầu lao động việc làm và thu nhập ở địa phương bảo đảm  hiệu quả thực chấ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việc lồng ghép vấn đề bình đẳng giới trong xây dựng văn bản pháp luật và lồng ghép bình đẳng giới trong thực thi pháp luật đã được chế định trong luật. Nhưng theo số liệu thống kê trong Báo cáo của Chính phủ, hầu hết các văn bản được lồng ghép giới tại 22 tỉnh, thành cung cấp số liệu thì đều có tỷ lệ rất cao, còn 41 tỉnh thành chưa cung cấp số liệu, cho nên con số trung bình trên cả nước vẫn chưa tính được. Tuy nhiên, trên thực tiễn yếu tố về giới vẫn chưa thực sự được quan tâm và thể hiện trong các văn bản cụ thể hóa chủ trương của Đảng, pháp luật của Nhà nước về bình đẳng giới ở các cấp địa phương. Do vậy tôi tán thành cao khi Quốc hội đã đưa ra nội dung về bình đẳng giới, việc phòng, chống bạo lực gia đình, xâm hại trẻ em, phụ nữ vào dự thảo nghị quyết về kế hoạch phát triển kinh tế, xã hội năm 201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liên quan đến quy định mức lương hưu hàng tháng của người lao động tại Điều 56, Điều 74, Luật Bảo hiểm xã hội năm 2014 và Điều 7 Nghị Định 115 của Chính phủ ngày 11/11/2015 quy định chi tiết một số điều của Luật Bảo hiểm xã hội về bảo hiểm xã hội bắt buộc. Do quy định công thức tính lương hưu của nữ không có lộ trình thay dần trong vòng 5 năm như của nam giới dẫn đến số lao động nữ nghỉ hưu kể từ năm 2018 có tỷ lệ lương hưu thấp hơn hẳn so với nam giới và so với người cùng thời gian đóng bảo hiểm xã hội nghỉ hưu trong năm 2017, nhất là người có dưới 30 năm đóng bảo hiểm xã hội. Theo tôi cách tính này của lao động nữ chưa bình đẳng trong tổng thể nguyên tắc chung về thực hiện mục tiêu quốc gia về bình đẳng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cần quan tâm hơn nữa tới nhóm giải pháp truyền thông chú trọng đến tính thực chất, hiệu quả của công tác thông tin, tuyên truyền nhằm từng bước xóa bỏ những rào cản về bình đẳng giới trên tất cả các lĩnh vự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ể bảo đảm tính khả thi và hiệu quả trong việc thực hiện mục tiêu quốc gia về bình đẳng giới thì cần xem xét, nghiên cứu lại một số chỉ tiêu của chiến lược đề ra dù đã được triển khai nhưng không có khả năng thu thập đầy đủ số liệu. Việc đánh giá tình hình triển khai và khả năng thực hiện sẽ như thế nào, khi đã đề ra nên có kiểm tra, đánh giá. Tôi xin hết ý kiến,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Yến - Phú Thọ</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ảo luận về việc thực hiện các mục tiêu quốc gia về bình đẳng giới, tôi xin có ý kiến về hai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sự mất cân bằng giới tính khi sinh, sau hàng chục năm kiên trì thực hiện chính sách pháp luật về dân số, kế hoạch hóa gia đình, Việt Nam đã đạt được những thành tựu quan trọng về công tác dân số. Những năm 60 của thế kỷ trước trung bình mỗi cặp vợ chồng có khoảng 6 hoặc 7 con, đến năm 2006 trung bình mỗi cặp vợ chồng có 2 con đã đạt được mức sinh thay thế và duy trì mức sinh thay thế này trong 10 năm liên tục. Tuy nhiên, nước ta hiện nay đang phải đối mặt với tình trạng mất cân bằng tỷ số giới tính khi sinh, tình trạng này đang gia tăng và không đồng đều giữa các vùng miền. Năm 2006 tỷ số này là 109/100 và tăng lên rất nhanh. Năm 2013 là 113,8/100 và ước thực hiện năm 2017 là 113/100. Số tỉnh, thành phố có tình trạng mất cân bằng giới tính khi sinh cũng tăng nhanh. Năm 2009 là 45/63 thì đến năm 2015 là 55/63 tỉnh. Nguyên nhân của tình trạng này là do ảnh hưởng của văn hóa nho giáo khi muốn có con trai để nối dõi tông đường, trọng nam hơn nữ, nay lại có xu hướng gia đình ít con, trong khi hệ thống nuôi dưỡng người cao tuổi chưa phát triển, người cao tuổi vẫn mong muốn được ở cùng con trai. Mong muốn sinh được con trai lại trở nên rất dễ thực hiện khi khoa học, công nghệ y tế phát triển có thể chuẩn đoán sớm giới tính thai nhi và can thiệp lựa chọn giới tính thai nhi một cách dễ dàng. Mất cân bằng giới tính khi sinh sẽ dẫn đến tình trạng thừa nam, thiếu nữ ở độ tuổi trưởng thành. Nếu xu hướng này tiếp tục diễn ra và không có giải pháp hữu hiệu thì theo dự báo của Quỹ dân số Liên hợp quốc đến giữa thế kỷ này ở nước ta sẽ dư thừa từ 2,3 - 4,3 triệu nam giới trong độ tuổi trưởng thành, gây hệ lụy cho sự phát triển bền vững của đất nước, gây hậu quả nghiêm trọng về kinh tế, chính trị và trật tự, an toàn xã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ghiên cứu tại Ấn Độ, Trung Quốc đã chỉ ra rằng nam giới đến tuổi kết hôn nhưng không lấy được vợ vì thiếu phụ nữ phải tìm cô dâu là người nước ngoài làm gia tăng tội phạm về tình dục, lừa đảo, bắt cóc, buôn bán phụ nữ, tăng tỷ lệ mại dâm, hiếp dâm. Đây là những hậu quả có thể phòng, tránh được nếu chúng ta có ngay những giải pháp tích cực ngay từ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bình đẳng giới trong chăm sóc sức khỏe sinh sản và đặc biệt là sức khỏe sinh sản, sức khỏe tình dục. Theo quy định tại Điều 17 Luật Bình đẳng giới nam nữ bình đẳng trong tham gia các hoạt động giáo dục truyền thông về chăm sóc sức khỏe, sức khỏe sinh sản và sử dụng các dịch vụ y tế nam nữ bình đẳng trong lựa chọn quyết định sử dụng biện pháp tránh thai, biện pháp an toàn tình dục, phòng chống lây nhiễm HIV/AIDS và các bệnh lây truyền qua đường tình dục. Luật quy định như vậy và thực tiễn cũng cho thấy phụ nữ và nam giới đều cần được thụ hưởng dịch vụ chăm sóc sức khỏe và sức khỏe sinh sản như nhau. Nhưng trước đây và bây giờ cũng vậy nhiều đấng mày râu vẫn cho rằng việc chăm sóc sức khỏe sinh sản thường được xem là chuyện chỉ dành cho phụ nữ và gắn liền với phụ nữ, nam giới thường ít quan tâm về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hầu hết các chính sách về chăm sóc sức khỏe chủ yếu được nhắm tới giới nữ mà chưa hướng đến chăm sóc sức khỏe tình dục cho nam giới. Vì vậy, các loại dịch vụ chăm sóc sức khỏe sinh sản dành cho nam giới chưa được phát triển. Sự xuất hiện của nam giới với góc độ là đối tượng thụ hưởng các chương trình chăm sóc sức khỏe còn hạn chế, trong khi cũng như nữ giới nam giới có rất nhiều vấn đề liên quan đến sức khỏe sinh sản cần được quan tâm. Như vấn đề hiếm muộn, vấn đề vô sinh hay như nhu cầu về sinh lý thay đổi theo từng độ tuổi, các bệnh lây nhiễm qua đường tình dục. Nhiều nam giới có nhu cầu về chăm sóc sức khỏe sinh sản nhưng lại không có thói quen đến cơ sở y tế chuyên khoa để được tư vấn và điều trị.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các dịch vụ chăm sóc sức khỏe sinh sản cho nam cũng không sẵn có và không thuận lợi cho nam giới tiếp cận, do đó dẫn đến nhiều trường hợp bệnh nặng với những biến chứng nguy hiểm thì mới được phát hiện, ảnh hưởng nghiêm trọng đến sức khỏe cũng như khả năng sinh sản của nam giới. Trong khi đó, sức khỏe sinh sản của nam giới đóng một vai trò rất quan trọng trong việc nâng cao chất lượng dân số. Từ những phân tích trên, tôi xin kiến nghị với Chính phủ và Quốc hội một số nội dung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đổi mới nội dung và tăng cường công tác truyền thông giáo dục về bình đẳng giới nhằm chuyển đổi hành vi theo những cách sáng tạo và thiết thực, nhằm giảm thiểu mất cân bằng giới tính khi sinh. Chú trọng nội dung tuyên truyền phù hợp với từng vùng miền, nâng cao nhận thức và vai trò của nam giới trong công tác chăm sóc sức khỏe sinh sản, đưa nội dung bình đẳng giới, không lựa chọn giới tính thai nhi vào hương ước, quy ước của cộng đồng. Cần phải xử lý nghiêm các trường hợp lựa chọn giới tính thai nh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ần nghiên cứu để từng bước xây dựng các chuẩn mực xã hội, đảm bảo sự bình đẳng của con gái với con trai trong việc thờ cúng tổ tiên, nối dõi tông đường, bảo đảm sự công bằng về vai trò của nam giới và nữ giới trong các hoạt động kinh tế - xã hội và chính tr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ần quan tâm hơn nữa việc lồng ghép vấn đề bình đẳng giới trong hoạch định chính sách nói chung và chính sách về chăm sóc, bảo vệ sức khỏe nói riêng. Để nâng cao chất lượng cuộc sống, cần phát triển các loại dịch vụ chăm sóc sức khỏe sinh sản, sức khỏe tình dục cho nam giới cũng như xây dựng và hoàn chỉnh phát triển hệ thống chăm sóc nuôi dưỡng người cao tu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i xây dựng chiến lược quốc gia về bình đẳng giới hoặc chương trình hành động quốc gia về bình đẳng giới cho giai đoạn tiếp theo cần chú trọng đưa những chỉ tiêu liên quan đến cả nam giới chứ không nên chỉ đơn thuần là các chỉ tiêu với nữ giới như giai đoạn vừa qua. Để phấn đấu đạt mục tiêu bình đẳng giới là thực chất. Chính phủ cần khẩn trương trình Quốc hội xem xét và ban hành Luật Dân số, trong đó cần cụ thể hóa các quan điểm của nghị quyết Trung ương 6 về công tác dân số trong tình hình mới và nghiên cứu trình Quốc hội bổ sung chỉ tiêu liên quan đến bình đẳng giới có thể là chỉ tiêu về tỷ lệ mất cân bằng giới tính khi sinh trong nghị quyết về kế hoạch phát triển kinh tế, xã hội hàng năm và 5 năm của Quốc hộ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Thị Bích Hạnh - Bình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báo cáo việc thực hiện mục tiêu quốc gia việc bình đẳng giới của Chính phủ, báo cáo thẩm tra của Ủy ban Các vấn đề xã hội của Quốc hội, theo gợi ý của Tổng thư ký Quốc hội tôi xin tham gia một số ý kiến về bình đẳng giới trong lĩnh vực lao động, việc làm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ình hình triển khai Luật Bình đẳng giới, tôi đồng tình báo cáo của Chính phủ và báo cáo thẩm tra của Ủy ban Về các vấn đề xã hội, đó là hệ thống chính sách pháp luật về bình đẳng giới tiếp tục được quan tâm hoàn thiện, trong đó có nhiều chính sách đặc thù nhằm tạo điều kiện và tăng cường sự tham gia của phụ nữ trong các lĩnh vực chính trị, kinh tế, văn hóa, xã hội. Tuy nhiên, điều tôi băn khoăn đó là việc thực thi pháp luật đối với lao động nữ trong khu vực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báo cáo của Chính phủ về công tác thanh tra, kiểm tra việc thực hiện pháp luật về bình đẳng giới cho thấy. Qua thanh tra ở 152 doanh nghiệp dệt may có 55 doanh nghiệp không thực hiện đúng các quy định của pháp luật liên quan đến lao động nữ, chiếm 36%. 12 địa phương được thanh tra thì có 6 địa phương có các doanh nghiệp vi phạm, chiếm 50%. Như vậy, có thể nói việc vi phạm chính sách pháp luật đối với lao động nữ trong doanh nghiệp là khá phổ biến. Tuy nhiên, báo cáo chưa thể hiện kết quả xử lý các vi phạm pháp luật về bình đẳng giới trong thời gian vừa qu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xây dựng hoàn thiện chính sách pháp luật phải đi đôi với thực thi chính sách pháp luật. Tình trạng các doanh nghiệp vi phạm pháp luật lao động, trong đó có các quy định riêng đối với lao động nữ, trong thời gian vừa qua đã ảnh hưởng đến quyền lợi hợp pháp của người lao động và sự nghiêm minh của pháp luật. Vì vậy, tôi đề nghị Chính phủ cần có giải pháp tăng cường công tác quản lý nhà nước nhằm chấn chỉnh tình hình này trên thực tế, không chỉ riêng đối với bình đằng giới mà cả các lĩnh vực của đời sống xã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mục tiêu giảm khoảng cách giới trong lĩnh vực lao động việc làm. tôi quan tâm đến chỉ tiêu giải quyết việc làm cho người lao động hằng năm. Hằng năm trong tổng số người lao động được tạo việc làm phải đảm bảo ít nhất 40% cho mỗi giới. Theo báo cáo mặc dù việc thực hiện chỉ tiêu này hằng năm đều được đánh giá là đạt và vượt, song chất lượng việc làm của lao động nữ còn chưa ổn định và thiếu bền vững. Do lao động nữ thường tập trung trong các lĩnh vực có trình độ chuyên môn thấp, làm việc trong các ngành thâm dụng lao động. Số liệu báo cáo cho thấy 70% lao động nữ thường làm việc trong các ngành lĩnh vực như dịch vụ, dệt may, dự án giầ, 41,1% lao động nữ làm công việc giản đơn. Tỷ lệ lao động nữ qua đào tạo thấp hơn nam. Tỷ lệ thất nghiệp thiếu việc làm ở lao động nữ đều cao hơn nam. Thu nhập bình quân hàng tháng của lao động nữ làm công hưởng lương thấp hơn 10,7% so với lao động nam. Mặt khác, tình trạng hạn chế sử dụng lao động nữ ở tuổi 35 trở lên đang là vấn đề nổi lên trong thị trường lao động hiện nay. Có nhiều nguyên nhân dẫn đến tình trạng này ở cả phía người sử dụng lao động, người lao động và từ phía các quy định của pháp luật cũng chưa thật sự chặt chẽ. Nhưng dù là nguyên nhân nào thì nguyên nhân sâu xa nhất cũng xuất phát từ năng lực của người lao độ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ao động ở những bộ phận cần có chuyên môn, tay nghề,  kinh nghiệm sẽ được doanh nghiệp trọng dụng. Ngược lại, đối với lao động giản đơn thì doanh nghiệp không cần phải sử dụng người có thâm niên lớn tuổi, lương cao nhưng năng suất lao động lại thấp đó là điều tất yếu trong thị trường lao động. Vấn đề lao động sau tuổi 35 bị mất việc làm có xu hướng tăng trong thời gian vừa qua. Tôi kiến nghị Chính phủ chỉ đạo các cơ quan chức năng nghiên cứu, xem xét để sớm có những giải pháp và can thiệp nhằm bảo vệ quyền lợi của người lao động, đặc biệt là lao động nữ và cũng để xây dựng các chính sách phù hợp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hị quyết số 11 ngày 27/4/2007 của Bộ Chính trị về công tác phụ nữ thời kỳ đẩy mạnh công nghiệp hóa, hiện đại hóa đất nước đã đánh giá: "do trình độ học vấn chuyên môn nghề nghiệp còn thấp, phụ nữ bị hạn chế hơn nam giới về cơ hội có việc làm và thu nhập. Trong nhiều doanh nghiệp việc làm của lao động nữ thiếu ổn định", nhận định này cách đây 10 năm, đến nay vẫn còn là nguyên  nhân chính dẫn đến lao động nữ chưa thật sự bình đẳng thực chất trong việc làm và thu nhập đối với lao độ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kiện phát triển và ứng dụng công nghệ thông tin của cuộc cách mạng công nghiệp lần thứ tư, nhiều dự báo cho thấy lao động nữ làm công việc giản đơn sẽ chịu nhiều tác động bất lợi, dễ bị mất việc làm do sự thay thế của công nghệ. Vì vậy, để đảm bảo bình đẳng thật sự trong lĩnh vực lao động việc làm, tôi đề nghị cần có giải pháp về đào tạo bồi dưỡng để nâng cao năng lực cho lao động nữ. Đây là một nội dung được quy định tại Điều 13 Luật Bình đẳng giới về bình đẳng giới trong lĩnh vực lao động. Tôi đề nghị cần cụ thể hóa nội dung này thông qua các chính sách cụ thể như chính sách khuyến khích về đào tạo nghề cho lao động nữ, nhất là những nghề cần chuyên môn tay nghề cao, các nghề thuộc ngành trọng điểm quốc gia, các ngành kỹ thuật mà nam giới tham gia chủ yếu trong thời gian vừa qua. Cần nghiên cứu về việc bổ sung quy định đào tạo nghề dự phòng cho lao động nữ như trước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ên cạnh chỉ tiêu hàng năm trong tổng số người lao động được tạo việc làm mới phải bảo đảm ít nhất 40% cho mỗi giới thì trong chỉ tiêu về lao động qua đào tạo từ 3 tháng trở lên có văn bằng, chứng chỉ hàng năm theo nghị quyết về phát triển kinh tế - xã hội của Quốc hội cũng phải đảm bảo tỷ lệ ít nhất 40% cho mỗi giới. Có như thế mới đảm bảo việc làm, thu nhập bền vững và bình đẳng thực sự giữa lao động nam và lao động nữ trong lĩnh vực lao động và việc là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tiền lương hưu của lao động nữ từ ngày 1/1/2018. Theo quy định tại khoản 2 Điều 56 của Luật Bảo hiểm xã hội năm 2014 cho thấy có sự khác biệt về giới trong cách tính lương hưu đối với lao động nam và lao động nữ nghỉ hưu từ ngày 1/1/2018, điều này thật sự gây thiệt thòi cho lao động nữ. Tôi đồng tình và đánh giá cao trách nhiệm của Bộ Lao động, Thương binh và Xã hội đã kịp thời báo cáo Chính phủ xem xét phương án về lộ trình thực hiện cách tính lương hưu đối với lao động nữ từ ngày 1/1/2018. Khi có ý kiến của các đại biểu Quốc hội, tôi đề nghị Chính phủ sớm trình Quốc hội xem xét quyết định về thời điểm có hiệu lực của quy định này chỉ còn gần 2 tháng nữa, nhằm đảm bảo quyền lợi chính đáng của lao động nữ, không tạo ra những bức xúc trong xã hội và cũng để đảm bảo ổn định tình hình quan hệ lao động vào những tháng cuối năm, tránh việc phản ứng chính sách như đã xảy ra với Điều 60, Luật Bảo hiểm xã hội trong thời gian vừa qua. Tôi xin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Văn Tường - Thái Ngu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Quốc hội dành thời gian thảo luận tại hội trường về thực hiện mục tiêu bình đẳng giới cùng với những nỗ lực trong lồng ghép vấn đề giới trong xây dựng pháp luật là một trong những cơ sở quan trọng để công tác này ngày càng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ủa Chính phủ và Báo cáo thẩm tra của Ủy ban các vấn đề xã hội khẳng định mục tiêu xóa bỏ phân biệt đối xử về giới đã đạt được những tiến bộ đáng kể, khoảng cách giữa nam và nữ trong các lĩnh vực dần được thu hẹp, cơ bản nam, nữ được tạo điều kiện cơ hội như nhau trong phát triển kinh tế, xã hội, phát triển nguồn nhân lực, mối quan hệ hợp tác giữa nam, nữ trong các lĩnh vực đời sống xã hội và gia đình ngày càng gắn kết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ên thực tế đời sống vật chất, tinh thần của giới nữ được nâng lên các quan hệ kinh tế, xã hội bình đẳng hơn việc ứng xử trong mỗi gia đình, kể cả vùng sâu, vùng xa, xu hướng tôn trọng và nâng cao vị thế phụ nữ ngày càng phổ biến. Điều đó chứng minh việc tuyên truyền về bình đẳng giới đã bao quát hết các đối tượng vùng miền và những chương trình như dự án được triển khai có hiệu quả. Tuy nhiên, trong 7 mục tiêu với 22 tiêu chí cụ thể, còn nhiều vấn đề cần quan tâm hơn. Đến năm 2020 sẽ có vài chỉ tiêu không đạt, có chỉ tiêu đạt song không bền vững, có những chỉ tiêu phương pháp xác định không thống nhất và một số chỉ tiêu chưa có báo cáo của các đơn vị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iễn còn nhiều vấn đề còn nhiều vấn đề chưa ổn về giới như trong gia đình trọng nam hơn nữ, biểu hiện ở quyền tài sản, quyền thừa kế, hiện tượng hôn nhân cưỡng bức đối tượng chủ yếu là phụ nữ, việc kết hôn trước tuổi, hiện tượng bóc lột, lao động tình dục, buôn bán người, giới nữ chiếm số nhiều, người không biết chữ, tái mù chữ, tỷ lệ nữ cũng cao hơn, tăng tuyển dụng lao động, nhiều nơi cũng khắt khe hơn với lao động nữ, trong sinh đẻ lựa chọn giới tính cũng vẫn còn, có gia đình ở khu vực nông thôn, phụ nữ chưa thực sự được tự do lựa chọn đời sống hôn nhân hoặc nghề nghiệp, tư tưởng tam tòng một số nơi vẫn làm chủ đạo để răn dạy giới nữ. Vấn đề trên quy mô không rộng, song tác động đến chất lượng các chỉ tiêu về giới đến việc hoàn thành các mục tiêu dù là mục tiêu ấy so với khuyến cáo còn th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không đạt các chỉ tiêu quốc gia về bình đẳng giới sẽ tác động sâu sắc đến nhiều mặt của đời sống đất nước, về chính trị phản ánh sự chưa thành công của nhiều chính sách về giới mà Quốc hội, Chính phủ ban hành, phản ánh ý chí của Quốc hội, Chính phủ chưa thực sự trở thành ý chí của toàn dân. Nếu coi ý chí là năng lực chỉ đạo hành động thì năng lực đó cần phải tăng cường phản ánh những tập tục lạc hậu về giới có chuyển biến theo hướng tiến bộ, nhưng với tốc độ chậm chạp, về mặt nào đó tác động đến vị thế của quốc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inh tế, xã hội nếu không đạt các chỉ tiêu về giới sẽ không phát huy được các tiềm năng, nhất là tiềm năng lao động nữ với những lợi thế nhiều mặt, chưa có cơ hội và điều kiện phát triển, tiếp đến là những chi phí xã hội tăng lên khi các vấn đề về giới không hài hòa thì tác động đến các chỉ tiêu kinh tế - xã hội theo hướng không tích cực. Trong thời gian cho phép tôi xin trao đổi liên quan đến 2 mục tiê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tiêu tăng cường tham gia của phụ nữ vào các vị trí quản lý lãnh đạo nhằm từng bước giảm khoảng cách về giới trong lĩnh vực chính trị. Tôi thấy chỉ tiêu, mục tiêu này đã xác định mức thấp nhưng tổng thể ở các cấp xã, huyện, tỉnh, Trung ương đều không đạt. Xét về mặt vị trí số học thì chỉ tiêu này không đạt thì đương nhiên các mục tiêu, chỉ tiêu khác cũng không hoàn thành. Nguyên  nhân có thể do bồi dưỡng, tạo nguồn, giới thiệu đề bạt nhưng có thể nhiều hơn là do nhận thức, do định kiến về giới trong xã hội vẫn tồn tại. Nhận thức định kiến của người liên quan đến nhân sự, đến công tác cán bộ hoặc nhiều người như vậy trong 1 cơ quan, tổ chức thì phụ nữ ít có cơ hội hơn. Việc trong báo cáo nội dung tỷ lệ nữ hiệp thương ở vòng 3 cao nhưng tỷ lệ trúng cử không tương xứng với số ứng cử viên ứng cử phản ánh gián tiếp tư tưởng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mục tiêu nâng cao chất lượng nguồn nhân lực nữ từng bước bảo đảm sự tham gia bình đẳng giữa nam và nữ trong lĩnh vực đào tạo, mục tiêu này theo đánh giá sẽ đạt các chỉ tiêu đến năm 2020 nhưng độ chênh lệch giữa các vùng, miền sẽ không nhỏ, nhất là đối với vùng sâu, vùng đồng bào dân tộc thiểu số. Thực trạng hiện nay ở xóm, bản vùng cao, biên giới tỷ lệ phụ nữ không biết chữ khá cao, không nói được tiếng phổ thông, mục tiêu xóa mù, không để tái mù vẫn còn gian nan. Sự chênh lệch trong lĩnh vực giáo dục đào tạo dẫn đến chênh lệch quá xa ở lĩnh vực khác, trong báo cáo chỉ số tử vong mẹ giảm 3 năm liên tiếp nhưng tỷ lệ tử vong ở miền núi cao gấp đôi so với toàn quốc và gấp 3 lần so với tử vong mẹ ở các vùng đồng bằng. Lấy một ví dụ để chứng minh phụ nữ vùng sâu, vùng cao, vùng đồng bào dân tộc điều kiện cơ hội tham gia quá trình hội nhập thấp hơn nhiều so với khu vực khác. Việc nâng cao chất lượng nguồn nhân lực nghĩa là xây dựng tổng thể các tiềm năng lao động để chuẩn bị sẵn sàng tham gia vào lao động, đáp ứng yêu cầu sản xuất xã hội. Phát triển nguồn nhân lực là mục tiêu, là yêu cầu chung trong chiến lược phát triển chính là chiến lược phát triển con người. Phát triển đầy đủ mọi giá trị thì nguồn nhân lực chất lượng phát triển, vấn đề này với giới nữ ở vùng cao được quan tâm hơn rất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2 mục tiêu cùng với sự đánh giá của Chính phủ tôi rất đồng tình với phương  hướng, giải pháp trong thời gian tới, tôi đề nghị nhấn mạnh hơn một số giải pháp sau:</w:t>
        <w:br/>
        <w:t>Một, hàng năm quốc hội dành thời gian thảo luận kèm theo cơ chế trách nhiệm giải trình thực hiện các chính sách pháp luật liên quan đến bình đẳng giới gắn với sự tiến bộ phụ nữ. Vì thảo luận giải trình cũng là quá trình thống nhất về nhận thức, cơ sở thống nhất hành động cũng là dịp phát hiện vướng mắc, kịp thời đưa ra các giải pháp tương ứng. Giả sử sau bầu cử các cấp nhiệm kỳ 2016-2021 có thời gian làm rõ hơn việc ứng cử viên đại biểu Quốc hội hiệp thương ở vòng 3 cao nhưng đạt tỷ lệ thấp sau khi bầu và cấp khác cũng vậy, chắc chắn rất ý nghĩa cho nhiều mặt về thực hiện các mục tiêu về giới. Từ giới thiệu hiệp thương xét đơn vị bầu cũng rất phong phú, xu hướng bất lợi cho giới nữ còn cao ở nhiều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đẩy mạnh các hoạt động giám sát của Quốc hội, Hội đồng nhân dân, Mặt trận Tổ quốc trong thực thi pháp luật về bình đẳng giới. Phát huy vai trò các tổ chức ngay tại cơ sở trong tuyên truyền, trong phòng ngừa ngăn chặn một số việc cụ thể thường xảy ra như phân biệt đối xử, bạo hành, buôn bán, ngược đãi với giới nữ. Thực tiễn ở nơi nào nhiều phụ nữ còn cam chịu, các đoàn thể tổ chức còn xem nhẹ, thờ ơ hoặc ngại va chạm thì ở đó nhiều phụ nữ còn bị đối xử bất công. Ngày ngày vẫn còn vài chục phụ nữ bị bạo hành, có người chết vì bạo hành, hàng năm cũng vài chục phụ nữ bị buôn bán. Việc đó bị phát hiện chậm, can thiệp không kịp thời sẽ để lại hậu quả lâu dài cho mỗi gia đình và xã hội. Tính kịp thời lại phụ thuộc chủ yếu là trong gia đình, trong làng, liên xã, vì vậy phát huy vai trò của tổ chức đồng thời phải nâng cao trách nhiệm công dân cần được khơi dậy và phát hu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ần quan tâm đến đầu tư, tập trung hơn nữa ở vùng núi, vùng đồng bào dân tộc, vùng biên giới để các khu vực đó có một nền tảng cơ sở vật chất cơ bản để phát triển kinh tế xã hội, thực hiện mục tiêu về bình đẳng giới. Vì hiện nay điểm xuất phát của giới nữ ở các vùng đó rất thấp và thấp hơn nhiều so với nơi khác, rất khó để mỗi giới phát triển theo tiềm năng vốn có của mình, việc để mỗi người tự do lựa chọn cuộc sống mà cho là giá trị nhất mà cá nhân mình muốn không hề đơn giản, đó cũng là yêu cầu khách quan của việc lồng ghép các chương trình và tính đồng bộ toàn diện trong tổ chức thực hiện.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26"/>
        </w:rPr>
        <w:t xml:space="preserve">Bốn, việc nâng cao năng lực tổ chức và chất lượng triển khai các dịch vụ hỗ trợ, tái hòa nhập cộng đồng, trong báo cáo đội ngũ tham mưu công tác này còn mỏng, thiếu tính ổn định, kinh phí còn hạn hẹp, thiếu tính chủ động. Trong khi đó đối tượng còn quan tâm cũng không nhỏ, nếu không thực hiện tốt nội dung này trong hiện tại thì tương lai sẽ là cấp số nhân. Mỗi người là đối tượng cần trợ giúp hoặc sẽ trở thành cộng tác viên tuyên truyền viên hiệu quả hoặc đã trượt dài hơn nữa, phụ thuộc rất nhiều vào cách thức, phương pháp, chất lượng công tác hỗ trợ tư vấn hòa nhập cộng đồng. Tôi cũng hiểu đây là giải pháp tình thế với những việc đã rồi, còn gốc của vấn đề là pháp luật và thực thi pháp luật trên cơ sở rất bình đẳng về mặt kinh tế. Xin hết.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inh thời, Chủ tịch Hồ Chí Minh rất quan tâm đến bình đẳng  giới, nhất là giới nữ. Người chỉ rõ, phụ nữ Việt Nam chiếm hơn một nửa dân số, không chỉ là những người chăm lo hạnh phúc cho tổ ấm gia đình và còn có nhiều đóng góp quan trọng cho xã hội và dân tộc. Bác nhắc nhở các cấp ủy, chính quyền cần đặc biệt quan tâm cân nhắc cán bộ nữ vào các cơ quan lãnh đạo, nhất là những ngành phù hợp với nữ. Người cũng phê bình những cơ quan cấp ủy thiếu lưu ý, quan tâm đề bạt cán bộ nữ và người cũng nhắc nhở cán bộ nữ phải khắc phục sự tự ti, mặc cảm, thiếu ý thức phấn đấu vươn lên, phải cố gắng học tập để tiến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ấm nhuần tư tưởng đó Đảng và Nhà nước ta quán triệt và thực hiện quan tâm đến cán bộ nữ. Hiến pháp năm 2013 quy định công nhân Việt Nam, nữ, nam bình đẳng về mọi mặt. Nhà nước có chính sách đảm bảo quyền và cơ hội bình đẳng. Qua nhiều nỗ lực, cho đến nay nhận thức về bình đẳng giới đã có những chuyển biến đáng kể. Vấn đề thực hiện về bình đẳng giới nhất là tạo điều kiện cho nữ giới phát triển đã có những thành tích đáng ghi nhận. Tuy nhiên, thực tế cho thấy đến nay bình đẳng giới giữa nam nữ thì nữ vẫn còn yếu thế. Đặc biệt, cán bộ nữ tham gia trong bộ máy lãnh đạo cấp ủy, chính quyền các cấp và trong hệ thống chính trị cũng rất khiêm tố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Ban bí thư đã có Kết luận số 55 về công tác nữ, Quốc hội cũng thông qua Luật Bình đẳng giới, Luật Bạo lực gia đình. Ủy ban Về các vấn đề xã hội cũng thường xuyên tham gia, chú trọng, đánh giá về yếu tố giới trong các luật và tổ chức nhiều cuộc hội thảo về giới, đặc biệt các kỳ chuẩn bị cho bầu cử Quốc  hội và Hội đồng nhân dân thì Ủy ban đã có lớp bồi dưỡng riêng. Hội liên hiệp phụ nữ Việt nam mà các lãnh đạo Hội cũng rất nhiều ý kiến tham gia tại các nghị trường, về kiến nghị, quan tâm đến cán bộ nữ. Nhiều tổ chức xã hội, thế giới, Việt Nam quan tâm về tổ chức nhiều hội thảo về cán bộ, giới. Điều đáng quan tâm là nhận thức thì có chuyển biến, hệ thống văn bản thì tổ chức, ban hành nhiều nhưng hiệu quả còn thấp. Theo tôi có những nguyên nhân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giữa nhận thức và hành động chưa đồng hành, đặc biệt quá trình tổ chức chưa quyết liệt, thiếu thường xuyên và cũng thiếu cụ thể, thậm chí còn hình thức có quy hoạch cơ cấu nữ vào bộ máy lãnh đạo, cơ quan tổ chức hành chính nhà nước và vào đại biểu Quốc hội, Hội đồng nhân dân, nhưng chỉ đảm bảo tỷ lệ phần trăm nữ còn gắn với vị trí thì chưa có. Nhưng khi chưa bầu đã biết là không trúng vị trí này, lúc nãy Bộ trưởng có nêu. Nhiều lãnh đạo các cấp khi xét duyệt quy hoạch đào tạo, bổ nhiệm không chú trọng, không quan tâm về giới nữ, thiếu tạo điều kiện cho nữ. Có những đoàn đại biểu quốc hội 2 nhiệm kỳ không có nữ hoặc có những ngành, đoàn thể, ban cán sự, ban thường vụ không có nữ. Có những sở, ngành lãnh đạo không có nữ. Vì thế mà 16/22 chỉ tiêu chiến lược đề ra chưa đạ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trong một số chính sách của Đảng, Nhà nước cũng thiếu quan tâm đến nữ, như chính sách tiền lương, luật quy định 55 tuổi với nữ nghỉ hưu và nam là 60 tuổi. Nhưng mà thang bảng lương giống nhau. Thời kỳ nâng lương giống nhau. Như nhiều đại biểu có nêu luật bảo hiểm sắp tới, nữ nghỉ hưu sẽ thiệt thòi khoảng 1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hiện nay chế tài xử lý về cá nhân doanh nghiệp quan tâm đến bình đẳng giới chưa có. Thậm chí tiêu chí tuyển cũng nêu tuyển nam, không nữ, đặc biệt lao động nữ trên 35 tuổi rất thiệt thòi về diện sa thải hiện nay trong một số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theo Điều 187 Bộ luật Lao động quy định 3 đối tượng được kéo dài, đó là quản lý, nhà khoa học và một số lĩnh vực quan trọng. Nhưng theo Nghị định 53 hiện nay mới từ thứ trưởng trở lên. Đây là cơ hội chính trị và đối tượng này là nhóm đối tượng có cơ bản về sức khỏe, trình độ và điều kiện để tham gia lãnh đạo nhưng chúng ta không quan tâm nên đối tượng này mất cơ hội để tham gia các vị trí lãnh đạo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là những nguyên nhân trên còn có tư tưởng định kiến trọng nam khinh nữ vẫn còn tồn tại mà chưa được khắc phục. Nhiều nữ giới còn nặng nghĩa vụ với gia đình, chỉ cho chồng con, tự ti, thiếu ý thức phấn đấu vươn lên. Năm 2007 - 2015 bình đẳng giới Việt Nam tụt 39 bậc. Để cải thiện tình hình tạo bước đột phá trong thực hiện chính sách chủ trương pháp luật về bình đẳng giới một cách có hiệu quả, đề nghị thời gian tới cần tập trung một số việc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Đảng cần tổng kết Nghị quyết 11 và Kết luận 55 Ban Bí thư, Ủy ban Thường vụ Quốc hội cần có giám sát chuyên đề về thực hiện bình đẳng giới để có những giải pháp kiến nghị điều chỉnh tổ chức thực hiện về Luật Bình đẳng giới. Vừa rồi là Ủy ban Các vấn đề xã hội chứ chưa có sự giám sát của 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các báo cáo hằng năm hoặc báo cáo nhiệm kỳ của Đảng, của Quốc hội, Chính phủ, bộ, ngành và địa phương nên quan tâm đến việc thực hiện quốc gia bình đẳng giới. Chỉ rõ những cơ quan, đơn vị làm tốt, nhắc nhở, phê bình cơ quan và đơn vị chưa thực hiện đúng mục tiêu; quan tâm điều kiện cơ sở vật chất tuyên truyền vận động kiện toàn đội ngũ là công tác bình đẳng giới; gánh trách nhiệm thực hiện bình đẳng giới với người đứng đầu tạo động lực cơ bản nhất, tránh tình trạng nói không đi với làm "nói một đằng làm một nẻ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là phải nghiên cứu sửa đổi tiêu chí về mục tiêu bình đẳng giới phù hợp với chủ trương của Đảng, với luật hiện hành. Có nhiều giải pháp phòng chống xâm hại tình dục, bóc lột phụ nữ, mất cân đối giới tí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ốn là Quốc hội cần có giải pháp điều chỉnh cách tính lương hưu như một số ý kiến đại biểu đề nghị.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đề nghị cần có nhận thức rõ về giới. Hiện nay báo cáo tổng kết về bạo lực gia đình chỉ nói đến phụ nữ bị bạo lực còn nam giới chưa đả động đến. Nhận thức về vấn đề này cần xem xét. Xin cảm ơn Quốc hội. Xin hết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ăn Tiến - Vĩnh Phú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nghiên cứu các báo cáo việc thực hiện mục tiêu quốc gia về bình đẳng giới, trước hết tôi cơ bản nhất trí với đánh giá của Chính phủ về việc thực hiện mục tiêu bình đẳng giới trong thời gian qua và những nhận định của báo cáo thẩm tra do Ủy ban Về các vấn đề xã hội trình bày. Các báo cáo đã phản ánh xác thực những điểm mạnh, điểm hạn chế bất cập trong công tác xây dựng ban hành văn bản quy phạm pháp luật về bình đẳng giới, lồng ghép vấn đề bình đẳng giới trong xây dựng chính sách pháp luật, tình hình thực hiện các mục tiêu quốc gia về bình đẳng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cao với các giải pháp rất thiết thực được Chính phủ đề xuất để tiếp tục thực hiện các mục tiêu về bình đẳng giới. Trong thời gian qua, dưới sự điều hành của Chính phủ, nỗ lực cố gắng của các cấp, các ngành, của mỗi giới, Việt Nam đã đạt được kết quả quan trọng trong việc thực hiện các mục tiêu quốc gia về bình đẳng giới. Để nhấn mạnh việc cần thiết phải thực hiện mục tiêu quốc gia về bình đẳng giới, tôi xin chia sẻ một số vấn đề nhận định  về bình đẳng giới rút ra từ báo cáo khoảng cách giới toàn cầu năm 2017 do diễn đàn kinh tế thế giới công bố ngày 2/11/2017 vừa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khoảng cách giới vẫn là vấn đề mà Việt Nam cần quan tâm và có những giải pháp khắc phục. Theo báo cáo, khoảng cách giới năm 2017 do Diễn đàn kinh tế thế giới công bố về xếp hạng chỉ số khu vực Châu Á - Thái Bình Dương, Việt Nam đứng thứ 69/144 nước, điểm số 0,698, trong đó 0: là bất bình đẳng, 1 là bình đẳng. Trong số 142 nước được xếp hạng năm 2016 và 2017 có 82 nước có chỉ số chung tăng lên và 60 có chỉ số chung giảm đi, trong đó Việt Nam giảm từ 0,7 xuống còn 0,698. Khoảng cách giới có tính thách thức cao, cao nhất trong lĩnh vực kinh tế và y tế xét riêng về chỉ số tham gia hoạt động và cơ hội kinh tế năm 2017, Việt Nam xếp thứ 33/144 nước, với điểm số là 0,738, khoảng cách giới trong lĩnh vực tham chính vẫn đang là lớn nhất nhưng là lĩnh vực có sự tiến bộ nhanh nhất mực dù năm nay tốc độ có chậm l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bình đẳng giới về kinh tế sẽ làm tăng GDP của quốc gia, báo cáo cũng cho thấy bình đẳng giới về kinh tế có thể làm tăng GDP, của Anh thêm 250 tỷ đô la, Mỹ là 1750 tỷ đô la, Nhật là 550 tỷ đô la, Pháp là 320 tỷ đô la, Đức là 310 tỷ đô la. Nghiên cứu khác cho thấy, riêng Trung Quốc GDP sẽ tăng 2,5 nghìn tỷ đô la và cả thế giới sẽ tăng 5,3 nghìn tỷ đô la vào năm 2025 nếu khoảng cách giới về kinh tế giảm 25% trong cùng khoảng thời gian. Thực hiện  mục tiêu bình đẳng giới sẽ góp phần tăng bao nhiêu % GDP của Việt Nam? Chúng ta chưa có nghiên cứu chính thức nào về vấn đề này, nhưng tôi hoàn toàn tin tưởng rằng cũng như các quốc gia nêu trên thì đối với Việt Nam cũng sẽ là một con số không hề nhỏ.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ể giảm khoảng cách giới, các quốc gia phải làm gì, con đường chính để đạt được bình đẳng giới là khoảng cách giới về nghề nghiệp. Nghiên cứu từ báo cáo khoảng cách giới năm 2017 cho thấy nam giới ít tham gia các lĩnh vực giáo dục, y tế và phúc lợi, trong khi phụ nữ lại ít hiện diện trong lĩnh vực cơ khí, chế tạo, xây dựng và tin học v.v... Việc tận dụng các kỹ năng, các tài năng sẵn có hiện đang bị gián đoạn vì định kiến về giới. Thực tế nếu so sánh đầu tư công nói chung vào thị trường lao động và các chương trình giáo dục, việc thúc đẩy bình đẳng giới ngay từ mục tiêu đã tạo ra động lực lớn tới GDP, ví dụ các tác động nhằm thúc đẩy bình đẳng giới ở EU khiến GDP toàn EU tăng từ 6,1 đến 9,6% so với khoảng 2,2% nếu đầu tư khoản tương tự cho việc cải thiện việc đi học nói chung ở các quốc gia thành viên. Ngược lại, hạn chế cơ hội phụ nữ tiếp cận thị trường lao động sẽ khiến nền kinh tế phải trả giá vì việc phụ nữ ít tham gia lực lượng lao động sẽ làm giảm tăng trưởng kinh tế ở góc độ khu vực Châu Á - Thái Bình Dương, mất từ 42 đến 47 tỷ đô la mỗi năm do hạn chế cơ hội việc làm của phụ nữ.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Việt Nam cũng vậy, phụ nữ thường ưu tiên chọn các công việc giản đơn hơn, gần nhà hơn để có thêm thời gian chăm lo gia đình, điều này sẽ hạn chế cơ hội của phụ nữ tham gia vào các ngành nghề ổn định, bền vững và có thu nhập cao hơn. Với lực lượng lao động nữ rất lớn, tỷ lệ phụ nữ tham gia hoạt động kinh tế 83% gần tương đương với nam giới 85%, việc phát huy đầy đủ tiềm năng và sự tham gia của phụ nữ sẽ góp phần quan trọng cho việc thực hiện mục tiêu bình đẳng giới và góp phần vào tăng trưởng kinh tế. Điều cần làm là chúng ta cần có những chính sách cụ thể, thiết thực để khuyến khích tạo cơ hội cho phụ nữ tham gia vào mọi lĩnh vực công việc để có thu nhập tốt hơn và công việc ổn định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 tất cả các nước trên thế giới, Việt Nam đã xác định bình đẳng giới là mục tiêu quốc gia, bởi đó là một trong những tiêu chí quan trọng đánh giá sự tiến bộ và phát triển toàn diện của xã hội. Mục tiêu bình đẳng giới của Việt Nam là xóa phân biệt đối xử về giới, tạo cơ hội như nhau cho nam giới và phụ nữ trong phát triển kinh tế, xã hội và phát triển nguồn nhân lực hỗ trợ nam, nữ trong việc cho mọi lĩnh vực của đời sống xã hội và gia đình, tiến tới bình đẳng giới thực chất giữa nam giới và phụ nữ. Do vậy việc thực hiện chương trình bình đẳng giới tại Việt Nam là sự nghiệp của toàn Đảng, toàn dân, của cả hệ thống chính trị, của mỗi gia đình và toàn xã hội. Trong thời gian qua vấn đề bình đẳng giới ở Việt Nam đã có những bước phát triển mạnh mẽ, tiến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mục tiêu xây dựng xã hội bình đẳng, tiến bộ, văn minh cần được thực hiện xuyên suốt và đòi hỏi có sự quyết tâm nỗ lực lớn mà trước hết là sự quyết tâm chính trị của các cấp, các ngành, các địa phương, của những người đứng đầu các cơ quan, tổ chức để đưa ra những giải pháp cụ thể hiệu quả để có thể thực hiện thành công mục tiêu này. Việt Nam cần xem xét thông điệp mà báo cáo của Diễn đàn kinh tế thế giới dành cho các nhà hoạch định chính sách muốn quốc gia mình có khả năng cạnh tranh và phát triển, bao gồm bình đẳng giới phải trở thành một  phần thiết yếu trong phát triển nguồn vốn nhân lực của quốc gia.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ống Thanh Bình - Lai Châ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ồng tình và nhất trí cao với báo cáo của Chính phủ, Báo cáo thẩm tra của Ủy ban Các vấn đề xã hội về thực hiện nhiệm vụ, mục tiêu quốc gia về bình đẳng giới. Khẳng định trong những năm qua công tác bình đẳng giới tiếp tục nhận được sự quan tâm, chỉ đạo của Đảng, giám sát của Quốc hội. Đặc biệt, từ khi Luật Bình đẳng giới được ban hành, Chính phủ đã quyết liệt trong chỉ đạo các cấp, các ngành, địa phương triển khai thực hiện nhiều chương trình, chính sách quan trọng nhằm thúc đẩy công tác bình đẳng giới. Qua hơn 10 năm thực hiện Luật Bình đẳng giới, đặc biệt là thực hiện các mục tiêu chiến lược quốc gia về bình đẳng giới giai đoạn 2011-2020 đã đạt được nhiều kết quả, có tác dụng quan trọng trong việc làm thay đổi căn bản nhận thức của các cấp, các ngành, cán bộ và nhân dân về vấn đề giới và bình đẳng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ị trí, vai trò của người phụ nữ trong gia đình và xã hội từng bước được tôn trọng và cải thiện. Các hành vi bạo lực, xâm hại từng bước được  hạn chế, công tác cán bộ nữ được quan tâm, tỷ lệ cán bộ nữ tham gia Quốc hội, Hội đồng nhân dân và lãnh đạo quản lý các cấp nhiệm kỳ sau tăng so với nhiệm kỳ trước. Tỷ lệ phụ nữ được quan tâm tạo việc làm và tiếp cận các điều kiện về phát triển kinh tế - xã hội, vật chất, tinh thần, các điều kiện về giáo dục, chăm sóc sức khỏe, từng bước cải thiện và nâng l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 trong thời gian qua mặc dù chúng ta đã có nhiều cố gắng và đạt được nhiều kết quả, thành tựu quan trọng trong công tác bình đẳng giới. Tuy nhiên, trong thực tế cho thấy vẫn còn những tồn tại, hạn chế nhất định bộc lộ trong quá trình tổ chức thực hiện. Qua đây, tôi xin tham gia làm rõ thêm  một số nội dung như sau:</w:t>
        <w:br/>
        <w:t>Thứ nhất, về thực hiện chỉ số quốc tế về bình đẳng giới, xếp hạng chung của Diễn đàn kinh tế thế giới về chỉ số khoảng cách giới năm 2017 Việt Nam đứng thứ 69/144 nước tham gia xếp hạng, xét về thứ hạng, nếu so với năm 2007 cách đây 10 năm, khi lần đầu tiên chúng ta tham gia xếp hạng thì đứng thứ 42/128 nước tham gia. Đến nay, vị trí trên bảng xếp hạng tụt 127 bậc, cho thấy không ổn định và có xu hướng tụt giảm, nội dung này đã được thể hiện rất cụ thể trong báo c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ỷ lệ nữ tham gia Quốc hội, Hội đồng nhân dân các cấp trong giai đoạn 2016-2021 có tăng so với nhiệm kỳ trước, tuy nhiên vẫn chưa đạt mục tiêu đề ra trong chiến lược quốc gia về bình đẳng giới giai đoạn 2011-2020 đặt ra là trên 35%. Nhiệm kỳ 2016-2021 tỷ lệ nữ tham gia Quốc hội và Hội đồng nhân dân các cấp đạt ở mức bình quân trên 26,6%, đặc biệt nhiệm kỳ Quốc hội khóa XIV này, Việt Nam chúng ta có 3 tỉnh không có nữ đại biểu nào, 25 tỉnh có tỷ lệ đại biểu nữ dưới 2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chỉ tiêu giáo dục đào tạo, mặc dù đã có những cải thiện trong thời gian qua, nhưng nhìn chung trình độ học vấn của phụ nữ vẫn thấp hơn so với nam giới, chỉ tiêu này cho thấy càng ở bậc học cao hơn thì tỷ lệ nam giới cũng càng cao hơn, đặc biệt ở vùng đồng bào dân tộc thiểu số, vùng sâu, vùng xa thì tỷ lệ này càng cao hơn nữ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ình trạng bạo lực gia đình, bạo lực với phụ nữ vẫn đang là một trong những vấn đề càng được đặc biệt quan tâm. Theo nghiên cứu quốc gia về bạo lực gia đình với phụ nữ Việt Nam năm 2010 cứ 3 phụ nữ Việt Nam thì có 1 người khai báo từng bị bạo lực về thể xác hoặc tình dục do chính chồng mình gây ra. 58% phụ nữ từng kết hôn cho biết, họ đã từng được thưởng thức ít nhất một trong ba hình thức bạo lực trong cuộc đời gồm bạo lực thể xác, tình dục hoặc tinh thần. 27% cho biết họ đã từng bị cả 3 loại hình bạo lực  trên, trong vòng 12 tháng trước điều tra, có đến 25,9 nạn nhân từng bị thương do bạo lực về thể xác hoặc tình dục từ chồng mình trong cuộc đời, trong đó có hơn 11% bị thương cần chăm sóc y tế v.v... Đây là những con số, số liệu qua điều tra, tuy nhiên trong thực tế, các số liệu này có thể lớn hơn rất nhiề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tồn tại, hạn chế và thực trạng nêu trên, ngoài những ý kiến kiến nghị, đề xuất đã được đề cập cụ thể trong báo cáo và các ý kiến đã tham gia trước tôi, tôi xin có một số kiến nghị cần tập trung thực hiện đối với công tác bình đẳng giới thời gian tớ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tiếp tục có sự lãnh đạo, chỉ đạo, tăng cường hơn nữa trong công tác tuyên truyền, phổ biến rộng rãi công ước, hiến pháp và Luật Bình đẳng giới. Các mục tiêu chiến lược quốc gia về bình đẳng  giới, đảm bảo có sự chuyển biến tích cực về nhận thức. Sự vào cuộc tích cực, có trách nhiệm của các cấp, các ngành, của mỗi cán bộ và nhân dân trong thực hiện bình đẳng giớ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iếp tục tăng cường và quyết liệt hơn nữa trong công tác lãnh đạo, chỉ đạo của các cấp, các ngành, từ Trung ương đến địa phương đối với việc thực hiện Luật bình đẳng giới, đặc biệt thực hiện các mục tiêu chiến lược quốc gia về bình đẳng giới giai đoạn 2011 -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xem xét, xây dựng các cơ chế trách nhiệm trong giải trình phục vụ cho việc thực thi pháp luật và chính sách liên quan đến bình đẳng giới và sự tiến bộ của phụ nữ, bao gồm chương trình quốc gia về bình đẳng giới giai đoạn 2016 - 2020 với các mốc thời gian, chỉ tiêu và chỉ số rõ ràng. Phân công trách nhiệm cụ thể, có cơ chế giám sát công tác và phân bổ đủ nguồn lực về con người, kỹ thuật và ngân sách, đồng thời rà soát, xem xét bổ sung một số luật liên quan đến bình đẳng giới, trong đó có Bộ luật Lao động, đảm bảo phù hợp với Công ước quốc tế và Hiến pháp, đảm bảo công tác bình đẳng giới được thực hiện với kết quả cao trong thời gian tới.  Xin h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Dương Tấn Quâ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báo cáo của Chính phủ, báo cáo thẩm tra của Ủy ban Về các vấn đề về xã hội và một số ý kiến của các đại biểu đã phát biểu trước tôi, tôi xin tham gia góp ý vào hai nội dung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ất lượng nguồn nhân lực nữ hiện nay, qua báo cáo cho thấy công tác phát triển nguồn nhân lực nữ đã được Đảng quan tâm bằng chủ trương, đường lối, được nhà nước cụ thể hóa thành các chính sách, quy định của pháp luật, hầu hết các bộ, ngành, địa phương đã ban hành quy hoạch phát triển nguồn nhân lực trong phạm vi ngành, lĩnh vực, địa bàn, nhờ đó chất lượng nguồn nhân lực nói chung từng bước được cải thiện, tạo ra ngày càng nhiều việc làm cho xã hội, trong đó lao động nữ với quy mô tương đối lớn, cơ cấu đa dạng, có mặt ở hầu hết các ngành nghề, lĩnh vực trong nền kinh tế quốc dân. Tuy nhiên qua báo cáo cũng như kết quả thẩm tra của Ủy ban Về các vấn đề về xã hội và một số nghiên cứu thực tiễn hiện nay liên quan đến nguồn nhân lực nữ nước ta cho thấy rằng hiệu quả thực hiện công tác phát triển nguồn nhân lực nữ hiện nay còn hạn chế và nhiều bất cập, tôi xin phân tích thêm một vài điể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rình độ chuyên môn kỹ thuật, khoảng 81% lao động nữ không có trình độ chuyên môn, kỹ thuật. Trong lực lượng lao động chất lượng cao, trình độ càng cao, tỷ lệ nữ càng giảm, trình độ đại học nữ chiếm khoảng 36,24%, thạc sỹ chiếm 43%, tiến sỹ 21%, phó giáo sư 29,93%, giáo sư chỉ chiếm 9,23%.</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ấn đề việc làm và đào tạo nghề, theo báo cáo thẩm tra của Ủy ban các vấn đề về xã hội thì tỷ lệ tham gia lực lượng lao động chênh lệch đáng kể giữa nam 82,4% và nữ 72,25% và không đồng đều giữa các vùng. Tỷ lệ lao động nữ đã qua đào tạo từ 17,3% năm 2015 tăng lên 18% năm 2016, nhưng vẫn còn thấp hơn nhiều so với nam. Nữ giới chiếm 44,9% tổng số người thất nghiệp và 52,2% tổng số người thiếu việc làm, đặc biệt ở vùng nông thôn, vùng sâu, vùng đồng bào dân tộc thiểu số.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tồn tại hạn chế trên đây do nhiều nguyên nhân chủ quan và khách quan khác nhau, trong đó có nguyên nhân từ việc xây dựng, triển khai, tổ chức thực hiện chính sách phát triển nguồn nhân lực nữ trong Chiến lược quy hoạch phát triển nguồn nhân lực Việt Nam giai đoạn 2011 - 2020 cũng như trong quy hoạch, kế hoạch phát triển nguồn nhân lực của nhiều ngành, địa phương mới chỉ đề cập đến vùng, miền, ngành nghề lĩnh vực mà chưa có quy định mang tính đặc thù dành riêng cho phụ nữ và nguồn nhân lực nữ.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Phát triển nguồn nhân lực chất lượng cao là một trong 3 khâu đột phá của Đảng ta với 50,7% dân số, 48,47% lực lượng lao động xã hội. Việc nâng cao chất lượng nguồn nhân lực nữ là nội dung không thể thiếu trong mục tiêu phát triển bền vững, là nền tảng tiến tới bình đẳng giới, công bằng xã hội, đồng thời góp phần nâng cao chất lượng nguồn nhân lực Việt Na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tôi tham gia là sự mất cân bằng giới tính. Tôi đồng tình với phát biểu của đại biểu Yến đoàn Phú Thọ, tôi xin phân tích thêm trong báo cáo Chính phủ đặt ra chỉ tiêu tỷ số giới tính khi sinh không vượt quá 115 trẻ sơ sinh nam/100 trẻ sơ sinh gái vào năm 2020. Theo đánh giá của Chính phủ chỉ tiêu này có khả năng đạt. Tuy nhiên tôi đề nghị cần đánh giá kỹ khả năng hoàn thành chỉ tiêu này. Qua các báo cáo thấy tình trạng tỷ số giới tính khi sinh tăng đều theo từng năm từ 2014 đến 2016. Hiện nay có hơn 50% số tỉnh, thành phố có tỷ số giới tính khi sinh năm sau cao hơn năm tr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ào năm 2017 tỷ số giới tính khi sinh tại một số tỉnh, thành phố có chiều hướng tăng mạnh đến mức cảnh báo trên 120 trẻ sơ sinh trai/100 trẻ sơ sinh gái. Từ những thống kê trên cho thấy sự mất cân bằng giới tính hiện nay đáng báo động. Tôi đồng tình với phát biểu của đại biểu Yến, sự mất cân bằng này không chỉ đơn thuần là sắp tới nam giới khó khăn trong việc tìm bạn đời mà có thể kéo theo nhiều hệ lụy nghiêm trọng tiềm ẩn như tăng tệ nạn mua bán phụ nữ, trẻ em, mua bán tình dục, xâm hại tình dục, tăng tỷ lệ phụ nữ kết hôn sớm, ly hôn, tái hôn và tương lai có thể thiếu hụt lao động trong một số ngành nghề như may mặc, giáo viên mầm non, tiểu học, hộ lý, y tá.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những phân tích trên cho thấy trong thời gian sắp tới ta cần phải có biện pháp cụ thể và những chính sách thiết thực hơn. Tôi rất đồng tình với phương hướng và giải pháp của Chính phủ nêu trong báo cáo. Tôi xin đề xuất thêm một số giải pháp theo tôi cần quan tâm như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ần có chính sách mang tính đặc thù dành riêng cho sự phát triển nguồn nhân lực giới. Xác định trách nhiệm của các cấp các ngành trong công tác phát triển nguồn nhân lực nói chung, nhân lực nữ nói riêng. Phát huy vai trò tiềm năng của phụ nữ thực hiện bình đẳng giới trên mọi lĩnh vự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iếp tục xây dựng tổ chức thực hiện hệ thống luật pháp chính sách tạo điều kiện và cơ hội cho phụ nữ thực hiện tốt vai trò của mình theo quy định tại Điều 26 Hiến pháp. Đó là chính sách hỗ trợ phụ nữ trong đào tạo bồi dưỡng dậy nghề có chứng chỉ. Các chính sách khuyến khích hỗ trợ phụ nữ phát triển doanh nghiệp, chính sách khởi nghiệp, chính sách thai sản cho phụ nữ không có bảo hiểm xã hội bắt buộc; tổ chức nhà trẻ trong khu công nghiệp, khu chế xuất; Quan tâm xây dựng và thực hiện hỗ trợ tạo điều kiện phát triển nguồn nhân lực trong nhóm nữ vùng dân tộc thiểu số, vùng sâu, vùng xa có hoàn cảnh khó khăn.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26"/>
        </w:rPr>
        <w:t xml:space="preserve">Thứ ba, liên quan đến sự mất cân bằng giới tính, tôi đề nghị cần phải có đánh giá thật cụ thể từng nguyên nhân để có biện pháp can thiệp hiệu quả. Tiến hành đồng bộ các giải pháp từ truyền thông chuyển đổi hành vi trong đó việc tuyên truyền, vận động giáo dục, thuyết phục người dân thấy được nguy cơ của việc mất cân bằng giới tính để mọi người tự giác thực hiện, không tham gia vào quá trình lựa chọn giới tính trước sinh. Từng bước xóa bỏ bất bình đẳng giới, nâng cao vị thế của phụ nữ và trẻ em gái. Ban hành những quy định mang tính pháp lý, nâng cao trách nhiệm, vai trò của các cơ quan đoàn thể, cơ quan pháp lý. Quản lý, tăng cường kiểm tra, kiểm soát các cơ sở y tế công lập và tư nhân trên địa bàn nhằm phát hiện và ngăn chặn kịp thời những hành vi vi phạm lựa chọn giới tính thai nhi khi sinh. Xin hết.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Trương Anh Tuấn - Nam Đị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uật Bình đẳng giới có hiệu lực từ mùng 1 tháng 7 năm 2007. Qua hơn 10 năm triển khai thực hiện, luật đã từng bước đi vào cuộc sống. Với những kết quả đã đạt được, mặc dù còn ở các mức độ khác nhau nhưng có thể nhận thấy vấn đề bình đẳng giới thực sự là vấn đề được quan tâm trên các lĩnh vực xã hội và đã có những bước tiến bộ m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hững năm qua điều đó được thể hiện kể cả từ công tác lập pháp đến thực thi pháp luật. Từ kinh tế đến xã hội, từ nhận thức đến hành động của mỗi cấp, mỗi ngành, mỗi một địa phương, mỗi một đơn vị. Tuy nhiên, trong công tác bình đẳng giới cũng còn có những hạn chế. Trong Báo cáo của Chính phủ cũng đã nêu rõ vấn đề này và Báo cáo thẩm tra của Ủy ban Các vấn đề xã hội cũng nêu, có 7 mục tiêu quốc gia về bình đẳng giới, với tổng số 22 chỉ tiêu nhưng đến nay mới có 6 chỉ tiêu đạt, 1 chỉ tiêu tiệm cận, 4 chỉ tiêu chưa đạt, còn lại 11 chỉ tiêu không thể đánh giá được do chưa có số liệu hoặc số liệu không phù hợp. Đây thực sự là những hạn chế cần phải quan tâm khắc phục trong thời gian t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ìm hiểu về nguyên nhân của những tồn tại nêu trên, có thể thấy nguyên nhân đầu tiên và trước hết đó là xuất phát từ nhận thức. Còn có nhiều cách hiểu khác nhau trong xã hội hiện nay về bình đẳng giới. Nhận thức về bình đẳng giới của một bộ phận nhân dân, một bộ phận những người đứng đầu các cơ quan, các tổ chức chưa đúng, chưa toàn diện, chưa đầy đủ và biểu hiện của nó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Vấn đề thứ nhất, nhiều người, nhiều đơn vị đã coi công tác bình đẳng giới là của Hội phụ nữ, nói đến bình đẳng giới là nói đến phụ nữ, chuyện bình đẳng giới là của phụ nữ và vì vậy khi bàn chuyện bình đẳng giới, giới nam ít tham gia, ngại tham gia. ngay trong công tác quản lý nhà nước hiện nay, đội ngũ công chức làm công tác bình đẳng giới trong ngành lao động, thương binh xã hội cũng trên 70% là nữ. Có lẽ cần nhắc lại, theo Điều 2 Luật Bình đẳng giới thì mọi tổ chức, mọi cơ quan, gia đình, cá nhân đều có nghĩa vụ thực hiện bình đẳng gi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ấn đề thứ hai, nhiều người cho rằng bình đẳng giới là sự ngang bằng giữa nam và nữ trong tham gia và thụ hưởng, từ đó có quan điểm trong xây dựng chính sách chỉ cần trung tính là bình đẳng rồi, mà chưa quan tâm đến những biện pháp đặc thù để bình đẳng giới. Cũng có nhận thức về sự ngang bằng đó, có nhiều ý kiến còn băn khoăn khi thống kê theo giới, con số của giới nam và giới nữ trong nhiều vấn đề xã hội còn khác nhau. Tôi thấy cần chú ý là mục tiêu của bình đẳng giới đó là không phân biệt đối xử, tạo sự công bằng về cơ hội cho nam và nữ chứ không phải tạo sự ngang bằng giữa nam và nữ một cách tuyệt đối, do đặc điểm tâm sinh lý khác nhau, do thiên chức khác nhau, không thể có sự ngang bằng tuyệt đối giữa nam và nữ. Chúng ta hướng tới sự ngang bằng giữa nam và nữ về cơ hội trong tham gia và thụ hưởng, còn thực tế có tận dụng được cơ hội đó hay không còn phụ thuộc vào ý chí, sự cố gắng và hoàn cảnh cụ thể mỗi cá nhâ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 xml:space="preserve">Vấn đề thứ ba, có quan niệm cho rằng, phụ nữ là phái yếu, đàn ông là phái mạnh, nên công tác bình đẳng giới là bảo vệ bênh vực phụ nữ, như vậy cũng chưa đúng. Bình đẳng giới là vấn đề cần quan tâm với cả nam và nữ. Khi nói về bạo hành gia đình, nạn nhân không chỉ có phụ nữ và trẻ em, thậm chí thực tế có những nạn nhân bị bạo hành là nam giới, bị vợ con hắt hủi, bị cấm vận, thậm chí bị đánh. Trong những trường hợp này, do sĩ diện nên ít người đàn ông nói ra và xã hội cũng chưa thực sự qua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ôi thấy phụ nữ bây giờ trên nhiều lĩnh vực, từ nhận thức đến hành động không hề thua kém đàn ông. Trong lịch sử ta đã có những anh hùng liệt nữ, và hôm nay ngày càng có nhiều phụ nữ giỏi giang, thành đạt và điều đó thật đáng tự hào. hiện nay, tuổi thọ bình quân của phụ nữ là 76,1, của nam là 70,8, như vậy về sức khỏe, tuổi thọ phụ nữ đã vượt đàn ông. Tôi xin khẳng định lại là phụ nữ không yếu, nếu trước kia là phái yếu thì theo tôi hiện nay phụ nữ là phái đẹ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một vấn đề đáng quan tâm là tư tưởng gia trưởng trọng nam khinh nữ vẫn tồn tại trong xã hội. Tư tưởng đó là bất bình đẳng đã và đang dẫn đến nhiều hệ lụy, những điều xấu trong xã hội. Khi sinh con đa số mong có con trai dẫn đến tỷ lệ giới tính khi sinh mất cân đối. Theo số liệu thống kê của năm 2016, hiện nay có 112 bé trai ra đời thì chỉ có 100 bé gái, ở nhiều địa phương tỷ lệ đó cao hơn nhiều, cao nhất lên đến tới 120 bé trai/100 bé gái. Nếu không có những thay đổi kịp thời thì đến năm 2050 Việt Nam sẽ dư ra từ 3-4 triệu đàn ông, đây là một mối lo lớn cho những người đàn ông trong tương lai. Cần chú ý tư tưởng coi thường phụ nữ là một trong những nguyên  nhân dẫn đến nạn bạo hành mà gần đây dư luận rất quan tâm. Vì vậy, tôi thấy rằng việc xây dựng những chính sách đặc thù cho phụ nữ để thúc đẩy bình đẳng giới là một việc hết sức cần thiết và vẫn cần phải tiếp tục quan tâ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bình đẳng giới là một vấn đề mang tính lịch sử, phụ thuộc vào trình độ phát triển và ý thức xã hội trong mỗi một thời kỳ. Lịch sử phát triển loài người đã trải qua thời kỳ mẫu hệ khi đó nam giới là người phụ thuộc, rồi chuyển sang phụ hệ là nữ giới là người phụ thuộc. Hiện nay, chúng ta đang thực hiện bình đẳng giới, đây là một việc lớn cần có thời gian với mục tiêu cụ thể phù hợp với sự phát triển của xã hội và cần phải được quan tâm thường xuyên. Để đạt được những kết quả mới bền vững về bình đẳng giới tôi thống nhất cao với những kiến nghị của Ủy ban Các vấn đề xã hội đã nêu trong báo cáo thẩm tra và đề nghị đặc biệt chú ý đến giải pháp về công tác truyền thông. Để nâng cao hiệu quả tuyên truyền về bình đẳng giới tôi có 2 kiến nghị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nghiêm túc thực hiện khoản 2 Điều 23 của Luật Bình đẳng giới đó là việc thông tin truyền thông về giới, bình đẳng giới được đưa vào chương trình giáo dục trong nhà trường trong các hoạt động của cơ quan và chúng ta đang triển khai sách giáo khoa phổ thông mới thì đây là một cơ hội để đưa bình đẳng giới vào trong nhà trường, đề nghị rất quan tâ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đề nghị cần tính toán lựa chọn để hàng năm có tuần lễ bình đẳng giới quốc gia, đây là dịp tốt để mỗi người, mỗi gia đình, mỗi cơ quan, tổ chức cùng hướng về bình đẳng giới, cùng hành động tạo nên sự cộng hưởng lan tỏa trong xã hội về bình đẳng giới. Trước khi dừng lời tôi mong bình đẳng giới sẽ giúp cho phụ nữ ngày một đẹp hơn và nam giới ngày một mạnh mẽ hơ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hâu Quỳnh Dao - Kiên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lời đại biểu Anh Tuấn tôi xin chân thành chia sẻ đối với nạn nhân chẳng may rơi vào cảnh bị bạo hành về nam giới. Tôi rất trân trọng những nỗ lực của Chính phủ trong việc thực hiện các mục tiêu về bình đẳng giới trong thời gian qua và đạt được những thành tựu hết sức khích lệ, vì chúng tôi đều nhất trí rằng bình đẳng giới là một phương tiện thiết yếu để thực hiện các mục tiêu khác nhằm phát triển kinh tế - xã hội của đất nướ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qua nghiên cứu báo cáo và một số văn bản của pháp luật hiện hành, thực trạng công tác bình đẳng giới, tôi còn 3 vấn đề trăn trở:</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hất, đó là công tác thống kế số liệu, dữ liệu. Đây là công tác rất quan trọng, là cơ sở thực tiễn để chúng ta căn cứ vào đó đánh giá vấn đề một cách toàn diện, khách quan hơn, từ đó hoạch định được những chính sách phù hợp và khả thi. Tuy nhiên, qua báo cáo có nhiều nội dung chưa có đầy đủ số liệu. Trong 105 chỉ tiêu thống kê giới, chỉ có 13 chỉ tiêu được thu thập đầy đủ số liệu, có 68 đã thu thập nhưng chưa đầy đủ, có 24 chỉ tiêu chưa thu thập số liệu. Nguyên nhân chúng ta thống nhất công việc này không hề đơn giản, có những số liệu mang tính định tính, đôi khi chưa phù hợp tình hình thực tiễn. Nguyên nhân quan trọng nhất là do một số cơ quan chức năng chưa thực hiện nghiêm túc về chế độ báo cáo, cũng thể hiện được mức độ quan tâm công tác bình đẳng giới chưa thỏa đáng. Tôi kiến nghị Chính phủ nên ban hành một quy định về báo cáo ở cấp cơ sở và quy rõ trách nhiệm thuộc tổ chức, cá nhân nào, xây dựng hệ thống thông tin về thống kê một cách chặt chẽ.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ai trò, vị thế của phụ nữ được cải thiện rõ rệt nhưng chưa tương xứng với những gì chúng ta nỗ lực. Chúng ta còn hình thức phân biệt đối xử một cách gián tiếp. Hiểu một cách đơn giản là nhìn bề ngoài những việc làm quy định mang lợi ích đến cho phụ nữ nhưng khi xét kết quả hay tác động trở lại thì thấy ẩn chứa sự bất bình đẳng, phân biệt đối xử ở đây. Cụ thể, trong Bộ luật Lao động mà các đại biểu trước đã nói, đó là quy định về tuổi nghỉ hưu của nam và nữ có sự cách biệt. Chính sự cách biệt này dẫn tới hệ lụy là cản trở cơ hội được đề bạt, được đào tạo và khả năng được tiếp tục cống hiến của một nhóm phụ nữ, cho nên là đề nghị Bộ Lao động, Thương Binh và Xã hội cũng nghiên cứu vấn đề này.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160 của Bộ luật Lao động và Thông tư số 28 của Bộ Lao động, Thương binh và Xã hội có quy định 38 ngành nghề không sử dụng lao động nữ và 39 ngành nghề không sử dụng lao động nữ đang mang thai và chăm sóc nuôi dạy con dưới 12 tháng. Chúng ta công nhận rằng, quy định này chú ý đến đặc thù thiên chức của nữ giới phải sinh con và nuôi con, nhưng có những bất cậ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làm cuộc khảo sát từ năm 2014 ở một số tỉnh thành và chúng ta thấy đối với những người phụ nữ là trụ cột trong gia đình, lao động nghèo, trình độ thấp, họ có khả năng làm những nghề lao động nặng như bốc vác trong các vựa hoa quả, hay ở cảng cá, nhưng khi vào quy định này rồi thì họ đã khóc và như thế đã mất đi thu nhập "đàn con biết lấy gì mà sống", cơ hội mất việc làm. Những điều đó chúng ta thấy điều quan trọng nhất ở đây luật phải đi vào thực tế, phải nghiên cứu thật kỹ những hạn chế, quy định, tác động đến quyền được làm việc của người phụ nữ, giải pháp quan trọng nhất thiết nghĩ đó chính là người sử dụng lao động phải thực hiện một cách tốt nhất về điều kiện bảo hộ lao động, bảo đảm an toàn sức khỏe nghề nghiệp cho người lao động, không phân biệt giới tính, phù hợp với Điều 13 của Luật Bình đẳng giới đó là xác định trách nhiệm của người sử dụng lao động trong việc đảm bảo điều kiện làm việc một cách an toàn và vệ sinh đối với lao động nữ trong những công việc có tính nguy hiểm. Đây là một điều Ủy ban CEDAW đã rất quan ngại và từng đề nghị Việt Nam của chúng ta tiếp tục nghiên cứu rà soát và cắt giảm. Cho nên trong diễn đàn này chúng tôi cũng đề đạt với ý kiến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iểm quan trọng nữa, đó là chúng ta cũng cần xóa bỏ bất kỳ sự hạn chế nào đối với quyền phụ nữ dựa trên khuôn mẫu giới. Cụ thể ở Luật Hôn nhân và gia đình tại Điều 71 quy định rõ là cha, mẹ có quyền và nghĩa vụ bình đẳng trong việc nuôi dạy, chăm sóc con cái. Nhưng đến Điều 2 khoản 4 luật vẫn tiếp tục duy trì khuôn mẫu giới, bằng cách liệt kê trách nhiệm của người phụ nữ nuôi dạy con đúng thiên chức của người mẹ và quy định đây là một nguyên tắc cơ bản trong việc thực hiện chế độ hôn nhân, gia đình mà không quy định về trách nhiệm của nam giới. Như vậy, điều này rất rõ ở chỗ chúng ta thấy trách nhiệm nuôi dạy con cái vẫn chính ở người mẹ "con hư tại mẹ, cháu hư tại bà". Trong lĩnh vực giáo dục, xưa nay trong tài liệu giảng dạy sách giáo khoa chúng ta thấy cũng thiên về hình mẫu, khuôn mẫu của người nam phải mạnh mẽ, quyết đoán là một đấng anh hùng, khí phách hiên ngang; phụ nữ phải dịu hiền, chịu thương, chịu khó, giàu đức hy sin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ồng tình rằng đây là những phẩm chất làm nên vẻ đẹp của người phụ nữ Việt Nam nhưng trong thời kỳ mới này để đáp ứng xu thế mới, chúng ta cần bổ sung những phẩm chất khác mà xã hội đòi hỏi của một nhà khoa học, của một nữ lãnh đạo, của một nhà hoạt động xã hội. Cho nên mong rằng Bộ Giáo dục và Đào tạo trong biên soạn chương trình sách giáo khoa mới cũng hết sức nghiên cứu vấn đề này.</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ối quan tâm thứ ba, đó chính là chúng ta sẽ đạt được 7 mục tiêu và 22 chỉ tiêu khi chúng ta phải trả lời được, giải thích được những thách thức về biến đổi khí hậu, về định kiến về giới. Những giải pháp đặt ra cho vấn đề trên tôi rất đồng tình với 9 giải pháp Chính phủ đã nêu và mong rằng chúng ta thực hiện tốt giải pháp này. Quan trọng nhất tồn tại xã hội quyết định ý thức xã hội, chúng ta phải toàn tâm, toàn ý thực hiện tốt các giải pháp phát triển kinh tế, xã hội để nâng cao mức sống thì đời sống vật chất nâng cao thì đời sống tinh thần sẽ nâng cao, từ đó mới đồng thuận thấy được ý nghĩa của các chương trình mục tiêu quốc gia và cùng thực hiện. Giải pháp quan trọng nhất chính là bản thân phụ nữ của chúng ta phải tự tin, tự trọng, ý thức được vai trò, vị thế của mình và không ngừng nỗ lực, phải đạt được những vị thế đó bằng chính năng lực thực sự của mình thì chúng ta mới đạt được những hạnh phúc đích thực. Xin hết. </w:t>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10"/>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Lưu Bình Nhưỡng - Bến Tre</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rất chia sẻ với đại biểu Châu Quỳnh Dao - Kiên Giang về việc trong quy định của pháp luật không tạo điều kiện, cơ hội cho một số các phụ nữ muốn tiếp tục cống hiến và đặc biệt là cơ hội thăng tiến. Tôi rất chia sẻ quy định này, nhưng vấn đề này tôi cũng muốn giải thích thêm một chút đó là vấn đề này có tính lịch sử. Vì trước đây Luật lao động muốn cho phép phụ nữ nghỉ sớm hơn và được hưởng thụ sớm hơn, vì thế thời gian về hưu của phụ nữ kéo dài hơn. Chính mặt trái của quy định này như ý kiến của đại biểu Châu Quỳnh Dao là không tạo điều kiện cho một số bộ phận lao động nữ được cống hiến và kéo dài thời gian cống hiến. Chính vì vậy, vì lỗ hỏng pháp luật này chúng ta sẽ giải quyết hài hòa cả hai vấn đề.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hôm nay có đồng chí Bộ trưởng Bộ Lao động, đồng chí cũng nói sẽ sửa đổi Bộ luật Lao động thì chúng ta phải nghiên cứu rất kỹ quy định này. Làm sao đó để cho bộ phận lao động nữ được lựa chọn quyền nghỉ hưu từ 55 tuổi đến 60. Nhưng tuổi nghỉ hưu theo quan điểm của tôi là quy định 2 giới phải tương đương nhau. Còn phụ nữ ai có quyền lựa chọn về hưu từ tuổi 55 hay tuổi 56 hay tuổi 59 hay tuổi 60 là quyền của phụ nữ chứ không bắt buộc người phụ nữ phải về nghỉ hưu từ lúc 55 tuổi. Tôi nghĩ giải quyết như thế sẽ hài hòa, vừa bình đẳng giới và cũng vừa đảm bảo quyền của một bộ phận người lao động nữ sẽ có cơ hội để thăng tiến, cơ hội để cống hiến cho đất nước và cho xã hội, tôi xin có một ý như vậy trao đổi lại.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Phương Hoa - TP Hà N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7 đánh dấu mốc 10 năm thực hiện Nghị quyết 11 của Bộ Chính trị về công tác phụ nữ thời kỳ đẩy mạnh công nghiệp hóa, hiện đại hóa đất nước và cũng là đánh giá 10 năm thực hiện Luật Bình đẳng giới. Tôi xin cảm ơn Quốc hội lần đầu tiên đã đưa Luật Bình đẳng giới vào diễn đàn của Quốc hội. Trở lại báo cáo của Chính phủ thực hiện mục tiêu quốc gia bình đẳng giới cho thấy, thời gian qua Chính phủ cũng đã có nhiều cố gắng trong triển khai, nhiều chương trình, chính sách quan trọng nhằm thúc đẩy công tác bình đẳng giới, việc lồng ghép xây dựng chính sách pháp luật được cải thiện rõ rệt, số lượng các văn bản quy phạm pháp luật được lồng ghép giới tăng dần qua các nă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nhiệm kỳ Quốc hội khóa XII có 16 luật, 1 pháp lệnh, 3 nghị quyết được thẩm tra lồng ghép trong tổng số 67 luật, bộ luật được thông qua, nhiệm kỳ XIII có 42 luật, 2 pháp lệnh được thẩm tra lồng ghép giới trong tổng số 105 luật, bộ luật được Quốc hội thông qua và tại Quốc hội khóa XIV, tính đến cuối kỳ họp thứ 3 đã có 10/15 luật được thẩm tra lồng ghép giới được Quốc hội thông qua. Mặc dù lồng ghép giới còn hình thức, chưa đi vào thực chất nhưng đó cũng là những tín hiệu tích cực của việc lồng ghép giới trong xây dựng chính sách, pháp luật của nước ta. Nhận thức về vai trò và vị trí của phụ nữ trong gia đình và xã hội ngày càng được nâng lên, khoảng cách giới giữa nam và nữ trong các lĩnh vực dần được thu hẹp. Về cơ bản, nam và nữ được tạo điều kiện như nhau trong phát triển kinh tế - xã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nhìn lại công tác bình đẳng giới còn nhiều vấn đề mà chúng ta cần phải hết sức quan tâm, đặc biệt là thông qua báo cáo của Chính phủ tôi cũng thấy có nhiều cái rất là buồn, đề nghị Chính phủ cũng cần phải làm rõ nhận định trong báo cáo về các mục tiêu bình đẳng giới triển khai ngày càng sâu rộng, tạo chuyển biến từ cơ sở, theo tôi thì kết quả đạt được những mục tiêu bình đẳng giới cũng còn nhiều hạn chế, các đại biểu trước tôi cũng đã nêu thể hiện ở 7 mục tiêu, 22 chỉ tiêu thì chỉ có 8 chỉ tiêu là đạt, theo báo cáo của Chính phủ. Còn theo báo cáo thẩm tra của Ủy ban Các vấn đề xã hội của Quốc hội thì mới đạt được 6 chỉ tiêu, 3 chỉ tiêu không đạt, 13 chỉ tiêu không đánh giá được vì không có khả năng thu thập đầy đủ số liệ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ỉ tiêu thống kê giới thì trong số 105 chỉ tiêu mới có 13 chỉ tiêu thu thập đầy đủ các phân tổ, 68 chỉ tiêu thu thập nhưng chưa đầy đủ, 24 chỉ tiêu chưa thu thập được, tình trạng này đã kéo dài  nhiều năm nay. Chúng ta ai cũng biết để đánh giá được kết quả thực hiện bình đẳng giới của Chính phủ là phải phụ thuộc vào việc thực hiện của các bộ, ngành và các địa phương. Nhưng nhìn vào bảng phụ lục số liệu thấy chỉ có 13/63 tỉnh thành là báo cáo đầy đủ được 22 chỉ tiêu, còn lại các tỉnh, thành là có báo cáo nhưng không đầy đủ và không thu thập cũng như không đánh giá được. Theo báo cáo xếp hạng chỉ số khoảng cách giới do Diễn đàn kinh tế thế giới thực hiện thì chỉ số bình đẳng giới hiện nay của Việt Nam hiện đang đứng thứ 65/144. So với năm 2015 tăng 18 bậc nhưng so với năm 2007 tức là năm đầu tiên thực hiện đánh giá cũng là năm chúng ta ban hành Luật Bình đẳng giới thì Việt Nam tụt 23 bậc. Như vậy, việc đánh giá các mục tiêu bình đẳng giới triển khai ngày càng sâu rộng tạo chuyển biến từ cơ sở, tôi cho rằng đánh giá vậy vẫn còn chủ quan chưa thực tế.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đề nghị báo cáo cần phải đánh giá đầy đủ sự vào cuộc vai trò trách nhiệm của các bộ, ngành liên quan của các địa phương, trách nhiệm của Ủy ban quốc gia vì sự tiến bộ phụ nữ và Ban vì sự tiến bộ phụ nữ các cấp. Trong quá trình triển khai thực hiện mục tiêu bình đẳng giới những đơn vị nào tham gia tích cực, đơn vị nào làm tốt, đơn vị nào chưa vào cuộc, từ đó đánh giá đến trách nhiệm nhận thức của người đứng đầu mỗi ngành mỗi cấ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ực tế tôi biết còn nhiều địa phương cho rằng việc thực hiện Luật Bình đẳng giới và thực hiện mục tiêu bình đẳng giới là thuộc trách nhiệm của Hội Liên hiệp phụ nữ Việt Nam, tôi đồng tình với ý kiến của đại biểu Tuấn Nam Định. Lên kế hoạch và báo cáo, nhất là báo cáo Nghị quyết 11 hay báo cáo bình đẳng giới của 1 năm hay 5 năm thường giao cho Hội phụ nữ chắp bút và xây dựng. Mặc dù Hội Liên hiệp phụ nữ Việt Nam luôn phát huy vai trò nòng cốt trong việc bảo vệ quyền và lợi ích chính đáng của phụ nữ, phấn đấu vì sự phát triển của phụ nữ và bình đẳng giới, Hội phụ nữ Việt Nam có rất nhiều chương trình, giải pháp thiết thực để đóng góp vào mục tiêu quốc gia bình đẳng giới. Đặc biệt đó là mục tiêu tăng cường sự tham gia của phụ nữ vào các vị trí quản lý lãnh đạo, mục tiêu giảm khoảng cách giới trong lĩnh vực kinh tế lao động việc làm. Mục tiêu bình đẳng giới trong đời sống gia đình từng bước xóa bỏ bạo lực trên cơ sở giới. Tuy nhiên để đạt được các mục tiêu chung của Chính phủ về bình đẳng giới cần phải có sự tham gia của tất cả các cấp, các ngành, địa phương, đơn vị một cách đồng bộ thống nhất thì kết quả đạt được mới không bị khập khiễng như trong những năm qu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đề nghị Chính phủ cần đánh giá rõ nguyên nhân chủ quan, khách quan của những tồn tại, hạn chế. Ở đây, cho rằng để có những tồn tại hạn chế trong thời gian qua kéo dài như vậy thì phải nói rằng một nguyên nhân khách quan của Chính phủ đó là việc chỉ đạo điều hành thực hiện mục tiêu quốc gia bình đẳng giới chưa quyết liệt, chưa sâu sát nên chưa có giải pháp đối với những chỉ tiêu mà chưa có phương án để phân công giao cho cơ quan chủ trì quản lý nên bất cập thống kê số liệu kéo dài nhiều năm mà không đánh giá đượ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bộ, ngành chưa xác định rõ trách nhiệm báo cáo theo chức năng, nhiệm vụ, quyền hạn được giao, chưa làm tốt công tác tham mưu cho Chính phủ để thực hiện mục tiêu quốc gi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10 năm thực hiện Luật Bình đẳng giới nhiều quy định của luật không còn phù hợp. Vì vậy, Quốc hội cần nghiên cứu sửa đổi, bổ sung một số nội dung quy định của luật cho phù hợp tình hình thực tiễn và đồng bộ với các văn bản pháp luật khá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nội dung của luật như Điều 20, 21, 22 việc lồng ghép về vấn đề bình đẳng giới trong xây dựng văn bản pháp luật, thực hiện có tiến bộ nhưng chưa đạt, vẫn nhiều văn bản pháp luật ban hành chưa được thực hiện lồng ghép giới, tôi đề nghị Quốc hội cần phải đẩy mạnh hơn nữa hoạt động thẩm tra, giám sát, lồng ghép giới trong xây dựng các luật và tôi cũng đề nghị Chính phủ các nội dung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ề nghị Chính phủ ban hành các văn bản chỉ đạo và hướng dẫn các bộ, ngành, địa phương lồng ghép các chỉ tiêu của kế hoạch hành động quốc gia vì sự tiến bộ phụ nữ vào quá trình xây dựng và thực hiện kinh tế - xã hội của địa phương hàng năm. Chính phủ cần phải có sự chỉ đạo tích cực hơn nữa đối với hoạt động của Ủy ban quốc gia vì sự tiến bộ phụ nữ và Ban vì sự tiến bộ phụ nữ các cấp đảm bảo hoạt động chất lượng, hiệu quả. Chính phủ cần nghiên cứu sửa đổi bộ chỉ tiêu thống kê phát triển giới của quốc gia dựa trên chỉ số giới cơ bản và mục tiêu phát triển bền vững đến năm 2030 của Liên hợp quốc phù hợp với pháp luật Việt Nam, đồng thời xác định rõ trách nhiệm các bộ, ngành về bình đẳng giới, đặc biệt là trong quá trình thống kê bảo đảm tính khả thi và chính xá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Chính phủ cần nghiên cứu đánh giá ảnh hưởng tác động giới của việc thực hiện cách tính lương hưu đối với lao động nữ, phải có lộ trình phù hợp để đảm bảo bình đẳng ở cả cách tính lương, ở cả độ tuổi nghỉ hưu, vì hiện nay lương bình quân trước khi nghỉ hưu của nữ giới chỉ bằng 87% so với nam giới. Trên đây là một vài ý kiến của tôi, xin trân trọng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hạch Phước Bình - Trà Vinh</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rì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ình đẳng giới là một mục tiêu quan trọng cần hướng đến, không chỉ của Việt Nam mà của các nước trên thế giới, là một trong những tiêu chí đánh giá sự phát triển của một xã hội. Ở nước ta, bên cạnh những thành tựu đạt được về bình đẳng giới, chúng ta vẫn phải thừa nhận một thực tế là tình trạng bất bình đẳng vẫn còn diễn ra ở một số lĩnh vực, tồn tại dưới một số hình thức khác nhau, thể hiện trên một số lĩnh vực xã hội quan trọng, phụ nữ vẫn chịu nhiều gánh nặng trong thu nhập, phân biệt đối xử.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rong những vấn đề bất bình đẳng giới là sự tham gia của phụ nữ trong cơ cấu tổ chức quản lý xã hội còn hạn chế, theo đó tỷ lệ cán bộ nữ làm công tác quản lý lãnh đạo còn thấp so với các vị trí quản lý, lãnh đạo nói chung so với sự gia tăng của lực lượng lao động nữ nói riêng. Mặc dù tỷ lệ này tăng nhẹ qua các năm, song chưa ổn định, vẫn còn ở mức thấp. Trong kinh tế, ở một số nơi vấn đề chênh lệch thu nhập giữa nam và nữ cùng một vị trí công việc vẫn diễn ra, cơ hội để phụ nữ tiếp cận việc làm có thu nhập cao vẫn thấp so với nam giới, lao động nữ chưa được đánh giá cao, là đối tượng dễ bị rủi ro và tổn thương khi doanh nghiệp có nhu cầu cắt giảm nhân lực. Đặc biệt, tình trạng bạo hành phụ nữ vẫn diễn ra ở một số nơi. Bên cạnh đó, vấn đề chăm sóc sức khỏe, nhất là sức khỏe sinh sản của phụ nữ ở một số vùng nông thôn, vùng dân tộc thiểu số còn gặp nhiều khó khăn khi tiếp cận các dịch vụ y tế. Tỷ suất mẹ tử vong còn cao so với 1 số nước trong khu vực, tỷ suất này giảm còn chậm trong 10 năm qua. Có nhiều khách quan lẫn chủ quan dẫn đến tình trạng bất bình đẳng gi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là tỷ lệ sinh chênh lệch giữa nam và nữ đã khiến mất chênh lệch giới trong độ tuổi lao động tăng. Số người làm công tác bình đẳng giới còn thiếu, cộng với hạn chế về kiến thức giới, kỹ năng lồng ghép giới nên việc tuyên truyền về giới còn hạn chế. Cùng với đó, ở những vùng kinh tế khó khăn, vùng đồng bào dân tộc, số lao động nữ không được đến trường, không biết chữ, dẫn đến chưa chủ động tham gia hoạt động xã hội, chưa chủ động tham gia các tổ chức xã hội, nhằm đem lại sự bình đẳng cho chính mình. Nhiều quan niệm cũ, phụ nữ chỉ ở nhà, quanh quẩn bếp núc, phải lo chuyện gia đình, trẻ em gái không cần học nhiều, còn tồn tại ở nhiều nơi nên nguy cơ không hoàn thành mục tiêu bình đẳng giới ở nước ta.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còn một bộ phận nữ giới chưa nhận thức được đầy đủ về quyền được bình đẳng của mình, chấp nhận chịu bạo hành, chịu phân biệt đối xử một cách hiển nhiên. Vì thế, để cải thiện tình trạng bất bình đẳng giới, bên cạnh các chương trình hành động, các chính sách hỗ trợ của Chính phủ, sự bảo vệ của hệ thống pháp luật, các biện pháp tuyên truyền giáo dục thì quan trọng hơn tất cả mọi người cả nam và nữ đều cần tự giác thay đổi quan niệm về phân biệt đối xử, nữ giới cần phải tự nâng cao trình độ, sự hiểu biết để tự bảo vệ bản thân, vừa tích cực tham gia các hoạt động xã hội. Qua đó, khẳng định tự ý thức về quyền được bình đẳng của mình. Để triển khai tốt về bình đẳng giới trong thời gian tới, tôi kiến nghị 1 số giải pháp s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m tốt công tác tuyên truyền, phổ biến pháp luật về bình đẳng giới, nhất là chiến lược quốc gia về bình đẳng giới để  nâng cao nhận thức toàn xã hội về bình đẳng giới và sự cam kết mạnh mẽ của cả hệ thống chính trị trong thực hiện bình đẳng giới. Việc thay đổi thái độ tích cực về trách nhiệm cao của cán bộ lãnh đạo các ngành, các cấp là tiền đề cơ bản thúc đẩy chất lượng hiệu quả công tác bình đẳng gi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xây dựng hoàn thiện và thực hiện pháp luật, chính sách, chương trình dự án về bình đẳng giới với các giải pháp phù hợp với mục tiêu bình đẳng giới, nêu cao trách nhiệm của cơ quan tổ chức cá nhân trong thực hiện lồng ghép vấn đề bình đẳng giới trong xây dựng văn bản pháp luật, vấn đề xây dựng chiến lược, chương trình mục tiêu quốc gia về bình đẳng giới là yếu tố và giải pháp là yếu tố then chốt. Đặc biệt cần tăng cường giám sát thực thi các quy định này trong thực tiễn.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đề nghị việc thực hiện bình đẳng giới đưa vào nghị quyết phát triển kinh tế, xã hội năm 2018 của Quốc hội, đồng thời kiện toàn hệ thống tổ chức quản lý nhà nước và nâng cao năng lực đội ngũ cán bộ làm công tác bình đẳng giới từ Trung ương đến cơ sở.</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ăng cường vai trò chủ động và năng lực tham mưu cho Hội phụ nữ và Ban vì sự tiến bộ phụ nữ các cấp trong việc tham mưu lồng ghép giới, đôn đốc, kiểm tra công tác bình đẳng giới một cách thường xuyê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xây dựng và từng bước nâng cao chất lượng hệ thống cơ sở dữ liệu về bình đẳng giới và tiến bộ phụ nữ, đặc biệt thể chế hóa việc sử dụng các số liệu tách biệt theo giới tính và các thông tin về giới, bằng chứng liên quan đến giới trong quá trình hoạch định và thực thi chính sách nhằm thúc đẩy bình đẳng giới một cách thực chất.</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đẩy mạnh nghiên cứu khoa học và tăng cường hợp tác quốc tế về bình đẳng giới và tranh thủ sự hỗ trợ về kỹ thuật, thông tin, tài chính là cần thiết, nhằm thực hiện hiệu quả mục tiêu bình đẳng giớ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biện pháp nêu trên, tôi kiến nghị Quốc hội, Ủy ban Về các vấn đề xã hội của Quốc hội, đoàn đại biểu Quốc hội các tỉnh, thành phố trực thuộc Trung ương cần tăng cường giám sát việc thực hiện luật pháp, đặc biệt việc thực hiện lồng ghép vấn đề bình đẳng giới trong xây dựng văn bản quy phạm pháp luật. Đồng thời kiến nghị cấp ủy, chính quyền địa phương các cấp tăng cường công tác lãnh đạo, chỉ đạo và kiểm tra thực hiện nghiêm các quy định của Luật Bình đẳng giới, Nghị quyết số 11 của Bộ Chính trị về công tác phụ nữ trong thời kỳ đẩy mạnh công nghiệp hóa, hiện đại hóa đất nước, trong chính sách kinh tế, tài chính, chính sách ngân sách nhà nước và phân bổ nguồn lực tài chính cần tính đến yếu tố giới trong mọi quy trình. Tôi xin hết ý kiến, xi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ểu Huỳnh Sang - Bình Phướ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những năm gần đây bình đẳng giới của Việt Nam được Liên hợp quốc đánh giá là điểm sáng trong thực hiện các mục tiêu thiên nhiên kỷ. Tuy nhiên, tình trạng bất bình đẳng ở nước ta vẫn còn những tồn tại ở những lĩnh vực và dưới các hình thức khác nhau. Khoảng cách về giới ở nhiều chỉ số còn rất lớn và có sự chênh lệch giữa vùng, miền, dân tộc. Công tác bình đẳng giới vùng dân tộc thiểu số đã đạt được một số kết quả bước đầu đáng khích lệ, tuy nhiên trên thực tế việc triển khai luật, các chính sách về giới và bình đẳng giới ở vùng sâu, vùng xa, vùng đặc biệt khó khăn vẫn còn nhiều bất cập, do nhiều rào cản đan xen từ điều kiện tự nhiên hạ tầng, ngôn ngữ, văn hóa.</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ổ chức triển khai thực hiện chính sách pháp luật về bình đẳng giới ở cấp cơ sở, các chính sách về bình đẳng giới cấp quốc gia chưa đáp ứng được vấn đề giới ở vùng dân tộc thiểu số. Hầu hết các chỉ tiêu của Chiến lược quốc gia về bình đẳng giới ở vùng dân tộc thiểu số đều thấp và chênh lệch lớn so với trung bình của cả nước. Điều này được thể hiện trong báo cáo về bình đẳng giới và ở định kỳ và hàng năm của Chính phủ đối với Quốc hộ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hiện bình đẳng giới ở vùng dân tộc thiểu số được thể hiện rõ trên nhiều lĩnh vực, có 74% hộ dân tộc thiểu số do nam giới đứng tên độc lập về quyền sử dụng đất. Chênh lệch về tỷ trọng có việc làm từ 15 tuổi trở lên đã qua đào tạo với tỷ lệ chung là 19,9%. Đối với các dân tộc thiểu số là 6,2%, trong khi ở nữ là 5,9%. Đa số nữ dân tộc thiểu số là lao động nông nghiệp, có dân tộc chiếm đến 90%. Phụ nữ và trẻ em gái người dân tộc thiểu số thường chịu sự phân biệt, đối xử kép cả yếu tố về giới và cả yếu tố dân tộc.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ỷ lệ chung của các dân tộc biết đọc, biết viết từ 15 tuổi trở lên là 94,7%, trong đó nam là 86,3% và nữ là 73,4%. Nữ dân tộc thiểu số chưa tốt nghiệp tiểu học dao động từ 41,9% đến 75%, cao cấp hai đến ba lần so với phụ nữ người Hoa. Tỷ lệ đã qua đào tạo chuyên môn kỹ thuật là 5,9% và trong tiếp cận thông tin chỉ có 13,4% phụ nữ dân tộc thiểu số là không được tiếp cận bất cứ phương tiện thông tin nào. Tỷ lệ học đúng độ tuổi ở cấp tiểu học là 88,9% và trung học cơ sở là 72,6%, trung học phổ thông là 32,3%.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phụ nữ dân tộc thiểu số thiệt thòi hơn trong tiếp cận tri thức, giáo dục và đào tạo do quan niệm truyền thống nên ở nhiều dân tộc thiểu số ưu tiên học hành của gia đình thường dành cho con trai. Hiện có khoảng 30% đến 40% người nghèo thuộc nữ dân tộc thiểu số phải tự điều trị bệnh khi bị ốm đau.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t Nam là một trong những quốc gia có tỷ lệ nữ công chức cao và đã rất nỗ lực tăng tỷ lệ nữ tham gia trong lĩnh vực chính trị. Theo bảng xếp hạng chỉ số khoảng cách giới của diễn đàn kinh tế thế giới năm 2016, Việt Nam được xếp thứ 65 trên tổng số 145 nước về phụ nữ được chuyển giao quyền hạn chính trị, thứ 58 về phụ nữ tham gia Quốc hội. Những con số nữ đại biểu Quốc hội và nữ đại biểu Hội đồng nhân dân các cấp nêu trong báo cáo tuy có tăng so với nhiệm kỳ trước nhưng vẫn chưa đạt được yêu cầu so với mục tiêu chiến lược quốc gia về bình đẳng giới. Trong những tỷ lệ này đều chưa có con số cụ thể về tỷ lệ tham gia của phụ nữ dân tộc thiểu số. Số liệu về cán bộ nữ dân tộc thiểu số ở các cấp hiện nay không có thống kê cụ thể, nhưng có thể thấy với tỷ lệ nữ tham chính ở các cấp càng thấp thì nữ dân tộc thiểu số tham gia chính trị rất ít. Tỷ lệ cán bộ công chức nữ là người dân tộc thiểu số ở các cơ quan cấp xã, vùng dân tộc thiểu số thống kê được là 11,4% trên tổng số hơn 50% cán bộ công chức là người dân tộc thiểu số.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thực tế trên, đã chỉ ra rằng chủ yếu là do một số chính sách thiếu tính thực tiễn, một số quy định còn chung chung, chưa cụ thể hóa và chưa mang tính đồng bộ thống nhất trong các chính sách thực hiện chiến lược bình đẳng giới cũng như chính sách thuộc công tác dân tộc chưa tách được đối tượng đặc thù là phụ nữ dân tộc thiểu số. Chưa có nghiên cứu sâu để thấy được phụ nữ dân tộc thiểu số chiếm tỷ lệ bao nhiêu trong những con số thành tích, cũng như những hạn chế trong công tác bình đẳng giới và thực hiện chính sách dân tộc, vì thế đối tượng này dường như vẫn còn ở một góc khuất, cho nên rất khó tiếp cận các chính sách.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ận thức của một bộ phận cấp ủy, chính quyền, cán bộ và đồng bào các dân tộc về bình đẳng giới vẫn còn nhiều hạn chế, đây cũng là thách thức rất lớn với bình đẳng giới ở vùng dân tộc thiểu số, vì chuyển đổi nhận thức là một quá trình cần nhiều thời gian, với những can thiệp đúng đắn và phù hợp. Trong quá trình triển khai thực hiện bình đẳng giới, thì vẫn còn thiếu sự phối hợp hiệu quả của các cơ quan có trách nhiệm liên quan, cơ chế giám sát đối với các bộ, ngành vẫn còn lỏng lẻo, nhưng chưa có cơ chế thực hiện phân tích giới và lồng ghép giới như một quy trình bắt buộc, chưa giám sát và có chế tài thực th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báo cáo của các địa phương vùng dân tộc thiểu số, đến nay chỉ có 22/52 tỉnh có kế hoạch triển khai thực hiện công tác cũng như hoạt động về bình đẳng giới, tuy nhiên nguồn kinh phí do địa phương tự cân đối, trong khi các tỉnh vùng dân tộc thiểu số đều rất khó khăn, nên việc không bố trí được hoặc bố trí hạn hẹp (Cũng xin báo cáo với Quốc hội là cấp tỉnh dường như kinh phí thực hiện bình đẳng giới chỉ có 20 triệu/năm).</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phân tích trên, tôi đề nghị báo cáo về công tác bình đẳng giới của Chính phủ cũng cần bổ sung nội dung bất bình đẳng giới trong vùng dân tộc thiểu số, để từ đó có những chính sách đặc thù, cụ thể nhằm thúc đẩy bình đẳng giới thực chất hơn trong cộng đồng các dân tộc thiểu số, góp phần giảm khoảng cách về giới đối với các vùng miền và giữa các nhóm dân tộc trong cả nước. Tôi xin hết ý kiến. Cảm ơn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Thu Hà - Bắc Giang</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Báo cáo của Chính phủ và Báo cáo của Ủy ban Về các vấn đề xã hội với những đánh giá rất thẳng thắn, trách nhiệm, với sự quan tâm thiết thực của Đảng, của Quốc hội, những nỗ lực của Chính phủ, các cấp, các ngành, sự sẻ chia trách nhiệm của nam giới và sự phấn đấu vươn lên mạnh mẽ của phụ nữ. Chúng ta đã đạt được những kết quả quan trọng trong việc thực hiện mục tiêu quốc gia về bình đẳng gi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t Nam được quốc tế đánh giá có nhiều tiến bộ trong xây dựng hệ thống chính sách pháp luật về bình đẳng giới. Từ năm 2016 đến nay đã có 7 chương trình đề án thúc đẩy bình đẳng giới được Chính phủ ban hành. Tiếp nối ý kiến của một số đại biểu phát biểu, tôi xin phân tích thêm về tình hình thực hiện chỉ tiêu mục tiêu về bình đẳng giới.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số 22 chỉ tiêu còn gần 2/3 số chỉ tiêu không đạt hoặc không đo đếm được. Trong đó có những chỉ tiêu hoàn toàn có thể định lượng được nhưng liên tiếp nhiều năm vẫn chưa thu thập được số liệu. Có những chỉ tiêu rất quan trọng thể hiện rõ thành tựu bình đẳng giới nhưng nhiều nhiệm kỳ chúng ta không đạt, đơn cử như chỉ tiêu về tỷ lệ nữ tham gia lãnh đạo quản lý. Trong mục tiêu này có 3 chỉ tiêu thì có đến 2 chỉ tiêu không đạt mà chỉ tiêu không đo đếm được. Một số chỉ tiêu đạt nhưng không phản ánh thực chất, ví dụ như chỉ tiêu giảm tỷ lệ phá thai đang được đánh giá là đạt và vượt kế hoạch nhưng đây mới là thống kê ở hệ thống y tế công chưa phải là con số thực. Không những thế tỷ lệ phá thai của Việt Nam vẫn rất cao so với thế giới đặc biệt phá thai ở tuổi vị thành niên. Thậm chí có những chỉ tiêu tuy đạt nhưng đang ở mức báo động đáng lo ngại như tỷ số giới tính khi sinh mà nhiều đại biểu đã nói. Báo cáo cho rằng đang trong tầm kiểm soát và được coi là đạt nhưng hiện nay Việt Nam đang đứng thứ 140/144 nước nghĩa là đứng ở cuối bảng xếp hạng.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guyên nhân, hôm nay là ngày pháp luật Việt Nam, tôi xin đề cập đến nguyên nhân đầu tiên là việc thực thi pháp luật ở một số bộ, ngành địa phương. Trong khi 39 tỉnh, thành vẫn đảm bảo tỷ lệ nữ ứng cử viên theo Luật Bầu cử thì có tới 24 tỉnh, thành không bố trí đủ 35% nữ ứng cử viên trong danh sách bầu cử Quốc hội khóa XIV. Nghị định 39 của Chính phủ hỗ trợ cho phụ nữ nghèo là người dân tộc thiểu số sinh con theo đúng chính sách dân số thể hiện sự nhân văn ưu việt của chế độ nhưng nghị định này vẫn chưa thực hiện đầy đủ ở các địa phương. Ngay cả việc 2/3 số chỉ tiêu không đạt, không đo đếm được số liệu cũng là minh chứng cho việc thực thi chính sách chưa nghiêm. </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uyên nhân thứ hai, tôi xin phân tích liên quan đến cơ hội đối với phụ nữ. Chúng ta thấy quyền bình đẳng của phụ nữ được quy định trong pháp luật tương đối đầy đủ nhưng trong nhiều  trường hợp chị em khó có cơ hội để thực hiện quyền đó nếu như trong triển khai thực hiện không tính yếu tố giới. Nam và nữ đều được tham gia đào tạo bồi dưỡng tuy nhiên theo quy định độ tuổi học sau đại học phải dưới 40 và học cao cấp lý luận chính trị tập trung đối với nữ dưới 35, đây thường là giai đoạn phụ nữ đang mang thai và nuôi con nhỏ trong khi hầu hết các trường đào tạo bồi đưỡng chưa có nhà trẻ mẫu giáo, mà sau 10 năm thực hiện Luật Bình đẳng giới, chính sách hỗ trợ cho phụ nữ nuôi con dưới 36 tháng tuổi tham gia đào tạo bồi dưỡng chưa được ba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số chính sách quy hoạch bổ nhiệm, luân chuyển khi xây dựng đều căn cứ trên tuổi nghỉ hưu cho nên cơ hội của phụ nữ bị hạn chế. Hoặc vì nhiều lý do khác nhau, cơ hội để phụ nữ trúng cử cũng thấp hơn. Trong bầu cử Quốc hội khóa XIV vừa qua số liệu cho thấy, cơ hội trúng cử của nam ứng cử viên là 68,4% và của nữ chỉ là 39,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công tác nghiên cứu dự báo chưa đáp ứng yêu cầu, thiếu các giải pháp căn cơ mang tính chiến lược đối với các vấn đề mới thách thức như vấn đề lao động nữ, tỷ lệ lao động qua đào tạo, nguy cơ thất nghiệp, vấn đề ly hôn, bạo lực, xâm hại, mua bán phụ nữ, trẻ em mà rất nhiều đại biểu đã phân tích. Tất cả những vấn đề này đang tác động xấu đến sự an toàn phát triển của phụ nữ, trẻ em và sự bền vững của gia đ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ức trần kính vô hình với bản chất là định kiến giới vẫn còn hiện diện cả trong gia đình và xã hội và vẫn là rào cản mà nhìn bề ngoài thì không thấy, khó thấy nhưng không dễ để vượt qua. Thực tế đó cho thấy đường xa, gánh nặng trên tiến trình bình đẳng giới. Vì vậy, trong thời gian tới tôi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đồng thời với các giải pháp nâng cao nhận thức, trách nhiệm của toàn xã hội, của từng gia đình, tôi đặc biệt quan tâm đến giải pháp tập trung nâng cao nhận thức, trách nhiệm và vai trò của người đứng đầu về công tác phụ nữ và bình đẳng giới. Gắn liền với đó là tăng cường công tác kiểm tra, giám sát, công tác thi đua khen thưởng, phê b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rà soát, sửa đổi, bổ sung, ban hành mới các quy định đảm bảo quyền và cơ hội bình đẳng cho cả nam và nữ. Cần nghiên cứu điều chỉnh tuổi nghỉ hưu cho phù hợp để tạo cơ hội cho cả hai giới theo tinh thần Nghị quyết Đại hội XII của Đảng. Quan tâm phát triển dịch vụ hỗ trợ gia đình, sớm ban hành các chính sách còn đang nợ chưa ban hành, ví dụ như chính sách hỗ trợ cho phụ nữ mang theo con nhỏ dưới 36 tháng tuổi khi tham gia đào tạo bồi dưỡng. Hoặc có giải pháp để bảo vệ quyền cho lao động nữ nghỉ hưu từ ngày 1 tháng 1 năm 2018 và một số các chính sách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Chính phủ cần định kỳ công bố chỉ số giới và chỉ đạo quyết liệt trong việc thực hiện để đạt được các chỉ tiêu về bình đẳng giới; thống kê, thu thập đầy đủ số liệu, đánh giá thực trạng, thực chất các chỉ tiêu còn bất cập.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color w:val="0000FF"/>
          <w:sz w:val="26"/>
        </w:rPr>
        <w:t xml:space="preserve">Bốn, cần quan tâm tạo nguồn cán bộ nữ dài hạn. Có các giải pháp mạnh mẽ hơn trong công tác cán bộ nữ và quan tâm, hỗ trợ trẻ em gái. Trong bối cảnh ở Việt Nam, khi phụ nữ đang gặp nhiều khó khăn thì các biện pháp thúc đẩy bình đẳng giới để tiến tới sự công bằng giới đóng vai trò quyết định trực tiếp đến thực hiện mục tiêu bình đẳng giới ở nước ta. Vì vậy, đề nghị Chính phủ nghiên cứu tác động của cuộc cách mạng công nghiệp 4.0 đối với lao động nữ để có giải pháp phù hợp. Đồng thời xây dựng các chính sách hỗ trợ cho một số nhóm đối tượng phụ nữ đặc thù, như lao động nữ di cư, phụ nữ vùng miền núi khó khăn, vùng dân tộc thiểu số, phụ nữ khuyết tật, phụ nữ vùng thường xuyên bị thiên tai, bão lũ để đảm bảo không còn ai ở lại phía sau trong quá trình phát triển. Xin hết. </w:t>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lần đầu tiên Quốc hội tổ chức xem xét Báo cáo giám sát Chính phủ thực hiện mục tiêu quốc gia về bình đẳng giới, hôm nay ngày pháp luật Việt Nam, vì thế tôi thấy Quốc hội quan tâm xem xét thấu đáo thực chất vấn đề thúc đẩy bình đẳng giới để phát huy vai trò phụ nữ trong các lĩnh vực của đời sống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Báo cáo của Chính phủ và Báo cáo của Ủy ban Về các vấn đề xã hội trình bày tại kỳ họp này, đánh giá đúng mức những kết quả, hạn chế, thực trạng. Tôi thấy Báo cáo của Chính phủ còn chưa phản ánh được hết những kết quả tốt đẹp mà Chính phủ, các bộ, ngành anh em nam giới đã và đang chăm lo đào tạo, bồi dưỡng cán bộ nữ trên các lĩnh vực, tôi nghĩ có được tỷ lệ cán bộ nữ ở các cấp dù còn ít ỏi hôm nay cũng có vai trò sự ủng hộ của các anh em nam giới, tôi mong rằng trong thời gian tới Chính phủ cần phối hợp với các cơ quan của Quốc hội, cơ quan tư pháp, Mặt trận Tổ quốc và các tổ chức chính trị, xã hội đề xuất sửa đổi, bổ sung quy định về thống kê tỷ lệ nam nữ trên các lĩnh vực để phản ánh sát hơn thực trạng tình hình để đáp ứng yêu cầu phải đạt được thực chất mục tiêu bình đẳng giới phù hợp với hội nhập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ra, chúng tôi xin có một số ý kiến, tức là Báo cáo của Chính phủ đã chỉ rõ nguyên nhân những tồn tại, hạn chế, sự quan tâm của cấp ủy, chính quyền, một số địa phương bộ, ngành, nhất là người đứng đầu còn chưa thực chất và tư tưởng trọng nam hơn nữ còn hẹp hòi ở trong một bộ phận lãnh đạo. Vấn đề này đã có một số các đại biểu đã nói điều này, tạo ra những rào cản không nhỏ cho phụ nữ nhưng trên thực tế chúng ta đã thấy thời gian vừa qua dư luận, báo chí và cử tri rất băn khoăn còn một bộ phận không nhỏ cán bộ lãnh đạo, kể cả những người đứng đầu cấp ủy Đảng ở các địa phương có những biểu hiện chỉ quan tâm đến phái nữ, vì muốn có thêm vợ bé hay bồ nhí để quản lý khối tài sản khổng lồ do tham nhũng mà có, nên chỉ đạo cấp dưới đưa vào quy hoạch bổ nhiệm "hot girl, siêu tốc" vào vị trí quản lý lãnh đạo ở các địa phương mà như báo chí đã nêu đưa ti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ông cần nói ra thì chắc là tất cả chúng ta đều biết điều này, nếu Chính phủ, Quốc hội không quan tâm thấu đáo, các cấp ủy Đảng, chính quyền địa phương các cấp không xử lý nghiêm minh thì sẽ trở thành một tiền lệ rất nguy hiểm, dẫn đến vi phạm pháp luật, coi thường phụ nữ, coi phụ nữ chỉ để đáp ứng những dục vọng tầm thường của mình. Vô hình chung tạo ra một lối sống thiếu lành mạnh trong đội ngũ cán bộ lãnh đạo, quản lý và chị em phụ nữ trẻ nói riêng, dẫn đến sự bất an, lo sợ cho chính chị em, gây bất bình dư luận xã hội. Ví dụ như trường hợp ở Thanh Hóa đến bây giờ chúng tôi cũng không biết là cô gái trẻ ấy đã đi đâu, đây không biết là quan tâm, tạo thuận lợi hay là hại chị em phụ nữ, cho nên đề nghị Chính phủ phải quan tâm, đánh giá.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ào Ngọc Dung - Bộ trưởng Bộ Lao động - Thương binh &amp;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ôm nay, lần đầu tiên Quốc hội dành thời gian thảo luận và truyền hình trực tiếp, Quốc hội cho ý kiến vào báo cáo của Chính phủ về chiến lược Quốc gia về bình đẳng giới, chúng tôi thấy đây là sự quan tâm kịp thời, sâu sắc của Đảng, Nhà nước dành cho phụ nữ và cho công tác bình đẳng giới. Trong khuôn khổ buổi sáng đã có 17 ý kiến phát biểu và tranh luận, theo chúng tôi đây là những ý kiến tâm huyết, thẳng thắn, có trách nhiệm và hết sức thuyết phục. Thừa ủy quyền của Thủ tướng Chính phủ, thay mặt Chính phủ chúng tôi xin tiếp thu nghiêm túc và sẽ cụ thể hóa trong chương trình công tác thời gian tới. Tôi xin báo cáo thêm với Quốc hội và cử tri một số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với một lực lượng trên 50% dân số và 48% lực lượng lao động xã hội, phụ nữ Việt Nam đã có mặt ở khắp mọi lĩnh vực, địa bàn và chủ động tham gia hoạt động đời sống xã hội, thực hiện tốt các chương trình, chính sách pháp luật của nhà nước, đồng thời còn làm tốt vai trò của người mẹ, người vợ là điểm tựa vững chắc trong việc xây dựng gia đình hạnh phúc, phụ nữ đang đóng góp quan trọng vào công cuộc xây dựng nông thôn mới, giảm nghèo bền vững và hiện nay chúng ta đã có gần 40% trong lĩnh vực khoa học, công nghệ, tỷ lệ các nhà khoa học nữ đạt 6%, tỷ lệ nữ tham gia lãnh đạo quản lý trong hệ thống chính trị ngày càng tă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ù có thể thấy rằng còn nhiều khó khăn, yếu kém nhất là đối với nước ta định kiến về giới còn tồn tại dai dẳng trong nhận thức cuộc sống do ảnh hưởng của tư tưởng nho giáo và tập tục phong kiến lạc hậu từ lâu đời, nhưng chúng ta khẳng định rằng, công tác bình đẳng giới thời gian vừa qua cũng đã thu được những kết quả cần phải khẳng định và rất đáng khích lệ, chúng ta đã được quốc tế thừa nhận và đánh giá là một điểm sáng trong thực hiện mục tiêu thiên niên kỷ. Đứng trước những khó khăn thách thức và những nảy sinh thời gian tới, về quan điểm của Chính phủ sẽ tiếp tục kiên định về thể chế các quan điểm và tập trung chỉ đạo, thực hiện các quan điểm, chủ trương, chính sách của Đảng về công tác phụ nữ và bình đẳng giới. Chính phủ sẽ tập trung chủ trương, điều chỉnh, bổ sung và cụ thể hóa đưa các chỉ tiêu của chiến lược, chương trình phát triển của Liên hợp Quốc năm 2015 và Quyết định 62 của Thủ tướng Chính phủ với 8 mục tiêu bình đẳng giới để bổ sung cập nhật điều chỉnh trong chương trình Chiến lược Quốc gia năm 2020. Đồng thời tăng cường các giải pháp nhằm thúc đẩy thực hiện mục tiêu Chiến lược bình đẳng giới đến năm 202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ông tác quản lý nhà nước, hướng tới tạo hành lang pháp lý và cơ hội để các đối tượng phụ nữ Việt Nam được trải nghiệm và phát huy thực chất hơn, có hiệu quả hơn trong chương trình quốc gia. Chúng tôi xin nhấn mạnh 3 đối tượng cơ bản, trước hết đối với phụ nữ nói chung, Chính phủ hướng tới tạo công ăn việc làm, thúc đẩy chị em nhất là khu vực nông thôn tham gia vào 2 chương trình mục tiêu quốc gia là xây dựng nông thôn mới và giảm nghèo bền vững. Các lĩnh vực lao động phi chính thức có hiệu quả giúp nhau giảm nghèo, xây dựng gia đình ấm no, hạnh phúc, nói không với bạo lực, không xâm hại và không để phụ nữ lùi lại phía sau. Đối với phụ nữ tiên tiến, ở đây có 3 nhóm đối tư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đối với phụ nữ làm kinh tế, đây là những người tiên phong trong lĩnh vực kinh tế, các doanh nhân thì cần đẩy mạnh bình đẳng giới vì mục tiêu tăng trưởng bền vững, đổi mới và bao trùm, nâng cao năng lực cạnh tranh, đổi mới của các doanh nghiệp nhỏ, vừa và siêu nhỏ do phụ nữ làm chủ, quán triệt đầy đủ chủ trương của Đảng trong công tác quy hoạch, tạo nguồn, đào tạo sử dụng và đề bạt cán bộ nữ, tạo điều kiện để phụ nữ tham chính và tham gia vào các lĩnh vực nghiên cứu khoa học, công nghệ, thu hẹp khoảng cách về giới trong phát triển nhân lự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ghiên cứu xây dựng các chính sách hỗ trợ nhóm phụ nữ yếu thế nhất là người cao tuổi, đơn thân có hoàn cảnh khó khăn như 1 số đại biểu đã phát biểu. Điều thứ hai chính phủ sẽ tập trung xây dựng một số chương trình, đề án nhằm giải quyết 1 số vấn đề bức xúc như trong báo cáo cũng như đại biểu đã phát biểu, bao gồm những vấn đề bạo lực, buôn bán, xâm hại phụ nữ và trẻ em, tình trạng nạo phá thai trong nữ thanh niên và vị thành niên, tình trạng việc làm thiếu ổn định và điều kiện lao động, sống chưa thực hiện đầy đủ, tiền lương, bảo hiểm thất nghiệp, bảo trợ xã hội, vấn đề hôn nhân có yếu tố nước ngoài, cận huyết thống. Những vấn đề bức xúc này, Chính phủ sẽ có chương trình đề án cụ thể.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Xung quanh ý kiến  sa thải lao động trong doanh nghiệp FDI nhất là phụ nữ sau 35 tuổi trong phiên thảo luận kinh tế - xã hội, nhiều đại biểu phát biểu và hôm nay cũng nhiều ý kiến phát biểu, tôi xin báo cáo thêm một số nội dung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úng tôi, đây là vấn đề lớn cần phải hết sức cẩn trọng trong đánh giá. Trong phiên họp Thường vụ Quốc hội tháng 9, Chính phủ đã báo cáo với Thường vụ vấn đề này và Chính phủ đã cùng với Ủy ban vấn đề xã hội lập nhiều đoàn kiểm tra, giám sát. Thủ tướng Chính phủ ngay từ khi nhận nhiệm vụ Thủ tướng cũng đã dành thời gian để đối thoại với công nhân, trực tiếp thăm công nhân, thăm khu nhà ở công nhân và cách đây một tháng Thủ tướng trực tiếp đi kiểm tra những nơi công nhân ở, ăn, thăm các nơi các cháu học hành, thị sát, kiểm tra, đánh giá thực trạng vấn đề này. Đến nay, khu vực FDI có khoảng 2,6 triệu người lao động, 3,9 triệu người đóng bảo hiểm xã hội, một lực lượng lao động rất quan trọng. FDI không chỉ góp phần vào tăng trưởng kinh tế, xã hội mà còn góp phần rất quan trọng trong giải quyết việc làm và an sinh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hi thảo luận kinh tế - xã hội có một số tập đoàn lớn trong FDI cũng đã gặp trực tiếp cơ quan quản lý lao động, trong đó như Poinchen hiện nay sử dụng 157 nghìn lao động, Samsung 150 nghìn lao động, hãng Nike 400 nghìn lao động. Các tập đoàn này thời gian vừa qua cũng có nhiều đổi mới chăm lo cho người lao động. Tuy nhiên, cũng một số nơi vừa qua có những việc chưa tốt, thậm chí có những nơi còn phát thẻ cho công nhân đi vệ sinh, 100 người trong buổi sáng chỉ có 3 thẻ, tranh nhau đi vệ sinh. Những vấn đề này, Chính phủ đã cho tiến hành kiểm tra, thậm chí là xử phạt những doanh nghiệp này. Có những nơi nếu tiếp tục diễn ra cần thiết phải có những giải pháp can thiệp về mặt chính quyền. Vừa qua, có tình trạng như vậy, nhưng con số như đại biểu và báo chí gần đây nêu, 80% người lao động và một số doanh nghiệp FDI bị sa thải, con số này không đúng thực chất. Con số thất nghiệp chúng ta giải quyết bảo hiểm thất nghiệp 9 tháng đầu năm 2017 là 523.888 người, trong đó nữ là 293.681 người. Riêng khu vực FDI nhiều nhất là Thành phố Hồ Chí Minh. Riêng ở Thành phố Hồ Chí Minh cũng chỉ có 12% số lao động nằm ở trong FDI. Như vậy, nếu đánh giá 80% doanh nghiệp FBI khu vực này sa thải hay vì nhiều lý do để công nhân không có việc làm và không ổn định, tôi cho rằng cũng cần cẩn trọng để đánh giá cho đầy đủ, nếu không cũng rất ảnh hưởng lớn đến khu v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ấn đề này Chính phủ cũng phải rất quan tâm, vì hiện nay qua làm việc với Chủ tịch World Woman, cũng như báo cáo của cơ quan tổ chức quốc tế lao động ILO cho thấy cuộc cách mạng 4.0 đang tác động vào Việt Nam, nhân lực nữ lao động Việt Nam có nguy cơ mất dần thị phần không chỉ ở quốc tế mà nguy cơ mất việc rất cao đối với các ngành nghề thâm dụng lao động cao như dệt may, giày da do máy móc thay thế tới 85% lao động. Số liệu này dự báo năm 2025 nếu không điều chỉnh có thể lên tới 70 đến 80% lĩnh vực này. Điều này đặt ra vấn đề phải nâng cao chất lượng đào tạo nghề và giải quyết việc làm cho khu vực nông thôn và khu vực phi chính thức. Đây là 3 khu vực chiếm nhiều nhất trong lĩnh vực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báo cáo Quốc hội việc xử lý chênh lệch mức lương hưu của phụ nữ nghỉ hưu trước và sau ngày 1/1/2018 theo Điều 2 khoản 2, Điều 56 và khoản 2 Điều 74. Vấn đề này Chính phủ đã sớm phát hiện và tiến hành khảo sát đánh giá tác động và báo cáo Thường vụ Quốc hội tại phiên họp tháng 9. Hiện nay Chính phủ đã xem xét tại phiên họp thường kỳ tháng 10 và có báo cáo Ủy ban Thường vụ Quốc hội để trình Quốc hội xem xét quyết định theo thẩm quyền đề xuất của Chính phủ theo hướng vừa đảm bảo thực thi pháp luật vừa đảm bảo nguyên tắc đóng hưởng và quan tâm tới vấn đề bình đẳng giới. Thực hiện theo lộ trình, không gây sốc, không gây bức xúc cho xã hội, thẩm quyền này thuộc Quốc hội xem xé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ần nữa chúng tôi trân trọng cảm ơn và kính chúc sức khỏe các đồng chí lãnh đạo Đảng, Nhà nước, các vị đại biểu Quốc hội và cử tri cả nước. Xin trân trọng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òng Thị Phóng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đồng bào cử tri cả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họp sáng nay sau khi nghe báo cáo của Chính phủ, báo cáo thẩm tra của Ủy ban Các vấn đề xã hội của Quốc hội đã có 17 đại biểu phát biểu tại hội trường và có 2 đại biểu tranh luận. Đồng chí Bộ trưởng Bộ Lao động, Thương binh và Xã hội đã tiếp thu giải trình thêm các ý kiến của các vị đại biểu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của các vị đại biểu Quốc hội thể hiện sự quan tâm và trách nhiệm với chính sách ưu việt này. Các ý kiến đều sôi nổi thẳng thắn, có trách nhiệm đóng góp. Nhiều ý kiến xác đáng nhằm thúc đẩy việc thực hiện tốt các mục tiêu quốc gia về bình đẳng giới. Hiện nay còn một số vị địa biểu chưa được phát biểu tại hội trường, mong các vị thông cảm và gửi lại văn bản đã chuẩn bị để Tổng Thư ký tổng hợp trong biên bản và nghị quyết họp ngày hôm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thảo luận, các vị đại biểu đều ghi nhận chính sách về bình đẳng giới đã được Đảng, Nhà nước đặc biệt quan tâm, nhiều luật, các văn bản quy phạm pháp luật về bình đẳng giới từng bước được hoàn thiện, các đại biểu Quốc hội cũng đánh giá cao nỗ lực của Chính phủ, của Bộ Lao động, Thương binh và Xã hội là cơ quan quản lý nhà nước về bình đẳng giới và các bộ, ngành, địa phương trong công tác triển khai thực hiện Luật binh đẳng giới, góp phần đưa các quy định của luật vào cuộc sống. Các nội dung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ính phủ, các bộ ngành đã quan tâm tới công tác hoàn thiện pháp luật về bình đẳng giới, đã ban hành được nhiều văn bản quy định chi tiết và hướng dẫn thi hành Luật Bình đẳng giới và các quy định về bình đẳng giới trong các luật có liên quan trìn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hoạt động lồng ghép vấn đề bình đẳng giới trong quá trình xây dựng pháp luật được quan tâm hơn, nội dung lồng ghép ngày càng cụ thể và mang tính khả thi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công tác tuyên truyền, phổ biến được triển khai dưới nhiều hình thức, có những hình thức phong phú, góp phần tạo chuyển biến nhất định trong nhận thức trong cán bộ đảng viên và nhân dân về bình đẳng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tổ chức bộ máy hoạt động về bình đẳng giới đã từng bước được kiện toàn, tuy rằng trước đây có sát nhập và thay đổi vị trí công tác về các ngành, nhưng đội ngũ cán bộ làm công tác này bước đầu đã được quân tâm, tập huấn kĩ năng và các kiến thức, chính sách pháp luật về bình đẳng giới để anh em thực hiện nhiệm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iệc thực hiện bình đẳng giới trên tất cả các lĩnh vực kinh tế, lao động, việc làm, y tế, giáo dục v.v... đặc biệt là vấn đề tham gia chính trị, đã đạt được một số kết quả như các vị đại biểu đã phát biểu, đó là mang tính tích cực nhất là trong giáo dục, y tế, chính trị, văn hóa, thể thao thì nữ cũng đạt nhiều thành tích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Mục tiêu xóa bỏ phân biệt đối xử về giới đã đạt được những tiến bộ đáng kể cùng với sự chuyển biến về nhận thức, khoảng cách việc làm giữa nam và nữ trên tất cả các lĩnh vực dần được thu hẹp lại.Tuy nhiên, qua ý kiến các vị đại biểu, tôi xin tóm lại vài nội dung mà cảm thấy chúng ta cần tiếp tục bổ sung trong báo cáo này. Qua ý kiến thẳng thắn của các vị đại biểu cho thấy, việc thực hiện mục tiêu quốc gia về bình đẳng giới còn có những mặt hạ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ội dung báo cáo hôm nay có mặt còn hạn chế, chưa toàn diện, chưa chỉ rõ vì sao còn hơn 50% số chỉ tiêu chưa có số liệu hoặc số liệu chưa phù hợp với tiêu chí. Trong báo cáo cần đánh giá thêm về nguồn nhân lực, kể cả nguồn nhân lực nam và nguồn nhân lực nữ để so sá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ấn đề bạo lực xâm hại phụ nữ và trẻ em, trẻ em cả trẻ em nam và cả trẻ em gái. Việc kết hôn có yếu tố nước ngoài, việc phá thai ở tuổi vị thành niên, việc mất cân bằng giới tính khi sinh hoặc các thống kê để làm sao bộ chỉ tiêu về giới của quốc gia đảm bảo hạn chế được những mâu thuẫn, những lệch lạc và những việc chưa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qua ý kiến phát biểu của các vị đại biểu, thấy rằng việc thực hiện bình đẳng giới trong nhiều lĩnh vực vẫn còn chưa đạt như mong muốn mà ở đây bộc lộ mấy vấn đề lớn, đó là người lao động nữ còn gặp nhiều khó khăn trong tiếp cận cơ hội việc làm tốt, về lựa chọn ngành nghề và vị trí việc làm so với nam giới, kể cả đối xử đối với phụ nữ như đồng chí Bộ trưởng nói trong các doanh nghiệp hiện nay việc đối xử với phụ nữ có nhiều mặt còn đặc biệt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khoảng cách về giới, về giáo dục, về y tế giữa các khu vực vùng, miền và các nhóm dân tộc, hôm nay các đại biểu đã góp ý. Tỷ lệ nữ tham gia hoạt động chính trị đã có xu hướng tăng hơn so với những nhiệm kỳ trước nhưng rõ ràng nhiệm kỳ này chúng ta chưa đạt chỉ tiêu, thực trạng buôn bán phụ nữ, trẻ em, bạo lực đối với phụ nữ, trẻ em và tình trạng xâm hại tình dục trẻ em còn có những diễn biến rất phức tạp mà đòi hỏi trách nhiệm của các cấp ủy Đảng, chính quyền, nhà trường, gia đình và toàn xã hội phả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iệc phụ nữ tiếp cận dịch vụ trợ giúp pháp lý còn hạn chế, hiện nay hệ thống tòa án và trợ giúp pháp lý chưa bảo đảm quy trình phù hợp cho các đối tượng đặc thù, tôi nghiên cứu kỹ nội dung này, như nạn nhân bị bạo hành, trẻ em bị xâm hại hiện nay hệ thống tiếp cận với những dịch vụ pháp lý chúng ta còn hạn chế lắm. Đây là những nội dung mà hôm nay ý kiến của các đồng chí, các vị đại biểu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công tác quản lý nhà nước về bình đẳng giới, hôm nay nhiều ý kiến đại biểu Quốc hội góp ý có mặt còn hạn chế và có những việc còn rất khó khăn, một số văn bản hướng dẫn ban hành chậm, nhận thức và trách nhiệm của một số bộ, ngành, địa phương chưa đáp ứng được yêu cầu trong bố trí cán bộ làm công tác bình đẳng giới còn ít so với yêu cầ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công tác thanh tra, kiểm tra về bình đẳng giới, tại nhiều địa phương như vậy có nhiều đại biểu nói rằng cũng còn hình thức, chưa được quan tâm thực hiện thường xuyên và thiếu hiệu quả, các kiến nghị, các kết luận hiện nay để đưa ra thực hiện còn có những mặt hạn ch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kinh phí dành cho việc triển khai các nhiệm vụ nhằm thực hiện các mục tiêu về bình đẳng giới còn ít, chưa đáp ứng đủ yêu cầu như đại biểu Điểu Huỳnh Sang nói có nơi chỉ được chưa đến 20 triệu. Việc phân bổ kinh phí còn chậm, cơ chế quản lý và sử dụng kinh phí cũng có những mặt chưa thống nhất và thiếu chặt chẽ.</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sự tham gia ủng hộ của nam giới đối với các hoạt động thực hiện bình đẳng giới tuy đã có chuyển biến tích cực và như đồng chí Bộ trưởng nói, cho đến nay chúng ta cũng là một trong những điểm sáng trong khu vực và đã được quốc tế ghi nhận về mặt tiến bộ nhưng thực tế hiệu quả còn khiêm tốn, trong khi đó để đạt được các mục tiêu bình đẳng giới thì cần phải thay đổi cả nhận thức và tăng cường trách nhiệm của cả nam giới và nữ giới thực hiện Luật Bình đẳng giới. Cho nên đây là những vấn đề hôm nay thảo luận thấy rằng nhiều vấn đề chúng ta cần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ừ các phân tích trên và các nguyên nhân mà các vị đại biểu Quốc hội đã có ý kiến, Quốc hội đề nghị Chính phủ sẽ tiếp thu hoàn thiện báo cáo ngày hôm nay và quan tâm thêm các giải pháp về việc tiếp tục hoàn thiện các văn bản quy phạm pháp luật có liên quan đến bình đẳng giới, thực hiện lồng ghép giới trong việc xây dựng kế hoạch phát triển kinh tế, xã hội và trong xây dự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ất nhiên, nhiều nội dung chúng ta đã thảo luận nhiều phiên về kinh tế - xã hội, nhiều ý kiến đã nói về phụ nữ, về trẻ em, nói về nguồn nhân lực cả nam, nữ, nhưng đề nghị quan tâm thêm. Quan tâm đào tạo phát triển nguồn nhân lực nữ, chăm lo hơn công tác tuyên truyền, nâng cao nhận thức về bình đẳng giới, bố trí hợp lý hơn về ngân sách và tăng cường đội ngũ cán bộ làm công tác bình đẳng giới, chú ý tốt hơn và hiệu quả hơn công tác thanh tra, kiểm tra và xử lý vi phạm về bình đẳng giớ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trên cơ sở xem xét, thảo luận báo cáo của Chính phủ, ý kiến của các vị đại biểu Quốc hội đã có nhiều kiến nghị, giải pháp rất xác đáng, cho nên ngay sau khi phiên họp này Ủy ban Thường vụ Quốc hội sẽ chỉ đạo cơ quan chủ trì thẩm tra, Bộ Lao động - Thương binh và Xã hội nghiên cứu tiếp thu nghiêm túc và thực hiện các giải pháp cụ thể để tiếp tục thực hiện có hiệu quả các mục tiêu bình đẳng giới trong thời gian tới. Nội dung này sẽ tiếp tục được báo cáo trước Quốc hội vào các phiên họp sau. Đồng thời chỉ đạo Ủy ban Về các vấn đề xã hội của Quốc hội chủ trì, theo dõi, giám sát chặt chẽ hơn việc thực hiện bình đẳng giới trong lĩnh vực chính trị, trong lĩnh vực kinh tế, trong lĩnh vực lao động giáo dục, đào tạo, trong khoa học và công nghệ, trong văn hóa thông tin và chính sách về y tế. Rồi các chính sách liên quan đến bình đẳng giới kể cả trong gia đình, hôm nay nhiều đồng chí nam phát biểu tôi thấy chia sẻ lắm, nhiều vấn đề cần quan tâm đến nam giới nhiều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ới trách nhiệm chung, Hội đồng Dân tộc, các Ủy ban của Quốc hội, các Ủy ban của Quốc hội, các đoàn đại biểu Quốc hội, các vị đại biểu Quốc hội sẽ tiếp tục theo dõi, giám sát chặt chẽ việc thực hiện Luật Bình đẳng giới và quan tâm đến ý kiến  cần tổng kết thực hiện luật và có sửa những nội dung liên quan đến luật hay không? Tôi đề nghị Hội đồng Dân tộc và các Ủy ban, đặc biệt là cơ quan chủ trì thẩm tra sẽ quan tâm thê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về vấn đề lương của phụ nữ thực hiện từ 1/1/2018 ở các doanh nghiệp cho đến nay rất cần thực hiện theo đúng quy trình. Các đồng chí ở bên Bộ Lao động sẽ trình Chính phủ, Chính phủ tiếp tục trình Quốc hội để xem xét theo quy định của Luật Ban hành văn bản quy phạm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ý kiến trên, chúng tôi một lần nữa rất cảm ơn những ý kiến đóng góp của các vị đại biểu Quốc hội, một lần nữa xin cảm ơn đồng bào cử tri cả nước đã dành thời gian theo dõi phiên họp này của Quốc hội, cảm ơn các cơ quan báo chí đã kịp thời phản ánh, đưa thông tin về nội dung giám sát này của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4</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29:00Z</dcterms:created>
  <dc:creator>nhonv</dc:creator>
  <dc:description/>
  <cp:keywords/>
  <dc:language>en-US</dc:language>
  <cp:lastModifiedBy>vananh</cp:lastModifiedBy>
  <dcterms:modified xsi:type="dcterms:W3CDTF">2017-11-09T04:29:00Z</dcterms:modified>
  <cp:revision>2</cp:revision>
  <dc:subject/>
  <dc:title> BẢN TỔNG HỢP THẢO LUẬN TẠI HỘI TRƯỜNG</dc:title>
</cp:coreProperties>
</file>