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4/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biểu quyết thông qua Nghị quyết về phân bổ ngân sách trung ương năm 2018. Thảo luận ở hội trường về chủ trương đầu tư xây dựng một số đoạn đường bộ cao tốc trên tuyến Bắc - Nam phía Đông giai đoạn 2017-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 </w:t>
      </w: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30 phút cùng ngày)</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làm việc tại hội trường chiều nay Quốc hội biểu quyết thông qua nghị quyết về phân bổ ngân sách Trung ương năm 2018. Sau đó thảo luận tại hội trường về chủ trương đầu tư xây dựng một số đoạn đường bộ cao tốc trên tuyến Bắc - Nam phía Đông giai đoạn 2017 - 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ự phân công của đồng chí Chủ tịch Quốc hội, tôi điều hành chương trình làm việc buổi chiều hôm nay. Xin mời Ủy viên Ủy ban Thường vụ Quốc hội, Chủ nhiệm Ủy ban Tài chính, Ngân sách Nguyễn Đức Hải thay mặt Ủy ban Thường vụ Quốc hội trình bày báo cáo giải trình, tiếp thu, chỉnh lý dự thảo Nghị quyết về phân bổ ngân sách trung ương năm 201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ải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ý kiến đại biểu ý kiến đại biểu Quốc hội về phương án phân bổ ngân sách Trung ương năm 2018 và dự thảo Nghị quyết Quốc hội về phân bổ ngân sách Trung ương năm 2018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Bộ Lĩnh - Phó Tổng thư ký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về phân bổ ngân sách Trung ương năm 2018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quyết về phân bổ ngân sách Trung ương năm 2018 gồm 4 điều. Xin phép Quốc hội cho biểu quyết 2 điều trước khi biểu quyết thông qua toàn bộ nghị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cho biểu quyết Điều 1 về tổng thu và chi ngân sách Trung ương năm 2018 tại trang 1 dự thảo nghị quyết gồ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ổng thu ngân sách trung ương, tổng số thu ngân sách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ổng số chi ngân sách trung ương và dự toán bổ sung cân đối ngân sách, bổ sung có mục tiêu cho ngân sách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các vị đại biểu Quốc hội biểu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tham gia biểu quyết là 442, bằng 90,02%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6, bằng 88,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2 về phân bổ ngân sách Trung ương năm 2018 tại trang 1, trang 2 dự thảo nghị quyết gồm 3 kho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ân bổ ngân sách Trung ương năm 2018 theo từng lĩnh vực và chi tiết từng bộ, cơ quan Trung ương theo các phụ lục số 1, 2, 3 kèm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số bổ sung cân đối ngân sách, bổ sung có mục tiêu và phân bổ vốn chương trình mục tiêu quốc gia, chương trình mục tiêu từ ngân sách Trung ương cho các địa phương theo các phụ lục số 4, 5, 6, 7 kèm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mức bội chi ngân sách địa phương và mức vay để bù đắp bội chi, vay để trả nợ gốc của từng địa phương theo Phụ lục số 8 kèm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các vị đại biểu Quốc hội biểu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tham gia biểu quyết là 440, bằng 89,61%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3, bằng 88,1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4, bằng 0,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toàn bộ nghị quyết về phân bổ ngân sách Trung ương năm 201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các vị đại biểu Quốc hội biểu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tham gia biểu quyết là 440, bằng 89,61%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4, bằng 88,3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biểu quyết tán thành thông qua Nghị quyết về phân bổ ngân sách Trung ương năm 2018.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uyển sang nội dung thứ hai trong chương trình làm việc chiều nay, Quốc hội thảo luận tại hội trường về chủ trương đầu tư xây dựng một số đoạn đường cao tốc trên tuyến Bắc - Nam phía Đông giai đoạn 2017 - 2020. Tổng Thư ký Quốc hội đã gửi tới các vị đại biểu Quốc hội báo cáo tổng hợp ý kiến thảo luận tại tổ và gợi ý thảo luận tại hội trường một số vấn đề về chủ trương đầu tư xây dựng một đoạn đường bộ cao tốc trên trên tuyến Bắc - Nam phía Đông giai đoạn 2017 - 2020. Đề nghị các vị đại biểu Quốc hội tập trung phát biểu vào các nội dung theo gợi ý của Đoàn Chủ tịch. Trong quá trình thảo luận Đoàn Chủ tịch sẽ mời Bộ trưởng Bộ Giao thông vận tải Nguyễn Văn Thể phát biểu giải trình làm rõ những vấn đề mà các đại biểu quan tâm. Đề nghị các vị đại biểu đăng ký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dự án xây dựng một số đoạn đường cao tốc giai đoạn 2017 - 2020, bởi nó có vai trò quan trọng trong phát triển kinh tế - xã hội của đất nước, kết nối thủ đô Hà Nội với trung tâm kinh tế Thành phố Hồ Chí Minh và các vùng kinh tế trọng điểm Bắc - Trung - Nam Bộ  đồng bằng sông Cửu Long. Việc đầu tư dự án nói trên hết sức cần thiết bởi những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ủ trương đầu tư với tinh thần nghị quyết Đại hội lần thứ 12 của Đảng với 3 mục tiêu đột phá thể chế, nguồn nhân lực và cơ sở hạ tầng. Chủ trương này cũng xuất phát từ Nghị quyết số 13 Ban Chấp hành Trung ương Đảng khóa XI với mục tiêu đến năm 2020 hoàn thành 2000 km đường cao tốc Bắc - Nam. Thời gian qua Quốc lộ 1A đã mở rộng 4 làn xe, nhưng chỉ giải quyết nhu cầu trước mắt, nhiều đoạn đã bắt đầu ùn tắc như Ninh Bình, Thanh Hóa, Dầu Giây, Phan Thiết. Quốc lộ mở rộng nhưng đường gom còn hạn chế, thành phần xe hỗn hợp cả thô sơ, xe máy, tốc độ lưu thông hạn chế và thiếu an toàn. Bây giờ nhiều đoạn đường cao tốc cả xe máy xe thô sơ đều tham gia rất vô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ệ thống giao thông thể hiện đẳng cấp của một quốc gia. Qua xem xét phóng sự chúng ta thấy các nước có những tiến bộ vượt bậc đẳng cấp so với các nước ở Châu Á như Hàn Quốc, Nhật Bản, Singapore, Thái Lan thì Việt Nam còn khiêm tốn hơn rất nhiều. Hơn nữa muốn phát triển kinh tế phải có cơ sở hạ tầng hiện đại. Đường cao tốc làm tốc độ bình quân Việt Nam hiện nay chạy khoảng 70 đến 80 kilomet. Nếu chúng ta có đường cao tốc sẽ phải từ 100 đến trên 120 kilomet/1 giờ. Vừa tiết kiệm thời gian, nhiên liệu, hạn chế tai nạn giao t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ự án đường cao tốc của Chính phủ đã có sự chuẩn bị kỹ lưỡng và có sức thuyết phục, như tập trung khắc phục những hạn chế do BOT thời gian qua chuyển từ chỉ định thầu sang đấu thầu, làm đường mới, không lặp lại những gì mà người dân không đồng tình, tinh thần công khai, dân chủ, minh bạch và chống lợi ích nhóm. Dư nợ công cao nên Chính phủ có lộ trình hợp lý, ưu tiên 3 đoạn mục tiêu từ Ninh Bình - Bãi Vọt, Đồng Nai - Nha Trang, Tây Nam Bộ nối Hồ Chí Minh, Cần Thơ và thêm cầu Mỹ Thuận 2. Phương thức huy động vốn theo hình thức đối tác công tư PPP, huy động vốn doanh nghiệp đầu tư, đây là hình thức giảm áp lực nguồn vốn nhà nước và chia sẻ rủi ro trong đầu tư. Tuy nhiên, để thực hiện có hiệu quả tôi xin kiến nghị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quy mô đầu tư phải tính đến hiệu quả, phải có tầm nhìn dài hạn, không để tình trạng đầu tư xong không có xe đi hoặc không sử dụng hết công suất gây lãng phí. Hoặc đầu tư gây hiệu quả ngay nhưng sớm quá tải. Chính phủ phải quan tâm giải phóng mặt bằng với quy mô hoàn chỉnh một lần, cắm mốc lộ giới để ổn định cuộc sống, hạn chế những chi phí đền bù trong thời gian tiếp theo. Trong quy hoạch phải lưu ý quy hoạch về độ cao. Hiện nay đường của mình trong dự kiến quy hoạch chỉ có mặt rộng của bề đường nhưng không quy định về độ cao nên dân thường làm nhà là cao hoặc là khi làm đường đào xuống lại thấp. Đây là vấn đề cần lưu 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giải phóng mặt bằng cần phải có khung chính sách và có sự vào cuộc và cả hệ thống chính trị của từng địa phương, thực tiễn giải phóng mặt bằng vẫn là một thách thức đối với các địa phương và làm chậm công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ần chọn nhà thầu có năng lực, loại trừ doanh nghiệp kém về năng lực. Trong đánh giá tác động về môi trường cần quan tâm đến đường gom dân sinh, cống thoát nước, thống nhất mức đền bù, giải phóng mặt bằng không để tỉnh này hơn tỉnh kia, huyện này hơn huyện kia, gương mẫu rời trước thì thiệt thòi hơn người đi sau. Cần phải quy định rõ trường hợp nào thì đền bù, trường hợp nào hỗ trợ. Ví dụ, vừa rồi giải phóng Quốc lộ 1 quy định 2m sát với mặt đường được đền bù nhưng trên 2m, 2,5m hoặc 3m lại không có đền bù. Tôi nghĩ cần phải lưu ý điểm này, 2m đến 3m có thể hỗ trợ và mức hỗ trợ đến 3m trở lên 4m có thể hỗ trợ thấp hơn, như thế mới công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ần phải tiếp tục nghiên cứu, cập nhật tổng thể mở rộng quy hoạch, chú trọng cả đường bộ, đường sắt, hàng không và phù hợp với điều kiện kinh tế của cả nước, đặc biệt trong bối cảnh hội nhập sâu rộng. Luật Quy hoạch được ban hành cần phải có lộ trình mới phân kỹ theo khả năng của nền kinh tế và nhu cầu bức thiết của từng giai đoạn. Theo tôi nghĩ phải mở rộng quy hoạch, không phải Thành phố Hồ Chí Minh, Hà Nội,  từ Cao Bằng về Hà Nội cũng cần phải có một quy hoạch, đây là một đường trục rất quan trọng và những điểm khác cần phải lưu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ề nghị giai đoạn tiếp theo Chính phủ cần quan tâm đến đoạn cao tốc Vũng Áng - Bùng, đoạn này không dài chỉ 60km, không phải bức xúc về mật độ xe nhưng lại rất cần quan tâm bởi đoạn đường eo hẹp, dốc núi, đường quốc lộ dễ bị nước ngập về mùa mưa, đặc biệt khu vực rất nhạy cảm về vấn đề an ninh, chính trị, khi có sự cố xảy ra dễ bị ách tách lưu thông Bắc - Nam. Thực tế này đã xảy ra rồi, khi có sự cố đoạn đường này ách tắc rất khó để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ông tác giải phóng mặt bằng và thi công cần chú ý đảm bảo tiến độ và phấn đấu rút ngắn thời gian để sớm đưa công trình vào khai thác. Phát huy hiệu quả nếu chậm trễ một năm thì chi phí đầu tư sẽ đội lên. Nếu như mình không làm đúng tiến độ không đưa vào khai thác kịp thời sẽ dẫn đến lãi suất về chi phí, lãi suất về nhân công, lãi suất về ngân hàng làm cho thời hạn thu phí sẽ tăng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theo thực tế, giá hiện nay các nhà thầu không dám tham gia như làm BOT vừa rồi, khi ký hợp đồng thống nhất mức giá, làm xong khi phát sinh làm thay đổi thì lại giảm giá và làm như thế nhà thầu rất khó để xử lý. Ví dụ, vừa rồi thống nhất mức giá như thế nhưng do trạm đặt, do người dân phản ứng cuối cùng phải thay đổi mức giá đền bù, làm như thế rất khó khăn cho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tình trạng này, Chính phủ cần phải chỉ đạo quyết liệt, ban hành kế hoạch triển khai cụ thể, đặc biệt chỉ đạo Ngân hàng nhà nước phải ưu tiên sắp xếp nguồn vốn dài hạn. Chính phủ cần phải quy định rõ cụ thể cơ chế giám sát để đảm bảo chất lượng và tiến độ hiệu quả. Chính phủ phải có một quyết định để phê duyệt các cơ chế chính sách, các giải pháp để thực hiện dự án, cần phải thành lập một Ban chỉ đạo gồm các bộ, ngành liên quan để chỉ đạo thực hiện thành công dự án. Đặc biệt sớm có phương án huy động nguồn lực để nối tuyến giao thông Bắc Nam thực hiện theo đúng quy hoạch.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ang Hàm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ề chủ trương và quy mô đầu tư giai đoạn 2016 - 2020 của dự án và tham gia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báo cáo thẩm tra còn 9 nội dung cơ quan thẩm tra đề nghị Chính phủ làm rõ hoặc giải trình thuyết minh thêm, 3 nội dung đề nghị rà soát, cập nhật  và đều liên quan đến các nội dung quan trọng, cơ bản của dự án cả về quy mô, phương thức, hình thức và nguồn vốn đầu tư, nên rất khó khăn cho việc xem xét tham gia ý kiến. Tôi đề nghị Chính phủ có báo cáo bổ sung, và những nội dung nào chưa báo cáo rõ được với Quốc hội thì phải đưa vào Nghị quyết để lưu ý Chính phủ trong quá trình thực hiện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ự án có 8/11 dự án thành phần triển khai theo hình thức hợp đồng BOT, trong điều kiện Ủy ban Thường vụ Quốc hội vừa thực hiện giám sát và chỉ ra nhiều sai sót, hạn chế của hình thức hợp đồng này, Nghị quyết giám sát mới ban hành nên chưa thể hoàn thiện ngay cơ chế chính sách. Vì vậy, đề nghị Chính phủ trình Quốc hội biện pháp khắc phục những sai sót, hạn chế, Ủy ban Thường vụ Quốc hội đã chỉ ra để đưa vào Nghị quyết của Quốc hội làm căn cứ thực hiện. Các biện pháp đó cần phải đảm bảo rõ tiêu chí để lựa chọn dự án BOT, rõ tiêu chí đánh giá năng lực và lựa chọn nhà đầu tư, quy định chặt chẽ để đảm bảo nhà đầu tư thực góp vốn. Đồng thời, BOT chỉ áp dụng đối với tuyến đường mới nhằm đảm bảo quyền lựa chọn cho người dân, đấu thầu rộng rãi để lựa chọn nhà thầu, quy định về tham vấn và lấy ý kiến người dân, quy định vị trí đặt trạm, công nghệ thu phí để đảm bảo chỉ phải nộp tiền khi sử dụng đường và đúng số km sử dụ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hiện nay 8 dự án thành phần triển khai theo hình thức hợp đồng BOT đều trộn lẫn ngân sách và phần thu phí trong chi phí xây dựng, trong khi chưa đánh giá hợp lý khả năng thu phí hoàn vốn, chưa có tiêu chí để xác định ngân sách sẽ đầu tư đoạn đường nào, phần nào của dự án, tính toán theo số liệu trong báo cáo của Chính phủ, riêng tổng số tiền phải thu hoàn vốn lấy bằng tổng mức đầu tư không bao gồm chi phí giải phóng mặt bằng cộng thêm 50% chi phí phải thu hoàn vốn chưa tính trong tổng mức đầu tư như chi phí vận hành, chi phí duy tu, sửa chữa, lãi vay v.v.... cho thấy nhiều dự án có thể thu hồi toàn bộ vốn trong thời gian ít hơn rất nhiều so với vòng đời trung bình của dự án BOT là 24 năm, nhưng vẫn dự kiến bố trí ngân sách là không hợp lý, như đoạn Mai Sơn Quốc lộ 45, đoạn Quốc lộ 45 Nghi Sơn, theo cách tính trên chỉ cần khoảng 13-14 năm là thu hoàn vốn, nhưng dự kiến bố trí ngân sách, không bao gồm giải phóng mặt bằng lần lượt là 1.172 tỷ, 848 tỷ đồ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đề nghị Chính phủ rà soát, đánh giá và xác định các dự án có thể thu phí toàn bộ để hoàn vốn, làm cơ sở bố trí phân bổ ngân sách, minh bạch giữa ngân sách và thu phí. Theo đó, các dự án khó thu phí thì đầu tư toàn bộ bằng trái phiếu, các dự án BOT thì ngân sách chỉ hỗ trợ kinh phí giải phóng mặt bằng, kinh phí lập dự toán, thiết kế dự toán, công tác đấu thầu, quyết toán. Còn chi phí xây dựng nhà đầu tư bỏ vốn toàn bộ sau đó thu phí hoàn vố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riển khai nguyên tắc bố trí ngân sách như trên đề nghị mỗi dự án thành phần Chính phủ phải đánh giá cụ thể chi phí lợi ích theo từng phương án đầu tư công toàn bộ hay thu phí toàn bộ để so sánh, lựa chọn phương án tối ưu. Việc lựa chọn này nếu tính toán kỹ thì khả năng đấu thấu thành công cũng tương đồng với phương án Chính phủ trình và cũng không sử dụng toàn bộ số vốn ngân sách dự kiến, có nghĩa là không quá 55.000 tỉ vì nếu nhà đầu tư bỏ toàn bộ vốn thì nhiều dự án chỉ cần kéo dài thời gian thu phí thêm một vài năm thì vẫn còn khá xa với thời gian thu phí trung bình của dự án BOT là 24 năm. Quá trình phân tích lợi ích chi phí phải lưu ý ưu nhược điểm của 2 phương án, cụ thể đầu tư BOT nhà nước bỏ ít ngân sách như giá thu phí không điều tiết được so với sức chịu đựng của nền kinh tế và người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 phí phải cộng thêm lợi nhuận của nhà đầu tư, cao hơn lợi nhuận định mức của lĩnh vực đầu tư xây dựng, cộng thêm lãi vay ngân hàng thường cao hơn lãi vay, lãi phải trả từ trái phiếu Chính phủ. Đầu tư bằng trái phiếu sẽ tăng quy mô nợ công, nếu dự án này không tăng cũng khoảng 55.000 tỉ trái phiếu như Chính phủ trình, nhưng ưu điểm là nhà nước điều tiết được mức thu phí phù hợp, nguồn thu phí tạo được nguồn để trả nợ hoặc tiếp tục đầu tư công trình khác. Chi phi nếu quản lý chặt chẽ sẽ thấp hơn đầu tư BOT. Vì vậy, đề nghị Chính phủ rà soát xác định hình thức đầu tư hợp lý cho từng dự án thành phần theo nguyên tắc không bố trí ngân sách chi xây dựng của dự án BOT. Cân nhắc khi giải phóng mặt bằng, phân chia theo địa giới hành chính để dễ thực hiện. Phân chia các dự án thành phần thì không cần thiết theo địa giới, nên căn cứ vào lưu lượng xe để phân chia phù hợp, làm căn cứ đầu tư BO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ác định số vốn cần bố trí hết đến năm 2020 để cân đối cho các dự án quan trọng quốc gia giai đoạn 2016 - 2020 còn thiếu vốn. Dự án đề xuất 55.000 tỷ nhưng đến năm 2021 mới hoàn thành, nên đến năm 2020 không sử dụng hết 55.000 tỷ.</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ần đánh giá cụ thể việc thực hiện dự án sẽ thay đổi quy hoạch các địa phương, các vùng như thế nào để có giải pháp về giao thông, phân bổ dân cư và nguồn lực. Việc chuyển nhượng, kinh doanh các dự án đầu tư công chưa nên đặt vấn đề tại thời điểm này mà chờ dự án hoàn thành sẽ căn cứ vào điều kiện kinh tế, ngân sách để tính toán, chuyển nhượng hay nhà nước quản lý và thu phí. Cần có giải pháp cụ thể để huy động nguồn lực và đấu thầu thành công các dự án BOT. Lưu ý rà soát lại tỷ suất lợi nhuận của nhà đầu tư. Có nhiều ý kiến cho rằng so với mặt bằng chung đang cao. Khi bỏ phiếu tại Chính phủ có ba Bộ trưởng phụ trách về kinh tế, ngân sách không thống nhất kế hoạch đầu tư, tài chính, công thương. Thống đốc ngân hàng đề nghị giải thích thêm cơ sở tính to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tán thành với đề xuất của Chính phủ sử dụng 15.000 tỷ đồng cho các công trình đường sắt giao thông cấp bách, vì các công trình này không phải công trình quan trọng quốc gia, thực tế đã cấp bách từ lâu nhưng Chính phủ không ưu tiên bố trí theo nguyên tắc trong Nghị quyết 26 của Quốc hội. Vì vậy, đề nghị Chính phủ sắp xếp lại kế hoạch vốn để ưu tiên cho các dự án này. Trường hợp đảm bảo được nguồn thu thì báo cáo Ủy ban Thường vụ Quốc hội cho phép sử dụng dự phòng để triển kha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y, giá trúng thầu được thống nhất dùng khung giá dịch vụ làm cơ sở đấu thầu nhưng cần phải ghi rõ hợp đồng là hợp đồng trọn gói và không điều chỉnh giá trong suốt quá trình thực hiện để đảm bảo đúng cơ chế thị trường và lời ăn, lỗ chịu và đảm bảo cho nhà đầu tư yên tâm về tính nhất quán của chính sách. Phương án này có rủi ro vì thực hiện trong thời gian dài nên đề nghị Chính phủ rà soát lại các số liệu dự báo để đảm bảo lợi ích cho nhà đầu tư nhưng không làm phương hại cho lợi ích của nhà nước, chúng ta đã có những dự án đang phải trả giá. Đồng thời phải phù hợp với sức chịu đựng của nền kinh tế và người dân. Nếu xác định giá theo thị trường trên cơ sở chỉ số giá xây dựng theo từng thời kỳ thì phải xây dựng được chỉ số giá và hợp đồng điều chỉnh theo từng thời kỳ, làm giảm ý nghĩa của việc đấu thầu và nhà đầu tư không yên tâm vì chính sách không ổn định.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Hận - Cà M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bày tỏ sự thống nhất và rất phấn khởi khi Chính phủ trình dự án đầu tư xây dựng một số đoạn đường bộ cao tốc tuyến Bắc - Nam phía Đông giai đoạn 2017 - 2020. Tuy nhiên, tôi xin tham gia vào một số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phạm vi nghiên cứu dự án phải bao gồm toàn bộ mạng đường cao tốc trên hành lang kinh tế Bắc - Nam, từ cửa khẩu Hữu Nghị, Lạng Sơn đến đất mũi tỉnh Cà Mau bởi các lý do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ét về mặt địa lý thì khởi điểm cực bắc phía Đông của đất nước thì tại sao điểm cuối không là điểm cực nam phía Đông của Tổ quố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ét về mặt kinh tế, xuất phát từ quy hoạch kinh tế xã hội thì tỉnh Cà Mau là một trong 4 tỉnh trọng điểm về kinh tế - xã hội của vùng. Quy hoạch cảng Hòn Khoai đã được Thủ tướng Chính phủ phê duyệt tại Quyết định số 1.037, từ quy hoạch là một trong những vựa tôm lớn nhất vùng đồng bằng sông Cửu Long và cả nước, vùng chuyên canh tôm của tỉnh xuất phát từ các huyện phía Đông của tỉnh, đó là Đầm Dơi, Cái Nước, Năm Căn, Ngọc Hiển. Để xuất khẩu đạt 2 tỷ USD/năm, theo chỉ đạo của Thủ tướng Chính phủ thì lượng vật tư thủy sản phục vụ sản xuất và nguồn nguyên liệu xuất đi là rất lớn mà hầu hết phải được vận chuyển bằng đường bộ, đến lúc đó đường Quốc lộ 1A, đường duy nhất đoạn này không thể đáp ứng nhu cầu vận chuyển chứ chưa nói đến nhu cầu của lưu thông khi Cảng Hòn Khoai đi vào hoạt động. </w:t>
      </w:r>
    </w:p>
    <w:p>
      <w:pPr>
        <w:pStyle w:val="Normal1"/>
        <w:tabs>
          <w:tab w:val="clear" w:pos="720"/>
          <w:tab w:val="left" w:pos="1134" w:leader="none"/>
          <w:tab w:val="left" w:pos="2268" w:leader="none"/>
          <w:tab w:val="left" w:pos="2862"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hằm đáp ứng với biến đổi khí hậu, theo các văn bản chỉ đạo của Đảng và Nhà nước thì vấn đề phát triển kinh tế phải gắn với thích ứng của biến đổi khí hậu. Đây là một nội dung hết sức cấp thiết cần phải làm ngay, nhưng trong điều kiện ngân sách nhà nước còn khó khăn thì việc lồng ghép các chương trình với nhau là việc làm cần thiết. Trong khi các huyện từ Thành phố Cà Mau đến Đất Mũi đang chịu ảnh hưởng nặng nề nhất của biến đổi khí hậu, theo tôi thay vì chúng ta đầu tư các đê biển chống biến đổi khí hậu một cách đơn lẻ thì chúng ta có thể kết hợp vừa xây dựng đê chắn sóng, ngăn nước biển dâng, xâm nhập mặn, với xây dựng đường cao tốc, khi đó chúng ta sẽ tiết kiệm được nhiều cho ngân sách nhà nước nhưng vẫn bảo đảm phát triển bền vững.</w:t>
      </w:r>
    </w:p>
    <w:p>
      <w:pPr>
        <w:pStyle w:val="Normal1"/>
        <w:tabs>
          <w:tab w:val="clear" w:pos="720"/>
          <w:tab w:val="left" w:pos="1134" w:leader="none"/>
          <w:tab w:val="left" w:pos="2268" w:leader="none"/>
          <w:tab w:val="left" w:pos="2862"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iến trình thực hiện dự án. Như phát biểu của tôi tại kỳ họp thứ 3, tôi đã đề cập đến sự bất cập của hệ thống giao thông bộ của các tỉnh đồng bằng sông Cửu Long, cho nên tôi đề nghị phải nhanh chóng đầu tư và đưa vào sử dụng trước năm 2020 đối với tuyến cao tốc Trung Lương - Cần Thơ. Ngoài ra đề nghị nhanh chóng bố trí vốn đầu tư cải tạo nâng cấp đường quản lộ Phụng Hiệp, vì đây là con đường lưu thông quan trọng của các tỉnh Cà Mau, Bạc Liêu, Sóc Trăng, Hậu Giang, nhưng hiện nay đang xuống cấp nghiêm trọng, đang làm khó khăn cho lưu thông và kìm hãm sự phát triển của khu vực này.</w:t>
      </w:r>
    </w:p>
    <w:p>
      <w:pPr>
        <w:pStyle w:val="Normal1"/>
        <w:tabs>
          <w:tab w:val="clear" w:pos="720"/>
          <w:tab w:val="left" w:pos="1134" w:leader="none"/>
          <w:tab w:val="left" w:pos="2268" w:leader="none"/>
          <w:tab w:val="left" w:pos="2862"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đánh giá thị phần vận tải hàng hóa của đường thủy ở đồng bằng sông Cửu Long chiếm 70%, đây là đánh giá đúng, nhưng theo tôi không vì đánh giá này mà lý giải cho sự chậm chễ đầu tư các tuyến cao tốc cho khu vực bởi hiện tại đường bộ ở đây đang thể hiện sự bất cập của mình như nhỏ, gồ ghề, nhiều trạm thu phí thì đường thủy là phương án lựa chọn tốt nhất cho vận chuyển hàng hóa. Tuy nhiên tất cả chúng ta đều biết sự bất tiện của đường thủy đó là mất nhiều thời gian mà khu vực này là khu vực phát triển mạnh về thủy hải sản và trái cây. Đây là những mặt hàng cần có sự tươi mới, sự chênh lệch giá cả giữa sản phẩm tươi mới với sản phẩm đông lạnh, ngả màu là rất lớn, nên nếu chậm đầu tư năm nào thì thiệt hại về kinh tế cho nông dân tăng lên bấy nhiêu. Tôi đề nghị nhanh chóng bố trí vốn đầu tư tuyến cao tốc Cần Thơ - Cà Mau trước năm 2025 và bổ sung vào quy hoạch đoạn cao tốc từ thành phố Cà Mau đến Đất Mũi để có kế hoạch thực hiện.</w:t>
      </w:r>
    </w:p>
    <w:p>
      <w:pPr>
        <w:pStyle w:val="Normal1"/>
        <w:tabs>
          <w:tab w:val="clear" w:pos="720"/>
          <w:tab w:val="left" w:pos="1134" w:leader="none"/>
          <w:tab w:val="left" w:pos="2268" w:leader="none"/>
          <w:tab w:val="left" w:pos="2862"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dứt lời, tôi xin mượn hai câu thơ của nhà thơ Xuân Diệu đó là, Tổ quốc tôi như một con tàu, mũi thuyền ta đó mũi Cà Mau. Tôi thiết tha đề nghị trong các quy hoạch phát triển kinh tế, xã hội của quốc gia cần quan tâm quy hoạch phát triển đến tận Đất Mũi Cà Mau. Vì tôi tin chắc rằng với sự đồng lòng của toàn Đảng, toàn dân, toàn quân thì con tàu Tổ quốc chắc chắn sẽ cập bến bờ hạnh phúc và đến lúc đó tôi không muốn chúng ta phải lên từ mạn tàu. Tôi xin hết ý kiến, xin cảm ơn Quốc hội.</w:t>
      </w:r>
    </w:p>
    <w:p>
      <w:pPr>
        <w:pStyle w:val="Normal1"/>
        <w:tabs>
          <w:tab w:val="clear" w:pos="720"/>
          <w:tab w:val="left" w:pos="1134" w:leader="none"/>
          <w:tab w:val="left" w:pos="2268" w:leader="none"/>
          <w:tab w:val="left" w:pos="2862"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862"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Trí - TP Hà Nội</w:t>
      </w:r>
    </w:p>
    <w:p>
      <w:pPr>
        <w:pStyle w:val="Normal1"/>
        <w:tabs>
          <w:tab w:val="clear" w:pos="720"/>
          <w:tab w:val="left" w:pos="1134" w:leader="none"/>
          <w:tab w:val="left" w:pos="2268" w:leader="none"/>
          <w:tab w:val="left" w:pos="2862"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tabs>
          <w:tab w:val="clear" w:pos="720"/>
          <w:tab w:val="left" w:pos="1134" w:leader="none"/>
          <w:tab w:val="left" w:pos="2268" w:leader="none"/>
          <w:tab w:val="left" w:pos="2862"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phát biểu về nội dung, cho phép tôi được nói về hình thức, tôi cho đã chuẩn bị tài liệu rất tốt, đặc biệt có bản đồ rõ ràng và có mục lục đầy đủ và chi tiết. Tôi mong muốn từ nay trở đi các tài liệu khoảng 30 trang trở lên các quý vị cho mục lục vì phần Heading bây giờ làm mục lục rất dễ. Có mục lục tra cứu tiện và có thể phát biểu chính xác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ôi xin có một số ý kiế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ể hiện sự đồng ý cao với báo cáo nghiên  cứu khả thi của Bộ Giao thông, vận tải và đồng ý phần lớn các ý kiến phát biểu trước tôi. Vừa rồi anh Quốc Hận phát biểu tôi cảm thấy rất tâm đắc. Tuy nhiên, có một số ý kiến cần lưu ý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ần xem xét sự cấp thiết của đoạn nào để thiết lập một trình tự ưu tiên hợp lý nhất. Mặc dù từ Bắc đi vào Nam nhưng xem chỗ nào cần nhất, Bộ Giao thông, vận tải cần đi khảo sát quyết định sẽ hợp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ông nên làm đường cao tốc mà chỉ 2 làn đường, nhất là đoạn Cam Lộ - La Sơn. Nhiều cử tri đề nghị ít nhất phải 4 là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ng mức đầu tư trang 27 có ghi 118.716 tỷ, có nhiều ý kiến cho rằng số đó không đủ. Tôi không phải chuyên gia về kinh tế nhưng đề nghị cần cập nhật tính đủ và sát nhất. Tôi nghe nói rằng tính toán này lấy số liệu của mấy năm trước để tránh "đầu chuột đuôi voi". Các dự án thông thường khi đưa ra rất ít kinh phí nhưng quá trình thực hiện thiếu kinh phí nên cứ  xin thêm, đây cũng là dạng "đầu chuột đuôi voi" đáng lưu 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ý kiến nữa nói về hợp đồng BOT là cần và chúng tôi nhất trí nhưng vừa qua thực hiện BOT có những điều chưa ổn, gây bức xúc cho xã hội. Cần rút kinh nghiệm để làm BOT các đoạn này thật tố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kiến nữa đây là dự án lớn, cần tổ chức ban quản lý dự án chuyên nghiệp, có năng lực và trách nhiệm, quyết liệt triển khai đừng để chậm tiến độ. Nếu chậm tiến độ thì phải bù kinh phí và phát sinh thêm rất nhiều. Nhân đây, tôi có ý kiến mặc dù không phải đoạn đường cao tốc này nhưng chúng tôi cho rằng Chính phủ cần có kế hoạch để phát huy năng lực vận chuyển của đường Hồ Chí Minh. Đường Hồ Chí Minh làm cách đây mấy năm rất đẹp thế mà năng lực vận chuyển, lượng xe đi trên đấy ít, cần phải xem lại và có điều chỉnh cho hợ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một  lần nữa xin thể hiện sự đồng ý về chủ trương đầu tư xây dựng công trình đường bộ cao tốc Bắc - Nam phía Đông. Tuy nhiên, đề nghị tiếp thu các ý kiến của Quốc hội để sửa chữa, báo cáo nghiên cứu tiền khả thi thật tốt và Quốc hội sớm thông qua để tổ chức triển khai.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áo cáo nghiên cứu tiền khả thi dự án đầu tư xây dựng một số đoạn đường bộ tuyến Bắc - Nam giai đoạn 2017-2020 cơ bản tôi đồng tình và xin phát biểu tham gia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phải đầu tư, việc đầu tư xây dựng một số đoạn trên tuyến cao tốc Bắc - Nam theo tôi là cần thiết, bởi các lý do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ải quyết kịp thời nhu cầu giao thông cho khu vực, đồng thời khắc phục tình trạng quá tải, ùn tắc giao thông trên các tuyến giao thông hiện có. Đây là vấn đề quan trọng nhất và mấu chốt nhất cho sự cần thiết phải đầu t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áp ứng nhu cầu phục vụ phát triển kinh tế - xã hội, an ninh quốc phò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óp phần hoàn thiện hệ thống hạ tầng giao thông theo hướng đồng bộ hiện đại trên phạm vi cả nước, đặc biệt là tuyến cao tốc Bắc - Nam phía Đ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ừng bước cải thiện năng lực cạnh tranh của nền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làm rõ thêm sự cần thiết phải đầu tư, đề nghị Bộ Giao thông, Vận tải cung cấp thêm số liệu về năng lực thông xe đối với đường Hồ Chí Minh, đường ven biển và các tuyến đường song song với quy hoạch đường bộ cao tốc Bắc - Nam nếu có và lưu lượng xe hiện tại đối với mỗi khu vực có đoạn đường dự kiến đầu tư giai đoạn 2017-2020 để thấy được mức độ cần thiết phải đầu tư. Về phạm vi đầu tư, dự án đề xuất phạm vi đầu tư giai đoạn 2017-2020 gồm đoạn từ Cao Bồ đến Bãi Vọt, đoạn từ Cam Lộ đến La Sơn, đoạn từ Nha Trang đến Dầu Giây và cầu Mỹ Thuận 2, đây là 3 tuyến và 1 cầu thuộc tuyến đường bộ cao tốc Bắc - Nam đã được phê duyệt. Tôi đồng tình với phạm vi như dự án đề x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mô đầu tư, dự án đề xuất quy mô đầu tư giai đoạn 2017 - 2020  như sau: Giai đoạn Cao Bồ - Bãi Vọt và đoạn từ Nha Trang đến Dầu Giây quy mô 4 làn xe, có bề rộng nền đường là 17 - 25m, đoạn Cam Lộ - Bãi Vọt quy mô 2 làn xe, có bề rộng 12m, cầu Mỹ Thuận và đường dẫn quy mô 6 làn xe, về cơ bản tôi đồng tình với quy mô nêu trên, tuy nhiên về phương án đầu tư tổ chức các luồng xe trên các đoạn đường, dự án đề xuất phương án đầu tư các luồng xe vẫn theo lỗi truyền thống, tức là đầu tư từ tâm tuyến theo quy hoạch trước rồi phát triển sang 2 bên theo quy mô cho từng giai đoạn với giải pháp đầu tư như dự án đề xuất, tôi chưa đồng tình với các lý do như sau: thứ nhất, gây lãng phí đầu tư trong đầu tư khi mở rộng quy mô từ 2 làn xe lên 4 làn xe, hoặc từ 4 làn xe lên 6 làn xe, khi đó toàn bộ hệ thống bảo vệ hệ thống an toàn giao thông 2 bên đường đều bị phá bỏ, toàn bộ các lớp đất 2 bên lề đường phải bóc bỏ vì không đạt tiêu chuẩn v.v... gây lãng phí rất lớn trong đầu tư xây dựng. Hiện tại, một số đoạn đường vừa đầu tư xong hoặc đang đầu tư với quy mô 2 làn xe hoặc 4 làn xe, nay đã và đang tiến hành mở rộng quy mô lên 4 làn xe hoặc 6 làn x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giải phóng mặt bằng khi mở rộng quy mô đường ở giai đoạn sau rất khó khăn, bởi khi đó người dân có đất 2 bên đường hầu hết đã đầu tư các công trình kiên cố để ổn định cuộc sống, và tại các khu dân cư sát đường các công trình hạ tầng phục vụ dân sinh dọc theo đoạn tuyến, cũng như các công trình kết nối vào đường khu dân cư đã được Nhà nước hoặc cộng đồng dân cư đầu tư để phục vụ sinh hoạt chung, nên việc giải phóng mặt bằng đã khó, nhưng kinh phí đầu tư giải phóng mặt bằng gây tốn kém hơn rất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đầu tư như phương án đề xuất sẽ làm cho người dân có đất nằm trong quy hoạch đường không được ổn định cuộc sống, luôn sống trong cảnh chờ đợi, mở rộng để được tái định cư hoặc được đầu tư các công trình nhà ở nhằm ổn định cuộc sống lâu dài. Cùng với các công trình phục vụ dân sinh và sản xuất nằm trong quy hoạch đường cũng chờ đợi và không được đầu tư đồng bộ, hiện đại, gây khó khăn trong sản xuất và sinh hoạt của cộng đồng dân c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đầu tư xây dựng đường như phương án đề xuất, nhất là quy mô đường 2 làn xe, thì tai nạn thường xảy ra nhiều, và tốc độ phương tiện rất bị hạn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lý do trên, đề nghị Bộ Giao thông cùng các bộ, ngành có liên quan nghiên cứu và đề xuất với Chính phủ về phương án đầu tư xây dựng là: Làm đường từ 2 phía bên ngoài trước theo quy mô, quy hoạch được duyệt. Cụ thể với quy mô đường 2 làn xe, đầu tư đường 1 chiều, mỗi bên 1 làn xe; với quy mô đường 4 làn xe đầu tư đường một chiều, mỗi bên hai làn xe, quỹ đất còn lại khoảng giữa hai đường dành cho phát triển ở các giai đoạn tiếp theo, với phương án này sẽ tránh gây lãnh phí trong đầu tư. Không phải giải phóng mặt bằng ở các giai đoạn tiếp theo, hạn chế tai nạn giao thông, tốc độ phương tiện ít bị hạn chế. Vấn đề cơ bản nhất là ổn định ngay sản xuất, kinh doanh và cuộc sống của người dân có đất nằm trong quy hoạch của đường và cộng đồng dân cư ngay sát bên đường. Phương án này có nhược điểm là nguồn kinh phí đầu tư cho công tác giải phóng mặt bằng ban đầu là tương đối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phóng mặt bằng, như đã phân tích nêu trên, tôi đề nghị nghiên cứu và đề xuất phương án giải phóng mặt bằng toàn bộ diện tích trên các đoạn tuyến theo quy mô, quy hoạch đã được phê duy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chia các dự án thành phần gói thầu, về cơ bản tôi đồng tình với việc phải phân chia thành các dự án thành phần. Tuy nhiên, việc phân chia các dự án thành phần cần được minh bạch và có căn cứ, đề nghị Chính phủ làm rõ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các dự án đầu tư theo hình thức đối tác công tư, tại sao đoạn từ Mai Sơn đến Bãi Vọt không phân chia làm hai hoặc ba mà là bốn dự án thành phần. Tại sao việc phân chia các dự án thành phần, có dự án chỉ dài 29km hoặc 43km. Vậy việc phân chia các dự án thành phần như đề xuất có ảnh hưởng gì đến khoảng cách đặt các trạm thu phí không. Theo quy định, khoảng cách tối thiểu giữa hai trạm thu phí là 70k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dự án đầu tư công, tại sao đoạn từ Cam Lộ đến La Sơn dài 102km lại không phân chia thành nhiều dự án thành phần mà chỉ là một dự án. Đây là đoạn tuyến dùng vốn ngân sách nhà nước để đầu tư. Việc phân chia thành nhiều dự án thành phần sẽ giúp cho việc đầu tư càng nhanh chóng hoàn thành và càng sớm đưa vào khai thác, sử dụng thì hiệu quả đầu tư công càng cao. Còn phân làm một dự án thì việc đầu tư kéo dài, hiệu quả đầu tư công thấp, đề nghị nghiên cứu và phân chia lại các dự án thành phần cho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ình thức đầu tư, theo đề xuất của dự án, có hai loại hình thức đầu tư, gồm đầu tư công và đầu tư theo hình thức đối tác công tư, cụ thể là loại hợp đồng BOT. Tôi đồng tình với hai loại hình thức đầu tư này cho các dự án thành phần, được đầu tư trong giai đoạn 2017 - 2020.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Trọng Hưng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ờ trình của Chính phủ, Báo cáo thẩm tra của Ủy ban Kinh tế Quốc hội, tôi cơ bản thống nhất. Tôi xin phát biểu thêm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đầu tư đường cao tốc Bắc - Nam. Tôi nghĩ hệ thống kết cấu hạ tầng giao thông quan trọng như mạch máu, như hệ thống dây thần kinh trong cơ thể kinh tế - xã hội của đất nước. Thời gian qua chúng ta đã quan tâm đầu tư phát triển kết cấu hạ tầng giao thông và đã đạt được kết quả nhất định, xong vẫn chưa đáp ứng được yêu cầu và đang là điểm nghẽn của quá trình phát triển tuyến đường bộ cao tốc trên trục Bắc - Nam, kết nối 4 vùng kinh tế trọng điểm là tuyến giao thông huyết mạch nhất có vai trò đặc biệt quan trọng đối với sự phát triển của đất nước. Riêng đoạn Hà Nội - Thành phố Hồ Chí Minh đi qua 20 tỉnh, thành phố tác động đến 45% dân số, đóng góp 52% tổng sản phẩm trong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tuyến Quốc lộ 1A mới được nâng cấp nhưng vẫn thường xuyên xảy ra ùn tắc do đi qua nhiều khu vực đông dân cư, thành phần tham gia hỗn hợp, các nút giao chủ yếu là cùng mức nên rất hạn chế đến tốc độ lưu thông. Quốc lộ 1a đoạn qua tỉnh Thanh Hóa dài 98km, lưu lượng khoảng 25.000 xe/ngày đêm, vào giờ cao điểm thường xuyên xảy ra ùn tắc cục bộ tại các thị trấn, thị tứ, vị trí vào các nhà máy, trường học, các khu công nghiệp, nhất là khu kinh tế Nghi S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đầu năm 2018 nhà máy lọc hóa dầu Nghi Sơn sẽ sản xuất và lưu thông một khối lượng lớn sản phẩm xăng dầu. Nghị quyết 13 của Trung ương khóa XI về xây dựng hệ thống kết cấu hạ tầng đồng bộ đã xác định phấn đấu đến năm 2015 hoàn thành khoảng 600km và đến năm 2020 hoàn thành đi vào sử dụng khoảng 2000km đường cao tốc. Tuy nhiên, đến nay mới đầu tư hoàn thành đưa vào khai thác được 223km đang đầu tư và đang hoàn thiện thủ tục đầu tư 364 km, còn lại 1372km trên đoạn Hà Nội - Thành phố Hồ Chí Minh và 150km đoạn Cần Thơ, Cà Mau chưa được đầu tư. Vì vậy, tôi thống nhất cao việc ưu tiên đầu tư xây dựng trước một số đoạn đường bộ cao tốc trên tuyến Bắc - Nam phía Đông giai đoạn 2017-2020 như tờ trình của Chính phủ để tạo động lực phát triển kinh tế - xã hội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ạm vi và quy mô đầu tư. Tôi thống nhất với phương án phân kỳ đầu tư. Theo đó giai đoạn từ năm 2017 đến năm 2020 ưu tiên đầu tư và đưa vào khai thác 654km như tờ trình của Chính phủ và dự thảo nghị quyết của Quốc hội. Đây là các đoạn cấp bách về nhu cầu vận tải, đảm bảo khả năng cân đối nguồn lực và hiệu quả đầu tư. Về quy mô đầu tư trong điều kiện nguồn vốn đầu tư công khó khăn, tôi thống nhất với điều kiện đề xuất của Chính phủ phân kỳ đầu tư quy mô cơ bản là 4 làn xe, với bề rộng nền đường từ 17-25m. Tuy nhiên, để đảm bảo tầm nhìn dài hạn và hiệu quả đầu tư trong tương lai đề nghị những đoạn có dự báo lưu lượng lớn cần quy hoạch rộng hơn và tiến hành ngay việc cắm mốc theo quy hoạch để quản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hình thức đầu tư. Theo Báo cáo có 11 dự án thành phần đầu tư trong giai đoạn 2017-2020, trong đó 8 dự án đầu tư theo hình thức đối tác công tư loại hợp đồng BOT, 3 dự án theo hình thức đầu tư công. Tôi cho rằng, hiện tại ngân sách nhà nước còn khó khăn, trong khi yêu cầu phát triển  giao thông lại rất lớn. Do vậy, BOT là hình thức đầu tư phù hợp, nhằm giảm áp lực nợ công, tiết kiệm chi phí vận hành, khai thác. Tuy nhiên, thời gian vừa qua, một số dự án BOT có những bất cập, gây bức xúc trong xã hội. Vì vậy, đề nghị Chính phủ nghiên cứu cơ chế đầu tư dự án BOT theo hướng thực hiện đấu thầu rộng rãi, cạnh tranh minh bạch, không thực hiện chỉ định thầu như đối với một số dự án BOT trong thời gian qua; quản lý chặt chẽ tổng mức đầu tư ngay từ đầu, quản lý chặt chẽ giá thành, giá hợp đồng, không để như ở một số dự án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thanh tra, kiểm toán công trình, thì tổng mức đầu tư, thời gian thu phí giảm nhiều so với hợp đồng ban đầu, tạo hoài nghi có lợi ích nhóm trong thực hiện dự án BOT, khắc phục bất cập về đặt trạm thu phí, đề nghị áp dụng hình thức thu phí kín, mức phí tính theo chiều dài quãng đường sử dụng, hệ thống thu phí  tự động và hệ thống giám sát trực tuyến về lưu lượng xe để công khai số liệu thu phí, đảm bảo tính minh bạch, có cơ chế miễn, giảm phí cho người dân sống xung quanh trạm thu phí. Đặc biệt, quan tâm đến việc xây dựng các đường tránh, đường gom, bổ sung các nút giao để thực hiện kết nối đường cao tốc với các trung tâm kinh tế, không để xảy ra tình trạng đường cũ vẫn tắc, đường mới không ai đi. Đề nghị tăng tỷ lệ vốn chủ sở hữu của nhà đầu tư, yêu cầu tối thiểu hiện nay Chính phủ đang đề nghị từ 15-20%, tôi đề nghị từ 20-25% hoặc cao hơn để đảm bảo lựa chọn được nhà đầu tư có năng lực tài chính thực sự, đồng thời khắc phục tình trạng thời gian qua việc áp dụng mức vốn tối thiểu chỉ từ 10-15% như Nghị định số 15 của Chính phủ nên có nhà đầu tư không huy động vốn chủ sở hữu hoặc huy động rất ít, vốn chủ yếu từ vay ngân hàng, nhà đầu tư được hưởng lợi đơn, lợi kép, khi vừa là nhà thầu, vừa là nhà đầu tư mà không phải đấu thầu, vốn đầu tư công trình chủ yếu là vốn vay ngân hàng và được tính lãi vay cho nhà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3 dự án, đầu tư sử dụng vốn đầu tư công, từ ngân sách nhà nước, tôi đề nghị Chính phủ cân nhắc, tính toán, so sánh kỹ dưới hình thức đầu tư công và hình thức BOT với mục tiêu giảm vốn ngân sách nhà nước. Vì vậy, cần nghiên cứu thêm hình thức BOT nhưng có điều chỉnh các tiêu chí hỗ trợ, khuyến khích nhà đầu tư tham gia thực hiện dự án như: điều chỉnh mức thu phí, cơ chế lãi và lợi nhuận cho nhà đầu tư, điều chỉnh mức vốn chủ sở hữu, điều chỉnh mức tăng vốn hỗ trợ của nhà nước tham gia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nguồn vốn huy động từ các tổ chức tín dụng. Theo báo cáo của Chính phủ, tổng vốn đầu tư các dự án giai đoạn 2017-2020 khoảng 118.000 tỷ đồng. Bên cạnh vốn nhà nước hỗ trợ, nhà đầu tư huy động khoảng 63.000 tỷ đồng, trong đó vốn chủ sở hữu 13.000 tỷ đồng, vốn huy động từ các tổ chức tín dụng 50.000 tỷ đồng. Tôi cho rằng, việc huy động vốn trong nước từ các tổ chức tín dụng, khoảng 50.000 tỷ đồng là có tính khả thi và đáp ứng được yêu cầu của dự án, bởi dự án triển khai đầu tư trong 3 - 4 năm. Như vậy, mỗi năm huy động vốn tín dụng từ 12.000 -17.000 tỷ đồng thì có thể đáp ứng được. Chính phủ cần bảo đảm công khai, minh bạch, xác định rõ phương án tài chính, tổ chức đấu thầu nhà đầu tư và lựa chọn nhà đầu tư có năng lực thực sự. Các địa phương đẩy nhanh tiến độ giải phóng mặt bằng để ngân hàng có thể đặt niềm tin và cung cấp tín dụng. Trường hợp nếu vẫn gặp khó khăn về vốn tôi đề nghị Chính phủ tăng tỉ lệ vốn chủ sở hữu lên 20 đến 25% hoặc cao hơn để vừa lựa chọn được nhà đầu tư có năng lực tài chính, vừa giảm tỉ lệ vốn huy động từ các tổ chức tính dụng. Đối với nguồn vốn đầu tư các giai đoạn đường cao tốc Bắc - Nam sau năm 2020 tôi đề nghị Chính phủ cần triển khai xây dựng các cơ chế phù hợp để có thể huy động nguồn vốn từ nhà đầu tư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ơ chế thuộc cơ chế thẩm quyền Quốc hội, để nhanh chóng triển khai dự án tôi thống nhất với Chính phủ, đề nghị Quốc hội giao Chính phủ báo cáo UBTVQH cho phép sử dựng phần vốn còn lại để tiếp tục đầu tư một số đoạn có nhu cầu cấp bách và điều chỉnh tiến độ  thực hiện dự án. Tôi xin hết ý kiến. Xin cảm ơn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Đỗ Quang Thành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đường cao tốc Bắc - Nam là một dự án quan trọng kết nối hai trung tâm kinh tế lớn của cả nước, đi qua 32 tỉnh, thành phố và các vùng kinh tế của cả nước, kết nối 4 vùng kinh tế trọng điểm của cả nước. Sau 30 năm đổi mới, đến thời điểm này chúng ta mới bắt đầu hiện thực hóa chủ trương xây dựng đường cao tốc nối liền 2 đầu đất nước, từng bước hiện đại hóa cơ sở hạ tầng, đáp ứng yêu cầu phát triển kinh tế của đất nước. Theo gợi ý của Tổng Thư ký Quốc hội, tôi  đóng góp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sự cần thiết đầu tư dự án. Tôi đồng ý với Tờ trình của Chính phủ và báo cáo thẩm tra của Ủy ban Kinh tế về sự cần thiết đầu tư dự án. Tuy nhiên, trong bối cảnh hiện nay, đây là dự án có phần cấp bách về thời gian và nguồn lực. Đến thời điển này, thừa nhận rằng chúng ta chưa có đánh giá toàn diện việc thực hiện  các dự án xây dựng đường Quốc lộ 1, đường Hồ Chí Minh để rút kinh nghiệm cho việc xây dựng đường cao tốc mới với một tầm nhìn dài hạn. Tôi rất đồng ý với ý kiến thẩm định của Bộ Kế hoạch và Đầu tư thời gian vừa qua quy hoạch phát triển các ngành, lĩnh vực nói chung cũng như ngành giao thông vận tải nói riêng thường thiếu tầm nhìn dài hạn, dẫn đến phải thường xuyên điều chỉnh, bổ sung làm giảm hiệu lực quy hoạch trong một số trường hợp gây lãng phí nguồn lực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Thông báo số 178  Thủ tướng Chính phủ yêu cầu Bộ Giao thông, vận tải rà soát nghiên cứu điều chỉnh quy hoạch phát triển mạng lưới giao thông đường bộ cao tốc Việt Nam đến năm 2020 và tầm nhìn 2030 theo định hướng quy mô quy hoạch là 6 đến 10 làn xe cho phù hợp tình hình phát triển đất nước. Do vậy, tại thời điểm này nếu điều chỉnh quy hoạch không trùng khớp dẫn đến tổn hại nguồn lực khi triển khai quy hoạch mới trên thực tế. Chưa kể trong tổng dự án có đến 8 dự án thực hiện theo hình thức BOT. Trong thời điểm này, như các đồng chí phân tích là trước đây chỉ định thầu, thiếu sự giám sát nên rất dễ trong những vấn đề nhưng bây giờ những vấn đề giám sát và việc đầu thầu tôi nghĩ huy động trong thời gian ngắn là khó. Do đó, tôi đề nghị Quốc hội cân nhắc nếu không huy động được nguồn vốn đầu tư ngoài nhà nước trong thời hạn 3 năm là rất gấp rút và nguồn lực của đất nước hạn chế. Bên cạnh đó, chúng ta phải dùng nguồn lực cho đầu tư Cảng hàng không quốc tế Long T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ổng mức đầu tư và phương án huy động vốn. Hiện nay theo tính toán sơ bộ tổng mức đầu tư của dự án là 118 ngàn tỷ trong đó sử dụng 55 ngàn tỷ vốn nhà nước. Nguồn cần huy động đầu tư trên 63.000 tỷ trong khi đó việc huy động vốn vay chủ yếu từ trong nước. Theo báo cáo thẩm tra, nguồn vốn vay này được sử dụng là nguồn vốn vay ngắn hạn, cho vay trung dài hạn nhưng theo quy luật hiện hành tỷ lệ sử dụng vốn vay không quá 40%. Nếu có cơ chế đặc thù được thông qua, Ngân hàng nhà nước phải sửa đổi thông tư để nâng lên và đề nghị ngân hàng làm rõ thêm việc tăng tỷ lệ như vậy có ảnh hưởng đến hoạt động bình thường của hệ thống ngân hàng, khả năng thu hồi vốn và việc cho vay mở rộng cho các đối tượng khác không. Cần tính toán kỹ để tránh rủi ro xả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kiến nghị của Ủy ban Kinh tế, đề nghị Chính phủ nghiên cứu giải pháp cơ chế chia sẻ rủi ro để thu hút vốn đầu tư nước ngoài. Cần nghiên cứu cơ chế cung cấp bảo lãnh và huy động vốn vay, vốn đầu tư nước ngoài để giảm áp lực đầu tư công. Hoàn thành mục tiêu cơ cấu lại đầu tư tạo sự đột phá trong huy động nguồn lực đầu tư cho hạ tầng giao t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về yếu tố giao thương quốc tế trong xây dựng và thực hiện quy hoạch mạng lưới đường cao tốc. Trên cơ sở quy hoạch mạng lưới đường cao tốc hiện nay tôi đề nghị Chính phủ nghiên cứu điều chỉnh quy hoạch mạng lưới các nhánh cao tốc từ đường cao tốc chính kết nối với vùng sản xuất với các địa phương có cửa khẩu nhằm khai thác, hỗ trợ phát triển kinh tế đối ngoại, tránh phụ thuộc duy nhất một cửa khẩu dẫn đến thụ động trước sự chủ động điều tiết ngoại thương của các quốc gia láng giềng. Đồng thời ở đây thể hiện sự quyết tâm của ta trong việc thực hiện ký kết, sáng kiến hội nhập kinh tế quốc tế với các nước. Như chúng ta biết, Trung Quốc đang đẩy mạnh xây dựng đường bộ, đường sắt cao tốc nối Côn Minh, Trung Quốc với Viên Chăn, Lào,  cảng biển Thái Lan, Campuchia trong tương lai gần sẽ trở thành trục kết nối giao thông, giao thương khu vực và tạo sự cạnh tranh lớn đối với vốn và hàng hóa. Trong khi đó sự kết nối cao tốc giữa chúng ta và các nước có chung đường biên giới mới dừng lại ở việc bàn bạc do chưa có phương án v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cuộc gặp mới đây trên diễn đàn APEC Thủ tướng Nhật và Thủ tướng Nguyễn Xuân Phúc đề nghị Nhật Bản xem xét cung cấp gói tín dụng để hỗ trợ xây dựng đường cao tốc Viên Chăn - Hà Nội. Nếu được sự hỗ trợ thì ngay bây giờ chúng ta phải tính toán nghiên cứu chiến lược đầu tư mở rộng và liên kết mạng lưới cao tốc cho phù hợp tránh trở thành vùng lõm trong giao thương quốc tế và khu vực như các nhà nghiên cứu đã cảnh báo. Cần có những giải pháp đột phá, tầm nhìn vượt thời gian, bao quát không gian khu vực và quốc tế để sự phát triển của đất nước ta phù hợp với xu thế phát triển chung của thế giới. Tôi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Đức Tiế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sự cần thiết đầu tư dự án, tôi cơ bản tán thành sự cần thiết đầu tư một số đoạn đường bộ cao tốc trên tuyến Bắc - Nam giai đoạn 2017-2020 như Tờ trình của Chính phủ trình Quốc hội và Báo áo thẩm tra của Ủy ban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quy mô phân kỳ đầu tư của dự án về quy mô đầu tư tôi thống nhất với quy mô 4-6 làn xe tùy theo nền đường. Tuy nhiên, đối với một số dự án cao tốc đi qua cửa ngõ các trung tâm kinh tế lớn như thành phố Hà Nội, Thành phố Hồ Chí Minh, thành phố Đà Nẵng có lưu lượng xe lớn, đề nghị Chính phủ nghiên cứu tính 8-10 làn x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phương án đầu tư ở Phụ lục 2 có 11 dự án thành phần với độ dài khác nhau, ngắn nhất là đoạn dự án thành phần Cao Bồ - Mai Sơn 15km và lớn nhất là dự án thành phần Vĩnh Hảo - Phan Thiết 106km. Đề nghị Chính phủ lựa chọn nhà đầu tư có đủ năng lực để đảm bảo chất lượng và tiến độ công trình. Đề nghị Chính phủ cần làm rõ trong phụ lục 1 có 11 dự án thành phần giai đoạn 2017 - 2020 và 9 dự án thành phần giai đoạn 2021-2025 và 1 dự án thành phần đầu tư sau năm 2025 thì xin ý kiến Quốc hội, còn đối với các dự án thành phần đang đầu tư, đã đầu tư, đã phê duyệt báo cáo nghiên cứu khả thi nguồn vốn ODA, nguồn vốn nhà nước thì có cần phải xin ý kiến Quốc hội  hay không?</w:t>
        <w:br/>
        <w:t xml:space="preserve">Bốn là về ngân sách đầu tư. Nguồn vốn đầu tư cho 11 dự án thành phần giai đoạn 2017-2020 là 118.716 tỷ đồng gồm nguồn vốn nhà nước hỗ trợ khoảng 55.000 tỷ đồng, từ nguồn vốn trái phiếu Chính phủ 14.155 tỷ đồng, thực hiện giải phóng mặt bằng 654km, 27.694 tỷ đồng, hỗ trợ xây dựng các dự án đầu tư theo hình thức công tư 13.151 tỷ đồng cho các đoạn đầu tư công gồm đoạn Cao Bồ, Nam Định; Mai Sơn, Ninh Bình; Cam Lộ, Quảng Trị; La Sơn, Thừa Thiên Huế và cầu Mỹ Thuận 2. Nguồn vốn đầu tư khoảng 63.716 tỷ, vốn chủ sở hữu khoảng 12.743 tỷ đồng, vốn vay 50.973 tỷ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này tôi có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Nghị quyết 26/2016/QH14 của Quốc hội về kế hoạch đầu tư công trung hạn giai đoạn 2016-2020 thì Quốc hội dành cho các dự án quan trọng quốc gia là 80.000 tỷ đồng. Theo Phục lục 5 thì 15.000 tỷ đồng phải được  bố trí 7.000 tỷ đồng cho 4 dự án đường sắt cấp bách và 8.000 tỷ đồng cho 10 dự án đường bộ quan trọng. Trong khi đó dự án đường Hồ Chí Minh chậm tiến độ được Quốc hội thông qua Nghị quyết 66/2013/QH13, điều chỉnh một số nội dung và giải pháp nhằm tiếp tục thực hiện có hiệu quả chủ trương đầu tư xây dựng đường Hồ Chí Minh theo Nghị quyết 38/2014/QH11, với tinh thần đến năm 2020 hoàn thành các dự án thành phần để nối thông toàn tuyến từ Pác Bó, Cao Bằng đến Đất Mũi Cà Mau. Sau năm 2020, nâng cấp các đoạn tuyến theo tiêu chuẩn đường cao tốc, tuy nhiên qua giám sát dự án này trong năm 2017 chúng tôi thấy có một số dự án thành phần không đảm bảo tiến độ, như vậy sẽ ảnh hưởng đến tiến độ chung của toàn thể dự án đường Hồ Chí Minh sẽ nối thông vào năm 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trong Báo cáo số 428 của Chính phủ ngày 12/10/2017, về tình hình thực hiện dự án xây dựng đường Hồ Chí Minh tại Phụ lục 2, dự án thành phần Chơn Thành - Đức Hòa tạm dừng, giãn do thiếu vốn. Dự án này trước đây được đầu tư bằng nguồn vốn trái phiếu Chính phủ, nay chuyển sang hình thức đầu tư hợp đồng xây dựng kinh doanh chuyển giao. Hiện tại, dự án không đúng kế hoạch do vướng mắc về cơ chế thực hiện theo hình thức BOT. Dự án thành phần Đoan Hùng - Chợ Bến, dự án không đúng kế hoạch do khó khăn về nguồn vốn. Dự án Lộ Tẻ - Rạch Sỏi không đúng tiến độ do đấu thầu đến lần thứ 3. Do đó, tôi đề nghị Chính phủ phải có giải pháp phân bổ vốn cho các dự án này. Ủy ban khoa học, công nghệ đã có báo cáo giám sát về việc thực hiện nghị quyết của Quốc hội về đường Hồ Chí Minh năm 2017 gửi tới các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thứ tự ưu tiên đầu tư lĩnh vực giao thông dự án đường Hồ Chí Minh và dự án đầu tư một số đoạn tuyến đường bộ cao tốc Bắc - Nam, dự kiến Quốc hội sẽ quyết định đầu tư đều là hai dự án do Quốc hội quyết định đầu tư, vì vậy thời hạn của hai dự án hoàn thành vào năm 2020, tôi thấy cần phải xem xét thời hạn khi vốn phân bổ cho dự án đường Hồ Chí Minh còn rất khó khăn thì vốn đầu tư cho đường bộ Bắc - Nam khi tám dự án phụ thuộc chủ yếu vào đầu tư theo hình thức đối tác công tư cũng sẽ rất khó khăn. Mặt khác qua giám sát việc thực hiện chính sách, pháp luật về quy hoạch phát triển hạ tầng giao thông, Báo cáo số 1650 Ủy ban Khoa học, Công nghệ và Môi trường của Quốc hội ngày 18/8/2015 và thẩm tra Luật Giao thông đường thủy nội địa năm 2014 và dự án Luật Đường sắt năm 2017. Tôi đề nghị Chính phủ rà soát cân đối tỷ trọng đầu tư giữa các lĩnh vực giao thông cho phù hợp, nâng tỷ trọng đầu tư hạ tầng giao thông đường sắt, hạ tầng giao thông đường thủy nội địa để thực hiện những mục tiêu, giải pháp mà chiến lược quy hoạch của hai lĩnh vực này đã đề ra.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26"/>
        </w:rPr>
        <w:t>Với phương thức vận tải đường thủy giá rẻ phát huy lợi thế tự nhiên vận tải hàng hóa có khối lượng lớn, siêu trường, siêu trọng, phương thức vận tải đường sắt có nhiều ưu điểm so với phương thức vận tải khác như bảo vệ môi trường, diện tích đất sử dụng ít, khả năng vận chuyển hàng hóa có khối lượng lớn siêu trường, siêu trọng, ít phụ thuộc vào thời tiết, cả hai phương thức này giảm trọng tải cho đường bộ, trong khi đó hiện tại đầu tư phát triển tập trung cho đường bộ chiếm hơn 80%, đường thủy và đường sắt ở mức đầu tư rất thấp chỉ khoảng 4% đầu tư cho hạ tầng giao thông. Xin hết.</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Đinh Duy Vượt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của Chính phủ, Báo cáo của cơ quan thẩm tra, Báo cáo tiếp thu, giải trình gửi sáng nay của Bộ Giao thông và một số đại biểu đã phát biểu trước tôi. Tuy trùng ý kiến nhưng tôi xin tham gia 4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ự cần thiết đầu tư dự án. Thực trạng hiện nay kết cấu hạ tầng giao thông chưa đáp ứng được yêu cầu phát triển, là rào cản lớn, ảnh hưởng đến năng lực cạnh tranh của nền kinh tế. Nhu cầu đầu tư cơ sở hạ tầng và rất nhiều lĩnh vực khác là bức thiết và rất lớn, trong khi nguồn lực khó khăn, nợ công, bội chi ngân sách, nợ xấu tuy đã giảm xong vẫn tiềm ẩn thách thức lớn. Xong ai cũng biết rằng giao thông là xương sống, là huyết mạch của nền kinh tế, vì vậy tôi đồng tình ủng hộ Chính phủ lựa chọn thứ tự ưu tiên đầu tư xây dựng đường cao tốc Bắc - Nam là cấp thiết, không thể trì hoãn. Bởi lẽ đường bộ cao tốc phía Đông tác động lan tỏa đến 45% dân số, ảnh hưởng đến 75% cảng biển và 67% các khu kinh tế của cả nước. Kết nối Thủ đô Hà Nội  và trung tâm kinh tế Thành phố Hồ Chí Minh và nhiều tỉnh, thành phố khác, do đó tôi trân trọng đề nghị và mong muốn dự án quan trọng này sẽ thành công, là minh chứng cho sự quyết đoán, bản lĩnh, trí tuệ, hợp lòng dân của Quốc hội. Đồng thời, cũng là sự thể hiện rất rõ Chính phủ hành động, kiến tạo, liêm chính mà tiền lệ công trình đường dây tải điện 500kw là một minh ch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y mô dự án, hình thức đầu tư. Tuyến cao tốc giai đoạn 2017 - 2020 sẽ thực hiện 11 dự án thành phần, có tổng chiều dài là 654km, đi qua 13 tỉnh, với nhiều dạng địa hình khác nhau, trong đó có 3 dự án đầu tư công, 8 dự án đầu tư theo hình thức BOT. Hình thức BOT vẫn là giải pháp phù hợp, hiệu quả trong giai đoạn khó khăn về nguồn lực hiện nay. Mặt khác, sau kết quả giám sát BOT của Ủy ban Thường vụ Quốc hội, kết quả kiểm toán Nhà nước và thực trạng 55 dự án BOT đang vận hành sẽ là kinh nghiệm, bài học rất tốt, nhất là khắc phục những tồn tại để thực hiện dự án này chặt chẽ, công khai, minh bạch. Nhất là cơ chế đầu tư của Nhà nước hiệu quả, hợp lòng dân và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iết rằng, phải dựa trên tính toán lưu lượng xe để đầu tư và thực trạng đường cao tốc Hà Nội  - Hải Phòng hiện chưa phát huy được hiệu quả cho nhà đầu tư. Mặt khác 5 loại hình vận tải đã và đang được quan tâm đầu tư. Tuy nhiên, tôi đề nghị để đảm bảo tầm nhìn dài hạn và hiệu quả đầu tư cả trong tương lai cần tập trung các nguồn lực, xây dựng cơ chế chính sách hợp lòng dân, bồi thường giải phóng mặt bằng một lần, cắm mốc toàn bộ dự án từ Hà Nội đến Thành phố Hồ Chí Minh, quy mô từ 6 - 8 làn xe, sau đó nhu cầu đến đâu, đầu tư đến đó. Đồng thời, phải khắc phục được những vấn đề nổi cộm nhất trong đầu tư xây dựng cơ sở hạ tầng, đó là giải phóng mặt bằng, vốn đầu tư tiến độ thi công, chậm giải ngân, tính đồng bộ kết nối, trong đó giải phóng mặt bằng các nhà đầu tư quan ngại nhất có mặt bằng sạch là khâu then chốt để thu hút các nhà đầu tư khắc phục tình trạng chắp vá, cơi nới, dở dang, không đồng bộ, năm nào cũng đào bới, giải phóng mặt bằng gây lãng phí, khiếu kiện, bức xúc nhân dân, chậm tiến độ, kéo theo đội vốn lớn và nhiều hệ lụy cộng hưởng, lây lan đến nhiều dự án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thực hiện đầu tư theo hình thức cuốn chiếu đã làm tuyến cao tốc nào, là mẫu mực tuyến đó, thà ít km mà tốt, chuẩn về chất lượng, chuẩn giá thành đầu tư, chuẩn về mỹ quan như một số nước trong khu vực, coi đây là căn cứ tiêu chuẩn mẫu để nhân rộng, phát triển đường cao tốc có quy mô địa hình tương đương trong tương lai. Đây là dự án lớn, do đó việc phân thành các dự án thành phần và phù hợp. Tuy nhiên, cần giải trình minh bạch tại sao là 11 dự án, có dự án chiều dài là 102 km, có dự án 15-29-7 km, cách phân như này dù rất khách quan, khoa học, công khai, minh bạch, không lợi ích nhóm cũng cần dự lường một số khả năng xảy ra, dễ làm khó bỏ, đấu thầu không thành công ở một số dự án, buộc nhà nước phải tiếp tục đầu tư mới phát huy hiệu quả, khoảng cách đặt trạm cũng xảy ra bất cập. Đây là thực trạng đã xảy ra, riêng đoạn Cam Lộ - La Sơn quy mô 2 làn xe với bề rộng lề đường là 12m, chiều dài là 102 m, đường cao tốc chỉ có 2 làn xe thì độ an toàn không cao, và nhiều đại biểu cũng đã có ý kiến đề nghị, chúng ta nhìn sang đất nước Campuchia, mặc dù là đường cấp phối, hoặc đường nhựa, thì đều có 4 làn xe, thậm chí đất dự phòng khoảng 10 làn xe, đây là điều rất đáng suy ngẫm. </w:t>
      </w:r>
    </w:p>
    <w:p>
      <w:pPr>
        <w:pStyle w:val="Normal1"/>
        <w:ind w:firstLine="538"/>
        <w:jc w:val="both"/>
        <w:rPr/>
      </w:pPr>
      <w:r>
        <w:rPr>
          <w:rFonts w:eastAsia="Times New Roman" w:cs="Times New Roman" w:ascii="Times New Roman" w:hAnsi="Times New Roman"/>
          <w:color w:val="0000FF"/>
          <w:sz w:val="26"/>
        </w:rPr>
        <w:t>Kính thưa Quốc hội, có đường cao tốc tỉnh nào cũng phấn khởi, song để thực sự phát huy hiệu quả, doanh nghiệp, nhân dân được hưởng lợi, đề nghị Chính phủ đồng thời đầu tư các tuyến đường kết nối quan trọng, cấp bách như Bộ trưởng Bộ Giao thông đã phát biểu, trong đó có Quốc lộ 19, Quốc lộ 25 kết nối Tây Nguyên vùng đất có nhiều sản phẩm nông nghiệp xuất khẩu trên tỷ đô và nhiều tiềm năng khác với các nước bạn Campuchia, Lào, Thái Lan và miền Trung như đại biểu Tám đoàn Kon Tum đã có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guồn vốn nhà nước và phương án huy động nguồn vốn ngoài ngân sách. Vốn là vấn đề quyết định, đại biểu Hàm đã phân tích rất sâu sắc, theo dự án để làm 654 km đường cao tốc, cần nguồn vốn đầu tư là 118.000 tỷ đồng, trong đó vốn nhà nước là 55.000 tỷ đồng, chiếm 46%, 50.000 tỷ đồng từ các tổ chức tín dụng, nguồn vốn này hoàn toàn có thể đáp ứng. Tuy nhiên, tổ chức tín dụng nào cho vay, nhà đầu tư nào được vay cũng không hề đơn giản vì nợ xấu vẫn đang là nỗi ám ảnh của các tổ chức tín dụng. 13.000 tỷ đồng vốn của các nhà đầu tư tuy chiếm 11% nhưng thực sự là 1 khó khăn lớn cho các nhà đầu tư hiện nay. Chính vì vậy, Chính phủ cần nghiên cứu cơ chế tăng tính minh bạch, khả thi chia sẻ rủi ro đảm bảo lợi nhuận phù hợp cho nhà đầu tư, tăng cường công tác kiểm tra giám sát chặt chẽ hy vọng sẽ hấp dẫn được các nhà đầu tư trong và ngoài nước, lựa chọn nhà đầu tư có năng lực thực sự nhất là về vốn và công nghệ để chọn mặt gửi v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qua thảo luận và nghị quyết về kinh tế - xã hội, ngân sách với các giải pháp đồng bộ cùng với sự thành công các hội nghị quốc tế nhất là hội nghị cấp cao APEC mới đây kỳ vọng sẽ có thêm nguồn lực để đầu tư vào kết cấu hạ tầng giao thông, nhất là dự án quan trọng này.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 xml:space="preserve">Quốc hội nghỉ giải lao. </w:t>
      </w:r>
    </w:p>
    <w:p>
      <w:pPr>
        <w:pStyle w:val="Normal1"/>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tìm hiểu các tài liệu được chuẩn bị rất công phu, nghiêm túc, có liên quan đến dự án đầu tư xây dựng một số đoạn đường bộ cao tốc trên tuyến Bắc - Nam ở phía Đông, giai đoạn 2017 - 2020 do Chính phủ trình và nhất là được xem phim tài liệu nói về vấn đề này, tôi cũng như nhiều đại biểu Quốc hội thống nhất cao sự cần thiết phải khẩn trương đầu tư các tuyến cao tốc. Tôi suy nghĩ rằng, nếu như người dân cũng được xem phim tài liệu và cũng được hỏi ý kiến, cũng được bàn bạc, thảo luận thì người dân cũng sẽ đồng tình ủng hộ rất cao cùng với Quốc hội để quyết định đầu tư, không chỉ các đoạn cao tốc trên tuyến Bắc - Nam mà còn nhiều tuyến cao tốc khác ở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ặt ra, trong điều kiện nguồn vốn của chúng ta có hạn nhưng nhu cầu đầu tư đường cao tốc thì rất lớn. Vậy, chúng ta sẽ quyết định đầu tư ở đâu trước, ở đâu sau, đầu tư bằng hình thức nào, quản lý sử dụng nguồn vốn ra sao để tránh thất thoát, lãng phí và sử dụng có hiệu quả các nguồn vốn đầu tư. Đây là yêu cầu, là đòi hỏi thiết thực, chính đáng của đại biểu Quốc hội, của mỗi một người dân trong điều kiện nước ta còn nghèo, phải đi vay nợ nhiều nguồn vốn để đầu tư kết cấu hạ tầng, phục vụ cho phát triển kinh tế - xã hội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ờ trình của Chính phủ, tổng chiều dài đầu tư các đoạn đường bộ cao tốc trên tuyến Bắc - Nam giai đoạn 2017 - 2020 là 654km, được chia thành 11 dự án, trong 11 dự án thì đoạn có chiều dài dài nhất là 106km, đoạn ngắn nhất là 15km. Có 3 dự án được đầu tư hoàn toàn bằng vốn ngân sách, 8 dự án đầu tư bằng hình thức đối tác công tư. Trong quá trình thảo luận ở tổ, nhiều đại biểu Quốc hội đặt câu hỏi, vì sao phải chia nhỏ thành nhiều dự án như vậy, vì sao phải sử dụng hoàn toàn bằng vốn ngân sách nhà nước ở 3 dự án, còn 8 dự án sử dụng bằng hình thức đối tác công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Bộ Giao thông Vận tải đã có báo cáo giải trình về vấn đề này gửi đến các đại biểu Quốc hội. Nhưng qua nội dung giải trình, tôi thấy vẫn còn băn khoăn, vẫn còn chưa thật sự thuyết phục như ý kiến của nhiều đại biểu Quốc hội đã phát biểu trước tôi. Tôi đề nghị Bộ Giao thông vận tải, Chính phủ cần nghiên cứu tiếp thu tối đa ý kiến của đại biểu Quốc hội để xem xét lựa chọn hình thức đầu tư một cách phù hợp nhất, để có thể thu hút được nhiều nhà đầu tư và đẩy nhanh tiến độ đầu tư các tuyến đường cao tốc. Nếu không thay đổi mạnh mẽ cách huy động, cách quản lý sử dụng các nguồn vốn, các hình thức đầu tư thì nhiều khả năng chúng ta sẽ không thực hiện được mục tiêu xây dựng các đoạn đường cao tốc Bắc - Nam giai đoạn 2017-2020 theo chủ trương của Quốc hội, cũng như theo nguyện vọng của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iếp thu, giải trình của Bộ Giao thông, vận tải về sự ưu tiên đầu tư các đoạn cao tốc thực hiện trong giai đoạn 2017-2020 là căn cứ vào nhu cầu vận tải, là sự cần thiết và cấp bách của các địa phương. Trong quá trình thảo luận ở tổ nhiều đại biểu Quốc hội đã đề nghị xem lại sự cần thiết cấp bách đầu tư của đoạn Cam Lộ - La Sơn và đề nghị xem xét đầu tư thêm đoạn Nha Trang - Tuy Hòa vào giai đoạn 2017-2020. Bộ Giao thông vận tải đã có tiếp thu giải trình về sự cần thiết phải đầu tư đoạn Cam Lộ - La Sơn nhưng chưa tiếp thu giải trình về đoạn Nha Trang - Tuy Hòa. Tôi xin được phân tích làm rõ vì sao phải cần đầu tư ưu tiên đoạn cao tốc Nha Trang - Tuy Hòa vào giai đoạn 2017-2020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ốc hội đã thảo luận và cho chủ trương chúng ta sẽ hình thành 3 đơn vị hành chính kinh tế đặc biệt, trong đó có đơn vị hành chính kinh tế đặc biệt Bắc Vân Phong. Để đơn vị hành chính kinh tế đặc biệt này phát huy hiệu quả thì chúng ta cần phải làm nhiều việc, trong đó có đầu tư kết cấu hạ tầng. Khu kinh tế Bắc Vân Phong cách Phú Yên chỉ 40km, cách Khánh Hòa 80km, nếu như chúng ta đầu tư kéo dài đoạn Nha Trang đến Tuy Hòa thì rõ ràng là chúng ta tạo huyết mạch giao thông rất thuận lợi để phát triển vùng kinh tế Bắc Vân Ph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ầm đường bộ Đèo Cả chúng ta đã đầu tư 11.300 tỷ đồng và vừa rồi chúng ta đã đưa vào sử dụng với 2 hầm độc lập 2 làn xe. Đây là công trình đội ngũ kỹ sư và công nhân Việt Nam hoàn toàn làm chủ, quá trình vận hành rất tốt. Nếu như chúng ta đầu tư tuyến cao tốc Nha Trang - Tuy Hòa sớm thì chúng ta kết nối vào hầm đường bộ Đèo Cả và chúng ta phát huy được hầm đường bộ Đèo Cả hiện đạ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Phú Yên là cửa ngõ đi Tây Nguyên. Phú Yên có cảng biển, có cảng hàng không, đặc biệt cảng hàng không này sẽ phục vụ cho nhu cầu phát triển của khu kinh tế Bắc Vân Phong. Phú Yên cũng được quy hoạch xây dựng tuyến đường sắt đi Tây Nguyên. Do vậy, nếu như tuyến cao tốc Nha Trang - Tuy Hòa đầu tư sớm không chỉ phục vụ cho việc phát triển các tỉnh miền Trung mà còn tạo điều kiện phát triển vùng đệm của Tây Nguyên. Với ba lý do như vậy, tôi thấy căn cứ vào tiêu chí Bộ Giao thông vận tải giải trình phải có nhu cầu, phải thực sự cần thiết và thực sự cấp bách thì các lý do tôi đưa ra tôi nghĩ đảm bảo để rồi sớm đầu tư tuyến cao tốc Nha Trang - Tuy Hò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xin nêu ra một lý do thứ tư mang tính thời sự. Vừa rồi cơn bão số 12 đổ bộ vào các tỉnh miền Trung thì Khánh Hòa và Phú Yên là hai địa phương chịu nhiều thiệt hại, trong đó các huyện Ninh Hòa, Vạn Ninh của Khánh Hòa và Đông Hòa của Phú Yên là những huyện chịu nhiều thiệt hại nhất, là tâm bão của cơn bão số 12. Hiện nay kết cấu hạ tầng giao thông ở đây hư hại rất nặng. Do vậy, nếu như Quốc hội ủng hộ chủ trương sớm làm tuyến cao tốc này tôi nghĩ đây là trách nhiệm, tình cảm của Quốc hội dành cho đồng bào ở các tỉnh miền Trung, nhất là ở Phú Yên và Khánh Hòa.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hồ sơ dự án đường cao tốc Bắc - Nam phía Đông giai đoạn 2017 - 2020 đã được cơ quan Chính phủ chuẩn bị khá kỹ càng và đáp ứng yêu cầu. Sáng nay các đại biểu Quốc hội cũng đã nhận được báo cáo giải trình của Bộ Giao thông vận tải tiếp thu 10 nhóm vấn đề lớn được các đại biểu thảo luận ở tổ cũng như những vấn đề nêu ra trong báo cáo thẩm tra của Ủy ban Kinh tế. Tôi cho rằng đây là một hành động kịp thời và cầu thị của bên Chính phủ. Tôi xin trao đổi một số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đầu tư, tôi nhất trí với Tờ trình của Chính phủ về phương án lựa chọn đầu tư tuyến cao tốc Bắc - Nam phía Đông, giai đoạn 2017 - 2020, trong đó tập trung ưu tiên vào các khu vực trọng điểm như tuyến Cao Bồ, Bãi Vọt, Cam Lộ, La Sơn, Nha Trang, Dầu Giây. Đây là các khu vực nhu cầu giao thông cao cần được ưu tiên giải quyết để phục vụ phát triển kinh tế, xã hội của đất nước trong giai đoạn hiện nay, đặc biệt trong bối cảnh chúng ta chưa phát triển một cách tương xứng và hợp lý các hình thức vận tải khác như đường sắt, vận tải sông biển. Tuy nhiên, vấn đề này tôi đề nghị Bộ Giao thông vận tải cần gấp rút chuẩn bị những nghiên cứu cho giai đoạn tiếp theo để phát triển hai loại hình vận tải đường sắt và sông b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oạn Cao Bồ - Mai Sơn dài 15 km, hiện nay theo báo cáo thiết kế 2 làn xe và sẽ hoàn thành trong năm 2018 và sẽ được dự tính thiết kế lên 4 làn xe. Tôi đề nghị là khu vực đoạn này nên thiết kế lên 6 làn xe, vì theo báo cáo của Bộ Giao thông, đây là tuyến có lưu lượng xe lớn nhất toàn tuyến với 26.000 xe tiêu chuẩn vào năm 2020 và 44.000 xe vào năm 2030, tiêu chuẩn 4 làn thì có 35.000 đầu xe tiêu chuẩn một ngày đêm, do vậy cần phải nghiên cứu kĩ, với tốc độ tăng trưởng như vậy, trong vài năm tới phải đầu tư nâng cấp sẽ bị chậm trễ và phát sinh chi phí. Đoạn này tôi đề nghị Bộ Giao thông vận tải nghiên cứu thêm phương án đầu tư PPP hoặc là phương án nhượng quyền chuyển giao thế nào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muốn nói về tuyến cao tốc Lạng Sơn - Hà Nội, đây là tuyến có vị trí đặc biệt quan trọng trong hành lang kinh tế Hà Nội - Hải Phòng- Lạng Sơn là huyết mạch giao thương giữa Việt Nam và Trung Quốc. Tuyến cao tốc này không chỉ có ý nghĩa đối với phát triển kinh tế - xã hội các tỉnh khu vực phía Bắc, các tỉnh phía Nam mà đặc biệt là cử tri và nhân dân Lạng Sơn và Cao Bằng thì rất kỳ vọng. Tại trang 9 của báo cáo có nêu đoạn Bắc Giang - thành phố Lạng Sơn dài 64 km đang đầu tư quy mô 4 làn xe theo hình thức BOT, dự kiến hoàn thành vào năm 2020. Đoạn thành phố Lạng Sơn - cửa khẩu Hữu Nghị dài 43km, quy mô 4 làn xe, sử dụng vốn ODA, dự kiến hoàn thành năm 2020. Theo báo cáo của Bộ Giao thông, dường như tuyến cao tốc Bắc Giang - cửa khẩu Hữu Nghị đang được thực hiện và hoàn thành đúng tiến độ, tuy nhiên trên thực tế có những điểm chưa chính xác và có những vướng mắc nảy sinh thực tế cần giải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tính chính xác của cự ly, đoạn 64km từ km108+500 tại Bắc Giang đang được đầu tư xây dựng mới, mà điểm đến là km 45 +100 tại xã Mai Sao huyện Chi Lăng, còn cách thành phố Lạng Sơn 30km. Tức là tính chất kinh tế và hiệu quả đầu tư sẽ rất khác so với đã được kết nối với điểm của thành phố Lạng Sơn. Đoạn 43 km thì sử dụng vốn ODA bao gồm từ cửa khẩu Hữu Nghị đến thành phố Lạng Sơn là 13km, và thành phố Lạng Sơn đến huyện Chi Lăng là còn 30km nữa. Hai là đoạn Bắc Giang - Chi Lăng đang đầu tư theo hình thức BOT với tổng kinh phí 12.188 tỷ đồng, dự kiến hoàn thành vào năm 2019 sẽ sớm hơn tiến độ 1 năm, và đang đứng trước nguy cơ phải dừng do vướng mắc một số quy định, thứ nhất là theo Quyết định số 1249 năm 2015 của Bộ Giao thông vận tải thì nhà đầu tư đã tiến hành đầu tư và cải tạo Quốc lộ 1A trên toàn tuyến Bắc Giang - thành phố Lạng Sơn với tổng chiều dài 105km và kinh phí là 1.378 tỷ đồng, được phép thu phí ở 2 trạm trên quốc lộ. Đây là hợp phần trong dự án tuyến cao tốc Bắc Giang - Lạng Sơn. Ngày 21/10/2017, Ủy ban Thường vụ Quốc hội ban hành Nghị quyết số 437 nêu "đối với các dự án đường bộ đầu tư theo hình thức hợp đồng BOT chỉ áp dụng đối với các tuyến đường mới để bảo đảm quyền lựa chọn cho người dân không đầu tư cho các dự án cải tạo nâng cấp các tuyến đường độc đạo hiện hữu". Đây là một chiều hướng đúng cần thực hiện, tuy nhiên việc này ảnh hưởng đến quyền lợi nhà đầu tư đặc biệt là các nhà đầu tư đã và đang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oạn cao tốc hữu nghị Chi Lăng dài 43 kilomet, theo kế hoạch sử dụng vốn ODA được Chính phủ giao  cho Tổng công ty đường cao tốc Việt Nam đầu tư theo Quyết định 726 với tổng chi phí 8743 tỷ đồng, hiện nay vướng mắc nhiều vấn đề cả về năng lực tài chính của nhà đầu tư nên chưa được phép vay vốn. Hơn nữa, quy trình thủ tục thực hiện vay ODA khá phức tạp, kéo dài, do vậy dự án chưa xác định được thời gian triển khai. Việc chậm triển khai đoạn này dẫn đến giảm hiệu quả đầu tư toàn tuyến Hà Nội - Bắc Giang - thành phố Lạng Sơn cũng như cửa khẩu Hữu Nghị do việc khai thác không đồng bộ cũng như quyền lợi của nhà đầu tư không được đảm bả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gày 20/7/2017 Bộ Tài chính ban hành Thông tư số 75 thay đổi điều chỉnh Thông tư số 55 về mức lãi suất vay vốn tín dụng cho các dự án BOT từ 1,3 lần lên 1,5 lần để phù hợp thực tế. Tuy nhiên điều khoản chuyển tiếp không áp dụng cho các dự án đang triển khai theo Thông tư 55. Do vậy dự án cao tốc Bắc Giang - Lạng Sơn bị ảnh hưởng khi lãi suất hợp đồng trong dự án đang tính toán hiện nay là có 8,11%/1năm nhưng thực tế ngân hàng chỉ chấp nhận cho vay ở mức 10,05%/1năm tức là mức cao hơn rất nhiề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việc giảm doanh thu do không được đặt trạm phí ở trên và việc bù lãi suất tín dụng sẽ là một gánh nặng về trả lãi cho nhà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iải quyết vấn đề trên Ủy ban nhân dân tỉnh Lạng Sơn có Văn bản số 770 và gần đây là văn bản số 1177 gửi Thủ tướng Chính phủ và các bộ, ngành liên quan để tháo gỡ, trong đó đề nghị Chính phủ cho phép nhà đầu tư BOT Bắc Giang - Lạng Sơn nghiên cứu bổ sung đoạn cao tốc từ cửa khẩu Hữu Nghị Chi Lăng vào dự án cao tốc Bắc Giang - Lạng Sơn và thực hiện theo hình thức BOT để đảm bảo đồng bộ toàn tuyến. Hiện các điều kiện thực hiện phương án này khá thuận lợi về cơ chế giải phóng mặt bằng toàn tuyến, khả năng tài chính của chủ đầu tư cam kết ít nhất 20% vốn sở hữu mà có thể còn cao hơn. Thời gian hoàn thành dự kiến có thể sớm hơn vào năm 2020 và phương án này thể hiện tính khả thi và bước đầu nhận được sự đồng thuận của Bộ Kế hoạch và Đầu tư cũng như Bộ Tài chính, nhất là về vố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tình hình trên đề nghị Chính phủ nghiên cứu sớm quyết định phương án đầu tư mới nhằm bảo đảm 3 mục tiêu: Công trình hoàn thành sớm đúng tiến độ tuyến Bắc Giang - Lạng Sơn góp phần hoàn thành tuyến cao tốc Bắc Nam theo nghị quyết Quốc hội đề ra nhằm phát huy hiệu quả kinh tế - xã hội, chấp hành được Nghị quyết 437 của Ủy ban Thường vụ Quốc hội về việc dừng thu phí trên các quốc lộ đầu tư cải tạo giải quyết được vướng mắc cho nhà đầu tư khi đã thực hiện đầu tư cải tạo Quốc lộ 1A. Đặc biệt, giảm được đầu tư ngân sách cho nhà nước, giảm được gánh nặng nợ công gần 9.000 tỷ đồng, đảm bảo hiệu quả kinh tế và lợi ích cho nhà đầu tư, góp phần xây dựng môi trường đầu tư lành mạnh. Bên cạnh đó, đề nghị Bộ Tài chính rà soát các dự án BOT đã làm để hướng dẫn cho phép điều chỉnh lãi suất theo Thông tư số 75 bảo đảm tính khả thi của dự án cũng như quyền lợi nhà đầu tư như trường hợp đối với nhà đầu tư dự án cao tốc Bắc Giang - Lạng Sơn.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A Long (Rơ Châm Long) - Kon Tu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Tờ trình của Chính phủ và Báo cáo thẩm tra dự án đầu tư xây dựng một số đoạn đường bộ cao tốc trên tuyến Bắc - Nam phía Đông giai đoạn 2017-2020. Đây là chủ trương lớn trong chương trình mục tiêu quốc gia quan trọng của đất nước trong hệ thống giao thông nhằm giải quyết vấn đề về phương tiện giao thông, về phát triển bền vững hệ thống giao thông Việt Nam, đồng thời có vai trò quan trọng đối với việc phát triển kinh tế - xã hội. Do đó, sự cần thiết đầu tư dự án là rất cấp bách, đòi hỏi cần phải triển khai trên phạm vi toàn diện, đồng bộ và hiệu quả. Tôi xin đưa ra một số nội dung giải pháp kiến nghị và đề xuấ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đang triển khai rất nhiều dự án lớn quan trọng của đất nước như dự án xây dựng Cảng hàng không quốc tế Long Thành, xây dựng đặc khu hành chính kinh tế đặc biệt đầu tư xây dựng một số đoạn đường bộ cao tốc Bắc - Nam phía Đông. Chính phủ, Quốc hội cần làm tốt công tác tuyên truyền, giáo dục cho cán bộ, quần chúng và nhân dân, cử tri biết về mục đích ý nghĩa của chương trình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tổng thể của dự án xây dựng đường bộ cao tốc Bắc - Nam đề nghị Chính phủ cần có rà soát lại cho thật kỹ hiện có dự án nào có trùng với dự án này không vì sợ là dự án sẽ chồng lên dự án dễ tạo kẽ hở cho việc thất thoát về ngân sách.</w:t>
        <w:br/>
        <w:t xml:space="preserve">Thứ ba, đề nghị Chính phủ cần phải có chỉ đạo các bộ, ngành trung ương, các địa phương nơi có dự án đi qua một cách quyết liệt và có sự phối hợp chặt chẽ từ khâu lập dự án cho đến khi đề ra giá đền bù giải phóng mặt bằng triển khai dự án được thuận lợi, chặt chẽ ngay từ đầu, đặc biệt là khâu đền bù giải phóng mặt bằng và những vấn đề phát sinh mới của dự án. Không ngừng tăng cường công tác thanh tra, kiểm tra dự án, có công khai, minh bạch, rõ ràng cho người dân biết tham gia và giám sát thi công dự 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nối với ý kiến phát biểu của đồng chí Tô Văn Tám trong phiên thảo luận hôm qua và ý kiến thảo luận của đồng chí Đinh Duy Vượt đoàn Gia Lai. Đây là một vấn đề hết sức quan trọng, đó là cần phải gắn tuyến đường cao tốc Bắc - Nam với tuyến đường Hồ Chí Minh, đặc biệt là tuyến đường đoạn qua Bắc Tây Nguyên, đoạn Gia Lai, Kon Tum và Đà Nẵng. Vì vậy, trong dự kiến xây dựng 15 nghìn tỷ đồng cần phải có quan tâm đầu tư, nâng cấp tuyến đường Bắc Tây Nguyên về Đà Nẵng. Vì hiện nay tuyến đường này cũng đã xuống cấp nên gặp nhiều khó khăn trong việc thông thương. Đồng thời, nên bố trí kinh phí đầu tư nâng cấp tuyến đường này nhằm giải quyết được một phần lớn lượng phương tiện tham gia giao thông trên Quốc lộ 1A, đặc biệt là trong mùa mưa bão lũ. Hơn nữa, đây cũng là tuyến đường có ý nghĩa chiến lược về an ninh quốc phòng, nối với các tỉnh Nam Lào và đây cũng là mong muốn của cử tri tỉnh Kon Tum để thúc đẩy phát triển kinh tế - xã hội góp phần vào giữ vững an ninh, quốc phòng, xóa đói giảm nghèo.  Xin hết.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Mai Thị Ánh Tuyết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sự cần thiết đầu tư dự án xây dựng một số đoạn đường cao tốc Bắc - Nam phía Đông giai đoạn 2017 - 2020 để kết nối các vùng kinh tế trọng điểm của cả nước, góp phần triển khai dự án mang tính khả thi và hiệu quả,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ạm vi đầu tư. Việc xác định các đoạn ưu tiên đầu tư của dự án theo từng giai đoạn rất quan trọng. Sẽ quyết định hiệu quả đầu tư của dự án. Tuy nhiên, dự án xác định các đoạn ưu tiên đầu tư chưa làm rõ các căn cứ, chỉ nếu căn cứ và lưu lượng xe thì tuyến Cần Thơ đi Cà Mau có lưu lượng xe cao hơn các tuyến đưa vào các đoạn ưu tiên đầu tư, hay căn cứ vào nhu cầu bức xúc thì tuyến này đang rất bức xúc, nhưng đưa vào đoạn sau 2020. Do đó, việc xác định các đoạn ưu tiên đầu tư dự án cần làm rõ căn cứ, tiêu chí cụ thể để đảm bảo tính hiệu quả, tính minh bạch, tính khách quan trong việc xác định các đoạn ưu tiên đầu tư để mang tính thuyết phục hơn. Có thể khẳng định hạ tầng giao thông có ý nghĩa đặc biệt quan trọng và sẽ không thể phát triển được kinh tế - xã hội của vùng vào địa phương, nếu không có cơ sở hạ tầng giao thông đồng bộ, hiện đại và tính kết nối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à vùng kinh tế nông nghiệp, xuất khẩu nông sản chủ lực của cả nước, hiện nay đồng bằng sông Cửu Long có đến 80% khối lượng  hàng hóa phải vận chuyển hàng đường bộ đến các cảng để xuất khẩu. Mặc dù thời gian qua được Chính phủ và Bộ Giao thông vận tải quan tâm đầu tư nhưng hệ thống đường bộ trong toàn khu vực vẫn chưa kết nối chặt chẽ và nhiều bất cập đang là điểm nghẽn của vùng. Theo dự án cho rằng đường thủy nội địa của vùng đồng bằng sông Cửu Long phát triển và chiếm thị phần vận tải hàng hóa đảm nhiệm 70% cần phải cân nhắc lại. Vì đường thủy nội địa hiện nay chưa phát huy được lợi thế do một số cửa biển bị bồi lắp, các tuyến vận tải sông không đồng bộ do độ thông thuyền bất cập giữa các cầu với nhau, các sông bị bồi lắng nhanh, nhất là triều cường và mùa khô không thể vận chuyển hàng hóa bằng đường thủy. Ngoài ra, các tỉnh đồng bằng sông Cửu Long đang dịch chuyển cây trồng sang cây màu, cây ăn trái. Do đó, nhu cầu vận tải  bằng đường cảng thủy càng không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ên các tuyến quốc lộ kết nối với Quốc lộ 60, Quốc lộ 53, Quốc lộ 54, nhất là Quốc lộ 91 đi qua tỉnh An Giang chất lượng đường cấp thấp, hầu hết các tuyến trục dọc, trục ngang đều chưa đạt về cường độ yêu cầu tiêu chuẩn đường, mặt đường xuống cấp và mật độ giao thông quá tải. Nhất là Quốc lộ 91 từ tháng 1 đến tháng 5 hàng năm khách hành hương trên 5 triệu khách đến với Bà Chúa Xứ nên mật độ giao thông mức báo động. Mặt đường nhỏ, xuống cấp, sạt lở thường xuyên đang là nỗi lo lắng và bức xúc của cử tri nơi đây. Chính vì vậy, việc thu hút doanh  nghiệp đầu tư phục vụ chuyển dịch cơ cấu kinh tế, phát triển dịch vụ du lịch khó thực hiện vì nhà đầu tư thường bỏ chạy, vì hạ tầng giao thông yếu kém, dù lãnh đạo tỉnh luôn rộng cửa, thậm chí trải thảm đỏ để mời gọi nhưng cũng không thành công. Vì vậy, đề nghị Chính phủ xem xét bổ sung tuyến cao tốc Châu Đốc, An Giang; Cần Thơ, Sóc Trăng như quy hoạch đã được Thủ tướng Chính phủ phê duyệt trước đây để tạo điều kiện phát triển du lịch quốc phòng và khai thác lợi thế kinh tế sang Campuchia và các nước ASEAN. Đây cũng là hướng mở thúc đẩy phát triển kinh tế quốc phòng cho cả nước nói chung và tỉnh An Giang nói riê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hình thức đầu tư, theo dự án có 11 dự án thành phần, trong đó có 8 dự án theo hình thức đối tác PPP và hợp đồng BOT và 2 dự án đầu tư bằng nguồn vốn ngân sách. Mặc dù hiệu quả kinh tế dự án không cao với khái toán IRR khoảng 10,90%. Tuy nhiên, thực tiễn cho thấy việc đầu tư hạ tầng giao thông phù hợp sẽ tác động nhanh đến bộ mặt kinh tế - xã hội nơi đó. Thông qua đầu tư này sẽ chuyển dịch tích cực đến ngành công nghiệp thương mại dịch vụ và sẽ tạo nguồn thu ngân sách qua các hoạt động này nâng cao năng lực cạnh tranh của nền kinh tế, từ đó sẽ tác động đến phát triển kinh tế của đất nước, chuyển đổi tích cực mỹ quan và bộ mặt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ầu tư hình thức PPP hay BOT cần thiết, cần phải hoàn thiện làm tốt khâu thẩm định phê duyệt, kiểm tra, giám sát, bảo đảm việc công khai, minh bạch và hài hòa lợi ích của doanh nghiệp, người dân. Đồng thời, qua hình thức này cũng tác động tăng chi phí vận chuyển trong bối cảnh chúng ta đang cạnh tranh gay gắt hàng hóa hiện nay. Do đó, dự án đầu tư cần phải xác định các tiêu chí cụ thể những đoạn nào của dự án sử dụng hình thức đầu tư là ngân sách hay nguồn nào sử dụng PPP, hay BOT. Đồng thời, dự án mang tính chất lợi nhuận không cao nên khó vay nước ngoài, vì vậy Ngân hàng nhà nước cần có những giải pháp phù hợp để vay nguồn vốn trong nước. Riêng trường hợp dự án đấu thầu không lựa chọn được nhà đầu tư, đề nghị Chính phủ báo cáo Ủy ban Thường vụ Quốc hội xem xét quyết định để kịp thời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cơ chế chính sách, về giá dịch vụ, thực tế việc xác định giá dịch vụ phải căn cứ vào chi phí của từng dự án thành phần cụ thể và từng thời kỳ cũng khác nhau. Vì vậy giá dịch vụ không nên xác định khung giá giai đoạn dài 24 năm như dự thảo dự án. Do đó đề nghị xác định giá sử dụng dịch vụ dự án theo chỉ số giá xây dựng từng thời kỳ công khai, minh bạch để làm cơ sở đấu giá lựa chọn nhà đầu tư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cần phải soát xét suất đầu tư xây dựng đường của ta cũng rất cao, cần phải xem xét từng công đoạn để giảm sức đầu tư và cần quan tâm cải thiện giải pháp thi công hiệu quả phù hợp hơn. Riêng vấn đề cơ chế chính sách đề nghị triển khai dự án thuộc thẩm quyền của Quốc hội. Nếu được hưởng chính sách bảo lãnh vay, cần phải soát xét những khoản mục cần thiết, đề nghị Chính phủ chỉ bảo lãnh những dự án thỏa mãn điều kiện an sinh, xã hội mang tính đặc thù và bức thiết. Do đó cần phải cân nhắc cơ chế chính sách bảo lãnh để tránh tăng nợ công của Chính phủ đang rất cao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ề nghị cơ chế xác định mức lợi nhuận trên phần vốn chủ sở hữu của nhà nước, chủ sở hữu của nhà đầu tư để tính toán phương án tài chính ban đầu 14% là không phù hợp, vì các dự án bằng hình thức BOT của quốc lộ 1 chỉ là 11,5%. Đề nghị cần cân nhắc sẽ làm giá dịch vụ không hài hòa lợi ích giữa doanh nghiệp và người dân. Bên cạnh các dự án thực hiện BOT cần cân nhắc tình trạng nhà đầu tư dùng toàn bộ tiền vay ngân hàng để thực hiện dự án là người dân phải gánh chịu lãi vay của doanh nghiệp. Đây cũng là một thực trạng gây bức xúc trong dân, không phù hợp.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Quang Dũng (Phạm Văn Nấng)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ý kiến của đại biểu Dương Quảng Hàm nói về nhà đầu tư phải bỏ 100% vốn xây dựng và nhà nước chỉ bỏ tiền giải phóng mặt bằng và lợi nhuận nhà đầu tư đưa ra phương án của Chính phủ trình trần cao nhất là 14% là cao. Tôi tranh luận với đại biểu Đỗ Trọng Hưng là huy động tín dụng hiện nay là rất dễ dàng và khả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rất cao việc chuẩn bị của Chính phủ về dự án này, việc chia tách các gói thầu, các gói đầu tư và phân chia phần nhà nước giải phóng mặt bằng, phần hỗ trợ cũng như đầu tư cùng với nhà đầu tư phần xây lắp, thì tôi cho rằng là rất chi tiết, có tính toán, tại sao đoạn nào dài, đoạn nào ngắn, đoạn nào hỗ trợ bao nhiêu là có cơ sở khoa học và điều tra rất kĩ càng, nhiều nhà đầu tư trước đây có ý kiến phát biểu trước đây đã đánh giá cao sự chuẩn bị này, tôi không muốn nói thêm nhiều hơn nữa, tôi nói chỉ nhìn trên phụ lục 2 bảng phân bổ nguồn vốn giữa nhà nước và tư nhân đầu tư thì thấy rằng nhà nước bỏ ra 55.000 tỷ cả giải phóng mặt bằng cả trực tiếp đầu tư và đầu tư từ phần xây lắp mà nhà đầu tư 63.000 tỷ nhưng hiện nay giới đầu tư cũng như Nhà nước và Chính phủ cũng đang lo ngại vấn đề đấu thầu, chọn nhà đầu tư là hơi khó khăn, huống chi bây giờ các đại biểu nói rằng nhà đầu tư bỏ 100% vốn xây dựng mà nhà nước chỉ bỏ giải phóng mặt bằng ra, tôi cho rằng không khả t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hứng minh rằng việc vừa qua Bộ Giao thông đã tổ chức đấu thầu 2 đoạn Dầu Giây - Phan Thiết và đoạn vành đai 3 Thành phố Hồ Chí Minh đoạn Tân Vạn - Nhơn Trạch nhưng không thành công. Trong điều kiện của chúng ta chỉ số tín nhiệm của ngân hàng, rồi sự tín nghiệm về cơ chế pháp luật chính sách của ta còn nhiều vấn đề, và nhất là việc bất cập của Nghị định 15 năm 2-15 về đầu tư công tư không mấy dự án mà triển khai được. Tại sao 30 năm đổi mới vừa qua, Bộ Giao thông, Chính phủ đã tổ chức rất nhiều cuộc vận động đầu tư, mời gọi các nhà đầu tư nước ngoài vào nhưng chưa có một nhà đầu tư nào vào thành công và ký hợp đồng thành công về đầu tư BOT này. Chúng ta phải xem xét lại pháp luật của chúng ta và ngay đây chúng ta còn đưa ra ý kiến phát biểu này và không đưa ra cơ chế chính sách mạch lạc trong Quốc hội kỳ này, quyết đáp để Chính phủ thực hiện thì tôi cho rằng chúng ta sẽ không khả thi trong trường hợp này. Xin hết.</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Hồng Hải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một số đoạn cao tốc Bắc - Nam giai đoạn 2017 - 2020,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thức vận tải nước ta chủ yếu là đường bộ, trên trục Bắc - Nam Quốc lộ 1 đóng vai trò chủ lực. Hơn 20 năm qua, chúng ta đã hai lần tổ chức cải tạo, nâng cấp, mở rộng. Lần thứ nhất là năm 1993 đến cuối năm 2007, sử dụng vốn vay ODA để thực hiện. Sau một thời gian ngắn đưa vào sử dụng thì Quốc lộ 1 đã không đáp ứng yêu cầu. Lần thứ hai chúng ta đã cơ bản hoàn thành dự án trong năm 2016. Tôi đánh giá cao hiệu quả dự án mang lại cho phát triển kinh tế - xã hội, đặc biệt là cho các địa phương có Quốc lộ 1 đi qua. Tuy nhiên, sau khi đưa vào khai thác Quốc lộ 1 vẫn không giải quyết được căn cơ các vấn đề đã tồn tại. Đó là ùn tắc giao thông, tai nạn giao thông vẫn ở mức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ăm gần đây, bình quân mỗi năm tai nạn giao thông trên Quốc lộ 1 làm chết từ khoảng 1.389 người. Tốc độ lưu thông trên tuyến cũng không cải thiện được nhiều, vì chúng ta có quá nhiều đoạn hạn chế tốc độ dưới 50km. Do đó, cải tạo, nâng cấp mở rộng Quốc lộ 1 chỉ là giải pháp ngắn hạn. Trong điều kiện đường sắt của ta quá lạc hậu, đường sắt cao tốc thì chưa có. Việc đầu tư đường bộ cao tốc Bắc - Nam là yêu cầu cấp bách. Vấn đề ở đây là trong điều kiện nguồn lực đất nước còn rất khó khăn, chúng ta không thể đầu tư một lần, tôi rất thống nhất với Tờ trình của Chính phủ. Để triển khai dự án hiệu quả cần phải giải quyết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lựa chọn các đoạn ưu tiên đầu tư. Trong đầu tư quan trọng nhất là dự báo, đánh giá đầu tư. Về nguyên tắc nhu cầu sẽ tăng dần theo thời gian và phụ thuộc vào tốc độ phát triển kinh tế, xã hội. Trong tờ trình, Chính phủ ưu tiên đầu tư 4 đoạn tuyến, đây là những khu vực mà hiện nay lưu lượng xe trên Quốc lộ 1 khá cao, nhiều đoạn quá tải, ùn tắc. Tôi xin đơn cử, Quốc lộ 1 đoạn Phan Thiết - Đồng Nai, vì Chính phủ thỏa thuận với nhà đầu tư làm đường cao tốc nên đoạn tuyến trên không được mở rộng. Hiện tại mỗi chiều đi chỉ duy nhất 1 làn xe ô tô, trong khi toàn tuyến Quốc lộ 1 mở rộng cơ bản là 4 làn xe ô tô.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đây là đoạn cuối vào thành phố Hồ Chí Minh nên lưu lượng xe trên tuyến rất lớn cao trên 2 lần lưu lượng thiết kế.  Do đó, việc đi lại rất khó khăn, ùn tắc giao thông thường xuyên xảy ra, có nhiều vụ tai nạn giao thông đặc biệt nghiêm trọng thương tâm do xe khách đối đầu gây ra. Những năm gần đây số người chết do tai nạn giao thông trên quốc lộ 1 qua tỉnh Bình Thuận luôn chiếm trên 50% số lượng cả tỉnh trong đó có nguyên nhân do mặt đường quá hẹp. Do đó, việc đầu tư các đoạn cao tốc nêu trên là việc quan trọng cần phải tập trung dùng sức để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m như thế nào để hiệu quả. Có 2 quan điểm đầu tư: một là đầu tư có tầm nhìn dài hạn. Giai đoạn đầu không sử dụng hết công suất gây lãng phí. Hai, đầu tư phí khai thác hiệu quả ngay dẫn đến sớm quá tải. Hai quan điểm đầu tư này luôn có mâu thuẫn nhất định trong điều kiện đất nước hiện nay còn nhiều khó khăn thì phân kỳ đầu tư là cần thiết. Tôi thống nhất với đề xuất của Chính phủ việc phân kỳ đầu tư được Chính phủ dựa trên kết quả đếm xe, nhu cầu vận tải, phân luồng lưu lượng cho các phương thức vận tải. Việc phân kỳ đầu tư đủ đáp ứng nhu cầu vận tải trên trục Bắc Nam đến năm 2040, đồng thời có tổ chức giải phóng mặt bằng một lần theo quy hoạch được duyệt. Có quy định dự trữ để mở rộng, phát triển trong tương lai, vừa tiết kiệm vừa đảm bảo tầm nhìn, đảm bảo cho người dân trong vùng giải phóng mặt bằng ổn định cuộc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khắc phục tồn tại qua giám sát dự án BOT. Vấn đề người dân bức xúc dự án BOT giai đoạn vừa qua là tính minh bạch trong lựa chọn nhà đầu tư. Vị trí đặt trạm thu phí, chất lượng xây dựng, trách nhiệm bảo trì sửa chữa khi phát sinh hư hỏng. Do đó, tôi kiến nghị Chính phủ rà soát những tồn tại, những vấn đề vướng mắc còn chồng chéo trách nhiệm giữa các ngành phải tập trung xử lý dứt điểm, sớm nghiên cứu ban hành khung chính sách phù hợp để thực hiện các dự án đối tác công tư hiệu quả. Đồng thời tôi có một số kiến nghị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đảm bảo tính minh bạch cạnh tranh, Quốc hội cần có chủ trương về khung giá đấu thầu. Tôi thống nhất theo phương án 1 trong dự án nghị quyết theo nguyên tắc xác định cụ thể mức giá sử dụng dịch vụ đường bộ khởi điểm và cho từng thời kỳ nhưng phải đảm bảo nguyên tắc phù hợp với khả năng chi trả của dân, mức chi phí hợp lý cho vận tải, lợi nhuận cho nhà đầu tư, khả năng thu hồi vốn của nhà nước. Đồng thời Chính phủ cần quy định cụ thể cơ chế kiểm tra, giám sát quản lý chất lượng, tiến độ, trách nhiệm bảo trì một cách cụ thể, thưởng phạt rõ ràng ngay trong hồ sơ mời thầu, ngay trong hợp đồng. Nghiêm túc trong công tác đấu thầu để nhà đầu tư lượng hóa các rủi ro khi tham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do đặc thù của đường cao tốc là không cho phép đấu nối cùng mức. Hành lang được rào chắn để đảm bảo tốc độ an toàn trong khai thác. Do đó, để các công trình hạ tầng kỹ thuật của đại phương không bị chia cắt, đảm bảo cho nhân dân đi lại canh tác sản xuất bình thường tôi kiến nghị Chính phủ trong quá trình lập dự án cần phối hợp chặt chẽ với địa phương để bố trí hệ thống cầu vượt, cống chui, đường gom dân sinh một cách phù hợp nhất và tiết kiệm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ề công tác giải phóng mặt bằng 11 dự án thành phần đi qua nhiều địa phương, diện tích thu hồi số hộ dân bị ảnh hưởng lớn. Do đó, Chính phủ sớm ban hành khung chính sách chung về bồi thường hỗ trợ tái định cư và có chỉ đạo các địa phương có dự án phải dồn sức thực hiện. Trong đó, lưu ý cần vận dụng kinh nghiệm trong quá trình triển khai thu hồi giải phóng mặt bằng Quốc lộ 1 vừa qua. Thực tế công tác giải phóng mặt bằng luôn khó khăn và phức tạp, hoàn thành sớm công tác này sẽ quyết định tiến độ tiết kiệm chi phí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phạm vi mốc lộ giới mỗi bên 17m trong hồ sơ đề nghị cắm mốc lộ giới mỗi bên 17m 2 bên, nhưng chúng ta không có đền bù thì tôi nghĩ vấn đề này sẽ khó trong công tác quản lý. Trong điều kiện hiện nay, chúng ta chưa có tiền để đền bù thì đề nghị Chính phủ phải nghiên cứu, xem xét việc thu hồi trong thời gian tới và trước mắt phải có chính sách hỗ trợ cho các hộ dân nằm ở hành lang này vì người ta bị hạn chế trong công việc sử dụng đất. Riêng dự án cao tốc Dầu Giây - Phan Thiết, tỉnh Bình Thuận được Bộ Giao thông vận tải giao nhiệm vụ giải phóng mặt bằng. Trong năm 2014, tỉnh Bình Thuận đã hoàn thành việc kiểm kê thu hồi đất và bố trí khu tái định cư. Tuy nhiên, hơn 3 năm qua thì vẫn chưa có kinh phí trả cho dân. Nhân dân trong vùng dự án rất bức xúc vì không được xây dựng, hạn chế canh tác. Tôi kiến nghị Chính phủ sớm xem xét bố trí kinh phí cho địa phương chi trả cho dâ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ang Hàm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trao đổi lại với đại biểu Dũng về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hiện nay tôi có ý kiến là đang lẫn lộn với ngân sách và thu phí trong các đoạn đường BOT. Trong đó có những dự án lưu lượng xe có thể thu được, bởi vì tôi đề nghị rà soát lại và báo cáo với Quốc hội. Trong Báo cáo của Chính phủ thì chỉ có phân định về lưu lượng xe và chia đoạn, còn lại những tiêu chí để lựa chọn như vì sao chọn BOT là không rõ ràng. Trong đó, điều quan trọng nhất là dự báo vòng đời của dự án mất bao thời gian để thu phí là chưa có, xác định được để dự báo tổng số tiền phải thu chưa có, việc nói rằng đầu tư BOT lẫn ngân sách không thì không thu hồi được vốn là không thỏa đáng, tôi nhìn tôi lấy mức bình quân sau khi đầu tư khoảng 50%, bao gồm chi phí lãi vay sau đầu tư, bao gồm chi phí vận hành, duy tuy sửa chữa thì mức 5% đối với dự án mới cao, bởi vì qua công trình đã thanh tra kiểm toán, tôi thấy không đến phần trăm này, nếu trừ khi 15 năm. Tôi đề nghị Chính phủ phải rà soát lại phân chia hợp lý và tính vào lưu lượng xe đó và xác định mức của dự án bao nhiêu. Nếu thu hồi vốn trong vòng dưới 15 năm mà chưa đến thời hạn duy tu thì nên dùng toàn bộ BOT, bởi vì những ưu điểm của hai phương án tôi đã phân tích rất rõ trong bài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về lãi suất nhà đầu tư, hiện nay các dự án BOT bình quân trong Báo cáo Chính phủ khoảng 11%, tuy nhiên mình để 11% nhiều ý kiến là cao, trong thuyết minh của Chính phủ lại không thuyết phục và trong phiên họp để bỏ phiếu, tôi có đọc trong hồ sơ dự án ba bộ trưởng về kinh tế và tài chính là Bộ Trưởng Bộ Kế hoạch và Đầu tư, tài chính và công thương không thống nhất. Thống đốc ngân hàng người biết được kiểm soát lạm phát như thế nào, tài chính, kinh tế để biết được tăng trưởng như thế nào thì đều nói đều phải cân nhắc lại. Vấn đề này tôi đề nghị rà soát lại và tôi muốn nói một lần nữa việc không minh bạch ngân sách với trái phiếu và thu phí dẫn đến người dân đi, những đóng góp mình không biết vì sao phải đóng góp, việc này phải minh bạch và rõ, tiêu chí ngân sách sẽ đầu tư vào đâu và tôi nói không phải riêng ở Cao Bằng, những phần mà nhà nước bỏ ra để làm dự án, ví dụ như lập dự án, thẩm định dự án, lập hồ sơ đấu thầu, tổ chức các công việc của nhà nước sẽ làm nhưng chỗ này chưa rõ ràng và không thuyết phục được nếu như dự án chưa đến 15%, 15 năm đã để toàn bộ lẫn lộn trái phiếu và ngân sách như thế này thì không biết ngân sách đầu tư vào đâu để xác định được đâu của nhà đầu tư, đâu là của ngân sách để thu phí.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hu Trang - Quảng Ng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Tờ trình của Chính phủ và Báo cáo thẩm tra của Ủy ban kinh tế của Quốc hội. Việc đầu tư một số đoạn đường cao tốc trên tuyến Bắc - Nam phía Đông, giai đoạn 2017 - 2020 hết sức cần thiết, nhằm đáp ứng nhu cầu vận tải đường bộ cùng với các phương thức vận tải bằng đường hàng không, đường sắt, đường thủy để đảm bảo nhu cầu vận tải, giao thương, hàng hóa, qua đó thúc đẩy phát triển kinh tế, xã hội đất nước đúng với tinh thần kết luận số 19 của Bộ Chính trị về chủ trương đầu tư một số đoạn đường bộ cao tốc Bắc - Nam phía Đông và yêu cầu các đoạn đường ưu tiên đầu tư trong giai đoạn này thật sự cần thiết cấp bách và được chọn khách quan, khoa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một số ý kiến phát biểu các đại biểu trước tôi. Có thể nói, lần này Chính phủ trình dự án này rất công phu, khoa học, có minh chứng về phim tài liệu và các phụ lục rất chi tiết. Tôi chuẩn bị 3 nội dung để phát biểu thảo luận hôm nay, có 2 nội dung đã trùng với các đại biểu đã phát biểu trước tôi cho nên tôi xin phép chỉ phát biểu 1 nội dung mà đông đảo cử tri rất mong và trình ý kiến tới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ính phủ đang tập trung chỉ đạo và đẩy mạnh tiến trình liên kết, phát triển các vùng kinh tế, trong đó vùng kinh tế trọng điểm miền Trung có vai trò quan trọng trong phát triển kinh tế, xã hội trong khu vực miền trung Tây Nguyên và của đất nước. Đồng thời cũng là trung tâm kết nối giao thông giữa hai miền Nam - Bắc. Hiện nay, từ Đà Nẵng đến Quảng Nam và từ Quy Nhơn đi Phú Yên - Khánh Hoà, tuyến đường ven biển đã được đầu tư xây dựng. Riêng trên địa bàn tỉnh Quảng Ngãi chỉ mới làm được một đoạn từ Dung Quất đến Thành phố Quảng Ngãi và chuẩn bị xây dựng Cầu Cửa Đại. Còn đoạn từ Cầu Cửa Đại đến Sa Huỳnh và nối tới Hoài Nhơn - Bình Định thì chưa được đầu tư. Hơn nữa, Quảng Ngãi đi Quy Nhơn hiện nay chỉ có duy nhất là Quốc lộ 1A, chưa đầu tư đường cao tốc nên lưu lượng xe rất lớn. Việc vận chuyển hành khách và hàng hóa còn gặp nhiều khó khăn. Dự báo sẽ ùn tắc giao thông giai đoạn sau này 2020. Đồng thời, trong vùng kinh tế có các khu kinh tế lớn như khu kinh tế Chu Lai, Dung Quất, Nhơn Hội, v.v... Cùng với tiềm năng lớn về phát triển du lịch biển đảo nên nhu cầu vận tải về hàng hóa và du khách du lịch là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nhằm tạo điều kiện thuận lợi trong vận tải và độc lập phát triển kinh tế vùng, phát huy nguồn vốn đầu tư từ các tuyến đường cao tốc đã đầu tư trong vùng, tôi trân trọng kính đề nghị Ủy ban Thường vụ Quốc hội, Chính phủ, các bộ, ngành xem xét bổ sung đoạn đường cao tốc từ Quảng Ngãi đi Hoài Nhơn - Bình Định có chiều dài 92km. Thực hiện giai đoạn 1 của dự án đường cao tốc Bắc - Nam phía Đông để kết nối giao thông, thông suốt các tỉnh thành phố từ Thừa Thiên Huế, Đà Nẵng, Quảng Nam, Quảng Ngãi, Bình Định, Phú Yên.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26"/>
        </w:rPr>
        <w:t xml:space="preserve">Nội dung này tôi đã thảo luận và một số đại biểu cũng đã thảo luận trong phiên thảo luận tổ, kính đề nghị và kính mong Quốc hội, Chính phủ, bộ, ngành Trung ương quan tâm, xem xét quyết định.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Văn Thể - Bộ trưởng Bộ Giao thông vận t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y mặt Bộ Giao thông Vận tải, tôi xin giải trình một số ý kiến của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8 tháng 11 buổi thảo luận ở tổ, chúng tôi đã nhận được rất nhiều ý kiến của đại biểu Quốc hội và Bộ Giao thông Vận tải cũng đã có giải trình 18 trang với 50 vấn đề đã cung cấp cho đại biểu Quốc hội. Tuy nhiên, hôm nay chúng tôi cũng rất mừng, rất, rất nhiều đại biểu đã quan tâm, có 21 đại biểu Quốc hội đăng ký và có 15 đại biểu đã được phát biểu, có 2 đại biểu được tranh luận, chứng tỏ dự án này cả xã hội chúng ta, không chỉ riêng đại biểu Quốc hội, chúng ta rất là quan tâm. Điều mà chúng tôi trân trọng cảm ơn Quốc hội đó là tất cả các ý kiến của các đại biểu đều thể hiện sự đồng tình rất cao về sự cần thiết phải đầu tư cao tốc Bắc - Nam phía Đông để đáp ứng nhu cầu phát triển kinh tế - xã hội. Do đó, chúng tôi xin trân trọng cảm ơn Quốc hội, và xin hứa với Quốc hội là khi Quốc hội thông qua trong giai đoạn thực hiện chúng tôi sẽ phối hợp chặt chẽ với các bộ, ngành trung ương, với các địa phương để cố gắng làm sao thực hiện dự án này một cách tốt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ác ý kiến các đại biểu Quốc hội, tôi xin tập trung một số việc mà các đại biểu quan tâm. Về quy mô đầu tư, xin thưa do kinh phí có hạn, do đó chúng tôi chọn lựa một số đoạn mà lưu lượng hiện nay rất cao, nếu chúng ta làm chậm thì sau năm 2020 sẽ ách tắc nghiêm trọng, do đó những đoạn Chính phủ trình ra Quốc hội thực sự chúng tôi đã đếm lưu lượng và thực sự đến giai đoạn đó là quá tải, do đó rất mong các đại biểu Quốc hội đồng tình. Đặc biệt chúng tôi cũng chia sẻ với nhiều đại biểu của nhiều tỉnh đã đề xuất kéo dài giai đoạn 1 đến địa phương mình. Chúng tôi xin trân trọng ghi nhận đề xuất của các đồng chí và các đại biểu Quốc hội. Trong giai đoạn sắp tới, cam kết với các đại biểu là chúng tôi sẽ tham mưu chặt chẽ với Quốc hội và Chính phủ, nếu điều kiện kinh phí chúng ta cho phép thì chúng tôi sẽ tiến hành những đoạn mà các đại biểu Quốc hội đề xuất, vì những đoạn này là đoạn tiếp nối của cao tốc Bắc Nam giai đoạn 1, do đó chúng tôi nghĩ rằng nếu mà kéo dài được như thế thì rất tốt. Tuy nhiên, chúng tôi xin tiếp t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quy mô đầu tư, rõ ràng do kinh phí có hạn, do đó chúng ta chọn lựa các đoạn, đồng thời chúng ta cũng phân kỳ đầu tư bằng cách chúng tôi căn cứ vào lưu lượng để chúng ta xác định bề rộng mặt đường, hiện nay cơ bản là chúng ta sẽ thực hiện đường cao tốc có giải phân cách ở giữa và mỗi bên 2 làn xe, như thế cũng đảm bảo yêu cầu chúng ta có thể đi với vận tốc cao (100km/h), và nó cao hơn rất nhiều so với quốc lộ 1 hiện nay, mặc dù chúng ta thiết kế 80km/h, nhưng do có nhiều loại phương tiện khác nhau và dân cư đông đúc, do đó tốc độ trung bình hiện nay chỉ khoảng 50-60km/h. Nếu mà ta hình thành được 1 đường cao tốc mà vận tốc trung bình 90km/h, thì hết sức tốt. Chúng tôi làm công trình này, tất cả những đường giao là chúng ta thiết kế hết mức và chúng ta có hàng rào bảo vệ, do đó đảm bảo tốc độ thiết kế sẽ tốt, thấp nhất cũng 80km/h, do đó có thể nói đây là con đường có thể tạo nên động lực rất lớn cho phát triển kinh tế -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óng mặt bằng chúng tôi thực hiện giải phóng mặt bằng theo quy hoạch được duyệt. Quy hoạch này là quy hoạch có giá trị hiện nay. Trong giai đoạn sắp tới chúng tôi sẽ tiếp tục quan tâm đến lưu lượng, đặc biệt hiện nay vấn đề xe ô tô giá rẻ và xe mới giá rẻ hiện nay đang bùng phát. Chúng tôi nghĩ rằng sắp tới Bộ Giao thông vận tải sẽ tiếp tục nghiên cứu điều chỉnh lại quy hoạch. Tuy nhiên, bây giờ chúng ta chờ điều chỉnh quy hoạch để lên 8-10 làn xe giống như đại biểu Quốc hội thì rất chậm. Do đó, rất mong các đồng chí và đại biểu Quốc hội thông cảm là chúng tôi sẽ thực hiện giải phóng mặt bằng theo quy hoạch hiện nay được Chính phủ phê duyệt, sau đó sẽ tiếp tụ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ại sao chúng ta có 3 dự án phải thực hiện bằng vốn ngân sách thì trong giải trình chúng tôi đã nói đây là những đoạn có thể tạo đột phá, như cầu Mỹ Thuận 2 nếu đầu tư được thì sẽ tạo động lực cho 2 dự án từ Trung Lương đến Mỹ Thuận và Mỹ Thuận và Cần Thơ để 2 dự án này có thể đẩy nhanh tiến độ. Vì hiện nay không có đường cầu Mỹ Thuận 2 thì các nhà đầu tư cũng hết sức trăn trở, các ngân hàng cũng khó khăn trong việc cung cấp vốn tín dụng. Do đó, 3 dự án này thực sự cần thiết phải đầu tư công, không phải BOT được mà chúng tôi đề xuất là đầu tư công. Đầu tư công để tạo nền tảng đột phá cho những dự án khác. Xin đại biểu Quốc hội nghiên cứu kỹ trong phần giải trình của chúng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8 dự án BOT thì chúng tôi đã rút kinh nghiệm, chúng tôi đã sơ kết 5 năm thực hiện dự án BOT trên Quốc lộ 1 và toàn bộ những khiếm khuyết mà chúng tôi đã nhìn thấy thì trong đợt này, 8 dự án này chúng ta sẽ khắc phục  bằng c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úng ta sẽ tổ chức đấu thầu toàn bộ các dự án BOT. Đấu thầu lần 1 mà không xong chúng tôi sẽ báo cáo với Ủy ban Thường vụ Quốc hội, báo cáo với Chính phủ để tiếp tục đấu thầu lần 2. Nếu trường hợp chậm và không sử dụng hết được vốn ngân sách thì chúng tôi xin cơ chế là Quốc hội sẽ ủy quyền cho Ủy ban Thường vụ Quốc hội để chúng ta sử dụng hết 55.000 tỷ mà hiện nay chúng ta đang có. Đấu thầu lần 2, lần 3 và chúng tôi cố gắng đấu thầu để chọn nhà đầu tư không phải chỉ định thầu như trước đây. Trước đây, theo luật vẫn cho phép đấu thầu lần 1 mà không thành công và có 1 nhà đầu tư, có 1 đăng ký thì được quyền chỉ định. Do đó, Bộ Giao thông vận tải thực hiện Nghị định 108. Bây giờ mặc dù là cho phép nhưng chúng tôi sẽ tiếp tục đấu thầu để làm sao thực hiện công khai, minh bạch. Về thu phí thì các đại biểu Quốc hội đừng lo, chúng tôi sẽ tổ chức thu phí kín, có nghĩa rằng vào, ra, đi bao nhiêu km thì sẽ trả bao nhiêu tiền, không thu phí hở, do đó đảm bảo công bằ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sẽ đưa vào công nghệ thu phí tự động để làm sao việc đi lại thuận lợi và đảm bảo nguồn thu công khai minh bạch. Đầu vào thì chúng tôi sẽ tăng cường kiểm tra chất lượng, kiểm tra và quyết toán một cách kịp thời để xác định rõ từng dự án đã đầu tư bao nhiêu tiền và đầu ra là chúng ta thu qua thu tự động để làm sao đảm  bảo quyền lợi của nhà đầu tư nhưng cũng là quyền lợi của người dân và chắc chắn không tạo nên những điểm bức xúc vì chúng tôi thực  hiện trục này là trục mới, không phải là trục đường cũ phù hợp với Nghị quyết 437 của Ủy ban Thường vụ Quốc hội vừa ban hành. Có nghĩa chúng ta làm một trục đường mới và chúng ta thu phí, nếu người dân chấp nhận trả phí thì người dân sẽ đi lên đường cao tốc, người dân không chấp nhận thì người dân có thể chọn lựa những con đường hiện nay đang c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đại biểu băn khoăn là vì sao có những gói thầu, những dự án ngắn, có những dự án dài. Chúng tôi đã nghiên cứu rất kỹ ngắn dài phụ thuộc vào những quốc lộ giao cắt giữa Quốc lộ 1 hiện nay với đường cao tốc. Nếu chúng ta kết thúc dự án mà vị trí đó không có đường giao thông kết nối vào Quốc lộ 1 kết nối vào các trung tâm kinh tế chính trị, các trung tâm công nghiệp thì làm tới đó rồi chúng ta đi đâu. Do đó, chúng tôi mới chia cắt dựa vào các đường quốc lộ, các đường tỉnh lộ hiện nay cắt ngang Quốc lộ 1 và cắt ngang đường cao tốc của mình để tới thời điểm đó dừng thì người dân có thể đi xuống. Chúng tôi dự trù là 8 dự án BOT có thể lần 1 chúng ta đấu thầu có thể không thành công 8 dự án, chúng ta thành công 5 dự án là 5 dự án đó khi hoàn thành thì vẫn có đường kết nối vào Quốc lộ 1, kết nối vào các trung tâm kinh tế, do đó dài ngắn khác nhau là do đầu mối giao thông để chúng ta kết nối vào Quốc lộ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ó nhiều loại, có những dự án lớn tiền, có dự án nhỏ tiền để chúng ta huy động nguồn lực. Hiện nay không phải nhà đầu tư nào cũng lớn, do đó chúng ta đa dạng để nhà đầu tư nhỏ có thể tham gia những dự án nhỏ, những nhà đầu tư lớn tham gia dự án lớn, kể cả nhà đầu tư nước ngoài tham gia những dự án lớn. Tôi nghĩ rằng việc phân chia hiện nay cũng hết sức phù hợp với đặc điểm tình hình vận tải cũng như tình hình tài chính của các ngân hàng và của các nhà đầu tư. Hiện nay, để cho chọn được nhà đầu tư lành mạnh, ngoài việc chúng ta tổ chức đấu thầu công khai chúng tôi còn yêu cầu hiện nay vốn chủ sở hữu của nhà đầu tư ít nhất là 15% đến 20%. Trước đây, chúng ta làm Quốc lộ 1 thì chúng ta quy định chỉ có 10-15%, vấn đề này không phải do Bộ Giao thông vận tải tự quyết mà do các bộ, ngành và Chính phủ cho phép. Hiện nay, chúng ta nâng lên tối thiểu là 15% và có những dự án 20% để chúng ta chọn lựa những nhà đầu tư thực sự có năng lực về tài chính để cùng với ngân hàng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úng tôi đang lo lắng đấu thầu dự án còn phụ thuộc vào ngân hàng, nếu ngân hàng không cho vay cũng rất khó, do đó sắp tới chúng tôi có buổi làm việc với Ngân hàng nhà nước, với Chính phủ để làm sao đề xuất cơ chế hợp lý, ví dụ thành lập quỹ hay gói tín dụng để các ngân hàng có điều kiện thì bỏ kinh phí vào gói đó, gói đó tài trợ cho dự án Quốc lộ 1 đảm bảo đồng bộ các ngân hàng với nhau. Hiện nay có tình trạng ngân hàng cho vay cao, ngân hàng cho vay thấp dẫn đến không công bằng giữa các dự án do đó có thể chúng tôi nghiên cứu nhiều giải pháp để làm cùng Ngân hàng nhà nước báo cáo Chính phủ để huy động nguồn vốn, đảm bảo dự án của ta có thể thực hiện được. Có hai vấn đề chúng tôi mong Quốc hội ủng h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lộ trình các giai đoạn thu phí. Hiện nay toàn bộ 8 dự án BOT chúng tôi xây dựng mức giá bình quân là 2500 đồng/1 kilomet cho một phương tiện xe con 5 chỗ. Nhưng giá này nếu áp dụng ngay khi hoàn thành dự án thì sẽ rất cao so với khả năng của người dân do đó chúng tôi đề xuất cách bậc. Năm đầu tiên thu 1500 đồng/1 kilomet /1 xe con. Sau đó 3 năm tăng lên 1 lần mỗi năm là 4% giống hiện nay chỉ số trượt giá 3 năm là 12 % tăng dần cho đến giai đoạn cuối là 3400 đồng, có nghĩa là sau 24 năm giá thuế 1 kilomet là 3400, còn giá ban đầu là 1500 đồng, bình quân lại toàn bộ dự án là 2500 đồng. Tôi nghĩ Quốc hội có thể biểu quyết với Bộ Giao thông vận tải và Chính phủ là cho phép giá ban đầu là 1500, và bình quân toàn bộ thời gian dự án là 2500 đồng. Sau đó Chính phủ cùng Bộ Giao thông vận tải sẽ điều hành làm sao đảm bảo lộ trình đó. Nếu được thì nhà đầu tư sẽ tính toán được nguồn thu của người ta, người ta bỏ tiền ra họ phải tính nguồn thu trở lại. Nếu chúng ta chỉ quyết giai đoạn đầu 1500 đồng sau đó tùy theo thời điểm tăng giảm mà mỗi lần tăng giảm phải xin Quốc hội, Chính phủ vì chúng ta quản lý giá, như thế sẽ rất chậm và khó khăn và nhà đầu tư khó tin tưởng. Do đó, chúng tôi mong Quốc hội biểu quyết thông qua điều khoản này vì đây là nền tảng để chúng ta thuyết phục được các nhà đầu tư, thuyết phục được ngân hàng tài trợ vì họ đảm bảo thu hồi vốn đó là cái thứ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ể thực hiện dự án này, chúng tôi xác nhận giải phóng mặt bằng là một việc hết sức khó khăn và có thể nói nó ảnh hưởng đến dự án rất nhiều và công việc của chúng ta chỉ một năm chúng tôi dự kiến sau khi Quốc hội thông qua chủ trương hôm nay thì trong năm 2018 Chính phủ phải phê duyệt được dự án và chúng ta sẽ điều tra, khảo sát kỹ, đồng thời tiến hành các bước sau khi phê duyệt phải giải phóng mặt bằng và làm sao để năm 2019, cũng có thể giữa năm 2019 chúng ta có thể khởi công. Khởi công làm dự án này có thể kéo dài khoảng hơn 2 năm thì tới năm 2021 chúng ta sẽ hoàn thành. Do đó, chỉ có một năm rưỡi phải lập dự án phê duyệt và tiến hành giải phóng mặt bằng. Rất mong các đại biểu Quốc hội tăng cường giám sát, chính quyền địa phương ủng hộ để thực hiện tốt công tác giải phóng mặt bằ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luật hiện nay, giải phóng mặt bằng là do chính quyền địa phương, Bộ Giao thông chỉ cùng với các đồng chí, các địa phương, do đó nếu địa phương không ủng hộ thì rất khó. Đặc biệt chúng tôi cũng kêu gọi người dân vì lợi ích quốc gia, đây là công trình có thể đem lại lợi ích rất lớn cho lợi ích quốc gia. Chúng ta kết nối những thành phố lớn, những trung tâm lớn, những khu công nghiệp để làm sao có được một con đường chúng ta đột phá phát triển về kinh tế, đột phá về ngân sách, từ chỗ đó chúng ta hỗ trợ cho những địa phương khác, những địa phương có khó khăn. Nếu chúng ta không tập trung giúp cho dự án sẽ rất khó, rất mong đồng bào trên tuyến dự án đi qua, cũng vì lợi ích chung quốc gia chúng ta sẽ thực hiện tốt chính sách giải phóng mặt bằng theo quy định của nhà nước, nhưng bà con cũng hy sinh một phần để nhường đất cho dự án, hình thành một công trình trọng điểm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nếu chúng ta giải phóng mặt bằng tốt và chúng ta có vốn thì chắc chắn rằng Bộ Giao thông sẽ rút kinh nghiệm của giai đoạn trước đây để chúng tôi điều hành các dự án, làm sao đảm bảo được tiến độ về chất lượng và chúng tôi cũng rất đồng tình với nhiều đại biểu. Dự án chúng ta càng kéo dài, càng gặp nhiều khó khăn sẽ dẫn đến trượt giá, do đó chúng tôi sẽ nghiên cứu thật kỹ để làm sao khi triển khai thì toàn bộ các khâu đoạn của các nhà thầu phải đảm bảo tiến độ, quan trọng nhất vẫn là chất lượng. Chúng tôi cam kết với Quốc hội là chúng tôi sẽ cố gắng tăng cường đến mức tốt nhất để làm sao đều bố trí ban quản lý dự án, bố trí tư vấn giám sát làm sao đồng hành cùng với nhà đầu tư để chúng ta thực hiện thật tốt công trình dự án quan trọ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một lần nữa xin thay mặt Bộ Giao thông vận tải, xin đại diện thừa ủy quyền của Thủ tướng Chính phủ, rất mong các đại biểu Quốc hội biểu quyết thông qua dự án này để chúng tôi tiếp tục thực hiện. Xin trân trọng cảm ơn Quốc hội.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thảo luận tại hội trường hôm nay, đã có 15 đại biểu phát biểu ý kiến và có 2 đại biểu đã tranh luận, có 6 đại biểu đã đăng ký nhưng hết thời gian, xin các đại biểu gửi cho Ban thư ký để tổng hợp và Bộ trưởng Bộ Giao thông vận tải Nguyễn Văn Thể cũng phát biểu giải trình làm rõ một số vấn đề mà các đại biểu Quốc hội quan tâm. Nhìn chung, đa số các đại biểu đều đồng tình về sự cần thiết của dự án đầu tư một số đoạn đường cao tốc Bắc - Nam phía Đông, song có ý kiến đề nghị lựa chọn các đoạn ưu tiên cần hợp lý và một số đại biểu đề xuất thêm một số đoạn cần thiết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đều mong muốn dự án triển khai phải có hiệu quả, tránh lãng phí, tiêu cực, tránh đội vốn và tránh được những sai sót trước đây của dự án BOT. Các đại biểu cũng đề nghị Chính phủ phải rà soát đảm bảo dự án có tầm nhìn, đảm bảo hiện đại, lựa chọn được quy mô hợp lý, nếu trong điều kiện chúng ta khó khăn vốn thì cũng nên đền bù ít nhất 6 làn xe, hoặc khu vực gần thành phố có thể 10 làn xe để tránh khó khăn khi mở rộng quy mô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ý kiến đề nghị chú trọng các tuyến đường kết nối, chú ý đến các vùng như vùng Tây Nam Bộ, vùng phía Bắc, vùng có lưu lượng xe nhiều ở một số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đại biểu đã được Ban thư ký ghi chép và phản ánh đầy đủ và Ủy ban Thường vụ Quốc hội sẽ nghiên cứu, tiếp thu đầy đủ ý kiến đại biểu Quốc hội và sẽ hoàn chỉnh nghị quyết để trình Quốc hội thông qu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44:00Z</dcterms:created>
  <dc:creator>nhonv</dc:creator>
  <dc:description/>
  <cp:keywords/>
  <dc:language>en-US</dc:language>
  <cp:lastModifiedBy>vananh</cp:lastModifiedBy>
  <dcterms:modified xsi:type="dcterms:W3CDTF">2017-11-14T09:44:00Z</dcterms:modified>
  <cp:revision>2</cp:revision>
  <dc:subject/>
  <dc:title> BẢN TỔNG HỢP THẢO LUẬN TẠI HỘI TRƯỜNG</dc:title>
</cp:coreProperties>
</file>