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w:t>
        <w:br/>
        <w:t>của Luật Thể dục, thể th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h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phiên họp chiều nay. Trong phiên họp chiều nay Quốc hội sẽ thảo luận dự án Luật sửa đổi, bổ sung một số điều của Luật Thể dục, thể thao. Trong không khí ai cũng thấy vui mừng, đó là đội tuyển quốc gia bóng đá Việt Nam hôm qua khẳng định là một trong những đội tham gia vòng chung kết khu vực Châu Á. Tôi tin chắc rằng hôm nay thảo luận sẽ có nhiều ý kiến hay, ngắn gọn, xúc tích và chắc chắn để lại nhiều ấn tượng trong ngành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ại phiên họp chiều ngày 23/10 Bộ trưởng Bộ Văn hóa, Thể thao và Du lịch đã thừa ủy quyền của Thủ tướng Chính phủ trình bày tờ trình và Chủ nhiệm Ủy ban Văn hóa, Giáo dục, Thanh niên, Thiếu niên và Nhi đồng của Quốc hội đã trình bày Báo cáo thẩm tra. Chiều ngày 8/11 các đại biểu đã thảo luận tại tổ nội dung này. Qua kết quả tổng hợp ý kiến và đặc biệt qua tổng hợp của Tổng Thư ký đã có gửi đến các vị đại biểu Quốc hội gợi ý thảo luận những nội dung liên quan đến vấn đề thể dục, thể thao quần chúng, về giáo dục thể chất, về thể thao trong nhà trường, nhất là việc tổ chức thi đấu thể thao trong nhà trường hàng năm và những nội dung thời gian bao nhiêu lâu thì vừa. Về thể thao thành tích cao, về đặt cược thể thao và các chính sách khuyến khích xã hội hóa hoạt động thể dục thể thao, những nội dung này cần thảo luận thêm. Sau đây, xin kính mời các vị đại biểu Quốc hội sẽ tiến hành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sự cần thiết sửa đổi, bổ sung một số điều của Luật Thể dục, thể thao với những lý do đã nêu trong Tờ trình của Chính phủ. Dự thảo luật được xây dựng nhằm khắc phục những hạn chế bất cập của Luật Thể dục, thể thao năm 2006. Bổ sung những vấn đề mới phát sinh trong thực tiễn, đồng thời thể chế hóa các chủ trương, chính sách của Đảng và Nhà nước về đẩy mạnh xã hội hóa trong lĩnh vực thể dục, thể thao, tạo điều kiện thuận lợi cho thể dục, thể thao phát triển trong thời gian tới. Để hoàn chỉnh hơn dự thảo luật, tôi xin tham gia góp ý vào một số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Ban soạn thảo cần nghiên cứu bổ sung một điều về giải thích từ ngữ, giải thích những khái niệm một số từ, cụm từ quy định trong dự thảo luật để người đọc dễ hiểu hơn như cụm từ "thể thao quần chúng", "thể thao thành tích cao"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giáo dục thể chất và hoạt động thể thao trong nhà trường, tại khoản 2a Điều 55 quy định nhà trường có trách nhiệm tổ chức ít nhất một cuộc thể thao toàn trường. Tôi thống nhất cao với quy định cần phải nâng cao các hoạt động thể dục, thể thao trong nhà trường với lý do mà Ban soạn thảo đã nêu trong báo cáo. Vì thể dục, thể thao có vai trò rất quan trọng trong quá trình phát triển toàn diện của cơ thể con người cũng như trong quá trình tập luyện, thi đấu, có thể phát hiện thêm những nhân tài tiềm ẩn cống hiến cho thể thao nước nhà. Tuy nhiên, tôi đề nghị Ban soạn thảo cần đánh giá tính khả thi của quy định này, vì đối với những trường hợp ở khu vực miền núi, vùng sâu, vùng xa, vùng đồng bào dân tộc thiểu số còn điều kiện rất khó khăn về nguồn lực và kinh phí. Hiện nay còn rất nhiều trường thầy cô giáo phải dạy kiêm nhiệm mà chưa có thầy cô chuyên môn về lĩnh vực thể dục, thể thao thì việc tổ chức thi đấu cũng rất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à nghĩa vụ của vận động viên, huấn luyện viên thể thao thành tích cao. Tôi rất đồng tình với việc sửa đổi Điều 32, 33 và bổ sung điểm i khoản 1 Điều 32 và điểm i khoản 1 Điều 33. Việc sửa đổi, bổ sung này đã thể hiện rõ quyền lợi, nghĩa vụ cũng như những chính sách ưu đãi trợ cấp đối với huấn luyện viên, vận động viên thể thao thành tích cao. Đặc biệt trong trường hợp không may bị tai nạn trong khi tập luyện thi đấu thể thao làm mất khả năng lao động hoặc chết. Ngoài ra, tôi cũng đề nghị nghiên cứu bổ sung thêm những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nghiên cứu bổ sung đối tượng là vận động viên đội tuyển cấp tỉnh cũng được hưởng chế độ trợ cấp theo quy định tại điểm i, khoản 1, Điều 32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ận động viên là người khuyết tật, theo quy định hiện hành thì huấn luyện viên, vận động viên lập thành tích tại các đại hội giải thể thao dành cho người khuyết tật trên thế giới, Châu Á, Đông Nam Á, được hưởng mức thưởng bằng 50% so với vận động viên bình thường. Nếu quy định như trên còn phân biệt đối xử, chưa đảm bảo tính công bằng, chưa khuyến khích được những đối tượng này tham gia vào phong trào thể thao và cống hiến cho thể thao nước nhà. Tôi đề nghị Ban soạn thảo nghiên cứu, bổ sung những chính sách ưu đãi hơn đối với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huấn luyện viên, vận động viên nữ trong thể thao đạt thành tích cao. Tôi đề nghị Ban soạn thảo cần nghiên cứu lồng ghép vấn đề bình đẳng giới vào dự thảo luật này. Hiện nay, vấn đề này chưa được quan tâm đúng mức, chưa có điều khoản đặc thù đối với các vận động viên là nữ. Thực tế một vận động viên muốn đạt thành tích cao trong các giải thi đấu quốc gia trong khu vực hay trên thế giới ngoài năng khiếu họ tập luyện rất nặng nhọc, kéo dài nhiều năm mới đạt được. Đối với nam tương đối thuận lợi, dễ dàng hơn, còn đối với nữ khó khăn gấp nhiều lần. Khi so sánh giữa vận động viên nam và vận động viên nữ hiện nay thì vận động viên nữ thiệt thòi nhiều từ lương, tiền thưởng chênh lệch xa so với nam chưa kể có khi họ phải hy sinh cả tuổi trẻ, hạnh phúc bản thân, phải vượt qua những rào cản từ gia đình, bạn bè để theo đuổi đam mê và mang về vinh quang cho đất nước. Đặc biệt là những môn thể thao như bóng đá, bóng chuyền, cử tạ, điền k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đội tuyển nữ nước ta đạt nhiều thành tích đáng khâm phục cần phát huy. Do đó, ngoài những chính sách chung cho vận động viên, dự thảo luật cần lồng ghép thể hiện rõ tính bình đẳng giới trong thể thao. Không chỉ bình đẳng về mức chi trả lương, tiền thưởng mà cần thêm chế độ phụ cấp, trợ cấp trong quá trình tập luyện, thi đấu, hay là những chính sách ưu tiên bồi dưỡng huấn luyện nâng cao ở nước ngoài v.v... đối với những vận động viên, huấn luyện viên là nữ. Ngoài những vấn đề trên tôi đề nghị Ban soạn thảo nghiên cứu bổ sung vào dự thảo luật những loại hình thể thao mới đang du nhập và phát triển mạnh ở nước ta những loại hình thể thao mạo hiểm như lướt ván, leo núi, nhảy dù. Mô hình liên quan đến du lịch thể thao được nêu trong khoản 3 Điều 54, 55 của Luật Du lịc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dự án Luật sửa đổi, bổ sung một số điều của Luật Thể dục, thể thao và các ý kiến trong báo có thẩm tra của Ủy ban Văn hóa, Giáo dục, Thanh niên, Thiếu niên và Nhi đồng. Để tiếp tục hoàn thiện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ách nhiệm của cơ quan thể thao công lập trong việc phối hợp các cơ sở giáo dục tại khoản 5 Điều 21 của luật hiện hành và khoản 5 của dự thảo luật. Việc bổ sung trách nhiệm của các cơ sở thể thao công lập phối hợp với các cơ sở giáo dục để sử dụng các công trình thể thao phục vụ giáo dục thể chất và hoạt động thể thao trong nhà trường là cần thiết. Tuy nhiên, cần nghiên cứu bổ sung thêm trách nhiệm hỗ trợ của các cơ sở thể thao công lập đối với các cơ sở giáo dục và việc phối hợp hỗ trợ không chỉ thực hiện ở trong nhà trường mà cần phải phối hợp ở ngoài nhà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cho thấy, đuối nước trong những năm qua của trẻ em, về số liệu năm sau bao giờ cũng cao hơn năm trước, đây là một thực trạng đáng báo động của xã hội và nên chăng chúng ta phải có sự phối hợp chặt chẽ với xã hội. Do đó, đề nghị Ban soạn thảo nghiên cứu chỉnh sửa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sở thể thao công lập có trách nhiệm phối hợp hỗ trợ với các cơ sở giáo dục để sử dụng các công trình thể thao phục vụ giáo dục về thể chất và hoạt động thể thao trong và ngoài nhà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quyết định tổ chức giải thể thao thành tích cao tại Điều 38 của luật hiện hành, khoản 10 của dự thảo luật. Tại khoản 5 dự thảo luật quy định: Chủ tịch Ủy ban nhân dân tỉnh, thành phố trực thuộc Trung ương quy định tổ chức giải thể thao quy định tại khoản 7 Điều 37 của luật này theo đề nghị của Chủ tịch Liên đoàn thể thao tỉnh, thành phố trực thuộc Trung ương. Nội dung quy định trên là chưa đầy đủ, bỏ sót trách nhiệm, vai trò của cơ quan quản lý nhà nước về thể dục thể thao ở địa phương, nhất là đối với những môn thể thao tổ chức chưa có liên đoàn, hiệp hội thể thao ở cấp tỉnh. Do đó, đề nghị Ban soạn thảo nghiên cứu, sửa đổi nội dung này cho phù hợp và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ịch Ủy ban nhân dân cấp tỉnh quyết định tổ chức giải thể thao quy định tại khoản 7 Điều 37 của luật này theo đề nghị của Chủ tịch Liên đoàn thể thao tỉnh, thành phố trực thuộc Trung ương hoặc theo đề nghị của cơ quan quản lý nhà nước về thể dục, thể thao ở địa phương. Đối với những môn thể thao chưa có tổ chức liên đoàn, hiệp hội thể thao ở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ể thao thành tích cao và chính sách bình đẳng giới trong cuộc sống như các vị đại biểu trước đây đã phát biểu. Từ thực tiễn thi hành luật trên thực tế cho thấy, các vận động viên đạt thành tích cao nói riêng và những vận động viên nữ nói chung có những đóng góp rất lớn đối với sự phát triển của nền thể thao nước nhà, mang về nhiều thành tích cao trong khu vực vào các kỳ thi Olymlic. Tuy nhiên, từ chế độ đãi ngộ, điều kiện tập luyện, ăn ở của các vận động viên đến việc quảng bá thông tin, động viên, khuyến khích và sự quan tâm của xã hội đối với vận động viên nữ đã chưa tương xứng với những hy sinh, đóng góp của họ dành cho nền thể thao của nước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rong lần sửa đổi, bổ sung lần này chính sách bình đẳng giới phải được thể hiện đậm nét và phải được quy định cụ thể trong dự án, nhất là các quy định về chế độ, chính sách đối với vận động viên thành tích cao, các đãi ngộ trong việc giới thiệu việc làm, học tập, bảo hiểm, chuyển đổi nghề nghiệp đối với những vận động viên sau khi giải nghệ, sau khi không còn thi đấu chuyên nghiệp. Bởi lẽ, đường đi đến vinh quanh là những tấm huy chương và niềm tự hào của Tổ quốc vì mầu cờ sắc 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ững tấm huy chương của các vận động viên thành tích cao đối với những vận động viên thi đấu nói chung và đối với những vận động viên nữ nói riêng tại các đấu trường quốc tế là những trăn trở và những băn khoăn, đó là cuộc sống đời thường sau khi giã từ vũ đài thi đấu quốc tế, khu vực thì tình trạng sức khỏe của các vận động viên không còn nữa, hoặc những chấn thương dai dẳng kéo dài suốt đời, không nghề nghiệp, vô cùng khó khăn trong đời sống còn lại với những thu nhập hết sức khiêm tốn, không nuôi nổi bản thân. Đây là vấn đề cần phải suy nghĩ và thực sự trở thành mối quan tâm chung của toàn xã hội. Để làm cơ sở khuyến khích đối với thế hệ các vận động viên đã từng quyết tâm vì màu cờ sắc áo Tổ quốc, từng bước hoàn thiện tính chuyên nghiệp, tính nhà nghề của nền thể thao đỉnh cao của đất nước. Tôi tha thiết đề nghị Ban soạn thảo nghiên cứu, bổ sung hoàn thiện Điều 32 về quyền và nghĩa vụ của vận động viên đạt thành tíc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oản 16 Điều 1 của dự thảo luật sửa đổi Điều 50 cụ thể như sau "Liên đoàn thể thao quốc gia quy định cụ thể về điều kiện kinh doanh, hoạt động thể thao chuyên nghiệp của câu lạc bộ thể thao chuyên nghiệp, sau khi được Bộ trưởng Bộ Văn hóa, Thể thao và Du lịch phê duyệt". Trong khi đó, tại khoản 3 Điều 7 của Luật Đầu tư quy định "Điều kiện đầu tư kinh doanh đối với ngành nghề quy định tại khoản 2 điều này được quy định tại các luật, pháp lệnh, nghị định và Điều ước quốc tế mà nhà nước Cộng hòa xã hội chủ nghĩa Việt Nam là thành viên. Bộ, cơ quan ngang bộ, Hội đồng nhân dân, Ủy ban nhân dân các cấp, cơ quan, tổ chức và cá nhân khác không được ban hành quy định về điều kiện đầu tư kinh doanh". Do đó, theo tôi dự thảo luật cho phép Liên đoàn thể thao quốc gia quy định cụ thể về điều kiện kinh doanh hoạt động thể thao chuyên nghiệp của câu lạc bộ thể thao chuyên nghiệp là không phù hợp với Luật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ự thảo còn quy định ưu đãi về thuế, cụ thể tại khoản 2 Điều 1 của dự thảo luật bổ sung khoản 6 Điều 11 quy định "Tổ chức, cá nhân được hưởng các chính sách ưu đãi về thuế, tín dụng, đất đai theo quy định của pháp luật khi được xã hội hóa, đầu tư xây dựng khai thác các công trình thể dục thể thao công cộng và các công trình thể dục thể thao phục vụ hoạt động thể thao cho người khuyết tật, người cao tuổi"; tại khoản 15 của dự thảo luật sửa đổi, bổ sung tại Điều 49 quy định "câu lạc bộ thể thao chuyên nghiệp được miễn giảm thuế thu nhập doanh nghiệp, miễn thuế nhập khẩu hàng hóa, miễn giảm tiền thuê đất, tiền sử dụng đất theo quy định của pháp luật". Trong khi đó, tại Điều 61 của Luật Quản lý thuế năm 2006 sửa đổi, bổ sung năm 2012 lại quy định "Cơ quan quản lý thuế thực hiện miễn giảm thuế đối với các trường hợp thuộc diện miễn giảm thuế được quy định tại các văn bản pháp luật về thuế". Vì vậy, dự án  Luật không phải văn bản pháp luật về thuế, do đó đề nghị cân nhắc các quy định nêu trên về ưu đãi, miễn giảm thuế nhằm đảm bảo sự thống nhất chung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một số vấn đề khác, tôi xin bày tỏ ở đây, đề nghị ban soạn thảo bổ sung các quy định liên quan đến việc quy hoạch xây dựng các công trình phục vụ thể dục, thể thao công cộng tại các khu dân cư, kể cả khu chung cư để khắc phục tình trạng việc quy hoạch xây dựng quy hoạch các khu dân cư không cho phép công trình phục vụ thể dục, thể thao công cộng như hiện na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Ka H’Hoa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thì tôi xin góp ý 3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o dục thể chất và thể thao trong nhà trường. Giáo dục thể chất và hoạt động thể thao trong nhà trường là bộ phận quan trọng của phong trào thể dục thể thao nhằm đảm bảo mục tiêu nâng cao sức khỏe, phát triển thể lực, góp phần hình thành nhân cách và giáo dục toàn diện về đức, trí, thể, mỹ cho học sinh, sinh viên. Do đó, tôi đồng ý với việc bổ sung một số quy định về giáo dục thể chất trong nhà trường. Tuy nhiên, để giáo dục thể chất trong nhà trường đạt hiệu quả, cần có cơ chế phân bổ nguồn lực hợp lý và quy định để huy động nguồn lực xã hội đầu tư xây dựng cơ sở vật chất, sân chơi, bãi tập, công trình thể thao, dụng cụ tập luyện thi đấu thể thao ở trường học các cấp. Đồng thời, không nên quy định nhà trường có trách nhiệm tổ chức  mỗi năm ít nhất 1 cuộc thi đấu thể thao toàn trường để bảo đảm sự linh hoạt. Giáo dục thể chất trong nhà trường cần đặt trong tổng thể chương trình giáo dục và phải được thường xuyên đổi mới tạo hứng thú cho học sinh, sinh viên mà thi đấu thể thao toàn trường chỉ là một hì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việc triển khai thực hiện chương trình giáo dục thể chất chính khóa nên khuyến khích nhà trường chủ động đưa một số môn thể thao vào các hoạt động ngoại khóa, đặc biệt là các môn thể thao dân tộc, trò chơi dân gian. Về bổ sung quy định tại khoản 5 Điều 21 "Cơ sở thể thao công lập có trách nhiệm phối hợp với cơ sở giáo dục để sử dụng các công trình thể thao phục vụ giáo dục thể chất và hoạt động thể thao trong nhà trường" vấn đề này vẫn không rõ ràng và thiếu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916 ngày 7/11/2017 của Đoàn khảo sát Ủy ban Văn hóa, Giáo dục, Thanh niên, Thiếu niên và Nhi đồng thì hiện nay cả nước có khoảng trên 4.000 cơ sở thể thao công lập. Việc giao quyền tự chủ, tự chịu trách nhiệm về tài chính và bộ máy cho các đơn vị sự nghiệp công lập về thể thao đã tạo được động lực mới cho các đơn vị hoạt động khai thác có hiệu quả cơ sở vật chất thu hút được nguồn xã hội hóa phục vụ phát triển thể thao. Nhìn chung, các cơ sở thể thao hoạt động bước đầu mang lại  hiệu quả và cung cấp dịch vụ hoạt động thể thao đến đông đảo nhân dân. Tổ chức thực hiện tốt công tác đào tạo tập huấn vận động viên, tổ chức các giải thi đấu quốc gia, quốc tế. Vậy, với quy định cơ sở thể thao công lập có trách nhiệm phối hợp với cơ sở giáo dục là như thế nào cần được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quan điểm của đa số thành viên Ủy ban chủ trì thẩm tra cho rằng việc bổ sung các quy định tại Điều 21, Điều 25, chưa tạo được nền tảng cho thể thao trong nhà trường phát triển và chưa tương xứng với vai trò và vị trí của điều này. Do đó, cần nghiên cứu và bổ sung thêm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ơ chế chính sách ưu đãi trong hoạt động thể dục, thể thao, dự thảo luật bổ sung chính sách ưu đãi thuế, tín dụng, đất đai theo quy định của pháp luật cho tổ chức, cá nhân khi thực hiện xã hội hóa, đầu tư xây dựng, khai thác các công trình thể dục, thể thao công cộng. Tại khoản 6 Điều 11 câu lạc bộ thể thao chuyên nghiệp được miễn giảm thuế thu nhập doanh nghiệp, miễn thuế nhập khẩu hàng hóa, miễn giảm tiền thuê đất, tiền sử dụng đất, thuế sử dụng đất theo quy định của pháp luật. Tôi cho rằng khi bổ sung quy định này vào dự thảo luật không có ý nghĩa, vì nếu dẫn chiếu sang quy định của các luật khác, trong khi luật khác chưa quy định thì cũng không được áp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ưu đãi về thuế, tín dụng, đất đai như thế nào cần được đánh giá khi sửa đổi các quy định của pháp luật có liên quan. Hơn nữa, quy định miễn thuế nhập khẩu, hàng hóa, quy định tại khoản 2 Điều 49 cũng cần được đánh giá cụ thể. Thực hiện nghị quyết của Quốc hội về kế hoạch tài chính 5 năm của Quốc hội trong thời gian tới thì Chính phủ sẽ trình Quốc hội sửa đổi, bổ sung một số đạo luật về thuế và các ưu đãi này cần được Quốc hội xem xét quyết định trên cơ sở đánh giá cụ thể từng khoản. Do đó, tôi đề nghị không bổ sung nội dung này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nghĩa vụ của vận động viên, huấn luyện viên thể thao thành tích cao tại Điều 33. Tôi nhất trí cao với đại biểu đã phát biểu trước tôi, đó là dự thảo luật đã quy định nhiều quyền mới cho vận động viên, huấn luyện viên thể thao thành tích cao. Tuy nhiên, tôi đề nghị cần đánh giá cụ thể hơn nguồn lực để thực hiện các quyền, cũng như để phù hợp với chủ trương chung của Quốc hội, đó là không ban hành chính sách mới khi chưa bố trí được nguồn lực dẫn đến chính sách ban hành ra nhưng nợ do không bố trí được ngân sách.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Kiều Trinh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nội dung sửa đổi, bổ sung một số điều của Luật Thể dục, thể thao. Để góp phần hoàn thiện dự thảo luật, tôi xin góp ý kiến vào các điều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a Điều 25 có quy định nhà trường có trách nhiệm tổ chức mỗi năm ít nhất một cuộc thi đấu thể thao toàn trường là không phù hợp, khó khả thi trong thực tế, vì có những trường sẽ không có đủ khả năng về tài chính cũng như các điều kiện về vận động viên, trang thiết bị chuyên môn để phục vụ giải đấu. Như thế sẽ xảy ra tình trạng có trường vì chạy theo quy định sẽ tổ chức giải thi đấu thể thao cấp trường mang tính hình thức để đối phó, hiệu quả không cao, gây lãng phí nguồn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chính sách cho vận động viên thể thao thành tích cao tại điểm h khoản 1 Điều 32 quy định: "vận động viên không có khả năng thi đấu thể thao được nhà nước tạo điều kiện học nghề và giải quyết việc làm theo quy định của pháp luật", trong khi đó điều khoản giao cho Chính phủ lại quy định không có nội dung này. Quy định như vậy là chưa rõ, sẽ có chính sách đặc thù cho vận động viên thể thao thành tích cao hay các vận động viên được áp dụng các chính sách về lao động việc làm theo quy định hiện hành. Do vậy, đề nghị xem xét và quy định chặt chẽ điều này để dễ triển khai áp dụng trong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i khoản 1 Điều 32 quy định: "trường hợp vận động viên đội tuyển quốc gia bị tai nạn trong khi tập luyện thi đấu thể thao làm mất khả năng lao động hoặc chết thì vận động viên và thân nhân của họ được hưởng trợ cấp". Như đại biểu Tấn Quân đã phát biểu, tôi cũng đề nghị bổ sung thêm là vận động viên đội tuyển cấp tỉnh cũng là đối tượng được hưởng trợ cấp, vì họ là lực lượng nòng cốt của phong trào thể thao tại địa phương, đồng thời là nơi tạo nguồn phát hiện tuyển chọn vận động viên cho đội tuyển quốc gia. Có như vậy mới đảm bảo tính công bằng và tạo điều kiện để vận động viên yên tâm thể hiện tài năng cũng như khắc phục khó khăn trong cuộc sống sau khi gặp các tai n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nỗ lực phấn đấu và đóng góp của nữ trong lĩnh vực thể dục, thể thao ngày càng được ghi nhận. Một số môn thể thao thu hút sự quan tâm của khán giả và đạt thành tích cao có sự tham gia của các vận động viên nữ, như bóng đá, bóng chuyền, điền kinh, bơi lội. Chỉ số thành tích của vận động viên nữ thậm chí còn cao hơn nam giới theo báo cáo đánh giá của Bộ Văn hóa, Thể thao và Du l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ế việc đầu tư chính sách đãi ngộ cho vận động viên nữ còn hạn chế, do vậy tôi đề nghị rà soát thêm quy định về các chế độ, chính sách đãi ngộ, chính sách ưu tiên, ưu đãi cho những đối tượng tham gia thể thao thành tích cao, thể thao chuyên nghiệp đặc biệt là nữ giới với các vận động viên nhỏ tuổi. Bổ sung một số chính sách chế độ hỗ trợ riêng đối với huấn luyện viên, vận động viên nữ được hỗ trợ sau khi giải nghệ, được hưởng một khoản phụ cấp chăm sóc thân thể trong thời kỳ huấn luyện, tập huấn và được hỗ trợ về kinh phí giảm thời gian tập luyện trong thời gian mang thai nuôi con nhỏ để khuyến khích và tạo điều kiện cho nữ giới tham gia hoạt động thể dục, thể thao và giao Chính phủ quy định chi tiết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56 về hoạt động kinh doanh thể thao mạo hiểm cần quy định cụ thể cơ quan nào có chức năng thẩm định độ an toàn của hoạt động này tránh xảy ra một số vụ tai nạn đáng tiếc như trong thời gian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ấn đề pháp lý về kinh doanh đặt cược trong hoạt động thể thao mới chỉ vận hành với tính chất thí điểm ở Việt Nam và được điều chỉnh bởi Nghị định 06/2017 của Chính phủ về kinh doanh đặt cược đua ngựa, đua chó và bóng đá quốc tế. Trong hệ thống pháp luật hiện hành chưa có khái niệm đặt cược bất hợp pháp. Do vậy, việc bổ sung quy định cấm lợi dụng hoạt động thể dục, thể thao để tổ chức đặt cược, đặt cược bất hợp pháp tại khoản 7 Điều 10 như trong dự thảo luật là rất cần thiết nhưng chưa đảm bảo các điều kiện cho việc áp dụng pháp luật. Đề nghị cân nhắc làm rõ phạm vi khái niệm đặt cược bất hợp pháp trong mối quan hệ với các hành vi bị xử lý vi phạm hành chính theo quy định của Nghị định 06/2017 của Chính phủ. Đồng thời bổ sung thêm các điều khoản viện dẫn để đảm bảo tính khả thi trong quá trình áp dụ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cần đặc biệt quan tâm bổ sung chính sách khuyến khích các hoạt động xã hội hóa trong hoạt động lĩnh vực thể dục, thể thao, huy động các nguồn lực xã hội cho đầu tư phát triển các phong trào thể thao, nghiên cứu bổ sung quy định để phát triển thể thao chuyên nghiệp và xây dựng thể thao nhà nghề theo xu hướng phát triển của thể thao thế giới và tăng cường đầu tư cơ sở vật chất kỹ thuật cho hoạt động thể dục thể thao. Tại Hội nghị trung ương 6 khóa XII về công tác bảo vệ, chăm sóc và nâng cao sức khỏe nhân dân trong tình hình mới có nêu đổi mới căn bản giáo dục thể chất, tâm lý, tăng số môn tập luyện tự chọn trong nhà trường, kết hợp chặt chẽ với tập luyện ngoài nhà trường, phát triển mạnh mẽ các phong trào rèn luyện thân thể, tăng cường công tác y tế học đường. Vì vậy, tôi đề nghị cần cụ thể hóa các nội dung này trong dự thảo luật để áp dụng triển khai trong thực tiễ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hủy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Thể dục, thể thao, Báo cáo thẩm tra của Ủy ban Văn hóa, Giáo dục, Thanh niên, Thiếu niên và Nhi đồng của Quốc hội, tôi thống nhất với sự cần thiết và phạm vi sửa đổi, bổ sung của dự án luật. Tuy nhiên, để góp phần hoàn thiện dự án luật, tôi xin tham gia một số ý kiến sau:</w:t>
        <w:br/>
        <w:t xml:space="preserve">Thứ nhất, sửa đổi, bổ sung khoản 2 Điều 21 về trách nhiệm của nhà nước đối với giáo dục thể chất và thể thao trong nhà trường. Cơ sở vật chất phục vụ cho giáo dục thể chất và hoạt động thể thao là điều kiện trước tiên để đảm bảo hiệu quả của hoạt động giáo dục thể chất và thể thao trong nhà trường. Trên thực tế cơ sở vật chất phục vụ cho giáo dục thể chất và hoạt động thể thao còn rất thiếu và yếu. Nhiều trường không có đủ quỹ đất hoặc có thì chưa ưu tiên để làm sân chơi, sân tập. Đặc biệt là các trường ở vùng sâu, vùng xa, vùng kinh tế khó khăn dù có quỹ đất nhưng nguồn kinh phí dành cho xây dựng và mua sắm trang thiết bị còn rất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hoạt động giáo dục thể chất và thể thao trong nhà trường, phát triển nhằm góp phần nâng cao tầm vóc và thể lực người Việt Nam, tại điểm a khoản 4 Điều 1 luật sửa đổi, bổ sung đã quy định cụ thể trách nhiệm của Bộ trưởng Bộ Giáo dục và Đào tạo, Bộ trưởng Bộ Lao động, Thương binh và Xã hội trong phạm vi quyền hạn quy định tiêu chuẩn, cơ sở vật chất, trang thiết bị thể dục thể thao cho hoạt động giáo dục thể chất ở các cấp học và trình độ đào tạo. Tuy nhiên, chúng ta còn mãi loay hoay với chuyện thiếu đất, thiếu tiền thì tiêu chuẩn được quy định khó mà đạt được. Vì vậy, tôi đề nghị cần có chính sách và phải được quy định trong luật về việc hỗ trợ đầu tư cơ sở vật chất, trang thiết bị phục vụ cho giáo dục thể chất và hoạt động thể thao trong các nhà trường, đặc biệt các trường ở vùng sâu, vùng xa, vùng kinh tế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1 này, tôi cũng đề nghị Ban soạn thảo cân nhắc, bổ sung thêm khoản 6 như sau: "Sáu, khuyến khích cơ sở thể thao ngoài công lập phối hợp với cơ sở giáo dục để sử dụng các công trình thể thao phục vụ giáo dục thể chất và hoạt động thể thao trong nhà trường". Quy định điều này nhằm huy động sự đầu tư, đóng góp của các tổ chức, cá nhân trong hoạt động giáo dục thể chất và hoạt động thể thao trong các nhà trường, điều này cũng phù hợp với chủ trương xã hội hóa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ổ sung khoản 2a Điều 25, thi đấu thể thao trong nhà trường. Nhà trường có trách nhiệm tổ chức mỗi năm ít nhất một cuộc thi đấu thể thao toàn trường. Trên thực tế, các trường phổ thông đã tổ chức các cuộc thi đấu thể thao vào các dịp lễ kỷ niệm ngày truyền thống nhưng còn rất hạn chế về nội dung thi đấu, do điều kiện cơ sở vật chất, trang thiết bị còn thiếu thốn và không có nguồn kinh phí cho hoạt động này, thường chỉ tổ chức được một số rất ít môn thể thao. Tùy vào điều kiện của từng trường, các môn thi đấu thể thao do nhà trường tổ chức hầu hết chỉ mới dừng lại ở hoạt động vui chơi tại thời điểm tổ chức mà chưa kích thích được phong trào thể dục thể thao thường xuyên của học sinh. Chưa tổ chức được nhiều môn thể thao, qua đó phát hiện những em có năng khiếu, sở trường ở các môn thể thao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khoản 2s Điều 25 nhằm đề cao trách nhiệm của nhà trường trong việc tổ chức các hoạt động thể dục và xây dựng thói quen tập luyện thể dục thể thao cho học sinh. Tuy nhiên, chỉ quy định trách nhiệm của nhà trường trong việc tổ chức thi đấu thể thao mà không có nguồn kinh phí hỗ trợ thì việc tổ chức có thể chỉ mang tính hình thức, đối phó, không có gì chuyển biến hơn so với hiện nay. Vì vậy, tôi đề nghị cần có quy định hỗ trợ về nguồn lực cho hoạt độ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7 quy định về sửa đổi, bổ sung Điều 32 về quyền và nghĩa vụ của vận động viên thể thao thành tích cao. Tại khoản 1 điều này có các điểm b, c, đ, g, i do Chính phủ quy định chi tiết. Tuy nhiên, nội dung điểm d là "được tham gia bảo hiểm y tế, bảo hiểm xã hội, bảo hiểm tai nạn và bệnh nghề nghiệp theo quy định của pháp luật". Điều này đã có quy định rõ ràng trong Luật Bảo hiểm y tế,  Luật Bảo hiểm xã hội, Bộ luật Lao động nên không cần giao Chính phủ quy định chi tiết, mà nên dẫn chiếu đến các  luật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ồ sơ dự án luật , trong dự thảo có 3 nội dung giao Chính phủ quy định chi tiết quy định tại khoản 7, 8 và 19 Điều 1 luật sửa, đổi bổ sung. Trong hồ sơ dự án  luật chưa có các dự thảo văn bản quy định chi tiết những nội dung này. Do đó, tôi đề nghị cơ quan soạn thảo bổ sung vào dự thảo các văn bản này kèm theo đúng quy định của  Luật Ban hành văn bản quy phạm pháp luật để đảm bảo văn bản quy định chi tiết được ban hành có hiệu lực cùng thời điểm có hiệu lực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ội dung Chính phủ xin ý kiến về đặt cược trong thể thao, tôi đồng tình với ý kiến thứ 2 như trong tờ trình của Chính phủ là không quy định vấn đề này tro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cơ quan soạn thảo và cơ quan thẩm tra rà soát lại để đảm bảo tính thống nhất của dự thảo luật với các luật hiện hành như Luật về thuế, Luật Doanh nghiệp, Luật Đầu tư v.v... Tôi xin hết ý kiế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sự cần thiết của dự thảo Luật sửa đổi, bổ sung một số điều của Luật Thể dục, thể thao đã được thể hiện qua Tờ trình của Chính phủ cũng như Báo cáo thẩm tra của Ủy ban Văn hóa, Giáo dục, Thanh niên, Thiếu niên và Nhi đồng. Tôi xin tham gia góp ý một số điều cụ thể để hoàn thiện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về sửa đổi, bổ sung một số điều của Luật Thể dục, thể thao tôi thấy trong nội dung sửa đổi lần này Ban soạn thảo chưa chú trọng và đề cập nhiều đến lĩnh vực  hoạt động của thể dục thể thao quần chúng và các cơ chế bảo tồn các hoạt động thể dục thể thao ở các môn dân gian mà chỉ tập trung vào các công việc cụ thể trong lĩnh vực thể dục thể thao thành tích cao và các quy định trong công tác quản lý nhà nước về hoạt động thể dục thể thao mà chưa mang tính quần chúng rộng r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Ban soạn thảo cần nên quan tâm đến lĩnh vực hoạt động thể thao quần chúng, vì đây là cái gốc cho tất cả các hoạt động thể thao từ thể thao quần chúng đến thể thao thành tích cao. Cần xem xét, xác định được lĩnh vực nào, môn thể thao nào là môn thể thao trọng tâm, trọng điểm của quốc gia để làm đòn bẩy cho tất cả các hoạt động thể thao của Việt Nam trong thời gian tới. Vì trong thời gian qua tôi thấy cũng chưa xác định được môn nào ở lĩnh vực nào mang tính đặc thù của thể thao Việt Nam. Nhân dịp này tôi đề nghị nếu được Ban soạn thảo, Quốc hội cho sửa đổi tổng thể Luật Thể dục, thể thao cho toàn d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cược thể dục, thể thao hiện nay chúng ta mới thí điểm kinh doanh đặt cược đua ngựa, đua chó và thí điểm đặt cược bóng đá quốc tế theo quy định tại Nghị định 06 của Chính phủ có hiệu lực từ 31/3/2017. Do đó, chúng ta cần có thời gian thực hiện để tổng kết đánh giá kỹ lưỡng các nội dung này trước khi quyết định đưa các nội dung thí điểm này vào luật để đảm bảo tính khả thi. Hơn nữa, hoạt động cá cược, đặt cược là vấn đề phức tạp, nhạy cảm và tiềm ẩn nhiều nguy cơ mất an ninh trật tự, an toàn xã hội nhất là trong giai đoạn hiện nay tình hình an ninh trật tự an toàn xã hội tại các địa phương diễn biến phức tạp nên cần có nghiên cứu các chuyên đề báo cáo đánh giá tác động cụ thể đi đôi với việc tổng kết đánh giá kết quả thực  hiện Nghị định 06 của Chính phủ. Do đó, tôi đề nghị chưa nên đưa quy định này vào luật sửa đổi lần này mà cần phải có thời gian kiểm nghiệm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 kinh doanh hoạt động thể dục, thể thao mạo hiểm và hoạt động thể dục, thể thao bắt buộc có người hướng dẫn luyện tập. Tại khoản 3 Điều 56 có bổ sung hộ kinh doanh được kinh doanh hoạt động thể dục, thể thao mạo hiểm và hoạt động thể thao bắt buộc có người hướng dẫn luyện tập, có đủ điều kiện quy định tại khoản 2 Điều 55 của luật này. Tuy nhiên, tại khoản 2 Điều 55 của luật này quy định là điều kiện hoạt động của doanh nghiệp kinh doanh hoạt động thể thao bao gồ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ó đội ngũ cán bộ nhân viên chuyên môn phù hợp với nội dung hoạt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ơ sở vật chất, trang thiết bị đáp ứng yêu cầu hoạt động của thể th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việc kinh doanh hoạt động thể thao mạo hiểm đang nở rộ ở thị trường trong và ngoài nước. Từ yêu cầu đó Chính phủ cũng đã có Nghị định 106 ngày 1/7/2016 quy định về điều kiện kinh doanh hoạt động thể thao, trong đó có quy định đầy đủ cụ thể về kinh doanh hoạt động thể thao và cơ sở kinh doanh hoạt động thể thao. Do đó, tôi đề nghị Ban soạn thảo cần xem xét sửa đổi, bổ sung toàn bộ Điều 56 theo hướng nghiên cứu và luật  hóa các quy định của Nghị định 56 vào luật để chúng ta dự liệu và điều chỉnh một cách đầy đủ các quan hệ phát sinh từ việc kinh doanh thể thao bắt buộc có người hướng dẫn luyện tập riêng. Quy định đối với tất cả các cơ sở kinh doanh hoạt động thể thao, không chỉ riêng đối với chủ thể là hộ kinh doanh mà còn là doanh nghiệp hoặc các cơ sở khác có chức năng kinh doanh hoạt động thể thao. Bởi, khoản 2 Điều 3 Nghị định 106 có quy định: "Cơ sở kinh doanh hoạt động thể thao là doanh nghiệp, là hộ kinh doanh hoặc các cơ sở khác có chức năng kinh doanh hoạt động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i khoản 1 Điều 32 quy định trường hợp vận động viên đội tuyển quốc gia bị tai nạn khi luyện tập, thi đấu thể thao làm mất khả năng lao động hoặc chết thì vận động viên và thân nhân của họ được hưởng chế độ trợ cấp. Tôi hoàn toàn thống nhất với quy định này, vì các vận động viên đội tuyển quốc gia tham gia luyện tập thi đấu không chỉ cho riêng đam mê thể thao của họ mà họ còn vì màu cờ sắc áo của nước nhà, họ quyết tâm mang vinh quang cho đất nước. Cho nên nếu vận động viên bị tai nạn trong khi luyện tập, thi đấu thể thao làm mất khả năng lao động hoặc chết thì cũng cần được sự quan tâm đúng mức của nhà nước để họ được yên tâm luyện tập cũng như thi đấu để cống hiến hết sức mình đem lại thành tích cao cho nước nhà, đem vinh quang về cho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4, Điều 51, về thủ tục cấp giấy chứng nhận đủ điều kiện kinh doanh hoạt động thể thao chuyên nghiệp bao gồm: a. Đơn đề nghị cấp giấy chứng nhận; b. Bản tóm tắt tình hình chuẩn bị các điều kiện kinh doanh hoạt động thể thao chuyên nghiệp theo quy định tại Điều 50 của luật này. Trong thời gian 7 ngày làm việc kể từ ngày nhận đầy đủ hồ sơ hợp lệ, Sở Văn hóa, Thể thao và Du lịch, Sở Văn hóa, Thể thao phải kiểm tra các điều kiện kinh doanh hoạt động thể thao chuyên nghiệp của câu lạc bộ thể thao chuyên nghiệp theo quy định tại Điều 50 của luật này để cấp giấy chứng nhận. Trường hợp không cấp giấy chứng nhận phải có văn bản trả lời và nêu rõ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nhận thấy quy định tại điểm a, b của khoản này chính là các loại tài liệu, hồ sơ cần có để đề nghị cấp giấy chứng nhận đủ điều kiện kinh doanh, chứ chưa phải là thủ tục cấp giấy chứng nhận đủ điều kiện kinh doanh như tên của điều khoản này. Hơn nữa, hiện nay ta đã có Nghị định 106 của Chính phủ có quy định về điều kiện hoạt động kinh doanh, hoạt động thể thao có nhiều điểm tương đồng với nội hàm của quy định này. Do vậy, tôi đề nghị Ban soạn thảo cần xem xét, bổ sung quy định cho rõ ràng, cụ thể hơn để dễ dàng áp dụng khi luật này được ban hà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ác nội dung sửa đổi, bổ sung một số điều của Luật Thể dục, thể thao được Quốc hội trình tại kỳ họp này. Các nội dung sửa đổi, bổ sung khá mới, phù hợp với yêu cầu thực tiễn hiện nay, tạo điều kiện cho thể dục, thể thao nước nhà phát triển mạnh hơn trong thời gian tới. Tuy nhiên, ở đây tôi còn ba vấn đề muốn trao đổi thêm với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uật Thể dục, thể thao ban hành năm 2006, qua hơn 10 năm thực hiện luật đã đi vào cuộc sống làm thay đổi nhận thức của các cấp ủy Đảng và chính quyền địa phương và cộng đồng dân cư. Nhà nước quan tâm đầu tư nhiều hơn cho thể dục, thể thao, người dân có ý thức hơn trong vấn đề rèn luyện thể thao để bảo vệ sức khỏe của mình. Tuy nhiên, các quy định trong luật hiện hành giao nhiệm vụ chính quyền các cấp còn rất ít, các quy phạm chưa đủ mạnh, chưa bao quát chỉ mang tính kêu gọi. Về công tác tuyên truyền giám sát kiểm tra thực hiện chưa thường xuyên nên còn một số nơi nhận thức chưa hết vai trò tầm quan trọng cũng như tác dụng hiệu quả của thể dục, thể thao trong đời sống góp phần trực tiếp trong phòng bệnh, nâng cao sức khỏe tầm vóc ngườ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nơi xem thể dục, thể thao là bộ môn giải trí, phúc lợi xã hội, đầu tư cũng được, không đầu tư cũng được, không có hại gì không ảnh hưởng đến ai. Chính vì thế phong trào thể dục, thể thao nước ta phát triển không đồng đều tùy thuộc vào sự nhận thức và quan tâm của lãnh đạo địa phương. Đây là một thiệt thòi lớn cho người dân ảnh hưởng trực tiếp đến việc phát triển sự nghiệp thể dục, thể thao nước nhà. Vì thế sửa đổi luật lần nay tôi đề nghị phải tập trung nhiều cho thể thao quần chúng làm thay đổi nhận thức của các cấp lãnh đạo của cộng đồng dân cư. Tôi đề nghị bổ sung thêm quy phạm quy định tại khoản 2 Điều 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việc quy định vai trò, nhiệm vụ của cấp ủy chính quyền địa phương, các cấp có trách nhiệm xây dựng các công trình thể thao công cộng. Tôi đề nghị bổ sung thêm vào dự thảo luật là hàng năm phải có dự toán kinh phí dành một tỷ lệ ngân sách đáp ứng cho hoạt động thể dục thể thao tại địa phương. Đồng thời, luật cần khẳng định trách nhiệm của địa phương là phải làm tốt công tác tuyên truyền và tạo điều kiện tốt nhất cho mọi người dân tham gia luyện tập thể dục, thể thao thường xuyên. Phải xem đây là một nhiệm vụ chính trị là vấn đề hệ trọng quyết định sự sinh tồn của cả dân tộc, vì sức khỏe quyết định tất cả, giàu có đến mấy nhưng không có sức khỏe cũng bằng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inh phí đầu tư cho thể dục, thể thao hiện nay còn rất ít. Qua khảo sát chúng tôi thấy những nơi nào có điều kiện thì chi bình quân khoảng 6.000 đồng/1 người/1 năm, những nơi khác từ 4.000 đến 5.000. Chi hoạt động thường xuyên tại các quận huyện, thành phố trực thuộc tỉnh thì nơi có điều kiện là khoảng 1,5 tỷ/1 năm, những nơi khác chỉ được 1 tỷ đồng/1 năm. Kinh phí xã hội hóa chưa nhiều trừ thể thao chuyên nghiệp chúng ta vận động khá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ác định vai trò quan trọng của thể dục, thể thao trong việc phòng ngừa khắc phục bệnh tật nâng cao sức khỏe và tầm vóc người Việt Nam. Tôi đề nghị cần có nguồn kinh phí đủ đáp ứng yêu cầu phát triển thể dục, thể thao, nguồn kinh phí này dược quy định hẳn trong luật giống như chúng ta quy định cho giáo dục, đào tạo là 20%, khoa học, công nghệ 22% tổng thu ngân sách. Ngành thể dục, thể thao nghiên cứu tham mưu cho Chính phủ các giải pháp tài chính phù hợp với tình hình ngân sách quốc gia hiện nay. Đáp ứng được yêu cầu phát triển thể thao quần chúng, thể thao thành tích cao, cũng như việc tạo điều kiện cho nhân dân luyện tập thường xuyên. Tham mưu cho Chính phủ trình Quốc hội quyết định nhằm đảm bảo các điều kiện phát triển sự nghiệp thể dục, thể thao. Tầm quan trọng đặc biệt của thể dục, thể thao, vì có sức khỏe chúng ta mới làm được, nếu không có sức khỏe thì không làm được gì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đáng quan tâm nữa, sau nửa thế kỷ thì chiều cao thanh niên Việt Nam tăng lên rất ít, chỉ 3cm, sức khỏe không tốt hơn mà có chiều hướng đi xuống. Qua các đợt khám tuyển nghĩa vụ quân sự gần đây, số thanh niên sức khỏe tốt chiếm tỷ lệ không cao, đây là vấn đề đặt ra trong công tác giáo dục thể chất, rèn luyện thể lực của thanh niên hiện nay, mà một trong những yếu tố quyết định vấn đề này là kinh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ửa đổi luật lần này tôi đề nghị bổ sung vào Chương II, mục 2 giáo dục thể chất và thể thao trong nhà trường một chế định, đó là phổ cập bơi cho trẻ em Việt Nam trong độ tuổi tiểu học bằng những phương tiện hiện có và phù hợp với điều kiện địa lý của từng vùng miền. Tôi xin nhắc lại là: "Phổ cập bằng những phương tiện hiện có và phù hợp với điều kiện địa lý của vùng miền". Việt Nam ta là một quốc gia biển, diện tích biển gấp 3 lần diện tích đất liền. Có hàng triệu ngư dân sinh kế trên sông nước, cấu tạo địa hình nước ta có một hệ thống sông ngòi chằng chịt từ Bắc đến Nam. Việt Nam ta lại là một quốc gia chịu sự tác động trực tiếp bởi biến đổi khí hậu, lũ ống, lũ quét xảy ra thường xuyên, cướp đi sinh mạng của nhiều người trong đó có nhiều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ặc điểm địa hình như vậy nên Việt Nam là một quốc gia có số lượng trẻ em chết vì đuối nước cao nhất trong khu vực và đứng thứ nhì thế giới. Theo thống kê, có những năm số lượng trẻ em bị tai nạn đuối nước lên đến hàng nghìn em, có nhiều trường hợp rất thương tâm. Như gần đây nhất là ngày 1510 5 em học sinh tiểu học và trung học cơ sở trên địa bàn xã Việt Long huyện Sóc Sơn, Hà Nội bị đuối nước khi đi câu cá ở sông Cà Lồ, trong số này có hai cháu là anh em ruột. Những trường hợp này rất thương tâm. Vì vậy, phổ cập bơi để hình thành kỹ năng sống, kỹ năng tự bảo vệ cho trẻ em Việt Nam, giúp các em thích ứng với điều kiện tự nhiên là một yêu cầu bức xúc và là trách nhiệm của cả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đề nghị Ban soạn thảo nghiên cứu thiết kế các điều khoản trong dự thảo luật, giao hẳn cho chính quyền các cấp phối hợp với ngành giáo dục đào tạo, ngành lao động thương binh xã hội thực hiện bằng nhiều giải pháp phù hợp với điều kiện thực tế vùng miền, tiến hành phổ cập bơi cho trẻ em Việt Nam. Quy định thêm vào trong dự thảo một chế định không làm tăng nguồn lực, không tạo thêm áp lực trong quản lý nhà nước nhưng lại bảo vệ tính mạng cho hàng chục triệu trẻ em Việt Nam, tôi nghĩ Chính phủ sẽ nghiên cứu và Quốc hội sẽ ủng hộ vấn đề này để giảm bớt dần tai nạn đuối nước ở trẻ em, gia đình sẽ an tâm hơn, bớt lo lắng hơn, các em tự tin hơn khi bước vào cuộc số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ga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một số điều của Luật Thể dục, thể thao tôi xin đóng góp ý kiến vào một số điều mà cá nhân tôi cảm thấy chưa thỏa đáng:</w:t>
        <w:br/>
        <w:t>Thứ nhất là về giáo dục thể thao trong nhà trường quy định tại Điều 21. Trong Điều 21 chưa có quy định cụ thể về cơ sở vật chất phục vụ giáo dục thể chất và hoạt động thể thao trong nhà trường mà chỉ giao Bộ trưởng Bộ Giáo dục và Đào tạo, Bộ trưởng Bộ Lao động, Thương binh và Xã hội quy định tiêu chuẩn cơ sở vật chất, trang thiết bị thể dục, thể thao cho hoạt động giáo dục thể chất ở các cấp học và trình độ đào tạo. Trên thực tế hiện nay thì quy định về diện tích sân chơi, sân tập không được thể hiện trong bất cứ văn  bả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rong Thông tư liên tịch số 18/2011 ngày 28/4/2011 của Bộ Giáo dục và Đào tạo và Bộ Y tế có quy định: "Diện tích sân chơi, sân tập phải dành từ 40%-50% so với tổng diện tích của nhà trường", nhưng thông tư này đã hết hiệu lực từ 30/6/2016. Thông tư thay thế là Thông tư liên tịch số 13/2016 lại không có nội dung quy định về diện tích sân chơi và bãi tập. Chính vì vậy, nhiều trường không thực hiện việc xây dựng sân chơi, bãi tập hoặc không có quỹ đất, hoặc có quỹ đất nhưng không để làm sân chơi, bãi tập. Khi không có sân tập và phương tiện hỗ trợ thì không thể nào dạy và học tốt môn giáo dục thể chất trong nhà trường. Tôi đề nghị điều này phải được quy định rõ ở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2 Điều 21 của dự thảo luật chỉ quy định: "Bộ trưởng Bộ Giáo dục và Đào tạo, Bộ Lao động, Thương binh và Xã hội trong phạm vi nhiệm vụ quyền hạn của mình có trách nhiệm quy định tiêu chuẩn cơ sở vật chất, trang thiết bị thể dục, thể thao, xây dựng ban hành chương trình giáo dục thể chất, đào tạo và bồi dưỡng giáo viên thể dục thể thao, hướng dẫn nội dung hoạt động ngoại khóa trong nhà trường" theo tôi điều này chưa đủ. Cần phải có sự tham gia phối hợp của Bộ Văn hóa, Thể thao và Du lịch, cơ quan quản lý nhà nước về thể dục, thể thao. Cần quy định rõ hơn trách nhiệm của từng cơ quan, không để chung chung cả 2 bộ như trong dự thảo, điều này rất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oản 2a Điều 25 nhà trường có trách nhiệm tổ chức mỗi năm ít nhất 1 cuộc thi đấu thể thao toàn trường, tôi đề nghị cần xem xét lại. Đối với các trường cấp học mầm non việc tổ chức thi đấu thể thao có nên không? Với các trường học ở miền núi, vùng sâu, vùng xa, địa bàn rộng, có nhiều điểm trường, nhiều phân hiệu rải rác, điều kiện cơ sở vật chất rất khó khăn, và có thể đi từ điểm trường này đến điểm trường khác có khi mất cả ngày, thì liệu có thể tổ chức mỗi năm ít nhất 1 cuộc thi đấu  thể dục thể thao cấp độ toàn trường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sửa đổi lần này, cũng chưa có quy định về việc thanh tra, kiểm tra, đánh giá việc tổ chức thực hiện việc giáo dục thể chất và thể thao trong nhà trường, nên cũng không có căn cứ, biện pháp để xử lý đối với các trường học không thực hiện đúng, đủ quy định của pháp luật, nên dẫn đến tình trạng các trường thấy không thực hiện tốt quy định về hoạt động thể chất và thể thao cũng không ảnh hưởng nhiều đến thành tích chung của nhà trường, không ảnh hưởng đến danh hiệu thi đua của nhà trường. Vì vậy, tôi đề nghị phải bổ sung quy định rõ điều này ở trong luật. Đặc biệt, hiện nay trong các trường, đặc biệt là trường tiểu học, giáo viên các môn văn hóa thường xin giờ thể dục để cho học sinh học thêm và làm bài thêm, dẫn đến học sinh không được học giáo dục thể chất. Vẫn trong Điều 21, tôi đề nghị bổ sung thêm trách nhiệm của Nhà nước là hoạch định chiến lược, quy hoạch, xây dựng đề án tổng thể phát triển giáo dục thể chất và thể thao trong nhà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và nghĩa vụ của vận động viên thể thao thành tích cao quy định tại Điều 32. Trong dự thảo luật quy định các quyền của vận động viên thể thao thành tích cao quá chung chung, mang tính dẫn chiếu nhiều, không thấy sự ưu đãi nào đối với vận động viên thể thao thành tích cao. Ví dụ như được hưởng chế độ dinh dưỡng đặc thù, tiền lương hỗ trợ tập luyện theo quy định của pháp luật, được tham gia bảo hiểm y tế, bảo hiểm xã hội, bảo hiểm tai nạn và bệnh nghề nghiệp theo quy định của pháp luật, hoặc vận động viên đạt thành tích xuất sắc trong các giải thể thao quốc gia và quốc tế thì được hưởng các chế độ ưu đãi tiền thưởng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ính dẫn chiếu, tất cả mọi quyền đều theo quy định của pháp luật thì quy định trong dự thảo luật trở nên thừa. Đề nghị Ban soạn thảo nghiên cứu cụ thể hóa các quyền của vận động viên thể thao thành tích cao. Điều 32 tại khoản y dự thảo luật quy định "vận động viên đội tuyển quốc gia bị tai nạn trong tập luyện, thi đấu dẫn đến mất khả năng lao động hoặc chết, thì vận động viên và thân nhân của họ sẽ được hưởng chế độ trợ cấp", tôi đề nghị mở rộng đối tượng đến vận động viên thể thao thành tích cao trong đội tuyển cấp tỉnh, bởi vì số lượng các vận động viên bị tai nạn, dẫn đến mất khả năng lao động hoặc chết trong khi luyện tập, thi đấu thì không nhiều, nếu ta quy định thêm lên đến vận động viên cấp tỉnh thì sẽ có tác dụng động viên rất lớn tới đội ngũ vận động viên thể thao thành tích cao, và thúc đẩy sự nỗ lực cống hiến hết mình cho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3 về quyền và nghĩa vụ của huấn luyện viên thể thao thành tích cao cũng quy định quá chung chung, mang tính dẫn chiếu nhiều, nhiều cụm từ "theo quy định của pháp luật" như Điều 32. Tôi đề nghị bổ sung thêm vào Điều 32 là nhà nước có chế độ hỗ trợ kinh phí đối với các vận động viên thể thao thành tích cao dành được huy chương vàng trong các giải vô địch quốc gia hoặc các kỳ thi đấu quốc tế khi giải nghệ, khi hết tuổi thi đấu để vận động viên có thêm điều kiện tìm việc làm ổn định cuộc sống. Bởi lẽ, tuổi nghề của vận động viên thể thao rất ngắn, hầu hết giải nghệ từ khi còn rất trẻ. Trong quá trình họ tập trung luyện tập, thi đấu thì họ không có điều kiện để tập trung học hay học nghề, cho nên hầu hết khi giải nghệ đều vô cùng khó khăn trong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đất cho thể thao quy định tại Điều 65. Khoản 5 Điều 65 quy định trường hợp chuyển đổi mục đích sử dụng đất đai dành cho công trình thể dục, thể thao, cơ quan có thẩm quyền phải bố trí quỹ đất tương ứng để thay thế. Tôi đề nghị bổ sung hạn chế tối đa việc chuyển đổi mục đích sử dụng đất đai dành cho công trình thể dục, thể thao và đề nghị quy định rõ hơn ở trong luật về khái niệm bố trí quỹ đất tương ứng để thay thế. Trên thực tế, có những trường hợp điều chỉnh quy hoạch, bố trí đất thể thao chỉ tương ứng về diện tích, còn các điều kiện khác thì không tương ứng, ví dụ như vị trí quá xa khu dân cư, cho nên không thể sử dụng được và đất đấy chỉ mãi mãi là quy hoạch, thậm chí có đầu tư xây dựng cũng không khai thác nổi, đành bỏ không, gây lãng phí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ặt cượt thể thao, tôi đồng ý với phương án 1 là bổ sung nội dung quy định về đặt cược thể thao, hiện nay đã được Chính phủ cho phép mặc dù mới chỉ giới hạn ở một số môn nhất định khi chúng ta quy định ở trong luật, nhưng chúng ta nên giới hạn ở một số hoạt động thể thao có đủ điều kiện và Chính phủ sẽ quyết định danh mục các hoạt động thể dục, thể thao được phép đặt cượ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ý kiến vào hai nội dung, thứ nhất, về việc giáo dục thể chất và thể thao trong nhà trường. Về việc thể dục, thể thao quần chúng. Có thể nói rằng lần này luật sửa đổi đã đặc biệt quan tâm đến việc từng bước chuẩn hóa về cơ sở vật chất và đội ngũ giáo viên trong trường học và đã được thể hiện ở tại Điều 21, Điều 25 của dự thảo luật. Về tinh thần tôi hoàn toàn đồng ý với chủ trương sửa đổi hai nội dung này và đã quy định được rõ hơn nhưng tôi cũng đặt ra một câu hỏi tại sao lại chỉ giao cho Bộ trưởng Bộ Giáo dục và Đào tạo cùng với Bộ Trưởng Bộ Lao động, Thương binh và Xã hội, trong phạm vi nhiệm vụ, quyền hạn của mình để có trách nhiệm với 3 nội dung hết sức quan trọng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ây dựng về quy định tiêu chuẩn về cơ sở vật chất trang thiết bị, tôi nghĩ riêng với nội dung này cần phải có sự vào cuộc ngay của Bộ Tài chính thì chúng ta mới có thể xác định những tiêu chuẩn, những nội dung để đảm bảo được nhất về cơ sở vật chất khi đến lúc thực hiện đầu tư sẽ có những cơ sở đảm bả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ề số lượng tiêu chuẩn chuyên môn nghiệp vụ đối với giáo viên, giảng viên cũng như về chương trình. Ở đây mới chỉ có Bộ Lao động, Thương binh và Xã hội, tôi cũng rất cảm ơn, bởi vì đã thực sự quan tâm đối với chế độ, chính sách giáo viên khi đưa Bộ Lao động, Thương binh và Xã hội vào. Nhưng Bộ Văn  hóa, Thể thao và Du lịch ở đâu, tại sao không đưa vào đây? Bởi vì, muốn có được chương trình phù hợp với từng lứa tuổi của học sinh cũng như với từng vùng miền thì phải có những chuyên gia của ngành văn hóa, thể thao và du lịch. Tôi mong muốn rằng đối với các tiêu chuẩn cần phải có hết sức phù hợp với từng vùng miền, ví dụ đối với những vùng sông nước thì việc học bơi là một trong những việc vừa rèn luyện sức khỏe nhưng cũng là một trong những kỹ năng cần hết sức trau dồi cho các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êu chuẩn của các trường, tôi có ý kiến ngược lại với đại biểu Nga nói là phải quy định rõ quỹ đất trong luật, tôi có ý kiến ngược lại. Tôi rất trân trọng, cảm ơn đại biểu Thủy cũng như rất nhiều đại biểu đã chia sẻ, vùng miền núi của chúng tôi đất thì rất hiếm. Một số đồng chí ở Ủy ban Các vấn đề xã hội khi lên với chúng tôi mặc dù đã vào khảo sát phòng của các giáo viên thấy rất còn vất vả, nhưng các thầy cô chỉ nói một câu chúng em chỉ muốn có một tường rào để làm sao cho học sinh không bị trượt chân và ngã xuống dưới đó thì rất nguy hiểm. Có nghĩa là chỉ một cái mảnh sân nhỏ cũng là một điều rất mơ ước đối với vù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ền để đầu tư. Hiện nay đối với tỉnh Hà Giang còn thiếu hơn 1.300 phòng ở cho giáo viên và hơn 50% các điểm trường còn chưa được kiên cố hóa. Việc để xây dựng các sân chơi ở các điểm trường là điều hết sức khó khăn. Tuy  nhiên, tôi nghĩ rằng dù có một sân chơi nho nhỏ thì vẫn phải tổ chức việc thực hiện giáo dục thể chất cho các em được đảm bảo. Chúng ta sẽ đưa những môn, những chương trình phù hợp vào như môn võ thuật thì vẫn có thể đảm bảo việc rèn luyện được thể chất cho các em. Tôi có ý kiến như vậy vì tôi hết sức trăn trở khi thể trạng tầm vóc của các em học sinh vùng miền núi nếu như các vị đại biểu Quốc hội đi lên và thấy càng ngày càng có hiện tượng thấp bé đi. Tôi nghĩ rằng ngoài yếu tố di truyền thì việc dinh dưỡng cho các em cũng như việc giáo dục thể chất là hết sức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dinh dưỡng thì tôi không dưới 1 lần đề xuất với đồng chí Chủ nhiệm, Bộ trưởng Ủy ban về dân tộc miền núi rất mong muốn rằng về chiến lược quốc gia về dinh dưỡng cho trẻ em cũng như quốc gia đến năm 2020 được thực hiện làm sao một cách hiệu quả hơn nữa và cùng với đó là việc giáo dục thể chất. Mặc dù trong điều kiện như thế nào đó thì vẫn phải có việc giáo dục thể chất cho các em một cách để đảm bảo được chúng ta có một thế hệ công dân mới có sức khỏe và đảm bảo trong cuộc sống. Muốn như vậy, ngay từ đầu sự vào cuộc của các bộ cùng với Bộ Giáo dục và Đào tạo để chúng ta thực hiện được nội dung này một cách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ể thao quần chúng. Tôi đặc biệt đồng tình với đại biểu Lưu Thành Công và đại biểu Hải, Tiền Giang ở việc đặc biệt cần quan tâm đối với thể thao quần chúng. Trong nội dung đã sửa đổi ở mục này có những nội dung chưa được sửa đổi nên tôi rất muốn được rà soát và xem xét lại. Ví dụ, dành cho hai đối tượng hết sức cần sự quan tâm của chúng ta đó là đối tượng người khuyết tật và đối tượng về người cao tuổi đã được quy định trong luật tại Điều 14 và Điều 15. Nhưng nếu chúng ta có tổ chức một khảo sát lại thì thấy rằng ở những nơi có sự chủ động và có sự quan tâm của cấp ủy chính quyền thì nơi đó những đối tượng này mới được quan tâm một các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ham gia vào Điều 16 và Điều 17, cần phải có sự bổ sung, sửa đổi Điều 16 về thể dục phòng bệnh và chữa bệnh. Chúng ta có sự khuyến khích cho các tổ chức và cá nhân thì tổ chức nội dung này, nhưng có lẽ trong giai đoạn mới này cần phải có một nội dung đó là việc kiểm soát trong việc thể dục để phòng bệnh và chữa bệnh. Cũng có những hiện tượng tụ tập đông người, trong đó có yếu tố tâm linh để nói rằng đây là việc chữa bệnh. Việc này chắc chắn bên an ninh các đồng chí đã nắm được rồi và đây sẽ là tiềm ẩn và không biết là bệnh có chữa được hay không. Vì vậy, phải có sự kiểm soát ngay về những nội dung thể dục để phòng bệnh và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7, về các môn thể thao dân tộc. Tôi rất mong muốn rằng chúng ta tự hào về có những môn thể thao rất hay của Việt Nam, nhưng cũng rất mong muốn cho rằng đây là những môn thể thao của cộng đồng các dân tộc Việt Nam. Vì vậy, tại ngôn từ tại khoản 1 Điều 17 nên phát huy các môn thể thao của cộng đồng các dân tộc Việt Nam và trong đó nên chú trọng các loại hình thể thao đặc sắc của mỗi dân tộc, như vậy sẽ thể hiện được tốt hơn. Xin hết. </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Văn Sá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Tổng Thư ký Quốc hội tôi xin tham gia đóng góp một số ý kiến vào dự thảo Luật Thể dục, thể thao (sửa đổ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và nghĩa vụ của huấn luyện viên và vận động viên thể thao thành tích cao quy định tại Điều 32 và 33. Nghiên cứu dự thảo luật, tôi thấy tại điểm d khoản 1 Điều 32 quy định: "Vận động viên thể thao thành tích cao được tham gia bảo hiểm y tế, bảo hiểm xã hội v.v...". Tôi thấy quy định như trên không phù hợp với quy định của Luật Bảo hiểm y tế hiện hành vì theo quy định pháp luật  hiện hành việc tham gia bảo hiểm y tế bắt buộc với mọi người và tiến tới bảo hiểm y tế toàn dân. Vì vậy, tôi đề nghị Ban soạn thảo nghiên cứu quy định cụ thể cơ quan quản lý vận động viên có trách nhiệm mua bảo hiểm y tế cho vận động viên thể thao thành tích cao để bảo đảm quyền lợi của họ theo quy định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i khoản 1 Điều 32 quy định: "Trường hợp vận động viên đội tuyển quốc gia bị tai nạn trong khi luyện tập thi đấu thể thao làm mất khả năng lao động hoặc chết thì vận động viên và thân nhân của họ được hưởng chế độ trợ cấp", quy định như vậy còn chung chung chưa rõ. Nếu vận động viên đội tuyển quốc gia bị tai nạn trong khi tập luyện, thi đấu thể thao làm mất khả năng lao động hoặc chết thì vận động viên và thân nhân họ hưởng những khoản trợ cấp gì. Thân nhân gồm những ai được hưởng, mức hưởng như thế nào, giải quyết mức hưởng quy định ở luật nào? Do vậy, đề nghị Ban soạn thảo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âu lạc bộ thể dục, thể thao chuyên nghiệp tại Điều 49 khoản 2 quy định; "câu lạc bộ thể thao chuyên nghiệp được miễn giảm thuế thu nhập doanh nghiệp, miễn thuế nhập khẩu hàng hóa, miễn giảm tiền thuê đất, tiền sử dụng đất, thuế sử dụng đất theo quy định của pháp luật". Nghiên cứu tôi thấy dự thảo luật quy định câu lạc bộ thể thao chuyên nghiệp được miễn giảm thuế thu nhập doanh nghiệp, miễn thuế nhập khẩu hàng hóa, miễn giảm tiền thuê đất, tiền sử dụng đất, thuế sử dụng đất theo quy định của pháp luật, theo tôi dự thảo luật quy định vừa miễn, vừa giảm thuế thu nhập nhập khẩu hàng hóa, tiền thuê đất, tiền sử dụng đất cho câu lạc bộ thể dục, thể thao là không phù hợp và không chặt chẽ. Đề nghị Ban soạn thảo xem xét làm rõ hàng hóa được miễn thuế nhập khẩu là hàng hóa gì, nếu chỉ quy định là hàng hóa sẽ dẫn đến việc lợi dụng kẽ hở của pháp luật để nhập các loại hàng hóa không thuộc lĩnh vực thể th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miễn giảm tiền thuế đất cũng làm rõ là đất gì. Theo tôi cần sửa lại khoản 2 như sau: "Câu lạc bộ thể thao chuyên nghiệp được giảm 1 phần thuế thu nhập doanh nghiệp, thuế nhập khẩu hàng hóa thể thao, tiền thuê đất, tiền sử dụng đất, thuế sử dụng đất để xây dựng các câu lạc bộ thể thao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ình tự thủ tục đăng ký kinh doanh, tạm dừng kinh doanh, chia, tách, hợp nhất, sáp nhập, chuyển đổi, giải thể, phá sản câu lạc bộ thể thao chuyên nghiệp tại Điều 51. Tại điểm b khoản 4 Điều 51 có quy định: "bản tóm tắt tình hình chuẩn bị các điều kiện kinh doanh hoạt động thể dục, thể thao chuyên nghiệp theo quy định tại Điều 50 của luật này". Tuy nhiên, tại điểm c khoản 1 Điều 50 lại quy định: "Có cơ sở vật chất, trang thiết bị phù hợp với hoạt động thể thao chuyên nghiệp". Theo tôi, quy định trang thiết bị phù hợp chỉ mang tính chất định tính trong khi tất cả các trang thiết bị và cơ sở vật chất cho hoạt động thể thao phải đảm bảo các điều kiện và các quy chuẩn để được cấp giấy chứng nhận đủ điều kiện kinh doanh. Đề nghị Ban soạn thảo cần có quy định chặt chẽ hơn trong việc ban hành các quy định về điều kiện cấp giấy chứng nhận đủ điều kiện kinh doanh hoạt động thể thao chuyên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ộ kinh doanh hoạt động thể thao bổ sung tại khoản 3 Điều 56. Tại khoản 3 Điều 56 có quy định: "Hộ kinh doanh được kinh doanh hoạt động thể thao mạo hiểm, hoạt động thể thao bắt buộc có người hướng dẫn tập luyện khi có đủ các điều kiện quy định tại khoản 2 Điều 55 của luật này". Qua nghiên cứu, tôi thấy thể thao mạo hiểm mang tính rủi ro, nguy hiểm cao nhưng dự thảo lại quy định các hộ gia đình được thực  hiện việc kinh doanh hoạt động thể thao mạo hiểm là không phù hợp. Vì vậy, các hoạt động thể thao mạo hiểm yêu cầu phải chặt chẽ hơn các điều kiện kinh doanh. Trong khi hoạt động thể thao mạo hiểm còn có những tác nhân bất thường mà các hộ gia đình không thể tự mình giải quyết được khi có sự cố, kể cả các yêu cầu về vật chất kỹ thuật và am hiểu các yếu tố ngoại cảnh tác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không nên quy định các hộ gia đình được kinh doanh hoạt động thể thao mạo hiểm. Đề nghị Ban soạn thảo nghiên cứu chỉ nên quy định việc kinh doanh  hoạt động thể thao mạo hiểm cho doanh nghiệp kinh doanh nhằm bảo đảm các công tác quản lý và tính đặc thù riêng của hoạt động thể thao mạo hiểm. Trên đây là một số ý kiến của tôi đóng góp vào dự thảo Luật sửa đổi, bổ sung một số điều của Luật Thể dục, thể thao (sửa đổ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Tờ trình của Chính phủ và Báo cáo thẩm tra của Ủy ban Văn hóa, Giáo dục, Thanh niên, Thiếu niên và Nhi đồng đó là Luật Thể dục, thể thao cần sửa đổi, bổ sung để khắc phục những hạn chế của luật 2006, bổ sung những vấn đề mới phát sinh trong thực tiễn, đẩy mạnh xã hội hóa, tạo điều kiện thúc đẩy thể dục, thể thao phát triển trong thời gian tới. Để góp ý vào dự thảo Luật sửa đổi, bổ sung một số điều của Luật Thể dục, thể thao năm 2006, tôi xin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góp ý về bổ sung quy định tại khoản 2a Điều 25. Nhà trường có trách nhiệm tổ chức mỗi năm ít nhất một cuộc thi đấu thể thao toàn trường. Tôi đồng ý với việc tạo môi trường để học sinh duy trì thói quen tập thể dục thể thao, nâng cao sức khỏe để học tập tốt, lao động tốt, giảm bớt các hoạt động kém lành mạnh ở lứa tuổi học sinh. Tuy nhiên, để việc tổ chức mỗi năm một cuộc thi đấu thể thao toàn trường khả thi và đạt hiệu quả thì cần có điều kiện để tổ chức cũng như đảm bảo điều kiện cơ sở vật chất, mặt bằng, đội ngũ giáo viên phụ trách hoạt động thể dục, thể thao, v.v... của nhà trường. Vì vậy, tôi đề nghị dự thảo luật cần bổ sung và viết lại như sau: Nhà trường có trách nhiệm tổ chức mỗi năm ít nhất một cuộc thi đấu thể thao toàn trường khi đảm bảo các điều kiện về cơ sở vật chất, mặt bằng và đội ngũ giáo viên phụ trách hoạt động thể dục thể thao và điều kiện cần thiết khác. Bộ Văn hóa, Thể thao và Du lịch chủ trì và phối hợp với Bộ Giáo dục và Đào tạo quy định chi tiết điều kiện về cơ sở vật chất, mặt bằng, đội ngũ giáo viên phụ trách hoạt động thể dục thể thao, kinh phí cho cuộc thi và các điều kiện cần thiết khác phù hợp với từng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ể thao thành tích cao. Theo tôi, để vận động viên Việt Nam dành nhiều giải cao tại cấp khu vực, châu lục và giải thế giới, chúng ta cần tập trung chọn các môn phù hợp với thể trạng của người Việt Nam. Thời gian qua chúng ta cũng có các giải cao ở các giải quốc tế như môn bắn súng, cầu lông, taekwondo, wushu, thể dục dụng cụ. Hay cấp châu lục thì có bơi lội, đấu kiếm, điền kinh, tenis. Cấp khu vực thì có bắn cung và xe đạp, v.v... Chúng ta thấy vận động viên Châu Á nói chung và Việt Nam nói riêng giành được giải cao thì phần lớn là các môn đòi hỏi sự khéo léo, chính xác hơn là đòi hỏi phải có thể lực vượt trội. </w:t>
      </w:r>
    </w:p>
    <w:p>
      <w:pPr>
        <w:pStyle w:val="Normal1"/>
        <w:ind w:firstLine="566"/>
        <w:jc w:val="both"/>
        <w:rPr/>
      </w:pPr>
      <w:r>
        <w:rPr>
          <w:rFonts w:eastAsia="Times New Roman" w:cs="Times New Roman" w:ascii="Times New Roman" w:hAnsi="Times New Roman"/>
          <w:color w:val="0000FF"/>
          <w:sz w:val="26"/>
        </w:rPr>
        <w:t xml:space="preserve">Trong các vận động viên đạt thành tích cao ngoài các vận động viên được huấn luyện thường xuyên ở các trung tâm tuổi trẻ thì có nhiều vận động viên được các doanh nghiệp tài trợ và phát triển tốt, đạt được thành tích cao ở các giải lớn. Vì vậy, tôi đồng ý việc có nhiều chính sách phù hợp để thúc đẩy xã hội hóa trong hoạt động thể dục thể thao. Đặc biệt là các môn có khả năng đạt huân chương ở các giải cao tầm châu lục và thế giới. Tôi thấy có hai môn Việt Nam có triển vọng giành huy chương cao, đó là môn đấu kiếm và môn bắn cung, vì hai môn này đòi hỏi sự khéo léo và chính xác hơn là đòi hỏi có thể lực vượt trội. Ví dụ, về môn bắn cung, hiện nay đứng đầu thế giới của môn bắn cung đó là Hàn Quốc, chiếm ưu thế về cả giải đơn nam và giải đơn nữ chứ không phải là các nước ở Châu Âu hay Châu Mỹ. Việt Nam thời gian vừa qua, tuy phong trào bắn cung chưa được phát triển nhưng chúng ta cũng có các vận động viên nam đạt huy chương vàng và vận động nữ đạt huy chương bạc của Seagam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ếu chúng ta quan tâm xã hội hóa môn đấu kiếm và môn bắn cung, tôi tin rằng chúng ta sẽ có huân chương ở giải Olympic và ở giải thế giới trong tương lai. Tuy nhiên, Luật Quản lý, sử dụng vũ khí, vật liệu nổ và công cụ hỗ trợ thì chỉ quy định là doanh nghiệp của bộ được tổ chức chế tạo, nghiên cứu, xuất khẩu, nhập khẩu vũ khí mà không quy định cấm cũng không quy định cho phép các đơn vị khác được nhập vũ khí. Tôi nghĩ một trong những yếu tố quan trọng để đạt thành tích cao đó là vận động viên phải có dụng cụ thi đấu đảm bảo tiêu chuẩn mà một cây cung đòi hỏi có độ chính xác cao, trọng lượng, độ dài, sức căng của dây cung phải phù hợp với thể trạng của vận động viên mà trên thế giới chỉ có vài nước có thể chế tạo được cây cung đạt tiêu chuẩn thi đấu ở giải quốc tế. Do đó, việc mua sắm cung trong nước để phù hợp với vận động viên rất khó khăn, trong khi pháp luật chưa cho doanh nghiệp được nhập khẩu. Vì vậy, tôi đề nghị dự thảo luật sẽ bổ sung một nội dung, đó là cho phép doanh nghiệp hoạt động thể dục, thể thao được nhập khẩu vũ khí thô sơ để sử dụng trong tập luyện và thi đấu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ăng ký sử dụng thực hiện theo quy định của Luật Quản lý, sử dụng vũ khí, vật liệu nổ và công cụ hỗ trợ. Nếu điều khoản này được bổ sung, tôi tin rằng môn bắn cung, môn đấu kiếm cũng như các trung tâm tập luyện võ thuật sẽ phát triển hơn, nhiều thanh niên sẽ bớt thời gian chơi game online và đến với các môn thể thao đem lại thể lực tốt, hình thành ở trẻ tính kỷ luật, ứng xử văn hóa, lễ phép và phong trào này sẽ là nguồn quan trọng để cung cấp vận động viên thi đấu chuyên nghiệp, đem lại thành tích cao cho nước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tôi cũng được biết Bộ Văn hóa, Thể thao và Du lịch đang soạn thông tư quy định về hoạt động mạo hiểm, trong đó quy định một số môn thể thao giải trí thuộc du lịch mạo hiểm, đó là các môn chèo thuyền kayak, đi trên dây, leo núi, trượt cát v.v...Tôi đề nghị Bộ trưởng xem xét để phân chia các môn này thành hai loại hình để tạo thuận lợi cho các đơn vị kinh doanh mà vẫn đảm bảo an toàn cho người chơi. Ví dụ như chèo thuyền kayak chèo ở trong hồ hay ven bờ thì không nguy hiểm, nhưng chèo thuyền kayak mà vượt sông, vượt thác thì sẽ mạo hiểm. Hay đi trên dây cao chỉ 2m mà ở dưới là bãi cỏ thì không phải mạo hiểm, mà đi trên dây vượt qua vực sâu mới là mạo hiểm. Leo núi ngoài tự nhiên mới là mạo hiểm, còn leo núi nhân tạo trong nhà không mạo hiểm. Tôi đề nghị làm rất rõ nội dung này để chúng ta tạo điều kiện cho cả doanh nghiệp, cả hộ gia đình tùy điều kiện có thể mở rộng vấn đề tập thể dục, thể thao trong quần chú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Thị Thườ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sửa đổi, bổ sung một số điều của Luật Thể dục, thể thao và báo cáo thẩm tra của Ủy ban Giáo dục Thanh niên, Thiếu niên và Nhi đồng, tôi xin tham gia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an hành luật, trước hết tôi nhất trí với sự cần thiết phải sửa đổi, bổ sung một số điều của Luật Thể dục, thể thao như Tờ trình của Chính phủ, dự án luật được xây dựng nhằm khắc phục những hạn chế, bất cập của dự án Luật Thể dục, thể thao năm 2006, bổ sung những vấn đề mới phát sinh trong thực tiễn, đồng thời thể chế hóa các chủ trương, đường lối, chính sách của Đảng và Nhà nước về đẩy mạnh xã hội hóa trong lĩnh vực thể dục, thể thao, tạo điều kiện thuận lợi thúc đẩy thể dục thể thao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ôi xin tham gia 3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áo dục thể chất và thể thao trong nhà trường, khoản 4, 5 Điều 1 của dự thảo luật nhằm sửa đổi, bổ sung Điều 21, 25 của Luật Thể dục, thể thao năm 2006, phát triển thể dục, thể thao học đường là chủ trương, chính sách đúng đắn của Đảng và Nhà nước nhằm nâng cao sức khỏe, tầm vóc, thể lực cho học sinh, sinh viên Việt Nam. Học sinh, sinh viên Việt Nam có cơ hội tham gia các hoạt động thể dục, thể thao lành mạnh, đẩy xa các tệ nạn xã hội đang nhức nhối hiện nay như game, ma túy và bạo lực học đ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mặc dù đã có nhiều cố gắng nỗ lực, nhưng nguồn ngân sách hạn hẹp, chúng ta vẫn chưa thực sự xây dựng và phát triển nền thể thao học đường vững mạnh và toàn diện, vẫn còn nặng tính hình thức và phong trào. Do đó, dự án luật cần đưa ra các chính sách khuyến khích phát triển hoạt động thể dục, thể thao học đường, kêu gọi đầu tư từ mọi nguồn lực xã hội cho việc phát triển cơ sở vật chất, thể thao học đường, nâng cao chất lượng dạy và học, dạy một số môn thể thao trọng tâm như môn bơi lội, đó là cách giảm nạn đuối nước rất bức xúc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và nghĩa vụ của vận động viên, huấn luyện viên thành tích cao, khoản 7,8 Điều 1 của dự thảo luật nhằm sửa đổi, bổ sung Điều 32, 33 của Luật thể dục thể thao năm 2006. Dự thảo luật đã bổ sung thêm điều khoản về quyền được hưởng trợ cấp của vận động viên đội tuyển quốc gia và thân nhân khi vận động viên đội tuyển quốc gia gặp tai nạn khi tập luyện, thi đấu thể thao, làm mất khả năng lao động hoặc chết. Thiết nghĩ, quá trình tập luyện và thi đấu của một vận động viên là rất khó khăn, nhiều rủi ro, việc quy định thêm quyền trên là hoàn toàn cần thiết, điều này sẽ động viên và tạo sự an tâm cho vận động viên thành tích cao trong quá trình tập luyện thi đấu giành nhiều huy chương vàng, mang vinh quang về cho Tổ quốc và các giải thi đấu trong khu vực và thế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quy định như dự thảo phải chăng đã bỏ sót đối tượng được hưởng quyền này, cần phải xem xét lại bởi những vấn đề sau: Không phải mọi vận động viên thành tích cao đều thuộc đội tuyển quốc gia như dự thảo, thì chỉ có vận động viên đội tuyển quốc gia có quyền theo điểm i khoản 1 Điều 32. Vậy các vận động viên thể thao thành tích cao thuộc các tỉnh, thành, các đơn vị lực lượng vũ trang...vv.. trong quá trình tập luyện thi đấu có được hưởng quyền này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ưởng chế độ trợ cấp tại điều khoản này được hiểu như thế nào, cơ quan nào có trách nhiệm chi trả trợ cấp. Bộ luật Lao động, Luật Bảo hiểm xã hội đã có quy định rõ ràng về trợ cấp tai nạn lao động cho người lao động. Vì vậy, tại điều khoản này có thể quy định việc trợ cấp cho các vận động viên thể thao thành tích cao cũng giống như quy định cho người lao động bị tai nạn lao động theo Luật Bảo hiểm xã hội và Bộ luật Lao động. Ngoài ra, chúng ta cũng cần nghiên cứu về chính sách hỗ trợ cho huấn luyện viên thể thao thành tích cao bị tai nạn trong quá trình huấn luyện, làm mất khả năng lao động hoặc chết thì huấn luyện viên thể thao và thân nhân của họ có được hưởng chế độ trợ cấp như vận động viên thể thao thành tích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ận động viên thể thao thành tích cao trong thời gian thuộc đội tuyển quốc gia tập luyện, thi đấu mà bị tai nạn làm mất khả năng lao động hoặc chết thì đội tuyển quốc gia có trách nhiệm thực hiện thủ tục cho vận động viên để họ được hưởng chế độ trợ cấp theo Luật Bảo hiểm và Bộ luật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xã hội nghề nghiệp về thể thao tại khoản 23 Điều 1 dự thảo luật bổ sung Điều 71 của Luật Thể dục, thể thao năm 2006. Tôi hoàn toàn tán thành với Báo cáo thẩm tra của Ủy ban Văn hóa, Giáo dục, Thanh niên, Thiếu niên và Nhi đồng với các việc giao quyền công nhận cơ sở vật chất, trang thiết bị, dụng cụ đủ tiêu chuẩn khi thi đấu thể thao thành tích cao cho Liên đoàn thể thao quốc gia theo khoản 12 Điều 71. Đồng thời, đề nghị cơ quan trình dự án luật nghiên cứu bổ sung quy  định nhằm phát huy vai trò của tổ chức xã hội trong quản lý, điều hành các hoạt động thể dục, thể thao theo tinh thần Nghị quyết số 08 ngày 1/12/2011 của Bộ Chính trị về tăng cường sự lãnh đạo của Đảng, tạo bước phát triển mạnh mẽ về thể dục thể thao đến năm 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dự thảo luật đã bổ sung và kế thừa, phát huy những ưu điểm hạn chế của dự thảo Luật Thể thao năm 2006. Tuy nhiên, một vấn đề thực tế đó là cần tạo cơ chế chính sách có tương lai tốt hơn đối với các vận động viên sau khi hết tuổi thi đấu để các em, các cháu có môi trường tốt nhất để tham gia hoạt động lâu dài trong ngành thể thao. Không để các em, các cháu chỉ làm trong tuổi thanh xuân ngắn ngủi, sau đó không có công việc cần thiết để phát triển tương la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đại biểu của quân đội thì tôi cũng rất quan tâm đến dự thảo Luật sửa đổi, bổ sung một số điều về Luật Thể dục, thể thao. Bởi vì, đây là nguồn nhân lực cho quân đội, là nguồn cơ bản để quyết định sự thành bại của hoạt động quân sự của Bộ Quốc phòng. Ý kiến của tôi cũng giống như một số đại biểu khác quan tâm đến lĩnh vực thể dục, thể thao quần chúng và  giáo dục thể thao trong nhà trường để tạo ra lực lượng trẻ trong quân đội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inh thời Chủ tịch Hồ Chí Minh của chúng ta rất quan tâm đến vận động nhân dân rèn luyện sức khỏe và Người chính là gương tiêu biểu cho việc rèn luyện sức khỏe thể dục thể thao. Người nói là "giữ gìn dân chủ, xây dựng nước nhà, kể cả xây dựng đời sống mới thì việc gì làm cũng cần phải có sức khỏe, có sức khỏe mới thành công". Chính vì vậy, Nghị quyết số 08 của Bộ Chính trị cũng đã tăng cường lãnh đạo để đẩy mạnh bước phát triển thể dục thể thao của nước nhà.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đánh giá tổng kết 10 năm chúng ta thấy còn tồn tại rất nhiều vấn đề mà chúng ta phải quan tâm. Đặc biệt là tỷ lệ ngân sách dành cho thể dục thể thao chưa tương thích để phát triển nguồn nhân lực. Điều đó đưa đến những hạn chế nhất định trong Báo cáo tổng kết đã nêu. Như vậy, tôi đề nghị trong sửa đổi, bổ sung luật lần này, cùng với quan điểm thẩm tra của Ủy ban Văn hóa, Giáo dục, Thanh niên, Thiếu niên và Nhi đồng có đề nghị phải quán triệt quan điểm này của Nghị quyết 08, phải sửa đổi một cách toàn diện Luật Thể dục, thể thao. Trước hết nhà nước phải có quan điểm đầu tư thích hợp ngân sách để dành cho thể dục thể thao của nước nh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ổng số sửa đổi 22 điều và bổ sung 1 điều của Luật Thể dục, thể thao, tôi rất tiếc điều luật để sửa đổi bổ sung dành cho phần thể dục thể thao của quần chúng và giáo dục thể chất, thể thao của nhà trường chúng ta được sửa đổi bổ sung rất ít. Tôi thấy có khoảng 4, 5 điều khoản liên quan đến vấn đề này.  Thực tế sẽ còn những hạn chế và tồn tại nếu như chúng ta tiếp tục thông qua dự luật này mà không được bổ sung, không được quán triệt nghị quyết của Trung ương cũng như đưa chiến lược phát triển thể dục thể thao của Chính phủ vào tro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xin nói Điều 21 và Điều 25, Ban soạn thảo chúng ta cần phải nghiên cứu, bổ sung thật kỹ, vì trong nội dung này chưa tạo ra được điều kiện để sự nghiệp thể dục thể thao của chúng ta nâng cao được thể chất của thanh niên cũng như thiếu niên và thể lực tầm vóc của công dân Việt Nam. Chúng tôi đã nói, nếu như so sánh các công trình thể dục thể thao trong khu vực Châu Á hiện nay Việt Nam chúng ta đứng ở dưới mức trung bình. Đây là một điều chúng ta thấy hết sức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chúng ta quy định trong dự thảo luật là mỗi một năm nhà trường tổ chức ít nhất 1 cuộc thi cũng là một bất cập. Vì trong thực tế ngay cả Thành phố Hồ Chí Minh của chúng tôi thì việc này đã rất khó, chỉ nói về ngân sách hiện nay 90-95% là ngân sách dùng để cho chi thường xuyên và trả lương cho giáo viên, vậy tiền đâu để chúng ta tổ chức cuộc thi. Nếu không xã hội hóa, xã hội hóa không được, nếu như Thành phố Hồ Chí Minh còn đơn giản, các tỉnh khác như vừa rồi các đại biểu có nói việc tạo ra sân chơi đã khó thì làm sao có nơi để tổ chức ra cuộc thi như vậy. Tôi nghĩ vấn đề này Ban soạn thảo cần phải nghiên cứu thật k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phải quy định rõ trách nhiệm của Bộ Giáo dục và Đào tạo, Bộ Lao động, Thương binh và Xã hội đối với việc giáo dục thể chất và thể thao trong nhà trường, đồng thời làm rõ cơ chế chủ trì phối hợp với Bộ Văn hóa, Thể thao và Du lịch. Bởi vì, những vấn đề này rất quan trọng, liên quan đến quy chuẩn các công trình, các thiết chế đối với giờ giấc chương trình giáo dục của các nhà trường và của Bộ Lao động, Thương binh và Xã hội quản lý và Bộ Giáo dục và Đào t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có quy định bổ sung dành đất cho khu kinh tế, khu chế xuất và khu công nghệ cao để xây dựng công trình thể dục thể thao. Đây là một điều quy định của pháp luật, không thể tùy tiện. Hiện nay, chúng ta thấy rất ít công nhân được tham gia các hoạt động thể dục,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húng tôi muốn đề nghị Ban soạn thảo nghiên cứu để phát huy hơn nữa sự đóng góp của các tổ chức và các cá nhân trong sự nghiệp thể dục, thể thao thì cần phải đổi mới cơ chế để có các tổ chức cá nhân tham gia hoạt động thể dục, thể thao thực sự là tự chủ. Vì cơ chế chính sách hiện nay của chúng ta là không phát huy được vấn đề này.  Nói là xã hội hóa nhưng kết quả xã hội hóa trong 10 năm qua không đáng để chúng ta có tự hào cho  hoạt động, chủ trư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quy chuẩn về quy hoạch đất thể dục, thể thao cho các làng xã, đây cũng là một vấn đề cần phải quan tâm đưa vào luật. Không để tùy tiện cán bộ nào phong trào đó. Thực tế, nếu như cấp ủy chính quyền ở đó ông thích đá bóng thì lập tức ông dành sân đá bóng, ông thích karaoke thì lại không thích đá bóng nữa thì không nên. Tôi nghĩ rằng vấn đề này phải trở thành luật. Trong thực tế Quốc hội đã biết hiện nay đất nước chúng ta chỉ có 60%-70% xã, phường, thị trấn dành đất cho thể dục, thể thao. Trong 60, 70% này cũng chỉ có từ 30 đến 40% là có công trình thể thao. Vậy, công dân Việt Nam lấy đâu ra rèn luyện sức khỏe, đó là chưa nói đến việc đất đô thị hiện nay ngày càng đắt, một số nơi chỉ dành đất cho công trình cơ sở hạ tầng giao thông và chung cư cao ốc, thậm chí sẻ đường qua công viên. Vậy, làm sao trả đất lại cho cây xanh, áp lực của công trình đô thị dẫn đến bệnh viện, trường học tăng lên mà không giải quyết được chứ nói gì dành đất cho thể thao. Tôi xin đề nghị quan tâm như thế.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àn Phương Loan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hất trí với Tờ trình của Chính phủ sự cần thiết việc sửa đổi, bổ sung một số điều của Luật Thể dục, thể thao, cũng như Báo cáo thẩm tra của Ủy ban Văn hóa, Giáo dục, Thanh niên, Thiếu niên và Nhi đồng. Qua nghiên cứu, tôi phát biểu ngắn gọn 3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ặt cược thể thao, tôi đồng tình việc bổ sung khoản 7: "lợi dụng hoạt động thể dục thể thao để tổ chức đặt cược bất hợp pháp" và Điều 10 quy định "những hành vi bị nghiêm cấm trong hoạt động thể dục thể thao". Nghị định 06 ngày 24/1/2017 của Chính phủ về kinh doanh đặt cược đua ngựa, đua chó và bóng đá quốc tế trong đó quy định cụ thể về việc kinh doanh quản lý hoạt động kinh doanh và xử phạt vi phạm hành chính trong hoạt dộng kinh doanh đặt cược đua ngựa, đua chó và bóng đá quốc tế trên lãnh thổ Việt Nam mới có hiệu lực từ 31/3/2017. Như vậy, hoạt động đặt cược là vấn đề nhạy cảm phức tạp được quy định trong danh mục mặt hàng kinh doanh có điều kiện thì tính đến nay thời gian nghị định này có hiệu lực mới được chưa đầy 8 tháng và việc đặt cược mới chỉ được phép thí điểm với 3 hoạt động thể thao nêu trên. Do đó, theo tôi để có đánh giá chính xác về tác động của hoạt động này cần có thời gian để sơ kết, tổng kết đánh giá kết quả thực hiện nghị định rút kinh nghiệm trước khi bổ sung nội dung cho phép đặt cược thể thao vào dự án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ại khoản 2 Điều 49 quy định "câu lạc bộ thể thao chuyên nghiệp được miễn giảm thuế thu nhập doanh nghiệp, miễn thuế nhập khẩu hàng hóa, miễn giảm tiền thuê đất, tiền sử dụng đất, thuế sử đụng đất theo quy định pháp luật". Theo tôi việc bổ sung quy định này cần xem xét tính toán lại vì chưa phù họp với tinh thần Nghị quyết số 25/2016/QH14 ngày 9/11/2016 về kế hoạch tài chính 5 năm quốc gia giai đoạn 2016 - 2020, đó là hạn chế tối đa việc đề ra các chính sách làm giảm thu ngân sách nhà nước. Vì vậy, nội dung này nên được thực hiện theo quy định của pháp luật thuế hiệ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xem xét lại điểm c khoản 2 Điều 57 quy định Chủ tịch Ủy ban nhân dân các cấp quyết định thành lập cho phép thành lập Trung tâm đào tạo, huấn luyện vận động viên thể thao, Trung tâm hoạt động thể thao, cơ sở dịch vụ hoạt động thể thao trên địa bàn. Theo tôi, quy định này chưa phù hợp với thẩm quyền của Chủ tịch Ủy ban nhân dân ở cả ba cấp. Ví dụ như theo quy định này Chủ tịch Ủy ban nhân dân cấp xã có thẩm quyền quyết định thành lập cho phép thành lập Trung tâm đào tạo, huấn luyện vận động viên thể thao, Trung tâm hoạt động thể thao là chưa khả thi và chưa phù hợp với thực tiễn. Vì vậy, đề nghị Ban soạn thảo xem xét lại quy định này để hợp lý khả thi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cụm từ "tùy theo tính chất hoạt động của cơ sở thể thao" vào khổ văn đầu điểm c khoản 2. Theo đó đề nghị được thay cụm từ "cơ sở dịch vụ hoạt động thể thao" bằng cụm từ "cơ sở kinh doanh hoạt động thể thao" cho phù hợp với việc sửa đổi tại điểm c khoản 1 Điều 54 của luật này. Đề nghị được viết lại điểm c như sau: "c. Tùy theo tính chất hoạt động của cơ sở thể thao, Chủ tịch Ủy ban nhân dân các cấp quyết định thành lập cho phép thành lập Trung tâm đào tạo, huấn luyện vận động viên thể thao, Trung tâm hoạt động thể thao, cơ sở kinh doanh hoạt động thể thao trên địa bàn".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Quốc Hư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ày tỏ sự nhất trí việc cần thiết phải sửa đổi, bổ sung một số điều của Luật Thể dục, thể thao với những lý do đã nêu ra trong Tờ trình của Chính phủ. Tôi nhất trí cao với Báo cáo thẩm tra dự án luật, trong đó cũng đề nghị cơ quan soạn thảo cần tiếp tục nghiên cứu xác định các nội dung cần chỉnh sửa để đảm bảo thể hiện được quan điểm chỉ đạo sửa đổi luật trong Tờ trình của Chính phủ. Luật sửa đổi cần phải thể chế hóa được quan điểm, đường lối của Đảng cũng như tạo ra được những bước phát triển mạnh mẽ cho phát triển thể dục thể thao nước nhà. Theo gợi ý của Tổng thư ký Quốc hội, tôi xin phép được nêu một vài ý kiến về những vấn đề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hể dục, thể thao quần chúng. Các đại biểu trước tôi cũng đã nói rất nhiều, về vai trò, sự cần thiết của phát triển thể dục, thể thao quần chúng. Dân có cường thì nước mới thịnh, Bác Hồ đã nói: Cá nhân có mạnh khỏe thì gia đình, xã hội mới mạnh khỏe, vui tươi và hạnh phúc, năng suất lao động mới cao và chi phí cho y tế giảm. Việc tăng cường và nâng cao sức khỏe của người dân có hiệu quả rất lớn không chỉ về thể chất mà còn cho cả kinh tế và cho cả xã hội của đất nước. Do vậy, chúng tôi đề nghị trong luật cần phải được thể hiện một cách cụ thể hơn, rõ nét hơn và mạnh mẽ hơn về việc tham gia thể dục, thể thao cũng như việc phát triển thể dục, thể thao để gìn giữ và nâng cao sức khỏe của bản thân, của mỗi cá nhân thì không chỉ là quyền lợi mà còn là trách nhiệm và nghĩa vụ của mọi người dân và của các tổ chức xã hội. Trong luật chúng ta mới đề cập đến trách nhiệm của Nhà nước, của các tổ chức kinh tế, tổ chức xã hội về việc phát triển thể dục thể thao quần chúng mà chúng ta chưa nói rõ và cụ thể là trách nhiệm của người dân đối với xã hội là phải tham gia và phải phát triển thể dục thể thao quần ch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thể thao, giáo dục thể chất và thể thao trong nhà trường. Giáo dục thể chất và thể thao trong nhà trường chúng tôi thấy có một vai trò và vị trí đặc biệt quan trọng trong công tác giáo dục và đào tạo thế hệ trẻ. Để giáo dục và phát triển học sinh, sinh viên một cách toàn diện, kể cả Đức - Trí - Thể - Mỹ, không chỉ đào tạo nguồn nhân lực mạnh khỏe để đáp ứng yêu cầu của gia đình và xã hội, mà đây chính là nguồn cung cấp vận động viên dồi dào để cho thi đấu thể thao trong nước và quốc tế. Theo tôi, hiện nay trong giáo dục phổ thông đang mất cân đối giữa giáo dục về trí lực và thể lực, ta cần phải chú trọng và xếp việc giáo dục thể chất là môn học quan trọng, mà tôi thấy là cần thiết ngang như những môn văn hóa. Vì những lý do trình bày nêu trên, chúng tôi đề xuất trong Điều 20 về "Giáo dục thể chất và thể thao trong nhà trường", cũng nên được kết cấu và chỉnh sửa một số những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áo dục thể chất là môn học chính khóa thuộc chương trình giáo dục nhằm cung cấp kiến thức, kĩ năng vận động cơ bản cho người học thông qua các bài tập và trò chơi vận động, góp phần thực hiện mục tiêu giáo dục một cách toàn diện, tôi đề xuất luôn trong luật có thể quy định giáo dục thể chất có thời gian học ít nhất là 5 tiết trong 1 tuần, hiện nay chúng ta có 1, 2 tiết trong 1 tuần thì không thấm vào đâu và không tạo được thu hút, động lực và kĩ năng cho các em học sinh phát triển thể chất và tạo ra sự ham muốn trong hoạt động thể dục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trong Luật có ghi "hoạt động thể thao trong nhà trường là hoạt động tự nguyện". Tôi mong muốn xin đề nghị, hoạt động thể thao trong nhà trường không phải là hoạt động tự nguyện mà phải là hoạt động khuyến khích, được ưu tiên của người học được tổ chức theo một phương thức ngoại khóa, phù hợp với sở thích, giới tính, lứa tuổi và sức khỏe nhằm tạo điều kiện cho người học thực hiện quyền vui chơi giải trí và phát triển năng khiếu thể thao. Tôi xin đề xuất luôn trong Điều 20 này, như một số đại biểu như đại biểu Lưu Thành Công đã phát biểu về sự cần thiết là học và cập nhật môn bơi vào trong Luật , tôi đề nghị trong Điều 20 này, chúng ta đưa vào bơi và điền kinh là 2 môn thể thao bắt buộc mọi học sinh phải tham gia trừ những trường hợp đặc biệt có những yêu cầu riêng. Đại biểu Lưu Thành Công cũng đã có phân tích rất kỹ về việc đất  nước chúng ta là nước nhiệt đới gió mùa có hơn 3000km bờ biển, sông hồ rất nhiều. Từ xa xưa ông cha chúng ta đã rất phát triển môn bơi lội không chỉ là môn thể thao mà đó là kỹ năng cũng như sức khỏe, sự cần thiết trong việc bảo vệ Tổ Quốc. Tôi đề nghị không nhắc lại về sự cần thiết nhưng đề nghị đưa môn bơi là môn bắt buộc trong hoạt động thể dục, thể thao trong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thế mạnh của Việt Nam chúng ta là môn bơi lội nên chúng ta khi trong nhà trường bắt buộc thì đây cũng là một nguồn cung cấp vận động viên thể thao thành tích cao và Việt Nam chúng ta cũng có thể chọn môn bơ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biểu lộ sự đồng tình về sự cần thiết sửa đổi, bổ sung Luật Thể dục, thể thao năm 2006 nhằm phát huy mặt tích cực của Luật Thể dục, thể thao năm 2006 và sửa đổi, bổ sung những quy định cần thiết, nhất là để luật  hóa các quy định của các Điều ước quốc tế trong lĩnh vực thể dục, thể thao mà Việt Nam là thành viên. Đề nghị đưa Chương VII của Luật Thể dục, thể thao quy định hợp tác quốc tế về thể thao thành Chương III của Luật Thể dục, thể thao. Vì theo tôi lĩnh vực thể dục, thể thao là lĩnh vực hợp tác quốc tế và ngày càng phát triển từ năm 2006 cho đến năm 2016 thì Việt Nam đã tham gia hợp tác hơn 40 quốc gia như Hoa Kỳ, Tây Ban Nha, Liên Bang Nga v.v.. Như vậy, trong Luật Thể dục, thể thao thì các quy định về hợp tác quốc tế trong lĩnh vự thể thao là động lực, là nguồn lực để phát triển thể dục, thể thao quốc gia. Vì vậy, cần nâng cao vị trí và vai trò của hợp tác quốc tế về thể thao. Do đó, cần bổ sung các quy định nhằm luật hóa các quy định về điều ước quốc tế trong lĩnh vực thể dục, thể thao mà Việt Nam là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về sửa đổi, bổ sung ở Điều 1, Điều 2, Luật Thể dục, thể thao, trong đó bổ sung phạm vi gia đình và đối tượng áp dụng là gia đình, cụ thể ở Điều 1, luật này quy định về tổ chức và hoạt động thể dục, thể thao, quyền và nghĩa vụ của tổ chức, tôi đề nghị thêm  vào là của tổ chức gia đình, cá nhân tham gia hoạt động thể dục, thể th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đối tượng áp dụng, ở luật này đối tượng áp dụng với tổ chức, gia đình, cá nhân tham gia hoạt động thể dục, thể thao, tổ chức, gia đình, cá nhân có liên quan đến hoạt động thể dục, thể thao tại Việt Nam. Vì Hiến pháp với nhiều quy định các luật liên quan như Luật Hôn nhân, gia đình; Luật Trẻ em; Luật Người cao tuổi; Luật Người khuyết tật thì gia đình có vai trò, trách nhiệm về thể chất, về phát triển thể lực đối với thành viên trong gia đình là trẻ em, người cao tuổi, người khuyết tật, người có khó khăn trong nhận thức làm chủ hành vi. Hơn nữa nếu không đề cao vai trò và trách nhiệm của gia đình trong Luật Thể dục, thể thao thì thể dục, thể thao quần chúng, thể thao thành tích cao, giáo dục thể chất và thể thao trong nhà trường sẽ không phát triển được mạnh mẽ, đồng thời không động viên được người trong gia đình, trong việc góp phần xây dựng và phát triển thể lực của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ba, tại Điều 3 đề nghị bổ sung ở khoản 1 như sau: Hoạt động thể dục, thể thao và quản lý hoạt động thể dục, thể thao phải tuân thủ quy định của luật này và các quy định của luật khác của pháp luật liên quan. Trường hợp có quy định khác với quy định của luật này thì áp dụng theo quy đị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tư, tôi đề nghị bổ sung ở khoản 1, Điều 10, lợi dụng hoạt động thể dục, thể thao xâm phạm lợi ích của nhà nước, quyền và lợi ích hợp pháp của tổ chức, cá nhân, gây thiệt hại đến sức khỏe, tính mạng con người. Tôi đề nghị bổ sung nhất là đối với trẻ em, người cao tuổi, người khuyết tật trái với đạo đức, thuần phong, mỹ tục và bản sắc văn hó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ăm, tại khoản 1 Điều 11 tôi cũng đề nghị bổ sung cụm từ "gia đình" sau câu: Nhà nước có chính sách đầu tư và khuyến khích tổ chức, gia đình, cá nhân tham gia phát triển thể dục, thể thao quần chúng. Tôi đồng ý với quan điểm của các đại biểu đã phát biểu trước tôi về chế độ đãi ngộ, chính sách đãi ngộ xứng đáng cho nữ giới tham gia đối với các môn thể thao thành tích cao và thể thao quần chúng cũng như thể thao học đườ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an Thái Bì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một số vấn đề liên quan đến sửa đổi Luật Thể dục, thể th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rất cao với ý kiến của đại biểu Hà của Hà Giang, chúng ta cần phải rà soát các quy định thể dục thể thao đối với người khuyết tật và người cao tuổi, để có thể nghiên cứu và tiếp tục sửa đổi, trên tinh thần khuyến khích và có những cơ chế, chế độ đặc thù đối với những đối tượng hết sức đặc thù. Trong dự thảo này chúng ta chưa được quan tâm nhiều đến hai đối tượng này, tôi đề nghị hết sức quan tâm những vấn đề đó. Tôi tham gia vào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ểm a khoản 4 Điều 1 sửa đổi, bổ sung khoản 2 của Điều 21 có quy định Bộ trưởng Bộ Giáo dục Đào tạo, Bộ trưởng Bộ Lao động, Thương binh và Xã hội, trong phạm vi nhiệm vụ, quyền hạn của mình có trách nhiệm quy định về tiêu chuẩn, cơ sở vật chất, trang thiết bị thể dục, thể thao cho hoạt động giáo dục thể chất ở các cấp học và trình độ đào tạo. Điểm b quy định về số lượng, tiêu chuẩn, chuyên môn nghiệp vụ đối với giáo viên, giảng viên thể dục thể thao của từng cấp học và trình độ đào tạo. Điểm c là xây dựng, ban hành chương trình giáo dục thể chất, đào tạo, bồi dưỡng giáo viên, giảng viên thể dục thể thao hướng dẫn nội dung Hội đồng thể thao ngoại khóa trong nhà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ểm này, quan điểm của tôi hơi khác với một số đại biểu phát biểu trước tôi. Nghiên cứu các nội dung này, tôi thấy những nội dung này thuộc trách nhiệm của Bộ Giáo dục và Đào tạo. Trong luật này chúng ta quy định giao cho Bộ Giáo dục Đào tạo và Bộ Lao động Thương binh và Xã hội trong trách nhiệm, nhiệm vụ và quyền hạn của mình sẽ có quy định những nội dung này. Theo tôi không nên quy định như vậy, mà giao hẳn việc này cho Bộ Giáo dục và Đào tạo, một bộ chủ quản thôi để tránh vấn đề hai bộ cùng làm chung một việc mà không rõ ràng trách nhiệm. Đây là toàn bộ vấn đề giáo dục thì các liên quan đến giáo dục đào tạo trong nhà trường ở ba điểm này, nên chỉ cần giao cho Bộ Giáo dục Đào tạo. Nếu giữ như dự thảo hiện nay thì cần phải giao cho một bộ chủ trì. Bởi vì giao cho hai bộ thì phải có một bộ chủ trì, không sẽ dẫn đến chậm trễ trong ban hành, vì không biết bộ nào là chủ trì, người chủ công việc này. Quan điểm cá nhân tôi, những việc này nên giao cho Bộ Giáo dục Đào tạo thì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5 Điều 1 bổ sung khoản 2a Điều 25 về quy định nhà trường có trách nhiệm tổ chức mỗi năm ít nhất một cuộc thi đấu thể thao toàn trường, vấn đề này rất nhiều đại biểu phát biểu trước tôi cũng đã trao đổi. Quan điểm của tôi, tôi thấy rằng hiện nay nếu quy định mang tính bắt buộc như thế này thì cũng chưa phù hợp, vì muốn tổ chức một cuộc thi đấu thể thao trong phạm vi toàn trường, ngoài vấn đề về luyện tập thi đấu, về kinh phí, về cơ sở vật chất, con người, giáo viên, v.v... Trong thực trạng hiện nay của chúng ta nếu tổ chức một cách bắt buộc như thế này thì rất khó, nhưng cần phải có những nâng cao thể chất trong học đường, cần có những giải để khuyến khích thì theo tôi điểm này nên quy định theo hướng khuyến khích. Khuyến khích tổ chức ít nhất mỗi năm một lần chứ không nên quy định bắt buộc. Vì bắt buộc không khéo sinh ra những vấn đề chúng ta phải cố thực hiện bằng mọi cách, vì luật nên rất khó đáp ứng được điều kiệ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inh phí không khéo sinh ra những khoản vận động học sinh, vận động phụ huynh, lại phát sinh ra nhiều kinh phí khác. Nên khuyến khích dần dần người ta trở thành thói quen, bởi vì thể dục thể thao phải xuất phát lên hàng đầu tiên theo tôi nghĩ là phải tự nguyện, dần dần thành thói quen và trở thành phong trào thì sẽ tốt hơn rất nhiều.</w:t>
        <w:br/>
        <w:t xml:space="preserve">Về quyền và nghĩa vụ của vận động viên thể thao thành tích cao tại điểm đ Điều 32, tôi thống nhất một ý kiến đại biểu phát biểu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quy định trong luật là được tham gia bảo hiểm y tế, bảo hiểm xã hội, bảo hiểm tai nạn và bệnh nghề nghiệp theo quy định của pháp luật. Được tham gia thì trên tinh thần hết sức tự nguyện, nếu đã tự nguyện thì đã có Luật Bảo hiểm đã quy định. Nếu chỉ được tham gia thì không có vai trò của cơ quan chủ quản nhà nước ở đây thì không cần quy định trong luật. Đối với những đối tượng này theo tôi khuyến khích thì nhà nước phải bỏ kinh phí, cơ quan chủ quản phải là người đóng các loại bảo hiểm này, nên quy định như vậy thì mới khuyến khích thực sự và luật đi vào cuộc sống nha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khoản 15 Điều 1 sửa đổi Điều 49 về câu lạc bộ thể thao chuyên nghiệp. Tại điều này tôi thấy có 2 khoản: Khoản 1 quy định câu lạc bộ thể thao chuyên nghiệp là doanh nghiệp do tổ chức, cá nhân thành lập để thực hiện đào tạo huấn luyện vận động viên, tổ chức thi đấu thể thao chuyên nghiệp kinh doanh dịch vụ trong lĩnh vực thể thao và lĩnh vực khác theo quy định pháp luật. Khoản 2 quy định là "câu lạc bộ thể thao chuyên nghiệp được miễn giảm thuế thu nhập doanh nghiệp, miễn thuế nhập khẩu hàng hóa, miễn giảm tiền thuê đất, tiền sử dụng đất, thuế sử dụng đất theo quy định pháp luật", khi chúng ta đã xem là câu lạc bộ thể thao là doanh nghiệp được thực hiện và được thành lập theo quy định của Luật Doanh nghiệp, thuộc đối tượng điều chỉnh của Luật Doanh nghiệp. Đã thuộc đối tượng điều chỉnh của Luật Doanh nghiệp thì theo tôi những khuyến khích về thuế thu nhập doanh nghiệp, miễn thuế nhập khẩu hàng hóa về đất đai v.v.. Những cơ chế ưu đãi này thì thực hiện theo Luật Hỗ trợ doanh nghiệp nhỏ và vừa mà chúng ta vừa thông qua, trong đó có lĩnh vực kinh doanh thương mại dịch vụ. Nếu như luật nào cũng có ưu tiên thì dẫn đến chồng chéo. Nếu như đáp ứng các điều kiện về kinh doanh thương mại theo Luật Hỗ trợ doanh nghiệp nhỏ và vừa thì đương nhiên anh sẽ được hưởng các cơ chế này theo luật đó, như vậy không cần phải quy định vào đây dẫn đến chồng chéo, khó áp dụng và không nên cứ luật nào chúng ta cũng phải có quy định như thế này, theo tôi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ính phủ xin ý kiến về đặt cược tôi thấy ý kiến là chúng ta đã triển khai thực hiện thí điểm, đề nghị Ban soạn thảo và Chính phủ, Ủy ban Thường vụ Quốc hội hết sức nghiên cứu vấn đề này, đây là vấn đề hết sức nhạy cảm. Tuy nhiên, chúng ta không quy định trong luật thì thực tiễn vẫn diễn ra và đã và đang diễn ra những vấn đề đặt cược. Chúng ta để tràn lan như vậy hay chúng ta có hành lang pháp lý để chúng ta quản lý chặt hơn, cần nghiên cứu theo tôi là mạnh dạn đưa vào luật và có những quy định hết sức chặt chẽ vấn đề này. Đưa một số loại hình ví dụ cá cược bóng đá quốc tế rõ ràng vẫn tồn tại trong lãnh thổ Việt Nam nhưng ta không quản lý được. Vậy, có điều gì ràng buộc để đừng thất thoát nguồn thu và quản lý tốt. Có khi chúng ta quản lý tốt hơn là đảm bảo an ninh trật tự hơn là không có hành lang pháp lý. Mặc dù nghị định Chính phủ chưa tổng kết đánh giá nhưng rõ ràng cho thí điểm. Theo tôi cần nghiên cứu nhanh sớm đưa vào luật từng bước.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sửa đổi, bổ sung một số điều của Luật Thể dục, thể thao, tôi xin tham gia một số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vấn đề mang tính quan điểm, theo tôi việc sửa đổi, bổ sung Luật Thể dục, thể thao năm 2006 chưa đáp ứng hết yêu cầu thực tiễn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nội dung sửa đổi còn hẹp chưa giải quyết các vấn đề hiện đang tồn tại như tạo nguồn cho thể thao chuyên nghiệp. Theo kinh nghiệm các nước có nền thể thao phát triển thì một trong nguồn nhân lực cho thể thao chuyên nghiệp chính là thể thao tại các trường từ cấp 3 đến đại học. Tuy nhiên, hiện trạng của Việt Nam chưa đáp ứng cách làm này mà theo tôi việc sửa đổi cần quan tâm vấn đề này, hay việc tạo điều kiện cho người dân luyện tập thể dục, thể th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thành phố lớn không gian dành cho hoạt động thể dục, thể thao bị thu hẹp rất nhiều còn tại địa phương hầu hết có sân vận động và nhà thi đấu nhưng tôi chưa được tiếp cận báo cáo nào về thực trạng các công trình thể thao công cộng cũng như tần xuất mức độ sử dụng các công trình này. Hay một số quy định không còn phù hợp với thực tiễn như quy định tại khoản 1 Điều 16 Luật Thể dục, thể thao năm 2006 đó là huấn luyện viên chuyên nghiệp phải ký hợp đồng với câu lạc bộ thể thao chuyên nghiệp hoặc với liên đoàn thể thao quốc gia trong khi đó trên thực tế nhiều huấn luyện viên được đào tạo bài bản có đầy đủ bằng cấp nhưng trong một số giai đoạn nhất định không ký hợp đồng với bất kỳ câu lạc bộ thể thao chuyên nghiệp nào cả. Điều này phù hợp với thông lệ quốc tế và nếu quy định như vậy thì có được coi là huấn luyện viên chuyên nghiệp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bảo hiểm nghề nghiệp cho vận động viên, trên thực tế có rất nhiều vận động viên trong quá trình luyện tập bị chấn thương nặng, ảnh hưởng rất lớn đến cuộc sống sau chấn thương, nhưng hoàn toàn không có điều kiện bảo đảm tài chính cho họ trong những trường hợ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dự án Luật vẫn mang tính tư duy hành chính khi quy định thẩm quyền phê duyệt cho phép tổ chức các cuộc thi đấu thể thao, điều này sẽ hạn chế rất nhiều khả năng huy động xã hội tham gia vào việc tổ chức các giải thi đấu, ví dụ như dự án Luật quy định Thủ tướng Chính phủ quyết định tổ chức Đại hội thể dục, thể thao khu vực châu lục và thế giới tại Việt Nam cho các đối tượng là học sinh, sinh viên nhưng lại không định nghĩa được thế nào là một giải thể thao khu vực hay châu lục, đồng thời cũng không định nghĩa cụ thể thế nào là Đại hội thể thao, bắt buộc phải có bao nhiêu môn thi đấu mới gọi là Đại hội. Hệ quả của vấn đề này chính là nếu có một số trường Đại học thông qua các kênh liên kết đào tạo mà dự kiến tổ chức một Đại hội thể thao của các trường Đại học trong khu vực, ví dụ như Việt Nam, Thái Lan, Singapore v.v... thì có phải xin ý kiến Thủ tướng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nếu các trường Đại học trong toàn quốc thông qua kênh Đoàn Thanh niên cộng sản Hồ Chí Minh tổ chức giải bóng đá toàn quốc thì có cần thiết phải được sự đồng ý của Bộ Văn hóa, Thể thao và Du lịch hay không? Hay một giải thi đấu 3 môn như bóng bàn - cầu lông - bơi lội của sinh viên có được coi là Đại hội thể thao hay không? và có phải xin ý kiến Thủ tướng hay không? Do vậy, theo tôi nên cho phép tất cả các tổ chức, cá nhân, nếu có nhu cầu và khả năng, thì đều được phép tổ chức các giải thi đấu kể cả trong nước và quốc tế, chỉ quy định thẩm quyền, hồ sơ, thủ tục cho phép tổ chức giải thi đấu nếu có sử dụng nguồn vốn của nhà nước, mức sử dụng kinh phí gắn vơi thẩm quyền nên tham khảo theo quy định của Luật Đầu tư công. Tuy nhiên, để hạn chế khả năng ảnh hưởng đến uy tín quốc gia, thì nên có hướng dẫn về việc đặt tên của các giải thi đấu, hạn chế sử dụng tên giải gắn với tên quốc gia, hồ sơ tổ chức giải phải gửi cho cơ quan có thẩm quyền theo dõi và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số vấn đề mang tính kĩ thuật, cách thiết kế của dự án Luật chưa đảm bảo tính logic,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4 quy định về loại hình cơ sở thể thao, trong đó bao gồm cả hình thức câu lạc bộ thể thao chuyên nghiệp, nhưng tại Điều 49 có quy định về câu lạc bộ thể thao chuyên nghiệp. Tiếp theo đó, Điều 50 quy định về điều kiện kinh doanh hoạt động thể thao chuyên nghiệp của câu lạc bộ thể thao chuyên nghiệp, nhưng tại Điều 55 lại có quy định về điều kiện của doanh nghiệp kinh doanh hoạt động thể dục, thể thao, như đã nêu trên thì doanh nghiệp kinh doanh hoạt động thể thao có thể bao gồm cả hình thức câu lạc bộ thể thao chuyên nghiệp, bên cạnh đó cũng cần làm rõ câu lạc bộ thể thao chuyên nghiệp, bên cạnh đó cũng cần làm rõ câu lạc bộ thể thao chuyên nghiệp hoạt động theo hình thức doanh nghiệp sẽ phải đáp ứng yêu cầu của Điều 50 hay Điều 55, hay phải đáp ứng cả hai điề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ũng không đảm bảo tính logic, đó là dự án luật bổ sung quy định khoản 3 Điều 56 hộ kinh doanh được kinh doanh hoạt động thể thao mạo hiểm và hoạt động thể thao bắt buộc có người hướng dẫn tập luyện khi có đủ các điều kiện quy định tại khoản 2 Điều 55 của luật này. Nhưng lại không quy định là hộ kinh doanh cá thể có phải đáp ứng quy định tại khoản 3 Điều 55 phải được Sở Văn hóa, Thể thao và Du lịch cấp giấy chứng nhận đủ điều kiện kinh doanh hoạt động thể thao hay không. Trên đây là một số ý kiến đóng góp của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có một số ý kiến về đặt cá cược thể thao. Tôi biết đây là một vấn đề nhạy cảm có nhiều ý kiến còn bất đồng, thậm chí vì thế mà có thể rất khó nói. Chúng ta ai cũng thấy cá cược thể thao là một hiện tượng phổ biến ở nhiều nước, với nhiều bộ môn thể thao khác nhau như bóng đá, chọi gà, đua ngựa, đua chó v.v... Thực tế họ đã quản lý khá tốt, không có sự rối loạn xã hội và dù không nói ra nhưng ai cũng biết ở Việt Nam mặc dầu không cho phép nhưng nhiều nơi vẫn còn xảy ra hiện tượng cá cược thể thao. Thực tế đó thúc đẩy tôi là một người suốt đời không biết cờ bạc, cá cược, thấy cần phải nói rằng Quốc hội cần đào sâu suy nghĩ, xem xét vấn đề này thật nghiêm túc. Cá cược thể thao có lẽ là một thú vui, dĩ nhiên thú vui này dễ bị xấu đi mang tính cờ bạc, ăn thua và có thể ảnh hưởng đến an ninh, trật tự, an toàn xã hội. Vậy việc này rất cần phải được quản lý. Chúng ta không ủng hộ cờ bạc, nhưng cần ủng hộ việc quản lý một thú vui phổ biến của người đời để việc đó đừng bị xấu đi, đừng bị biến tướng và bị bỏ rơi không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những quy định để không cho phép nhưng nhìn chung chưa hiệu quả mà nhiều đại biểu chiều hôm nay cũng đã phát biểu. Gần đây tháng 1/2017 đã có Nghị định số 06 của Chính phủ về kinh doanh đặt cược, đua ngựa, đua chó và thí điểm đặt cược bóng đá quốc tế, nhưng dù sao thì nghị định không phải luật. Lần này chúng ta sửa đổi luật, đây là một luật được thông qua được năm 2006, cách đây hơn 10 năm và không biết bao lâu sau nữa mới sửa lại luật này. Tôi ý thức rằng, đây là một cơ hội để đổi mới, bởi vậy tôi đồng ý đưa vấn đề đặt cược thể thao vào luật sửa đổi này như ý kiến phần lớn, tức là 19/27 thành viên của Chính phủ đã đồng ý theo Tờ trình 350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ở trong đó biết rằng đặt cược thể thao cần thiết phải được quy định trong dự thảo luật nhưng chỉ giới hạn ở một số hoạt động thể thao có đủ điều kiện và Chính phủ quyết định danh mục các hoạt động thể dục thể thao được phép kinh doanh đặt cược thể thao và quy định chi tiết về kinh doanh đặt cược thể thao. Tôi nghĩ thật dễ cho tôi và cho chúng ta, những đại biểu Quốc hội nếu gặp phải vấn đề khó thì chúng ta bỏ qua, chúng ta cấm và xin đừng để việc cá cược thể thao trong luật pháp thì cấm nhưng trong thực tế thì xảy ra lén lút hoặc thậm chí là bùng nổ. Xin đừng thêm một lần để vấn đề cá cược thể thao lại dậm chân tại chỗ thêm hàng thập kỷ nữa từ bây giờ. Tôi tin nếu có luật, nếu tổ chức tốt thì sẽ hạn chế được mặt trái, mang lại nhiều lợi ích cho đất nước, cho xã hội, về thuế, về tạo điều kiện để nhân dân thỏa mãn một thú vui và nhất là để quản lý được một vấn đề mà đã nhiều thập kỷ qua chúng ta cấm nhưng vẫn xảy ra đến nhức nhố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Quốc hội cũng cần phải là một Quốc hội kiến tạo về xây dựng luật, để tạo điều kiện cho một Chính phủ kiến tạo thi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ời cuối cùng xin được phát biểu, vì đây là một vấn đề phức tạp,  nhạy cảm và khó đồng thuận, bởi vậy kính mong các quý vị xem xét thật kỹ những điều tôi đã phát biểu. Xin báo chí nếu có đưa tin thì cần đưa đầy đủ và trung thành với những phát biểu của chúng tôi, để cộng đồng xã hội cùng xem xét và chia sẻ.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ực tiếp đóng góp một số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oạt động thể thao trong nhà trường, theo tôi là rất quan trọng chứ không thể nói là quan trọng bình thường. Giúp rèn luyện thể lực phát triển cho tầm vóc, sức khỏe và phẩm chất của học sinh, sinh viên. Tôi tán thành nhiều  ý kiến của các đại biểu Quốc hội, bên cạnh các môn thể dục thể thao cơ bản, các môn phục vụ cho đồng diễn, biểu diễn thì tùy trường hợp, tùy khu vực, tùy lĩnh vực đào tạo cần phải đưa vào các môn thể thao rèn luyện kỹ năng sống, các môn thể thao cổ truyền nhằm bảo tồn văn hóa truyền thống. Tôi rất tán thành ý kiến của các đại biểu trước đó như đại biểu Nguyễn Quốc Hưng, đại biểu Lưu Thành Công, đại biểu Hà đoàn Hà Giang, tôi rất tán thành những ý kiến và chúng ta cần phải có một chính sách bảo tồn đối với các môn thể thao cổ truyền của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ể thao thành tích cao, cần có chính sách đầu tư phát triển tính chuyên nghiệp hiện đại có khả năng cạnh tranh đạt thành tích cao. Đặc biệt, cần áp dụng chính sách bảo hiểm bổ sung đối với vận động viên trong quá trình tập luyện di chuyển thi đấu quốc tế. Tôi xin lưu ý là trong dự thảo chúng ta mới nêu là có tập luyện và thi đấu còn di chuyển thì chưa. Nhưng câu chuyện rơi máy bay mất cả đội bóng trên thế giới là đã tồn tại. Trong quá trình di chuyển còn rất nhiều rủi ro. Theo quan điểm của tôi thì các vận động viên và cán bộ tham gia các đoàn đó nếu bị thương tật hoặc chết thì ngoài chế độ bảo hiểm xã hội, bảo hiểm y tế, bảo hiểm hàng không còn được hưởng một chế độ bảo hiểm tính mạng thân thể khác nhằm nâng mức bảo hiểm cho các vận động viên và cán bộ tham gia đoàn thi đấu. Tôi nhớ năm 1990 chúng ta đã có một Nghị định 233 về thu hút đầu tư nước ngoài, chúng ta còn bắt nhà đầu tư nước ngoài phải mua bảo hiểm cho người lao động Việt Nam và khi họ chết hoặc mất 81% khả năng lao động trở lên thì sẽ được bảo hiểm đến 7.000 USD. Như vậy, chúng ta có thể mua bảo hiểm này cho đoàn đi thi đấu, tôi nghĩ chỗ này chúng ta cần phải hết sức lưu ý là bảo hiểm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ẩm quyền của các liên đoàn thể thao tại khoản 3, khoản 4 Điều 39 tôi đề nghị hết sức cân nhắc về việc hành chính hóa và nhà nước  hóa hoạt động của các liên đoàn thể thao. Cần lưu ý rằng đó không phải là nội hàm của chính sách xã hội hóa hoạt động thể thao. Chức năng của các Hiệp hội nghề nghiệp là đại diện bảo vệ quyền, lợi ích hợp pháp của thành viên, không nên giao cho các liên đoàn nhiệm vụ tham mưu, tổ chức các giải thể thao như dự thảo vì đó chính là chức năng của cơ quan nhà nước tham mưu cho Ủy ban nhân dân mà câu chuyện này phải do các sở, ngành, không phải là của các liên đoàn các Hiệp hội thể thao. Về nguyên lý lâu dài thì các liên đoàn phải tuân thủ Luật về hội trong tổ chức và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ổ chức thể thao cho các đối tượng đặc thù là trẻ em, người cao tuổi và người khuyết tật. Tôi nghiên cứu hết dự thảo thì tôi thấy băn khoăn một vấn đề đó là đối với trẻ em được chọn đào tạo năng khiếu từ khi còn rất nhỏ hiện còn rất nhiều bất cập do các cháu nhỏ tuổi chưa quen với cuộc sống cách ly gia đình. Thời gian tập luyện rủi ro có thể ảnh hưởng rất nhiều đến tâm sinh lý và học tập văn  hóa, thậm chí rủi ro làm hủy hoại cả cuộc đời dài ở phía trước. Do đó, tôi đề nghị cần phải có một điều luật riêng quy định  việc đào tạo năng khiếu thể thao đối với trẻ em. Đây là đối tượng cần sự bảo vệ đặc biệt. Vừa qua có nhiều phóng sự, khi xem chúng tôi không cầm lòng được. Đáng buồn là các em rất bé, thực hiện những động tác vô cùng khó, có thể dẫn đến nguy hiểm đối với tính mạng và sức khỏ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ần quy định đầy đủ, chi tiết hơn về thể thao đối với người cao tuổi, người khuyết tật. Hai điều khoản này đang giữ nguyên không sửa đổi. Đây là đối tượng đặc thù cần có chính sách tốt hơn cho đối tượng này, tránh tình trạng có quy định nhưng thực tiễn không áp dụng, áp dụng thì không có hiệu quả, như Điều 14, 15 của luật năm 200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người khuyết tật họ bỏ tiền ra để tập luyện và đi thi, nhưng vinh quang là của Tổ quốc. Những người vượt lên mọi khó khăn, mọi hoàn cảnh để mang vinh quang về cho Tổ quốc mà chúng ta không có quy định cẩn thận, chi tiết để đảm bảo quyền lợi cho họ. Tôi thấy như vậy đối xử chưa công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ý kiến đại biểu Bích Châu đoàn Thành phố Hồ Chí Minh là cần có quy định riêng cho thể thao nữ. Nhiều cử tri, báo chí quan tâm đến vấn đề này, dường như đang có gì đó bất bình đẳng trong cách đối xử giữa thể thao nam và nữ, thể hiện rõ ở chỗ đội bóng nam và đội bóng nữ. Khi có thành tích đối với đội bóng nam thì cười nhiều hơn, đối với nữ thì không làm được như vậy. Chúng tôi là nam giới cũng thấy có gì đó không công bằ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â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2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đối với vận động viên có thành tích cao. Tôi hoàn toàn đồng ý với đề xuất của đại biệu Bình Nhưỡng về vận động viên thành tích cao, năng khiếu, trẻ e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2 về quyền của vận động viên thể thao thành tích cao. Chúng ta biết, thể dục, thể thao trình độ cao đòi hỏi vận động viên phải dành nhiều thời gian, công sức, toàn tâm, toàn ý để tập luyện và thi đấu. Nhưng thời gian thi đấu, tuổi nghề thường thấp, vấn đề đặt ra rất lớn là hội nhập và nghề nghiệp, việc làm sau khi kết thúc thi đấu đỉnh cao. Tôi thấy luật chỉ dự thảo về hỗ trợ đào tạo bồi dưỡng chuyên môn, nghiệp vụ là chưa đầy đủ, tôi đề nghị bổ sung về hỗ trợ đào tạo ngh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hư chúng ta cũng biết là vận động viên thể dục, thể thao trình độ cao khi được xem xét để tuyển dụng vào làm giảng viên thể dục, thể thao tại các trường thì chưa được thực sự ưu tiên. Chúng ta có một hệ thống đào tạo giáo viên thể dục thể thao lại chú trọng nhiều về việc tuyển  học sinh phổ thông để chúng ta đào tạo đại học 4 năm, sau đó các em ra nghề để làm giáo viên thể dục, thể thao, trong khi chúng ta chưa có chính sách ưu tiên để tuyển các vận động viên thể dục, thể thao có thành tích cao để học tập bồi dưỡng có thể là đào tạo liên thông, tại chức nhưng có thành tích cao thì có trình độ và năng lực để có thể tham gia vào làm giảng viên tại các trường, nhất là bậc đại học là thể thao phong tr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ại học Quốc gia trước đây chúng tôi chỉ tuyển một số vận động viên có huy chương về và làm giảng viên đã giúp cho phong trào lên rất cao, đặc biệt ở khối trường chuyên cấp 3. Do đó, tôi kiến nghị trong luật đề nghị bổ sung ghi rõ trong Điều 32 là ưu tiên, hỗ trợ, đào tạo, bồi dưỡng về chuyên môn, kỹ năng nghiệp vụ sư phạm và được ưu tiên bố trí việc làm giảng dạy thể dục, thể thao tại các cơ sở giáo dục, đào t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được góp ý đó là nội dung liên quan đến giáo dục thể chất, thể thao trong nhà trường. Hiện nay, trong dự thảo vẫn đi theo khái niệm là bắt buộc hoặc tự  nguyện chính khóa hoặc ngoại khóa. Trước đây, tôi có một thời gian phụ trách về trung tâm thể dục, thể thao chúng tôi thấy có một hiện tượng chất lượng đào tạo thể dục, thể thao trong nhà trường đối với các môn chính khóa bắt buộc diễn ra tình trạng học sinh học theo lớp được chọn những môn không phải là sở thích. Nhiều khi những em có năng khiếu bơi lội rất tốt nhưng phải đi học đẩy tạ. Những vấn đề đó tạo ra hiện tượng học hành để cố gắng trả điểm, lấy điểm, lấy chứng nhận, lấy chứng nhận để đảm bảo các điều kiện tốt nghiệp. Trong khi đó, thể thao phong trào lại không được chú ý. Chính vì vậy, các trường đại học là nơi thường đào tạo ra rất nhiều vận động viên thì hiện nay ở Việt Nam chúng ta điều này rất yếu. Tôi đề nghị sửa đổi một số đ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0 thì không nên ghi quy định rõ đây là môn học chính khóa. Bởi vì, chúng ta gọi là chính khóa tức là vẫn phân biệt ngoại khóa và chính khóa mà chỉ ghi đây là một nội dung của chương trình đào tạo. Giao cho Bộ trưởng, thủ trưởng các đơn vị đào tạo quy định các loại hình đào tạo, nội dung, phương pháp và hình thức đào tạo phù hợp thì sẽ đảm bảo tốt hơn, nhất là đối với giáo dục đại học, giáo dục nghề nghiệp thì tự chủ trong tổ chức đào tạo, giáo dục thể chất cũng cần phải được đề cao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theo tôi nên bỏ từ "từ nguyện" vì chúng ta cần phải coi hoạt động thể dục thể thao trong nhà trường cả tự nguyện, cả ngoại khóa và cả chính khóa cũng đều là hoạt động cần thiết. Chúng ta bổ sung thêm "hoạt động giáo dục thể thao trong nhà trường được tổ chức theo phương thức phù hợp với các điều kiện của nhà trường" như vậy sẽ phù hợp hơn. Hiện nay, chúng ta quy định luôn là một cái là hoạt động chính khóa, một cái lại quy định là hoạt động ngoại khóa, một cái là bắt buộc, một cái là tự nguyện. Như vậy, vô hình chung cái chúng ta đang cần là giáo dục toàn diện để phát triển phong trào, phát triển các hoạt động để mỗi một học sinh có sinh viên phát triển những năng khiếu và năng lực của mình lại bị gò theo những hình thức gò bó. Như vậy, sửa luật theo hướng đó sẽ giao tự chủ hơn cho các Bộ trưởng cũng như các hiệu trưởng để có thể điều chỉnh cho phương thức linh hoạt hơn.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Bắc Việt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còn thời gian, tôi xin được tham gia phát biểu 3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iên quan đến thể dục, thể thao quần chú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eo tôi trong luật nếu chưa thể hiện thì nên thể hiện, đó là quyền của cá nhân được tham gia rèn luyện sức khỏe, tham gia hoạt động thể thao là quyền. Vì thực tế bây giờ đang có vấn đề, dân tham gia thì được nhưng cán bộ, nhất là cán bộ chủ chốt đi đánh thể thao nhiều khi lại có ý kiến. Sao ông không lo làm việc mà lại đi hoạt động thể dục, thể thao. Cho nên phải khẳng định quyền tham gia hoạt động rèn luyện thân thể này là quyền của mỗi người và phải khẳng định. Đó là nội dung thứ nhất, nếu luật chưa thể hiện thì phải khẳng định việc này để cho các đồng chí lãnh đạo có đi đánh golf hay đánh tenis thì yên tâm vì đây là q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iều đến giờ thấy các đại biểu tham gia nhiều đến nội dung và có đại biểu đã đề nghị thể dục, thể thao đối tượng là gia đình, với trường học, người khuyết tật, người cao tuổi. Nhưng một nhóm đối tượng mà theo tôi cần phải thực sự quan tâm, đó là thể dục, thể thao ở cơ quan, đơn vị và doanh nghiệp. Tức là thể dục, thể thao đối với cán bộ, công chức, viên chức và người lao động, bây giờ trong luật đã xác định để người ta thể hiện quyền của mình chưa và để lo rèn luyện sức khỏe mà làm việc. Bây giờ xác định đã thể hiện trong luật chưa. Theo tôi trong luật bây giờ ở nội dung cơ quan, đơn vị và doanh nghiệp này, tức là đối với cán bộ, công chức, viên chức và người lao động thì phải khẳng định khuyến khích cán bộ, công chức, viên chức, người lao động rèn luyện thể dục, thể thao, tham gia hoạt động thể dục, thể thao. Từ khuyến khích đấy thì phải tạo điều kiện để cán bộ, công chức, viên chức, người lao động hoạt động thể dục, thể thao, rèn luyện thân thể. Bây giờ tạo điều kiện ở chỗ nào, đầu tiên phải quan tâm đầu tư, quan tâm hỗ trợ có nơi, có trang thiết bị để cán bộ, công chức, viên chức, người lao động rèn luyện thân thể, hoạt động thể dục, thể thao. Thực tế bây giờ nhiều nơi chỗ này đang yếu, không có, cán bộ, công chức, viên chức không có chỗ để mình tham gia thể dục, thể thao, bóng bàn, bóng chuyền, tenis và những môn phù hợp khác đối với từng ngư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ành thời gian hợp lý để cán bộ, công chức, viên chức, người lao động tham gia rèn luyện thân thể, hoạt động thể dục, thể thao. Bây giờ làm một ngày 8 tiếng thì sao đây, làm sao tạo điều kiện thời gian, ta đây Quốc hội họp sáng cũng có nghỉ giải lao, chiều cũng có nghỉ giải lao. Bây giờ 8 giờ làm việc, thời gian nghỉ giải lao hợp lý này nên bố trí dành một thời gian ngay trong 8 giờ làm việc để cho cán bộ, công chức được rèn luyện, tức là ta cộng lại thời gian nghỉ giải lao này khoảng 4h30 chiều được phép hoạt động thể dục, thể thao, chứ không phải chờ đến 5h chiều mới hoạt động thể dục, thể thao, việc này phải làm sao xác định trong luật để thủ trưởng, cơ quan, đơn vị mà đi kiểm tra công chức kỷ luật, kỷ cương thấy 4h30 chiều lại ra hoạt động thể dục, thể thao lại vi phạm. Bây giờ ta nên quan tâm 4h30 chiều là được phép ra hoạt động thể dục, thể thao, để tạo điều kiện cho cán bộ, công chức rèn luyện thân thể, hoạt động thể dục, thể thao. Còn nếu chơi thể thao hơn 17h00' thì tùy từng người, nhưng bắt đầu từ 16h30' là được phép hoạt động thể dục, thể thao. Phải thể hiện trong luật để cán bộ và nhất là thủ trưởng cơ quan đơn vị yên tâm, tạo điều k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ở mục b khoản 5 Điều 65 chuyển đổi mục đích đất đai sử dụng. Ở đây thì xác định "Trường hợp chuyển đổi mục đích sử dụng đất đai dành cho công trình thể dục thể thao cơ quan có thẩm quyền phải bố trí quỹ đất tương ứng để thay thế". Theo tôi thì cần bổ sung, đấy là "Trường hợp không có quỹ đất thay thế, thì nhất thiết không được chuyển đổi mục đích". Bây giờ thực tế là nhiều nơi không còn chỗ, không còn nơi bố trí để hoạt động thể dục thể thao, nhất là ở địa bàn thành phố, đô thị, bây giờ là bí cái này, mà bây giờ có rồi mà lại cho chuyển là không được, bây giờ nếu không có quỹ đất để chuyển thì nhất quyết không cho chuyển. Còn trường hợp như đại biểu Hà Giang phát biểu thì đúng, ở vùng cao, những nơi đất ở cũng không có thì ta nên mở ngoặc "quy định này ở vùng cao thì không quy định". Đây là một số ý kiến tôi xin được tham g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soạn thảo, tôi xin nghiêm túc tiếp thu đầy đủ các ý kiến phát biểu của đại biểu Quốc hội tại tổ cũng như tại Hội trường hôm nay đối với dự án Luật Sửa đổi bổ sung một số điều của Luật Thể dục thể thao để tiếp tục hoàn thiện dự án Luật trình Quốc hội vào kỳ họp sau. Tôi xin được báo cáo giải trình thêm một số vấn đề mà nhiều đại biểu quan tâm tại tổ và hội trườ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Thể dục thể thao quần chúng", về mục đích ý nghĩa của thể dục thể thao thì nhiều đại biểu đã nói, như Dân cường nước thịnh, mọi người khỏe thì xã hội khỏe. Thể thao quần chúng nền tảng gốc là nâng cao thể chất thể lực, tầm vóc của người Việt Nam góp phần giảm tệ nạn xã hội, là nền tảng để phát triển thể thao thành thị. Góp phần giáo dục đạo đức lối sống v.v... cho nên trong dự án luật này Ban soạn thảo đề nghị sửa thì chúng tôi tập trung làm thế nào để nổi bật hơn thể thao quần chúng với mong muốn sau khi dự án luật này thông qua thì thể thao quần chúng của đất nước ta sẽ phát triển, nhiều người tham gia vào thể thao quần chúng và số lượng người hoạt động thể dục thể thao tăng lên đấy là mong muốn. Còn thể thao thành tích cao v.v...là từng bước nhưng mục đích chính là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iều ý kiến đại biểu Quốc hội thấy thiết kế này là chưa đạt nhưng vì có rất nhiều lý do. Chúng tôi thấy ý kiến đại biểu Quốc hội rất đúng, tức là có nhiều nguyên nhân nhưng trách nhiệm nhà nước đến đâu, trách nhiệm tổ chức xã hội đến đâu, trách nhiệm gia đình đến đâu, trách nhiệm cá nhân đến đâu. Một trong những vấn đề liên quan đến thiết chế về thể thao, hiện nay tất cả đều có ý thức nhưng không có thiết chế. Trong này muốn thiết kế là có các chính sách ưu đãi nhưng lại vướng các luật khác. Đây là cái khó mà khi thiết kế tất cả luật đặc biệt là liên quan đến lĩnh vực văn hóa. Chúng tôi sẽ tiếp tục nghiên cứu để rà soát lại các quy định trong dự thảo luật để đảm bảo tính thống nhất với các quy định của pháp luật có liên quan đến tín dụng đất đai và chính sách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áo dục thể chất và thể thao trong nhà trường, thực ra thể thao quần chúng muốn phát triển được nền tảng của nó là phải từ nhà trường vì tất cả học sinh đều phải rèn luyện thể dục thể thao trong trường là vì có kỷ luật. Trong này có quy định một số cái bắt buộc hoặc khuyến khích thì ít nhất một trường một năm phải tổ chức một giải. Ở đây không phải nói những người tập luyện, tức là phải có phong trào, có giải thì người ta mới tập luyện. Chỗ này nên khuyến khích. Trong này có các quy định liên quan như Bộ Giáo dục và Đào tạo, Bộ Lao động, Thương binh và Xã hội bởi vì Bộ Giáo dục và Đào tạo quản lý đại học và từ trung học phổ thông trở xuống, Bộ Lao động, Thương binh và Xã hội là chuyên nghiệp, lý do là vì thế. Chúng tôi xin tiếp thu để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ể thao thành tích cao và thể thao chuyên nghiệp, trong này thiết kế là phải có chế độ chính sách. Bởi vì, vừa rồi chúng ta không có những chế độ chính sách gì nhiều nên nhiều đại biểu nói nhiều vận động viên thực ra ăn cơm nhà, tự tập luyện, tự bỏ tiền ra đi Mỹ, đi các nước để tập luyện và thi đấu để mang vinh quang về cho đất nước nhưng các chế độ chính sách thì rất ít. Hoàn cảnh của các vận động viên thể thao thành tích cao thì rất khó khăn. Muốn có những quy định thì chúng tôi xin tiếp thu ý kiến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bình đẳng giới giữa nam và nữ thì trong luật  hiện hành không có gì phân biệt, nhưng khi thưởng thì phụ thuộc vào các nhà tài trợ, các nhà tại trợ lại thưởng nam nhiều hơn. Chỗ này cũng phải thay đổi nhận thức của toàn xã hội. Trong bộ luật này chúng tôi xin tiếp thu để xem thể hiện ý này như thế nào.Liên quan đến vận động viên khuyết tật thì các đại biểu nói rất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về đặt cược thể thao, có thể nói rằng trong những năm gần đây cùng với xu thế mở cửa tăng cường hội nhập quốc tế, các loại hình kinh doanh giải trí có yếu tố cá cược dựa trên khai thác các hoạt động thi đấu thể thao đã được du nhập và phát triển tại Việt Nam. Nhiều quốc gia đã sớm đặt ra yêu cầu cần phải hợp pháp hóa hoạt động đặt cược thể thao nhằm quản lý chặt chẽ, tránh các hệ lụy xã hội có thể xảy ra và thông qua hoạt động này để thu hút nguồn lực đầu tư cho các lĩnh vực xã hội, trong đó có lĩnh vực thể thao. Ở nước ta thì Chính phủ cũng đã cho phép tổ chức đặt cược đua ngựa, đua chó và thí điểm đặt cược bóng đá quốc tế tại Nghị định 06 nên có ý kiến đề nghị đưa và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ũng nhiều ý kiến nói rằng đây là vấn đề rất phức tạp, nhạy cảm, ảnh hưởng đến ninh trật tự an toàn xã hội, do đó chưa nên quy định trong luật. Tiếp thu ý kiến của Quốc hội, Cơ quan soạn thảo sẽ tiếp tục nghiên cứu, rà soát để trình Chính phủ xem xét trên nguyên tắc thận trọng, phù hợp với khả năng quản lý điều hành giám sát của nhà nước. Các đại biểu Quốc hội cũng phát biểu rất nhiều vấn đề khác, chúng tôi xin nghiêm túc tiếp thu. Xin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chiều nay đã có 22 đại biểu Quốc hội đăng ký phát biểu và cả 22 vị đại biểu Quốc hội đã phát biểu tại hội trường. Đồng chí Bộ trưởng Nguyễn Ngọc Thiện đã thay mặt cho cơ quan soạn thảo tiếp thu và giải trình thêm một số ý kiến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đại biểu Quốc hội, Chủ tọa thấy các vị đại biểu Quốc hội đã rất tâm huyết, trách nhiệm, phát biểu nhiều ý kiến xác đáng để nhằm góp phần vào hoàn thiện luật và đây là một trong những trách nhiệm của các vị đại biểu Quốc hội đối với việc nâng cao sức khỏe, nâng cao tầm vóc và nâng cao chất lượng dân số cũng như nguồn nhân lực của nước nhà. Do đó, cho phép tôi cùng với các đồng chí trong Ban soạn thảo cũng như cơ quan chủ trì thẩm tra trân trọng cảm ơn ý kiến của các vị đại biểu Quốc hội và cho phép Ủy ban Thường vụ Quốc hội sẽ chỉ đạo nghiêm túc tiếp thu các ý kiến của các vị đại biểu Quốc hội để hoàn thiện dự thảo luật này và có nội dung chắc chắn chúng ta sẽ phải xin ý kiến các vị đại biểu Quốc hội trong quá trình thảo luận để trước khi hoàn thiện luật này trước khi quyết định. Đó là những nội dung về luật này hôm nay xin phép cho kết thúc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báo cáo các vị đại biểu Quốc hội ngày mai chúng ta sẽ truyền hình trực tiếp và phát thanh trực tiếp và tiến hành chất vấn và trả lời chất vấn. Do đó, đề nghị các đoàn, các đồng chí sẽ kiểm tra lại quân số của từng đoàn, nhắc nhở và tạo mọi điều kiện để các vị đại biểu Quốc hội tham gia phiên họp chất vấn này. Rất mong các vị chuẩn bị kỹ các nội dung, các ý kiến để tham gia phiên chất vấn và trả lời chất vấn tại kỳ họp. Cảm ơn các đại biểu. </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3:00Z</dcterms:created>
  <dc:creator>nhonv</dc:creator>
  <dc:description/>
  <cp:keywords/>
  <dc:language>en-US</dc:language>
  <cp:lastModifiedBy>vananh</cp:lastModifiedBy>
  <dcterms:modified xsi:type="dcterms:W3CDTF">2017-11-15T09:53:00Z</dcterms:modified>
  <cp:revision>2</cp:revision>
  <dc:subject/>
  <dc:title> BẢN TỔNG HỢP THẢO LUẬN TẠI HỘI TRƯỜNG</dc:title>
</cp:coreProperties>
</file>