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6/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h30 phút cùng ngày)</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kỳ họp thứ 4, trong 3 ngày bắt đầu từ buổi sáng hôm nay Quốc hội sẽ tiến hành hoạt động chất vấn và trả lời chất vấn. Nội dung này sẽ được phát thanh và truyền hình trực tiếp để cử tri và nhân dân theo dõi giám sát. Trên cơ sở đề nghị của Ủy ban Thường vụ Quốc hội, tại kỳ họp này Quốc hội quyết định lựa chọn 4 nhóm vấn đề để tiến hành chất vấn, đó l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quản lý thuế hải quan, tăng cường quản lý nợ công an toàn,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điều hành chính sách tiền tệ, giải pháp bảo đảm an toàn, hiệu quả cho hệ thống ngân hà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ứng dụng công nghệ thông tin đáp ứng yêu cầu cải cách hành chính và công tác quản lý nhà nước về báo chí và truyền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nâng cao chất lượng công tác xét xử, xây dựng đội ngũ cán bộ, công chức ngành Tòa án nhân dân đáp ứng yêu cầu cải cách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ắn với 4 nhóm vấn đề chất vấn các Bộ trưởng, Trưởng ngành gồm Bộ trưởng Bộ Tài chính, Thống đốc Ngân hàng Nhà nước, Bộ trưởng Bộ Thông tin và Truyền thông và Chánh án Tòa án nhân dân tối cao, sẽ trực tiếp trả lời chất vấn của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Phó Thủ tướng Chính phủ phụ trách lĩnh vực, các Bộ trưởng, Trưởng ngành có liên quan đến các nhóm vấn đề chất vấn. Trong quá trình diễn ra phiên họp khi cần thiết sẽ cùng tham gia trả lời chất vấn, giải trình, báo cáo làm rõ thêm những nội dung đại biểu Quốc hội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ông lệ đây là kỳ họp cuối năm, Quốc hội sẽ dành toàn bộ buổi chiều ngày 18/11 để chất vấn đối với Thủ tướng Chính phủ Nguyễn Xuân Phúc về những vấn đề liên quan đến trách nhiệm của Chính phủ để làm rõ thêm các nội dung chất vấ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oạt động chất vấn đạt được kết quả hiệu quả, tăng tính đối thoại, đề nghị các vị đại biểu Quốc hội nêu câu hỏi chất vấn ngắn gọn, rõ ý, đi thẳng vào nội dung thuộc nhóm vấn đề đã được Quốc hội lựa chọn, bảo đảm đúng thời gian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ộ trưởng, Trưởng ngành khi trả lời chất vấn cần đi thẳng vào vấn đề mà đại biểu Quốc hội chất vấn, trả lời thẳng thắn, xác định rõ trách nhiệm, lộ trình, hướng khắc phục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hoạt động chất vấn và hoạt động giám sát nói chung cũng như hoạt động chất vấn nói riêng, Quốc hội đã có nhiều đổi mới, tác động tích cực đến nhiều mặt hoạt động về công tác điều hành của Chính phủ, các bộ, ngành đã góp phần khắc phục khó khăn, bất cập, thúc đẩy phát triển kinh tế, xã hội của đất nước. Sau phiên chất vấn, Quốc hội sẽ ban hành nghị quyết để ghi nhận các giải pháp những vấn đề đã hứa của các Bộ trưởng, Trưởng ngành để làm cơ sở cho Chính phủ, bộ, ngành triển khai thực hiện và các cơ quan của Quốc hội cũng như nhân dân theo dõi, giám s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kinh nghiệm của các kỳ họp trước cùng với sự chuẩn bị chu đáo của các cơ quan hữu quan, sự tích cực, chủ động của các đại biểu Quốc hội, tôi tin tưởng và mong rằng các phiên chất vấn tại kỳ họp lần này sẽ đạt được kết quả như mong đợi, thỏa lòng mong ước của cử tr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ể có thêm thông tin phục vụ cho hoạt động chất vấn của Quốc hội, trước khi bước vào nội dung chất vấn và trả lời chất vấn, xin mời Ủy viên Ủy ban Thường vụ Quốc hội, Trưởng Ban dân nguyện của Ủy ban Thường vụ Quốc hội Nguyễn Thanh Hải trình bày báo cáo kết quả giám sát việc giải quyết kiến nghị của cử tri gửi đến kỳ họp thứ 3, Quốc hội khóa XI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giám sát việc giải quyết trả lời kiến nghị của cử tri gửi đến kỳ họp thứ 3, Quốc hội khóa XIV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ất vấn và trả lời chất vấn đã gửi tới đại biểu Quốc hội, tại phiên họp sáng nay, Quốc hội sẽ tiến hành chất vấn nhóm vấn đề thứ nhất với các nội dung: Công tác quản lý thuế, giải quyết nợ đọng thuế; công tác thanh tra, kiểm tra, chống thất thu thuế, chuyển giá hải quan, bảo đảm nền tài chính an toàn, bền vững; giải pháp tăng cường quản lý nợ công an toàn, hiệu quả. Các nội dung nêu trên thuộc trách nhiệm quản lý nhà nước của Bộ Tài chính và Bộ trưởng Bộ Tài chính Đinh Tiến Dũng sẽ trực tiếp trả lời nhóm vấn đề này. Trong phiên trả lời chất vấn của Bộ trưởng Đinh Tiến Dũng, khi cần thiết, Chủ tịch đoàn sẽ mời các Bộ trưởng, các Trưởng ngành có liên quan như Bộ Kế hoạch và Đầu tư, Bộ Công an, Tổng Thanh tra Chính phủ, Tổng Kiểm toán nhà nước và Phó Thủ tướng Chính phủ phụ trách lĩnh vực sẽ báo cáo, giải trình làm rõ thêm về các nội dung mà đại biểu Quốc hội quan tâm. Hiện nay đã có 48 đại biểu đăng ký chất vấn Bộ trưởng Đinh Tiến Dũng. Xin mời các vị đại biểu đặt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nh thưa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buổi họp đối thoại giữa các cơ quan nhà nước có thẩm quyền với cộng đồng doanh nghiệp trong năm 2017 cho thấy thực tế công tác kiểm tra chuyên ngành đối với hàng hóa xuất nhập khẩu trong thời gian qua đang là một trở ngại lớn như việc kéo dài thời gian thông quan hàng hóa tại các cửa khẩu, làm tăng chi phí và gây rất phiền hà cho doanh nghiệp. Bộ Tài chính với vai trò là đơn vị thường trực của Ủy ban quốc gia về tạo điều kiện thuận lợi cho thương mại, vậy Bộ trưởng đã có những giải pháp gì để góp phần nâng cao hiệu quả cho công tác kiểm tra chuyên ngành đối với hàng hóa xuất nhập khẩu, thúc đẩy việc lành mạnh hóa hơn trong hoạt động xuất nhập khẩu trong tình hình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qua nội dung báo cáo kết quả triển khai thực hiện nhiệm vụ kinh tế xã hội năm 2017 cho thấy, vấn đề nợ công đã và đang là mối quan tâm lớn của cử tri cả nước, bởi lẽ, tình hình nợ công hiện nay đã sát trần cho phép là hơn 60% của tổng GDP thì rủi ro lớn do điều kiện kinh tế xã hội còn gặp nhiều khó khăn như việc tỷ lệ thuế, phí/GDP giảm, chưa đạt mục tiêu đề ra. Trong khi đó, Chính phủ vẫn thực hiện việc đàm phán, ký kết khoản vay mới, điều này sẽ ảnh hưởng như thế nào trong việc kiểm soát các việc chi tiêu nợ công trong thời gian tới. Bộ trưởng cho biết giải pháp cho các rủi ro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Thu Hằng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Bộ trưởng một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mặc dù ngành thuế đã có nhiều biện pháp trong công tác quản lý hóa đơn bán hàng thông qua việc áp dụng công nghệ thông tin, hỗ trợ phần mềm kê khai thuế và nộp thuế điện tử cho các doanh nghiệp. Tuy nhiên, tình trạng doanh nghiệp, hộ kinh doanh bán hàng không xuất hóa đơn diễn ra rất phổ biến. Chỉ xuất hóa đơn khi chi tiêu từ ngân sách nhà nước và xuất hóa đơn kèm hàng hóa chưa được quản lý chặt chẽ và thực hiện chưa nghiêm chế tài đối với các doanh nghiệp, các hộ kinh doanh. Bên cạnh đó, thói quen khi mua hàng không lấy hóa đơn của người dân đã tạo kẽ hở cho doanh nghiệp, hộ kinh doanh kê khai giảm doanh thu bán hàng, từ đó giảm lợi nhuận và tránh thuế thu nhập doanh nghiệp. Tình trạng này không chỉ gây thất thoát nguồn thu cho ngân sách nhà nước mà còn gây mất công bằng trong việc thực hiện nghĩa vụ thu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bộ sẽ có giải pháp đột phá như thế nào trong thời gian tới để hạn chế thấp nhất tình trạng doanh nghiệp, hộ kinh doanh bán hàng không xuất hóa đơn như hiện nay và giải pháp như thế nào để nâng cao nhận thức và thói quen của người dân khi mua hàng phải lấy hóa đơn, chính là đóng góp tiền thuế để xây dựng đất nước. </w:t>
        <w:br/>
        <w:t xml:space="preserve">Xin trân trọng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Thủy - Hải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Bộ trưởng hai câu hỏ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thời gian qua tình trạng chuyển giá của doanh nghiệp có chiều hướng gia tăng, với chức năng, nhiệm vụ được giao Bộ Tài chính đã có giải pháp gì để khắc phục tình trạ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những năm qua, Chính phủ đã ban hành nhiều nghị quyết về cải cách thủ tục hành chính, nâng cao năng lực cạnh tranh quốc gia, vậy Bộ trưởng đã triển khai thực hiện chỉ đạo của Thủ tướng như thế nào.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Hoàng Ngâ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những nỗ lực của ngành tài chính trong thời gian vừa qua. Đặc biệt là trong năm 2017 ngành tài chính đã góp phần kiểm soát chặt chẽ hơn và kéo giảm được bội chi ngân sách cũng như nợ công từ 63,6% xuống còn 62,6%. Tuy nhiên, trong những năm gần đây khoản nợ gốc và lãi vay mà chúng ta phải trả tôi thấy tăng rất nhanh. Năm 2010 chỉ khoảng 100.000 tỷ, đến năm 2017 lên đến 250.000 tỷ đồng. Vậy, với tư cách là người chịu trách nhiệm chính về quản lý nợ công quốc gia, Bộ trưởng sẽ có giải pháp cụ thể như thế nào để đảm bảo an toàn nợ công nhưng vẫn đảm bảo được  nguồn vốn để đầu tư cho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gành tài chính cũng đã có những bước tiến trong cải cách hành chính, từ đó góp phần cải thiện môi trường đầu tư kinh doanh của Việt Nam từ hạng 91 năm 2015 bây giờ chúng ta lên 68 năm 2017. Tuy  nhiên, sự mong đợi của cộng đồng doanh nghiệp và dư địa cải cách hành chính như các đại biểu vừa mới phát biểu còn rất lớn, tôi đề nghị Bộ trưởng giải thích thêm những giải pháp cụ thể để chúng ta cải cách hành chính một cách tích cực hơn trong thời gian tớ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Anh Tuấn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tôi thấy đều rất đáng phấn khởi là kinh tế - xã hội của nước ta có những bước phát triển mới và có thể nói điều đó đã đáp ứng được nguyện vọng của đông đảo nhân dân. Tuy nhiên, chúng tôi thấy có những vấn đề cần quan tâm để đảm bảo sự phát triển bền vững. Về kinh tế tôi xin nêu 2 vấn đề cụ thể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ử tri các địa phương đã phản ánh tình hình buôn lậu, gian lận thương mại hàng giả là một vấn đề rất đáng quan tâm và đang diễn biến phức tạp. Điều đó đã ảnh hưởng xấu đến sự phát triển, cản trở sản xuất, làm mất lòng tin của người tiêu dùng, gây rối loạn thị trường và cũng ảnh hưởng đến nguồn thu ngân sách. Bộ Tài chính có vai trò là cơ quan thường trực của Ban Chỉ đạo quốc gia phòng, chống buôn lậu, gian lận thương mại và hàng giả. Xin Bộ trưởng cho biết Bộ Tài chính đã và sẽ triển khai những giải pháp gì để chống buôn lậu, gian lận thương mại, hàng giả đạt hiệu quả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đảm bảo tốt công tác thu mới có thể đảm bảo được nhiệm vụ chi. Theo Báo cáo của Chính phủ mặc dù 9 tháng đầu năm 2017 thu ngân sách nhà nước vượt 2,3% so với dự toán nhưng đây là mức thu thấp nhất trong 3 năm gần đây. Báo cáo kiểm toán cũng đã nêu rõ tình hình doanh nghiệp kê khai  nộp thuế không đầy đủ là hiện tượng phổ biến, nhiều doanh nghiệp còn nợ thuế. Tính đến ngày 31/12/2016 tổng dư nợ thuế là 74,1 ngàn tỷ đồng, tính đến ngày 30/9/2017 dư nợ thuế là 73,9 ngàn tỷ đồng, như vậy giảm không đáng kể. Bộ trưởng nhận định thế nào về tình trạng nợ thuế hiện nay và cần có giải pháp nào để khắc phục tình hình này. Xin hết ý kiế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Gia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gửi tới Bộ trưởng lời chúc mừng kết quả mà ngành tài chính đã đạt được trong thời gian vừa qua, góp phần quan trọng vào thành tích chung của đất nước. Tôi xin gửi Bộ trưởng nội dung chất vấ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cải cách thủ tục hành chính trong lĩnh vực thuế, hải quan luôn là vấn đề bức thiết để cải thiện môi trường đầu tư kinh doanh. Trong 5 đại biểu nêu câu hỏi có 2 đại biểu nêu ý kiến này. Xin Bộ trưởng cho biết để triển khai cơ chế một quốc gia đã được Bộ Tài chính phối hợp với các bộ, ngành triển khai thực hiện như thế nào để góp phần tạo thuận lợi thương mại và nâng cao năng lực cạnh tranh quốc gia. Đề nghị Bộ trưởng cho biết những giải pháp tiếp theo để nâng cao hơn nữa hiệu quả của việc thực hiện cơ chế này trong thời gian tới. Xin trân trọng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âu hỏi của đại biểu Nguyễn Tạo - Lâm Đồng hỏi chúng tôi về kiểm tra chuyên ngành đối với hàng hóa  xuất nhập khẩu và các giải pháp để đẩy mạnh công tác kiểm tra chuyên ngành tạo thuận lợi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14 Bộ Tài chính với vai trò chức năng được Chính phủ giao quản lý nhà nước về hải quan, chúng tôi đã xây dựng đề án trình Thủ tướng Chính phủ phê duyệt. Thủ tướng Chính phủ đã phê duyệt tại Quyết định 2026 năm 2015 trong đó giao cho 13 bộ, ngành xây dựng, sửa đổi hoàn thiện các văn bản pháp luật, nâng cao chất lượng hoạt động kiểm tra chuyên ngành theo hướng giảm thiểu số lượng hàng hóa và kiểm tra chuyên ngành tại cửa khẩu và áp dụng quản lý rủi ro trong kiểm tra chuyên ngành và chuyển mạnh từ tiền kiểm sang hậu k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àn thiện cơ chế chính sách theo đề án 2026 Thủ tướng Chính phủ phê duyệt các bộ, ngành đã chỉnh sửa được 66/87 văn bản pháp luật có liên quan đến kiểm tra chuyên ngành của thông quan hàng hóa, đạt 7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ổi mới phương pháp kiểm tra chuyên ngành theo hướng tạo thuận lợi cho hoạt động xuất nhập khẩu và giảm chi phí. Hiện nay, có khoảng 200 danh mục hàng hóa thuộc diện quản lý chuyên ngành trước khi thông quan với khoảng 100.000 hàng hóa, mặt hàng. Trong đó danh mục hàng hóa gồm nhiều mặt hàng, có nhiều danh mục gồm nhiều mặt hàng như danh mục thuốc thú y được phép sản xuất và kinh doanh tại Việt Nam gồm hơn 4.000 mặt hàng, 200 danh mục nhưng hàng trăm ngàn mặt  hàng, trong đó có những danh mục như mặt hàng thuốc thú y có đến 400 mặt hàng, danh mục nguyên liệu làm thuốc và dược liệu gần 1.200 mặt hàng. Các bộ quản lý chuyên ngành trong thời gian vừa qua đã phối hợp với Bộ Tài chính xây dựng, ban hành danh mục hàng hóa thuộc đối tượng kiểm tra chuyên ngành kèm theo mã HS.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17 Bộ Tài chính đã chủ trì phối hợp với các bộ, ngành tổ chức các đợt làm việc tập trung vào áp mã HS đối với các danh mục hàng hóa chuyên ngành theo thông tư của Bộ Tài chính. Tại rà soát này, chúng ta đã rà soát được 50 danh mục hàng hóa thuộc trách nhiệm của quản lý các bộ, ngành như Bộ Nông nghiệp và Phát triển nông thôn, Bộ Văn hóa, Thể thao và Du lịch, Bộ Y tế, Bộ Công Thương, Ban Cơ yếu Chính phủ và hiện nay chúng tôi đang tiếp tục làm việc với các bộ,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Quốc hội đã biết trong báo cáo về kiểm tra đo đếm thời gian thông quan của chúng ta thì 28% thời gian thông quan là trách nhiệm của hải quan, còn lại 72% là trách nhiệm các bộ, ngành. Trách nhiệm các bộ, ngành liên quan đến các quy định về kiểm tra chuyên ngành nên đây là khâu chốt rất quan trọng mà chúng ta phải tháo, nếu không tháo được thì chúng ta sẽ không có động lực để thúc đẩy giao lưu thương mại hàng hóa qua biên giới mà xuất nhập khẩu của Việt Nam chúng ta hiện nay chiếm gấp 1,6 - 1,7 lần so với giá trị GDP, đây là một điều rất quan trọng. Chúng tôi cho rằng Chính phủ tập trung chỉ đạo vào việc này trong thời gian vừa qua là rất đúng và rất tr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còn một số mặt hàng chịu nhiều hình thức quản lý và kiểm tra chuyên ngành trước khi thông quan. Một hàng hóa thuộc quản lý của nhiều đơn vị trong cùng một bộ. Cũng có một hàng hóa thuộc quản lý của nhiều bộ, đây là khâu mà các bộ, ngành phải tập trung khớp vào với Bộ Tài chính và các bộ, ngành phải chỉnh sửa để tạo thuận lợi hơn cho kiểm tra chuyên ngành. Ví dụ, sữa chua hay sữa bột phải kiểm dịch của Bộ Nông nghiệp và Phát triển nông thôn và kiểm tra an toàn thực phẩm theo quy định của Bộ Công thương. Nghĩa là một sản phẩm như thế khi nhập khẩu phải hai giấy phép. Các bộ theo quy định và trong Đề án 2026 chúng tôi đề xuất các bộ ban hành tiêu chuẩn, quy chuẩn, quy trình kiểm tra và việc kiểm tra phải đẩy mạnh theo hướng xã hội hóa. Tức là các doanh nghiệp, các cơ sở có thể đầu tư các trang thiết bị và họ kiểm tra chuyên ngành theo tiêu chuẩn, quy chuẩn và quy trình do các bộ đề ra. Hiện nay, khâu này của chúng ta rất yếu và chủ yếu là do các đơn vị sự nghiệp của các bộ làm cho nên một phần không đáp ứng được yêu cầu, một phần chúng ta cũng thiếu cả tiêu chuẩn, quy chuẩn và đang chồng chéo cho nên đây là khâu rất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ư cơ sở vật chất để kiểm tra chuyên ngành, hiện nay khâu này đang rất tản mạn và cũng đang rất khó khăn. Trước tình hình như thế chúng tôi đã báo cáo với Thủ tướng và Thủ tướng đã đồng ý và chúng tôi đã phối hợp với 10 bộ quản ngành thành lập và đưa vào hoạt động 10 địa điểm kiểm tra chuyên ngành tập chung tại 6 địa bàn hải quan trọng yếu, đó là Thành phố Hồ Chí Minh, Hải Phòng, Lạng Sơn, Hà Nội, Đà Nẵng, Lào Cai, Quảng Ninh và Quảng Ngãi. Chúng tôi làm test tại chỗ, làm kiểm tra tại chỗ để phục vụ thông quan nh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đã trình với Thủ tướng Chính phủ nâng cấp trung tâm phân tích, phân loại hàng hóa xuất nhập khẩu của Tổng cục Hải quan thành Cục kiểm định Hải quan với 6 chi cục kiểm định và 4 trạm kiểm định di động kèm theo phòng thí ng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tồn tại, hạn chế hiện nay đúng như đại biểu nêu, các địa điểm kiểm tra chuyên ngành mới chỉ thực hiện được tư vấn. Hiện nay mới tư vấn, giải đáp thắc mắc, vướng mắc, lấy mẫu kiểm tra nhưng chưa đưa ra được kết quả tại chỗ do khâu trang thiết bị và chúng tôi cũng đã chủ động báo cáo với Chính phủ dành các địa điểm, các cơ sở tại cửa khẩu cho các đơn vị, cho các bộ ngành để có thể đặt các phòng thí nghiệm, đặt các máy móc ở đây để phục vụ kiểm tra chuyên ngành, thông quan nhanh. Hiện nay các bộ, ngành cũng chưa ủy quyền kiểm tra chuyên ngành cho các đơn vị kiểm định của hải quan. Đây là khâu chúng tôi thấy trong thời gian vừa qua Chính phủ và Thủ tướng Chính phủ rất quan tâm chỉ đạo vào lĩnh vực này và các bộ ngành cũng đã bắt đầu vào cuộc. Tuy nhiên, kết quả chưa được nhiều. Chúng ta là quốc gia xuất nhập khẩu mà không tháo được nút này thì rất ách tắc cho công tác xuất nhập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đó, chúng ta đẩy mạnh tuyên truyền trong công tác đào tạo, nâng cao năng lực cho đội ngũ kiểm tra chuyên ngành. Công việc thời gian tới, giải pháp trong thời gian tới, theo chức năng nhiệm vụ được giao, Bộ Tài chính là cơ quan thường trực, chúng tôi tiếp tục phối hợp và đôn đốc các bộ, ngành; rà soát các mặt hàng xuất nhập khẩu đang thực hiện cùng lúc nhiều thủ tục kiểm tra chuyên ngành để đề xuất phương án đổi mới kiểm tra chuyên ngành theo hướng giảm thủ tục giấy tờ, thủ tục chồng chéo, giảm đầu mối kiểm tra chuyên ngành. Đặc biệt phải chuyển mạnh theo chỉ đạo của Thủ tướng quản lý theo rủi ro và hậu kiểm, vì hiện nay kiểm tra chuyên ngành của chúng ta đang tiền kiểm rất lớn, nhiều hàng hóa tiền kiểm không đáp ứng được thời gian thông quan, không đáp ứng được yêu cầu của quản lý chất lượng hàng hóa; phối hợp với các bộ, ngành để tiếp tục rà soát, thống nhất mã HS phù hợp với danh mục hàng hóa xuất nhập khẩu của chúng ta; tiếp tục phối hợp với các bộ, ngành đánh giá theo mức độ rủi ro, quản lý theo phương thức quản lý rủi ro và áp dụng chế độ doanh nghiệp ưu tiên, chuyển thời điểm kiểm tra chuyên ngành như trên chúng tôi đã nói là từ tiền kiểm sang hậu kiểm; tiếp tục chủ trì, phối hợp với các bộ triển khai cơ chế 1 cửa quốc gia, cơ chế 1 cửa ASEAN giai đoạn 2016 - 2020; đẩy mạnh ứng dụng công nghệ thông tin. Ứng dụng thông tin hiện nay là 1 điểm chúng tôi cho là điểm nghẽn trong thông quan hàng hóa cũng như kiểm tra chuyên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hư đại biểu Quốc hội đã biết, việc ứng dụng công nghệ thông tin của hải quan và thuế khá tốt, riêng lĩnh vực này, 5 năm vừa qua chúng tôi được đánh giá đứng đầu khối các bộ, ngành trong 5 năm liền. Nhưng để kết nối 1 cửa quốc gia với các bộ, ngành cũng như kiểm tra chuyên ngành, việc đồng bộ công nghệ thông tin với các bộ, ngành là vô cùng quan trọng. Mình muốn làm, đang làm nhưng không đồng bộ về công nghệ thông tin, kể cả về cơ sở vật chất, về trình độ thì rất khó triển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hải quan, chúng tôi đang chỉ đạo hải quan tiếp tục hoàn thiện thêm 1 bước nữa là giai đoạn 2 của dự án VNACC/VCIS (thông quan điện tử tự động); tiếp tục đầu tư và nâng cao hiệu quả hoạt động tại các điểm kiểm tra chuyên ngành tập trung có hiệu quả. Tăng cường và nâng cao năng lực Cục kiểm định hải quan. Chúng tôi thấy rằng với tinh thần như thế thì chúng tôi cho rằng đây là điểm rất quan trọng và đại biểu hỏi rất đúng, chúng tôi rất đúng, chúng tôi thấy việc này là việc rất hệ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chúng tôi nghĩ tài chính trong lĩnh vực hải quan đã đi đầu và đã đo, đã đếm, đã chỉ ra những khâu còn tồn tại và các giải pháp. Chúng tôi rất cần sự chỉ đạo quyết liệt của Chính phủ, của Thủ tướng Chính phủ như thời gian vừa qua để các Bộ, ngành vào cuộc một cách đồng bộ thì sẽ đạt hiệu quả hơn và giảm thời gian thông quan cũng như giảm chi phí cho doanh nghiệp trong quá trình thực hiện xuất nhập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việc hệ trọng như thế và những hạn chế trong thông quan, những giải pháp Bộ trưởng đưa ra thì 6 tháng đầu năm từ những tháng còn lại của năm nay và 6 tháng đầu năm 2018 ngành tài chính có thể phối hợp với các bộ, ngành để khắc phục được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khối lượng công việc rất nhiều và rất cần sự vào cuộc đồng bộ của các bộ, kể cả về chỉ đạo, về cơ sở vật chất, công nghệ thông tin, về đào tạo, đặc biệt là rà soát hệ thống văn bản pháp luật. Hiện nay, như chúng tôi đã báo cáo chúng ta có 200 danh mục hàng hóa nhưng đến hàng trăm ngàn hàng hóa phải kiểm tra chuyên ngành, các bộ phải tập trung vào làm việc này thì mới tạo điều kiện cho thông quan hàng hóa. Thời gian thông quan hàng hóa như chúng tôi đã báo cáo hải quan theo đo đếm là có 28%, còn 72% thời gian là do các khâu quy định của các bộ, ngành và đặc biệt là kiểm tra chuyên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ừ nay đến cuối năm chúng tôi đang triển khai theo chỉ đạo của Chính phủ là sẽ tiếp tục kết nối, vừa qua được 41 thủ tục hành chính của các bộ, ngành vào trong một cửa quốc gia, từ nay theo tiến độ còn khoảng 22 thủ tục hành chính tiếp tục kết nối vào đây theo chương trình của năm nay thì chúng ta sẽ  hoàn thành được kế hoạch của năm 2017. Đương nhiên, đây là một nhiệm vụ trọng tâm thì chúng tôi thấy rằng sẽ tập trung quyết liệt cùng với bộ, ngành dưới sự chỉ đạo của Chính phủ, Thủ tướng Chính phủ chúng tôi nghĩ trong 6 tháng đầu năm 2018 sẽ tiếp tục tạo thêm một bước chuyển biến căn bản về tạo thuận lợi cho doanh nghiệp trong thông quan hàng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là nợ công. Trong bối cảnh nợ công của chúng ta đang tăng rất cao trong thời gian vừa qua và đúng như đại biểu nói áp lực trả nợ lớn, chúng ta cần phải có lộ trình giảm dần bội chi là cần thiết, đảm bảo an toàn nợ công. Trước bối cảnh như thế thì triển khai Nghị quyết Đại hội lần thứ 12 của Đảng, Bộ Tài chính chúng tôi đã tổng kết đánh giá và báo cáo với các cấp có thẩm quyền trình Bộ Chính trị ban hành Nghị quyết 07 của Bộ Chính trị về tái cơ cấu ngân sách nhà nước và đảm bảo an toàn nợ công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húng tôi đã trình với Quốc hội ban hành thông qua, Quốc hội đã ra Nghị quyết 25 về kế hoạch tài chính trung hạn 5 năm, giai đoạn 2016 - 2020 và theo đó cũng đã có giới hạn cho các chỉ tiêu về an toàn nợ công, đó là trần nợ công không quá 65%, nợ Chính phủ không quá 54% và nợ nước ngoài quốc gia không quá 50%. Trong thời gian vừa qua chúng ta đã triển khai quyết liệt rất nhiều các giải pháp để tăng cường quản lý nợ công, như chúng ta tiếp tục hoàn thiện thể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Quốc hội đang thảo luận và sẽ thông qua Luật Quản lý nợ công (sửa đổi), chúng tôi đã trình với Thủ tướng ban hành Chỉ thị 02 về tăng cường quản lý nợ công, tăng cường việc phối hợp giữa các bộ, ngành trong quản lý ODA, quản lý, sử dụng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iải pháp trong thời gian tới, giải pháp đầu tư nguồn vốn vay công chỉ tập trung cho các dự án quan trọng. Như Quốc hội đã biết ngày 1/7/2017 chúng ta tốt nghiệp IDA. Trong thời gian tới chúng ta vay Ngân hàng thế giới chủ yếu vay IDA, kết hợp với vay ưu đãi. Cho nên, lúc này hơn lúc nào hết phải tập trung vào việc sử dụng vốn vay cho các dự án quan trọng và có tác động lan tỏa, từng bước phải kiểm soát tốc độ tăng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ác định rõ mức bội chi ngân sách nhà nước và lộ trình cắt giảm bội chi. Như trong báo cáo với Quốc hội, trong kế hoạch tài chính 3 năm chúng tôi đã báo cáo, năm nay chúng ta bội chi 3,5% năm 2017; năm 2018 là 3,7%; năm 2019 sẽ xuống 3,6% và năm 2020 xuống 3,4%. Kiểm soát được bội chi cực kỳ quan trọng để gia tăng kiểm soát được tốc độ gia tăng nợ công, cũng như kiểm soát trần nợ công, trong đó có giải pháp tiếp tục siết chặt bảo lãnh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goái gần như cơ bản Chính phủ không bảo lãnh thêm một dự án nào nữa, đặc biệt là các dự án của doanh nghiệp. Có giải ngân các dự án đã bảo lãnh nhưng là các dự án đã được bảo lãnh trước. Hai ngân hàng chính sách, trong nghị quyết của Bộ Chính trị cũng như trong nghị quyết của Quốc hội chúng ta chỉ bảo lãnh cho phát hành ngang bằng với số trả nợ, không phát hành số dư tăng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một trong các giải pháp, Quốc hội đã có nghị quyết về kế hoạch tài chính 5 năm cho nên trong điều hành chúng ta phải kiên quyết bám sát nghị quyết 5 năm này để điều hành. Đặc biệt các chỉ tiêu về bội chi liên quan đến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ải ngân vốn ODA, vay ưu đãi, hiện nay chúng ta cũng kiên quyết trong giới hạn Quốc hội đã thông qua 300.000 tỷ cho cả giai đoạn, đúng là có vấn đề phát sinh. Trước hết, đến năm nay là năm thứ hai và Chính phủ cũng đã báo cáo với Quốc hội đến năm thứ ba là năm 2018 theo dự toán chúng ta vẫn đang nằm trong kế hoạch trong giới hạn Quốc hội đã thông qua là 300.000 tỷ. Chúng ta phải đảm bảo cân đối bố trí trả nợ đầy đủ và đúng hạn. Việc này rất quan trọng và trong kế hoạch chúng ta cũng đã có. Tăng cường thanh tra, kiểm tra và minh bạch tài chính công, đặc biệt là kiểm soát chặt chẽ đầu tư công. Hoàn thiện khuôn khổ pháp lý về đầu tư, đấu thầu, thanh tra, kiểm tra, kiểm soát, kiểm toán. Thời gian vừa qua, các giải pháp này, các ngành thanh tra, kiểm toán, kể cả tài chính các cấp cũng đã vào cuộc và chúng ta đã xử lý được. Tất nhiên còn nhiều tồn tại nhưng một bước chúng ta đã đưa ra được thực trạng và cũng đã xử lý được một bước. Báo cáo với đại biểu Nguyễn Tạo là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Bùi Thu Hằng đoàn Hòa Bình về quản lý hóa đơn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hiện nay chính sách thuế áp dụng cho hộ kinh doanh chúng ta cũng đã có những văn bản khá đầy đủ. Từ năm 2015 chúng ta đã sửa đổi theo cách tính thuế là đơn giản. Thuế thu nhập cá nhân phải tính theo tỷ lệ doanh thu, không tính theo biểu thuế lũy tiến như trước năm 2015. Mức thuế áp dụng cho các hộ kinh doanh là khoán, thương mại giá trị gia tăng là 1%, thuế thu nhập doanh nghiệp là 0,5, đối với lĩnh vực dịch vụ thì giá trị gia tăng là 5% và thu nhập doanh nghiệp là 2%. Các hộ kinh doanh này chịu thuế giá trị gia tăng và thu nhập doanh nghiệp nếu có doanh thu 1 năm là 100 triệu đồng/1năm. Ngoài ra, hộ kinh doanh còn phải nộp phí môn bài và các loại thuế khác như tiêu thụ đặc biệt, tài nguyên bảo vệ môi trường nếu có. Từ môn bài năm 2017 chúng ta thực hiện theo Luật Phí và lệ phí nhưng hộ khoán không phải kê khai mà cơ quan thuế đã thông báo và nộ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mức khoán, quy trình của ta hiện nay khá chặt chẽ nhưng đang có nhiều ý kiến. Theo quy trình, cán bộ thuế cấp xã, phường sẽ quyết định. Cán bộ thuế gửi thông báo đến các hộ kinh doanh, các hộ kinh doanh tự khai, trên cơ sở đó Hội đồng thuế xã phường do Chủ tịch Hội đồng, các thành viên là đại diện cơ quan thuế, tài chính, công an, Mặt trận Tổ quốc, đại diện hộ kinh doanh. Hội đồng sẽ xét duyệt, sau đó ra thông báo đợt 1 gửi từng hộ. Các mức khoán cho từng hộ tại xã, phường được thông báo tại trụ sở phường hoặc cơ quan thuế, cũng như thông báo cho các hộ. Theo quy định là khoán 1 năm, nhưng trong năm nếu phát sinh doanh thu tăng 50% sẽ được điều chỉnh. Hiện nay chúng tôi đưa quy trình áp dụng công nghệ thông tin vào xác định thuế kh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trả lời thẳng câu hỏi là việc quản lý hóa đơn thuế, bán hàng không xuất hóa đơn thuế ảnh hưởng tới thất thu ngân sách chứ không phải hỏi về khoán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ta hiện nay là doanh nghiệp tự tính, tự khai, tự nộp thuế, hóa đơn doanh nghiệp cũng tự in hoặc mua của cơ quan thuế. Hiện nay có hai thói quen đang rất khó: Một là người mua hàng ít dùng hóa đơn; Hai là thói quen trả bằng tiền mặt. Đây là khâu rất khó, trong thời gian tới chúng ta phải tập trung tuyên truyền và có các giải pháp để xử lý vấn đề này. Hiện nay, về mặt thuế, chúng tôi đang xây dựng nghị định về hóa đơn điện tử. Cùng với việc kê khai, tự tính, tự nộp thuế bằng điện tử, hóa đơn điện tử vô cùng quan trọng, có xác thực của cơ quan thuế. Chúng tôi đã triển khai thí điểm ở 1 số tỉnh, địa phương và 1 số doanh nghiệp, kết quả bước đầu là tốt, Nghị định này chúng tôi sẽ trình Chính phủ trong năm nay và Chính phủ sẽ ban hành. Sau khi Chính phủ ban hành, chúng tôi nghĩ, đối với doanh nghiệp sử dụng hóa đơn sẽ được xác thực của cơ quan thuế cũng như kết nối với cơ quan thuế, chúng ta sẽ quản lý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uyên truyền, đẩy mạnh tuyên truyền, người dân cũng phải có thói quen lấy hóa đơn khi mua hàng. Đây là việc rất quan trọng. Nếu chúng ta làm mạnh nữa, chúng ta coi một trong những điều kiện khi thành lập doanh nghiệp là phải có mã số thuế, đăng ký với cơ quan thuế, kết nối với cơ quan thuế và phải có hóa đơn được kết nối. Nếu chúng ta làm được chặt như thế, tôi nghĩ quản lý sẽ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quản lý, hạn chế tiền mặt theo Đề án của Ngân hàng nhà nước, trong thời gian vừa qua sẽ tiếp tục phối hợp với Ngân hàng nhà nước để đẩy mạnh Đề án không dùng tiền mặt trong trao đổi, mua bán hàng hóa trên thị trường. Một giải pháp nữa, nếu  kết nối được với Ngân hàng nhà nước trong vấn đề quản lý thuế, quản lý rủi ro cũng như những giao dịch đáng ngờ, cùng với tăng cường thanh tra, kiểm tra sẽ từng bước quản lý được việc này. Báo cáo với đại biểu Bùi Thị Hằng đoàn Hòa Bình, tinh thần là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đại biểu Thủy về vấn đề chuyển giá, khắc phục chuyển giá, cải cách thủ tục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ải cách thủ tục hành chính của Bộ Tài chính nói chung và cơ quan thuế, hải quan nói riêng. Trong thời gian vừa qua, triển khai các Nghị quyết của Chính phủ như Nghị quyết 30C, Nghị quyết 19 Bộ Tài chính đã tập trung vào triển khai rất quyết liệt và rất đồng bộ. Hàng năm khi Chính phủ ban hành Nghị quyết 19 thì Bộ Tài chính trong thời gian rất ngắn đã ban hành các quyết định cụ thể để triển khai Nghị quyết 19. Năm 2017 sau 1 tuần Chính phủ ban hành Nghị quyết 19 thì Bộ Tài chính đã có chương trình hành động thực hiện Nghị quyết 19, chúng tôi đưa ra là 87 nhóm giải pháp với 175 sản phẩm đầu ra cho từng lĩnh vực thuế, hải quan, kho bạc và hàng tháng chúng tôi kiểm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việc triển khai cải cách hành chính của Bộ Tài chính rất quyết liệt và kết quả rất cụ thể. Năm 2011 - 2015 đã cắt giảm được 248 thủ tục hành chính và đơn giản hóa được 962 thủ tục trong các lĩnh vực. Năm 2016 đến nay chúng tôi tiếp tục rà soát cắt giảm 172 thủ tục hành chính, đơn giản hóa 872 thủ tục hành chính trong lĩnh vực tài chính. Hiện nay, các lĩnh vực đang còn 946 thủ tục hành chính, còn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ùng với đó chúng tôi quyết liệt thực hiện đồng bộ các giải pháp về hiện đại hóa, cải cách thủ tục hành chính nhưng phải gắn với hiện đại hóa và đổi mới phương thức quản lý. Trong lĩnh vực thuế, thông qua việc ban hành xây dựng trình cấp thẩm quyền ban hành chính sách cũng như các thủ tục về phía bộ, trong thời gian vừa qua chúng tôi đã rút ngắn thời gian nộp thuế từ 527 giờ xuống đến còn 117 giờ, theo xác định của Ngân hàng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hải quan thực hiện đưa vào vận hành hệ thống VNACCS/VCIS là hải quan điện tử cùng với cơ chế một cửa quốc gia, một cửa ASEAN. Đến nay, hải quan thì đã 99,9% số tờ khai hải quan được thực hiện bằng phương thức điện tử và cao hơn mức trong Nghị quyết 19 Chính phủ đề ra là 95%. Đối với hàng luồng xanh mà không phải kiểm tra thì hiện nay thời gian thông quan chỉ còn 1-2 giây, rất nhanh. Đối với lĩnh vực thuế thì kê khai thuế điện tử hiện nay đến thời điểm tháng 10 chúng tôi đã tiến hành đã có 99,64% doanh nghiệp hoạt động thực hiện kê khai điện tử. Với số lượng 46,2 triệu tờ kê khai điện tử của 622.642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ộp thuế điện tử thì thuế đã phối hợp với hợp tác 44 ngân hàng thương mại để kết nối điện tử cùng với hải quan nữa triển khai trên tất cả các đơn vị của ngành dọc thuế và hải quan, tính đến nay đã có 97,82% số lượng doanh nghiệp đăng ký nộp thuế điện tử. Đến nay có 2,35 triệu giao dịch nộp thuế điện tử với số thuế nộp từ đầu năm đến nay 432.000 tỷ.</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àn thuế điện tử, có gần 7.000 doanh nghiệp đăng ký tham gia dịch vụ hoàn thuế điện tử và đã giải quyết được 3.987 hồ sơ của năm nay với số lượng tiền hoàn thuế qua điện tử 22.057 tỷ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ư trên đã báo cáo đang triển khai hóa đơn điện tử, đã triển khai đăng ký hóa đơn điện tử xác thực cho 200 doanh nghiệp trên địa bàn của 2 thành phố lớn Hà Nội, Thành phố Hồ Chí Minh. Đến nay đã có 5.201.000 hóa đơn điện tử có xác thực với số tiền 3.042 tỷ. Việc triển khai thí điểm hóa đơn điện tử này chúng tôi lại tiến hành triển khai tiếp hóa đơn điện tử cho hoạt động thuê nhà, đến nay có 26.725 tài khoản cá nhân đăng ký giao dịch điện tử để kê khai điện tử trong lĩnh vực cho thuê nhà. Tóm lại, kết quả cải cách thủ tục về hành chính trong lĩnh vực thuế thời gian vừa qua có bước tiến bộ rất lớn và chỉ số nộp thuế chung của Việt Nam năm nay theo công bố của Ngân hàng thế giới tăng 81 bậc và xếp hạng hiện nay đang 86/190 quốc gia, vùng, lãnh thổ. Trong ASEAN chúng ta đứng sau 3 nước là Singapore, Thái Lan, Malaixia. Chúng ta đã có một bước về thuế, báo cáo với Quốc hội, chúng tôi nghĩ sang năm chúng ta đưa vào triển khai đồng bộ hóa đơn điện tử nữa thì cải cách thuế chúng ta còn tiến xa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ển giá, có thể nói trong thời gian vừa qua thì đây là vấn đề rất bức xúc của xã hội, của Quốc hội cũng như đồng bào, cử tri. Trước hết, về khuôn khổ pháp lý thì có thể nói ngay từ năm 1995 Bộ Tài chính đã có văn bản hướng diễn kiểm soát chuyển giá. Trong thời gian thực hiện những năm gần đây chúng tôi đồng bộ tiếp tục hoàn thiện các chính sách, gần đây nhất trong năm 2017 bộ đã trình với Chính phủ ban hành Nghị định số 20 tháng 2 năm 2017 quy định về quản lý thuế đối với doanh nghiệp phát sinh giao dịch liên kết và chúng tôi đã ban hành thông tư. Đây là cũng theo khuyến nghị của Tổ chức phát triển OECD và chúng tôi đưa các kinh nghiệm này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năm 2016 thì cơ quan thuế đã tiến hành thanh tra, cùng với hoàn thiện thì chúng tôi đã đẩy mạnh thanh tra, kiểm tra. Cơ quan thuế năm 2016 đã thanh tra, kiểm tra được 1.406 cuộc đối với doanh nghiệp FDI, tổng số thuế truy thu, truy hoàn và phạt là 1.310 tỷ đồng, tổng số giảm lỗ là 1.983 tỷ, giảm khấu trừ hơn 3 tỷ. Năm 2017 chúng tôi đã tiến hành thanh tra, kiểm tra được 1.288 doanh nghiệp, tổng số truy thu, truy hoàn và tiền phạt thuế là 3.085 tỷ, giảm lỗ là 6.812 tỷ, giảm khấu trừ 265 tỷ. Đây là vấn đề chúng tôi cho rằng rất lớn và trong thời gian tới cần phải tiếp tục phối hợp với các ngành để triển khai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ển giá, như tôi có dịp báo cáo Quốc hội là không phải đơn thuần trong quá trình sản xuất kinh doanh doanh nghiệp mới chuyển giá mà ngay từ khâu đầu tư doanh nghiệp đã chuyển giá, trang thiết bị, máy móc thiết bị giá rẻ kê giá cao, nếu đưa vào sau này chiết khấu hao thì đã là một bước chuyển giá. Trong quá trình sản xuất thì đầu ra, đầu vào, kể cả vốn mỏng, chúng tôi hiện nay đang hoàn thiện chính sách về vốn mỏng để trình với Chính phủ. Đầu vào kê khai cao giá, đầu ra thì giảm giá, chuyển giá nên đây là một quá trình chúng tôi nghĩ rằng liên hoàn từ khâu đăng ký đầu tư đến triển khai đầu tư, đến sản xuất kinh doanh đều có thể xảy ra chuyển giá nên cần có sự phối hợp các ngành cùng đồng bộ để giải quyết vấn đề này chúng tôi nghĩ là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ần Hoàng Ngân có hỏi 2 câu, câu thứ 2 thì Bộ trưởng đã trả lời về cải cách hành chính thuế, hải quan. Đề nghị trả lời nợ công, giải pháp nào để đảm bảo an toàn nợ công mà vẫn huy động được nguồn vốn cho đầu tư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ợ công, như chúng tôi đã nói trong giai đoạn vừa qua nhận định về nợ công tăng nhanh, áp dụng trả nợ lớn là đúng. Giai đoạn 2011 -2015, nợ công tăng bình quân 1 năm là 18,4%. Đến 2016 tăng 15% và 2017 là 9%, chúng ta đang kiểm soát nợ công chậm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chúng ta đã triển khai nhiều giải pháp. Chúng tôi báo cáo chính phủ và Thủ tướng ban hành Chỉ thị 02 về tăng cường quản lý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ư trên đã nói trình Bộ Chính trị một chủ trương rất lớn là Nghị quyết 07 về tái cơ cấu ngân sách đảm bảo an toàn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ình Quốc hội ra Nghị quyết 25 về kế hoạch tài chính 5 năm, trong đó các chỉ tiêu trần nợ công đã được đưa vào nghị quyết Quốc hội, chúng ta đang hoàn chỉnh Luật Nợ công (sửa đổi). Chúng ta đã từng bước kiểm soát chặt chẽ nợ công và kết quả bước đầu cơ cấu lại và kiểm soát nợ công tương đối có kết quả. Các chỉ tiêu nợ công năm 2015, 2016, 2017 có thể khẳng định vẫn nằm trong giới hạn Quốc hội cho phép và đã bước đầu kiểm soát được tốc độ gia tăng. Chúng ta thực hiện kéo dài kỳ hạn phát hành trái phiếu, đây là việc quan trọng. Nếu như năm 2011 kỳ hạn phát hành là 3,9 năm thì đến 2016 kỳ hạn phát hành trái phiếu là 5 năm trở lên là kỳ hạn phát hành là 8,75 năm và 10 tháng đầu năm nay kỳ hạn phát hành trong nước là 12,57 năm. Lãi suất hướng giảm dần. Nếu năm 2011 chúng ta phát hành là 12,01%/1năm lãi suất thì đến 2016 còn 6,48%/1năm và 10 tháng năm nay lãi suất còn 6,04%/1 năm, giảm một nử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anh mục nợ trái phiếu Chính phủ được cải thiện. Tính đến nay cuối tháng 10 năm 2017 kỳ hạn danh mục trái phiếu của chúng ta là 6,7/1 năm, trong khi năm 2013 chúng ta còn lại có 2,98/1 năm, vừa rồi chúng ta cơ cấu lại một bước rất tốt. Như vậy, có thể nói chúng ta cơ cấu lại trái phiếu Chính phủ và nợ trong nước đến thời điểm này là gần 61% trong tổng số nợ công, nợ nước ngoài còn trên 39%. So với năm 2011 thì cơ cấu ngược lại, trong nước tăng lên, lãi suất hạ xuống, kỳ hạn dài ra. đây là kết quả từ sự thuận lợi của thị trường vừa qua triển khai rất tốt, vì cơ cấu nợ trái phiếu Chính phủ cũng đã thay đổi rất lớn. Nếu như năm 2015, 2016 cơ cấu nợ trái phiếu Chính phủ của chúng ta ở hệ thống ngân hàng thương mại 78,9% thì đến nay còn 5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phát triển mạng lưới thông qua các quỹ bảo hiểm xã hội, các quỹ đầu tư, các quỹ bảo hiểm khác, đây là việc chúng ta đã cơ cấu lại rất tốt. Nhìn chung, chúng tôi cho rằng vẫn phải tiếp tục kiểm soát chặt chẽ hơn nợ công nhưng bước đầu về kết quả cũng như các giải pháp chúng ta đang triển khai rất đúng. Từ hoàn thiện thể chế đến tăng cường kiểm tra, kiểm soát. Kiểm soát đến cả việc chi tiêu hiệu quả của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úng như đại biểu nêu, Bộ Tài chính là cơ quan được Chính phủ giao là cơ quan Thường trực để chống buôn lậu, gian lận thương mại và hàng gi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Ban chỉ đạo chống buôn lậu, gian lận thương mại và hàng giả là không làm thay các bộ, ngành, không làm thay các địa phương, mà các bộ, ngành  phải triển khai công tác theo chức năng nhiệm vụ được giao. Các địa phương phải chịu trách nhiệm trên địa bàn của mình. Ban chỉ đạo xây dựng các kế hoạch, tổ chức, kiểm tra, đôn đốc và xử lý những vấn đề phức tạp. Đó là nguyên tắc chung trong Ban chỉ đạo và Ban chỉ đạo đã có quy chế làm việc và quy chế phối hợp giữa các ngành. Kết quả có thể nói từ 2016 đến tháng 10 toàn bộ các lực lượng đã phát hiện và xử lý 411.642 vụ vi phạm, thu nộp ngân sách 39.604 tỷ đồng. Trong đó đến năm 2016 là 230.209 vụ việc và thu nộp ngân sách là 21.713 tỷ đồng. Các lực lượng có thể nói đều vào cuộc rất đồng bộ, như công an, bộ đội biên phòng, cảnh sát biển, hải quan, kể cả lực lượng thuế, quản lý thị trường, các cơ quan thanh tra chuyên ngành đã triển khai rất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ồn tại, chúng tôi cho rằng cùng với phát triển kinh tế, đúng như đại biểu nêu, tình hình diễn biến buôn lậu thương mại và gian lận hàng giả hiện nay còn đang diễn biến rất phức tạp. Các lực lượng đã vào cuộc tương đối đồng bộ nhưng chúng tôi thấy vẫn đang diễn biến phức tạp và đường biên giới của chúng ta rất dài, rồi đường biển. Có thể nói, chúng ta đã tăng cường kiểm soát với các lực lượng như hải quân, bộ đội biên phòng, cảnh sát biển, nhưng rõ ràng vẫn còn đang diễn biến rất phức tạp về buôn lậu trên biển. Để giải quyết những vấn đề, trong đó có kể cả chính sách chúng ta đang triển khai, có những chính sách hiện nay còn chồng chéo và chưa đủ hiệu lực để triển khai. Để khắc phục những tồn tại này, Ban chỉ đạo quốc gia 389 đề ra một số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triển khai thực hiện nghiêm túc các chỉ đạo của Chính phủ, Thủ tướng Chính phủ. Sớm trình Thủ tướng ban hành chỉ thị tăng cường chất lượng, nguồn gốc dược phẩm, mỹ phẩm, thực phẩm chức năng, dược liệu và thuốc cổ truyền. Chúng tôi sẽ tham mưu cho đồng chí Trưởng ban ký các kế hoạch chuyên đề về công tác phòng, chống buôn lậu, sản xuất, kinh doanh phân bón, thuốc bảo vệ thực vật kém chất lượng; ký quyết định ban hành tiêu chí phân loại mức độ hoàn thành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chỉ đạo các bộ, ngành, địa phương, các lực lượng chức năng tăng cường công tác nắm tình hình điều tra cơ bản, xây dựng các kế hoạch chuyên đề, tập trung đấu tranh có trọng tâm, trọng điểm, đường dây, ổ nhóm các đối tượng buôn lậu thương mại hàng giả, đặc biệt trong dịp Tết nguyên đán tớ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ịp thời kiến nghị sửa đổi các chính sách, vừa qua đã sửa đổi được 1 số, nhưng chắc phải tiếp tục rà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iếp tục công tác tuyên truyền về công tác chống buôn lậu, gian lận thương mại, hàng giả, đặc biệt kể cả người dân, người tiêu dùng cũng không dùng các mặt hàng kém chất lượng, hàng gi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ả lời câu hỏi của đại biểu Tuấn về công tác quản lý nợ thuế. Mặc dù đánh giá 2,3% tình hình kê khai nộp thuế đầy đủ, nhưng dư nợ thuế còn rất lớn và các giải pháp thế nào. Báo cáo Quốc hội, về giải pháp, trong thời gian vừa qua, có thể nói đây là 1 trong những trọng tâm và Bộ Tài chính triển khai rất quyết liệt. Những năm trước thường dồn vào cuối năm, nhưng mấy năm gần đây chúng tôi triển khai đồng bộ ngay từ đầu năm công tác quản lý thuế. Chúng tôi giao chỉ tiêu thu nợ cho từng doanh nghiệp, theo từng doanh nghiệp đối với từng đồng chí lãnh đạo từ tổng cục xuống đến cục, xuống đến phòng, ban, xuống đến chi cục và đến cán bộ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kiên quyết các biện pháp đôn đốc nợ thuế, cưỡng chế thuế và như ban hành thông báo nợ thuế tiền chậm nộp, các biện pháp cưỡng chế, nhắn tin, đôn đốc người nộp thuế, thành lập đoàn liên ngành để thu hồi nợ đọng và thực hiện cưỡng chế thuế. Trong quá trình quản lý thuế, đặc biệt quản lý nợ thì việc phối hợp của chúng tôi với cấp ủy chính quyền địa phương và liên ngành các địa phương có thể nói là tương đối tốt. Kết quả tuy số nợ thuế tồn đọng còn lớn nhưng kết quả khá tích cực thể hiện sự vào cuộc đồ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số thu hồi nợ đọng thuế qua các năm, năm sau luôn cao hơn năm trước và bình quân của giai đoạn 2011-2016 hàng năm đã thu đạt 81% số nợ có khả năng thu hồi. Tốc độ tăng bình quân các năm là 16,3%. Cụ thể là năm 2011 chúng ta thu được 20.036 tỷ, đạt 85% số tiền nợ thuế tại thời điểm 31/12/2010, năm 2012 chúng ta thu được 22. 751 tỷ đạt 83%, năm 2013 là 27.000 đạt 66,3%, năm 2014 chúng ta thu được 31.920 tỷ đồng đạt 76%, năm 2015 thu được 37.582 tỷ đạt 80%, năm 2016 chúng ta thu được 42.543 tỷ đồng đạt 77% số nợ đọng thuế đến  31/12 năm trước, 10 tháng đầu năm 2017 chúng ta đã thu được 39.894 tỷ đạt 81%. Như vậy, số thu của chúng ta năm sau cao hơn năm trước thể hiện sự quyết liệ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ỷ trọng nợ thuế trên tổng thu ngân sách nhà nước và thu nội địa thì tổng nợ thuế trên tổng thu ngân sách năm 2011 của chúng ta là 4,4%, năm 2015 của chúng ta là 7,7%, năm 2016 là 6,7%, năm 2017 đến nay 31/10 là 6,1%, như vậy đã bắt đầu giảm xuống trên tổng thu ngân sách. Trên tổng thu nội địa thì năm 2011 là 7,1%, năm 2014 là 12,2%, năm 2016 còn 8,5%, đến nay còn 7,9% tức là đã giảm. Trong đó tỷ lệ nợ thuế đến 90 ngày và trên 90 ngày tức là thuế có khả năng thu hồi so với tổng thu nội địa đã giảm, tính đến 31 tháng 10 năm nay, chúng ta còn 4,9% (so với năm 2016 là 5,6%) nợ thuế còn đang thu hồi so với tổng thu, năm 2015 là 7,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ổng số tiền nợ thuế, đúng như đại biểu nói là đến nay còn 73.930 tỷ đồng, giảm có 0,4% so với 2016 là chính xác. Báo cáo Quốc hội, trong 73.930 tỷ đồng thì tiền nợ thuế có khả năng thu là trên dưới 90 ngày là 27.648 tỷ bằng 37,4%. Riêng số này đã giảm 10,3% so với 31/12/2016. Tiền phạt vi phạm hành chính về thuế, tiền chậm nộp mà chúng ta đang tính là 0,03%/ngày là 18.061 tỷ, chiếm 24,4% và tăng 0,7% so với 31/12/2016. Tiền nợ thuế của người đã chết, mất tích, mất năng lực hành vi dân sự, liên quan đến trách nhiệm hình sự, tự giải thể, phá sản, ngừng, nghỉ, bỏ địa chỉ kinh doanh thì số này hiện nay là 28.221 tỷ, chiếm tỷ trọng 38,2% tổng số tiền nợ thuế và tăng 10,9% so với thời điểm 31/12/201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số liệu trên, chúng tôi thấy qua cơ cấu tổng số nợ thuế chỉ có 37,4% nợ thuế có khả năng thu hồi và số này đã giảm. Số còn lại 62,6% là khó và không có khả năng thu hồi, tức là tiền phạt, tiền chậm nộp mà chủ yếu do kinh tế khó khăn, rồi doanh nghiệp phá sản, ngừng, nghỉ kinh doanh. Tính đến 31/10/2017 thì báo cáo với Quốc hội là số người nợ thuế, tiền phạt, tiền chậm nộp không còn khả năng thu hồi, không còn đối tượng để thu hồi là 713.383 đối tượng, trong đó 209.436 doanh nghiệp và 508.947 hộ, cá nhân. Số khó có khả năng thu là 718.383 đối tượng mà vẫn phải nằm trên sổ bộ của thuế, cơ quan thuế vẫn phải theo dõi, vẫn phải kiểm tra, vẫn phải đôn đốc. Trong thời gian tới, Thủ tướng Chính phủ đã giao và chúng tôi đang tiếp tục phân loại, đánh giá và sẽ báo cáo Quốc hội để xử lý nợ đọng thuế không có khả năng thu. Báo cáo Quốc hội, chúng ta xử lý được việc này. Số nợ đọng trên sổ sách của thuế cũng được giảm đ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rong thời gian tới, chúng tôi tiếp tục phối hợp với cấp ủy, chính quyền địa phương, các cục thuế phối hợp với các ngành, tăng cường kiểm tra, kiểm soát cũng như tăng cường đôn đốc thu nợ, tiếp tục rà soát phân loại nợ như trên chúng tôi đã báo cáo, theo dõi và kiểm soát chặt các khoản nợ thuế, ban hành đầy đủ các thông b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đang rất tích cực và đẩy mạnh thực hiện công khai thông tin nợ thuế chúng ta cũng đang triển khai. Tiếp tục cải cách thủ tục hành chính để tạo thuận lợi cho người nộp thuế. </w:t>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color w:val="0000FF"/>
          <w:sz w:val="26"/>
        </w:rPr>
        <w:t xml:space="preserve">Trả lời ý kiến của đại biểu Trần Đình Gia đoàn Hà Tĩ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cơ chế một cửa quốc gia. Như trên chúng tôi đã báo cáo, hiện nay đã kết nối được 11 bộ, ngành và hải quan, đã triển khai và kết nối được 41 thủ tục hành chính trên 283 thủ tục. Đến nay cơ chế một cửa quốc gia đã xử lý được 581.329 bộ hồ sơ. Lợi ích đem lại cho cộng đồng và cho doanh nghiệp rất lớn. Chúng tôi nghĩ rằng trong thời gian qua Việt Nam đứng thứ 4 trong khu vực ASEAN về chỉ số giao dịch hàng hóa qua biên giới mà chúng ta là quốc gia xuất nhập khẩu như trên chúng tôi đã báo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ân hàng thế giới khảo sát, thời gian thông quan tại cửa khẩu với hàng hóa xuất khẩu là 3 giờ, giảm được 3 giờ. Đối với hàng hóa nhập khẩu giảm được 6 giờ. Chi phí thông quan tại một lô hàng giảm được 19 USD và 10 tháng đầu năm 2017 thực hiện và trên cơ sở tính toán của Ngân hàng thế giới ước thực hiện tiết kiệm được 170 triệu USD cho doanh nghiệp, đây là lợi ích rất lớn. Tuy nhiên, những vấn đề còn tồn tại, đúng như đại biểu nói, thời gian và phí thông quan nói chung đều được rút ngắn xong chỉ tập trung vào làm thủ tục và thời gian chuẩn bị hồ sơ, số lượng thủ tục hiện nay chúng tôi thấy tồn tại rất lớn, mới đưa vào được 41/283 thủ tục. Các bộ ở đây, ví dụ Bộ Công thương mới được có 42%, Bộ Giao thông Vận tải được 12%. Bộ Nông nghiệp và Phát triển nông thôn 31%, Bộ Khoa học và Công nghệ 9%, Bộ Tài nguyên và Môi trường 25%, v.v... Nhân đây cũng đề nghị với Chính phủ chỉ đạo các bộ tăng cường kết nối thủ tục hành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iếp tục hoàn thiện pháp lý bảo gồm xây dựng và trình Chính phủ ban hành nghị định về thực hiện cơ chế một cửa quốc gia và kiểm tra chuyên ng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rà soát hệ thống văn bản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2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nợ công. Vừa rồi Bộ trưởng nói nhiều đến sự kìm hãm phát triển hay tăng tốc của nợ công và chúng ta thành công trong thời gian vừa rồi. Tuy nhiên quan trọng là quan tâm đến hiệu quả của đầu tư công. Vấn đề con số chỉ là cái vỏ bên ngoài, linh hồn là hiệu quả chúng ta đầu tư ra sao bởi vì nợ công không xấu nhưng đầu tư công không hiệu quả thì vô cùng xấu, vì chúng ta thiệt hại kép. Thiệt hại thứ nhất là áp lực để trả nợ tiền gốc và tiền lãi. Bên cạnh đó, phải trả bù lỗ cho các doanh nghiệp mà chúng ta đầu tư không hiệu quả. Điển hình như vừa rồi có 12 doanh nghiệp, tập đoàn đầu tư không hiệu quả, đội vốn đầu tư, thất thoát rất nhiều tiền. Bên cạnh đó, chúng ta bù lỗ trong quá trình hoạt động gây ảnh hưởng xấu đến sức khỏe nền kinh tế nước ta, đồng thời ảnh hưởng xấu đến uy tín của Việt Nam trên trường quốc tế. Đề nghị Bộ trưởng song song với báo cáo kìm hãm phát triển nợ công thì ta phải nói thêm đầu tư công hiệu quả ra sao, bởi vì chúng ta không đầu tư được thì không phát triển được, nhưng đầu tư không hiệu quả thì làm cho kinh tế càng xấu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ủ tục hải quan quá rườm rà. Bộ trưởng chưa đi sâu vào các giải pháp cụ thể để chúng ta đưa ra một chiến lược dài hạn, ngắn hạn cho cải cách thủ tục hải quan. Ví dụ, vừa rồi có 2 vụ việc xảy ra là thuốc ung thư ở Thành phố Hồ Chí Minh, thủ tục quá lâu làm cho thời hạn dùng thuốc không còn, để hàng trăm bệnh nhân không có thuốc dùng. Đây là những bệnh nhân nghèo cận kề cái c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lũ lụt, thiên tai có hàng cứu trợ nước ngoài nhưng thủ tục quá lâu, khi đến với đồng bào thì quá muộn, mất tính cấp thiết, ảnh hưởng uy tín của Chính phủ trong hỗ trợ đồng bào bị lũ lụt, thiên tai.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iết Lượng - Bình Ph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Bộ trưởng 2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hời gian có ý kiến đề xuất điều chỉnh tăng một số loại thuế. Cử tri và nhân dân cho rằng dư địa thu ngân sách nhà nước còn lớn nêu quản lý tốt, đảm bảo thu đúng, thu đủ, thu kịp thời vào ngân sách nhà nước thì chưa nhất thiết phải tăng thuế. Xin Bộ trưởng cho biết suy nghĩ của mình về ý kiến này. Bộ Tài chính sẽ làm gì để phát huy dư địa, tăng thu ngân sách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hững năm qua, việc huy động nguồn lực, trong đó có vốn vay nước ngoài đạt nhiều kết quả, góp phần tích cực vào phát triển kinh tế - xã hội của đất nước. Tuy nhiên, việc huy động nguồn lực hiện nay sẽ gặp không ít khó khăn do việc tiếp cận vốn vay nước ngoài ưu đãi thấp hơn trước, áp lực về nợ công cao, hụt thu ngân sách Trung ương xảy ra trong những năm gần đây chưa được khắc phục. Xin Bộ trưởng cho biết định hướng về huy động nguồn lực, nhất là vốn vay trong thời gian tới, có định hướng chuyển dần sang huy động vay trong nước hay không, và tương quan mức lãi suất huy động giữa 2 nguồn vay trong nước và vay nước ngoài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câu hỏi. Hiện nay, nhiều doanh nghiệp còn khó khăn trong sản xuất kinh doanh, tuy chưa có lãi nhưng đã có cố gắng nộp đầy đủ số thuế phát sinh và trả nợ gốc lũy kế nhưng vẫn còn nợ do bị phạt nộp chậm. Theo quy định hiện hành, các doanh nghiệp chỉ được thanh toán nợ do phạt chậm nộp từ lợi nhuận sau thuế của doanh nghiệp, trong khi doanh nghiệp vẫn còn chưa có lãi. Bộ đã có giải pháp như thế nào, hoặc tham mưu cho Quốc hội và Chính phủ có giải pháp gì để giúp cho doanh nghiệp, ít nhất cũng không bị phạt tiếp theo khi chưa có khả năng trả nợ.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ông tác hải quan và quản lý thuế, tôi xin có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thời gian qua, tình trạng buôn lậu diễn ra nhức nhối. Ngân sách nhà nước một phần đội nón ra đi, một phần chảy vào túi cán bộ, trong đó gây thất thu ngân sách nhà nước hàng ngàn tỷ đồng. Trách nhiệm chính liên quan đến công chức hải quan, nhưng Bộ trưởng xác định rằng thời gian liên quan hải quan chỉ có 28%, còn 72% là các bộ, ngành. Thực tế cho thấy các vụ án xảy ra tại cảng Sài Gòn, 213 container biến mất, hơn 30 cán bộ hải quan phải ra hầu tòa nhưng không có cán bộ ngành nào khác. Trong vụ Trần Thị Bích Huyền buôn lậu, tuần qua lại phát hiện bắt 2 cán bộ hải quan Cảng Sài Gòn, Chi cục 4 tiếp tay cho buôn l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trách nhiệm của Bộ trưởng và lãnh đạo ngành hải quan đến đâu khi xảy ra các vấn đề, vấn nạn này. Nguyên nhân do buông lỏng quản lý hay suy thoái đạo đức của một số cán bộ ngành hải quan. Xin Bộ trưởng cho Quốc hội và cử tri cả nước biết một lời khẳng định giải pháp nào để chấm dứt tình trạng tham nhũng trên góp phần vào công cuộc cải cách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iếp theo câu hỏi của cử tri Hằng đoàn Hòa Bình liên quan đến vấn đề thuế. Nhiều cử tri cho rằng thay vì chủ trương tăng mức thuế giá trị gia tăng sẽ làm ảnh hưởng đến giá cả tiêu dùng trong đời sống người dân. Bước đầu thì chúng ta cần tập trung để tìm các giải pháp không để xảy ra các vụ mua bán hóa đơn giá trị gia tăng. Những giải pháp để chống việc chiếm đoạt hàng trăm nghìn tỷ đồng tiền thuế của nhà nước, không phải là giải pháp tăng thuế giá trị gia tăng. Xin Bộ trưởng cho biết có đồng ý với quan điểm này không và biện pháp mạnh mẽ nào đủ mạnh hoặc quả đấm thép nào để chống lại việc thu thuế nói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iến Sinh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tôi xin gửi đến Bộ trưởng câu hỏi về an toàn nợ công. Giai đoạn 2005-2010 được cho là giai đoạn khá rực rỡ của đầu tư công và hệ quả là dấu hiệu xuất hiện rất nhiều nguy cơ về vỡ nợ công ngày càng nợ rõ và để cứu tinh cho tình trạng này thì Thủ tướng Chính phủ đã ban hành Chỉ thị 1792 ngày 15/10/2011 về tăng cường quản lý đầu tư từ vốn ngân sách nhà nước và vốn từ trái phiếu Chính phủ, hệ lụy là hàng ngàn công trình quốc kế dân sinh trong khắp cả nước rơi vào đình đốn và giãn hoãn. Giai đoạn 2015-2020 mặc dù Quốc hội đã có nghị quyết về đầu tư công cho cả giai đoạn tổng mức khoảng độ 2 triệu tỷ đồng. Tuy nhiên, Chính phủ vẫn trình Quốc hội những đề án, dự án quốc gia và vùng với phần vốn rất lớn, trong đó khả năng cân đối gặp rất nhiều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kế hoạch đầu tư công năm 2017 của Chính phủ có 5 tồn tại hạn chế, trong đó có 4 tồn tại hạn chế liên quan đến vi phạm các quy định về quản lý đầu tư công đó là nguy cơ để dẫn đến phá vỡ kế hoạch nợ công cho giai đoạn 2015 và 2020. Thưa Bộ trưởng, sắp tới đây Bộ Tài chính có thể sẽ được Quốc hội giao cho quản lý nợ công theo Luật Quản lý nợ công. Theo Bộ trưởng thì lịch sử năm 1792 có lặp lại vào năm 2021 khi chúng ta kết thúc chu kỳ đầu tư công giai đoạn 2015 - 2020 với tính chất và mức độ ngày càng nghiêm trọng hơn, đe dọa đến an toàn nợ công và Bộ trưởng có giải pháp nào để đảm bảo quản lý chất lượng và hiệu quả về đầu tư công trong giai đoạn 2015 - 2020.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4 đại biểu đặt câu hỏi và có 1 ý kiến tranh luận. Phần xung quanh vấn đề quản lý chất lượng hiệu quả đầu tư công thì xin mời Bộ trưởng Bộ Kế hoạch và Đầu tư Nguyễn Chí Dũng sẽ tham gia giải trình, báo cáo. Sau đây xin mời Bộ trưởng Đinh Tiến Dũng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Nguyễn Quang Tuấn và đại biểu Nguyễn Tiến Sinh liên quan đến vấn đề hiệu quả đầu tư công. Chúng tôi với chức năng, nhiệm vụ của chúng tôi, xin báo cáo một số ý như sau. Đúng như đại biểu nói là chất lượng hiệu quả đầu tư công là vấn đề rất trọng tâm và nằm trong chương trình tái cơ cấu lại đầu tư công. Về lĩnh vực quản lý nhà nước thì thuộc trách nhiệm của Bộ Kế hoạch và Đầu tư cũng như các bộ, ngành, các địa phương trong vấn đề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 Tài chính thì chúng tôi đang triển khai các nhiệm vụ như nâng cao hiệu quả của sử dụng vốn vay rồi chuyển cấp phát sang cho vay lại rõ trách nhiệm hơn, rồi hạn chế tối đa bảo lãnh Chính phủ, rồi phối hợp với Bộ Kế hoạch và Đầu tư và các cơ quan địa phương để kiểm soát chặt chẽ chi tiêu nợ công, đồng thời tiếp tục hoàn chỉnh hệ thống pháp luật về nợ công. Đấy là cái chung là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Tuấn về lô thuốc. Báo cáo các đại biểu, ngày 23/7/2014, lô hàng này được xếp lên phương tiện máy bay để vận chuyển về Việt Nam. Như vậy, qua kiểm tra thì lô hàng này hạn sử dụng không đủ 12 tháng, lô hàng sản xuất vào tháng 6/2013. Theo quy định như vậy thì phải có xác nhận của cơ quan chuyên ngành, đó là Viện truyền máu huyết học. Sau khi có ý kiến của Cục kiểm tra chất lượng dược của Bộ Y tế thì đến ngày 6/8 công ty đến làm việc với hải quan và hải quan đã thông qua luôn ngày 7/8, tức là thông qua trong ngày. Liên quan đến thủ tục chuyên ngành thì báo cáo đại biểu Tuấn như thế. Chúng tôi chỉ đạo đối với hạn cứu trợ, viện trợ thì phải thông qua ngay trong ngày. Thực tế lô hàng này, sau khi có ý kiến của Cục kiểm tra chất lượng dược thì cũng đã được thông qua trong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Phan Viết Lượng về dư địa ngân sách còn lớn nhưng chưa cần phải tăng thuế, đề nghị phát huy dư địa. Ý kiến của đại biểu chúng tôi cho là rất đúng. Trong quá trình chúng tôi cũng thấy thuế gắn với hoạt động sản xuất kinh doanh và phải phục vụ cho kinh tế phát triển. Chúng tôi tiếp tục nghiên cứu trên tinh thần tháo gỡ khó khăn và phục vụ cho sản xuất kinh doanh phát triển. Trong quản lý thuế phải mở rộng đối tượng, cố gắng giảm huy động từ doanh nghiệp để tạo điều kiện cho doanh nghiệp tích tụ vốn, tích tụ làm ăn. Tăng cường kiểm soát thuế, chống buôn lậu và chống chuyển giá, chống nợ đọng và gian lận thuế. Đây chính là dư địa và trong thời gian vừa qua chúng ta đang triển khai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ốn vay nước ngoài trong điều kiện chi phí nguồn vay tăng, trong thời gian tới chuyển cơ cấu sang vay trong nước, Bộ trưởng suy nghĩ gì. Báo cáo với đại biểu, đúng như đại biểu đặt vấn đề. Trong thời gian qua, chúng ta đã cơ cấu lại nợ công, tăng vay trong nước và giảm vay nước ngoài. Năm 2011 như chúng tôi đã báo cáo vay nước ngoài 60%, vay trong nước là 40%. Đến thời điểm hiện nay vay trong nước là 60% và vay nước ngoài trên 39%. Vay trong nước kỳ hạn như trên đã báo cáo là tăng lên gấp hơn hai lần, lãi suất giảm một nửa, danh mục trái phiếu đã tăng lên 6,7/năm. Đây là điều rất quan trọng, góp phần giảm nghĩa vụ trả nợ của Chính phủ, cũng như giải quyết được đỉnh nợ công vượt qua giai đoạn 2016, 2017. Hiện nay chúng tôi đang tính, lo chuẩn bị cho đỉnh nợ công vào 2019,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Bùi Quốc Phòng đoàn Thái Bình nói về nợ phạt chậm nộp của doanh nghiệp chỉ được trả từ lợi nhuận sau thuế trong khi chưa có lãi, giải pháp là gì. Tình hình hiện nay như chúng tôi đã báo cáo nợ đọng, nợ phạt của chúng ta hiện nay rất lớn, trên 18.000 tỷ, số này rất lớn. Trong điều hành, chúng tôi tập trung động viên doanh nghiệp nộp gốc. Tuy nhiên, theo quy định luật chậm nộp thì phạt 0,03%/ngày, cho nên số này cứ thế automatic tăng lên. Hiện nay Chính phủ và Thủ tướng Chính phủ đang chỉ đạo Bộ Tài chính, chúng tôi đang tổng rà soát, phân loại các khoản nợ đọng thuế để báo cáo với Quốc hội cho xử lý một lần. Báo cáo đại biểu, về nợ đọng thuế và tiền phạt là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hiến hỏi về buôn lậu ảnh hưởng đến ngân sách, đội ngũ cán bộ, trách nhiệm chính của hải quan. Trong vụ này, đại biểu có nêu 213 container. Báo cáo với đại biểu, vụ 213 container báo chí nêu chính là Tổng cục Hải quan phát hiện ra. Trong quá trình chúng tôi theo dõi, phát hiện đã phối hợp với các lực lượng của Bộ Công an. Hiện nay, cơ quan cảnh sát điều tra của Bộ Công an đã bắt 3 đối tượng, nhưng chúng tôi khẳng định đây là vụ việc Tổng cục Hải quan phát hiện ra, đã phối hợp với cơ quan chức năng. Còn về tinh thần, thái độ trong chỉ đạo chúng tôi kiên quyết chống tình trạng tiêu cực trong này và triển khai rất nhiều giải pháp. Có những vụ việc như hải quan An Giang, bắt một lúc 46 cán bộ hải quan. Đây cũng là vụ việc Bộ Tài chính chỉ đạo, kiểm tra ra và phối hợp với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ụ 3 doanh nghiệp trong đó gian lận hóa đơn hoàn thuế giá trị gia tăng năm 2013, 2014, chúng tôi đã chuyển hồ sơ sang cơ quan điều tra và trong thời điểm đó rất khó khăn nên lãnh đạo 2 bộ trực tiếp với lãnh đạo Bộ Công an để trao đổi, quyết tâm làm rõ. Nhưng khi làm rõ đến doanh nghiệp thì liên quan đến cán bộ hải quan, chúng tôi cũng phải chấp nhận. Vừa qua tòa đã xử, trách nhiệm rất nặng. Đây cũng là giải pháp kiểm tra, kiểm soát nội bộ và đã phát hiện. Vụ 213 container cũng tương tự như vậy. Chúng tôi muốn nói như vậy để nói tinh thần của Bộ Tài chính quyết tâm chống tiêu cực trong ngành và ngoài ngành. Hàng năm, riêng xử lý nội bộ, kỷ luật cán bộ thuế và hải quan liên quan đến thực hiện chức trách nhiệm vụ, liên quan đến quy trình thủ tục, quy phạm về mặt hành chính khoảng trên dưới 300 cán bộ mỗi năm. Vụ 213 container, vừa qua, chúng tôi đã chỉ đạo Tổng cục Hải quan, ngoài đối tượng tham gia trực tiếp, các anh em còn lại đã phải kiểm điểm và xử lý hành chính cũng như chuyển đổi vị trí công tác sang vị trí khác. Báo cáo với Quốc hội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chúng ta không nên đổ cho khách quan mà nên nhìn vào nguyên nhân trực diện. Đây chính là suy thoái trong đội ngũ, trong lực lượng. Chúng tôi với thái độ là quyết tâm và quyết liệt để triển khai cũng như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cũng phải liên quan đến rà soát lại quy trình thủ tục, rà soát lại chế độ chính sách, như vụ An Giang bắt 46 cán bộ hải quan, sau đó chúng tôi báo cáo lại với Chính phủ là phải sửa chính sách không cho hoàn thuế của các nông, lâm, thủy sản chưa qua chế biến. Việc này trong giai đoạn vừa qua đã đưa vào luật. Qua việc đó thì quy trình sửa lại, chính sách sửa lại và chúng ta quyết tâm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uế giá trị gia tăng thì quản lý chặt chẽ chống thất thu gian lận hóa đơn thì chúng tôi đồng tình như vậy. Thời gian vừa qua chúng tôi đã tập trung vào lĩnh vực này rất lớn và đã kiểm soát, kiểm tra ra một loạt các doanh nghiệp sử dụng hóa đơn bất hợp pháp và đã xử lý, đã phối hợp với cơ quan công an để xử lý rất nhiều trường hợp, có những trường hợp phải đưa ra truy tố, có những trường hợp cơ quan công an chuyển lại để xử lý hành chính. Các giải pháp thì như chúng tôi đã báo cáo là ví dụ như tới đây chúng ta triển khai hóa đơn điện tử có xác thực của cơ quan thuế thì sẽ từng bước giải quyết được vấn đề gian lận về hóa đ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Bộ trưởng có đặt vấn đề là chúng ta chuyển từ vay nợ nước ngoài sang vay trong nước tôi hoàn toàn đồng tình chủ trương này nhưng về bản chất thì có đại biểu ở Hà Nội vừa nêu thì tôi thấy rằng vay trong nước hay vay nước ngoài đều là vay, vay thì phải kèm theo trả nợ gốc và lãi. Vấn đề cốt lõi ở đây là hiệu quả của đầu tư. Vừa rồi chúng tôi đi giám sát về vay nước ngoài để đầu tư cho các lò mổ lợn tập trung ở các địa phương thì chúng tôi thấy rất nhiều địa phương là lò mổ này không hoạt động mà chúng ta vẫn vay. Minh chứng là dây chuyền bị sắt rỉ, mạng nhện bâu đầy, chúng tôi thấy đây mới là giai đoạn 1 mà còn giai đoạn 2 là chúng ta vay tiếp. Vậy, xin hỏi Bộ trưởng có biết tình hình hiệu quả đầu tư cho nhóm vay này không hiệu quả hay không? Nếu biết thì sắp tới Bộ sẽ có quan điểm như thế nào để chúng ta hạn chế việc vay để đầu tư công không có hiệu quả.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ham gia ý kiến về giải trình thêm vào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hiệu quả đầu tư công, hiệu quả đầu tư công tại phiên chất vấn Kỳ họp lần thứ 3, tôi đã có tham gia trực tiếp giải trình chất vấn các chất lượng, hiệu quả, tình hình thực tế hiện nay của đầu tư công cũng như các giải pháp liên quan. Tôi xin giải trình thêm một số vấn đề sau:</w:t>
      </w:r>
    </w:p>
    <w:p>
      <w:pPr>
        <w:pStyle w:val="Normal1"/>
        <w:ind w:firstLine="538"/>
        <w:jc w:val="both"/>
        <w:rPr/>
      </w:pPr>
      <w:r>
        <w:rPr>
          <w:rFonts w:eastAsia="Times New Roman" w:cs="Times New Roman" w:ascii="Times New Roman" w:hAnsi="Times New Roman"/>
          <w:color w:val="0000FF"/>
          <w:sz w:val="26"/>
        </w:rPr>
        <w:t>Thứ nhất, trước đây chúng ta chưa có Luật Đầu tư công thì việc quyết định đầu tư của chúng ta đang còn tùy tiện và vượt so với khả năng cân đối của ngân sách cả của Trung ương, địa phương. Khi đó chúng ta mỗi một giai đoạn 2005 - 2010; 2011 - 2015, trong mỗi giai đoạn này chúng ta có khoảng hơn 20.000 dự án cả lớn lẫn bé, cả của địa phương, cả bộ, ngành quyết định đầu tư mà không rõ nguồn vốn ở đâu và không rõ có khả năng bao nhiêu để giải ngân được, nên việc dàn trải dẫn đến thất thoát, dẫn đến dừng, giãn, hoãn rất lớn. Khi đó Chính phủ đã ban hành Nghị quyết 1792 và sau đó chúng ta luật hóa lên thành Luật Đầu tư công. Trong giai đoạn 2016 - 2020 chúng ta chỉ còn hơn 1000 dự án nữa thì đã giảm đi rất nhiều so với giai đoạn trước đây và đã bám sát vào khả năng cân đối của ngân sách, đó là một việc chúng ta đã khắc phục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ần nợ đọng và ứng của các giai đoạn trước đã được tập trung ở giai đoạn 2016 - 2020 để chúng ta xử lý dứt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dự án chúng ta phê duyệt có một tổng mức đầu tư nhiều dự án không sát với tình hình thực tế, vượt lên rất nhiều so với tính toán mà chúng ta chưa có các biện pháp kiểm soát được việc này. Về vấn đề này, Chính phủ vừa qua đã giao cho Bộ Xây dựng, các bộ, ngành liên quan phải xây dựng các định mức để tính toán làm cơ sở để xây dựng tính toán khi phê duyệt quyết định đầu tư có một tổng mức đầu tư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dẫn đến hiệu quả của dự án đầu tư công chưa cao, đó là thời gian triển khai đầu tư. Triển khai đầu tư hiện nay phải thực hiện nhiều các thủ tục như giải phóng mặt bằng, đấu thầu, đền bù giải phóng mặt bằng, tất cả các cái đó làm cho thời gian kéo dài, vốn đầu tư vượt lên, buộc phải điều chỉnh. Khi vượt lên không có nguồn để bố trí lại phải dừng, hoãn. Những vấn đề này lớn liên quan ảnh hưởng đến hiệu quả đầu tư công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ướng thời gian sắp tới Chính phủ trình kế hoạch ban hành tái cơ cấu đầu tư công. Vấn đề này sẽ thực hiện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phủ giao cho Bộ Kế hoạch và Đầu tư tổng hợp rà soát lại toàn bộ bất cập trong thực hiện Luật Đầu tư công để trình Chính phủ và Quốc hội cho sửa Luật Đầu tư công theo hướng vẫn phải đảm bảo quản lý chặt chẽ, hiệu quả đầu tư công, nhưng giải quyết được vấn đề thủ tục thật thuận lợi, thật nhanh gọn cho các đối tượng áp dụng của Luật Đầu tư công, trong đó có Nghị định 13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nợ công, liên quan đến vay nước ngoài. Vừa qua Quốc hội đã phê duyệt kế hoạch đầu tư công trung hạn, theo đó vốn của nước ngoài ODA xử lý là 300.000 tỷ trong 2 triệu tỷ tổng đầu tư trong giai đoạn 2016 - 2020. Hiện nay chúng ta ký trong giai đoạn này vượt so với 300.000 là 1,9 tỷ vốn cấp phát tương đương khoảng 42.000 tỷ. Nếu Quốc hội còn 30.000 vốn dự phòng, nếu bổ sung cho kế hoạch trung hạn đối với số này và khả năng giải ngân có thể đạt 1,4 tỷ đô la Mỹ tương đương với 30.000 tỷ dự phòng. Như vậy, tất cả các dự án này vẫn đang nằm trong kế hoạch trung hạn 300.000 tỷ  mà chúng ta đang kiểm soá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xin báo cáo thêm Quốc hội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dự án ODA vay nước ngoài hiện nay chúng ta đang chuyển sang một giai đoạn là nước có thu nhập trung bình. Các nước đã bắt đầu giảm ODA ưu đãi mà chúng ta chuyển sang một giai đoạn mới, đó là vay thương mại, tức là có lãi suất cao hơn và điều kiện là thời gian vay ngắn hơn, thời gian trả nhanh hơn. Chúng tôi thực hiện chỉ đạo của Thủ tướng Chính phủ là phải đẩy nhanh triển khai các thủ tục cần thiết để giải quyết được các vấn đề cho các dự án sử dụng các nguồn ưu đãi của các tổ chức cũng như các nhà tài trợ trong năm 2017, 2018 nên các dự án trong năm 2017, 2018 chúng ta phải tập trung đẩy nhanh, tranh thủ nguồn ưu đãi cao đang hết vào năm 2017 và năm 2018. Còn sau năm 2018 chúng ta chuyển sang vay kém ưu đãi thì chúng ta sẽ giảm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Kế hoạch và Đầu tư sẽ giúp Chính phủ có một Báo cáo cho Ủy ban Thường vụ Quốc hội về việc đàm phán, ký kết vượt số dự toán 300.000 tỷ của vốn ODA. Tổng hợp rà soát không phải chỉ có những bất cập của Luật Quản lý nợ công, Luật Đầu tư công rất tiến bộ đã khắc phục rất nhiều hạn chế trong lĩnh vực đầu tư công. Tuy nhiên, trong việc thực thi Luật Đầu tư công có những vấn đề cũng cần phải tổng hợp rà soát lại chứ không phải chỉ bất cập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ần giải trình của mình tôi thấy khi liên quan đến vấn đề quản lý an toàn nợ công thì hai bộ trưởng cũng đã trả lời xung quanh vấn đề này. Tuy nhiên, tôi thấy chưa có rõ vì một trong những biện pháp hiện nay để quản lý an toàn nợ công đó là phải sử dụng hiệu quả vốn đầu tư công. Tuy nhiên, nguyên nhân hiện nay chưa hiệu quả, các Bộ trưởng cũng đã nêu một số nguyên nhân. Tuy nhiên, tôi thấy một nguyên nhân mà hai Bộ trưởng chưa đề cập đến, đó là có nguyên nhân chúng ta phân bổ vốn và giải ngân chậm cho một số các dự án trọng điểm. Ví dụ, hiện nay có hai dự án trọng điểm cũng giải ngân rất chậm, trong đó có tuyến Metro Bến Thành - Suối Tiên và dự án cải tạo môi trường nước tại Thành phố Hồ Chí Minh. Đề nghị Bộ trưởng làm rõ nguyên nhân và trách nhiệm của Bộ trưởng liên quan đến vấn đề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muốn tranh luận để Bộ trưởng làm rõ thêm, đó là trong phần trả lời của mình Bộ trưởng cũng cho rằng một trong những nguyên nhân mà chưa có thu thuế và kiểm soát thuế được chặt chẽ là do thói quen của xã hội là dùng tiền mặt, cái này thì tôi hoàn toàn thống nhất. Tuy nhiên, Bộ trưởng cũng nêu một ý nữa, đó là người tiêu dùng cũng chưa có thói quen dùng hóa đơn hay yêu cầu phải xuất hóa đơn và cũng chưa muốn lấy hóa đơn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đây là tình trạng phổ biến nhưng Bộ trưởng chưa nói rõ nguyên nhân vì sao. Vì khi muốn lấy hóa đơn tài chính thì người bán hàng lại yêu cầu người mua hàng phải trả thêm 10% thuế giá trị gia tăng. Như vậy, người mua hàng nếu không có yêu cầu về sử dụng hóa đơn thì người ta không cần lấy hóa đơn. Tôi đề nghị Bộ trưởng có giải pháp khắc phục tình trạng trên và nói rõ là người bán hàng mà yêu cầu người mua hàng phải trả thêm 10% thuế giá trị gia tăng như vậy có hợp lý hay khô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hai Bộ trưởng giải thích về nợ công và ODA thì tôi thấy rất băn khoăn. Không thể phủ nhận là trong thời gian qua, hai Bộ trưởng đã tham mưu cho Chính phủ rất nhiều giải pháp để quản lý hiệu quả nợ công. Tuy nhiên, hiện nay nợ công đang tăng cao, mà nhiều năm Trung ương không có tạo dư để trả nợ, đặc biệt quản lý ODA hiện nay rất bất cập, bởi vì nhiều năm vượt dự toán và ký kết vay nợ chưa đánh giá tác động thỏa đáng cho nợ công. Thẳng thắn thì có thể nói tổng mức ODA hiện nay là đang ngoài tầm kiểm soát, báo cáo Quốc hội như thế. Ủy ban Tài chính, Ngân sách đã 2 lần có văn bản đề nghị Chính phủ cung cấp tình hình vay nợ ODA nhưng đến nay chưa có thông tin. Vậy xin hỏi hai Bộ trưởng, để có được số liệu vay nợ ODA của quốc gia thì cần bao nhiêu thời gian để tổng hợp và hiện nay là bao nh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với tình hình quản lý hiện nay có đảm bảo vay ODA giai đoạn 2016-2020 trong mức 300.000 tỷ Quốc hội cho phép không, có giữ được trần nợ công khô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Nghĩa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Bộ trưởng trả lời về lĩnh vực hải quan thì tôi cũng ghi nhận những đóng góp của hải quan trong thời gian vừa qua, đặc biệt là phát hiện, bắt giữ những vụ buôn lậu lớn và những cải cách hành chính trong hải quan. Nhưng ở đây có một lĩnh vực mà báo chí và cử tri phản ánh nhiều là lĩnh vực mặt hàng tạm nhập tái xuất. Ở đây mặt hàng tạm nhập tái xuất thì cử tri đánh giá là lợi ít mà hại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ợi dụng để buôn lậu. Mặt hàng kê khai như vậy nhưng trong ruột lại là mặt hàng khác, ví dụ như hàng đông lạnh, hàng điện tử, các loại rượu. Việc này chỉ có hải quan độc quyền kiểm soát. Khi hàng này thông quan qua biên giới, do kém chất lượng, các nước không cho thông quan. Mặt hàng này lại quay lại tiêu thụ trong nước, đặc biệt là các thực phẩm bẩn vừa qua chúng ta bắt giữ, hai là trốn thuế. Tôi đề nghị Bộ trưởng cho biết Thanh tra Bộ Tài chính đã phát hiện, bắt giữ bao nhiêu vụ về lĩnh vực này? Giải pháp nào để đồng chí Bộ trưởng chỉ đạo chấm dứt ngay những tình trạ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thứ hai, lĩnh vực thuế. Bộ trưởng cũng đã báo cáo bức tranh thuế rất tốt, nhưng tôi thấy một số lĩnh vực thất thu thuế trong lĩnh vực kinh doanh bất động sản, những khu đất vàng ở các thành phố lớn và kinh doanh những mặt hàng điện tử trên mạng; kinh doanh những mặt hàng Google, Uber, Grab. Hiện nay, thất thu thuế này khá lớn, có những lĩnh vực không thu được đồng thuế nào. Đồng chí Bộ trưởng có những giải pháp nào để tránh thất thu thuế những mặt hàng kinh doanh mới? Xin cảm ơn Bộ trưở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2 Bộ trưởng đã trả lời câu hỏi của tôi. Tuy nhiên, Bộ trưởng Bộ Tài chính trả lời rất khái quát. Tôi thấy trả lời như vậy rất khó. Có mấy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nói sẽ tiếp tục hoàn thiện hệ thống pháp luật để có thể quản lý tốt và nâng cao chất lượng nợ công. Nhưng tôi xin trích dẫn Báo cáo của Chính phủ về đánh giá tình hình nợ công có mấy điể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ạn chế thứ nhất, phân bổ vốn trong dự án không đáp ứng các nguyên tắc, tiêu chí; dàn trải, kéo dài thời gian thực hiện so với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ạn chế thứ hai, tình trạng ỷ lại vào ngân sách Trung ương nên thường dành vốn cho các mục tiêu khác, sau đó trong quá trình triển khai thực hiện lại đề nghị Trung ương hỗ trợ vốn đối 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ba, năng lực chủ đầu tư còn hạn chế dẫn đến việc nhiều dự án bị vỡ thầu, chậm tiến độ, vượt chi phí, gây thất thoát và lãng phí vốn đầu tư do năng lực quản lý của chủ đầu tư và tư vấn yếu, tình trạng chuẩn bị sơ sài mang tính hình thức nhưng vẫn tồn tại ở một số nơi dẫn tới khi dự án được bố trí kế hoạch lại yêu cầu điều chỉnh quyết định chủ trương đầu tư và quyết định đầu tư. Như vậy, hoàn toàn ở đây không phải là câu chuyện chúng ta thiếu quy định của pháp luật mà việc thực hiện chính sách pháp luật ở đây không nghi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báo cáo với Bộ trưởng Bộ Kế hoạch và Đầu tư, đây không phải là tình hình của trước năm 2011 trước khi có Chỉ thị 1792, báo cáo đánh giá tồn tạim hạn chế của năm 2017 và vẫn chưa có dấu hiệu dừng lại. Nếu vấn đề này không được khắc phục ngay thì năm 2021 chắc chắn Chỉ thị 1792 mới phải ra đời, khi đó hậu quả sẽ còn khốc liệt hơn. Bởi vì, tất cả các dự án kể cả của Quốc hội, các địa phương khởi công mà không bố trí vốn thì sẽ không hoàn thành được, như vậy chúng ta sẽ có 2 lựa chọn: Một là đình lại để đảm bảo an toàn nợ công; hai là tiếp tục cho vay và như vậy rất khó khăn về nguồn và nợ công sẽ không được kiểm soát thì nguy cơ sẽ rất nặng nề đối với kinh tế của đất nước. Đây là 2 vấn đề tôi mong các Bộ trưởng sẽ xác định rõ trách nhiệm và xử lý sắp tới cho thật tố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rằng nợ đọng thuế là một căn bệnh mà tất cả các tỉnh thành hiện nay theo báo cáo của bộ thì có 73.000 nợ đọng thuế. Đề nghị Bộ trưởng cho biết làm thế nào để nuôi dưỡng nguồn thu để bù lại thất thu đó. Bộ trưởng có giải pháp gì để khắc phục một số nguyên nhân nợ đọng thuế, đó là do trong quá trình cấp giấy phép cho các doanh nghiệp quá dễ dàng nên doanh nghiệp khi thua lỗ lại nợ đọng thuế và chuyển, cũng doanh nghiệp đó nhưng thành lập thành 1 doanh nghiệp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o ngành thuế vẫn có một số cá nhân tiêu cực nên tiếp tay và gây nợ đọng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o thiếu công khai về cơ chế và xử lý không nghiêm nên nhiều doanh nghiệp trây ỳ về nợ đọng thuế. Nguyên nhân nữa là do sự quy định và sự thay đổi chính sách làm cho doanh nghiệp khó khăn như doanh nghiệp có đề án mở doanh nghiệp ấy thì tiền thuê đất mức độ là 1 tỷ nhưng sau đó có thay đổi nâng lên 1,5 tỷ hoặc 2 tỷ làm cho khó khăn của doanh nghiệp. Hoặc cụ thể nhất như BOT vừa rồi trong thu thuế, nộp thuế thì BOT đã tính ký hợp đồng là mức độ thu như thế nhưng có một số sự cố xảy ra thì buộc doanh nghiệp phải thay đổi và đó là những khó khăn trong quá trình thì Bộ trưởng có giải pháp gì để khắc phục những vấn đề đó.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hai câu hỏi xin chuyển đến đồng chí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hiện nay các doanh nghiệp khai thác đá trắng trên toàn quốc đang hết sức lo lắng và đối diện với nguy cơ phá sản rất cao. Khi Bộ Tài chính ban hành Thông tư 44 ngày 12 tháng 5 năm 2017, quy định về khung giá thuế tài nguyên. Theo đó, từ ngày 1 tháng 7 năm 2017, thuế cho các loại đá hoa trắng và đá trắng sẽ tăng lên đột biến từ 300% đến 320% so với thuế hiện hành. Nếu điều này xảy ra thì hậu quả chắc chắn là tất cả các doanh nghiệp này sẽ phá sản, mất việc làm của hàng vạn người và kéo theo gần 7.182 tỷ đồng sẽ phát sinh nợ xấu cho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dựa trên cơ sở nào mà Bộ Tài chính lại xây dựng khung giá cao đột biến đến như vậy. Hiện nay các doanh nghiệp cũng như Ủy ban nhân dân tỉnh Nghệ An đã có công văn kêu cứu. Vậy, đến lúc nào Bộ trưởng sẽ giải quyết ổn thỏa vấn đề này để làm yên lòng doanh nghiệp và người dân, với tư cách là Chính phủ đồng hành cùng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rùng với đại biểu Phương đoàn Quảng Bình, tôi không nhắc lại thêm và tôi chỉ muốn Bộ trưởng trả lời câu hỏi thứ hai là có giải pháp gì mới có tính chất đột phá không, nếu không thì không trả lời cũng đượ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hai câu hỏ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nợ công đã được nhiều đại biểu hỏi và Bộ trưởng đã trả lời. Ở đây tôi xin Bộ trưởng làm rõ thêm về vấn đề nợ công. Trong phạm vi nợ công, nợ Chính phủ có phần chiếm tỷ trọng cao nhất, chiếm khoảng 51,8% và cũng đang ở mức cao. Với trách nhiệm của mình Bộ trưởng có giải pháp gì để cơ cấu lại nợ Chính phủ nhằm đảm bảo an toàn cho nền tài chín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heo Báo cáo của Ủy ban Tài chính, Ngân sách của Quốc hội, Chính phủ ước thực hiện thu ngân sách nhà nước năm 2017 vượt 2,3% so với dự toán. Đã thể hiện những nỗ lực rất cao trong điều hành của Chính phủ. Tuy nhiên, số thu tăng so với dự toán chủ yếu là tăng thu của ngân sách địa phương, trong khi thu ngân sách Trung ương ước khó đạt dự toán. Bộ trưởng có giải pháp quyết liệt nào để tăng thu ngân sách Trung ương đạt dự toán đã đề ra. Xin cá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ốn đầu tư công được phép 2 triệu tỷ, trong đó có 300.000 tỷ là vốn vay nước ngoài theo Báo cáo giải trình của Bộ trưởng sáng nay thì vốn vay nước ngoài đã vượt ngưỡng, có độ rủi ro cao. Xin Bộ trưởng làm rõ và cho biết trách nhiệm này thuộc về 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m bớt áp lực của nợ công, Bộ trưởng đã tham mưu cho Chính phủ về kế hoạch quản lý và phân bổ cho địa phương về vốn vay ODA và vốn vay ưu đãi. Bên cạnh đó, đã có hướng dẫn cho các địa phương về cơ chế tự chủ như cho doanh nghiệp tự vay, tự trả để giảm bớt áp lực nợ công, đảm bảo phát triển kinh tế bền vững và an toà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phép của Chủ tịch Quốc hội, tôi xin báo cáo thêm một số nội dung thuộc về trách nhiệm Chính phủ trong quản lý thu, chi ngân sách, cơ cấu lại thu, chi ngân sách và đảm bảo bền vững an toàn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quý vị đã biết, năm 2015 nợ công của chúng ta đến sát trần là 65%. Dư nợ Chính phủ trên 53% tức là vượt trần cho phép. Tỷ lệ chi trả nợ vay là 27,3% tức là cao hơn tiêu chuẩn cho phép quốc tế là 255. Trước bối cảnh đó Đại hội Đảng toàn quốc lần thứ 12 đã có đánh giá nợ công đang tăng, áp lực trả nợ lớn. Xác định nhiệm vụ giải quyết vấn đề này là một trong những nhiệm vụ trọng tâm của cả giai đoạn 2016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đứng trước nhiệm vụ kép của năm 2016 -2020, chúng ta vừa phải đảm bảo phát triển nhanh, bền vững, vừa phải tập trung giải quyết yếu kém bất cập nội tại của nền kinh tế đã tích tụ nhiều năm ngày càng bộc lộ rõ. Trong điều kiện dư địa chính sách tài khóa và tiền tệ còn chật hẹp, kinh tế thế giới khu vực còn nhiều khó khăn. Đây là vấn đề nan giải đặt ra cho toàn thể hệ thống chính trị của chúng ta. Trong bối cảnh đó, vấn đề lựa chọn chính sách như thế nào? Nhiều thành viên của Chính phủ, kể cả 1 số đại biểu Quốc hội và nhiều chuyên gia khuyến cáo Chính phủ nên nghiên cứu để trình Trung ương, trình Quốc hội xin nới trần nợ công để có vốn cho đầu tư phát triển và đáp ứng được yêu cầu ngày càng cao khi đất nước chúng ta đang nghèo và nhu cầu cho phát triển rất lớn, đảm bảo các vấn đề liên quan đến quốc phòng, an ninh, an sinh xã hội và xóa đói giảm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và Thủ tướng đã tính toán rất kỹ và thấy rằng, trần nợ công chỉ là 1 yếu tố, quan trọng là khả năng trả nợ. Tổng trả nợ của chúng ta, kể cả trả nợ trực tiếp từ ngân sách và phần vay để đảo nợ đã quá 25% so với tổng thu ngân sách hàng năm. Vì vậy, Chính phủ nói không với việc xin tăng  trần nợ công. Xin báo cáo với Quốc hội như vậy. Thay cho việc trình Trung ương và Quốc hội xin nới trần nợ công, Chính phủ và Thủ tướng chỉ đạo Bộ Tài chính chủ trì Đề án cơ cấu lại thu, chi ngân sách, đảm bảo bền vững an toàn nợ công để trình Bộ Chính trị. Bộ Chính trị đã ban hành Nghị quyết 07 ngày 18/11/2016 về chủ trương, giải pháp cơ cấu lại ngân sách nhà nước, quản lý nợ công để đảm bảo nền tài chính quốc gia an toàn và bền vững. Chúng tôi cho rằng đây là 1 văn kiện có ý nghĩa hết sức đặc biệt quan trọng. Lần đầu tiên Bộ Chính trị có nghị quyết chuyên đề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ghị quyết 07 của Bộ Chính trị cũng như các Nghị quyết Trung ương 4 và 5 khóa XII, Chính phủ đã trình Quốc hội ban hành các Nghị quyết về kế hoạch đầu tư công trung hạn, kế hoạch tài chính ngân sách trung hạn với mục tiêu bảo đảm cân đối ngân sách một cách tích cực nhất, giữ vững an ninh tài chính quốc gia đối với các chỉ tiêu cụ thể là: tỷ lệ huy động vào ngân sách phấn đấu khoảng 20 - 21% GDP; tổng thu của giai đoạn này khoảng 1,65 lần so với giai đoạn trước. Cơ cấu lại các khoản thu về ngân sách, trong đó giảm thu từ dầu thô xuất nhập khẩu và tăng thu nội địa. Chi ngân sách phải giữ trong mức 24 - 25% GDP, trong đó phấn đấu chi đầu tư phát triển khoảng 24 - 25%, chi thường xuyên dưới 64%. Giảm dần bội chi đến năm 2020 còn khoảng 3,5%. Quy mô nợ công đến năm 2020 không quá 65% GDP, nợ Chính phủ không quá 54% và nợ nước ngoài quốc gia không quá 5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ị quyết 07 của Bộ Chính trị và các nghị quyết của Quốc hội thì Chính phủ và Thủ tướng đã ban hành Nghị quyết số 51 ngày 19/6/2017 về chương trình hành động để thực hiện các chủ trương lớn và giải pháp chủ yếu đối với vấn đề này. Về quan điểm, chúng ta phải đặt trong tổng thể cơ cấu lại nền kinh tế gắn với độ mạnh tăng trưởng đảm bảo hiệu quả toàn diện và công bằng bền vững, thực hành triệt để tiết kiệm chống lãng phí. Nghị quyết 07 của Bộ Chính trị đặt ra là phải coi tiết kiệm là quốc sách hàng đầu chỉ tiêu trong khả năng của nền kinh tế và chỉ vay trong khả năng trả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ết hợp giải quyết hài hòa các vấn đề quan trọng cấp bách trước mắt với các vấn đề căn cơ và lâu dài hướng tới mục tiêu phát triển bền vững. Siết chặt kỷ luật, kỷ cương tài chính ngân sách, tăng cường công khai minh bạch và tăng cường trách nhiệm giải trình, nhất là đối với người đứng đầu trong vấn đề thu, chi ngân sách, sử dụng vốn vay và xử lý nợ công, hạn chế và tiến tới xóa bỏ tình trạng xin - ch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hóm giải pháp chính thì đồng chí Bộ trưởng Bộ Tài chính cũng đã báo cáo với đại biểu Quốc hội qua một số câu trả lời chất vấn của đại biểu Quốc hội. Tôi xin thay mặt Chính phủ báo cáo thêm một số nhóm nhiệm vụ giải pháp chính mà Chính phủ đã, đang và sẽ thực hiện từ nay đến năm 2020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phải kiên định phát triển nền kinh tế thị trường định hướng xã hội chủ nghĩa, tạo môi trường và động lực cho phát triển kinh tế - xã hội, tạo nguồn thu vững chắc cho ngân sách nhà nước, phối hợp chặt chẽ và nhịp nhàng giữa chính sách tài khóa, chính sách tiền tệ và các chính sách vĩ mô khác. Đây là giải pháp quan trọng hàng đầu và coi đây là một giải pháp của mọi giải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đẩy mạnh cơ cấu lại nền kinh tế gắn với đẩy mạnh tăng trưởng, nâng cao năng suất, hiệu quả cạnh tranh của nền kinh tế, phấn đấu phát triển nhanh, bền vững. Nhiều đại biểu Quốc hội nói vay nợ như thế nào không quan trọng lắm bằng chuyện  hiệu quả sử dụng vốn vay, chúng tôi rất tán thành với quan điểm này. Chúng ta phát triển nhanh để rút ngắn khoảng cách, để không bị tụt lại hơn nữa đối với các nước trong khu vực và thế giới, nhưng đồng thời phải phát triển bền vững trên cả 3 trụ cột kinh tế - xã hội và môi trường. Trong đó bền vững nợ công cũng là một nội dung trong bền vững về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phải tuyên truyền, giáo dục sâu rộng, tạo thống nhất nhận thức và hành động về chấp hành nghĩa vụ nộp thuế, pháp luật ngân sách nhà nước về quản lý nợ công, đẩy mạnh thực hành tiết kiệm và phòng, chống tham nhũng, lãng phí. Tập trung cơ cấu lại thu chi ngân sách nhà nước, tăng cường quản lý nợ công, đảm bảo an toàn bền vững nền tài chính quốc gia theo một số trọng điể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àn thiện chính sách thu theo hướng bao quát toàn bộ các nguồn thu, mở rộng cơ sở thuế, chống xói mòn cơ sở thuế, tăng cường chống thất thu gian lận thuế và giải quyết nợ đọng thuế để tăng thu hơn là tăng thuế suất. Tôi xin khẳng định lại chủ trương của Chính phủ là như vậy. Đương nhiên, trong bối cảnh cắt giảm thuế quan thì chúng ta phải tính toán, điều chỉnh một số khoản thu nội địa nhưng các khoản thu liên quan đến thuế giá trị gia tăng, thuế thu nhập doanh nghiệp là hết sức cẩn trọng, đặc biệt là chúng ta cần phải giảm thuế để bồi dưỡng nguồn thu, thay cho việc trước mắt phải tính toán, tăng một số khoản thu liên quan đến các sắc thuế quan trọng thì đi sâu vào vấn đề mở rộng cơ sở thuế và chống xói mòn cơ sở thuế, nhất là quản lý chứng từ, hóa đơn và quản lý khu vực kinh tế phi chính thức. Tôi xin khẳng định lại với Quốc hội là chủ trương xuyên suốt của Thủ tướng và của Chính phủ chỉ đạo là như vậy để chúng ta có nguồn thu ổn định và lâu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ọng điểm chống gian lận thuế, trong lĩnh vực FDI chúng ta phải đẩy mạnh hơn nữa việc chống trượt giá và đặc biệt là thực hiện cơ chế đăng ký giá trước trong Luật Quản lý thuế. Đối với thuế nội địa thì chúng ta phải tăng cường quản lý khu vực kinh tế phi chính thức và thực hiện chế độ hóa đơn điện tử, quản lý chặt chẽ thuế ngoài quốc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ĩnh vực hải quan thì có hai vấn đề trọng điểm. Một là phải áp đúng mã HS, tránh áp sai mã thuế. Hai là kê khai giá tính thuế sai, thường thường kê khai thấp đi để chúng ta bị hụt thuế. Đấy là hai lĩnh vực quan trọng nhất của hải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phải từng bước cơ cấu lại chi ngân sách, giảm tỷ trọng chi thường xuyên. Báo cáo Quốc hội, tín hiệu cũng rất đáng mừng, trước đây gần 70% chi thường xuyên trong tổng chi ngân sách, năm 2017 chúng ta đã rút xuống được 64,9%, theo dự toán năm 2018 xuống còn 64,1%, tới đây còn tiếp tục giảm xuống dưới 64%. Tiếp tục hoàn thiện pháp luật về quản lý nợ công và trình Quốc hội sửa đổi Luật Quản lý nợ công sẽ xem xét để quyết định trong nhiệm kỳ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ảm bảo các công cụ chính sách, các chỉ tiêu giám sát nợ công và hoàn thiện bộ máy quản lý nợ công và tập trung cơ cấu lại nợ công theo hướng, như đại biểu Quốc hội cũng đã nêu, là tăng tỷ trọng nợ trong nước và giảm vay nước ngoài. Vấn đề này còn quan trọng là giảm được rủi ro về mặt tỷ giá; chuyển nợ ngắn hạn thành nợ dài hạn và chuyển nợ lãi suất cao thành nợ lãi suất thấp, giảm nợ Chính phủ bảo lãnh. Như đại biểu Quốc hội có nói bây giờ Chính phủ phải giảm bảo lãnh đi thì sẽ giảm được nợ của Chính phủ, lấy dư địa để chúng ta tăng các khoản vay khác mà cần thiết. Trong năm 2016, Chính phủ chỉ duyệt duy nhất một dự án cấp bảo lãnh là 170 triệu đô la và 9 tháng đầu năm nay là không cấp bất cứ một bảo lãnh Chính phủ nào và chúng ta tăng, giảm vay chuyển sang cấp phát và tiến hành cho vay lại đối với chính quyền địa phương và cho vay lại đối với đơn vị sự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ình hình cũng đã có xu hướng tốt hơn, nợ công hiện nay chúng ta còn có 62,6%, nợ Chính phủ 51,8% theo mức trần 545 và 65% mà Quốc hội cho phép.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Nguyễn Tiến Sinh, đại biểu Mai Bộ, đại biểu Hoàng Quang Hàm liên quan đến hiệu quả đầu tư công, vay trong nước và vay nước ngoài. Báo cáo tổng hợp về ODA theo yêu cầu của Ủy ban Thường vụ Quốc hội có đảm bảo trong giới hạn 300 nghìn tỷ mà trong dự toán kế hoạch đầu tư công trung hạn đã được thông qua không thì Bộ trưởng Bộ Kế hoạch và Đầu tư đã có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đại biểu Nguyễn Thanh Thủy đoàn Hậu Giang về hai dự án Thành phố Hồ Chí Minh giải ngân chậm. Vướng mắc của nó là do thiếu dự toán, bố trí vốn nước ngoài. Hiện nay bố trí vốn nước ngoài đang rất thấp. Thủ tướng đã giao cho Bộ Kế hoạch và Đầu tư rà soát để báo cáo với Ủy ban Thường vụ Quốc hội xin điều chỉnh dự toán vốn nước ngoài cho Thành phố Hồ Chí Minh. Thành phố Hồ Chí Minh giải ngân hai dự án này vượt tiến độ, vượt dự toán, nhưng theo đúng cam kết tiến độ. Trong tình hình khó khăn như thế, Thành phố Hồ Chí Minh cũng đã ứng vốn của thành phố ra 1.000 tỷ để trả khối lượng hoàn thành cho hai dự án. Khi Thường vụ Quốc hội bổ sung dự toán cho hai dự án này theo đề xuất của Chính phủ thì chúng tôi sẽ làm việc với nhà tài trợ cũng như thành phố để hoàn trả lại vốn thành phố đã 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Đặng Ngọc Nghĩa đoàn Thừa Thiên - Huế liên quan đến hàng tạm nhập tái xuất. Đúng như đại biểu đề cập, tình hình quản lý hàng tạm nhập tái xuất rất phức tạp và chúng ta chủ yếu rất dễ bị lợi dụng. Chủ yếu chúng ta tạm nhập tái xuất với nước láng giềng cho nên rất phức tạp. Trong quá trình triển khai chúng tôi cũng đã đề ra một số giải pháp, kiến nghị một số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ổ sung các quy định hướng dẫn thực hiện, hướng đảm bảo cho việc quản lý thực hiện tạm nhập tái xuất theo đúng bản chất của nó và đúng thông lệ quốc tế để hạn chế sơ h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ửa đổi, bổ sung các quy định về xử phạt hành chính, xử phạt vi phạm theo hướng tăng nặng đối với hành vi vi phạm về quản lý tạm nhập tái xuất như hành vi đại biểu đã nêu đó là tự ý tiêu thụ nội địa hàng tạm nhập tái xuất hay tái xuất hàng hóa qua cửa khẩu nhưng không đú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với Bộ Công thương là chủ trì phối hợp với các lực lượng chức năng nắm bắt các thông tin thay đổi trong chính sách biên mậu của đối tác để đưa ra những khuyến cáo cho doanh nghiệp kịp thời điều chỉnh, tránh gây thiệt hại về kinh tế. Ủy ban nhân dân các tỉnh biên giới quản lý chặt chẽ các đường mòn, lối mở và không để hàng hóa tạm nhập, tái xuất, vận chuyển không đúng luồng tuyến. Việc nữa Ban chỉ đạo quốc gia 389 chỉ đạo các lực lượng chức năng phối hợp chặt chẽ để kiểm soát chặt chẽ và các lực lượng hải quan, công an biên phòng, cảnh sát biển thì tăng cường phối hợp trao đổi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Nguyễn Hữu Cầu đoàn Nghệ An, báo cáo với đại biểu trên tinh thần chúng ta theo tinh thần chung hạn chế xuất khẩu thô và khuyến khích xuất khẩu tinh, cho nên luật về thuế tài nguyên và mức thuế tài nguyên đang đi theo hướng đó. Tuy nhiên, đi vào cụ thể mặt hàng đá trắng đại biểu nêu và Ủy ban nhân dân tỉnh Nghệ An có văn bản, chúng tôi xin tiếp thu ý kiến của đại biểu rà soát lại và sẽ trả lời cho Ủy ban nhân dân tỉnh Nghệ An cũng như trả lời cho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ại biểu Nguyễn Ngọc Phương của Quảng Bình, về nợ đọng thuế, hoàn thuế và giải pháp nào để nuôi dưỡng nguồn thu, để tránh khắc phục nợ đọng thuế, biện pháp, cấp phép đầu tư dễ, cho nên doanh nghiệp đăng ký cũng dễ và gây ra nợ đọng thuế, trách nhiệm của cán bộ thuế, doanh nghiệp chây ỳ, thay đổi phương thức quản lý v.v... Vấn đề đại biểu nêu chúng tôi thấy rất đúng và để xử lý vấn đề này, chúng tôi cho rằng ngoài trách nhiệm Bộ Tài chính thì trách nhiệm của các bộ, ngành, địa phương cũng phải tiếp tục nghiên cứu hoàn thiện thể chế, ví dụ cấp phép chúng ta thông thoáng như thế, nhưng sau cấp phép là gì, theo dõi đến đâu, hiện nay đang rất nhiều vấn đề, chủ yếu thông qua cơ quan thuế để cung cấp thông tin cũng như theo dõi doanh nghiệp, kể cả doanh nghiệp đầu tư trong nước và doanh nghiệp nước ngoài. Hiện nay, chúng tôi đã có kết nối liên thông giữa cơ quan thuế với cơ quan cấp phép đầu tư nhưng quả thật sau khi được cấp phép đầu tư doanh nghiệp đăng ký mã số thuế và hoạt động thế nào thì cơ quan thuế triển khai được, nhưng cơ quan cấp phép coi như chúng tôi thấy cũng phải suy nghĩ thêm để đảm bảo có giải pháp tăng cường sau cấp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Bộ Tài chính, chúng tôi đã báo cáo rà soát các quy định về các giải pháp về quản lý và xử lý nợ không có khả năng thu được, tăng cường thanh tra, kiểm tra và đặc biệt phương thức quản lý rủi ro. Thanh tra, kiểm tra phương thức quản lý rủi ro nên năm nào cũng thế, thanh tra rất lớn nhưng xử lý phát hiện rất lớn. 5 năm kiến nghị tăng thu thêm của riêng 10 tháng năm nay đã 13, 14 ngàn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Phạm Đình Cúc đoàn Bà Rịa - Vũng Tàu về nợ công, giải pháp cơ cấu lại, chúng tôi đã trả lời. Rồi thu ngân sách năm 2017 tăng 2,3% so với dự toán nhưng ngân sách địa phương là chủ y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ôi báo cáo luôn số thu của ngân sách đến ngày 15/10 chúng ta đã thu được 995,6 ngàn tỷ đồng bằng 82,14% dự toán. Trong đó ngân sách địa phương đạt 93,565, Trung ương đến thời điểm hiện nay mới có 74,58%. Có 24 địa phương đảm bảo tiến độ thu đạt trên 95%, 16 địa phương đã hoàn thành dự toán đến thời điểm này nhưng chủ yếu tập trung vào địa phương có số thu nhỏ. Một số địa phương có thu lớn phải tiếp tục phấn đấu như Hà Nội mới được có 83,5, Thành phố Hồ Chí Minh 81,8, Hải Phòng 78, Bà Rịa - Vũng Tàu 85,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để đảm bảo cân đối Trung ương, tôi hiểu ý đại biểu muốn hỏi như thế. Như trên đã báo cáo, năm nay ngay từ đầu năm chúng tôi đã nhìn thấy và tập trung vào vấn đề này. Ngoài việc đẩy tăng thu ngân sách nhà nước, các địa phương nhận trợ cấp trung ương cơ bản phải tự đảm bảo. Báo cáo Quốc hội, đã có việc này rồi. Nếu địa phương hụt thu thì phải sử dụng nguồn tại chỗ để xử lý, kể cả dự phòng, trường hợp còn lại có thể Trung ương bù nhưng gần như Trung ương cơ bản không bù. Chúng tôi tập trung vào các địa phương có điều tiết về trung ương. Đây là trọng điểm đẩy tăng thu ở địa bàn này để tăng điều tiết về Trung ương. Trong tính toán năm nay cố gắng đảm bảo tổng thể sẽ vượt, đến thời điểm này chúng tôi khẳng định với Quốc hội là tổng thu ngân sách sẽ vượt trên 2,3% như đã báo cáo. Tổng thể vấn đề như thế nhưng Trung ương vẫn khó khăn tập trung thu điều tiết về trung ương. Sẽ tăng thu  xuất nhập khẩu, phấn đấu tăng theo dự toán. Kiểm soát chặt chẽ quản lý hoàn thuế giá trị gia tăng, tăng dư địa cho cân đối Trung 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ập trung vào trọng điểm thu để tăng điều t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tăng cường thanh tra, kiểm tra đặc biệt là các tập đoàn, các tổng công ty lớn. Ở đây còn một điểm Chính phủ đang quyết liệt chính là thu từ cổ phần hóa. Trong báo cáo vừa qua mới được 10.000 tỷ, nhưng vừa rồi Vinamilk đã bán và giá tư vấn, giá sàn đưa ra 150 nhưng khi đấu là 186, rất lớn, cũng được khoảng 10 ngàn. Chính phủ đang chỉ đạo cố gắng phấn đấu đủ 60.000, như vậy khả năng chúng ta sẽ đảm bảo cân đối trung ương và tổng thu ngân sách năm nay sẽ vượt trên 2,3% như đã báo cáo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à Sĩ Đồng nói về đầu tư công mức 300.000, kế hoạch phân bổ ODA ưu đãi. Như chúng tôi đã báo cáo trong kế hoạch đầu tư công của chúng ta 2 tỷ đồng thì có 300.000 tỷ đồng vay từ nước ngoài. Nhưng đến thời điểm hiện nay số ký thêm sau thời điểm lập kế hoạch khoảng 4,1 tỷ cộng với khoảng 10 tỷ nữa thì đang có chủ trương đàm phán và sẽ ký kết. Như vậy, nếu triển khai số này trong giai đoạn 2016-2020 giải ngân tiếp thì khả năng sẽ vượt 300.000 tỷ, nên việc này Chính phủ đang giao Bộ Kế hoạch và Đầu tư phải tổng hợp lại báo cáo với Ủy ban Thường vụ Quốc hội cách chúng ta sẽ xử lý. Nhưng tinh thần chung chúng ta vẫn còn dư địa của ODA của giai đoạn trước ngày 1/7/2017 chuyển sang để tập trung vào việc này. Trong Luật Ngân sách đã có việc cho ngân sách địa phương được bội chi nên chúng tôi chuyển mạnh hướng vay về cho vay lại, các địa phương sẽ vay lại. Chính phủ đã có nghị định về vấn đề này theo từng mức, từng địa phương. Như chúng ta đang bàn cơ chế đặc thù cho Thành phố Hồ Chí Minh là đẩy mức vay của Thành phố Hồ Chí Minh lên 90% tổng số thu cân đ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ướng dẫn các địa phương, báo cáo đại biểu Hà Sĩ Đồng chúng tôi không biết trong đó có vướng gì không. Vừa qua tại Quảng Trị có một gói 5 triệu USD, hiện nay địa phương đang vượt mức vay, chúng tôi đang tổng hợp lại để báo cáo một thể cùng với Bộ Kế hoạch và Đầu tư, Bộ Kế hoạch và Đầu tư báo cáo với Quốc hội để xử lý. Đây là dự án mới, có những dự án đã cam kết rồi nhưng các địa phương giải ngân sẽ vượt mức dư nợ vay của địa phương nên phải từng bước tháo gỡ. Tổng thể chúng ta giữ nhưng có năm có thể trồi lên, có năm có thể tụt xuống. Chỗ này phải có tổng hợp, thuyết minh rất k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ẽ mời đại biểu hỏi tiếp. Nhưng còn một ý của đại biểu Nguyễn Hữu Cầu, Bộ trưởng sẽ trả lời có giải pháp nào mới, hiệu quả không để chống tình trạng nợ đọng thuế? Còn nếu không có giải pháp mới thì Bộ trưởng không cần trả lời. Sẽ có 1 giải pháp là Chính phủ tổng hợp tất cả các khoản nợ thuế, báo cáo Quốc hội để xem xét những khoản không có khả năng, không thể thu hồ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ế Hùng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xin gửi đến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Hoạt động chuyển giá diễn ra tinh vi, đặc biệt giữa các doanh nghiệp liên kết trong khu vực doanh nghiệp FDI. Cử tri đề nghị Bộ trưởng cho biết thực trạng và kết quả công tác phòng, chống hoạt động chuyển giá, trốn thuế thời gian qua, đánh giá hiệu quả của các quy định, phương pháp xác định giá trước thuế để xác định số thuế phải nộp của doanh nghiệp. Vấn đề chuyển giá này Bộ trưởng đã có trả lời, nhưng cử tri muốn hỏi sâu về việc chuyển giá của khu vực doanh nghiệp FDI vì khối doanh nghiệp này tác động rất lớn đến phát triển kinh tế của nước t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Số lượng doanh nghiệp FDI hoạt động ở Việt Nam ngày càng tăng nhiều. Đề nghị Bộ trưởng cho biết về hoạt động chuyển lợi nhuận ra nước ngoài thời gian vừa qua của các doanh nghiệp này. Có cử tri nói rằng, có những doanh nghiệp FDI đã hoạt động ở Việt Nam vài chục năm nay, mạng lưới các nhà máy, cơ sở sản xuất cũng như sản phẩm đã phát triển trên thị trường Việt Nam nhưng vẫn báo lỗ. Cử tri muốn biết tình trạng lãi thật lỗ giả hiện nay có còn không, đã xử lý được sai phạm nào ở giai đoạn vừa qua chưa?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ò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ương trình phiên họp chất vấn và trả lời chất vấn, tôi xin được gửi tới Bộ trưởng Bộ Tài chính hai nội dung vấn đề chất vấ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in Bộ trưởng cho biết những đề xuất tham mưu và kết quả thực hiện của Bộ Tài chính trong việc thực hiện chủ trương xử lý các doanh nghiệp nhà nước thua lỗ, các dự án đầu tư của doanh nghiệp nhà nước không thực hiện hiệu quả theo nguyên tắc và cơ chế thị trường, không sử dụng ngân sách nhà nước hỗ trợ doanh nghiệp nhà nước thua lỗ và xây dựng các chính sách hoàn thiện mô hình, tạo khung pháp lý rõ ràng để các tổ chức sự nghiệp công lập hoạt động theo cơ chế thị trường, giảm dần sự bao cấp của nhà nước, tăng tự chủ về kinh phí theo đúng tinh thần Nghị quyết số 01 ngày 1 tháng 1 năm 2017 của Chính phủ đã giao cho Bộ trưởng Bộ Tài chính chủ trì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ùng với một số câu hỏi của các đại biểu trước đây đã trao đổi nhưng tôi xin phép Bộ trưởng trình bày theo góc độ khác. Theo Báo cáo của Chính phủ thì tính đến hết ngày 30 tháng 9 năm 2017, nợ đọng thuế của cả nước vào khoảng 73,9 nghìn tỷ đồng. Đề nghị Bộ trưởng phân tích, so sánh tỷ lệ nợ đọng thuế của Việt Nam so với các nước trong khu vực và trên thế giới. Xin hết.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hai vấn đề chất vấ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mua bán hóa đơn và gian lận thuế đã có một số đại biểu đề cập nhưng tình trạng không ít doanh nghiệp được lập ra không chỉ để sản xuất kinh doanh mà chỉ để mua bán hóa đơn, bán hóa đơn cho các đơn vị khác để hợp thức hóa chứng từ thanh toán thuế và rút tiền của nhà nước, thiệt hại cho ngân sách là không nhỏ, vì hàng năm số tiền hoàn thuế cũng rất lớn. Như năm 2017, mới tính đến ngày 20 tháng 8 số tiền đề nghị hoàn thuế đã lên đến 17 nghìn tỷ đồng. Tôi xin hỏi Bộ trưởng có giải pháp đột phá gì để ngăn chặn tình trạng này và nếu như không có giải pháp đột phá thì tôi cũng xin Bộ trưởng không cần phải trả lời, vì cứ phát hiện thấy sai là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không có ai thống kê và cũng không thể thống kê hết sự lãng phí trong bộ máy nhà nước mặc dù nhìn đâu cũng có thể phát hiện ra sự lãng phí một cách dễ dàng và con số lãng phí là không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anh toán khống trong mua sắm và chi tiêu trong các chương trình dự án, nhiệm vụ không làm hoặc làm vớ vấn nhưng cũng đều thanh toán, thực làm thì ít, chi tiêu không nhiều nhưng kê ra thì rất nhiều, chưa kể việc gửi gắm để thanh toán lấy tiền chia nhau. Nói chung việc vận dụng để thanh toán và thanh toán khống để rút ruột ngân sách đã và đang diễn ra rất phổ b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đã từng nói rất đúng, trách nhiệm thuộc người đứng đầu cơ quan, tổ chức. Tôi xin hỏi Bộ trưởng hai khía cạnh: Thứ nhất là hệ thống các quy định chi tiêu tài chính có được coi là pháp luật nữa không, trong khi có quá nhiều kẽ hở để có thể vận dụng một cách tùy tiện mà cơ quan tài chính không làm gì được. Hai là vai trò, trách nhiệm của cơ quan tài chính các cấp là gì trước tình trạng lãng phí nói trên. Theo Bộ trưởng, liệu lĩnh vực này có tiêu cực gì không?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cám ơn đại biểu. Câu thứ hai là nằm ngoài nhóm chuyên đề chọn chất vấn về quy định chi tiêu, hệ thống chi tiêu, rút ruột ngân sách, đề nghị Bộ trưởng trả lời bằng văn bản. Xin mời đại biểu Bùi Thanh Tùng, thành phố Hải Phòng đặt câu hỏi.</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Thanh Tùng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gửi tới Bộ trưởng hai câu hỏ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rong thời gian qua, dự luận cho rằng việc thất thu, trốn lậu thuế vẫn diễn ra rất phổ biến, đặc biệt đáng quan tâm trong lĩnh vực thất thu thuế xuất nhập khẩu. Về vấn đề này, Phó Thủ tướng Vương Đình Huệ cũng vừa mới trả lời một phần, đặc biệt liên quan đến quan điểm chỉ đạo của Chính phủ. Với trách nhiệm của Bộ trưởng tôi xin hỏi Bộ trưởng là Bộ Tài chính sẽ có những giải pháp cụ thể nào để khắc phục tình trạng trên, thậm chí là tạo bước chuyển biến cơ bản trong lĩnh vự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một trong những tiêu chí rất quan trọng để quản lý nợ công, đó là xác định mức trần nợ công. Đề nghị Bộ trưởng cho biết căn cứ để xây dựng các mức trần nợ công, nợ Chính phủ, nợ nước ngoài quốc gia và trong thời gian tới, Bộ Tài chính có những biện pháp gì để tham mưu với Chính phủ, Quốc hội để đảm bảo duy trì các mức trần này mà không phải nâng mức trần. Xin cá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Văn Hò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hai nội d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hời gian qua cơ quan thuế có rất nhiều cố gắng trong việc cải cách thủ tục làm lành mạnh hóa nợ thuế. Nợ thuế cũng được khắc phục theo từng năm. Tuy nhiên, đâu đó vẫn còn những tồn tại, bất cập chưa thể hiện đầy đủ sự minh bạch, gây nhiều bức xúc như sự thông đồng giữa người nộp thuế với cán bộ thuế nhằm giảm số thuế phải nộp hoặc tăng số thuế được hoàn trả lại. Việc kê khai khoản nộp thuế cũng chưa rõ ràng, minh bạch để có lợi cho người nộp và có thể cũng có thuận lợi cho cán bộ thuế, gây thất thu ngân sách, không công bằng giữa các doanh nghiệp, làm triệt tiêu tính cạnh tranh lành mạnh mà thay vào đó là cạnh tranh nhau một cách tiêu cực thông qua các mối quan hệ giữa doanh nghiệp với cán bộ thuế, gây so bì trong cộng đồng doanh nghiệp. Thí dụ như công ty Grab taxi vốn điều lệ là 20 tỷ đồng, sau 3 năm hoạt động báo lỗ là 938 tỷ đồng, báo lỗ cũng có thể là trốn t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heo Báo cáo của Chính phủ, nợ công hiện nay mặc dù nằm ở giới hạn cho phép nhưng tôi thấy rằng trong năm 2016 là 63,65, năm 2017 là 62,6%. Dự toán năm 2018 lại là 63,9% như vậy áp lực trả nợ công của Chính phủ rất lớn. Vậy Bộ trưởng có giải pháp ra sao trong thời gian sắp tới để giảm nợ công, không phải đến trần 65% GDP mới trả nợ nhằm để quản lý nợ công sao cho có hiệu quả, an toàn, tránh thất thoát, nhất là đầu tư công trong xây dựng cơ bản, nợ của doanh nghiệp nhà nước nơi chiếm tỷ trọng nợ công cao nhất.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Triệu Thế Hùng đoàn Lâm Đồng vấn đề chuyển giá trong khu vực FDI. Trong thời gian vừa qua chúng ta đã thu hút vốn đầu tư nước ngoài rất lớn. Đến nay, theo thống kê khoảng 300 tỷ đô la, chính sách của chúng ta rất ưu đãi trong những ngành lĩnh vực mà chúng ta ưu tiên và nhiều doanh nghiệp FDI đã tận dụng được ưu đãi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chống thất thu trong thời gian vừa qua. Báo cáo đại biểu là chúng tôi đã tiếp tục tham mưu cho Chính phủ, các cơ quan có thẩm quyền hoàn thiện hành lang pháp lý về quản lý thuế đối với hoạt động chống chuyển gi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iện toàn bộ máy tổ chức và đào tạo phát triển nguồn nhân lực quản lý và chuyển gi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ủng cố và hoàn thiện hệ thống cơ sở dữ liệu, phục vụ cho quản lý thuế trong đó có quản lý về chuyển gi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ăng việc kiểm soát hoạt động chuyển giá thông qua việc đẩy mạnh hoạt động của từng tổ chức chức năng và xây dựng đẩy mạnh Chương trình hợp tác quốc tế về chuyển giá. Đây là vấn đề rất quan trọng, một trong những chủ đề tại Hội nghị Bộ trưởng tài chính APEC vừa qua thì chống chuyển giá và chống xói mòn cơ sở thuế là một trong những nội dung chúng tôi đề xuất lên thượng đỉnh. Các nền kinh tế APEC rất quan tâm nên phải tăng cường hợp tác quốc tế. Trên cơ sở tổng kết thực tế cũng như kinh nghiệm quốc tế đã tham mưu cho Chính phủ ban hành nghị định 20 tháng 2/2017 có văn bản hướng dẫn. Tập trung vào trên tinh thần hoàn thiện thể chế, tập trung vào thanh tra, kiểm tra. Chúng tôi đã báo cáo rồi, chuyển giá này nhiều khâu, trong đó ngay từ khâu đầu tư, cấp phép đầu tư, đưa máy móc vào giá thấp thì báo giá cao để sau này khấu hao cũng là chuyển giá, cho nên khâu này cũng là khâu phải phối hợp các ng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âu thứ hai trong sản xuất kinh doanh, năm 2016 chúng tôi đã kiểm tra được 1.406 cuộc đối với doanh nghiệp FDI, trong đó truy thu, truy hoàn, phạt về thuế 1.310 tỷ đồng, giảm lỗ 1.983 tỷ, giảm khấu trừ 3,6 tỷ như đã báo cáo. Năm 2017, cơ quan thuế đã tiến hành thanh tra tiếp 1.228 doanh nghiệp FDI, tổng số truy thu, truy hoàn và phạt 3.085 tỷ và giảm lỗ 6.812 tỷ, giảm khấu trừ 265 tỷ. Tôi muốn báo cáo với Quốc hội như vậy để thấy những tình hình có chuyển giá và kê khai cũng đang có rất phức tạp, cho nên chúng ta phải tiếp tục hoàn thiện thể chế, chúng ta phải tiếp tục thanh tra, kiểm tra và kiểm soát. Nhưng đặc biệt trong khâu đầu chúng tôi rất quan tâm đề nghị các ngành, các cấp phải phối hợp những khâu mà đăng ký kinh doanh, cấp phép đầu tư và sau đó đưa vào đầu tư, giá trị cao hay thấp, thật hay không, đáng 500 thì bảo 1 tỷ, sau này cứ khấu hao theo đó thì rất nguy hiểm. Riêng về chuyển giá của doanh nghiệp FDI chúng tôi báo cáo Quốc hội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Phạm Văn Hòa đoàn Đồng Tháp về thủ tục hành chính thuế, thông đồng, thất thu ngân sách. Như đã báo cáo quy trình về thuế khoán mà đại biểu quan tâm thì chúng tôi đã báo cáo có hội đồng thuế xã, phường, Chủ tịch Ủy ban nhân dân xã, phường làm Chủ tịch hội đồng, các lực lượng thuế, tài chính, công an vào trong Hội đồng, cơ quan thuế là cán bộ thuế phát tờ khai, các hộ đăng ký kê khai. Theo quy định của chúng ta hộ có doanh thu 1 năm trên 100 triệu sẽ nộp thuế thu nhập doanh nghiệp. Hộ dưới 100 triệu chưa nộp thuế. Trong quá trình làm như thế thì mức khoán của từng hộ này sẽ được công khai tại trụ sở xã, phường và công khai tại trang Web của cơ quan thuế. Đây là một hình thức có sự giám sát của Mặt trận. Bản thân các hộ cũng phải giám sát lẫn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ôi cũng phải thấy rằng trong quá trình làm thì không loại trừ có sự thông đồng giữa cán bộ thuế với các hộ kinh doanh hạ mức khoán ăn chia, đó là một thực tế chúng tôi cũng thấy như vậy. Thời gian vừa qua chúng tôi đã chỉ đạo Tổng cục thuế tăng cường kiểm tra, kiểm soát thực thi công vụ của cấp dưới và trong quá trình đó rất nhiều các cơ sở kinh doanh phải tăng mức khoán và được điều chỉnh trong năm cũng như điều chỉnh cho năm sau. Chúng tôi thấy đây là một thực tế và chúng ta phải tiếp tục làm minh bạch hơn chỗ này. Vấn đề nợ công thì chúng tôi đã trả lờ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Sỹ Cương đoàn Ninh Thuận về vấn đề hóa đơn, như chúng tôi đã báo cáo đang triển khai hoàn thiện pháp luật cũng như triển khai rộng hóa đơn điện tử, chúng tôi coi đây là một giải pháp đột phá để chống việc lợi dụng hóa đơn để hoàn thuế của nhà nước cũng như thành lập doanh nghiệp để mua bán hóa đơn. Chúng tôi coi đây là giải pháp đột phá. Vấn đề lãng phí của bộ máy như đồng chí đã nói là không thuộc chủ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Dương Xuân Hòa đoàn Lạng Sơn có đề xuất xử lý doanh nghiệp thua lỗ. Vừa qua chúng ta có 12 dự án doanh nghiệp thua lỗ thì Chính phủ đã có chương trình, có Ban chỉ đạo và giao cho đồng chí Bộ trưởng Bộ Công thương chủ trì ngành công thương. </w:t>
        <w:br/>
        <w:t xml:space="preserve">Về nợ đọng thuế, tỷ trọng của chúng ta hiện nay nhìn chung so với các nước trong khu vực cũng không cao hơn nhiều, cũng tương đương với các nước như Campuchia, Lào, so với các nước khối OECD thì hiện nay chúng ta đang cao hơn một chút. Nhưng như chúng tôi đã báo cáo là chúng tôi sẽ có phân tích về cơ cấu, tình hình thực trạng, nguyên nhân của nợ đọng thuế để báo cáo với Chính phủ, báo cáo với Quốc hội, đặc biệt là nợ thuế khó thu hồi, cái này làm cho nợ đọng thuế của chúng ta ở tình trạng rất cao. Thuế có khả năng thu hồi so với tổng thu ngân sách cũng như so với thu nội địa của thuế thì chúng ta ở tỷ lệ chúng tôi cho cũng phù hợp với thông lệ đó là dưới 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ả lời ý kiến của đại biểu Nguyễn Thanh Tùng về thất thu do trốn lậu thuế, giải pháp và vấn đề căn cứ nào để xác định trần nợ công và giải pháp nào để duy trì trần nợ công mà không phải điều chỉ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báo cáo: Thứ nhất là hoàn thiện thể chế; thứ hai là tăng cường thanh tra, kiểm tra; thứ ba là phối hợp với các ngành để làm tốt việc này. Mình nói phổ biến đúng là sốt ruột nhưng càng thanh tra, kiểm tra ra thì càng thấy sai phạm rất lớn. Nhưng đúng là qua thanh tra, kiểm tra thì mới phát hiện và xử lý được. Còn nhận định một cách chủ quan thì nói như thế nhưng nói số liệu thì phải qua số liệu thanh tra, kiểm tra và thực tế chúng tôi đã chứng minh được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như chúng tôi đã báo cáo. Căn cứ trần nợ công, hiện nay chúng ta đang khống chế mức trần là không quá 65%, nợ Chính phủ là không quá 54% và nợ nước ngoài quốc gia là quá 50%, nghĩa vụ trả nợ của Chính phủ trên thu ngân sách là không quá 2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ăn cứ xác định là gì, trần nợ công chúng tôi thấy trên cơ sở phù hợp với kiến nghị của IMF và của World Bank. 65% đó cũng tương đồng với các nước có cùng hệ số tín nhiệm với chúng ta như Argentina, Cộng hòa Domenica, Armenia và một số nước trong khu vực như Philipin và Indonexia và trần nợ Chính phủ thì không quá 54% như trên đã báo cáo. Đây là những mức mà chúng tôi đã thấy xây dựng trên cơ sở khuyến nghị của quốc tế cũng như các thông lệ.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ải pháp để bảo đảm trần, quản lý trần. Như trên chúng tôi đã báo cáo, thứ nhất là hoàn thiện thể chế, trước hết là hoàn thiện Luật Quản lý nợ công. Thứ hai trong điều hành thực hiện nghiêm túc và chặt chẽ theo kế hoạch tài chính 5 năm đã được Quốc hội thông qua cũng như kế hoạch đầu tư công trung hạn. Chúng ta phải quản lý làm sao để tốc độ gia tăng nợ công phải tương đương hoặc thấp hơn tốc độ tăng trưởng kinh tế và trượt giá. Giai đoạn vừa qua, 2011 - 2015 tốc độ tăng trưởng nợ công là 18,4%, cao hơn 3 lần so với tốc độ tăng trưởng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a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ân trọng gửi đến Bộ trưởng câu hỏi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hiện nay tỷ lệ huy động từ thuế, phí có xu hướng giảm so với giai đoạn trước, với nguyên nhân chủ yếu khách quan từ việc giảm huy động thu từ dầu thô, xuất nhập khẩu và tăng trưởng kinh tế không đạt kế hoạch. Để đảm bảo không mất cân đối nguồn thu ngân sách giai đoạn tới, đề nghị Bộ trưởng cho biết định hướng nội dung chủ yếu điều chỉnh chính sách thu nội địa để bù đắp số giảm th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trân trọng đề nghị Chính phủ và Bộ Tài chính một vấn đề về cơ chế tài chính cho các trường đại học tự chủ. Vừa qua, một số trường đại học đã thực hiện thí điểm tự chủ. Đến nay, về cơ bản đã kết thúc thời gian thực hiện thí điểm tự chủ, đã có hội nghị tổng kết đánh giá về việc thực hiện thí điểm tự chủ này. Trong hội nghị đó, tất cả các nhà khoa học, các nhà quản lý và các trường đại học đều thống nhất đề nghị tự chủ không có nghĩa là cắt kinh phí đầu tư từ ngân sách nhà nước mà chỉ thay đổi cách đầu tư cho hiệu quả theo chỉ số đầu ra của các trường và theo nhiệm vụ đặt hàng của Chính phủ, các bộ, ngành. Hiện nay đã tháng 11 nhưng các trường vẫn chưa có quy định hướng dẫn chủ trương về cơ chế tài chính chính thức để triển khai trong thời gian tới, bắt đầu từ năm 2018. Tôi trân trọng đề nghị Chính phủ và Bộ Tài chính quan tâm đôn đốc để sớm có cơ chế tài chính phù hợp để các trường đại học tự chủ, để các trường không bị gián đoạn trong quá trình hoạt động. Đề nghị Bộ Tài chính nghiên cứu kỹ tính đặc thù của giáo dục đại học, tham khảo cơ chế quản lý tài chính đầu tư của các trường đại học tự chủ trong khu vực và quốc tế để có cơ chế tài chính phù hợp, đảm bảo nền giáo dục đại học Việt Nam đạt chuẩn chất lượng, phát triển ngang tầm khu vực và quốc tế.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câu hỏi gửi tới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Xin Bộ trưởng cho biết, bao giờ thực hiện được yêu cầu giảm thời gian thủ tục khai, nộp thuế về mức ngang bằng với mức các nước ASEAN 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báo cáo tổng hợp, đến ngày 15/9/2017, Bộ Tài chính và các đơn vị của Bộ đã triển khai 67.000 cuộc kiểm tra tới 354.000 hồ sơ khai thuế, bắt giữ hơn 10.000 vụ, xử phạt chủ yếu là xử phạt hành chính. Xin Bộ trưởng cho biết, việc xử phạt chuyển cơ quan điều tra theo quy định của Bộ luật Hình sự và tố tụng hình sự thì bao nhiêu vụ và có hiện tượng hành chính hóa quan hệ hình sự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nợ công có giảm nhiều thì mới giữ được trần. Một trong những nguồn thu của ngân sách nhà nước phụ thuộc vào việc cổ phần hóa và cơ cấu lại doanh nghiệp nhà nước. Tuy nhiên, hiện nay theo Nghị định 59, Bộ Tài chính đã tham mưu Chính phủ và từ tháng 1 đã trình Chính phủ về việc sửa đổi Nghị định này. Xin Bộ trưởng cho biết bao giờ thì Chính phủ có thể xem xét, thông qua được Nghị đị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ay về cho vay lại. Đây là một trong nguồn của nợ công. Xin Bộ trưởng cho biết vai trò của Bộ trưởng Bộ Tài chính trong việc vay về cho vay lại và hiệu quả sử dụng nguồn vốn này như thế nào?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hái Trường Gia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một vấn đề. Vì sao chi thường xuyên và tinh giản bộ máy hành chính luôn mâu thuẫn với nhau? Khi mục tiêu cải cách hành chính là tinh giản đầu mối, giảm biên chế bình quân khoảng 10%/năm, giảm thủ tục nhưng mà chi thường xuyên cho bộ máy hành chính lại thường xuyên gia tăng, năm sau luôn cao hơn năm trước. Thực tế cho thấy việc tăng chi thường xuyên thì tăng do chính sách tiền lương và chiếm tỷ trọng không lớn, tăng chi do nhiệm vụ tăng thì cũng không nhiều. Bộ trưởng có giải pháp gì để kiến nghị với Quốc hội, Chính phủ việc sử dụng công cụ tài chính để tạo áp lực trong việc tinh giả bộ máy hành chính, như khoán chi thường xuyên và giao cho người đứng đầu bộ máy hành chính các cấp chịu trách nhiệm trước pháp luật về kinh phí được giao khoán có được hay không? Xin cảm ơn Bộ trưởng.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này cũng rất cần thiết được trả lời nhưng nằm ngoài chuyên đề được chọn. Bộ trưởng có thể trả lời bằng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nêu một vấn đề như này. Trong Báo cáo 15500 ngày 15/11/2017 của Bộ Tài chính có nêu vấn đề là trong 10 tháng đầu năm 2017 đã thực hiện thanh tra, kiểm tra đối với 78.077 doanh nghiệp, đã kiến nghị tăng thu qua thanh, kiểm tra số tiền 15,2 ngàn tỷ. Ở đây tôi nêu lại một vấn đề mà các đại biểu trước cũng đã nêu, đó là chúng ta mới tập trung vào vấn đề thanh, kiểm tra các doanh nghiệp nhưng chúng ta lại không để ý thanh, kiểm tra các hộ kinh doanh và các hộ không có chức năng kinh doanh, không đăng ký kinh doanh nhưng thực hiện các hành vi kinh doanh như cho thuê nhà, cho thuê đất, cho thuê tài sản hiện nay chúng ta thất thu vấn đề này rất nhiều. Đã có những cán bộ thuế đã bị xử lý mặt hình sự. Tôi đề xuất một vấn đề là năm 2018 đề nghị Bộ Tài chính tiến hành tổng thanh tra, kiểm tra toàn bộ các hộ này. Đề nghị Bộ trưởng cho biết có thực  hiện được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rất tán thành ý kiến của Bộ trưởng đã nêu một trong các vấn đề cải cách thủ tục hành chính là chúng ta thực hiện kê khai điện tử. Tuy nhiên, vừa qua khi tiếp xúc với một số cử tri mà tôi đã dành rất nhiều thời gian để thu hút cử tri và đã phát hiện ra một vấn đề là đã sử dụng công nghệ cao để rút ruột ngân sách nhà nước và có bằng chứng. Đặc biệt, sử dụng các user để tiến hành hoàn thuế và rút ruột ngân sách. Tôi cho rằng ứng dụng công nghệ cao cũng là một vấn đề có tính 2 mặt. Đề nghị Bộ trưởng cho biết giải pháp để xử lý tình trạng này.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Bộ trưởng 2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số đại biểu đã đề cập đến tiêu cực trong đội ngũ cán bộ thuế. Trên thực tế lĩnh vực thuế vẫn tiềm ẩn nhiều tham nhũng với thủ đoạn từ vòi vĩnh đến thông đồng để bỏ xót nguồn thu. Áp mức thuế khoán, giá tính thuế không đúng, thậm chí bầy cho hộ kinh doanh cách trốn thuế. Theo nghiên cứu năm 2015 thì có 63% hộ kinh doanh đi đêm với cán bộ thuế. Tham nhũng thuế cộng với tình trạng trốn thuế, nợ đọng thuế cao đã ảnh hưởng lớn tới nguồn thu ngân sách và làm méo mó hoạt động kinh doanh theo cơ chế thị trường. Đề nghị Bộ trưởng làm rõ thực trạng này hiện nay còn phổ biến không? Ai chịu trách nhiệm về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ừa qua cử tri rất lo lắng về hiệu quả của dự án nhà máy lọc hóa dầu Nghi Sơn. Mặc dù chưa đi vào sản xuất nhưng đã đứng trước nguy cơ bù lỗ gần 2 tỷ đô. Theo đó, Chính phủ cam kết ưu đãi giữ thuế nhập khẩu xăng dầu không thấp hơn 7% trong 10 năm để bảo hộ nhà máy lọc dầu. Nếu thuế nhập khẩu xuống thấp hơn, phía Việt Nam sẽ bù cho nhà máy số tiền chênh lệch. Thỏa thuận  này mâu thuẫn với cam kết FTA về lộ trình giảm thuế nhập khẩu xăng dầu. Vì thế, nếu giá dầu càng tăng thì khoản bù lỗ của Việt Nam càng lớn, chưa kể đến các hệ lụy về môi trường. Một số chuyên gia cho rằng đây là lỗi khiếm khuyết lớn của chúng ta khi đàm phán các nội dung về thuế, về ưu đãi thuế. Đề nghị Bộ trưởng cho biết trách nhiệm quản lý nhà nước đối với vấn đề này và giải pháp khắc phục. Xin cảm ơn Bộ trưởng.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ại biểu Nguyễn Thị Lan đoàn Hà Nội, về tỷ lệ huy động và có xu hướng giảm do thu xuất, nhập khẩu, giá dầu giảm, thu điện đề nghị điều chỉnh chính sách thu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tình hình hiện nay đang như thế, giá dầu giảm, thuế xuất, nhập khẩu giảm dẫn đến thu tỷ lệ huy động cũng giảm theo. Trước tình hình như vậy, như chúng tôi đã báo cáo là chúng tôi đã báo cáo với các cấp có thẩm quyền và Bộ Chính trị đã ra Nghị quyết 07 về tái cơ cấu ngân sách, đảm bảo an toàn nợ công và Quốc hội ra Nghị quyết 25 về kế hoạch tài chính 5 năm, trong đó có giải pháp về tái cơ cấu lại chính sách thu ngân sách. Chúng tôi đang tổng hợp đánh giá và rà soát trên tinh thầ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tập trung vào thể chế hóa Nghị quyết 07 của Bộ Chính trị cũng như Nghị quyết 25 của Quốc hội. Qua đó, đối với các chính sách thuế chúng tôi đang rà soát, 5, 6 loại luật thuế sẽ được trình ra Quốc hội trong thời gian tới để xin điều chỉnh. Theo đó, hướng mở rộng cơ sở thu và cải cách hành chính cũng như tạo thuận lợi cho doanh nghiệp và điều chỉnh những chính sách phù hợp với định hướng của Đảng, Quốc hội, ví dụ như chính sách liên quan đến thuế bảo vệ môi trường, thuế tiêu thụ đặc biệt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hính sách này sẽ tương thích với các luật mới được Quốc hội ban hành như Luật Hỗ trợ doanh nghiệp vừa và nhỏ, luật này có đưa ra việc phải giảm thuế, thuế thấp cho doanh nghiệp vừa, nhỏ và siêu nhỏ và các lĩnh vực thuộc diện cần ưu đãi, thu nhập doanh nghiệp cho phù hợp với đầu tư và sửa đổi, bổ sung các quy định về người nộp thuế tài nguyên trong trường hợp khai thác nhỏ lẻ để phù hợp với quy định của khoáng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ướng sửa đổi phải đảm bảo đúng bản chất của từng sắc thuế, thuế phải thu nhập và đảm bảo tháo gỡ khó khăn cho hoạt động sản xuất, kinh doanh như những thời gian vừa qua rất nhiều ý kiến nói về phân bón, máy móc, thiết bị chuyên dùng cho nông nghiệp thì từ đối tượng không chịu thuế gia tăng sang đối tượng chịu thuế để được hoàn thuế và giảm thuế suất thu nhập doanh nghiệp cho doanh nghiệp vừa, nhỏ và bổ sung quy định không thu thuế thu nhập cá nhân đối với thu nhập từ cổ tức, cổ phần của thành viên hợp tác xã, cá nhân là nông dân v.v...  Chúng tôi sẽ tiếp tục sửa đổi, bổ sung đảm bảo tính nhất quán rõ ràng, giảm thủ tục hành chính, tạo thuận lợi cho doanh nghiệp. Chúng ta sẽ hướng sửa đổi các luật thuế này đảm bảo mục tiêu hội nhập quốc tế, phù hợp với xu hướng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inh thần như vậy, chúng ta sẽ đảm bảo việc tỷ lệ huy động từ thuế, phí khoảng 20% đến 21% theo đúng nghị quyết của Bộ Chính trị cũng như nghị quyết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ủy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vấn đề quản lý thuế giá trị gia tăng, gian lận thương mại, trốn thuế, v.v... có đại biểu có đặt câu hỏi và Bộ trưởng đã trả lời. Tôi xin đặt câu hỏi, đề nghị Bộ trưởng làm rõ thêm ý lúc nãy tôi có tranh luận với Bộ trưởng, đó là vì sao người tiêu dùng hiện nay chưa có thói quen trong sử dụng hóa đơn hay khi mua hàng hóa yêu cầu người bán hàng phải xuất hóa đơn. Hôm nay, phiên chất vấn và trả lời chất vấn thì có truyền hình phát hành trực tiếp. Cũng mong muốn Bộ trưởng trả lời để cử tri và nhân dân yên tâm và từ đó cũng tạo được thói quen trong khi mua bán hàng hóa có sử dụng hóa đơn tài chính, tức là phải tách bạch giữa cách tính giá trị gia tăng trong khi mua hàng hóa để đảm bảo công bằng và minh b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ình trạng hiện nay như vậy thì người mua hàng đã chịu tính thuế này ở trong mặt hàng đã mua rồi. Nếu yêu cầu hóa đơn thì phải chịu thêm một lần thuế nữa. Trong khi đó ngân sách lại phải hoàn thuế cho những người buôn bán như thế này. Như vậy, nó sẽ không minh bạch và cũng vẫn thất thoát trong ngân sách của nhà nước và người tiêu dùng vẫn bị thiệt thòi.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hị Lan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gửi tới Bộ trưởng và cử tri cũng rất ghi nhận những nỗ lực cố gắng của ngành tài chính trong thu chi ngân sách, đảm bảo cân đối lớn để ổn định nền kinh tế vĩ mô. Tuy nhiên, có hạn chế khuyết điểm, chưa rõ trách nhiệ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tại kỳ họp này, vốn đầu tư từ trái phiếu Chính phủ còn rất lớn, 44.800 tỷ/ 50.000tỷ đồng chiếm 89,6% chưa kể năm 2016, còn 10.159 tỷ đồng chưa chuyển giao sang năm 2017 trong tổng số 16.458 tỷ đồng. Trong khi đó huy động trái phiếu 9 tháng qua rất cao 148,2 nghìn tỷ đồng với lãi suất 6,1%/năm. Chính phủ phải trả hàng năm ước tính lãi suất trên 900 tỷ đồng, hệ quả là lãng phí nguồn vốn huy động; hiệu quả sử dụng vốn ngân sách thấp; tác động tiêu cực tới tăng trưởng. Vậy trách nhiệm của Bộ Tài chính về vấn đề này như thế nào? Xin trân trọng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cập vấn đề sử dụng xe công với 2 câu hỏ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iết kiệm và chống lãng phí, một số bộ, đặc biệt là Bộ Tài chính đã rất gương mẫu để các Thứ trưởng không sử dụng xe công đi làm việc. Điều đó nhận được hoan nghênh của dư luận. Đặc biệt với tình hình đất nước thu ít hơn chi, mức bội chi ngân sách nhà nước của năm 2018 dự kiến còn 3,7%, thế thì việc tiết kiệm đó là vô cùng quý. Tuy nhiên, đã làm được một thời gian rồi thì bây giờ tình hình thế nào, tốt hay không, có nên nhân rộng trong cả nước hay không? Xin Bộ trưởng nếu có thông tin thì cho cử tri, cho Quốc hội b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liên quan đến vấn đề này, tuy nhiên có một số cử tri rất cảm động khi biết các thứ trưởng buổi sáng phải chờ taxi, có thứ trưởng đi quá giang xe con gái. Phương tiện thông tin đại chúng cho thấy 1 năm nếu chi xe công cho thứ trưởng đi như vậy là trên 350 triệu đồng. Như vậy có cử tri nói rằng thực ra một thứ trưởng có thể làm ra gấp 10, gấp trăm, thậm chí có Thứ trưởng làm ra gấp nghìn lần như vậy bằng tư duy, bằng cách làm của mình, vậy thử hỏi như thế có lợi hay không? Mong Bộ trưởng cho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 được trao đổi với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uộc cách mạng công nghiệp 4.0 đang tác động rất mạnh đến sự phát triển của thương mại điện tử và ra đời các hoạt động kinh doanh mới như bán hàng qua mạng, kinh doanh Uber, Grab hoặc thanh toán điện tử lưu động của Alibaba. Bộ trưởng có cho rằng, việc kiểm soát thuế mang tính chất truyền thống như việc kiểm soát bằng hóa đơn hoặc xác định mức khoán thuế như hiện nay là không còn phù hợp và dẫn đến nảy sinh những tồn tại mà từ sáng tới giờ các đại biểu đã trao đổi rất nhiều. Bộ trưởng có dự tính sẽ làm gì để thay đổi phương thức kiểm soát thuế trong tương lai cho phù hợp với phương thức phát triển tiên tiến, khách quan của cuộc cách mạng công nghiệp 4.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ừ sáng tới giờ các đại biểu cũng nói rất nhiều về vấn đề trách nhiệm trong việc quản lý nợ công và những thất thoát, lãng phí trong đầu tư công. Tuy nhiên, đây chưa phải trách nhiệm của Bộ Tài chính vì quy định của Luật Quản lý nợ công trong thời gian qua. Dự thảo Luật Quản lý nợ công (sửa đổi) đã quy định đầu mối quản lý nợ công tập trung về Bộ Tài chính là đầu mối duy nhất. Điều này được cử tri rất ủng hộ và đại biểu rất đồng tình. Vì vậy, tôi hoàn toàn kỳ vọng rằng Quốc hội sẽ bấm nút thông qua Luật Quản lý nợ công trong thời gian tới. Tuy vậy, khi luật này được thông qua, trong tương lai, nếu xảy ra tình trạng những khoản vay về, cho vay lại hoặc bảo lãnh không trả được nợ hoặc những khoản vay về đầu tư công không hiệu quả thì khi đó, trách nhiệm của Bộ Tài chính sẽ như thế nào? Tôi cũng kỳ vọng rằng câu hỏi này của tôi đặt ra tình huống này không xảy ra trong tương lai để Bộ trưởng không phải thực hiện những cam kết của mình tại buổi trả lời ngày hôm nay.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ng Tuấn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1 vấn đề liên quan đến chống thất thu thuế. Theo lộ trình từ năm 2018, thuế  nhập khẩu ô tô sẽ giảm. Đối với ô tô con sẽ giảm từ 30% xuống 0%; ô tô tải nhẹ và ô tô bán tải sẽ giảm từ 5% xuống 0%. Theo tính toán của Bộ Tài chính, dự kiến trung bình trong 5 năm tới là từ năm 2018 đến 2022 xe nhập khẩu từ các nước ASEAN sẽ tăng trung bình từ 30-40%, như vậy ngân sách nhà nước sẽ thất thu thuế khoảng trên 22.000 tỷ đồng, tức là mỗi năm bình quân chúng ta thất thu trên 4.400 tỷ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Hiệp hội các nhà nhập khẩu ô tô Việt Nam cho biết tính đến hết tháng 10 năm 2017 thị trường ô tô đã giảm 9% so với cùng kỳ năm 2016. Riêng trong tháng 10 năm 2017 đã giảm 22% so với cùng kỳ. Nguyên nhân là do tâm lý chờ đợi của người dân trong năm 2018 sẽ mua được xe ô tô giá rẻ. Bên cạnh đó, hiện nay tại các trung tâm đào tạo lái xe, người dân đăng ký học lái xe ô tô rất đông, điều này cho thấy người dân đang chuẩn bị cho mình một điều kiện cần và đủ để từ năm 2018 sẽ sở hữu được 1 chiếc xe ô tô giá rẻ do thuế xuất nhập khẩu bằng 0. Nếu điều này xảy ra sẽ tạo ra một áp lực lớn đối với hạ tầng giao thông vận tải đường bộ trong thời gian tới do bùng phát số lượng lớn ô tô cá nhân. Như vậy, theo Bộ trưởng cần có giải pháp và chính sách gì để đảm bảo chống thất thu thuế và đồng thời ổn định thị trường ô tô trong nước, đặc biệt là giải tỏa tâm lý chờ đợi của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ôi xin gửi đến Bộ trưởng Bộ Kế hoạch và Đầu tư, xin hỏi Bộ trưởng bộ xử lý như thế nào đối với các công trình đang ngừng, giãn và hoãn thời gian vừa qua. Bộ trưởng có giải pháp gì để khắc phục tình trạng này trong thời gian tới. Xin cảm ơn Quốc hộ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0:00Z</dcterms:created>
  <dc:creator>nhonv</dc:creator>
  <dc:description/>
  <cp:keywords/>
  <dc:language>en-US</dc:language>
  <cp:lastModifiedBy>vananh</cp:lastModifiedBy>
  <dcterms:modified xsi:type="dcterms:W3CDTF">2017-11-16T04:50:00Z</dcterms:modified>
  <cp:revision>2</cp:revision>
  <dc:subject/>
  <dc:title> BẢN TỔNG HỢP THẢO LUẬN TẠI HỘI TRƯỜNG</dc:title>
</cp:coreProperties>
</file>