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tiếp tục chất vấn đối với Bộ trưởng Bộ Tài chính. Thời gian còn lại của nhóm vấn đề thứ nhất là 50 phút. Sau đây xin mời Bộ trưởng Bộ Tài chính trả lời những câu hỏi cuối giờ sáng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ả lời một số câu hỏi đại biểu gửi tới cuối giờ buổi sáng. Trước hết, chúng tôi xin báo cáo đại biểu Dương Xuân Hòa đoàn Lạng Sơn về phân tích tỷ lệ nợ đọng thuế so với các nước trên thế giới. Tính đến 31/10/2017, tỷ lệ nợ đọng thuế trên tổng thu ngân sách là 6,1%, bao gồm số nợ có khả năng thu và số nợ không có khả năng thu hồi. Bình quân nợ đọng của 7 nước ASEAN là 8,5% có Malaysia, Indonexia, các nước đang phát triển là 7-8%. Tuy nhiên, chúng tôi cũng thấy cách tính thuế của chúng ta với các nước thì có thể có những phạm vi chưa đồng nhất nên việc này còn tiếp tục phải rà so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ại biểu Nguyễn Thị Lan đoàn Hà Nội có nói về cơ chế tài chính tự chủ các trường đại học. Bộ Giáo dục và Đào tạo đã được chủ trì trình Chính phủ Nghị định về cơ chế tự chủ đối với trường đại học, trong đó có nội dung tự chủ về tài chính và hiện nay thì Phó Thủ tướng Vũ Đức Đam đã chỉ đạo tiếp tục hoàn thiện theo tinh thần Nghị quyết Trung ương 6 trình Chính phủ ban hành trong Quý IV năm 2017. Như vậy, từ năm 2018 thì cơ chế tự chủ của các trường đại học sẽ thực hiện theo nghị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đại biểu Nguyễn Trường Giang đoàn Đắk Nông có nêu là bao giờ thực hiện cắt giảm thời gian thực hiện nộp thuế theo ASEAN-4. Báo cáo với đại biểu là theo Báo cáo môi trường kinh doanh năm 2018 của Ngân hàng thế giới, lĩnh vực thuế được xếp hạng thì số nộp thuế chung là tăng 81 bậc, từ 167 lên 86/190 quốc gia và vùng lãnh thổ và hiện tại đang nằm trong top 4 bao gồm Singapore xếp thứ 7, Thái Lan xếp thứ 67, Malaysia xếp thứ 73 và chúng ta xếp thứ 86, Indonexia xếp thứ 114 và Brunei xếp thứ 104. Trong thời gian tới cần tiếp tục nâng cao chất lượng và đi vào chiều sâu, tập trung vào giải quyết khiếu nại hoàn thuế để tiếp tục củng cố các bậc chúng ta đang được xếp là ASEAN-4.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ử phạt chuyển cơ quan điều tra thì cơ quan thuế và hải quan trong thời gian qua đã thực hiện rất quyết liệt, đúng pháp luật và cơ quan thuế, hải quan đã lấy ý kiến Viện kiểm sát và các bộ, ngành liên quan trước khi chuyển cơ quan công an hoặc khởi tố vụ án. Cụ thể, đối với cơ quan thuế đã chủ động phối hợp với cơ quan công an trong việc chuyển hồ sơ sang cơ quan công an để đề nghị điều tra, xác minh hoặc khởi tố với các hồ sơ có tính chất hình sự nhằm mục đích chiếm đoạt tiền hoàn thuế giá trị gia tă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ơ quan thuế cũng tiếp nhận thông tin từ phía công an về các trường hợp có dấu hiệu vi phạm về thuế giá trị gia tăng để kịp thời xử lý và thu hồi. Kết quả xử lý thì năm 2016 cơ quan thuế chuyển sang cơ quan công an là 3.261 trường hợp tin báo về tội phạm bao gồm kiến nghị khởi tố và tin báo, trong đó có 62 tin báo về hành vi trốn thuế, vi phạm pháp luật về thuế, 85 tin báo về dấu hiệu trốn thuế, 199 tin báo đề nghị phối hợp đôn đốc nợ thuế đọng, 2793 tin báo các vi phạm khác như bỏ địa chỉ kinh doanh, sử dụng hàng hóa không có nguồn gốc xuất xứ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xử lý của cơ quan công an đã xử lý hình sự 23 vụ, khởi tố 20 bị can có dấu hiệu vi phạm về trốn thuế và chuyển lại cho cơ quan thuế xử lý hành chính 324 vụ. Cơ quan thuế đã tiến hành xử lý 324 vụ này, trong đó xử lý 229 vụ cơ quan không xử lý được do người nộp thuế bỏ địa chỉ kinh doanh và xử lý hành chính 95 vụ. Trong 10 tháng năm 2017 cơ quan thuế cũng đã chuyển 657 trường hợp tin báo tội phạm gồm có kiến nghị khởi tố và tin báo sang cơ quan công an bao gồm 18 tin báo có dấu hiệu trốn thuế, 52 tin báo đề nghị phối hợp đôn đốc nợ thuế v.v... Kết quả xử lý đến nay cơ quan công an đã xử lý hình sự 1 một vụ, khởi tố 4 bị can, có dấu hiệu vi phạm về thuế, về trốn thuế và chuyển lại cơ quan thuế xử lý hành chính 46 vụ. Đối với cơ quan hải quan trong năm 2016 đã chủ trì xử lý 194 vụ và chuyển cơ quan công an 51 vụ. 9 tháng đầu năm hải quan cũng đã chủ trì xử lý 122 vụ và chuyển cho cơ quan công an xử lý 19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hỏi về tiến độ sửa Nghị định 59 về cổ phần hóa doanh nghiệp nhà nước đúng như đại biểu đã nêu. Bộ Tài chính trình từ tháng 1 năm 2017 theo chương trình công tác của Chính phủ. Nhưng trong nghị định này có một số nội dung rất mới và phức tạp. Chính phủ đã chỉ đạo Bộ Tài chính sửa đi sửa lại và tiếp thu nhiều ý kiến, đặc biệt là liên quan đến vấn đề đất đai. Vừa qua Thủ tướng cũng đã ký và chúng tôi cũng kiến nghị với Thủ tướng là nghị định này ký phải có hiệu lực ngay lập tức, thi hành ngay chứ không chờ 45 ngày, để có hiệu lực thi hành ngay năm nay và cũng không mất thời gian chuyển tiếp. Thủ tướng cũng vừa thông báo Thủ tướng cũng vừa ký nghị định này và báo cáo với đại biểu như thế. Đúng là nó hơi lâu nhưng có những nội dung rất phức tạp cho nên cần phải trao đổi kỹ thống nhất với các cơ quan. Họp đi họp lại vừa qua đã thống nhất được, đặc biệt là vấn đề sử dụng đất như chúng tôi đã báo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vay về cho vay lại và hiệu quả sử dụng vốn vay. Theo quy định hiện hành trách nhiệm Bộ Tài chính và các cơ quan liên quan theo phân công của Chính phủ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Kế hoạch và Đầu tư chủ trì phối hợp với các bộ, ngành và cơ quan chủ quản trình Chính phủ về dự án đầu tư theo Luật Đầu tư công và Luật Quản lý nợ công, trong đó xác định rõ nguồn vốn vay nước ngoài cụ thể đối với từng dự án. Trách nhiệm của Bộ Tài chính là cơ quan chủ trì trình, báo cáo Chính phủ về cơ chế cho vay lại cho chủ dự án là các bộ, ngành, địa phương, các doanh nghiệp, trong đó xác định rõ số tiền vay lại và điều kiện vay. Cơ quan cho vay lại là Ngân hàng phát triển Việt Nam hoặc các ngân hàng thương mại chịu trách nhiệm thẩm định khả năng hoàn vốn các khoản vay. Cơ quan chủ quản là các bộ, ngành, địa phương chịu trách nhiệm quản lý hiệu quả việc sử dụng khoản vay lại và Bộ Tài chính cuối cùng sẽ theo dõi và thu hồi số tiền vay lại vào quỹ tích lũy trả nợ để trả cho phía nước ngoài khi đến h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ồn tại hạn chế, đúng như đại biểu đã nêu, tạo ra tâm lý ỷ lại trông chờ vào nhà nước và một số dự án vay lại trước khi có luật quản lý nợ công 2010 vẫn còn dàn trải và chưa hiệu quả. Có những dự án quỹ tích lũy phải trả nợ thay. Chưa có chế tài xử lý khoản nợ xấu mà phải dùng quỹ tích lũy trả nợ để ứng th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rong thời gian tới chỉ tập trung cho vay lại các dự án trong lĩnh vực then chốt, trọng điểm và có khả năng hoàn vốn. Chỉ cho vay lại nguồn vốn ODA và vốn vay ưu đãi, không cho vay lại nguồn vốn vay thương mại hoặc phát hành trái phiếu quốc tế để cho vay lại. Việc này trong nghị quyết Quốc hội cũng đã rõ chủ trương này và Chính phủ cũng đã tr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ển dần sang cơ chế thị trường, cho vay lại thông qua các cơ quan cho vay lại chịu rủi ro. Thời gian vừa qua, ngân hàng thương mại cho vay lại thẩm định hưởng phí nhưng không chịu trách nhiệm rủi ro, việc này chúng tôi cũng đã trình dự án này với Chính phủ và Chính phủ cũng đã thống nhất thông qua. Đồng thời, tăng cường với nó là tính công khai minh bạch trong quản lý sử dụng nguồn vốn vay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Lưu Bình Nhưỡng đoàn Bến Tre đề nghị thanh tra toàn bộ các hộ kinh doanh. Báo cáo với đại biểu, vấn đề này đã có chỉ đạo của Thủ tướng từ năm 2016 thì Bộ Tài chính chúng tôi đã thực hiện kế hoạch chống thất thu, có một chuyên đề riêng, chống thất thu về thuế đối với doanh nghiệp ngoài quốc doanh và hộ kinh doanh, trong đó có hộ kinh doanh cho thuê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6, toàn ngành thuế chúng tôi đã thực hiện kiểm tra đối với 33.633 cơ sở kinh doanh, trong đó có 19.281 hộ kinh doanh, trong đó có 19,281 doanh nghiệp và hộ kinh doanh 14.352 hộ. Kết quả số thuế tăng thêm sau kiểm tra 4.891 tỷ đồng, trong đó 73,4% số hộ kinh doanh đã được kiểm tra khảo sát có kết quả điều chỉnh doanh thu khoán như sáng chúng tôi đã báo cáo với đại biểu, hộ kinh doanh có mức doanh thu 100 triệu trở lên sẽ khoán, nhưng nếu như trong năm doanh thu tăng 50% thì phải điều chỉnh mức khoán, qua kiểm tra cũng đã điều chỉnh 73% số hộ kinh doanh có mức khoán phải tăng lên. Trong số đó có 1/2 số hộ có kết quả điều chỉnh tăng doanh thu khoán từ 50% trở lên. 10 tháng đầu năm 2017 đã kiểm tra đối với 45.536 cơ sở kinh doanh, trong đó có 29.667 doanh nghiệp và 15.869 hộ kinh doanh. Qua kiểm tra có 74,91% số hộ kinh doanh được kiểm tra, khảo sát phải điều chỉnh doanh thu khoán từ 50% trở lên, phải điều chỉnh ngay trong năm 2017 với số tiền 9,3 tỷ đồng và số này ngay tức khắc sẽ điều chỉnh sang năm 2018. Vấn đề đại biểu trao đổi rất xác đáng, qua thanh tra, kiểm tra số này có thể nói đã khẳng định một thực tế như vậy. Trong thời gian tới Bộ Tài chính tiếp tục phối hợp với cơ quan quản lý địa bàn, tăng cường công tác kiểm tra với hộ kinh doanh nói chung và hộ kinh doanh cho thuê nhà ở nói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nói về sử dụng công nghệ cao để rút ruột, dùng user giả để rút ruột ngân sách, Bộ Tài chính xin tiếp thu ý kiến của đại biểu và chúng tôi sẽ cho kiểm tra. Đại biểu cũng đã gửi cho chúng tôi thông tin này cách đây mấy hôm, chúng tôi đang tổ chức kiểm tra về nội dung này và có địa chỉ cụ thể đúng như đại biểu nói, sẽ kiểm tra và sẽ báo cáo lại với đại biểu. Tinh thần kiểm tra, xử lý nghiêm nếu có sai phạm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chất của hoàn thuế giá trị gia tăng là doanh nghiệp phải có hàng hóa đầu ra và đầu vào. Doanh nghiệp phải thực sự có hàng hóa, cơ quan thuế phải có hệ thống quản lý tốt doanh nghiệp, không được hoàn trong trường hợp không có doanh nghiệp hoặc không có hàng. Nhưng thực tế thời gian vừa qua những trường hợp này đã bị lợi dụng và kiểm tra có phát hiện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Mạnh Cường đoàn Quảng Bình nêu 63% hộ kinh doanh đi đêm với cán bộ thuế. Nhận định này nằm trong báo cáo đánh giá chỉ số hài lòng của người nộp thuế của VCCI năm 2015. Chương trình đánh giá chỉ số hài lòng của người nộp thuế chính là Bộ Tài chính đề xuất, giao cho Tổng Cục thuế phối hợp với VCCI tổ chức khảo sát, đánh giá. Đúng như đại biểu nêu, năm 2015 qua khảo sát, đánh giá 63% hộ kinh doanh đi đêm với cán bộ thuế, nhưng năm 2016 vừa qua đánh giá lại thêm bước nữa còn 31%. Bộ Tài chính chủ động phối hợp với VCCI, Mặt trận Tổ quốc Việt Nam dự án khảo sát mức độ hài lòng của người nộp thuế. Chúng tôi có nhiều giải pháp xử lý vấn đề này như thông qua việc giáo dục chính trị tư tưởng cho cán bộ thuế trong thực thi công vụ, đặc biệt là tăng cường công tác kiểm tra nội bộ, trên kiểm tra dưới, vì thuế khoán, thuế hộ thẩm quyền của xã, phường, cán bộ thuế xã, phường là người tham mưu. Việc tăng cường thanh tra, kiểm tra của các cục, tổng cục xuống xã, phường, tổ, đội ở dưới là vô cùng quan trọng trong nội bộ. Thay đổi quy trình nghiệp vụ theo hướng rõ ràng, minh bạch hơn. Chúng tôi đã báo cáo khi ra mức khoán là phải công bố công khai tại trụ sở phường, tại trang web cơ qua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Nguyễn Thanh Thủy đoàn Hậu Giang nói về hóa đơn. Đại biểu nêu lên tình trạng hiện nay là đúng. Tuy nhiên, theo quy định hiện hành Nghị định 51 Chính phủ thì bán hàng trên 200.000 đồng phải xuất hóa đơn. Nếu bán hàng dưới 200.000 đồng mà người mua yêu cầu thì người bán cũng phải xuất hóa đơn. Theo đó nếu người bán hàng không xuất hóa đơn hoặc thu thêm 10% là người bán hàng vi phạm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như chúng tôi đã báo cáo, chúng tôi đang tập trung rà soát sửa đổi lại các luật thuế trong đó có luật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ây dựng nghị định về hóa đơn, chứng từ điện tử để cơ bản thực hiện trong năm 2018 đối với toàn nền kinh tế. Hiện nay, chúng tôi đã trình Chính phủ nghị định mới này. Thực tế đã tổ chức triển khai thí điểm trên một số địa điểm trên 2 địa bàn Hà Nội, Thành phố Hồ Chí Minh. Phối hợp với các Ủy ban nhân dân các tỉnh, thành phố triển khai mô hình hóa đơn điện tử, hóa đơn điện tử có mã xác thực của cơ quan thuế, kết nối thông tin để quản lý doanh thu bán lẻ của các hộ kinh doanh, về lâu về dài là phải kết nối thông tin. Thúc đẩy thanh toán không dùng tiền mặt, vấn đề này chúng tôi đã có phối hợp với ngân hàng nhà nước thúc đẩy thanh toán không dùng tiền m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hiện nay, nhất là các đô thị lớn, đối với các hộ kinh doanh lớn có sử dụng hóa đơn thì thực hiện kết nối máy tính tiền và thiết bị chấp nhận thẻ của hộ kinh doanh với cơ quan thuế để quản lý sát với doanh thu cũng như chấm dứt tình trạng không xuất hóa đơn hoặc xuất hóa đơn không đúng quy định. Tuyên truyền đến người tiêu dùng lấy hóa đơn, đúng là thói quen nhưng chúng ta phải tăng cường tuyên truyền thói quen, chúng ta phải dùng tăng cường tuyên truyền. Ngoài việc có thuế hay không thì còn căn cứ vào bảo hành của hàng hóa để căn cứ để xử lý tranh chấp của việc mua bán hàng hóa, tăng cường công tác thanh tra, kiểm tra, xử lý vi phạm trong việc phát hành và xuất hóa đ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báo cáo thêm với Quốc hội, năm vừa qua chúng tôi triển khai đồng bộ việc dán tem các cây xăng. Việc này trong quy định pháp luật là không có, nhưng chúng tôi đã gửi thư và phối hợp với các tỉnh dán tem đồng bộ các cây xăng trên toàn quốc. Qua sơ kết ban đầu thì doanh thu và sản lượng tiêu thụ xăng trong nước tăng trên 10%. Như vậy, thuế bảo vệ môi trường cũng tăng theo, tất nhiên có yếu tố giá và cũng chưa phải là hết mà tiếp tục phải dán vào đầu vào của xăng dầu. Qua đó mới thấy thị trường xăng dầu của chúng ta trong nước, trên nội địa bản thân nó đã phức tạp. Chúng tôi kiến nghị với Chính phủ về việc dán tem xăng dầu, mai kia sửa Nghị định 83 cũng coi là điều kiện kinh doanh, đó là một trong những điều kiện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ột số việc tuy pháp luật chưa có nhưng qua thực tiễn, qua theo dõi thì thấy những hiện tượng có kẽ hở chúng tôi đã phát động các biện pháp mà thực sự việc vào cuộc của các địa phương rất tốt. Các cơ quan thuế phối hợp với cơ quan tiêu chuẩn đo lường chất lượng xây dựng các đề án trình ra Ủy ban nhân dân các tỉnh, thành phố thông qua phê duyệt và triển khai. Trong việc này rất biểu dương Petrolimex đã đi đầu, đã đề xuất và tự nguyện đi đầu để làm việc này, để kéo theo các cơ sở kinh doanh xăng dầu khác cũng phải đi the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soát đối với Uber, Grab làm gì để thay đổi, đặc biệt đối với công nghệ cao hiện nay thì báo cáo với đại biểu là Luật Quản lý thuế hiện đang được hoàn thiện và chúng tôi trình cấp có thẩm quyền. Uber và Grab vừa qua cũng đã làm, đã tự giác kê khai, rồi thanh tra, kiểm tra cũng đã thu thêm. Bây giờ còn kinh doanh thương mại điện tử trên Google thì hiện nay cũng đã kê khai và chúng tôi cũng đã tổ chức phối hợp với các cơ quan Bộ Thông tin, Truyền thông, các nhà mạng Hà Nội, Thành phố Hồ Chí Minh đã tìm ra mỗi một địa phương rất nhiều địa chỉ kinh doanh trên mạng và một số người cũng đã đăng ký mã số thuế và chúng tôi tiếp tục làm mạnh việc này hơn nhưng về lâu dài thì phải phối hợp được với Bộ Thông tin, Truyền thông, Ngân hàng nhà nước về thanh toán không dùng tiền mặt, rồi các nhà mạng, thậm chí yêu cầu các tổ chức, kể cả facebook cũng phải có hiện diện thương mại tại Việt Nam. Để kê khai nộp thuế thay thì rất khó quản lý, cho nên những việc này phải phối hợp với các cơ quan liên quan để quản lý tốt hơn. Đúng là người ta đi theo công nghệ, hiện nay mình cũng bắt đầu phải đi theo. Báo cáo với Quốc hội như t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Đặng Hoàng Tuấn đoàn Long An nói về lộ trình cắt giảm thuế ô tô, xe nhập khẩu sẽ tăng và thất thu ngân sách, cần có giải pháp để ổn định tâm lý người dân. Báo cáo với đại biểu, theo lộ trình cam kết thì chúng ta phải cắt giảm thuế quan. Đến ngày 1/1/2018 thì 90 dòng thuế của ASEAN về 0, trong đó có ô tô. Nhưng đây không phải là thất thu mà giảm thu trực tiếp từ ngân sách về thuế nhập khẩu. Cho nên triển khai công việc này thì Bộ Tài chính chúng tôi cũng đã trên cơ sở là, đúng là thực trạng năm 2017 thì tỷ trọng xe nhập khẩu từ ASEAN vào Việt Nam là tăng, 6 tháng đầu năm tăng đến 50,4% về lượng và 82,6% về giá trị so với cùng kỳ năm 2016 và 2018 thì nhập khẩu vào Việt Nam sẽ còn tiếp tục tăng mà theo Hiệp hội ô tô thì tính đến tháng 9/2017 thì tổng doanh số bán hàng của toàn thị trường giảm so với cùng kỳ năm ngoái. Có phương tiện thông tin đại chúng cũng nêu là người mua, khách hàng của chúng ta đang trông chờ sau 31/12 cắt giảm thì sẽ mua, hiện nay còn đang ở tình trạng như t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c động ảnh hưởng đến công ăn việc làm, kể cả thu ngân sách rất lớn. Trước tình hình như thế, vừa qua Chính phủ đã ban hành Nghị định số 116 tháng 10 năm 2017, quy định về điều kiện sản xuất, lắp ráp, nhập khẩu linh kiện và kinh doanh dịch vụ bảo hành, bảo dưỡng ô tô có hiệu lực từ ngày ký. Trước tình hình như thế Bộ Tài chính cũng đã nghiên cứu trình Chính phủ xem xét ban hành nghị định sửa đổi, bổ sung Nghị định 122 về biểu thuế nhập khẩu ưu đãi. Theo đó, Bộ Tài chính đề xuất Chính phủ giảm thuế xuất thuế nhập khẩu ưu đãi đối với toàn bộ linh kiện ô tô nhập khẩu trong nước chưa sản xuất được xuống 0% trong giai đoạn 5 năm, từ 2018 đến 2022 và gắn với điều kiện sản lượng xe phải sản xuất lắp ráp hàng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của giải pháp này là kích thích sản xuất trong nước và qua đó cũng là để triển khai Nghị quyết số 33/2016 của Quốc hội, qua đó hỗ trợ cho thị trường ô tô trong nước tăng trưởng, duy trì được sản xuất và sức cạnh tranh, qua đó sẽ tăng thu thuế nội đị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ược biết chắc ngày mai, ngày nay cũng được Thủ tướng ký thôi vì hôm trước cũng trình lên rồi nhưng Thủ tướng đi công tác nước ngoài. Việc này chúng tôi rất thiết tha vì chúng tôi phải xin thủ tục rút gọn và các bộ, ngành và Chính phủ rất ủng hộ. Qua làm việc ý kiến của Quảng Nam, mấy địa phương có sản xuất ô tô, nếu không cái này thì như năm tới Quảng Nam các đồng chí đánh giá sẽ giảm thu so với dự toán khoảng xấp xỉ 2.000 tỷ đồng. Chúng tôi làm việc trực tiếp với đồng chí Bí thư và Chủ tịch của Trường Hải thì khẳng định nếu có cái này đảm bảo dự toán thu. Đây là một trong các giải pháp để kích thích sản xuất trong nước, khuyến khích sản xuất trong nước và chúng ta sẽ đảm bảo cơ cấu lại ngân sách trong việc cắt giảm thuế quan, thuế nhập khẩu và tăng thuế thu nội đị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Hà Thị Lan của Bắc Giang. Đại biểu có nêu trong 9 tháng chúng ta phát hành trái phiếu 148 nghìn tỷ đồng, trong khi giải ngân chậm, lãi suất phải trả và chúng ta để dư tiền. Tóm lại phát hành trái phiếu để dư t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và báo cáo với Quốc hội, trong nhiệm vụ huy động vốn năm nay của chúng ta cho ngân sách Trung ương, trong kế hoạch năm 2017 là 316,3 nghìn tỷ đồng. Trong đó gồm có vay cho bù đắp bội chi là 172,3 nghìn tỷ và vay để trả nợ gốc là 144.000 tỷ, vay trong nước trong kế hoạch là 183,3 ngàn tỷ đồng, trong 183 ngàn tỷ đồng dùng để bù đắp bội chi và trả nợ gốc. Huy động từ bảo hiểm xã hội là 60.000 tỷ và vay nước ngoài là 73.000 tỷ. Chúng ta thực hiện 9 tháng là 244,2 ngàn tỷ đồng, trong đó huy động trong nước là 201,2 ngàn, trong đó trái phiếu Chính phủ là 148,2 ngàn. Như ý kiến đại biểu nói, huy động nước ngoài là 43.000. Trong thời gian 9 tháng vừa qua thì giải ngân vốn trong nước hiện đang ở tỷ lệ chưa phải cao, đặc biệt là trái phiếu Chính phủ như đại biểu nói. Nhưng số 148.000 tỷ huy động về cùng với số huy động của bảo hiểm xã hội Việt Nam dùng để bù đắp bội chi theo tiến độ của chúng ta là 119.000 tỷ trên tổng số theo dự toán của chúng ta là 172.000 tỷ, trả nợ gốc 125.000 tỷ.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à Thị Lan muốn nói ý chúng ta làm rõ trách nhiệm phân bổ vốn đầu tư chậm trong khi chúng ta phải đi phát hành trái phiếu Chính phủ để huy động vốn thì chúng ta phát hành đi vay để trả lãi trong khi vay về rồi thì phân bổ chậm. Trách nhiệm này còn thuộc Bộ Kế hoạch và Đầu tư, tôi đề nghị Bộ trưởng Bộ Kế hoạch và Đầu tư sẽ trả lời bằng văn bản đối với đại biểu Hà Thị Lan và đối với câu hỏi của đại biểu Đặng Hoàng Tuấn tức là xử lý các công trình tạm giãn, hoãn đầu tư như thế nào? Sẽ trả lời bằng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òn 1 ý chưa trả lời là vấn đề trách nhiệm của Bộ Tài chính như thế nào trong vấn đề cam kết thuế nhập khẩu 7% của dự án nhà máy Nghi Sơn. Tôi đề nghị vấn đề này Bộ trưởng trả lời bằng văn bản sau. Có 2 đại biểu đặt câu hỏi ngoài chủ đề nhưng cũng cần thiết phải trả lời là đại biểu Nguyễn Anh Trí nói về khoán xe công, đại biểu Thái Trường Giang nói về chi thường xuyên và tinh giản biên chế sẽ trả lời bằng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â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tranh luận chất vấn với Bộ trưởng về hộ kinh doanh cá thể. Như Bộ trưởng nói hộ kinh doanh có kinh doanh thu 100 triệu trở lên thì có thuế khoán, hiện nay Quốc hội biết chỉ tiêu đến năm 2020 chúng ta phải có 1 triệu doanh nghiệp, chúng tôi được Thủ tướng giao cho nhiệm vụ đang đi vận động các hộ kinh doanh này chuyển đổi thành doanh nghiệp, nếu Bộ trưởng đặt ra vấn đề này thì sẽ gây ra một hệ lụy, tức là người ta không muốn chuyển đổi thành doanh nghiệp. Lý do là thuế áp đặt người ta giảm đi rất nhiều những thủ tục, kế toán, hành chính đỡ rất nhiều về lương và khi đã trở thành doanh nghiệp thì người ta phải đóng chi phí và thuế 24 - 26%, như vậy với một tư duy này thì liệu chăng chúng ta có thể đạt được đến 1 triệu doanh nghiệp đến năm 2020 hay không, trong Luật Hỗ trợ doanh nghiệp nhỏ à vừa có phần đó. Xin Bộ trưởng có thể trả lời vấn đề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chia sẻ với Tổng Cục hải quan, Tổng Cục thuế, chúng tôi đã cùng với Mặt trận Tổ quốc Việt Nam, lúc ấy Chủ tịch là đồng chí Nguyễn Thiện Nhân khảo sát cùng và trong tổ Hội đồng tư vấn cải cách thủ tục hành chính, chúng tôi nhận thấy hai cơ quan này trong thời gian vừa rồi trong cải cách thủ tục hành chính rất tiến bộ và người ta đạt được những chỉ số vượt ngoài đánh giá của Mặt trận và chúng t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iều hội nghị thể hiện sự hài lòng của doanh nghiệp rất tốt, cho nên tôi phản đối việc này, tức là đánh giá 63% thì không biết cơ sở nào mà có thể đánh giá 63% là doanh nghiệp cùng với thuế đi đêm với nhau, tôi nghĩ việc này tôi phản đối và đề nghị phải có chứng cứ và phải có số liệu thống kê, chứ nói ra thế này mà trước Quốc dân, đồng bào người ta nhìn thấy thì niềm tin đối với doanh nghiệp, với thuế thì rất tai hạ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dự kiến chất vấn Bộ trưởng ba vấn đề, tuy nhiên liên quan về nợ đọng thuế cũng như thất thu thuế và trốn lậu thuế sáng nay đã được các vị đại biểu Quốc hội chất vấn và Bộ trưởng cùng với Phó Thủ tướng trả lời tương đối rõ, tôi đồng tình, nên tôi không đặt lại. Tuy nhiên, mặc dù được Bộ trưởng trả lời rồi, nhưng tôi vẫn muốn hỏi thêm liên quan đến chính sách cho vay, đi vay và cho vay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ế hoạch vay và trả nợ của năm 2018 dự kiến sẽ vay trên 40.000 tỷ đồng cùng với nợ vay của chính quyền địa phương và dự kiến dư nợ công của năm 2018 là mức 6,9% GDP gần chạm trần mức Quốc hội cho phép. Trong tình hình nợ công đang tăng cao như hiện nay và với trách nhiệm của mình xin Bộ trưởng đánh giá thêm hiệu quả về tình hình cho vay lại hiện nay nhất là đối với bộ, ngành và các địa phương. Bộ trưởng có giải pháp gì để tăng cường quản lý trong việc cho vay lại hiện nay để nâng cao hiệu quả sử dụng nợ công.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ửi Bộ trưởng 2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tôi nhớ không nhầm còn 1 ngày nữa là tròn 2 năm Bộ trưởng hứa trong thời điểm trả nợ 34 nghìn tỷ đồng. Tại phiên trả lời chất vấn Bộ trưởng có hứa chắc chắn sẽ thu được. Vậy kết quả thực hiện ấy ra sao? Rút ra bài học gì cho việc thu nợ thuế đến 31/8/2017 so với 31/12/2016 còn khoảng hơn 16.700 tỷ đồng. Xin Bộ trưởng một lời hứa hành động trong thời gian tới để giảm nợ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ợ công đã báo động. Với số nợ bao gồm các công trình đã được chỉ đạo đồng ý của Chính phủ giao bộ, ngành, địa phương đấu thầu, giao thầu thi công theo hình thức nhà thầu ứng vốn, nhà nước bố trí ngân sách trả hàng năm giai đoạn 2013 -2017, 2016- 2020. Theo tôi biết đã có những công trình đưa vào sử dụng, những công trình đã được thi công, xong đến nay không thấy đưa vào nguồn vốn phân bổ trung hạn. Ví dụ 2 địa điểm tại Cà Mau, cầu Trum hay Quốc lộ 63 đoạn thành phố Cà Mau, tôi tin đây không phải là trường hợp ngoại lệ. Vậy có bao nhiêu công trình, bao nhiêu dự án đã giao thầu, chỉ định thầu mà chưa bố trí vốn. Nếu như đưa vào có vượt nợ công không. Xin hỏi Bộ trưởng cách giải quyết thế nào?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Bộ trưởng Bộ Kế hoạch và Đầu tư trả lời cho đại biểu sau, thuộc trách nhiệm của Bộ Kế hoạch v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ả lời chất vấn hôm nay, Bộ trưởng nhiều lần cho rằng nhiều cơ quan nhà nước chưa kết nối liên thông, người dân chưa có thói quen sử dụng hóa đơn thanh toán điện tử mà vẫn dùng tiền mặt. Bộ trưởng cũng nói các nước sử dụng công nghệ rồi nay mình cũng phải đi theo. Tôi cho rằng trước khi tính đến việc đi theo ai, hay theo như thế nào, vấn đề này chúng ta cần phải tuân theo quy định của pháp luật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ác bộ, ngành, địa phương về tình hình thực hiện pháp luật hành chính công, cải cách hành chính gắn với thực hiện Luật công nghệ thông tin, Luật Giao dịch điện tử, hầu hết cho rằng còn khó khăn, hạn chế do chưa được bố trí nguồn lực đầu tư cho công nghệ thông tin, chưa được bố trí ngân sách theo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2 của Luật Công nghệ thông tin được Quốc hội thông qua từ năm 2006 quy định nhà nước ưu tiên bố trí ngân sách cho công nghệ thông tin, trong mục lục ngân sách có loại chi riêng về công nghệ thông tin. Nghị quyết 36A của Chính phủ về Chính phủ điện tử cũng quy định trách nhiệm của Bộ Tài chính là ghi loại chi công nghệ thông tin theo phân ngành kinh tế trong mục lục ngân sách như quy định trong Luật Công nghệ thông tin năm 2006, báo cáo cấp có thẩm quyền quy định để hướng dẫn các bộ, ngành, địa phương thực hiện từ năm 2016. Nhưng qua theo dõi, cho đến hôm nay, Quốc hội vừa thông qua dự toán phân bổ ngân sách năm 2018 thì vẫn chưa có mục lục chi cho ngân sách về công nghệ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đề nghị Bộ trưởng trả lời hai câu hỏi. Thứ nhất là trách nhiệm của Bộ trưởng đã tham mưu cho Chính phủ để tổ chức triển khai Điều 62 Luật Công nghệ thông tin như thế nào hay mới chỉ tập trung một số ngành như tài chính, thuế, hải quan và một phần cho công an để xây dựng cơ sở dữ liệu dân cư quốc gia, còn các bộ, ngành khác và các địa phương khác vẫn chưa được quan tâm bố trí. Vì sao cho đến hôm nay, Quốc hội xem xét thông qua dự toán ngân sách năm 2018 vẫn chưa có mục lục ngân sách chi cho riêng về công nghệ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rong thời gian tới Bộ trưởng cần tăng cường trách nhiệm của mình như thế nào để chấp hành đúng Luật Công nghệ thông tin, góp phần thúc đẩy cải cách hành chính của các bộ, ngành, địa phương và tạo thuận lợi cho người dân, doanh nghiệp sớm có thói quen thực hiện dịch vụ công trực tuyến và không dùng tiền mặt.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Hai câu hỏi này cũng nằm ngoài chủ đề, đại biểu sẽ trả lời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đồng chí Bộ trưởng một câu hỏi vừa có nội dung trong phần chất vấn nhưng vừa có phần ngoài. Nếu Bộ trưởng có thời gian thì có thể trả lời, không thì có thể trả lời cho tôi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theo tôi thì Luật Ngân sách hiện hành có nhiều điểm tiến bộ song qua thực tiễn cũng bộc lộ những khó khăn và hạn chế. Vậy xin hỏi Bộ trưởng khi nào và đến lúc nào thì Bộ trưởng và Bộ Tài chính cần xem xét để đề xuất sửa đổi Luật Ngân sách nhà nước, trong đó có nội dung về quy định ngân sách lồng ghép giữa ngân sách trung ương và ngân sách địa phương, để từ đó phân cấp, phân quyền mạnh mẽ hơn cho chính quyền địa phương trong quản lý tài chính ngân sách nhằm tăng tính tự chủ, tạo động lực và trách nhiệm của chính quyền địa phương trong thu, chi ngân sách nhà nước, đồng thời vẫn đảm bảo chính sách ngân sách trung ương giữ vai trò chủ đạo một cách hợp lý, khắc phục có hiệu quả tình trạng xin-cho trong thu, chi ngân sách, từ đó dẫn tới việc tránh thất thu thuế ở các địa phươ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thêm một ý nữa về huy động vốn của đại biểu Hà Thị Lan. Trên cơ sở kế hoạch huy động như thế và tình hình tiến độ chi tiêu xây dựng cơ bản chúng tôi hoàn toàn hiện nay đang chủ động điều hành huy động theo tiến độ chi tiêu, không phải là mình huy động về để chịu lãi, mất lãi. </w:t>
      </w:r>
    </w:p>
    <w:p>
      <w:pPr>
        <w:pStyle w:val="Normal1"/>
        <w:ind w:firstLine="538"/>
        <w:jc w:val="both"/>
        <w:rPr/>
      </w:pPr>
      <w:r>
        <w:rPr>
          <w:rFonts w:eastAsia="Times New Roman" w:cs="Times New Roman" w:ascii="Times New Roman" w:hAnsi="Times New Roman"/>
          <w:color w:val="0000FF"/>
          <w:sz w:val="26"/>
        </w:rPr>
        <w:t>Hai là ý kiến của đại biểu Nguyễn Văn Thân đoàn Thái Bình. Đại biểu phát biểu cũng là vấn đề, giải pháp hiện nay chúng tôi đang rà soát để sửa đổi Luật Quản lý thuế, đồng thời cũng đã triển khai các bước theo chỉ đạo của Thủ tướng giao cho Bộ Tài chính nghiên cứu chế độ kế toán cho các doanh nghiệp nhỏ và siêu nhỏ, đơn giản cũng đã xong</w:t>
      </w:r>
      <w:r>
        <w:rPr>
          <w:rFonts w:eastAsia="Times New Roman" w:cs="Times New Roman" w:ascii="Times New Roman" w:hAnsi="Times New Roman"/>
          <w:b/>
          <w:color w:val="0000FF"/>
          <w:sz w:val="26"/>
        </w:rPr>
        <w:t>.</w:t>
      </w:r>
      <w:r>
        <w:rPr>
          <w:rFonts w:eastAsia="Times New Roman" w:cs="Times New Roman" w:ascii="Times New Roman" w:hAnsi="Times New Roman"/>
          <w:color w:val="0000FF"/>
          <w:sz w:val="26"/>
        </w:rPr>
        <w:t xml:space="preserve"> Nghiên cứu để tới đây Luật Thuế thu nhập doanh nghiệp cũng đã triển khai bước nghiên cứu để ưu đãi thuế thu nhập doanh nghiệp cho doanh nghiệp nhỏ, siêu nhỏ và doanh nghiệp vừa. Chúng tôi cho rằng cũng phải tùy thuộc vào năng lực của các hộ kinh doanh. Cũng không hẳn là vì khoán mà hộ kinh doanh không muốn lên doanh nghiệp, cũng có thể đó là một lý do, còn có lý do khác. Đặc biệt lý do về thủ tục hành chính cũng cần phải đi sâu, liên quan đế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ương Minh Hoàng. Đúng là cách đây 2 năm chúng tôi có hứa với Chủ tịch Quốc hội thu 34 nghìn tỷ đồng thuế nợ đ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đồng chí, năm 2015 lúc đó chúng tôi hứa nhưng thực tế chúng tôi đã thu được 37.582 tỷ. Lúc đó hứa vào khoảng tháng 10 và năm 2016 như đã báo cáo lúc sáng là chúng tôi đã thu được nợ đọng thuế là 42.543 tỷ. 10 tháng đầu năm 2017 là 39.894 tỷ và khả năng năm nay vẫn cao hơn năm ngoái. Nợ thuế nếu 90 ngày và trên 90 thì có một lượng luân phiên, chúng ta tính ngắt một cái là đến 31 tháng 12 nhưng trong cái đọng 73 nghìn tỷ như chúng tôi đã báo cáo 63% là nợ khó có khả năng thu và không có khả năng thu. Hiện tại chúng ta đang rà soát, phân loại để báo cáo với Chính phủ, báo cáo với Quốc hội có những giải pháp triệt để hơn, đó là xóa thuế không có khả năng thu hồi. Đại biểu Trương Minh Hoàng nói về nợ công và nợ cho vay lại, ứng trước vốn năm 2013 đến 2020 nhưng đến nay chưa có trong trung hạn thì xin đồng chí Bộ trưởng Bộ Kế hoạch đầu tư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Thị Hoa Ry đoàn Bạc Liêu hỏi về vấn đề cho vay lại và dư nợ công đã sát 63,9% của sang năm, chúng tôi đã trả lời lúc đầu giờ tình hình cũng như giải pháp câu hỏi của đại biểu Nguyễn Trường Giang định hướng trong thời gian tới. Ý kiến của đại biểu Nguyễn Thị Quyết Tâm, Luật Ngân sách của chúng ta Quốc hội thông qua năm 2015 có hiệu lực thi hành ngày 1/1/2017. Trong đó có một điểm rất quan trọng như đại biểu nói là ngân sách của chúng ta là ngân sách lồng ghép của Trung ương và địa phương, địa phương có tỉnh, có huyện, có xã, tóm lại là chúng ta có 4 cấp ngân sách. Nhưng việc này quy định trong Điều 55 của Hiến pháp, trong Hiến pháp cũng nêu là ngân sách của chúng ta là thống nhất và ngân sách của chúng ta gồm có Trung ương và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riển khai thực hiện luật chúng tôi tiếp tục tổng kết đánh giá, nghiên cứu thêm thông lệ quốc tế nhưng tôi nghĩ rằng việc này nếu sửa được thì chắc nó phải đồng bộ với sửa đổi Hiến pháp. Luật thì không thể khác và trái với Hiến pháp, các đại biểu Thành phố Hồ Chí Minh các nhiệm kỳ vừa qua, đặc biệt nhiệm kỳ trước đại biểu Trần Du Lịch rất quan tâm chỗ này, chúng tôi cũng đã theo dõi và trong quá trình soạn thảo trình Luật Ngân sách cũng đã báo cáo với Quốc hộ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Nghĩa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ảm ơn Bộ trưởng đã trả lời câu tranh luận sáng nay của tôi. Tôi đề nghị Bộ trưởng quan tâm lĩnh vực về mặt hàng tạm nhập tái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thuế thì Bộ trưởng chưa trả lời, tôi đặc biệt quan tâm là thuế ở các dự án bất động sản lớn đặt ở những khu đất vàng và những khu resort đặc biệt, vấn đề này dư luận và báo chí có số liệu, nhưng vì thời gian tôi đề nghị Bộ trưởng quan tâm nội dung thu thuế lĩnh vực này. Tôi xin hỏ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ủa Chính phủ đánh giá phần yếu kém là cổ phần hóa doanh nghiệp nhà nước chậm, hiệu quả thấp, phát hiện thêm nhiều dự án đầu tư của doanh nghiệp nhà nước chậm tiến độ, thua lỗ thất thoát. Về nội dung này liên quan đến nhiều bộ, ngành nhưng trên cương vị Bộ trưởng thì Bộ Tài chính về phần định giá tài sản của Nhà nước khi cổ phần hóa thì có dư luận nói thất thoát. Đề nghị đồng chí Bộ trưởng cho biết nguyên nhân, trách nhiệm của Bộ trưởng trong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kỳ họp này Chính phủ báo cáo Quốc hội thông qua những dự án đặc biệt quan trọng và vốn ngân sách rất lớn, tôi xin đề nghị Bộ trưởng có một cam kết vấn đề này có tăng bội chi ngân sách không, tăng nợ công không. Vì thường trong nhiều năm liền khi báo cáo công tác tài chính nói do đầu tư, do Quốc hội thông qua thì Bộ trưởng có cam kết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giải pháp nào để Bộ trưởng đảm bảo một là quản lý, điều hành, cấp vốn cho những dự án quan trọng mà cuối kỳ này Quốc hội sẽ thông qua,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uồn lực về tiền và bất động sản có giá trị đang tồn tại trong dân rất lớn, trong khi đó chúng ta đang phải đi vay nước ngoài, các công trình trọng điểm quốc gia đang phải triển khai rất lớn, rất cần đến vốn, các công ty tư nhân đang huy động vốn rất tốt bằng nhiều hình thức hợp lệ. Ví dụ như bán nhà ở và sau đó họ lại thuê lại của chính người mua đó với giá thuê hợp lý. Các tổ chức tài chính nói chung đang huy động vốn ngoại tệ bằng nhiều hình thức, bằng tiền nội tệ và đảm bảo bằng ngoại tệ từ 5 - 6%. Trong khi đó huy động nhận tiền gửi ngoại tệ của dân chúng ta huy động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trên tôi đề nghị Chính phủ và Bộ Tài chính có nghiên cứu cách nào để có thể tháo gỡ được khó khăn này. Bởi vì, hiện nay chúng ta chưa huy động nguồn lực này trong dân.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Bộ trưởng hai câu hỏi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eo báo cáo của Chính phủ về công tác phòng, chống tội phạm năm 2017, tuy Trung ương, Bộ Chính trị, Ban chỉ đạo Trung ương về phòng, chống tham nhũng đã chỉ đạo quyết liệt, đưa ra xét xử công khai nhiều vụ án tham nhũng lớn nhưng các tội phạm tham nhũng vẫn tăng đến 20,88% số vụ so với năm 2016. Nguy hiểm là số lượng các vụ án khởi tố điều tra truy tố xét xử chưa tương xứng với thực trạng tham nhũng. Việc kiểm soát thu nhập, thu hồi tài sản tham nhũng rất hạn chế. Tham nhũng nhìn chung vẫn diễn ra nghiêm trọng phức tạp tinh vi nhất là trong lĩnh vực tài chính đầu tư công. Xin Bộ trưởng cho biết trách nhiệm của mình, mối quan hệ giữa hạn chế thiếu sót trong công tác quản lý thuế với tình hình tham nhũng và giải pháp nâng cao hiệu quả phòng ngừa tham nhũng từ công tác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eo Báo cáo số 1325 Kiểm toán nhà nước năm 2017 về kết quả thực hiện Nghị quyết 63 Quốc hội về tăng cường biện pháp đấu tranh phòng, chống tội phạm thì qua kiểm toán 13 tập đoàn, tổng công ty nhà nước, Kiểm toán nhà nước đã phát hiện nhiều tồn tại sai sót trong công tác quản lý tài chính, tài sản như chưa nộp tiền, cấp quyền khai thác khoáng sản, lợi nhuận sau thuế vào ngân sách nhà nước theo quy định, để phát sinh nợ phải thu khó đòi. Hiệu quả hoạt động đầu tư tài chính, đầu tư ra nước ngoài thấp. Xác định giá trị quyền sử dụng đất, giá trị thương hiệu thực tế tài sản cố định, giá trị các khoản đầu tư tài chính không đầy đủ hoặc bàn giao tài sản không đúng thực tế dẫn đến xác định thiếu giá trị doanh nghiệp khi cổ phần hóa. Xin Bộ trưởng cho biết trách nhiệm của mình và giải pháp khắc phục.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rước tôi có chất vấn Thủ tướng về thử nghiệm Uber, Grab. Rất tiếc là trả lời chỉ nhấn mạnh đến ưu thế về ứng dụng công nghệ và phục vụ khách hà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này, chúng tôi muốn tiếp cận từ góc độ nguồn thu từ loại hình này, một loại hình phát triển vô độ, chiếm lĩnh thị phần lớn nhưng đóng góp vào thuế thấp. Vậy vào thời điểm chúng ta sắp kết thúc thử nghiệm nếu kéo dài tình trạng này chúng ta có tiếp tục hay không? Vì với một doanh nghiệp đầu tư rất ít, lỗ rất nhiều, nợ thuế rất nhiều và bản thân chủ nước ngoài lĩnh đủ. Tất cả những hệ lụy còn lại để ở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do một vị cử tri lão thành, cũng từng là một quan chức cao cấp của ngành kinh tế chúng ta có nhờ tôi hỏi: Bộ trưởng làm gì và làm thế nào để thoát khỏi tình trạng thu ngân sách nhà nước không đủ chi thường xuyên và trả nợ gốc và trả nợ lãi vay hoàn toàn không có tích lũy. Có nên tiếp tục phát hành trái phiếu Chính phủ không, khi 10 tháng giải ngân được có 8% và ngân sách phải trả lãi từng 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118" w:leader="none"/>
        </w:tabs>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à cử tri Quảng Nam rất quan tâm đến việc tạo nguồn thu cho ngân sách quốc gia. Do đó, xin gửi đến Bộ trưởng 3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báo cáo của Bộ Tài chính, qua 67.000 cuộc thanh tra, kiểm tra 354.000 hồ sơ khai thuế, đã kiến nghị xử lý tài chính 13.608 tỷ đồng. Xử phạt hành chính 1.126 tỷ đồng. Kết quả thanh tra và kiểm tra nêu trên cho thấy nguồn thuế còn bị thất thu, cử tri cho rằng sự lạm dụng phương pháp khoán thuế, tiềm ẩn thất thu thuế. Chính Bộ trưởng cũng thừa nhận có tiêu cực trong việc này. Đề nghị Bộ trưởng cho biết giải pháp để chấn chỉnh tiêu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a xử lý các vụ án lừa đảo thông qua hoàn thuế cho thấy có sự thiếu chặt chẽ từ phía cơ quan thuế trong hoạt động này, đề nghị Bộ trưởng cho biết giải pháp chấ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eo Báo cáo của Bộ Thông tin, Truyền thông, Việt Nam hiện có 53 triệu người sử dụng facebook, 35 triệu người sử dụng youtube. Thông qua đó nhà mạng thu tiền quảng cáo và dịch vụ nhiều tỷ đồng. Bộ trưởng cho biết việc quản lý thu thuế đối với hoạt động này như thế nào.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Chí Tài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hai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nghĩa vụ trả nợ nước ngoài của quốc gia so với tổng kim ngạch xuất khẩu hàng hóa và dịch vụ là 29,7%, vượt giới hạn cho phép, bộ trưởng cam kết trong thời gian bao lâu nữa nghĩa vụ trả nợ nước ngoài đảm bảo hạn mức đã được Thủ tướng Chính phủ phê duyệt là dưới 25% tổng kim ngạch xuất khẩu hàng hóa và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thời gian qua, bên cạnh những kết quả đạt được, một trong những hạn chế trong công tác quản lý nhà nước về tài chính là kỷ luật, kỷ cương tài chính chưa nghiêm. Là Bộ trưởng, tư lệnh của ngành, Bộ trưởng có suy nghĩ gì về vấn đề này và trong thời gian tới Bộ trưởng có những giải pháp gì để khắc phục tình trạng trê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uyển đến Bộ trưởng hai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phiên thảo luận về Nghị quyết lùi thời điểm triển khai áp dụng Chương trình giáo dục phổ thông và sách giáo khoa mới. Báo cáo do Bộ trưởng Bộ Giáo dục trình bày nêu rõ việc lùi thời gian áp dụng 1 năm không làm phát sinh chi phí. Nghiên cứu nội dung này, tôi nhận thấy, tổng nguồn kinh phí thực hiện chương trình này là 80 triệu USD, trong đó nguồn vốn vay là 77 triệu USD, chiếm 96,25% và vay thì phải trả lãi. Do vậy, tôi rất phân vân vì cho rằng kéo dài thời gian thêm 1 năm thì phải trả lãi vay thêm 1 năm, làm phát sinh kinh phí, dẫn đến gia tăng nợ công. Nhưng Bộ Giáo dục và Đào tạo lại cho rằng không làm phát sinh kinh phí. Vậy, xin Bộ trưởng cho biết quan điểm của Bộ trưởng về vấn đề này như thế nào? Theo Bộ trưởng, việc kéo dài thời gian như trên có làm phát sinh kinh phí, làm gia tăng nợ công hay không? Vì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ấn đề nợ đọng thuế, thất thu thuế. Tôi xin trao đổi lại với Bộ trưởng về những giải pháp mà Bộ trưởng đã trả lời các đại biểu. Cơ bản tôi đồng tình với những giải pháp mà Bộ trưởng đã đề ra. Tuy nhiên, về giải pháp rà soát để xóa nợ đối với những khoản nợ không có khả năng thu hồi. Theo tôi, đây không phải là giải pháp tối ưu, vì hiện nay theo báo cáo của Bộ trưởng thì trong số 73.900 tỷ đồng nợ đọng thuế có 62,6% là nợ khó thu hồi. Nếu xóa nợ thì rõ ràng nợ đọng thuế sẽ giảm nhưng ngược lại, không tăng thu ngân sách, thậm chí nếu công tác kiểm tra, rà soát không chặt chẽ, xóa nợ không thật sự đúng đối tượng sẽ dẫn đến thất thu ngân sách nên giải pháp này khi thực hiện phải hết sức chặt chẽ, thận trọng. Vậy quan điểm và giải pháp của Bộ trưởng về vấn đề này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rong Báo cáo số 49 ngày 6/6/2014 Chính phủ có đề ra những nhiệm vụ để đảm bảo nợ công, trong đó có đưa ra giải pháp là nâng cao hiệu quả Quỹ tích lũy nợ. Như vậy, xin Bộ trưởng cho biết, đến nay Quỹ tích lũy nợ này còn tồn tại hay không? Nếu còn thì xin Bộ trưởng cho biết Quỹ này được quản lý theo cơ chế nào và đến nay hiệu quả của nó ra sao.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tới giờ nhiều đại biểu quan tâm và Bộ trưởng cũng đã có sự trao đổi về chuyện giá nhưng mới đề cập đến chuyện giá ở các doanh nghiệp FDI. Xin Bộ trưởng cho biết thực trạng chuyển giá trong nước giữa các chi nhánh, đơn vị có mối liên kết được hưởng ưu đãi trên địa bàn khác nhau của nước ta. Bộ Tài chính đã có giải pháp gì để chống chuyển giá trong nước, nhất là sắp tới khi có 3 đơn vị hành chính kinh tế đặc biệt được thành lập, theo đó sẽ có rất nhiều doanh nghiệp được hưởng nhiều chính sách ưu đãi về thuế vượt trội. Xin hết.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phản ánh lo lắng của cử tri về việc tăng thuế VAT. Như giải trình của Bộ Tài chính là khi tăng thuế VAT sẽ không ảnh hưởng đến cuộc sống của người nghèo, nhưng trong thực tế khi VTA tăng chắc chắn sẽ làm tăng giá điện, giá nước, giá xăng, dầu đều tăng, do đó chắc chắn ảnh hưởng đến người nghèo. Trong khi đó chi ngân sách năm 2016 vẫn tiếp tục tăng 6,3% so với dự toán. Chính vì vậy, cử tri rất lo lắng vì tiền thuế tăng nhưng vẫn chưa có biện pháp thực sự hiệu quả để giảm chi. Xin hỏi Bộ trưởng đâu sẽ là giải pháp đột phá để giải bức xúc này của cử tr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ồ Thanh Bình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u phí các công trình BOT đường bộ gần đây gây nhiều bất cập bức xúc trong dư luận cả nước. Bộ Tài chính đã ban hành Thông tư 159/2013 hướng dẫn chế độ thu nộp, quản lý và sử dụng phí đối với các công trình này. Xin hỏi Bộ Tài chính đã thực hiện giám sát quản lý việc thu phí các công trình BOT hiện nay như thế nào. Cử tri và một số lão thành cách mạng ở một số tỉnh đồng bằng sông Cửu Long gần đây rất bức xúc việc thu phí BOT qua trạm T2 Quốc lộ 91 chỉ đi 1 đoạn chưa đến 1km nhưng phải trả phí 35.000 đồng/vé/1 lượt đối với xe 12 chỗ ngồi. Đối chiếu với biểu khung trong thông tư 159 thì loại xe này có khung mức phí là 15.000 đồng đến 52.000 đồng. Xin hỏi Bộ trưởng việc thu phí 35.000 đồng/vé/lượt đối với 1 đoạn đường chỉ đi 1km như vậy là hợp lý chưa? Xin hỏi Bộ Tài chính có giải pháp gì để khắc phục vấn đề này để cử tri nơi đây an tâm.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quá thời gian của Bộ trưởng 5 phút, còn 2 đại biểu muốn đăng ký lần 2, xin phép đại biểu xin đặt câu hỏi bằng văn bản, Bộ trưởng sẽ trả lời. Tôi sẽ dành mấy phút để kết thúc phiên trả lời chất vấn của Bộ trưởng Bộ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Bộ trưởng Bộ Tài chính Đinh Tiến Dũng đã có 44 đại biểu đặt câu hỏi, trong đó có 7 đại biểu tham gia tranh luận. Bộ trưởng Bộ Tài chính đã trả lời hầu hết các nội dung chất vấn. Một số nội dung ngoài chủ đề và một số câu hỏi đặt ra mà Bộ trưởng chưa đủ thời gian để trả lời, Bộ trưởng sẽ trả lời bằng văn bản và gửi đến Tổng thư ký để báo cáo qua Ủy ban Thường vụ Quốc hội và sẽ được tổng hợp theo dõi đăng trên cổng thông tin điện tử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vấn đề nêu trên, Phó Thủ tướng Vương Đình Huệ, Bộ trưởng Bộ Kế hoạch và Đầu tư Nguyễn Trí Dũng cũng đã tham gia báo cáo giải trình để làm rõ thêm những nội dung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liên quan đến lĩnh vực tài chính, ngân sách, quản lý nợ công luôn được các đại biểu Quốc hội, cử tri và nhân dân quan tâm. Nhóm vấn đề được chất vấn đối với Bộ trưởng Bộ Tài chính hôm nay là vấn đề không mới đã được đề cập rất nhiều lần trong các phiên thảo luận về kinh tế - xã hội và ngân sách nhà nước, nhưng đây là những nội dung liên quan tới nhiều bộ, ngành, địa phương và có tác động trực tiếp đến hiệu lực, hiệu quả của nền kinh tế an toàn của hệ thống tài chính quốc gia nên cần có các giải pháp tập trung thiết thực để tạo chuyển biến cho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chất vấn đối với nhóm vấn đề này đã diễn ra tương đối sôi nổi, các đại biểu đã đặt câu hỏi thẳng thắn cụ thể, có số liệu, dẫn chứng. Bộ trưởng và Phó Thủ tướng cũng như Bộ trưởng Bộ Kế hoạch và Đầu tư đã trả lời làm rõ các vấn đề mà đại biểu Quốc hội chất vấn cũng như hướng khắc phục của ngành trong thời gian tới. Tuy nhiên việc trả lời một số nội dung chưa thấy có giải pháp mới, chưa có giải pháp mang tính đột phá, nhất là liên quan đến vấn đề quản lý nợ công, công tác quản lý thuế, quản lý hóa đơn, mua bán hàng hóa thể hiện qua việc có nhiều đại biểu tranh luậ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cho thấy thời gian qua Chính phủ đã có nhiều chủ trương, giải pháp nhằm thúc đẩy tăng trưởng kinh tế, bảo đảm an toàn, bền vững nền tài chính quốc gia. Việc thực hiện cải cách thủ tục hành chính hiện đại hóa, ứng dụng công nghệ thông tin trong lĩnh vực thuế và hải quan đã tạo thuận lợi cho các doanh nghiệp và người dân, thúc đẩy hoạt động sản xuất kinh doanh, công tác quản lý thuế, hải quan, hoạt động chống thất thu thuế, giải quyết nợ đọng đã được đẩy mạnh. Cơ cấu nợ Chính phủ có chuyển biến tích cực, quản lý nợ công cơ bản đáp ứng được yêu cầu. Tuy nhiên, các lĩnh vực thuộc nhóm nội dung chất vấn vẫn nổi lên nhiều tồn tại, hạn chế đã được nhiều đại biểu Quốc hội phát biểu đề cập. Cụ thể là quy mô thu ngân sách giảm, thiếu tính bền vững, tình trạng trốn thuế, gian lận thương mại, thất thu và nợ đọng thuế còn nghiêm trọng, còn để xảy ra những sai phạm tiêu cực trong lĩnh vực thuế, hải quan, tình trạng mua bán không sử dụng hóa đơn, gian lận trong kê khai chiếm dụng thuế còn diễn biến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hiện và xử lý hoạt động chuyển giá hiệu quả chưa cao. Công tác quản lý nợ công còn nhiều bất cập, nợ công và nghĩa vụ trả nợ tăng nhanh, sát mức trần cho phép, tiềm ẩn nguy cơ mất an toàn. Về quản lý sử dụng vốn vay cho đầu tư công hiệu quả chưa cao. Đề nghị Chính phủ, Bộ trưởng Bộ Tài chính và các bộ, ngành liên quan tiếp thu ý kiến của đại biểu Quốc hội, chỉ đạo quyết liệt, thực hiện các giải pháp đã đề ra nhằm khắc phục những tồn tại, hạn chế, trong đó tập trung vào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cải cách thủ tục hành chính, ứng dụng công nghệ thông tin gắn với hiện đại hóa, phương thức quản lý trong lĩnh vực thuế, hải quan. Triển khai hiệu quả, ứng dụng rộng rãi việc khai, nộp, hoàn thuế, xử lý hồ sơ thuế điện tử. Tiếp tục đẩy mạnh việc rà soát để cắt giảm các thủ tục hành chính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17, nếu kịp thì trình Chính phủ ban hành nghị định về hóa đơn điện tử. Đẩy mạnh việc triển khai đề án phát triển thanh toán không dùng tiền mặt. Tuyên truyền, vận động thực hiện nghiêm các quy định về sử dụng hóa đơn trong mua, bán hàng hóa. Tiếp tục đổi mới hoạt động hải quan, triển khai hệ thống hải quan điện tử, công tác kiểm tra tại chỗ, kiểm định di động, tăng cường hậu kiểm, kiểm soát chặt chẽ các hoạt động tái, nhập, tạm nhập tái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ác giải pháp quyết liệt để thu đúng, thu đủ, đảm bảo hoạt động, việc huy động đầy đủ và chủ động hợp lý nguồn thu cho ngân sách nhà nước, chống thất thu. Phát triển hệ thống thu đồng bộ, minh bạch, phù hợp với thông lệ quốc tế. Tích cực triển khai thực hiện thông suốt cơ chế một cửa, một cửa quốc gia, một cửa ASEAN. Tăng cường công tác thanh tra, kiểm tra, phối hợp với các cơ quan chức năng xử lý nghiêm hành vi trốn thuế, gian lận thương mại. Rà soát và đổi mới công tác thu thuế đối với các hộ kinh doanh. Có các biện pháp xử lý hiệu quả tình trạng nợ đọng thuế. Sớm rà soát tổng hợp để báo cáo Quốc hội, Ủy ban Thường vụ Quốc hội tổng thể các khoản nợ đọng thuế và cách xử lý. Thực hiện hiệu quả các quy định của pháp luật trong công tác phòng, chống chuyển giá, làm tốt công tác thanh tra, kiểm tra. Phối hợp với các cơ quan liên quan xử lý các hành vi vi phạm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hiệu quả phương pháp xác định trước giá tính thuế. Đồng thời tăng cường rà soát, kiểm soát chặt chẽ hoạt động của các doanh nghiệp từ khâu đăng ký kinh doanh đến cấp phép đầu tư. Nâng cao phẩm chất năng lực đội ngũ cán bộ, công chức ngành thuế, hải quan. Đảm bảo đội ngũ cán bộ, công chức chuyên sâu, chuyên nghiệp, trong sạch. Xử lý nghiêm các hành vi sai phạm trong thực thi công vụ. Triển khai thực hiện hiệu quả Luật Quản lý nợ công khi được Quốc hội thông qua. Quản lý chặt chẽ nợ công, đẩy mạnh thực hiện cơ cấu lại nợ công theo nghị quyết Quốc hội. Phát triển đầy đủ, đồng bộ các công cụ nghiệp vụ quản lý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chặt chẽ việc bảo lãnh của Chính phủ và việc vay về cho vay lại. Đảm bảo sử dụng vốn vay đúng mục đích, tiết kiệm hiệu quả, bảo đảm trả nợ đầy đủ, đúng hạn. Kiên quyết không sử dụng vốn vay cho các mục đích và các dự án đầu tư không hiệu quả hoặc kém hiệu quả. Không vay cho các lĩnh vực mà Việt Nam đã làm chủ được công nghệ, rà soát tổng hợp giá trị các dự án mới ký kết và có khả năng sẽ ký kết trong giai đoạn 2016 -2020 nhưng chưa có trong danh mục đầu tư công trung hạn để báo cáo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chất vấn đối với nhóm nội dung thứ nhất xin dừng tạ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Quốc hội chuyển sang chất vấn đối với nhóm nội dung thứ hai liên quan đến Thống đốc Ngân hàng nhà nướ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Bộ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iếp tục chương trình chất vấn và trả lời chất vấn, sau đây Quốc hội chuyển sang chất vấn đối với Thống đốc Ngân hàng nhà nước Lê Minh Hưng vào các nội dung theo chủ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điều hành chính sách tiền tệ đảm bảo hỗ trợ sản xuất kinh doanh và tăng trưởng tín dụ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oạt động của các ngân hàng yếu kém đã được xử lý và giải pháp bảo đảm an toàn nâng cao hiệu quả hoạt động của hệ thống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ội dung trên bên cạnh Thống đốc Ngân hàng nhà nước Lê Minh Hưng trả lời khi cần thiết Chủ tịch đoàn sẽ mời các Bộ trưởng bộ, ngành có liên quan cũng như Phó Thủ tướng phụ trách lĩnh vực cùng tham gia trả lời giải trình để làm rõ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48 đại biểu Quốc hội chất vấn Thống đốc Ngân hàng nhà nước tương đương số đăng ký chất vấn Bộ trưởng Bộ Tài chính sáng nay. Trước khi trả lời chất vấn, Bộ trưởng có khoảng 3 phút để báo cáo trước Quốc hội về việc trả lời ý kiến đại biểu trong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Nhà nước, Mặt trận Tổ quố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vừa qua có thể nói rằng ngành ngân hàng đã nhận được nhiều chất vấn từ các đại biểu Quốc hội và ý kiến kiến nghị từ cử tri cả nước. Ngân hàng nhà nước đã có văn bản trả lời đầy đủ, cụ thể và kịp thời. Có thể nói chúng tôi là một trong những ngành có các chính sách và hoạt động gắn bó gần gũi với đời sống sản xuất kinh doanh của người dân, doanh nghiệp. Với tinh thần cầu thị, ngành ngân hàng luôn lắng nghe, tiếp cận sâu sắc thực tiễn chỉ đạo Ngân hàng nhà nước chi nhánh cũng như các tổ chức tín dụng trên toàn quốc thường xuyên nắm bắt ý kiến, kiến nghị để giải quyết triệt để từ cơ sở. Chúng tôi luôn xem việc trả lời ý kiến của cử tri là việc làm thường xuyên và không chỉ tập trung vào các kỳ họp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ổng hợp những vấn đề mà đại biểu Quốc hội, cử tri quan tâm thời gian qua, Ngân hàng nhà nước đã có báo cáo kết quả thực hiện gửi đến các vị đại biểu Quốc hội. Thời gian vừa qua toàn ngành ngân hàng đã tập trung triển khai quyết liệt các chủ trương và đường lối của Đảng, Nhà nước về tiền tệ và hoạt động ngân hàng có thể nói đã đạt được những kết quả tích cực, trong đó đã giữ được ổn định mặt bằng lãi suất và giảm lãi suất cho vay đối với các lĩnh vực sản xuất kinh doanh, tăng trưởng tín dụng hiệu quả và an toàn, tỷ giá và thị trường ngoại tệ ổn định, dự trữ ngoại hối nhà nước tăng lên mức cao nhất từ trước đến nay. Kể từ đầu phiên họp khai mạc Quốc hội đến nay thì dự trữ ngoại hối nhà nước đã tăng thêm 1 tỷ đô la, sáng sớm nay chúng tôi đã báo cáo đồng chí Tổng Bí thư và đồng chí Thủ tướng là đến nay dự trữ ngoại hối nhà nước đã tăng lên mức 46 tỷ và chúng ta đã mua được 7 tỷ USD từ đầu năm 2017 đến nay. Có thể nói đây là một kết quả hết sức đáng mừng và đáng tích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gành ngân hàng cũng đã triển khai quyết liệt tái cơ cấu và xử lý nợ xấu. Nhờ đó nợ xấu nội bảng đã được kiểm soát ở mức dưới 3%, hoạt động ngân hàng đang ngày càng đảm bảo an toàn và hiệu quả hơn. Toàn ngành cũng đã đẩy mạnh công tác cải cách hành chính nhằm bãi bỏ và đơn giản hóa các thủ tục hành chính, góp phần cải thiện môi trường kinh doanh, tạo điều kiện cho người dân và doanh nghiệp dễ dàng tiếp cận với nguồn vốn tín dụng. Nhờ đó Ngân hàng nhà nước đã 2 năm liên tiếp giữ vị trí đứng đầu về chỉ số cải cách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tư lần này, Quốc hội dành thời gian chất vấn các nhóm vấn đề liên quan đến lĩnh vực ngân hàng được các đại biểu Quốc hội cũng như cử tri quan tâm. Đây là cơ hội để ngành ngân hàng nhận được sự đóng góp của các vị đại biểu Quốc hội, của cử tri để tiếp tục cố gắng thực hiện tốt hơn nhiệm vụ của mình và cũng là dịp giúp cho chúng tôi giải trình cụ thể thêm những giải pháp mà ngành ngân hàng đã và đang nỗ lực triển khai để các đại biểu Quốc hội cũng như cử tri cả nước chia sẻ và tiếp tục ủng hộ hoạt động của toàn hệ thố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ngân hàng, đây là lần đầu tiên được trả lời chất vấn tại Quốc hội khóa XIV. Nhân dịp này, chúng tôi xin trân trọng cảm ơn sự chỉ đạo, ủng hộ của các đồng chí lãnh đạo Đảng, Quốc hội, Chính phủ, sự ủng hộ của cộng đồng doanh nghiệp và cử tri cả nước, đó là động lực mạnh mẽ để giúp ngành ngân hàng vượt qua khó khăn và thách thức trong thời gian tới. Xin trân trọng cảm ơn các đồng chí lãnh đạo, các vị đại biểu Quốc hội, đồng bào và cử tri cả nước. Sau đây, tôi xin được lắng nghe và trả lời ý kiến chất vấn của các vị đại biểu Quốc h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à Thị Minh Tâm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vinh dự là người đầu tiên được gửi nội dung chất vấn đến Thống đốc. Tôi xin gửi đến Thống đốc một câu hỏi với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42 của Quốc hội về thí điểm xử lý nợ xấu đối với các tổ chức tín dụng đã được ban hành với kỳ vọng là đánh tan được cục máu đông của nền kinh tế. Tuy nhiên, thực tế khi triển khai thực hiện cũng còn gặp những khó khăn, vướng mắc. Cụ thể là việc xử lý nợ xấu, thu hồi tài sản không sinh lời rất khó thực hiện do phần lớn tài sản đảm bảo bị kê biên liên quan đến các vụ án và hồ sơ pháp lý chưa hoàn thiện. Đây là nhận xét của Báo cáo ngành ngân hàng đã gửi đến các đại biểu Quốc hội. Vậy, xin Thống đốc Ngân hàng cho biết cụ thể sự chưa hoàn thiện về hồ sơ pháp lý trong lĩnh vực xử lý nợ xấu là vấn đề gì và giải pháp của ngành để khắc phục và thực hiện hiệu quả công tác này trong thời gian tới. Xin cả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chất vấn Ngân hàng nhà nước Việt Nam, tôi xin chất vấn Thống đốc hai câu hỏi như sau. Thứ nhất, nhằm đạt chỉ tiêu tăng trưởng kinh tế cả năm 2017 đạt kế hoạch là 6,7%/năm thì theo giải trình của Ngân hàng nhà nước đã điều hành chính sách tiền tệ theo định hướng tín dụng cả năm tăng 18% có điều chỉnh phù hợp với tình hình thực tế. Tuy nhiên, 9 tháng đầu năm 2017, tín dụng chỉ tăng 12%, khả năng hấp thụ vốn của nền kinh tế những tháng còn lại của năm 2017 có hạn và lãi suất liên ngân hàng đang ở mức thấp, nếu tiếp tục hạ lãi suất để kích thích sản xuất, kinh doanh bằng mọi cách để đẩy vốn cho doanh nghiệp vay có thể gây hiệu ứng ngược. Do đó, để đạt tốc độ tăng trưởng kinh tế theo kế hoạch thì tăng trưởng tín dụng đang giữ vai trò quyết định đang là thách thức lớn. Vậy, xin hỏi Thống đốc có giải pháp gì để đạt tốc độ tăng trưởng tín dụng theo định hướng của Ngân hàng nhà nước, để đạt tốc độ tăng trưởng là 6,7% như Thủ tướng Chính phủ đã báo cáo trước Quốc hội và đảm bảo tính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át triển nông nghiệp công nghệ cao và công nghệ sạch là quyết định phát triển nông nghiệp nước ta nói chung và các tỉnh đồng bằng sông Cửu Long nói riêng trong bối cảnh cạnh tranh quyết liệt như hiện nay. Thời gian qua, đồng hành với các bộ ngành, chức năng, ngân hàng nhà nước đã dành gói tín dụng 100.000 tỷ đồng từ nguồn vốn huy động để cho vay chương trình nông nghiệp ứng dụng công nghệ cao, nông nghiệp sạch với nhiều cơ chế chính sách ưu đãi. Tuy nhiên, đến nay nhiều doanh nghiệp cần vốn để thực hiện mục tiêu này, nhưng ít doanh nghiệp được tiếp cận nguồn vốn ưu đãi. Việc triển khai còn nhiều khó khăn, vướng mắc. Vậy, xin hỏi Thống đốc vì sao chính sách ưu đãi vừa qua doanh nghiệp khó tiếp cận để thực hiện mục tiêu nâng cao hiệu quả ngành nông nghiệp đang bức thiết như hiện nay. Giải pháp của Ngân hàng nhà nước sắp tới sẽ phối hợp với bộ, ngành như thế nào để tháo gỡ tình hình này. Tôi xin có một số câu hỏ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Công Thuật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ăm qua ngành ngân hàng đã có nhiều nỗ lực cố gắng và đóng góp quan trọng vào sự phát triển kinh tế, xã hội của đất nước. Tuy nhiên, vẫn còn nhiều vấn đề cử tri quan tâm và mong muốn được Thống đốc trình bày cụ thể để cử tri và nhân dân được biết. Tôi xin chuyển đến Thống đốc hai câu hỏi của cử tr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yếu tố quan trọng trong kế hoạch phát triển kinh tế, xã hội năm 2018 là thực hiện cơ cấu lại các tổ chức tín dụng gắn với giải quyết nợ xấu, tập trung xử lý dứt điểm các tổ chức tín dụng yếu, kém theo nguyên tắc thị trường không hỗ trợ từ ngân sách nhà nước. Với cương vị người đứng đầu hệ thống, Thống đốc sẽ làm gì để thực hiện vấn đề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ũng với tinh thần ấy, Thống đốc sẽ làm gì để thực hiện tiếp tục phấn đấu giảm lãi suất cho vay phù hợp với điều kiện kinh tế vĩ mô, đảm bảo thanh khoản, kiểm soát chặt chẽ và nâng cao chất lượng tín dụng, đảm bảo an toàn hệ thống. Xin cả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nỗ lực của Thống đốc và các tổ chức tín dụng trong thời gian qua đã quyết liệt giải quyết, xử lý, tháo gỡ bùng nhùng của các tổ chức tín dụng yếu kém, đưa tăng trưởng tín dụng và chất lượng tín dụng khởi sắc. Tuy nhiên, nợ xấu, tài sản bảo đảm xấu vẫn đang là thách thức lớn như Báo cáo 293 của Ngân hàng nhà nước. Bên cạnh đó, việc hợp nhất, sáp nhập một số tổ chức tín dụng và mua bắt buộc một số ngân hàng giá 0 đồng thời gian qua khiến nhân dân, dư luận xã hội, người gửi tiền bất an lo lắng, vì trên 80% vốn của các ngân hàng đều là tiền gửi của nhân dân, nếu đổ vỡ sẽ tạo ra hiệu ứng domino gây hậu quả nặng nề khó lường về kinh tế, trật tự, an toàn xã hội, niềm tin, uy tín không chỉ ở trong nước. Đề nghị Thống đốc cho biết những giải pháp đột phá, hỗ trợ nào để đẩy nhanh tốc độ xử lý nợ xấu, tài sản xấu và thu hút các nhà đầu tư tham gia xử lý hiệu quả các ngân hàng yếu kém trong điều kiện nguồn lực tài chính và chính sách ưu đãi của nhà nước còn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Quốc hội và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ống đốc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hiện nay lãi suất cho vay thương mại các dự án đầu tư cao tới 11,5%/năm, điều này dẫn đến làm tăng giá thành. Với dự án BOT giao thông, việc tăng giá thành làm tăng thời gian thu hồi vốn và tăng mức phí mà người dân và doanh nghiệp phải trả. Việc tăng giá thành trong nhà ở làm cho người dân khó tiếp cận hơn khi có nhu cầu, do mức thu nhập còn thấp. Bên cạnh đó, với mức lãi suất cao, dòng tín dụng theo nguyên tắc thị trường có xu hướng đổ vào lĩnh vực đầu tư như BOT giao thông, bất động sản là nơi có các dự án lớn hàng nghìn, hàng chục nghìn tỷ đồng, thời gian vay dài hạn, kinh doanh của ngân hàng ổn định. Điều này dẫn đến các lĩnh vực đầu tư khác như nông nghiệp, dịch vụ, doanh nghiệp vừa và nhỏ là khu vực tạo ra nhiều sản phẩm và việc làm cho xã hội thì lại khó cạnh tranh và khó tiếp cận được nguồn vốn vay để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ống đốc cho biết quan điểm và giải pháp chính sách của ngân hàng để giải quyết vấn đề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ề việc sử dụng thẻ thanh toán ATM. Việc thanh toán không dùng tiền mặt và sử dụng thẻ ATM là một xu hướng quản lý tất yếu của nền kinh tế và nhà nước đang khuyến khích sử dụng. Tuy nhiên, nhiều cử tri phản ánh về một số bất cập, đó là người dùng thẻ phải trả nhiều loại phí, cả cho đầu tư, vận hành và thanh toán giao dịch. Ngay cả trong cùng một hệ thống ngân hàng, nếu khác điểm giao dịch quy định thì cũng phải trả chi phí mà chưa có sự liên thông. Mức chi phí, trả phí khá cao so với thu nhập của người dân, lãi và mức phạt chậm trả cũng rất cao, tôi xin không trích con số cụ thể. Một số nơi không đảm bảo điều kiện dịch vụ, ví dụ như Trường đại học ở Thành phố Hồ Chí Minh, theo phản ánh có 25 nghìn sinh viên nhưng chỉ có 6 máy ATM. Các huyện miền núi rộng vài trăm cây số vuông nhưng chỉ có một đến hai cây ATM và gây khó khăn cho người dân. Tình trạng trên dường như có sự bất bình đẳng giữa bên cung cấp dịch vụ và người sử dụng dịch vụ, xin Thống đốc cho biết ngân hàng có cải thiện tình hình trên hay không và giải pháp nào để bảo đảm quyền lợi và khuyến khích người dân sử dụng dịch vụ ngân hà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ống đốc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ành công trong điều hành chính sách tiền tệ, tín dụng, vàng và ngoại tệ vừa qua đã góp phần đảm bảo nguồn lực để ổn định kinh tế vĩ mô và tăng trưởng kinh tế của đất nước. Tuy vậy, nhiều ý kiến cho rằng, hiện nay lượng vàng và ngoại tệ của người dân trực tiếp nắm giữ còn lớn, nếu huy động được sẽ bổ sung thêm nguồn vốn quan trọng để đưa vào sản xuất kinh doanh phục vụ đầu tư và phát triển kinh tế - xã hội. Xin Thống đốc cho biết quan điểm của mình về vấn đề này. Sắp tới Ngân hàng nhà nước có chính sách và những giải pháp gì để huy động từ nguồn nội lực này góp phần cho sự phát triển ích nước, lợi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hì một số đại biểu đã có trao đổi, tôi xin được trình bày. Tại kỳ họp thứ 3 Quốc hội khóa XIV khi bàn về nghị quyết thí điểm xử lý nợ xấu một giải pháp nút thắt của chính sách mới là mua bán nợ theo giá thị trường, việc xử lý nợ gắn với tài sản đảm bảo. Sau tháo gỡ của Nghị quyết 42 của Quốc hội khóa XIV đã có những chuyển biến như thế nào và giải quyết nợ xấu còn những khó khăn gì. Xin Thống đốc cho biết giải pháp trọng tâm nào để việc xử lý nợ xấu đạt kế hoạch đề ra góp phần làm lành mạnh hóa hệ thống ngân hàng sắp tới. Xin trân trọng cả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ống đốc 3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ần 1 là vốn trong dân rất lớn, nếu ta có chính sách hợp lòng dân, dân có niềm tin thì dân sẽ sẵn sàng giúp đất nước vượt qua phát triển. Ví dụ, trường hợp gia đình cụ Trịnh Văn Bô và Hoàng Thị Minh Hồ hiến trên 5.000 lượng vàng vào thời kỳ đầu của đất nước. Theo dự báo có khoảng 500 tấn vàng và trên 10 tỷ USD đang nằm trong dân, đây là vốn chết, dân cất giữ mà không an toàn và không có lợi cho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in hỏi Thống đốc có chính sách, giải pháp gì để huy động số vốn này trong dân để đi vào sản xuất kinh doanh đầu tư hạ tầng cho đất nước mà hợp lò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huy động được vốn từ dân thì Thống đốc có cam kết bảo đảm tiền gửi của người dân khi phá sản các tổ chức tín dụng mà bảo hiểm tiền gửi chỉ chi trả 75 triệu đồng hay không? Đây là một cam kết để tạo lòng tin đối với dân,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bitcoin và tiền điện tử đang trở thành một chủ đề rất nóng trong giới tài chính nói riêng và toàn xã hội nói chung. Xã hội mong Chính phủ tìm lời giải sớm trong bối cảnh hoạt động mua bán, trao đổi đang diễn ra nhộn nhịp. Xin hỏi quan điểm của Thống đốc có đồng ý đề xuất Chính phủ cho FPT triển khai thí điểm thu phí học sinh, viên nước ngoài, cho phép công ty phần mềm Cốc Cốc thí điểm thu hút vốn đầu tư từ Đức bằng tiền Bitcoin để phát triển phần mềm Việt Nam đáp ứng xu thế công nghệ 4.0 hay không. Nếu thí điểm thành công và chúng ta luật hóa quản lý được đồng tiền ảo này thì sẽ rất tốt. Từ năm 1999 chúng ta đã tiếp cận với Internet và hiện nay các luật về Internet và mạng đã có công dân toàn cầu, robot thì tương lai phải quản lý. Nếu quản lý được thì đây là kênh thu hút đầu tư tiền ảo của thế giới tạo ra sản phẩm và các cơ sở vật chất có thật trong tình hình ta cần vốn đầu tư cho đất nước trong thời đại 4.0. Xin trân trọng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hống đốc Ngân hàng nhà nước 2 vấn đề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hiện nay số lượng quỹ tín dụng nhân dân cơ sở ở nước ta rất lớn và được phân chia rộng khắp góp phần thúc đẩy phát triển kinh tế - xã hội, cải thiện đời sống nhân dân vùng nông thôn, hạn chế tín dụng đen phát triển. Tuy nhiên, thời gian qua có một số quỹ tín dụng hoạt động yếu kém gây ảnh hưởng an ninh trật tự và tình hình kinh tế - xã hội ở một số địa bàn nơi quỹ đó hoạt động. Đề nghị Thống đốc Ngân hàng nhà nước cho biết kết quả cơ cấu lại quỹ tín dụng trong thời gian qua và định hướng trong thời gian tới nhất là phương án xử lý các quỹ tín dụng nhân dân yếu kém để bảo đảm cho hệ thống quỹ tín dụng nhân dân hoạt động an toàn, hiệu quả, góp phần phát triển kinh tế hộ gia đình ở địa bàn nông thôn, miền núi còn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ước tình hình chăn nuôi lợn, nhân dân gặp vô vàn khó khăn. Năm 2016 và đầu năm 2017 Thủ tướng Chính phủ, các doanh nghiệp, nhiều bộ, ngành tập trung tháo gỡ giúp nhân dân vượt qua khó khăn. Thủ tướng Chính phủ chỉ đạo tại Công văn 597 giao nhiệm vụ cho Ngân hàng nhà nước hướng dẫn các ngân hàng thương mại, tổ chức tín dụng xem xét giãn nợ, miễn giảm lãi đối với các khoản vốn vay. Việc chỉ đạo giãn nợ của Thủ tướng nhằm tạo điều kiện kéo dài thời hạn vay vốn của các hộ chăn nuôi, hạn chế phải vay đảo nợ, tạo điều kiện thuận lợi cho các hộ chăn nuôi lợn có nguồn vốn vay được giãn nợ để yên tâm giảm bớ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ân hàng nhà nước đã ban hành Công văn 3091 hướng dẫn các tổ chức tín dụng, trong đó có nội dung chưa đúng chỉ đạo của Thủ tướng là giãn nợ mà Ngân hàng nhà nước hướng dẫn cơ cấu lại thời hạn trả nợ, tức là chỉ điều chỉnh thời gian trả nợ gốc hoặc lãi trong thời hạn cho vay không thay đổi. Việc không được giãn nợ đồng nghĩa với việc có nhiều người vay vốn chăn nuôi đến kỳ trả nợ phải huy động bằng nhiều nguồn đảo nợ, trong đó có việc phải vay từ tín dụng đen lãi suất cao dẫn đến tăng thêm khó khăn cho người chăn nuôi. Điều này cho thấy Ngân hàng nhà nước chưa thực sự đồng hành với người chăn nuôi trong lúc khó khăn. Đề nghị Thống đốc Ngân hàng nhà nước cho biết việc thực hiện chức trách, nhiệm vụ được giao về vấn đề nêu trê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Hà Thị Minh Tâm đoàn Hà Nam về Nghị quyết 4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hững vấn đề đang có một số vướng mắc. Trước hết, phải khẳng định Nghị quyết 42 là một khuôn khổ pháp lý rất quan trọng và rất hữu ích cho hệ thống các tổ chức tín dụng trong việc đẩy nhanh tiến trình xử lý nợ xấu. Đây là những vấn đề tồn tại vướng mắc mà qua nhiều năm vừa qua khi bắt đầu nhiệm kỳ mới Chính phủ, đồng chí Thủ tướng đã chỉ đạo Ngân hàng nhà nước khẩn trương hoàn thiện và rà soát lại những vấn đề vướng mắc về pháp lý và thực tiễn trong quá trình xử lý nợ xấu. Chính phủ đã chỉ đạo, Ngân hàng nhà nước đã rất quyết tâm để báo cáo Quốc hội tại kỳ họp trước dự thảo Nghị quyết về xử lý nợ xấu. Khuôn khổ pháp lý này nếu đại biểu Quốc hội tiếp xúc với các cử tri là ngân hàng sẽ nhìn thấy sự phấn khích và phấn khởi, tự tin, tin tưởng của các cán bộ trong ngân hàng đối với khuôn khổ pháp lý quan trọng của Quốc hội mới ban hành trong hệ thống ngân hàng.</w:t>
      </w:r>
    </w:p>
    <w:p>
      <w:pPr>
        <w:pStyle w:val="Normal1"/>
        <w:ind w:firstLine="566"/>
        <w:jc w:val="both"/>
        <w:rPr/>
      </w:pPr>
      <w:r>
        <w:rPr>
          <w:rFonts w:eastAsia="Times New Roman" w:cs="Times New Roman" w:ascii="Times New Roman" w:hAnsi="Times New Roman"/>
          <w:color w:val="0000FF"/>
          <w:sz w:val="26"/>
        </w:rPr>
        <w:t>Nghị quyết mới có hiệu lực từ ngày 15/8 và chúng tôi đã có giải pháp triển khai rất cụ thể. Trên thực tế mới triển khai nhưng chúng tôi đã rà soát và chỉ đạo rất quyết liệt và bám sát việc triển khai của các tổ chức tín dụng. Trên cơ sở đó chúng tôi báo cáo một số vấn đề còn tồn tại, vướng mắc như đại biểu có nêu tài sản còn vướng là kê biên. Liên quan đến một số vấn đề không phải số lượng lớn nhưng có một số vụ việc nợ xấu liên quan đến vụ án mà các cơ quan pháp luật đang điều tra, xử lý và đang kê biên tài sản. Việc này chúng tôi đã chỉ đạo tổ chức tín dụng cũng như công ty mua bán và xử lý nợ xấu VAMC phải tiếp tục báo cáo làm việc với các cơ quan chức năng. Trên cơ sở từng vụ việc cụ thể nếu cơ quan chức năng đã có kết luận hoặc cơ quan chức năng đồng ý thì có thể nhận các tài sản đó đang được kê biên cho các vụ án để có thể tiến hành xử lý. Đây là một trong những nhiệm vụ trọng tâm mà các tổ chức tín dụng sẽ phải tiếp tụ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có nêu một số khoản nợ xấu hồ sơ pháp ký không đầy đủ. Vấn đề này chủ yếu liên quan đến tài sản bảo đảm bằng bất động sản, có hồ sơ giấy tờ đất đai. Trong quá trình thực hiện chúng tôi cũng đã chỉ đạo các tổ chức tín dụng và trong kế hoạch của Thủ tướng Chính phủ cũng như kế hoạch của ngân hàng nhà nước chỉ đạo tổ chức thực hiện thì việc hoàn thiện giấy tờ pháp lý cho các tài sản đảm bảo, đặc biệt là bất động sản là vấn đề ưu tiên. Việc này các tổ chức tín dụng cũng sẽ phải tiếp tục phối hợp với các cơ quan chức năng, đặc biệt là các cấp chính quyền địa phương cũng như Tòa án các cấp, các cơ quan thi hành án để trên cơ sở tài sản xử lý của các vụ việc hoặc những tài sản đã được nhận bàn giao thì có thể đưa vào để xử lý trong thời gia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Mai Thị Ánh Tuyết đoàn An Giang có đề cập đến vấn đề tăng trưởng tín dụng sẽ góp phần cho tăng trưởng GDP như thế nào và các giải pháp nào có thể để đạt được tốc độ tăng trưởng GDP cũng như tăng trưởng tín dụng ở mức 18%. Báo cáo với đại biểu Tuyết đoàn An Giang, vấn đề về tăng trưởng và các cơ sở, động lực cho tăng trưởng thì Báo cáo về kinh tế - xã hội của Chính phủ cũng như Bộ Kế hoạch và Đầu tư, đồng chí Bộ trưởng cũng đã báo cáo với các đại biểu về các liên quan đến động lực cho tăng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hía cạnh ngân hàng, căn cứ vào nghị quyết phát triển kinh tế - xã hội của Trung ương, của Quốc hội chúng tôi xây dựng kịch bản điều hành cho năm 2017 là tín dụng tăng trưởng ở mức khoảng 18% và có điều chỉnh một cách linh hoạt tùy theo diễn biến kinh tế vĩ mô và nền kinh tế. Tốc độ tăng trưởng tín dụng cho đến cuối tháng 10, tổng mức tăng trưởng là 13,66%, có cao hơn xấp xỉ trên một điểm % so với cùng kỳ năm 2016. Tốc độ này cũng không có gì đột biến và hiện nay quan điểm chỉ đạo của Chính phủ và của Ngân hàng nhà nước đối với tín dụng là tăng trưởng tín dụng phải đi kèm với đảm bảo chất lượng và hiệu quả tín dụng. Quan trọng nữa là tín dụng phải đưa vào những lĩnh vực sản xuất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hi tiết của Ngân hàng nhà nước gửi báo cáo đến các vị đại biểu Quốc hội, chúng tôi đã báo cáo rõ cơ cấu tín dụng. Rõ ràng nhìn vào cơ cấu tín dụng trong 10 tháng đầu năm 2017 đã tập trung vào những lĩnh vực ưu tiên theo đúng chỉ đạo của Quốc hội và Chính phủ. Tăng trưởng tín dụng cho lĩnh vực công nghiệp và chế biến, chế tạo, lĩnh vực nông nghiệp và phát triển nông thôn, lĩnh vực xuất khẩu, lĩnh vực doanh nghiệp vừa và nhỏ đã giữ được mức tăng trưởng tín dụng ở mức cao so với các năm trước và cũng cao hơn so với tỷ lệ tăng trưởng tín dụng bình quân. Đây là những lĩnh vực động lực cho tăng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iều hành của Chính phủ cũng như của Ngân hàng nhà nước chúng tôi cũng đảm bảo tăng trưởng tín dụng từ nay đến cuối năm vẫn tiếp tục tăng phù hợp với khả năng hấp thụ vốn của nền kinh tế và không gây những áp lực để bất ổn kinh tế vĩ mô, đặc biệt gây áp lực lên lạm phát. Quan trọng nhất là chúng tôi vẫn giám sát chặt chẽ chất lượng và hiệu quả tín dụng và đã đưa tín dụng đảm bảo vào đúng những lĩnh vực để phục vụ cho tăng trưởng kinh tế. Chúng tôi cho rằng định hướng và giải pháp của Ngân hàng nhà nước từ nay đến cuối năm cũng sẽ đạt được mức tăng trưởng tín dụng như định hướng, đồng thời kiểm soát được chất lượng tín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ại biểu nêu về cho vay nông nghiệp công nghệ cao và nông nghiệp sạch, doanh nghiệp cần vốn nhưng khó tiếp cận, những giải pháp gì của ngành ngân hàng. Thực tế quá trình triển khai chính sách tín dụng cho nông nghiệp công nghệ cao và nông nghiệp sạch thì mới triển khai được khoảng 6 tháng, cho đến nay dư nợ đã đạt khoảng 36.000 tỷ trong gói 100.000 tỷ đấy. Trong đó kỳ hạn dài chiếm xấp xỉ 60%, như vậy tín dụng cho nông nghiệp công nghệ cao và nông nghiệp sạch đã đáp ứng được nhu cầu đầu tư nguồn vốn lớn trung và dài hạn. Chúng tôi cho rằng quá trình triển khai mới được thời gian ngắn như vậy mà tốc độ tăng trưởng, quy mô tín dụng như vậy cũng đã khá cao và có thể nói với khối lượng doanh nghiệp tiếp cận được với nguồn vốn này thì hiện nay trong tổng dư nợ đấy có khoảng trên 6.400 khách hàng đã được tiếp cận. Trong đó có khoảng hơn 6.000 là khách hàng cá nhân, còn lại là khách hàng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một chính sách mới triển khai mà đặc biệt chính sách này đòi hỏi về sự phối kết hợp rất chặt chẽ giữa các bộ, ngành liên quan và chính quyền địa phương, doanh nghiệp, đặc biệt giữa Ngân hàng nhà nước và Bộ Nông nghiệp và Phát triển nông thôn vừa qua đã phối hợp rất chặt chẽ theo chỉ đạo của Chính phủ, nhưng trên thực tế còn những vấn đề hạn chế như đại biểu nêu việc khó tiếp cận vốn và vấn đề này cũng có một số lý do. Mặc dù Bộ Nông nghiệp vừa qua đã quyết liệt trong việc thực hiện tái cơ cấu và ứng dụng sản xuất nông nghiệp công nghệ cao, nông nghiệp sạch, nhưng rõ ràng so với nhu cầu khu vực mà số lượng các khu vực vùng nông nghiệp công nghệ cao và các doanh nghiệp được cấp giấy chứng nhận mà doanh nghiệp đầu tư nông nghiệp công nghệ cao cũng còn hạn chế. Điều này là một yếu tố làm cho các ngân hàng khi cho vay các doanh nghiệp thì rất thậ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vấn đề cũng bất cập lớn mà vừa rồi Chính phủ và đồng chí Thủ tướng Chính phủ đã chỉ đạo Bộ Nông nghiệp làm rất quyết liệt là vấn đề thị trường tiêu thụ sản phẩm. Vấn đề này yếu tố quyết định cho việc các ngân hàng xem xét cho vay các doanh nghiệp đầu tư vào lĩnh vực nông nghiệp công nghệ cao và nông nghiệp s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một số các doanh nghiệp và người dân có nhu cầu đầu tư nông nghiệp công nghệ cao. Tuy nhiên, việc giấy chứng nhận tài sản trên đất để thế chấp vay vốn ngân hàng còn có những khó khăn nhất định. Theo chỉ đạo của Chính phủ tại các phiên họp Chính phủ thường kỳ thì nội dung này là một trong những nội dung Chính phủ chỉ đạo rất quyết l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hời gian tới, chúng tôi sẽ tiếp tục phối hợp với Bộ Nông nghiệp và Phát triển nông thôn. Vấn đề này chúng tôi cũng đã trao đổi trực tiếp với đồng chí Bộ trưởng sẽ đẩy mạnh chuyển dịch tái cơ cấu ngành nông nghiệp, đặc biệt trong lĩnh vực nông nghiệp công nghệ cao để cùng với các địa phương tạo lập được những khu, những vùng nông nghiệp ứng dụng công nghệ cao, nông nghiệp sạch, cũng như xem xét, cấp giấy chứng nhận cho các doanh nghiệp đầu tư vào công nghệ cao, nông nghiệp sạch để tạo điều kiện cho các ngân hàng tiếp tục xem xét để cho vay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Minh Hưng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đồng chí Chủ tịch Quốc hội và các đại biểu cho tôi xin thêm mấy phút để nói về các giải pháp để đẩy nhanh hỗ trợ cho vay đối với nông nghiệp công nghệ cao. Báo cáo Chủ tịch Quốc hội, đây cũng là vấn đề các địa phương và các doanh nghiệp cũng hết sức quan tâm. Ngoài giải pháp phối hợp với Bộ Nông nghiệp như tôi đã trình bày thì hiện nay Chính phủ đang chỉ đạo và Bộ Tài nguyên, Môi trường cũng đã ban hành Thông tư số 33 hướng dẫn về giấy chứng nhận đối với trường hợp chứng nhận quyền sở hữu công trình trên đất nông nghiệp. Báo cáo các đại biểu là rất nhiều công trình đầu tư cũng có giá trị lớn. Với thông tư của Bộ Tài nguyên, Môi trường thì các doanh nghiệp, người dân có thể dùng các tài sản trên đất này để thế chấp. Chúng tôi cũng rất mong các đoàn đại biểu Quốc hội và các địa phương sẽ chỉ đạo các đơn vị chức năng trên địa phương để đẩy nhanh tiến độ thực hiện Thông tư để kịp thời tháo gỡ những khó khăn cho doanh nghiệp và người dân khi tiếp cận vay vốn ngân hàng liên quan đến giấy chứng nhận về quyền sở hữu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ía ngân hàng, hiện nay theo chỉ đạo của Chính phủ chúng tôi đang sửa đổi Nghị định 55 về một số chính sách tín dụng cho nông nghiệp và nông thôn, trong đó tập trung vào lĩnh vực nông nghiệp công nghệ cao. Chúng tôi mở rộng đối tượng có thể vay trong khuôn khổ Nghị định 55, tức là các cá nhân, hộ gia đình, chủ trang trại, tổ hợp tác, trong khi quy định hiện nay thì chỉ có doanh nghiệp, hợp tác xã và liên hợp tác xã được hoạt động trong lĩnh vực nông nghiệp công nghệ cao là có thể vay vốn, tức là đối tượng vay vốn trong dự thảo sửa đổi Nghị định 55 là sẽ mở rộng. Bổ sung quy định tổ chức tín dụng được nhận các tài sản hình thành từ vốn vay để thế chấp, để vay vốn. Với những giải pháp quyết liệt như vậy, trong thời gian tới thì tín dụng cho nông nghiệp công nghệ cao và nông nghiệp sạch sẽ đạt được kết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âu hỏi của đại biểu Trần Công Thuật đoàn Quảng Bình về vấn đề cơ cấu lại các tổ chức tín dụng, xử lý nợ xấu một cách cơ bản và các giải pháp là thế nào. Trên cơ sở việc đánh giá lại và tổng kết tình hình thực hiện công tác cơ cấu lại các tổ chức tín dụng trong giai đoạn 2011-2016 theo Quyết định 254 của Thủ tướng Chính phủ cũng như việc thực hiện các giải pháp về xử lý nợ xấu theo Quyết định 843 của Thủ tướng Chính phủ vào năm 2013 thì sau giai đoạn 5 năm triển khai thì chúng tôi đã tiến hành tổng kết toàn diện những kết quả đạt được. Trên cơ sở những kết quả đạt được, chúng tôi cũng thẳng thắn nhìn nhận những tồn tại, hạn chế trong hoạt động của hệ thống các tổ chức tín dụng và chúng tôi đã báo cáo Chính phủ để báo cáo các cơ quan có thẩm quyền. Trên cơ sở kết luận của các cơ quan có thẩm quyền, Thủ tướng Chính phủ vừa qua đã có Quyết định số 1058 về cơ cấu lại hệ thống các tổ chức tín dụng gắn với xử lý nợ xấu cho giai đoạn 2016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hàng nhà nước trên cơ sở Đề án 1058 cũng như Nghị quyết 42 của Quốc hội chúng tôi đã trình Thủ tướng Chính phủ có Chỉ thị số 32 về chỉ đạo các bộ, ngành và các địa phương đẩy nhanh việc thực hiện Nghị quyết 42 để xử lý nợ x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có chỉ thị đối với toàn ngành để triển khai và có kế hoạch chương trình hành động để triển khai thực hiện Quyết định 1058, cơ cấu lại các tổ chức tín dụng gắn với xử lý nợ xấu cho giai đoạn 2016 -2020. Đề án cũng như các chương trình hành động và kế hoạch thực hiện của toàn ngành, áp dụng cho tất cả các đơn vị thuộc hệ thống Ngân hàng nhà nước cũng như hệ thống các tổ chức tín dụng có những giải pháp rất cụ thể để thực hiện mục tiêu đã được nêu trong đề án, đặc biệt là 6 nhóm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ập trung vào những nhóm để hoàn thiện khuôn khổ pháp lý pháp quy, để đảm bảo hoạt động ngân hàng được an toàn, lành mạnh và bền vững hơn. Trong đó có một nội dung quan trọng là trình Quốc hội sửa đổi, bổ sung Luật Các tổ chức tín dụng và chúng tôi đã thực hiện rất khẩn trương và quyết liệt và đã trình ra tại kỳ họp này để Quốc hội xem xét thông qua. Ngoài ra, trong thời gian vừa qua và thời gian tới chúng tôi sẽ tiếp tục ban hành các văn bản về các quy định để đảm bảo an toàn. Như vừa qua Ngân hàng nhà nước đã ban hành các thông tư liên quan đến góp vốn mua cổ phần, các quy định liên quan đến các tỷ lệ đảm bảo an toàn trong hoạt động ngân hàng và các quy định để nâng cao năng lực quản trị điều hành. Các giải pháp về tăng cường các quy trình nghiệp vụ về thanh tra, giám sát của ngân hàng. Chúng tôi cho rằng nhóm giải pháp về hoàn thiện khuôn khổ pháp lý, pháp quy để đảm bảo an toàn hoạt động là nhóm giải pháp then chốt để có một cơ sở pháp lý cho hoạt động của ngân hàng an toàn và bền vữ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giải pháp thứ hai, phải tăng cường năng lực tài chính và năng lực quản trị điều hành của các tổ chức tín dụng. Các nhóm này tập trung vào các việc lành mạnh cơ sở vốn cũng như là tăng vốn để đáp ứng các chuẩn mực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thứ ba, tăng cường các năng lực về quản trị điều hành của từng tổ chức tín dụng cũng như năng lực kiểm tra, kiểm soát nộ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thứ tư, sẽ tập trung vào đẩy nhanh tiến trình xử lý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giải pháp thứ năm là tăng cường công tác thanh tra, giám sát của Ngân hàng nhà nước Việt Nam. Đây cũng là một nhóm giải pháp mà chúng tôi vừa tập trung vào việc tăng cường công tác thanh tra trên cơ sở rủi ro để phát hiện được những rủi ro trọng yếu trong hoạt động của các tổ chức tín dụng. Nhưng gắn chặt với việc giám sát từ xa để có thể phòng ngừa và phát hiện sớm những vi phạm, những rủi ro có thể phát sinh trong quá trình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óm giải pháp thanh tra, giám sát này kết hợp với khuôn khổ pháp lý, pháp quy sẽ giúp cho công tác chỉ đạo và quản lý nhà nước và công tác đảm bảo an toàn hoạt động được mạnh hơn và có một số các nhóm giải pháp hỗ trợ đi kèm, tức là Chính phủ đã thành lập Ban chỉ đạo tái cơ cấu và xử lý nợ xấu, đồng chí Thủ tướng Chính phủ làm Trưởng b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ác nhóm giải pháp liên quan đến điều hành chính sách tiền tệ làm sao đó để tạo một môi trường về an toàn và bền vững để cho các tổ chức tín dụng có thể thực hiện xây dựng được kế hoạch kinh doanh và các nhóm giải pháp cùng với Bộ Tài chính để phát triển thị trường vốn, để chia sẻ gánh nặng đáp ứng nhu cầu vốn đầu tư cho nền kinh tế giữa hệ thống ngân hàng, thị trường tiền tệ và thị trường vốn. Chúng tôi cho rằng việc thực hiện một cách quyết liệt và đạt được những kết quả cả về nội dung, cả về lộ trình thực hiện sẽ là những giải pháp rất căn cơ và đột phá để có thể đảm bảo hoạt động của các tổ chức tín dụng một cách an toàn và lành mạnh hơ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Thuật có đề cập phấn đấu giảm lãi suất cho vay. Về mục tiêu, nghị quyết của Quốc hội đã đặt ra và chỉ đạo của Chính phủ cũng vậy là trong điều hành chính sách tiền tệ nói chung cũng như lãi suất nói riêng thì hệ thống ngân hàng luôn luôn phải làm sao đó để giảm các chi phí cho doanh nghiệp và cho nền kinh tế, đấy là nhiệm vụ đặt lên hàng đầu. Tuy nhiên, nói cụ thể về vấn đề lãi suất thì lãi suất ở Việt Nam cũng phụ thuộc vào nhiều yếu tố, quan hệ cung cầu vốn ở trên thị trường và tình hình diễn biến kinh tế vĩ mô và các yếu tố khác có liên quan như chính sách điều hành tỷ giá, tình hình an toàn hoạt động của hệ thống ngân hàng nhưng quan điểm xuyên suốt của Chính phủ và của Ngân hàng nhà nước là kiên định mục tiêu ổn định vĩ mô và kiểm soát được lạm phát, giữ được lạm phát ở mức thấp. Đây là cơ sở quan trọng nhất để có thể giảm được lãi suất cho vay, ngoài ra trong điều hành chính sách tiền tệ của Ngân hàng nhà nước thì chúng tôi phối hợp để thực hiệc việc điều tiết các công cụ chính sách trên thị trường để đảm bảo được thanh khoản của thị trường ngân hàng, để giữ ổn định thanh khoản, qua đó giữ ổn định được lãi suất và góp phần giảm được lãi suất cho v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ân hàng nhà nước đã chỉ đạo các tổ chức tín dụng trong các hoạt động kinh doanh của mình thì phải tập trung vào việc tiết giảm chi phí để qua đó giảm được chi phí cho vay trong nền kinh tế và đồng thời với việc đó thì các tổ chức tín dụng phải đẩy nhanh tiến độ xử lý nợ xấu. Trên cơ sở đạt được kết quả tốt về xử lý nợ xấu thì góp phần giảm bớt những tài sản không sinh lời trong hệ thống các tổ chức tín dụng, qua đó cũng trực tiếp góp phần giảm lãi suất cho vay. Việc quan trọng nhất nữa cũng phụ thuộc vào điều kiện cung ứng vốn ở trên thị trường. Đặc điểm của thị trường tài chính là hệ thống ngân hàng Việt Nam phải cung ứng số lượng vốn rất lớn cho nền kinh tế, trong đó nhu cầu vốn đầu tư trung, dài hạn từ hệ thống ngân hàng cũng rất lớn, trong khi nguồn vốn huy động của chúng ta lại chủ yếu vốn ngắn hạn và vốn dưới 12 tháng. Cho nên việc này cũng là một vấn đề trong điều hành vĩ mô phải hết sức lưu ý chênh lệch kỳ hạn để tránh rủi ro trong hoạt động ngân hàng, nhưng mục tiêu giảm lãi suất luôn luôn là một trong những mục tiêu chúng tôi hướng đến trong tương lai. Chúng tôi cho rằng với điều hành chung về vĩ mô của Chính phủ, các bộ, ngành cũng như điều hành tiền tệ của Ngân hàng nhà nước thì chúng ta có thể thực hiện được việc giữ ổn định được lãi suất và giảm được lãi suất cho vay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Đinh Duy Vượt đoàn Gia Lai về các giải pháp đột phá để xử lý nợ xấu và thu hút đầu tư của các nhà đầu tư vào ngân hàng. Chúng tôi xin báo cáo với đại biểu Vượ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đẩy nhanh tiến độ xử lý nợ xấu, xử lý các ngân hàng yếu kém là một nhiệm vụ trọng tâm của Chính phủ chỉ đạo Ngân hàng nhà nước thực hiện trong thời gian vừa qua và chúng tôi rất nỗ lực. Vừa qua Ngân hàng nhà nước cũng là một trong những bộ, ngành từ năm 2016 đã tập trung xây dựng các đề án liên quan đến hệ thống ngân hàng, trong đó đề án quan trọng nhất là đề án xử lý các ngân hàng còn yếu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ề án cơ cấu lại hệ thống các tổ chức tín dụng gắn với xử lý nợ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ề án để phát triển hệ thống quỹ tín dụng nhân dân đến năm 20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đề án hoàn thiện mô hình và tăng cường chất lượng hoạt động của công ty mua bán nợ và của các tổ chức tín dụng VAM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hàng nhà nước chúng tôi cho rằng nếu quyết tâm thực hiện những giải pháp trong Quyết định 1058 của Thủ tướng về cơ cấu lại hệ thống tổ chức tín dụng với những giải pháp lộ trình đã có từ nay đến hết năm 2016 cho tất cả các bộ, ngành, các đơn vị của Ngân hàng nhà nước và toàn bộ hệ thống các tổ chức tín dụng thì chúng ta có thể có những kết quả trong việc xử lý các ngân hàng, đảm bảo an toàn hoạt động của các tổ chức tín dụng. Để xử lý nợ xấu thì việc đầu tiên và trên hết là phải tập trung để thực hiện thật tốt và có kết quả Nghị quyết 42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sau khi Quốc hội ban hành Nghị quyết 42 thì chính Thủ tướng Chính phủ đã có Chỉ thị số 32 và Thống đốc Ngân hàng nhà nước đã có chỉ thị toàn hệ thống. Chúng tôi đã tổ chức hội nghị trực tuyến toàn quốc mời đại diện của các bộ, ngành liên quan, đặc biệt là cơ quan thi hành án, cơ quan công an, Viện kiểm sát và Tòa án nhân dân các cấp đến để cùng dự và cùng chia sẻ những nội dung liên quan đến quy định của Nghị quyết 42 cũng như lộ trình và giải pháp thực hiện. Ngay sau đó chúng tôi đã chọn 6 ngân hàng làm điểm từ nay đến cuối năm 2017 để đẩy nhanh tiến độ xử lý nợ xấu để làm cơ sở cho chúng tôi nhân rộng ra đối với các tổ chức tín dụng còn lại. Hệ thống ngân hàng và Ngân hàng nhà nước đã rất nỗ lực và quyết tâm để triển khai có hiệu quả giải quyết nợ xấ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xử lý các ngân hàng yếu kém, vừa qua Chính phủ đã chỉ đạo rất quyết liệt để hoàn thiện phương án xử lý. Nhưng đặt trong bối cảnh chúng ta xử lý trong khi nguồn lực, đặc biệt nguồn lực từ ngân sách còn rất khó khăn, chúng ta phải huy động các nguồn lực của xã hội cho nên chúng ta phải có giải pháp huy động được các nhà đầu tư kể cả các nhà đầu tư nước ngoài có tiềm năng về tài chính và năng lực quản trị điều hành để tham gia vào quá trình quản trị ngân hàng. Nhưng muốn mời được các nhà đầu tư có năng lực như vậy chúng ta phải có khuôn khổ pháp lý đồng bộ với những giải pháp cụ thể để hỗ trợ cho việc tái cơ cấu thì việc Chính phủ và Ngân hàng nhà nước trình Quốc hội xem xét thông qua Luật Các tổ chức tín dụng là một trong những giải pháp đầu tiên và quan trọng nhất để đảm bảo có đầy đủ quy định trong luật, minh bạch, công khai và đúng thẩm quyền của các cơ quan chức năng là cơ sở để chúng ta có thể hoàn thiện các phương án và mời các nhà đầu tư nước ngoài tham gia vào quá trình xử lý các ngân hàng yếu k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Lâm Thành ở Lạng Sơn về lãi suất cho vay tín dụng hiện nay còn cao, đặc biệt những dự án BOT lãi suất cao thì các tổ chức tín dụng có thể tập trung vào các dự án BOT, bất động sản, dự án lớn, thời gian vay dài thì các doanh nghiệp còn lại có tiếp cận vốn thì giải pháp của ngân hàng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Nguyễn Lâm T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ong thời gian vừa qua với điều hành của Chính phủ và Ngân hàng nhà nước thì mặt bằng lãi suất giảm rất mạnh. Từ năm 2011 đến năm 2016 lãi suất huy động giảm từ 7 đến 10%, lãi suất cho vay còn giảm mạnh hơn từ 10 đến 11%. Qua đó góp phần giữ ổn định được mặt bằng lãi suất và giảm lãi suất cho vay vì lãi suất cho vay trong một số lĩnh vực còn cao. Bình thường lãi suất cho vay mà trung dài hạn lĩnh vực ưu tiên hiện nay các tổ chức tín dụng áp dụng chỉ khoảng 8%, những lĩnh vực cho vay bình thường khác khoảng 9 đến 10%, cá biệt một số lĩnh vực rủi ro cao, kỳ hạn cho vay dài lãi suất có cao hơn, nhưng mặt bằng bình quân trung dài hạn từ 9 đến 1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ó một số các ngân hàng cho vay dự án BOT, theo chỉ đạo của Chính phủ, Ngân hàng nhà nước thời gian vừa qua kiểm soát rất chặt chẽ những dòng tín dụng vào những lĩnh vực cho vay rủi ro có thể gây bất ổn cho hoạt động của hệ thống ngân hàng đặc biệt là lĩnh vực bất động sản và một số dự án BO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OT, hiện nay dư nợ tốc độ tăng trưởng tín dụng cho lĩnh vực BOT thấp hơn so với năm trước. Tỷ trọng tín dụng cho BOT chỉ chiếm khoảng 1,5% trong tổng dư nợ tín dụng tức là mức rất thấp và hiện nay nợ xấu được kiểm soát ở mức rất thấp. Tuy nhiên nhu cầu vốn rất lớn cho các dự án BOT. Vừa qua chúng tôi yêu cầu các tổ chức tín dụng là phải kiểm soát chặt các hoạt động tín dụng cho vay BOT và bất động sản. Hiện nay tỷ trọng cho vay bất động sản thì tốc độ tăng đã giảm hơn so với năm ngoái. Đến 10 tháng đầu năm thì tín dụng cho vay bất động sản chỉ khoảng 7,1% và tỷ trọng tín dụng cho vay bất động sản trên tổng dư nợ chỉ khoảng 6,5%, trong khi cùng kỳ năm ngoái thì tín dụng cho bất động sản cỡ khoảng trên 10% và tỷ trọng cũng khoảng hơn 7%. Như vậy, là cả cấp độ tăng và tỷ trọng cũng đã giảm. Chúng ta cũng đã kiểm soát được rủi ro và dành tín dụng cho những lĩnh vực sản xuất, kinh doanh và những lĩnh vực ưu t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ới đây, theo chỉ đạo của Chính phủ thì Ngân hàng nhà nước vẫn quyết tâm kiểm soát rất chặt chẽ những rủi ro trong lĩnh vực. Tuy nhiên, nhu cầu vốn rất lớn cho nên hệ thống ngân hàng vẫn có thể tiếp tục cung ứng vốn cho vay những dự án nếu phương án tài chính là khả thi và các nhà đầu tư có năng lực thực sự. Điều này là yếu tố then chốt trong việc cho vay các dự án BOT giao thông. Đồng thời với việc đó, kiểm soát tín dụng cho bất động sản thì chúng tôi kiểm soát bằng các tỷ lệ an toàn. Ví dụ chúng tôi đã tăng hệ số rủi ro khi cho vay tín dụng bất động sản và chúng tôi giảm tỷ lệ dùng vốn ngắn hạn để cho vay trung, dài hạn. Đây là những công cụ rất quan trọng để kiểm soát được tốc độ tín dụng vào những lĩnh vực rủi r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ại biểu Nguyễn Lâm Thành có nêu là vấn đề thẻ ATM về chi phí và làm sao để bố trí máy và có giải pháp nào để xử lý những vấn đề bất cập trong quá trình thực hiện các giao dịch bằng thẻ ATM. Về vấn đề phí ATM thì báo cáo với đại biểu là trong thời gian vừa qua, Ngân hàng nhà nước cũng rất lắng nghe các ý kiến của doanh nghiệp và người dân về các chi phí và đồng thời, chúng tôi cũng yêu cầu các ngân hàng thương mại phải báo cáo đầy đủ về các biểu phí và những thay đổi phí về dịch vụ ngân hàng, trong đó có dịch vụ thanh toán thẻ để xem xét, phát hiện những bất cập, đặc biệt là chúng tôi đã ban hành Thông tư quy định về mức phí đối với thẻ. Hiện nay, mức phí thẻ áp dụng từ năm 2012 đến nay là tối đa một phí giao dịch rút tiền là chỉ có 3.000 đồng/giao dịch mặc dù các chi phí lạm phát tăng, nhưng Ngân hàng nhà nước vẫn không cho phép các ngân hàng thương mại để tăng phí đó. Đặc biệt, trong quy định tại Thông tư của Ngân hàng nhà nước về phí thẻ thì chúng tôi đã chỉ đạo có quy định là đối với một số đối tượng đặc biệt như công nhân, người lao động, viên chức thì phải tính mức phí hợp lý hơn, tùy theo từng điều kiện của ngân h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à đại biểu đề cập đến bố trí hệ thống máy ATM. Trong thời gian vừa qua có một số hệ thống máy ATM chủ yếu tập trung ở khu vực đô thị gây khó khăn cho người sử dụng. Vừa qua, chúng tôi đã có đề án đẩy mạnh thanh toán không dùng tiền mặt theo chương trình của Chính phủ. Tới đây, chúng tôi đang chỉ đạo để rà soát cơ cấu lại mạng lưới ATM bố trí cho hợp lý hơn. Ngoài việc bố trí ATM, chúng tôi cũng chỉ đạo để nghiên cứu ứng dụng những loại hình cung ứng dịch vụ thanh toán trực tuyến để đáp ứng nhu cầu vùng sâu, vùng xa và kể cả mô hình ngân hàng di động như Ngân hàng nông nghiệp chuẩn bị áp dụng thì chúng tôi sẽ giải quyết được những vấn đề vướng mắc như đại biểu Lâm Thành có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Sơn đoàn Hà Tĩnh về chính sách và giải pháp để huy động các nguồn lực cho phát triển kinh tế - xã hội. Đây là một trong những nội dung Chính phủ đã chỉ đạo rất sâu sát và quyết liệt từ năm 2016. Trong quá trình thực hiện chúng tôi cũng đã báo cáo Chính phủ, chúng tôi được giao thực hiện 2 đề án là đề án nghiên cứu các giải pháp để huy động nguồn lực về vàng. Thứ hai là các giải pháp về nguồn lực ngoại tệ qua quá trình thực tiễn điều hành nhiều năm vừa qua thì chúng tôi cho rằng giải pháp căn cơ nhất và bền vững nhất, có khả thi nhất chúng tôi sẽ báo cáo Chính phủ vào cuối năm nay là Chính phủ và các bộ, ngành phải kiên định mục tiêu điều hành để ổn định kinh tế vĩ mô. Qua đó củng cố giá trị của đồng Việt Nam, tạo lập được lòng tin của người dân và doanh nghiệp, trên cơ sở đó người dân sẽ không bỏ vốn đầu tư vào tài sản tài chính như vàng, ngoại tệ mà sẽ chuyển đổi sang đồng Việt Nam để có thể gửi tiền tiết kiệm hoặc trực tiếp đầu tư trên thị trường chứng khoán hoặc trực tiếp đầu tư kinh doanh. Việc này cần phải có thời điểm và lộ trình để chúng ta có những giải pháp để chuyển hóa những nguồn l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vừa qua, đối với vấn đề vàng như đại biểu nêu chúng tôi cho rằng chúng ta đã rất thành công. Trong nhiều năm trước đây phải tốn rất nhiều ngoại tệ để nhập khẩu vàng và để thị trường vàng có những diễn biến gây tác động đến bất ổn vĩ mô, lạm phát và bất ổn khác trong nền kinh tế. Trong nhiều năm vừa qua thị trường vàng đã rất ổn định và chúng ta không phải mất ngoại tệ để nhập khẩu vàng để phục vụ cho các nhu cầu mua bán vàng miếng trong nước và thị trường hiện nay đang tự điều tiết. Như vậy, trên thực tế chúng ta đã chuyển hóa được một phần nguồn lực rất lớn từ vàng sang nề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oại tệ, ngoại tệ cũng là một nguồn lực rất lớn và rất quan trọng. Vừa qua, chúng ta đã có các giải pháp để chuyển hóa được nguồn lực ngoại tệ. Mặc dù chúng ta áp dụng trần lãi suất huy động ngoại tệ là 0%, nhưng nguồn lực ngoại tệ không có nghĩa là chúng ta không huy động nguồn lực đó mà nguồn lực đó đã được chuyển hóa qua đồng Việt Nam để đầu tư vào kinh doanh. Thực tế đã chứng minh trong mấy năm vừa qua, mặc dù những chính sách như vậy, nhưng thị trường ngoại hối rất ổn định, tỷ giá ổn định và chúng ta đã mua được một lượng rất lớn ngoại tệ từ người dân để bán cho các tổ chức tín dụng và bán cho Ngân hàng nhà nước để tăng dự trữ ngoại hối. Tôi cho rằng, nếu chúng ta và Chính phủ kiên định những đường lối và giải pháp như vậy thì chúng ta tiếp tục chuyển hóa được nguồn lực để đầu tư vào sản xuất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Lê Công Nhường ở Bình Định, về các vấn đề huy động nguồn lực, tôi cũng vừa báo cáo của ý của đại biểu Sơn ở Hà Tĩnh, xin phép đại biểu tôi không đề cập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quan đến cam kết bảo hiểm tiền gửi. Xin khẳng định lại với đại biểu là quan điểm của Đảng và của Nhà nước, của Quốc hội và Chính phủ, trong bất cứ trường hợp nào xử lý các phương án đối với các tổ chức tín dụng thì mục tiêu đầu tiên phải đảm bảo là an ninh kinh tế, đảm bảo trật tự an toàn xã hội, đảm bảo an toàn hệ thống ngân hàng, cùng giữ được lòng tin của người gửi tiền vào hệ thống ngân hàng và bảo vệ quyền và lợi ích hợp pháp của người gửi tiền. Bất cứ khi nào chọn bất cứ giải pháp nào thì mục tiêu đó phải được đảm bảo. Chính vì vậy, trong dự thảo Luật Các tổ chức tín dụng (sửa đổi) Chính phủ đã đề xuất nội dung rất cụ thể, chúng tôi cũng đã báo cáo Chính phủ. Rất mong muốn các đại biểu Quốc hội xem xét những giải pháp, chính sách đề xuất trong Luật Tổ chức tín dụng như vậy để có cơ sở pháp lý đầy đủ, đồng bộ, có thể xử lý được trong những tình huống khác nhau, có những giải pháp và chính sách khác nhau để đáp ứng được yêu cầu và mục tiêu xuyên suốt là phải đảm bảo an toàn, lòng tin, quyền và lợi ích của người gửi tiền. Đó là mục tiêu xuyên suốt trong chỉ đạo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iên quan đến Bitcoin. Đây là một vấn đề không chỉ của Việt Nam mà nhiều nước trên thế giới. Vừa qua, nhiều nước còn đang nghiên cứu về vấn đề điều chỉnh và quản lý Bitcoin như thế nào. Quan điểm của Ngân hàng nhà nước khi nghiên cứu kinh nghiệm của các nước chúng tôi thấy các nước có một số các nguyên tắc và các quy tắc, cách thức để quản lý vấn đề này. Có một số nước cấm tuyệt đối các giao dịch Bitcoin, có một nước họ không thừa nhận Bitcoin là phương tiện thanh toán và họ khuyến cáo những rủi ro liên quan đến giao dịch Bitcoin. Có nước thậm chí cho Bitcoin là một phương tiện thanh toán nhưng rất ít như trường hợp của Nhật Bản. Đối với trường hợp của Việt Nam quan điểm của Ngân hàng nhà nước, chúng tôi đã có ý kiến rất nhiều lần và có rất nhiều thông cáo báo trí để nói rõ quy định pháp luật hiện hành Bitcoin không phải là đồng tiền pháp định và Bitcoin không phải là phương tiện thanh toán hợp pháp ở trên lãnh thổ Việt Nam. Vì vậy, tất cả những giao dịch sử dụng đồng Bitcoin làm phương tiện thanh toán là không đúng theo các quy định của pháp luật hiện hành. Còn hiện nay, nhìn nhận Bitcoin dưới giác độ là một tài sản, là một hàng hóa còn nhiều ý kiến khác nhau và việc này Chính phủ đã có chỉ đạo rất sớm giao cho các bộ, ngành mà Bộ Tư pháp chủ trì là nghiên cứu một đề án về các khuôn khổ pháp lý để quản lý các tiền ảo, tài sản ảo, trong đó có Bitcoin và chúng tôi sẽ phối hợp chặt chẽ với Bộ Tư pháp từ giác độ quản lý nhà nước về tiền tệ để có cơ sở pháp lý để quản lý Bitcoin. Chúng tôi cho rằng trong xu thế phát triển hiện nay của thế giới như vậy thì cần phải có một khuôn khổ pháp lý phù hợp để quản lý các loại tài sản ảo hàng hóa như vậy, như trong đó có Bitcoin và chúng tôi với trách nhiệm của mình sẽ phối hợp chặt chẽ với Bộ Tư pháp để hoàn thiện đề án để báo cáo Thủ tướng Chính phủ và liên quan đến trường hợp của FPT. Cho đến nay chúng tôi chưa nhận được đề xuất chi tiết của Đại học FPT về giao dịch liên quan đến Bitcoin, khi chúng tôi nhận được đề xuất chi tiết của Bitcoin thì trong thẩm quyền trách nhiệm của Ngân hàng nhà nước, chúng tôi sẽ giao các đơn vị chức năng Ngân hàng nhà nước nghiên cứu và hướng dẫn Đại học FPT và các tổ chức có liên quan nếu có để thực hiện đúng các quy định hiện hành của pháp luật Việt Nam. Nếu những vấn đề gì ngoài thẩm quyền Ngân hàng nhà nước chúng tôi sẽ phối hợp với các bộ, ngành để báo cáo Chính phủ, để chúng tôi xin trả lời lại đại biểu Lê Công Nhường vấn đề về Bitcoi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Mai Sỹ Diến ở Thanh Hóa là số lượng quỹ tín dụng nhân dân. Trong quá trình 5 năm vừa qua để triển khai đề án 254 về cơ cấu lại hệ thống các tổ chức tín dụng gắn cho giai đoạn 2011 - 2016, cơ bản hệ thống quỹ tín dụng nhân cũng đã đạt được những kết quả trong đề án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củng cố được hoạt động của các tổ chức quỹ tín dụng nhân dân an toàn, lành mạnh hơn cả về tài chính, về năng lực quản trị điều hành, về nguồn vốn và cơ cấu vốn cũng như cơ cấu cổ đông. Tuy nhiên, đúng như đại biểu nói trên thực tế vừa qua, đặc biệt hoạt động cũng chất lượng hơn, tỷ lệ nợ xấu báo cáo với đại biểu Mai Sỹ Diến đối với quỹ tín dụng nhân dân chỉ khoảng 1%, nhưng trên thực tế vừa qua có một số các quỹ tín dụng nhân dân yếu kém mà cũng có thể tiềm ẩn những nguy cơ gây mất trật tự an ninh trên địa bàn một số tỉnh và thành phố. Về vấn đề này, chúng tôi đã chủ động báo cáo Chính phủ, đề án về xử lý một số quỹ tín dụng nhân dân yếu kém, đồng thời với việc đó, chúng tôi đã hoàn thiện đề án để phát triển hệ thống quỹ tín dụng nhân dân đến năm 2025. Trong những đề án này, chúng tôi đã có những giải pháp xử lý cụ thể đối với những tổ chức quỹ tín dụng nhân dân yếu kém, những tổ chức nào có khả năng tự phục hồi chúng tôi sẽ yêu cầu, đã chỉ đạo ngân hàng nhà nước chi nhánh tỉnh, thành phố thẩm định phương án và giám sát quá trình chấn chỉnh tự củng cố và phục hồi của các quỹ tín dụng đó. Đối với những quỹ nào không có khả năng phục hồi thì có phương án xử lý theo hình thức là sáp nhập hợp nhất, kể cả phá sản. Nhưng trong bất luận trường hợp nào chúng tôi cũng sẽ phải phối hợp với các cơ quan chức năng, đặc biệt là Chính quyền địa phương để xử lý một cách bài bản, đúng quy định của pháp luật và đảm bảo không gây mất trật tự an toàn, đặc biệt là vấn đề về xã hội cũng như lòng tin của người gửi tiền trên các địa bàn tỉnh, thành phố. Báo cáo với đại biểu Mai Sỹ Diến là chúng tôi đã có những phương án cụ thể để đại biểu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giãn nợ cho người chăn nuôi l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về cho vay và cơ cấu lại nợ hoặc giãn nợ như ý đại biểu nói. Ngân hàng nhà nước thực hiện rất đúng chỉ đạo của Thủ tướng Chính phủ. Đặc biệt, chúng tôi thực hiện rất sớm và rất chủ động. Chúng tôi chủ động báo cáo với Thủ tướng và chúng tôi chủ động có văn bản chỉ đạo các tổ chức tín dụng là cơ cấu lại nợ. Trong văn bản thì nói là giãn nợ, nhưng thật ra trong chỉ đạo của Ngân hàng nhà nước cơ cấu lại nợ có nghĩa là điều chỉnh kỳ hạn trả nợ, giãn kỳ hạn trả nợ, miễn giảm lãi và tiếp tục cho vay mới, không phải Ngân hàng nhà nước làm trái, chúng tôi làm rất đúng và đã chỉ đạo rất sớm và chủ động. Chỉ đạo đó có nghĩa thực hiện theo các quy định tại Nghị định 55 thì được phép điều chỉnh kỳ hạn trả nợ, kể cả giãn nợ, miễn giảm lãi, tiếp tục cho vay mới.</w:t>
        <w:br/>
        <w:t xml:space="preserve">Chúng tôi theo dõi tín dụng cho lĩnh vực chăn nuôi lợn, trong thời gian vừa qua thì tín dụng cho lĩnh vực chăn nuôi lợn khoảng trên 30.000 tỷ, hiện nay còn dư nợ. Trong quá trình chỉ đạo vừa rồi thì các tổ chức tín dụng đã cơ cấu lại nợ cho số lượng khoảng trên 10.000 tỷ. Đây cũng là một việc mà các tổ chức tín dụng đã làm rất sớm và rất chủ động. Báo cáo thêm với đại biểu Mai Sỹ Diến về vấn đề tín dụng về chăn nuôi l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đốc cho rằng tăng trưởng tín dụng 10 tháng đầu năm 13,66% có cao hơn những năm gần đây. Nhưng đây là tốc độ tăng không đột biến và cơ cấu tín dụng là hợp lý thì tôi đồng tình. Tuy nhiên, vấn đề đặt ra ở đây đại biểu quan tâm là trong Báo cáo của Chính phủ báo cáo Quốc hội về tình hình kinh tế - xã hội năm 2017 và phương hướng năm 2018 thì nhiệm vụ giải pháp xác định tăng trưởng tín dụng của năm 2017 phục vụ tăng trưởng kinh tế là 21%, vậy thời gian còn lại 2 tháng là tăng gần 7,5%. So với kịch bản ban đầu thì đầu năm chúng ta xác định tăng trưởng tín dụng 18% là có điều hành linh hoạt. Do đó, ở đây đại biểu quan tâm thì đề nghị Thống đốc Ngân hàng nhà nước nói rõ hơn những giải pháp điều hành những tháng còn lại và thời gian tới để đại biểu và cử tri an tâm là nguồn vốn tín dụng đi vào lĩnh vực sản xuất là được ưu tiên, để thúc đẩy tăng trưởng kinh tế và tránh tạo áp lực cho lạm phát và rủi ro cho nền kinh tế. Vấn đề này thì ở phiên thảo luận kinh tế - xã hội cũng như rất nhiều đại biểu quan tâm. Tăng trưởng tín dụng này của năm 2017 không chỉ tạo áp lực cho những tháng cuối năm, năm 2018 và những năm tiếp theo. Do đó, đề nghị Thống đốc nói rõ hơn những giải pháp để điều hành tăng trưởng tín dụng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t sự là tôi rất phấn khích phần trả lời của Thống đốc, rất đúng trọng tâm và rất hay. Cho nên tôi thấy có một vấn đề mà tôi đang rất suy nghĩ và lo lắng, đó là ngày 24/11 tới đây thì Quốc hội sẽ bấm nút thông qua Nghị quyết về đầu tư đường cao tốc Bắc - Nam mà trong đó thì tổng vốn đầu tư là 118 ngàn tỷ đồng, nhưng vốn ngân sách chỉ đảm đương được 55 ngàn tỷ, còn huy động là 63 ngàn tỷ thì dự kiến là sẽ vay hệ thống ngân hàng trên 50 ngàn tỷ. Thống đốc vừa trả lời là sẽ kiểm soát chặt chẽ các dự án BOT. Đây là việc trả lời rất chính xác. Chúng ta cần phải kiểm tra năng lực tài chính của nhà đầu tư, cần phải kiểm tra hiệu quả của đầu tư. Tuy nhiên, hiện nay tôi được biết, một trong những yếu tố mà đang có thể tắc nghẽn, đó là vượt quá khả năng cho vay của hệ thống tín dụng, do những điều kiện ràng buộc pháp lý, ví dụ như không được cho vay một khách hàng vượt quá 15% vốn tự có ngân hàng, hay là không được sử dụng vốn huy động ngắn hạn để cho vay trung, dài hạn. Tôi cũng đặt luôn một vấn đề nữa là BOT của trung ương và Mỹ Thuận hiện nay thì đang vướng cũng là ở vấn đề này. Vậy thì Thống đốc đang trả lời rất đúng suy nghĩ của đại biểu rất mong Thống đốc tiếp tục trả lời thêm vấn đề cho vay BOT để đại biểu bấm nút thông qua được Nghị quyết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Thủy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ỗ trợ, tôi xin gửi tới Thống đốc một câu hỏ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ỗ trợ tháo gỡ khó khăn cho doanh nghiệp phát triển Chính phủ đã ban hành Nghị quyết 19 và Nghị quyết 35 về những nhiệm vụ và giải pháp chủ yếu cải thiện môi trường kinh doanh, nâng cao năng lực cạnh tranh quốc gia và về hỗ trợ phát triển doanh nghiệp đến năm 2020. Ngành ngân hàng với vai trò cung ứng nguồn vốn chủ yếu cho nền kinh tế, vậy Thống đốc và Ngân hàng nhà nước có giải pháp như thế nào để triển khai và thực hiện hai nghị quyết này của Chính phủ đạt hiệu quả.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iệt Nga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Ngân hàng nhà nước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ống đốc một câu hỏi chất vấ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hính phủ đã và đang rất quyết liệt chỉ đạo cải cách hành chính, đặc biệt là trong khu vực công và việc thanh toán không dùng tiền mặt đóng vai trò quan trọng hỗ trợ cho công tác này. Xin Thống đốc cho biết Ngân hàng nhà nước đã và sẽ triển khai các giải pháp gì để mở rộng và phát triển thanh toán không dùng tiền mặt trong lĩnh vực này.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Ngân hàng nhà nước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ống đốc Ngân hàng nhà nước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heo báo cáo của kiểm toán nhà nước ngày 11 tháng 10 năm 2017. Kết quả tái cơ cấu ba ngân hàng đó là Ngân hàng Xây dựng, Ngân hàng Đại Dương và Ngân hàng Dầu khí toàn cầu, mà Ngân hàng nhà nước mua với giá không đồng đến nay vẫn chưa thể hiện được hiệu quả. Hoạt động tín dụng còn thua lỗ, tình trạng tài chính chưa được cải thiện sau hai năm tái cơ cấu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ống đốc Ngân hàng đánh giá như thế nào về thực trạng này và có biện pháp xử lý những vấn đề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hính phủ đã ban hành Nghị định số 55 ngày 9 tháng 6 năm 2015 về chính sách tín dụng phục vụ phát triển nông nghiệp, nông thôn, tại điều kiện cho các đối tượng lĩnh vực nông nghiệp và nông thôn tiếp cận được nhiều nguồn vốn tín dụng ngân hàng, đẩy mạnh quá trình tái cơ cấu nông nghiệp, tăng sức cạnh tranh góp phần phát triển bền vững nông nghiệp Việt Nam. Tuy nhiên, thực tiễn đã triển khai và phát sinh một số vấn đề như một số đối tượng ở lĩnh vực khu vực nông thôn chưa được hưởng chính sách, chưa có hành lang pháp lý để khuyến khích phát triển nông nghiệp, ứng dụng công nghệ cao, cho vay liên kết theo chuỗi giá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xin Thống đốc cho biết đã có những định hướng sửa chữa Nghị định 55 như thế nào để giải quyết những khó khăn, vướng mắc nêu trên, tạo điều kiện cho người dân, doanh nghiệp dễ dàng tiếp cận nguồn vốn tín dụng ngân hàng để phục vụ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Lê Công Đỉnh ở Long An, về mức tín dụng 21%. Đây không phải là chỉ đạo của Chính phủ, trong điều hành thì ngay từ đầu năm chúng tôi căn cứ vào nghị quyết của Quốc hội và nghị quyết của Chính phủ thì định hướng điều hành mức tăng trưởng tín dụng cho toàn nền kinh tế năm nay ở mức khoảng 18% có điều chỉnh phù hợp với thực tiễn. Trong quá trình chỉ đạo điều hành của Chính phủ và đến tháng 6 do tốc độ GDP vẫn đạt thấp, các nguồn vốn đầu tư vào nền kinh tế cho những lĩnh vực để tăng trưởng còn chưa đạt yêu cầu, đặc biệt giải ngân đầu tư công mà nhiều đại biểu đã có ý kiến. Vì vậy, trong phiên họp Chính phủ thì Chính phủ có đề nghị hệ thống ngân hàng có thể xem xét nâng mức tăng trưởng tín dụng lên cao hơn so với định hướng đầu năm nhưng đây không phải là một chỉ tiêu yêu cầu bắt buộc hệ thống ngân hàng phải làm và quan điểm chỉ đạo xuyên suốt của Chính phủ từ đầu nhiệm kỳ tăng trưởng tín dụng phải đi kèm về chất lượng và hiệu quả. Chính vì vậy, chúng tôi cũng xem xét các tổ chức tín dụng nào mà có thể tăng trưởng tín dụng vào những lĩnh vực sản xuất, kinh doanh, lĩnh vực ưu tiên để phục vụ cho tăng trưởng thì có thể chúng tôi cho phép tăng trưởng mức tín dụng cao hơn, chứ chúng tôi không yêu cầu các tổ chức tín dụng tăng trưởng tín dụng bằng mọi giá, cho nên năm nay theo đánh giá của Ngân hàng nhà nước và trong báo cáo của Chính phủ, Bộ Kế hoạch và Đầu tư cũng nói rõ có cơ sở để đạt được mức tăng trưởng kinh tế như mục tiêu Quốc hội đã đặt ra. Trên cơ sở đó, chúng tôi vẫn điều hành tín dụng theo một hướng linh hoạt nhưng rất thận trọng, kiểm soát chặt chẽ tín dụng cho lĩnh vực rủi ro và những lĩnh vực không ưu tiên. Chính vì vậy, tốc độ tăng trưởng hiện nay diễn biến rất bình thường, không có gì đột biến. Chúng tôi cho rằng đến cuối năm tăng trưởng tín dụng cũng ở xung quanh mức 18 hoặc có thể cao hơn 18% nhưng sẽ không gây những bất ổn, vì chúng tôi ý thức một cách sâu sắc là tín dụng tăng vào những lĩnh vực rủi ro, có thể tiềm ẩn nguy cơ bất ổn cho nền kinh tế trong trung, dài hạn, đặc biệt nguy cơ lạm phát, cho nên trong điều hành, chúng tôi phải đảm bảo được mục tiêu này, để đảm bảo sao không bất ổn và không gây áp lực lên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êm để đại biểu Đỉnh ở Long An yên tâm là diễn biến điều hành tiền tệ chúng tôi cho thấy lạm phát cơ bản mà có yếu tố từ điều hành tiền tệ thì trong vòng gần 2 năm vừa qua diễn biến rất ổn định ở trong mức 1,4% đến 1,6%. Điều này cho thấy điều hành chính sách tiền tệ đang rất hiệu quả và không gây nên áp lực về bất ổn vĩ mô, đây là một nội dung và mục tiêu từ nay đến cuối năm cũng như trong năm 2018 cũng là nhiệm vụ mà Chính phủ chỉ đạo các bộ, ngành trong đó có Ngân hàng nhà nước phải tiếp tụ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Trần Hoàng Ngân có nêu về vốn cho các dự án đường cao tốc Bắc - Nam. Chúng tôi cho rằng đây là vấn đề rất lớn, nhu cầu vốn trong thời gian tới và cho đường cao tốc là rất quan trọng, nhưng vấn đề rủi ro của hệ thống ngân hàng là vấn đề quan trọng không kém. Chúng tôi vừa qua cũng báo cáo Chính phủ không phải là hệ thống ngân hàng không cho vay các dự án BOT giao thông mà chúng tôi chỉ đạo các tổ chức tín dụng là phải tăng cường chức năng thẩm định về phương án tài chính để đảm bảo hiệu quả và khả thi. Phải thẩm định năng lực tài chính của chủ đầu tư để đảm bảo lựa chọn được các nhà đầu tư có năng lực tài chính thực sự và có các dự án khả thi thì các ngân hàng vẫn có thể tiếp tục cho vay. Nhưng chúng tôi chỉ đạo các ngân hàng là trong quá trình cho vay thẩm định như vậy và trong quá trình khi thực hiện thì phải quản lý rất chặt tình hình sử dụng vốn của chủ đầu tư và các diễn biến có liên quan để làm sao không gây rủi ro đến các khoản tín dụng của ngân hàng. Hệ thống ngân hàng vẫn cho vay nhưng với điều kiện phải an toàn. Vấn đề này phụ thuộc vào các tuyến đường, tới đây chúng tôi sẽ làm việc với Bộ Giao thông vận tải để làm rõ các vấn đề về vốn đối với hệ thống ngân hàng, nhưng với điều kiện là những dự án và những tuyến đường đó đảm bảo khả thi về mặt tài chính thì các ngân hàng cũng vẫn tiếp tục cho vay để có nguồn vốn để phục vụ cho các dự án BOT giao thông. Nhưng vấn đề quản trị rủi ro, đặc biệt là vấn để rủi ro về kỳ hạn, vì báo cáo với đại biểu là các dự án BOT có thời gian cho vay từ 15 đến 20 năm và thậm chí cao hơn, nguồn vốn rất lớn. Trong khi chủ yếu nguồn vốn của hệ thống ngân hàng đến từ nguồn vốn huy động ngắn hạn nên rủi ro về chênh lệch kỳ hạn là rất lớn nếu chúng ta không kiểm soá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Vũ Thị Thủy ở Hải Dương về thực hiện Nghị quyết 19 và 35 để làm sao có giải pháp hiệu quả để cho doanh nghiệp tiếp cận vốn. Đây là một nội dung trọng tâm trong chỉ đạo điều hành của Chính phủ từ năm 2016 đến nay. Trong chỉ đạo của Ngân hàng nhà nước thì chúng tôi ý thức rất sâu sắc các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ói về các thủ tục thì Ngân hàng nhà nước cũng đã sửa đổi và bổ sung các thủ tục để đơn giản hóa thủ tục hành chính, tạo điều kiện cho các tổ chức tín dụng đỡ chi phí. Chúng tôi chỉ đạo các tổ chức tín dụng phải thực hiện các biện pháp để cải cách thủ tục và quy trình cho vay. Trong báo cáo gửi đến đại biểu Quốc hội, chúng tôi đã báo cáo rất chi tiết về các kết quả cải cách hành chính của các tổ chức tín dụng và minh bạch hơn, công khai hơn, quy trình cũng tiết kiệm thời gian, đỡ chi phí cho doanh nghiệp hơn, đó là thực hiện các nhiệm vụ về cải cách hành chính. Quan trọng hơn tôi cho rằng kết quả thời gian vừa qua đã thấy là các nỗ lực cải cách của hệ thống ngân hàng và chỉ đạo Ngân hàng nhà nước đạt kết quả. Thứ nhất, muốn cho doanh nghiệp tiếp cận được vốn ổn định và bền vững thì trước hết là môi trường vĩ mô phải ổn định. Nếu không giữ được lạm phát, không ổn định được tỷ giá, không củng cố được lòng tin vào đồng Việt Nam, không tạo lập được môi trường ổn định thì các doanh nghiệp rất khó để có thể xây dựng được phương án và kế hoạch kinh doanh. Đấy là điều quan trọ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từ phía giác độ ngân hàng, chúng tôi chỉ đạo sử dụng các công cụ chính sách tiền tệ để làm sao trên cơ sở giữ ổn định được lạm phát thì chúng tôi ổn định được lãi suất và giảm lãi suất cho vay thì giảm thiểu chi phí cho các doanh nghiệp. Qua các biện pháp khác nhau mà tôi đã báo cáo Quốc hội, như là chỉ đạo các tổ chức tín dụng tiếp giảm chi phí, đẩy nhanh tiến trình xử lý nợ xấu để có thể giảm lãi suất cho vay cho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ữa là doanh nghiệp, đặc biệt hoạt động trong lĩnh vực nông nghiệp nông thôn, doanh nghiệp vừa và nhỏ trong một số lĩnh vực đặc biệt thì Chính phủ chỉ đạo và Ngân hàng nhà nước có quy định là trần lãi suất cho vay hiện nay áp dụng là 6,5% ngắn hạn. Đây cũng là một chính sách rất đặc biệt của Chính phủ để áp dụng cho các doanh nghiệp, đặc biệt trong những lĩnh vực ưu tiên. Vừa qua, một điểm rất quan trọng là Ngân hàng nhà nước đã chỉ đạo các tổ chức tín dụng làm trên toàn quốc và được sự ủng hộ và hỗ trợ của chính quyền địa phương và các đoàn đại biểu Quốc hội, đó là Ngân hàng nhà nước thực hiện việc tăng cường kết nối ngân hàng - doanh nghiệp trên địa bàn. Trên địa bàn Hà Nội và Thành phố Hồ Chí Minh vừa qua làm rất tốt và nhiều địa bàn các tỉnh, thành phố khác là các ngân hàng, các tổ chức tín dụng, các hiệp hội ngành nghề, các sở ban ngành đã kết hợp với nhau để tổ chức các diễn đàn để làm cho ngân hàng gặp gỡ doanh nghiệp, giải quyết những vấn đề khó khăn trong tiếp cận vốn của doanh nghiệp. Kết quả vừa qua của một số thành phố, như chúng tôi nói là Hà Nội và Thành phố Hồ Chí Minh là những kết quả rất tích cực. Nhờ có sự chỉ đạo sâu sát của chính quyền thành phố cũng như các sở ban ngành và các hiệp hội. Tới đây chúng tôi sẽ tiếp tục đẩy mạnh chương trình kết nối ngân hàng - doanh nghiệp để tăng cường khả năng tiếp cận vốn và giảm chi phí cho các doanh nghiệp khi tiếp cận vốn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ại biểu Nguyễn Thị Việt Nga ở Hải Dương là đẩy mạnh thanh toán không dùng tiền mặt thì báo cáo đại biểu, trong thời gian vừa qua, cuối năm 2016, Thủ tướng Chính phủ đã ký quyết định phê duyệt đề án đẩy mạnh việc triển khai thanh toán không dùng tiền mặt từ nay đến 2020. Trên cơ sở Đề án thanh toán không dùng tiền mặt của Chính phủ, Ngân hàng nhà nước đã có chương trình hành động và kế hoạch thực hiện áp dụng cho tất cả các đơn vị của Ngân hàng nhà nước và các tổ chức tín dụng. Thứ nhất, muốn đẩy nhanh tiến trình thanh toán không dùng tiền mặt thì báo cáo Quốc hội, một điểm quan trọng nhất mà sáng nay đồng chí Bộ trưởng Bộ Tài chính đã đề cập là tâm lý và thói quen sử dụng tiền mặt. Việc này hiện nay khuôn khổ quy định của chúng ta vẫn cho phép các giao dịch có giá trị lớn, kể cả bất động sản vẫn được phép sử dụng tiền mặt. Đấy là điểm bất cập mà chúng tôi cũng rất mong là tới đây Quốc hội có thể xem xét để có những cơ sở pháp lý để khuyến khích sử dụng các phương tiện thanh toán không dùng tiền m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hệ thống ngân hàng, chúng tôi đã chỉ đạo xây dựng hệ thống công nghệ thông tin để kết nối các thanh toán, cho phép ứng dụng các thanh toán với tính năng bảo mật cao hơn để làm sao đó đảm bảo khuyến khích được và đảm bảo an toàn an ninh trong hệ thống thanh toán. Chúng tôi có những giải pháp để khuyến khích ngoài các thanh toán thẻ thì ứng dụng các công nghệ thanh toán di động, thanh toán qua internet và các phương tiện thanh toán mới để khuyến khích sử dụng các công cụ thanh toán mới đảm bảo tiết kiệm chi phí và thời gian thực hiện nha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có những giải pháp để đẩy mạnh công tác truyền thông, tuyên truyền để các tổ chức tín dụng và khách hàng nắm bắt được các tiện ích trong các lĩnh vực thanh toán để có thể sử dụng được công nghệ thanh toán nhiề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báo cáo thêm với đại biểu, trong thời gian vừa qua có thể nói các tỷ trọng tiền mặt trên nền kinh tế cũng đã giảm rất mạnh. Hiện nay cũng ở mức xấp xỉ 10%, đã giảm mạnh so với trước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6 việc thanh toán và áp dụng các công nghệ như internet, mobi, các điểm chấp nhận thẻ đã tăng rất mạnh so với năm 2015. Chúng tôi cho rằng với việc tiếp tục đẩy mạnh đề án thanh toán không dùng tiền mặt của Thủ tướng Chính phủ thì kết quả trong thời gian tới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sáng nay đồng chí Bộ trưởng Bộ Tài chính Đinh Tiến Dũng có đề cập, thanh toán trong khu vực công. Hiện nay đã có gần 50 ngân hàng kết nối với kho bạc ở các cấp trên địa bàn toàn quốc, kho bạc của 63 tỉnh, thành phố để thanh toán điện tử. Chúng tôi cũng tạo điều kiện để cho các ngân hàng kết nối với các tổ chức cung ứng dịch vụ công để có thể cung ứng dịch vụ công cấp độ 4, tức là cung ứng dịch vụ và thanh toán trực tuyến. Đây là những giải pháp chúng tôi triển khai trong thời gian vừa qua và tiếp tục sẽ đẩy mạnh trong thời gian tới để tăng cường thanh toán không dùng tiền mặt trong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Thanh Hải ở Tiền Giang, về báo cáo của Kiểm toán nhà nước về các ngân hàng 0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hực trạng như vậy là đúng. Vì sau khi chúng ta mua lại điều quan trọng nhất là chúng ta đã ổn định được tâm lý của người gửi tiền, tránh việc rút tiền hàng loạt và giữ được ổn định của các ngân hàng để không gây nguy cơ đổ vỡ của ngân hàng này, từ đó lây lan sang mất an toàn hệ thống. Tuy nhiên, việc xây dựng phương án để xử lý triệt để các ngân hàng này và sau khi Ngân hàng nhà nước mua lại 0 đồng thì chúng tôi cũng đã có những bước để kiện toàn hoạt động, đưa cán bộ của các ngân hàng thương mại nhà nước như từ Vietcombank và từ Ngân hàng Công thương sang để quản trị điều hành các ngân hàng này, kiện toàn lại bộ máy quản trị điều hành cán bộ, tăng cường các hoạt động để đảm bảo an toàn. Chúng tôi đẩy mạnh việc tiết giảm các chi phí hoạt động để giảm lỗ và tăng cường công tác thu hồi nợ xấu và xử lý các tài sản đảm bảo. Cơ bản bước đầu các hoạt động của ngân hàng này đã tạm ổn định và lỗ lũy kế cũng đã giảm dần. Tuy nhiên, phải nói một thực tế là các ngân hàng này còn khó khăn do thực trạng tài chính, tài sản không sinh lời cao cho nên làm chi phí gia tăng. Chính vì vậy giải pháp chúng tôi đã có từ năm 2016 thì Chính phủ đã chỉ đạo rất quyết liệt, đã báo cáo xây dựng đề án để xử lý các ngân hàng này, có các giải pháp khác nhau và Chính phủ đã chỉ đạo hoàn thiện. Vừa rồi gần đây nhất Chính phủ đã họp và đã có nghị quyết để hoàn thiện các phương án xử lý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một thực rất khó khăn là chúng ta chưa có một khuôn khổ pháp lý đầy đủ để xử lý các ngân hàng yếu kém tương tự như các ngân hàng chúng ta đã mua vì trước đây chúng ta chưa có tiền lệ nào trong việc xử lý các ngân hàng này. Chúng ta xử lý các ngân hàng vừa phải đảm bảo an toàn lành mạnh nền kinh tế, ổn định kinh tế vĩ mô, ổn định hoạt động ngân hàng, giữ được lòng tin của người gửi tiền và bảo vệ quyền và lợi ích của người gửi tiền thì chúng ta chưa có khuôn khổ pháp lý đầy đủ. Chính vì vậy Chính phủ đã chỉ đạo và Ngân hàng nhà nước đã tập trung nỗ lực công sức để xây dựng Luật sửa đổi, bổ sung một số điều của Luật Tổ chức tín dụng. Các quy định trong luật này có một nội dung rất quan trọng là để có các công cụ để xử lý và hỗ trợ chương trình tái cơ cấu. Mục tiêu ưu tiên của Chính phủ là tìm các nhà đầu tư mới có năng lực tài chính và năng lực quản trị kinh doanh, kể cả nhà đầu tư nước ngoài. Việc này hiện nay chúng tôi đang tiếp tục đàm phán với các nhà đầu tư để mời, có ngân hàng thì đã có nhà đầu tư vào để thống nhất phương án, có ngân hàng đang đàm phán tiếp tục, có ngân hàng chúng tôi đang tiếp tục tìm các nhà đầu tư. Khi các nhà đầu tư vào, nếu có khuôn khổ pháp lý đầy đủ thì chúng ta có các công cụ để xử lý các ngân hàng này một cách triệt để và nhanh chó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ái cơ cấu ngân hàng rất dài, do đó có thể trả lời bổ sung thêm bằng văn bản. Đề nghị trả lời câu chính sách tín dụng để phục vụ nông nghiệp, nông thôn định hướng sửa đổi Nghị định 5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đại biểu là về Nghị định 55, lúc nãy chúng tôi đã báo cáo là chúng tôi đã có dự thảo sửa đổi để trình Chính phủ, trong đó chúng tôi đã bổ sung thêm mở rộng các đối tượng kể cả cá nhân, hộ gia đình đầu tư vào dự án nông nghiệp công nghệ cao, nông nghiệp sạch thì cũng có thể là đối tượng để được hưởng các chính sách tín dụng của Nghị định 55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đã bổ sung quy định về cho vay liên kết theo chuỗi trong Nghị định 55 đối với các dự án nông nghiệp công nghệ cao để tạo điều kiện cho các doanh nghiệp, hộ gia đình, các đơn vị tiêu thụ sản phẩm có tham gia vào chuỗi liên kết có thể được hưởng các chính sách này. Chúng tôi cho rằng đây là những giải pháp rất đột phá ở trong dự thảo sửa đổi, bổ sung Nghị định 55 và chúng tôi đã hoàn thiện để trình Chính phủ xem xét ban hành. Xin phép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nội dung xin được gửi đến Thống đố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nhà ở xã hội đang là cứu cánh rất nhiều gia đình có thu nhập thấp vượt qua khó khăn và ổn định cuộc sống, Chính phủ đã ban hành Nghị định số 100/2015 về phát triển và quản lý nhà ở xã hôi, Ngân hàng nhà nước đã ban hành Thông tư số 25 hướng dẫn cho vay vốn ưu đãi thực hiện chính sách nhà ở xã hội, tuy nhiên cho đến nay đã 2 năm trôi qua chính sách này vẫn chỉ nằm trên giấy, không hiểu lý do vì sao vẫn chưa được triển khai thực hiện ở các địa phương. Đề nghị Thống đốc Ngân hàng cho biết nguyên nhân, trách nhiệm thuộc về ai và khi nào thì chính sách cho vay vốn ưu đãi nhà ở xã hội theo Nghị định 100 được triển khai thực hiện ở các địa phương đến với đối tượng thụ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ại Nghị quyết số 113/2016, Chính phủ chỉ đạo kéo dài thời gian thực hiện chính sách quy định tại Nghị định 67 đến hết năm 2017. Tuy nhiên, chỉ còn 2 tháng nữa hết năm 2017 nhưng vẫn chưa có văn bản hướng dẫn cụ thể Nghị định 67 cho thời gian kéo dài này gây khó khăn cho các địa phương trong quá trình triển khai thực hiện. Đề nghị Thống đốc cho ý kiến về vấn đề này và giải pháp trong thời gian tới sẽ như thế nào để tạo điều kiện cho bà con ngư dân được tín chấp vay vốn ngân hàng.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ạch Thị Hương Thủy - Hoà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Thống đốc hai vấn đề mà cử tr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ời gian qua đã xảy ra một số vụ gian lận liên quan đến hoạt động thanh toán điện tử, thanh toán thẻ. Vậy Ngân hàng nhà nước đã xử lý như thế nào để đảm bảo quyền lợi của khách hàng cũng như đảm bảo an ninh, an toàn hoạt động tha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chi phí thực tế xây dựng công trình nước sạch và vệ sinh môi trường khá cao, trong khi mức cho vay đối với chương trình nước sạch và vệ sinh môi trường ở nông thôn của Ngân hàng chính sách xã hội mới có 6 triệu đồng trên công trình trên 1 hộ thì chưa đáp ứng được nhu cầu vốn vay của người dân. Đề nghị Thống đốc cho biết giải pháp của Ngân hàng nhà nước để sớm nâng mức vốn vay từ Ngân hàng chính sách xã hội sao cho phù hợp với biến động giá cả thị trường của hiện nay.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như xử lý nợ xấu, cơ cấu lại tài chính các ngân hàng thương mại và mua 0 đồng hoặc giảm lãi suất thì tôi định chất vấn Thống đốc thì được Thống đốc trả lời khá đầy đủ, rõ ràng, tôi không có ý kiến gì thêm. Tôi xin được gửi đến Thống đốc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hời gian qua tại các địa phương các công ty tài chính tiêu dùng được thành lập và phát triển mạnh bước đầu đáp ứng được kịp thời nhu cầu về tài chính của người dân trong sinh hoạt và tiêu dùng. Tuy nhiên, bên cạnh các công ty đảm bảo các hoạt động lành mạnh thì vẫn có tình trạng một số công ty cho vay với lãi suất cao bỏ qua nhiều thủ tục cần thiết dễ dẫn đến tình trạng lộn xộn trong thị trường tiền tệ ở cơ sở, ảnh hưởng đến niềm tin của cử tri và nhân dân với loại hình này. Xin Thống đốc cho biết ngành ngân hàng sẽ có biện pháp gì để quản lý tốt hoạt động của các tổ chức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qua chương trình tín dụng đối với học sinh, sinh viên có ý nghĩa kinh tế - xã hội hết sức to lớn, giúp cho hàng triệu sinh viên có điều kiện để vay vốn tham gia học tập được cử tri và nhân dân hết sức đồng tình ghi nhận. Tuy nhiên, mức vay tối đa cho học sinh hiện nay là 1.500.000 đồng/tháng/1 sinh viên là tương đối thấp, chưa phù hợp với mức sống và giá cả hiện nay. Nhiều ý kiến cử tri cho rằng mức vay như vậy là chưa phù hợp và tiếp tục đề nghị nâng mức này lên ở mức 2 triệu đồng/ tháng/ sinh viên. Xin Thống đốc cho biết ý kiến của Thống đốc về vấn đề này và khả năng có thể thực hiện được nâng mức vay lên được hay không?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ống đốc 2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ánh giá cao kết quả tái cơ cấu các tổ chức tín dụng và xử lý nợ xấu của Ngân hàng nhà nước đã thể hiện sự nỗ lực của Ngân hàng nhà nước cũng như Thống đốc tiền nhiệm và Thống đốc hiện tại. Tuy nhiên, việc tái cơ cấu và xử lý nợ xấu vẫn chưa đạt kết quả như mong muốn, tỷ lệ nợ xấu tuy dưới 3% nhưng vẫn ở mức cao. Tái cơ cấu các tổ chức tín dụng như Báo cáo của Chính phủ mới đạt kết quả bước đầu. Thống đốc đã trả lời các đại biểu trước tôi là có 5 giải pháp để xử lý nợ xấu và các giải pháp tái cơ cấu tổ chức tín dụng. Tôi đề nghị Thống đốc một khía cạnh khác đó là Thống đốc cho biết nguyên nhân của vấn đề trên như thế nào và với mục tiêu đến năm 2020 căn bản xử lý xong nợ xấu và các tổ chức tín dụng thì có làm được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iệc thế chấp vay vốn hiện nay người dân và doanh nghiệp sản xuất nông nghiệp chủ yếu dùng tài sản cố định như bất động sản để thế chấp vốn vay ngân hàng. Tuy nhiên, qua phản ánh của cử tri vẫn còn nhiều vướng mắc và khó khăn khi thực hiện việc thế chấp Thống đốc cho biết các giải pháp tháo gỡ để cho người dân và doanh nghiệp thuận tiện trong thế chấp bất động sản trong ngân hàng. Xin cảm ơn Thống đốc.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Như Ho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Ngân hà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Thống đốc hai câu hỏ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Ngân hàng nhà nước đã phải áp dụng biện pháp xử lý mua bắt buộc với giá không đồng đối với ba ngân hàng hoạt động yếu kém. Theo báo cáo của Ngân hàng nhà nước thì Ngân hàng nhà nước đã thu hồi được một phần nợ xấu. Tuy nhiên, các ngân hàng này đều âm vốn chủ sở hữu rất lớn, không đủ điều kiện để triển khai một số hoạt động kinh doanh như một ngân hàng bình thường. Cũng theo Ngân hàng nhà nước, để có thể xử lý dứt điểm các tồn tại yếu kém và phục hồi các ngân hàng này đòi hỏi phải có giải pháp và biện pháp hỗ trợ phù hợp và cần đủ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xin hỏi Thống đốc những biện pháp hỗ trợ đó là gì. Nhà nước có phải chi ngân sách cho việc phục hồi và hoạt động của ba ngân hàng này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nhiều cử tri cho rằng, nguyên nhân để xảy ra thất thoát lớn trong các vụ án tham nhũng tại một số ngân hàng thời gian qua là do khâu tự kiểm tra, thanh tra nội bộ của các ngân hàng cũng như của Ngân hàng nhà nước chưa tốt, không phát hiện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ỏi Thống đốc nhận định của cử tri như vậy có đúng hay không. Giải pháp nào Ngân hàng nhà nước xem là cơ bản để đảm bảo an toàn cho hệ thống và nâng cao hiệu quả hoạt động của ngân hàng trong thời gian tớ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lo lắng của đại biểu Ngân cũng như các đại biểu khác về vốn cho BOT giao thông cũng như một số đại biểu cũng lo lắng về vấn đề huy động vốn trong dân. Tôi cũng xin được nêu một vấn đề để nghe nhận xét của Thống đốc cũng như của Bộ trưởng Bộ Giao thông vận t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t Nam có 3 triệu xe ô tô, trong đó có xe của cá nhân và xe doanh nghiệp dùng cho giao thông vận tải. Theo số liệu từ Thư viện Quốc hội, một tuyến xe tải từ Hồ Chí Minh đi Hà Nội, một tháng có thể đi được từ 6 đến 7 chuyến, mỗi chuyến trả cho BOT trung bình khoảng 5 triệu đồng. Như vậy, một năm một xe tải có thể trả 400 triệu/xe. Như vậy, tôi thấy nếu nhà nước có một chính sách để bán quyền đi lại tự do từ người dân cho doanh nghiệp thì tôi nghĩ người dân sẽ đồng thuận nếu như chi phí trung bình cho mỗi chuyến rẻ hơn chi phí đi qua trạm BOT như hiện nay. Nếu chúng ta huy động tốt thì là 1 xe cho người dân bình thường từ vài triệu đến vài chục triệu và doanh nghiệp thì vài chục triệu đến vài trăm triệu. Tôi nghĩ với 3 triệu xe đây thì chúng ta có thể huy động được cả trăm ngàn tỷ để đầu tư vào các dự án. Nếu huy động được như vậy thì tôi nghĩ là chúng ta sẽ thanh toán được một phần các BOT hiện tại và chúng ta sẽ chuyển phần vốn này qua đầu tư cho cao tốc. Tôi đề nghị Thống đốc và Bộ trưởng Bộ Giao thông Vận tải nêu ý kiến về vấn đề này và nếu giải pháp này thực hiện thì có những khó khăn gì.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Thống đốc hai câu hỏi, một câu hỏi chung, một câu hỏi cụ thể liên quan đến điều hành chính sách tiền t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qua Báo cáo của Chính phủ cũng như của Ngân hàng nhà nước và thực tiễn cho thấy thì chính sách tiền tệ đang thực hiện nhiều mục tiêu, vừa phải đảm bảo kiểm soát lạm phát, ổn định kinh tế vĩ mô, vừa phải hỗ trợ thúc đẩy tăng trưởng kinh tế, đồng thời thực hiện các chính sách xã hội. Một số chuyên gia cho rằng một chính sách tiền tệ mà đa mục tiêu như vậy thì có thể sẽ không đạt hiệu quả như mong muốn. Đề nghị Thống đốc cho biết việc điều hành chính sách tiền tệ của Ngân hàng nhà nước như thế nào trong bối cảnh như vậy để đạt được mục tiêu đặt ra trong giai đoạn từ nay cho đến hết năm 2018 và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một câu hỏi cụ thể cũng liên quan đến lĩnh vực này. Vừa rồi đại biểu Hiền có nêu về chương trình tín dụng sinh viên. Tôi xin nêu ở một phạm vi khác, đó là chương trình tín dụng sinh viên, đối với học sinh, sinh viên thì thực hiện qua ngân hàng chính sách xã hội là một chương trình rất thiết thực, đã giúp cho hàng triệu học sinh, sinh viên được vay vốn đi học. Tuy nhiên, có nhiều học sinh, sinh viên mới ra trường, chưa tìm được việc làm chính thức ngay hoặc phải đi làm nhiều ngành nghề khác nhau, thu nhập ban đầu không đáng kể, còn thấp, chưa có đủ nguồn tích lũy để trả ngân hàng, do đó lại tạo thành một khoản nợ cho ngân hàng. Đề nghị Thống đốc cho biết phương án tiếp tục thực hiện chủ trương này trong thời gian tới để có thể nâng cao hạn mức cho vay như đại biểu Hiền đã nêu, đồng thời tiếp tục mở rộng phạm vi, đối tượng áp dụng mà vẫn tạo thuận lợi cho Ngân hàng chính sách xã hội. Xin hết ý kiến.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ống đốc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ong 10 tháng đầu năm 2007 đồng Việt Nam được đánh giá là đồng tiền ổn định nhất trong khu vực. Có thể nói đây là một thành công trong chính sách tiền tệ của Chính phủ cũng như Ngân hàng nhà nước. Tuy nhiên, qua kinh nghiệm một số nước cho thấy việc neo giữ tỷ giá quá lâu sẽ ảnh hưởng đến cạnh tranh xuất khẩu và dẫn đến những hệ quả tiêu cực khác. Xin Thống đốc cho biết ý kiế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ình hình sở hữu chéo và xử lý các vi phạm về giới hạn sở hữu cổ phần của cổ đông hoặc nhóm cổ đông lớn lợi ích nhóm trong các tổ chức tín dụng cổ phần đã đạt được những kết quả tích cực, tuy nhiên vẫn chưa được xử lý dứt điểm. Đề nghị Thống đốc cho biết nguyên nhân khiến các vi phạm về giới hạn sở hữu cổ phần chưa được xử lý dứt điểm và định hướng trong thời gian tới để xử lý dứt điểm các vi phạm này. Xin cảm ơn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o đổi với Thống đốc một nội dung trong báo cáo của Thống đốc trước Quốc hội, cũng như trả lời trước Quốc hội Thống đốc đã nêu toàn bộ hệ thống đã tập trung vào giải quyết và kéo giảm được nợ xấu xuống dưới 3%. Tuy nhiên, tại Báo cáo 716 của Ủy ban Kinh tế thì nhận định thực chất nợ xấu vẫn còn cao, không phải 3%, tôi nghĩ nếu 3% theo thông lệ quốc tế thì là an toàn. Như vậy, nhận định của Ủy ban Kinh tế với Báo cáo của ngân hàng thì có vấn đề gì ở chỗ này, xin Thống đốc có thể trao đổi làm rõ thêm để cử tri yên tâm xem thực chất nợ xấu của chúng ta hiện nay có phải là dưới 3% hay trên 3% theo nhận định của Ủy ban Kinh tế trong Báo cáo của Ủy ban Kinh tế.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ống đốc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những tháng đầu năm 2017 một số vùng miền đã bị ảnh hưởng bởi thiên tai do bão lũ, lũ lụt gây thiệt hại rất lớn đến đời sống và sản xuất kinh doanh của người dân và doanh nghiệp. Xin Thống đốc cho biết ngành ngân hàng đã, đang và sẽ có những giải pháp đặc thù gì hỗ trợ người dân khắc phục hậu quả khôi phục sản xuất và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ược biết trong thời gian vừa qua ngành ngân hàng đã nỗ lực trong việc cung ứng vốn cho lĩnh vực sản xuất nông nghiệp, tạo điều kiện thuận lợi cho người dân và doanh nghiệp tiếp cận vốn, nhất là trong lĩnh vực ưu tiên. Qua tiếp xúc cử tri cho thấy cử tri và nhân dân đánh giá rất cao gói tín dụng này với lãi suất hợp lý và giảm các thủ tục hành chính. Tuy nhiên, nguyện vọng và mong muốn của cử tri vẫn có nhu cầu vay vốn ở mức cao hơn như từ mức 50 triệu đồng lên 100 triệu đồng và ưu tiên nguồn vốn trung và dài hạn để cho nhân dân vay phát triển sản xuất phù hợp với chu kỳ sản xuất và kinh doanh. Xin Thống đốc cho cử tri biết chủ trương về vấn đề trên trong thời gian tới như thế nào. Xin trân trọng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Huyền Ma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quan tâm đến một vấn đề là vấn đề về lãi suất nhưng trong phần giải trình của Thống đốc cho các đại biểu Đinh Duy Vượt, đại biểu Nguyễn Lâm Thành, theo tôi đã tương đối thỏa đáng, tôi xin gửi tới Thống đốc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ách nhiệm của cơ quan quản lý nhà nước là phải có cảnh báo thường xuyên kịp thời về sức khỏe của các ngân hàng. Xin Thống đốc cho biết thời gian tới Ngân hàng nhà nước có đẩy mạnh thực hiện xếp hạng tín nhiệm ngân hàng hay không, đặc biệt tiến tới công khai cho người dân biết về xếp hạng tín nhiệm của các ngân hàng để người dân khỏi bị bất ngờ và sốc khi đột nhiên lại có ngân hàng được xếp vào diện bị kiểm soát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kỷ nguyên số hiện nay, việc ứng dụng công nghệ thông tin trong lĩnh vực tài chính ngân hàng Filtech đang trở thành trào lưu trên thế giới. Xin Thống đốc cho biết quan điểm của mình về tác động của Filtech tới hoạt động của ngành như thế nào, Ngân hàng nhà nước có giải pháp gì để giúp cho khách hàng có thể tiếp cận các dịch vụ tài chính một cách hữu hiệu và linh hoạt.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ống đốc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Thông tư số 31 của ngân hàng ngày 15/11/2016 quy định về việc cho vay ngắn hạn phục vụ sản xuất, kinh doanh mặt hàng xuất khẩu được thực hiện đến thời điểm 31/12/2017, nay đã là giữa tháng 11/2017 các doanh nghiệp quan tâm liệu Ngân hàng nhà nước có tiếp tục gia hạn cho vay ngoại tệ nữa không. Trước đây, Ngân hàng nhà nước đã từng gia hạn thời gian vay ngoại tệ cho doanh nghiệp xuất khẩu, nếu gia hạn nữa thì Ngân hàng nhà nước có chính sách gì để doanh nghiệp có nhu cầu vay ngoại tệ, định hướng của Ngân hàng nhà nước trong chính sách cho vay ngoại tệ sắp tới sẽ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ai, hiện nay lãi suất huy động và lãi suất vay giữa ngân hàng thương mại cổ phần nhà nước và ngân hàng thương mại cổ phần có sự chênh lệch nhau khá lớn. Xin Thống đốc Ngân hàng nhà nước cho biết giải pháp nào đảm bảo cho một mặt bằng lãi suất chung thống nhất với nhau giữa các ngân hàng để đảm bảo quyền lợi của người gửi tiền và người vay ở các ngân hàng. Hạn chế cạnh tranh nhau về lãi suất, nguy cơ vỡ nợ, rủi ro cao. Theo báo cáo của Ngân hàng nhà nước thì các ngân hàng yếu kém, ngân hàng bị kiểm soát đặc biệt được xử lý và từng bước kiểm soát chặt chẽ. Thống đốc Ngân hàng nhà nước có tin rằng không xảy ra hệ lụy như 3 ngân hàng thương mại cổ phần mà Ngân hàng nhà nước đã mua lại 0 đồng hay không để đảm bảo an toàn không bị vỡ nợ, không để xảy ra tiêu cực trong thời gian qua, tạo sự an tâm cho khách hàng. 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chiều nay đến đây tạm dừng. Sáng mai Thống đốc Ngân hàng nhà nước tiếp tục trả lời đến 10 giờ sáng. Xin mời Quốc hội nghỉ.</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0:00Z</dcterms:created>
  <dc:creator>nhonv</dc:creator>
  <dc:description/>
  <cp:keywords/>
  <dc:language>en-US</dc:language>
  <cp:lastModifiedBy>vananh</cp:lastModifiedBy>
  <dcterms:modified xsi:type="dcterms:W3CDTF">2017-11-16T10:10:00Z</dcterms:modified>
  <cp:revision>2</cp:revision>
  <dc:subject/>
  <dc:title> BẢN TỔNG HỢP THẢO LUẬN TẠI HỘI TRƯỜNG</dc:title>
</cp:coreProperties>
</file>