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7/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làm việc chiều qua Quốc hội đã tiến hành chất vấn đối với Thống đốc Ngân hàng nhà nước. Xin mời Thống đốc Ngân hàng nhà nước Lê Minh Hưng tiếp tục trả lời chất vấn các đại biểu Quốc hội chiều hôm qua, trong đó có ý kiến tranh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Nguyễn Thị Phúc đoàn Bình Thuận liên quan đến Nghị định 100 của Chính phủ về cho vay nhà ở xã hội. Theo chủ trương của Chính phủ tại Nghị định 100 năm 2015 ngân sách nhà nước sẽ cấp vốn cho Ngân hàng chính sách xã hội và cấp bù chênh lệch lãi suất cho các tổ chức tín dụng được chỉ định để cho vay ưu đãi nhà ở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định 100 của Chính phủ, Ngân hàng nhà nước đã ban hành Thông tư số 25 quy định về hướng dẫn cho vay nhà ở xã hội đồng thời chỉ định 4 ngân hàng thương mại tham gia cho vay nhà ở xã hội. Tuy nhiên, đúng như đại biểu nói việc cho vay đến nay vẫn chưa thực hiện được do trong thời gian qua ngân sách nhà nước còn khó khăn trong việc bố trí cấp vốn. Theo kế hoạch đầu tư trung hạn và vốn ngân sách nhà nước cho giai đoạn 2016 - 2020 đã được Ủy ban Thường vụ Quốc hội và Chính phủ phê duyệt mới chỉ có ngân hàng chính sách xã hội được bố trí 1062 tỷ đồng cho vay nhà ở xã hội nhưng cho đến nay chưa được cấp, còn 4 ngân hàng thương mại chưa được bố trí nguồn vốn để cấp bù chênh lệch lãi suất. </w:t>
      </w:r>
    </w:p>
    <w:p>
      <w:pPr>
        <w:pStyle w:val="Normal1"/>
        <w:tabs>
          <w:tab w:val="clear" w:pos="720"/>
          <w:tab w:val="left" w:pos="1134" w:leader="none"/>
          <w:tab w:val="left" w:pos="2268" w:leader="none"/>
          <w:tab w:val="left" w:pos="266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chủ trương của Chính phủ, Ngân hàng nhà nước đã chỉ đạo Ngân hàng chính sách xã hội có văn bản đề nghị Bộ Kế hoạch và Đầu tư ứng trước vốn 500 tỷ đồng, Ngân hàng chính sách xã hội sẽ tự huy động 500 tỷ cho kế hoạch năm 2018 triển khai việc cho vay thực hiện nhà ở xã hội. Tuy nhiên, đến nay chúng tôi đang đợi Bộ Kế hoạch và Đầu tư bố trí nguồn vốn theo đề nghị, đồng thời Ngân hàng nhà nước chỉ đạo Ngân hàng chính sách xã hội trong khi chờ Bộ Kế hoạch và Đầu tư bố trí vốn, Ngân hàng chính sách xã hội chủ động xây dựng phương án tự huy động khoảng 500 tỷ để thực hiện ngay chương trình này trong năm 2018. Chúng tôi rất mong Bộ Kế hoạch và Đầu tư sớm thực hiện việc bố trí vốn theo quyết định của Thủ tướng Chính phủ để Ngân hàng chính sách xã hội có nguồn vốn cho vay thực hiện chủ trương của Chính phủ tại Nghị định 100 về cho vay nhà ở xã hội.</w:t>
      </w:r>
    </w:p>
    <w:p>
      <w:pPr>
        <w:pStyle w:val="Normal1"/>
        <w:tabs>
          <w:tab w:val="clear" w:pos="720"/>
          <w:tab w:val="left" w:pos="1134" w:leader="none"/>
          <w:tab w:val="left" w:pos="2268" w:leader="none"/>
          <w:tab w:val="left" w:pos="266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Nguyễn Thị Phúc liên quan đến việc kéo dài Nghị định 67. Sau khi Chính phủ ban hành Nghị quyết số 113, Ngân hàng nhà nước có văn bản chỉ đạo các ngân hàng thương mại trên địa bàn, chi nhánh của 28 tỉnh, thành phố ven biển tiếp tục thực hiện chính sách tín dụng để phục vụ khai thác hải sản xa bờ theo chỉ đạo của Chính phủ tại Nghị định 67 cho đến hết ngày 31 tháng 12 năm 2017. </w:t>
      </w:r>
    </w:p>
    <w:p>
      <w:pPr>
        <w:pStyle w:val="Normal1"/>
        <w:tabs>
          <w:tab w:val="clear" w:pos="720"/>
          <w:tab w:val="left" w:pos="1134" w:leader="none"/>
          <w:tab w:val="left" w:pos="2268" w:leader="none"/>
          <w:tab w:val="left" w:pos="266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c điều chỉnh, sửa đổi Nghị định 67, Chính phủ giao cho Bộ Nông nghiệp và Phát triển nông thôn sửa đổi, bổ sung Nghị định 67 và sớm trình Chính phủ ban hành Quý IV năm 2017.</w:t>
      </w:r>
    </w:p>
    <w:p>
      <w:pPr>
        <w:pStyle w:val="Normal1"/>
        <w:tabs>
          <w:tab w:val="clear" w:pos="720"/>
          <w:tab w:val="left" w:pos="1134" w:leader="none"/>
          <w:tab w:val="left" w:pos="2268" w:leader="none"/>
          <w:tab w:val="left" w:pos="266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đại biểu Bạch Thị Hương Thủy đoàn Hòa Bình liên quan đến một số gian lận trong các hoạt động thanh toán thẻ ATM. Những giải pháp gì để có thể khắc phục và đảm bảo an toàn trong hoạt động thanh toán thẻ. Có thể nói các hành vi gian lận trong thanh toán thẻ là vấn đề hiện nay gia tăng rất đáng lo ngại, kể cả các nước trên thế giới. Theo thống kê của các tổ chức phát hành thẻ quốc gia thì trong năm 2015 tổng số tiền thiệt hại từ các hành vi gian lận trong giao dịch thanh toán thẻ là trên 21 tỷ đôla. Đây là số tiền rất lớn. Tính bình quân cứ 100 đôla giao dịch thẻ thì bị thiệt hại 7 cent, chiếm 0,07%. Ở Việt Nam, theo thống kê tỷ lệ thiệt hại từ các hành vi gian lận thẻ ở mức 1/3 mức bình quân của các nước trên thế giới. Tuy nhiên, thời gian gần đây có hiện tượng gia tăng những hành vi gian lậ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húng tôi xác định từ phía các ngân hàng, hệ thống ATM bị cài đặt các thiết bị sao chép dữ liệu để đánh cắp dữ liệu và để chiếm dụng, gây thiệt hại cho chủ th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ữa ngay trong những hệ thống thông tin bảo mật của các ngân hàng cũng còn có những lỗ hổng và từ phía người sử dụng có những sơ xuất trong việc bảo quản các thông tin lưu trữ cho nên bị lộ lọt các thông tin bị kẻ xấu chiếm dụng những thông tin đó để chiếm đoạt tiền. Ngay từ phía các đơn vị chấp nhận thẻ cũng còn có những lỗ hổng trong bảo mật thông tin và đặc biệt, cá biệt có những trường hợp có những tổ chức cho nhận thẻ thông đồng với những đối tượng xấu để thực hiện những hành vi gian lận trong giao dịch để chiếm đoạt tài sản của chủ thẻ.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ại biểu, đây là một vấn đề gia tăng trong thời gian vừa qua và Thủ tướng Chính phủ đã trực tiếp có chỉ đạo và Ngân hàng nhà nước đã ban hành thông tư quy định về các trình tự thủ tục để tra soát, xử lý các thiệt hại do hành vi gian lận thẻ và quy định rất rõ trách nhiệm của các tổ chức tín dụng trong việc thực hiện các nghĩa vụ bồi hoàn trong một số trường hợp cụ thể. Thời gian vừa qua theo yêu cầu của Ngân hàng nhà nước thì nhiều tổ chức tín dụng đã giải quyết kịp thời đối với các quyền lợi chính đáng của khách hàng và một số ngân hàng đã ứng tiền cho khách hàng cũng như miễn lãi suất trong thời gian các cơ quan chức năng điều tra làm rõ các nguyên nhân. Giải pháp của chúng tôi trong thời gian tới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tập trung hoàn thiện các quy định pháp lý về an ninh, an toàn, đặc biệt những vấn đề chuyển đổi hệ thống thẻ từ công nghệ từ thẻ từ sang thẻ chíp để đảm bảo tính bảo mật cao hơn. Áp dụng các tiêu chuẩn quốc tế về an toàn và bảo mật hệ thống công nghệ thông tin, hệ thống thanh toán, tăng cường công tác kiểm tra, giám sát hệ thống thanh toán thẻ. Vừa qua, trong công tác chỉ đạo thanh tra hàng năm, chúng tôi yêu cầu phải tăng cường công tác thanh tra về các dịch vụ thanh toán thẻ của các tổ chức tín dụng cũng như tổ chức cung ứng các dịch vụ thanh toán thẻ. Đặc biệt, phải đẩy mạnh công tác truyền thông từ phía các tổ chức ngân hàng cho người sử dụng thẻ về công tác bảo mật cũng như nâng cao cảnh giác và cẩn trọng trong việc thực hiện các giao dịch thanh toán th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một nhiệm vụ quan trọng nữa là vừa qua chúng tôi phối hợp rất chặt chẽ với các đơn vị chức năng của Bộ Công an trong việc khẩn trương điều tra làm rõ các nguyên nhân, xử lý nghiêm minh các hành vi gian lận. Đặc biệt nữa qua việc đó phải cảnh báo cho các tổ chức tín dụng và người sử dụng thẻ ý thức cảnh giác và nâng cao tính bảo mật trong việc thanh toán. Chúng tôi cho rằng những giải pháp vừa qua đã được triển khai tới đây cũng có thể sẽ góp phần hạn chế rất nhiều những hành vi gian lận của các đối tượng x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Thủy liên quan đến chi phí cho chương trình nước sạch vệ sinh môi trường. Đối với chương trình này được áp dụng cho các hộ gia đình tại các địa bàn xã trên toàn quốc và mức cho vay hiện nay tối đa là 6 triệu đồng một công trình và thời hạn cho vay tối đa là 60 tháng. Dư nợ của chương trình này từ Ngân hàng chính sách xã hội hiện nay đạt trên 26 tỷ đồng và chiếm 15,5% tổng dư nợ của toàn chương trình cho vay tín dụng của Ngân hàng chính sách xã hội. Hiện nay còn 2,6 triệu hộ còn dư nợ và đề xuất của đại biểu nâng mức cho vay là vấn đề vừa qua Ngân hàng chính sách xã hội cũng làm việc với nhiều địa phương kiến nghị. Ngân hàng chính sách xã hội đề xuất với Bộ Nông nghiệp và Phát triển nông thôn là trình Chính phủ nâng mức cho vay các công trình nước sạch và vệ sinh môi trường nông thôn từ mức 6 triệu lên 12 triệu. Trên cơ sở Tờ trình của Bộ Nông nghiệp và Phát triển nông thôn, Chính phủ đã giao cho Bộ Kế hoạch và Đầu tư lấy ý kiến các bộ, ngành trình Chính phủ sớm phê duyệt nâng mức cho vay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câu hỏi của đại biểu Nguyễn Thanh Hiền đoàn Nghệ An về tình hình hoạt động của các công ty tài chính tiêu dùng, lãi suất liên quan và các giải pháp của ngành ngân hàng làm sao để đảm bảo an toàn và bảo vệ khách hàng vay đối với các công ty tài chính tiêu dùng. Hiện nay cho vay lãi suất tín dụng của các công ty tài chính tiêu dùng thường cao hơn mặt bằng lãi suất cho vay sản xuất kinh doanh và lãi suất cho vay tiêu dùng của các ngân hàng thương mại. Lý do thứ nhất là về bản chất tín dụng tiêu dùng bao giờ mức độ rủi ro cũng cao hơn loại hình cho vay khác của các tổ chức tín dụng, vì chủ yếu đây là khoản vay tín chấp hoặc có tài sản bảo đảm mà giá trị thấp hơn so với mức vay, chi phí cũng cao hơn do phải có mạng lưới phủ rộng để đáp ứng nhu cầu của khách hàng vay. Các khoản vay này kỳ hạn ngắn và giá trị cho vay nhỏ nên chi phí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hi phí vốn của các công ty tài chính tiêu dùng bao giờ cũng cao hơn do đặc thù cơ cấu vốn của các công ty này không được huy động vốn trực tiếp từ dân cư mà các công ty tài chính chủ yếu huy động từ các tổ chức huy động vốn nên chi phí huy động nguồn vốn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hoạt động của các công ty tài chính tiêu dùng và về lãi suất, thời gian vừa qua chúng tôi đã có những quy định cụ thể. Hiện nay các tổ chức tín dụng và khách hàng có quyền thỏa thuận về lãi suất cho vay theo quy định của pháp luật. Về văn bản pháp lý điều chỉnh những hoạt động này, Ngân hàng nhà nước đã ban hành thông tư quy định riêng về hoạt động tín dụng tiêu dùng của các công ty tài chính nhằm làm tăng cường tính minh bạch trong hoạt động cho vay, cũng như lãi suất cho vay của các công ty đối với khách hàng. Chúng tôi quy định phải công bố công khai lãi suất, điều kiện cho vay, đồng thời chúng tôi ban hành quy định về phương pháp tính lãi, thời gian tính lãi, những quy định này rất minh bạch, yêu cầu các công ty tài chính phải minh bạch các quy định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quản lý nhà nước về tài chính tiêu dùng. Thời gian qua, trong chương trình đề án của Chính phủ về thực hiện cơ cấu lại hệ thống các tổ chức tín dụng, chúng tôi có một nhóm giải pháp riêng để tăng cường công tác cơ cấu lại các công ty tài chính, trong đó có hoạt động tài chính tiêu dùng, chúng tôi có lộ trình áp dụng. Đồng thời, yêu cầu các công ty tài chính cũng phải xây dựng phương án và cơ cấu lại cho đến năm 2020 để tổ chức thực hiện và giao cho các đơn vị chức năng của Ngân hàng nhà nước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thanh tra đối với tài chính tiêu dùng cũng là một trong những nhiệm vụ trong thời gian tới Ngân hàng nhà nước sẽ tăng cường chỉ đạo các chi nhánh, cũng như các đơn vị để đảm bảo hoạt động của các công ty tài chính, tiêu dùng là minh bạch, công khai và đúng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Thanh Hiền về tín dụng học sinh, sinh viên. Liên quan đến nội dung này, đại biểu Phạm Tất Thắng đoàn Vĩnh Long cũng có ý kiến về việc nâng mức vay và kéo dài thời hạn cho vay đối với học sinh, sinh viên. Sau hơn 10 năm triển khai thực hiện chương trình cho vay học sinh, sinh viên. Hiện nay có khoảng 3,5 triệu học sinh, sinh viên được vay vốn đi học, với tổng dư nợ khoảng 15.600 tỷ đồng, chiếm khoảng gần 10% tổng dư nợ của các khoản tín dụng chính sách. Doanh số cho vay từ trước đến nay đạt gần 60.000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ề xuất nâng mức cho vay, mức cho vay đối với học sinh, sinh viên kể từ khi thực hiện từ năm 2007 đến nay đã có 7 lần điều chỉnh tăng mức cho vay. Thời gian gần đây nhất là 15/6/2017 Thủ tướng Chính phủ quyết định nâng mức cho vay học sinh, sinh viên lên mức 1.500.000/tháng. Như ý đại biểu Hiền nói, mức cho vay này chưa đáp ứng được đủ các nhu cầu về sinh hoạt, học tập của học sinh, si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iếp thu ý kiến của đại biểu, xin ghi nhận. Tuy nhiên, trong điều kiện của ngân sách nhà nước còn khó khăn, việc bố trí những nguồn ngân sách nhất định cũng là quy mô khá lớn để cho học sinh, sinh viên vay, đây là cố gắng lớn của Chính phủ và bộ, ngành. Trong thời gian tới chúng tôi tiếp tục nghiên cứu, phối hợp với các bộ, ngành báo cáo Chính phủ xem xét việc nâng mức cho học sinh, sinh viên vay lên mức cao hơn, tùy theo điều kiện của ngân sách nhà nướ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về kéo dài thời hạn trả nợ đối với  học sinh, sinh viên thì cũng xin báo cáo với đại biểu Hiền và đại biểu Thắng đoàn Vĩnh Long. Người vay là học sinh, sinh viên phải trả nợ gốc và lãi tiền vay lần đầu trước khi học sinh, sinh viên có việc làm, có thu nhập nhưng không quá 12 tháng kể từ ngày kết thúc khóa học. Như vậy, học sinh, sinh viên đã được ân hạn 1 ăm kể từ khi kết thúc khóa học thì mới bắt đầu phải trả nợ gốc và lãi tiền vay, thời hạn trả nợ bằng thời hạn phát tiền vay. Có nghĩa học sinh, sinh viên nhận tiền vay 4 năm thì thời hạn trả nợ là 4 năm và tổng thời hạn cho vay là 9 năm vì tính thêm 1 năm ân hạn. Khi đến kỳ hạn trả nợ cuối cùng nếu học sinh, sinh viên  gặp khó khăn khách quan mà chưa trả được nợ thì được xem xét cho gia hạn nợ và thời gian gia hạn nợ tối đa bằng 1/2 thời gian trả nợ. Do đó, một học sinh, sinh viên học đại học 4 năm thì khi vay vốn ngân hàng chính sách xã hội thì thời hạn trả nợ nếu tính cả thời hạn được cho gia hạn thì tối đa là 7 năm. Theo chúng tôi cũng là một thời gian tương đối dài cho học sinh, sinh viên khắc phục được vượt qua những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ô Văn Tám đoàn Kon Tum về quá trình tái cơ cấu còn khó khăn và xử lý nợ xấu còn cao, nguyên nhân và các giải pháp. Như chúng tôi đã báo cáo tại kỳ họp thứ ba về các nội dung liên quan đến Nghị quyết xử lý nợ xấu. Tại buổi trả lời chất vấn chiều ngày hôm qua, trong quá trình tổng kết đánh giá những kết quả đạt được trong quá trình tái cơ cấu hệ thống các tổ chức tín dụng gắn với xử lý nợ xấu giai đoạn 2011-2015. Bên cạnh những kết quả tích cực đã đạt được  cũng còn một số tồn tại, hạn chế trong hoạt động của hệ thống các tổ chức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ánh giá rất cụ thể các nguyên nhân này khi xây dựng đề án để trình Chính phủ và báo cáo các cơ quan chức năng phê duyệt. Trên cơ sở đó thì Thủ tướng đã phê duyệt Quyết định 1058 về cơ cấu lại hệ thống tổ chức tín dụng gắn với xử lý nợ xấu cho đến năm 2020. Chúng tôi đánh giá rất rõ ràng các nguyên nhân  khách quan, chủ quan và có những giải pháp cụ thể, trên cơ sở đó thì Thủ tướng đã có quyết định và có lộ trình để xử lý những vấn đề đó. Có rất nhiều các nguyên nhân dẫn đến những tồn tại hạn chế đó, trong đó có một số những nguyên nhân chủ yếu về nền kinh tế cũng có thể nói là trong thời gian qua tuy đã phục hồi nhưng hoạt động sản xuất kinh doanh vẫn còn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ạt động của hệ thống các tổ chức tín dụng gắn chặt với nền kinh tế. Khi nền kinh tế có những khó khăn thì hoạt động của hệ thống ngân hàng cũng gặp những khó khăn nên vừa phải thực hiện trách nhiệm là cung ứng vốn tín dụng cho nền kinh tế, cung ứng, đáp ứng nhu cầu vốn về đầu tư phát triển, nhưng đồng thời vẫn phải tiếp tục thực hiện những nỗ lực để tái cơ cấu và xử lý những vấn đề tồn tại hạn chế. Đó cũng là một trong những nguyên nhân cơ bản làm cho tiến trình xử lý nợ xấu cũng như tái cơ cấu, cơ cấu lại các tổ chức tín dụng cũng chưa đạt được những kết quả như mong mu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một số các cơ chế chính sách để hỗ trợ cho quá trình cơ cấu lại và xử lý nợ xấu còn bất cập. Chính vì vậy, một trong những vấn đề quan trọng nhất là Chính phủ chỉ đạo Ngân hàng nhà nước phải khẩn trương báo cáo Quốc hội cho ý kiến và xem xét thông qua nghị quyết xử lý nợ xấu cũng như tại kỳ họp này Luật sửa đổi, bổ sung một số điều của Luật Tổ chức tín dụng. Tôi cho rằng đây là những bước tiến và giải pháp rất quan trọng và cơ bản, có tính lâu dài để xử lý triệt để những tồn tại, hạn chế và yếu kém trong hoạt động của các tổ chức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đặc thù ở thị trường Việt Nam thị trường vốn những năm gần đây có phát triển nhưng thời gian qua phát triển của thị trường vốn chưa có bước tiến mạnh. Gần đây đã có phát triển khá hơn, tuy nhiên đặc thù của hệ thống tài chính Việt Nam như vậy cho nên nguồn vốn của nền kinh tế vẫn dựa nhiều vào hệ thống ngân hàng. Chính vì vậy, quá trình cơ cấu lại trong khi thị trường chưa phát triển mạnh nên cũng có những khó khăn nhất định dẫn đến kết quả cơ cấu lại. Năng lực quản trị điều hành của một bộ phận các tổ chức tín dụng còn rất hạn chế. Đây là một trong những nguyên nhân và cũng là nguyên nhân quan trọng làm cho tiến trình cơ cấu lại cũng chưa đạt được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ánh giá được những nguyên nhân, bài học kinh nghiệm, trong đề án báo cáo Chính phủ chúng tôi đã có những lộ trình giải pháp rất cụ thể. Trong đề án đã có 6 nhóm giải pháp, đặc biệt tập trung vào công tác hoàn thiện khuôn khổ PP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phải tăng cường năng lực cơ quan thanh tra giám sát và đặc biệt là công tác thanh tra rủi ro và công tác giám sát để chủ động phát hiện sớm những vấn đề rủi ro để cảnh báo và có thể xử lý nhanh các tổ chức tín dụng khi gặp những vấn đề về rủi ro. Chúng tôi cho rằng những nội dung trong đề án của Chính phủ về cơ cấu lại gắn với xử lý nợ xấu là rất cơ bản và có lộ trình cụ thể. Nếu triển khai quyết liệt và đạt được những tiến bộ cũng như nội dung đã đặt ra rất cụ thể trong đề án thì chúng ta có thể đảm bảo được hệ thống tổ chức tín dụng có thể phát triển một cách lành mạnh, an toàn và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Tám có nêu, liên quan đến bất động sản, xử lý các tài sản về bất động sản. Đúng là có những bất cập trong thế chấp bất động sản. Vì hiện nay, ngoài quy định phải định giá của các tổ chức tín dụng người dân cũng phải thực hiện các thủ tục đăng ký thế chấp ở cơ quan, bộ phận công chứng. Những địa bàn vùng sâu, vùng xa hoặc có những nơi không có công chứng, công chứng ở xa chỗ người dân thì cũng có phần cản trở và gây mất thời gian, tương đối phiền hà. Trong thời gian vừa qua, chúng tôi đã chỉ đạo, yêu cầu các tổ chức tín dụng thực hiện đúng các quy định về công khai, minh bạch của Ngân hàng nhà nước, đồng thời có những biện pháp cụ thể để cải cách hành chính,  tiết giảm chi phí cũng giảm bớt thời gian phiền hà cho khách hàng vay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ó một điểm rất đáng mừng Bộ Tài nguyên và Môi trường cũng đã ban hành thông tư về các thủ tục, trong đó thủ tục liên quan đến cấp giấy chứng nhận. Hôm qua chúng tôi cũng đã có ý kiến và chúng tôi rất mong các địa phương sẽ chỉ đạo các đơn vị chức năng thực hiện triển khai quyết liệt các nội dung quy định tại thông tư của Bộ Công thương liên quan đến cấp giấy chứng nhận tài sản trên đất để làm sao đẩy nhanh được thủ tục cấp giấy để làm cơ sở làm thế chấp, đồng thời thời gian tới hệ thống ngân hàng sẽ có phối hợp với các cơ quan công chứng để làm sao đẩy nhanh tiến độ cấp giấy và làm các thủ tục về công chứng tài sản để tháo gỡ khó khăn cho khách hàng vay vốn trong việc thế chấp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ý kiến của đại biểu Võ Thị Như Hoa đoàn Đà Nẵng, vấn đề liên quan đến xử lý các ngân hàng yếu kém và giải pháp hỗ trợ, cụ thể những biện pháp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theo quy định tại dự thảo Luật sửa đổi, bổ sung một số điều của Luật Các tổ chức tín dụng thì các biện pháp hỗ trợ xử lý các ngân hàng đã mua bắt buộc có các biện pháp như được phép bán các khoản nợ xấu cho VAMC, được phép vay đặc biệt của Ngân hàng nhà nước, được phép trích lập dự phòng rủi ro cho kết quả hoạt động kinh doanh, các biện pháp hỗ trợ của các tổ chức tín dụng hỗ trợ và các biện pháp này không sử dụng trực tiếp ngân sách nhà nước và các biện pháp hỗ trợ đã được quy định rất cụ thể ở trong dự thảo Luật sửa đổi, bổ sung một số điều của Luật Các tổ chức tín dụng. Chúng tôi báo cáo với Quốc hội quy định cụ thể trong luật để đảm bảo về tính công khai, minh bạch và các biện pháp hỗ trợ đã được quy định rất cụ thể là áp dụng những biện pháp hỗ trợ nào, mức độ áp dụng như thế nào và thẩm quyền quyết định các biện pháp hỗ trợ đó để đảm bảo có khuôn khổ pháp lý đầy đủ và minh bạch trong việc thực hiện các biện pháp cơ cấu lại và xử lý các tổ chức tín dụng yếu k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khắc phục, chúng tôi cũng đã báo cáo nhiều trong công tác cơ cấu lại cũng như hoàn thiện đảm bảo an toàn hoạt động các tổ chức tín dụng và chúng tôi thời gian qua đã thực hiện rất nhiều biện pháp và sẽ triển khai các giải pháp đồ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oàn thiện khuôn khổ pháp lý, pháp quy về nâng cao năng lực quản trị điều hành, đặc biệt là quản trị rủi ro của hệ thống các tổ chức tín dụng. Việc Quốc hội xem xét sớm ban hành Luật sửa đổi, bổ sung một số điều của Luật Các tổ chức tín dụng là một giải pháp đặc biệt quan trọng để chỉ đạo cũng như thực hiện tốt hơn công tác cơ cấu lại và tăng cường an toàn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úng tôi sẽ tiếp tục tập trung ban hành và thực hiện tốt những quy định đã ban hành về hệ thống kiểm soát, kiểm tra nội bộ của các tổ chức tín dụng trên cơ sở tiệm cận các thông lệ và chuẩn mực quốc tế. Nâng cao năng lực và chất lượng của công tác thanh tra giám sát ngân hàng như tôi đã báo cáo. Với những biện pháp triển khai đồng bộ như vậy thì chúng tôi cho rằng sẽ đạt được kết quả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xin báo cáo thêm với đại biểu là trong thời gian vừa qua chúng tôi nhận thức được cần phải tăng cường công tác quản trị rủi ro và phòng ngừa đấu tranh các vi phạm. Chúng tôi đã chủ động phối hợp và thời gian tới đây sẽ tiếp tục phối hợp với các cơ quan chức năng, đặc biệt là các đơn vị của Bộ Công an trong việc xử lý các vi phạm pháp luật trong hoạt động ngân hàng. Vừa qua đã tiến hành xử lý rất nghiêm minh các hành vi vi phạm trong hoạt động ngân hàng, đây là kết quả rất tích cực và có biểu hiện răn đe các hành vi làm trái các quy định của pháp luật trong hoạt động ngân hàng. Chính vì vậy, chúng tôi tin tưởng rằng với sự áp dụng nghiêm minh các quy định của pháp luật thì hoạt động ngân hàng thời gian qua và tới đây sẽ đảm bảo kỷ cương, nghiêm minh hơn và chấp hành tốt hơn các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ranh luận của đại biểu Nguyễn Văn Cảnh về giao thông thì chúng tôi rất mong đồng chí Bộ trưởng Bộ Giao thông có thể tham gia thêm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Phạm Tất Thắng đoàn Vĩnh Long liên quan đến việc điều hành chính sách tiền tệ. Các mục tiêu điều  hành chính sách tiền tệ thì báo cáo với đại biểu là Ngân hàng nhà nước thực  hiện việc hoạch định và điều hành chính sách tiền tệ theo quy định của Luật Ngân hàng nhà nước. Trước hết, phải tập trung vào việc ổn định giá trị đồng tiền, bảo đảm an toàn hệ thống và hoạt động của các tổ chức tín dụng và góp phần phát triển kinh tế - xã hội, đây là những mục tiêu xuyên suốt. Mục tiêu đầu tiên và xuyên suốt chính là bảo đảm giá trị của đồng Việt Nam. Chính vì vậy, thời gian vừa qua theo chỉ đạo của Chính phủ cũng như trong công tác hoạch định và điều hành chính sách của mình cũng đã tập trung nỗ lực để kiểm soát được lạm phát, ổn định giá trị của đồng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ôi đánh giá là trong thời gian vừa qua có nhiều mục tiêu và đôi khi các mục tiêu đấy cùng một lúc khó thực hiện. Nhưng trên thực tế nhờ sự phối hợp, kết hợp rất chặt chẽ giữa các bộ, ngành, đặc biệt giữa Ngân hàng nhà nước, Bộ Kế hoạch và Đầu tư, Bộ Tài chính, Bộ Công thương và một số bộ, ngành trong điều hành chính sách vĩ mô thì chúng ta đã đạt được kết quả, chúng ta đã kiểm soát được lạm pháp, đảm bảo ổn định kinh tế vĩ mô, ổn định được giá trị của đồng Việt Nam, tăng cường hơn an toàn trong hoạt động của các tổ chức tín dụng nhưng vẫn hỗ trợ góp phần phát triển kinh tế ở mức hợp lý. Chúng tôi cho rằng công tác điều hành chính sách tiền tệ để đạt được mục tiêu phải đặt trong tổng thể chính sách kinh tế vĩ mô của Chính phủ với mục tiêu xuyên suốt là ổn định vĩ mô và vẫn phải hỗ trợ cho tăng trưởng kinh tế ở mức hợp lý. Thời gian tới đây, dựa trên những kết quả đạt được trong thời gian vừa qua, các bộ, ngành sẽ phải tiếp tục phối hợp chặt chẽ trong công tác hoạch định và thực thi các chính sách điều hành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Bùi Thanh Tùng đoàn Hải Phòng liên quan đến vấn đề điều hành tỷ giá. Việc hoạch định và điều hành chính sách tỷ giá của ngân hàng trung ương các nước luôn luôn là một vấn đề rất khó, vì phải cân đối giữa các mục tiêu điều hành và phải đánh giá được các tác động đối với nền kinh tế, điều hành bất cứ chính sách nào, trong đó có chính sách tỷ giá thì trước hết phải đặt mục tiêu như chúng tôi đã báo cáo là phải kiểm soát được lạm ph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ải tính toán đến yếu tố xuất khẩu như nghĩa vụ trả nợ nước ngoài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ác động đối với giá hàng nhập khẩu vì Việt Nam nhiều doanh nghiệp xuất khẩu thì cũng phải nhập khẩu để sản xuất hàng xuất khẩu, phải tính toán định lượng những yếu tố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rất quan trọng trong điều kiện của Việt Nam, đó là tâm lý kỳ vọng. Báo cáo đại biểu, trong quá trình điều hành, chúng ta đã rất thành công trong việc neo giữ tâm lý kỳ vọng về lạm phát và về tỷ giá nhưng chúng ta cũng không được chủ quan trước ảnh hưởng, tác động của tâm lý đối với diễn biến của thị trường. Trong quá trình hoạch định và điều hành tỷ giá, chúng tôi luôn tính đến những yếu tố đó, kể cả về mặt định tính và định lượng trong việc hoạch định chính sách tỷ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ỷ giá, trong thời gian vừa qua chúng ta đã áp dụng một cơ chế tỷ giá rất linh hoạt. Chúng ta áp dụng cơ chế tỷ giá trung tâm gắn với một rổ các đồng tiền của các đối tác có các quan hệ thương mại và đầu tư quan trọng đối với Việt Nam. Thứ hai nữa, trong tính toán cơ cấu tỷ giá đó, diễn biến tỷ giá thì chúng ta dựa vào cung cầu của thị trường cũng như mục tiêu điều hành vĩ mô của Chính phủ trong từng thời kỳ. Cho nên vừa qua, khi đưa vào áp dụng cơ chế tỷ giá trung tâm từ tháng 1 năm 2016 thì diễn biến tỷ giá  và thị trường ngoại hối hết sức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năm 2016, mặc dù cán cân thanh toán chỉ thặng dư khoảng 5 tỷ đô la nhưng chúng ta đã mua vào dự trữ ngoại hối hơn 9 tỷ đô la và 6 tháng đầu năm 2017 mặc dù chúng ta nhập siêu nhưng chúng ta vẫn tiếp tục mua vào dự trữ ngoại hối. Đến hôm nay chúng ta đã mua hơn 7 tỷ đôla. Tổng dự trữ ngoại hối của chúng ta đến nay đã cao hơn 46 tỷ. Thị trường ngoại hối ổn định, các nhu cầu ngoại tệ của nền kinh tế đều được đáp ứng đầy đủ, giữ được sự ổn định tỷ giá là yếu tố then chốt trong việc củng cố lòng tin của các nhà đầu tư, đặc biệt các nhà đầu tư nước ngoài và điều hành của Chính phủ, qua đó thu hút được các nguồn vốn đầu tư. Cho nên, trong công tác điều hành tỷ giá nói chung chúng tôi đều tính toán các yếu tố, trong đó có lĩnh vực xuất khẩu. Nhờ sự ổn định của tỷ giá, trong 10 tháng đầu năm xuất khẩu của Việt Nam tăng mạnh, đến hôm nay chúng ta đã xuất siêu khoảng 2,8 tỷ đôla. Đây là kết quả tích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ghi nhận ý kiến đại biểu và nhận thức trong điều hành tỷ giá cũng như các chính sách khác của chính sách tiền tệ thì phải linh hoạt và chủ động. Chủ động ứng phó được trước những biến động bất ngờ của thị trường quốc tế và khu vực để tác động vào nền kinh tế của nước ta, cũng như tác động vào các chính sách vĩ mô. Chúng tôi tin rằng, với quy mô dự trữ ngoại hối, với khuôn khổ điều hành chính sách tiền tệ, trong đó có chính sách tỷ giá chúng ta hoàn toàn có thể chủ động ứng phó được những biến động của khu vực và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ùng đoàn Hải Phòng có nêu về sở hữu chéo và chưa dứt điểm nguyên nhân và giải pháp. Trong thời gian vừa qua, Ngân hàng nhà nước đã chỉ đạo và giám sát các tổ chức tín dụng để đẩy nhanh tiến độ xử lý các vi phạm về giới hạn sở hữu cổ phần, sở hữu chéo thông qua yêu cầu chuyển nhượng, thoái vốn, sáp nhập, hợp nhất và mua lại cổ phần của các tổ chức tín dụng. Đến nay tình hình sở hữu cổ phần và sở hữu chéo đã giải quyết được cơ bản, tình hình của các ngân hàng cũng minh bạch và đại chúng hơn. Tình trạng của cổ đông và nhóm cổ đông lớn thao túng, chi phối ngân hàng đã được nhận diện và xử lý, kiểm soát một bước quan trọng. Các nhóm chi phối hoạt động ngân hàng đã giảm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kết quả cụ thể chúng tôi đã nêu trong báo cáo gửi các đại biểu. Chúng tôi xin báo cáo thêm, cho đến nay không còn các cá nhân sở hữu trên 5% vốn điều lệ tại các ngân hàng thương mại cổ phần. Số cặp tổ chức tín dụng sở hữu chéo trực tiếp lẫn nhau đã giảm từ 7 cặp năm 2012, đến nay còn 2 cặp. Sở hữu cổ phần trực tiếp lẫn nhau giữa ngân hàng và doanh nghiệp từ 56 cặp năm 2012, hiện nay còn 2 cặp. Số tổ chức tín dụng có cổ đông sở hữu chiếm trên 15% từ năm 2012 là 19 tổ chức tín dụng, hiện nay còn 4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ực tiễn vừa qua cũng cho thấy một điều, sở hữu chéo cũng là một vấn đề khá phức tạp và rất khó phát hiện và kiểm soát đối với những trường hợp cố tình nhờ người đứng tên hộ, như vậy là vi phạm pháp luật, như vậy đòi hỏi thanh tra pháp nhân và thanh tra rất kỹ lưỡng mới có thể phát hiện, hoặc là các cơ quan chức năng có quá trình điều tra mới phát hiện được những hành vi sở hữu chéo này. Các vi phạm về giới hạn sở hữu cũng như sở hữu chéo đã được xử lý một bước, tuy nhiên vẫn còn một số các hiện tượng như đại biểu Tùng nêu và nguyên nhân của tình trạng này là do việc thoái vốn của các cổ đông thời gian qua cũng có những khó khăn nhất định do chưa tìm được đối tác để mua lại phần vố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oái vốn đầu tư ngoài ngành với quy mô lớn có thể gây tổn thất cho các tổ chức tín dụng và các doanh nghiệp nhà nước vì có nhiều doanh nghiệp nhà nước sở hữu cổ phần tại các tổ chức tín dụ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oái vốn cũng liên quan đến điều kiện thị trường và hoạt động sản xuất kinh doanh của doanh nghiệp và nhiều nhà đầu tư cũng có khó khăn về nguồn vốn cho nên cũng cản trở việc đẩy nhanh tiến độ thoái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ùng về vấn đề sở hữu chéo. Để khắc phục và xử lý vấn đề sở hữu chéo, tại dự thảo Luật sửa đổi, bổ sung một số điều của Luật Các tổ chức tín dụng đang trình Quốc hội, chúng tôi đã sửa đổi, bổ sung một số quy định liên quan như khái niệm người có liên quan để tạo cơ sở xác định được cổ đông đích thực và cổ đông hưởng lợi cuối cùng. Tăng thẩm quyền và trách nhiệm của Ngân hàng nhà nước trong việc kiểm soát các cổ đông và nhóm các cổ đông lớn. Đã tập trung rà soát, sửa đổi, bổ sung các tiêu chuẩn, điều kiện đối với chức danh chủ tịch hội đồng quản trị, hội đồng thành viên và ban điều hành của các tổ chức tín dụng theo hướng rất chặt chẽ. Tập trung rà soát sửa đổi, bổ sung các quy định về giới hạn sở hữu cổ đông tại tổ chức tín dụng cổ phần nhằm đại chúng hóa hoạt động của các tổ chức tín dụng và hạn chế sự thao túng tổ chức tín dụng của các cổ đông chi ph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tập trung rà soát sửa đổi, bổ sung đưa vào dự thảo luật các quy định về góp vốn và mua cổ phần của các tổ chức tín dụng. Chúng tôi tin rằng nếu dự thảo luật được Quốc hội thông qua thì việc sở hữu chéo sẽ được xử lý một cách triệt để và chặt chẽ, minh bạch hơn. Bên cạnh đó, nhằm xử lý có hiệu quả tình trạng sở hữu chéo và nắm cổ phần không đúng các quy định của pháp luật chúng tôi cũng đã tăng cường công tác thanh tra và kiểm tra việc chấp hành các quy định của pháp luật về góp vốn, sở hữu vốn, chuyển nhượng vốn, đầu tư tài chính, cho vay để qua đó nâng cao hiệu quả giám sát của cổ đông và người có liên quan trong việc sở hữu và chuyển nhượng cổ phần của tổ chức tín dụng. Đồng thời, với việc đó chúng tôi tiến hành kiên quyết xử lý nghiêm những vi phạm về sở hữu cổ phần, cổ phiếu của các tổ chức tín dụng. Chỉ đạo các tổ chức tín dụng trong quá trình thực hiện Đề án 1058 của Thủ tướng Chính phủ phải xây dựng đề án cơ cấu lại của tổ chức tín dụng, trong đó có việc là phải có nội dung và có lộ trình để khắc phục triệt để những vấn đề còn vi phạm sở hữu cổ phần cũng như cổ đ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Bùi Văn Xuyền đoàn Thái Bình số liệu về nợ xấu và nhận định của Ủy ban Kinh tế Quốc hội. Ngân hàng nhà nước trong báo cáo gửi các đại biểu Quốc hội đã nêu rõ số liệu nợ xấu nội bảng của các tổ chức tín dụng như chúng tôi báo cáo Quốc hội tại kỳ hợp thứ 3 về tình hình nợ xấu và thực trạng nợ xấu của các tổ chức tín dụng, chúng tôi đã báo cáo rõ ràng bằng số liệu. Số liệu cập nhất đến cuối tháng 9 năm 2017 là tỷ lệ nợ xấu nội bảng của các tổ chức tín dụng ở mức 2,34%, giảm so với 2,46% vào cuối năm 2016. Nhưng nếu đánh giá thận trọng một số khoản nợ có thể tiềm ẩn trở thành nợ xấu cộng với nợ xấu nội bảng và nợ xấu đã bán cho công ty VAMC mà chưa xử lý được thì nợ xấu và nợ tiềm ẩn trở thành nợ xấu của toàn hệ thống ngân hàng đến cuối tháng 9/2017 khoảng 566 ngàn tỷ tức là giảm hơn so với con số 600 ngàn tỷ vào cuối năm 2016 đã báo cáo đại biểu tại kỳ họp thứ 3. Như vậy, tỷ lệ nợ xấu, các khoản tiềm ẩn trở thành nợ xấu so với tổng dư nợ cho vay vào cuối tháng 9/2017 là mức 8,61%, giảm so với con số 10,08% cuối năm 2016 mà chúng tôi đã báo cáo. Con số chúng tôi đã báo cáo là nợ xấu nội bảng của các tổ chức tín dụng, nhưng nếu tính nợ xấu và nợ tiềm ẩn và các khoản đã bán cho VAMC thì nợ xấu ở mức cao hơn. Đây là con số của chúng tôi với Ủy ban Kinh tế không có gì là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Ma Thị Thúy đoàn Tuyên Quang về giải pháp hỗ trợ thiên tai bão lũ. Đối với hậu quả do thiên tai lũ lụt, thực hiện xử lý nợ đối với khách hàng bị thiệt hại về vốn vay theo quy định tại Nghị định số 55 Chính phủ về chính sách tín dụng để phục vụ phát triển nông nghiệp nông thôn, cụ thể là cơ cấu lại thời hạn trả nợ, xem xét miễn giảm lãi vay và khoanh nợ để tiếp tục cho vay mới khôi phục sản xuất sau mưa l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ường hợp tổ chức đầu mối thực hiện liên kết theo chuỗi giá trị mà gặp rủi ro thì khoản vay được cơ cấu lại thời hạn trả nợ, miễn giảm lãi vay, khoanh nợ nhưng vẫn gặp khó khăn có thể trình Thủ tướng Chính phủ để xem xét xóa nợ. Ngay sau các thiệt hại chúng tôi đã chỉ đạo các tổ chức tín dụng thống kê, qua thống kê sơ bộ thì số dư nợ vay vốn bị thiệt hại do bão số 2, mưa lũ tháng 8 và cơn bão số 10 vừa qua là hơn 1.000 tỷ đồng, với số lượng khách hàng vay vốn bị thiệt hại hơn 23.000 khách hàng. Các tổ chức tín dụng đang tiếp tục rà soát và thống kê thiệt hại của người dân do mưa lũ tháng 10 và cơn bão số 12 vừa qua để đề xuất các giải pháp tiếp tục xử lý đối với các dư nợ bị thiệt hại nhằm tháo gỡ khó khăn cho người dân và người vay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ân hàng chính sách xã hội thì sẽ phải thực hiện cơ chế xử lý nợ bị rủi ro theo Quyết định số 50 của Thủ tướng Chính phủ như gia hạn nợ, khoanh nợ, miễn giảm lãi vay và xóa nợ. Chúng tôi đã rất chủ động triển khai trong việc rà soát đánh giá thiệt hại và tiếp tục trong thời gian tới sẽ yêu cầu các Ngân hàng nhà nước chi nhánh tỉnh, thành phố cũng như các ngân hàng thương mại trên địa bàn rà soát và có những biện pháp cụ thể để khoanh nợ, giãn nợ và cơ cấu lại thời hạn trả nợ, giảm lãi suất cho vay và tiếp tục cho vay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về việc nâng mức cho vay cũng như cho vay vốn tín dụng trung, dà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mức vay hiện nay lãi suất thì hợp lý, hạn mức vay thấp, thời gian ngắn thì chủ trương của ngân hàng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về cho vay nông nghiệp nông thôn thì Nghị định 55 của Chính phủ đã quy định: "Cá nhân, hộ gia đình, chủ trang trại, hợp tác xã, liên hiệp hợp tác xã được vay vốn không cần tài sản bảo đảm từ mức 50 triệu đồng lên tối đa 3 tỷ đồng để phục vụ sản xuất nông nghiệp", đây là mức vay không có tài sản bảo đảm và đã cao gần 2 lần so với quy định trước đây tại Nghị định 41 và cũng là phù hợp với việc vay vốn  không có tài sản bảo đảm của các đối tượng khách  hàng là cá nhân, hộ gia đình, chủ trang trại và hợp tác xã sản xuất nông nghiệp. Nghị định 55 cũng quy định thời gian cho vay do tổ chức tín dụng và khách hàng thỏa thuận phù hợp với chu kỳ sản xuất kinh doanh, đồng thời đã có quy định  hình thức cho vay lưu vụ để phù hợp với các điều kiện của từng vùng và từng chu kỳ sản xuất kinh doanh. Theo đó, tổ chức tín dụng và khách  hàng thỏa thuận dư nợ gốc của chu kỳ trước để tiếp tục được sử dụng cho chu kỳ sản xuất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rong Thông tư 39 về ban hành quy chế cho vay của các tổ chức tín dụng đối với khách hàng, chúng tôi đã có ban hành những quy định rất cụ thể để đảm bảo cho các tổ chức tín dụng có hình thức cho vay có tính chất phù hợp với hoạt động sản xuất, đặc biệt là hoạt động sản xuất nông nghiệp và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Bùi Thị Huyền Mai đoàn Hà Nội về công tác xếp hạng tín nhiệm và việc công bố công khai xếp hạng tín nhiệm. Hiện nay, Ngân hàng nhà nước thực hiện xếp hạng các tổ chức tín dụng theo Quyết định số 06 ban hành từ năm 2008, tuy nhiên sau gần 10 năm triển khai thì Quyết định số 06 còn nhiều điểm chưa phù hợp với yêu cầu thực tiễn quản lý và quy định của pháp luật. Trên cơ sở tham khảo kinh nghiệm quốc tế cũng như các nước và để phù hợp với đặc điểm hoạt động của các tổ chức tín dụng ở Việt Nam thì ngân hàng nhà nước đã xây dựng dự thảo thông tư quy định về xếp hạng các tổ chức tín dụng để thay thế Quyết định số 06, trong đó dự thảo dự kiến sẽ quy định đánh giá phân loại không chỉ các ngân hàng thương mại cổ phần mà còn áp dụng cho cả các ngân hàng thương mại nhà nước, ngân hàng hợp tác xã, ngân hàng 100% vốn nước ngoài và các tổ chức tín dụng nước ngoài, các tổ chức tín dụng phi ngân hàng. Các tổ chức tín dụng sẽ được đánh giá theo các tiêu chí về vốn, về chất lượng tài sản, về năng lực quản trị điều hành, kết quả hoạt động kinh doanh, khả năng thanh khoản và mức độ nhạy cảm với rủi ro thị trường và có những nhóm tiêu chí cả định lượng và định tính. Định kỳ hàng năm thì Ngân hàng nhà nước sẽ đánh giá xếp hạng các tổ chức tín dụng và các kết quả xếp hạng này sẽ được công bố cho từng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là có công bố công khai các kết quả này không. Việc công bố các kết quả này chỉ thông báo cho các tổ chức tín dụng, lý do vì hiện nay các tổ chức xếp hạng tín nhiệm quốc tế đã có công bố các thông tin xếp hạng tín nhiệm với mục tiêu cung cấp các thông tin tham khảo cho các nhà đầu tư và người gửi tiền về việc xếp hạng tín nhiệm của các ngân hàng thương mại. Để từ đó các nhà đầu tư và người gửi tiền có thể đưa ra các quyết định đầu tư của mình, đồng thời trong nước tới đây sẽ phát triển các công ty xếp hạng tín nhiệm để có thể xếp hạng các ngân hàng. Còn các cơ quan quản lý nhà nước thì đây cũng là thông lệ của các nước, các ngân hàng Trung ương, cơ quan quản lý tiền tệ thì thực hiện việc xếp hạng các ngân hàng và các tổ chức tài chính để phục vụ mục đích quản lý nhà nước, để ban hành chính sách về an ninh tiền tệ, thanh tra, giám sát thị trường tài chính, ngân hàng và mục tiêu cuối cùng bảo vệ quyền lợi của người gửi tiền. Căn cứ vào kết quả xếp hạng để Ngân hàng nhà nước sẽ thực hiện các hành động và biện pháp quản lý phù hợp với tình hình hoạt động và sự lành mạnh của từng ngân hàng như sử dụng kết quả xếp hạng để đánh giá về mức độ an toàn và lành mạnh của các tổ chức tín dụng, chúng tôi cũng kịp thời phát hiện các tổ chức mà tiềm ẩn rủi ro để có thể có biện pháp ngăn chặn và cảnh báo sớ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liên quan đến nội dung về tác động của các công ty Fintech và các giải pháp để phát triển hoạt động của các công ty Finte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ở Việt Nam có khoảng 70 Công ty Fintech đang hoạt động trên các mảng dịch vụ của lĩnh vực tài chính, ngân hàng. Chúng tôi thấy Fintech có sự đột phá về công nghệ, tạo ra một lợi thế cạnh tranh và sức ép rất lớn đối với hoạt động của các ngân hàng. Chúng tôi thấy ngân hàng cần phải có sự hợp tác với các Công ty Fintech nhằm hỗ trợ cung cấp các dịch vụ tài chính, cung cấp nhiều dịch vụ tiện ích cho khách hàng với chi phí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iải pháp của Ngân hàng nhà nước thời gian qua và tới đây, báo cáo đại biểu là thời gian vừa qua chúng tôi đã bày tỏ rất rõ quan điểm là chúng tôi ủng hộ và chúng tôi đã thành lập Ban chỉ đạo Fintech để xây dựng khuôn khổ pháp lý và hoàn thiện hệ sinh thái cho phát triển các công ty Fintech ở Việt Nam. Thời gian vừa qua, Ngân hàng nhà nước cũng đã ban hành các văn bản pháp lý để cấp phép cho 25 tổ chức Fintech cho lĩnh vực thanh toán để qua đó cung cấp cho khách hàng các dịch vụ phí điện tử và Ngân hàng nhà nước thời gian tới sẽ tập trung xử lý một số vấn đề liên quan đến Fintech như các vấn đề về công nghệ, chuỗi khối, cho vay ngang hàng, chia sẻ dữ liệu, nhận diện khách hàng. Chúng tôi cho rằng sự hợp tác giữa các công ty Fintech và ngân hàng sẽ tạo sức mạnh cộng hưởng cho phát triển năng động của thị trường ngân hàng tài chính Việt Nam trong thời gian tới. Xin báo cáo đại biểu Mai ở Hà N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Phạm Văn Hòa đoàn Đồng Tháp về trong xuất khẩu thì đến hết 31/12/2017 là có gia hạn hay không. Báo cáo đại biểu là thời gian vừa qua, trong lộ trình ổn định tỷ giá và thực hiện lộ trình chống đôla hóa, chúng ta đã thực hiện một nhóm giải pháp, trong đó có việc dự kiến chấm dứt các quan hệ vay vốn và ngoại tệ và tiến tới chuyển sang quan hệ mua bán. Đây là một bước lộ trình để chúng ta củng cố, ổn định giá trị của đồng Việt Nam. Tuy nhiên, xét thực tiễn điều kiện của các doanh nghiệp, đặc biệt là các doanh nghiệp xuất khẩu để tập trung tháo gỡ khó khăn và hỗ trợ cho doanh nghiệp thì Ngân hàng nhà nước đã cho phép gia hạn việc cho vay ngoại tệ đối với những doanh nghiệp xuất khẩu, đặc biệt là cho vay vốn ngắn hạn để thực hiện các dịch vụ, hoạt động sản xuất hàng xuất khẩu, vì chi phí vay của doanh nghiệp khi vay ngoại tệ cũng thấp hơn so với chi phí vay tiền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vừa qua, chúng tôi cũng đã nghiên cứu và nghe ý kiến của các doanh nghiệp và Ngân hàng nhà nước thì chúng tôi cũng có thái độ rất nghiêm túc đánh giá những tác động đối với hoạt động sản xuất kinh doanh và chúng tôi dự kiến sẽ tiếp tục xem xét để gia hạn cho các doanh nghiệp, đặc biệt là các nhu cầu vốn vay ngắn hạn về ngoại tệ để hỗ trợ cho các hoạt động sản xuất kinh doanh, để qua đó góp phần thúc đẩy tăng trưởng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ời gian tới Ngân hàng nhà nước sẽ báo cáo Chính phủ là tiếp tục kiên trì định hướng là từng bước hạn chế lộ trình vay ngoại tệ. Các doanh nghiệp chúng tôi cũng đề nghị phải chủ động trong việc xây dựng phương án kinh doanh trong lộ trình đó, để chuyển sang các quan hệ vay bằng đồng Việt Nam. Tuy nhiên, chúng tôi cũng khẳng định là từng bước đi, phải có lộ trình và phải đáp ứng phù hợp với sự phát triển của doanh nghiệp, hỗ trợ cho các doanh nghiệp tháo gỡ khó khăn phục vụ cho hoạt động sản xuất kinh doanh. Ít nhất trong năm 2018 thì hoạt động cho vay ngoại tệ, chúng tôi sẽ tiếp tục gia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ại biểu hỏi về lãi suất huy động và cho vay, chênh lệch lãi suất huy động cho vay làm sao để có các điều tiết quản lý mặt bằng lãi suất để hạn chế cạnh tranh. Thực ra lãi suất thì đại biểu cũng biết là giá vốn phụ thuộc vào quan hệ cung cầu vốn trên thị trường, vì ngân hàng cũng phải đi huy động vốn của người gửi tiền tiết kiệm cho v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ỏi nó có chênh lệch giữa các ngân hàng, tất nhiêu lãi suất huy động và lãi suất cho vay phải chênh nhau là đúng, nhưng giữa các ngân hàng với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ại biểu là giữa các ngân hàng ở Việt Nam hiện nay quy mô về vốn, trình độ cũng khác nhau nên các ngân hàng lớn, có mạng lưới rộng thì có điều kiện thu hút tiền gửi với lãi suất thấp hơn. Những ngân hàng nhỏ điều kiện  hoạt động còn hạn chế thì phải có huy động lãi suất cao hơn. Chủ yếu nguồn thu của hệ thống các tổ chức tín dụng Việt Nam hiện nay phần lớn đến từ tín dụng. Trong thời gian tới mới đa dạng hóa các hoạt động để đẩy mạnh các nguồn thu từ hoạt động dịch vụ, từ trước đến nay thì chủ yếu là nguồn thu từ tín dụng nên phụ thuộc vào quy mô và năng lực cạnh tranh của các ngân hàng nên có sự chênh lệch giữa lãi suất huy động và lãi suất cho v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trong điều hành chúng tôi chỉ áp dụng lãi suất là trần lãi suất huy động tiền gửi ngắn hạn dưới 1 tháng và cho đến dưới 6 tháng. Cơ bản lãi suất huy động vì các tổ chức tín dụng phải có cạnh tranh trên thị trường, tùy từng phân khúc và từng quy mô của các tổ chức về uy tín của các tổ chức tín dụng thì có thể áp dụng được mức lãi suất huy động khác nhau. Nhưng chúng tôi kiểm soát điều hành chính sách tiền tệ để không có sự gia tăng đột biến về lãi suất huy động cạnh tranh một cách đột biến để gây tác động tiêu cực đến ổn định và an toàn hoạt động. Nhưng lãi suất huy động vẫn phải để cho các tổ chức tín dụng trên cơ sở năng lực của mình và khả năng cạnh tranh của mình để có các mức lãi suất. Chúng tôi thấy rằng lãi suất trên thị trường huy động thì cũng không phải là mức chênh lệch quá lớn. Cho nên trong điều hành chính sách tiền tệ thì chúng tôi sẽ tiếp tục để có sự ổn định cả về mặt bằng lãi suất huy động và cho v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ãi suất cho vay, hiện nay chỉ quy định trần lãi suất cho vay trong 5 lĩnh vực ưu tiên, các mức lãi suất cho vay khác thì tổ chức tín dụng thỏa thuận với khách hàng. Việc lãi suất cho vay cũng phụ thuộc vào nguồn vốn, quản trị điều hành cũng như năng lực của các ngân hàng, những ngân hàng có điều kiện hoạt động tốt và có rủi ro khác nhau nên có thể có mức quy định lãi suất cho vay khác nhau và đây cũng là yếu tố cạnh tranh trong nền kinh tế thị trường khi các tổ chức tín dụng có điều kiện và có khả năng quản trị tốt thì có thể cho vay lãi suất thấp hơn còn những ngân hàng nhỏ quy mô vốn thấp thì có thể có mức lãi suất cho vay cao hơn, cái này phụ thuộc vào tình hình điều kiện hoạt động của các ngân hàng. Chúng tôi chỉ quy định trần lãi suất cho vay trong lĩnh vực ưu tiên tăng cường khả năng cạnh tranh và đáp ứng nhu cầu khách hàng ở các phân khúc hoạt động sản xuất kinh doanh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Hòa về xử lý đảm bảo an toàn hoạt động để không xảy ra những vấn đề tồn tại hạn chế cũng như các rủi ro trong hoạt động ngân hàng trong thời gian tới. Chúng tôi báo cáo đại biểu trên tinh thần nếu thực hiện quyết liệt chỉ đạo của Đảng, Chính phủ và Quốc hội đặc biệt việc triển khai quyết liệt đề án 1058 về cơ cấu lại gắn với xử lý nợ xấu đến năm 2020. Thực hiện Nghị quyết 42 của Quốc hội về xử lý nợ xấu và các giải pháp trong chương trình hành động của ngành đối với các tổ chức tín dụng chúng tôi tin tưởng hoạt động của các tổ chức tín dụng thời gian tới sẽ ổn định an toàn, bền vững và lành mạnh hơn, đóng góp tốt hơn, thiết thực hơn cho phát triển kinh tế - xã hội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an ninh an toàn trong hoạt động giao dịch thanh toán, đại biểu Bạch Thị Hương Thủy đã chất vấn Thống đốc Ngân hàng nhà nước và đã có trả lời rõ ràng. Tuy nhiên nó không chỉ trong giao dịch thanh toán thẻ, một số trường hợp nhỏ lẻ thôi nhưng khách hàng đột ngột bị mất tiền trong tài khoản, cái này diễn ra không nhiều và không lớn, nhưng tôi nghĩ nó tạo ra sự lo ngại cho khách hàng. Theo như tôi biết việc đầu tư cho hệ thống bảo mật của các ngân hàng có khác nhau. Tôi đề nghị Thống đốc Ngân hàng nhà nước cho biết sắp tới sẽ có chỉ đạo như thế nào để mang lại niềm tin cho khách hàng.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cử tri vừa thông báo với tôi là họ đọc báo thấy có thông báo của Thanh tra Chính phủ số 2020 ngày 31/8/2017 về việc thanh tra công tác kiểm tra giám sát của Ngân hàng nhà nước thời gian từ 1/1/2010 đến 30/6/2015. Thông báo này đăng trên Cổng thông tin của Thanh tra Chính phủ nên ai cũng có thể đọc được. Theo thông báo này có mấy điểm, đó là không xử phạt vi phạm hành chính đối với các đối tượng có vi phạm, chưa kịp thời có biện pháp xử lý, chấn chỉnh hữu hiệu đối với một số tổ chức tín dụng có nguy cơ mất khả năng chi trả. Tại thông báo này cũng nói Ngân hàng nhà nước chậm ban hành quyết định đặt tổ chức tín dụng vào tình trạng kiểm soát đặc biệt khi tổ chức tín dụng lâm vào một trong các trường hợp theo quy định tại khoản 3 Điều 146 Luật Các tổ chức tín dụng năm 20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Thanh tra Chính phủ cũng đề nghị Thống đốc cho kiểm tra và xử lý trách nhiệm của các cá nhân và tổ chức có liên quan. Chúng tôi đề nghị thống đốc cho biết cái này từ tháng 8 đến nay đã tiến hành việc xử lý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Luật Các tổ chức tín dụng (sửa đổi), ngân hàng có đề nghị có điều khoản miễn trách. Ý kiến chung nhiều ngành có rủi ro, công an, kiểm sát, tòa án, quân đội, các chiến sỹ đi Trường Sa cũng rất rủi ro nhưng không có ngành nào có điều khoản miễn trách riêng như thế. Cho nên Ủy ban Thường vụ Quốc hội và dự thảo cũng không có điều khoản này. Do đó, đề nghị Thống đốc cho biết bây giờ Luật Tổ chức tín dụng thông qua không có điều khoản này thì ngành ngân hàng có làm tròn được trách nhiệm của mình trong việc kiểm soát đặc biệt hay không. Xin cảm ơn Thống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gọc Nghĩa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ống đốc Ngân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về những nỗ lực của ngân hàng trong thời gian qua, đặc biệt là vấn đề thu hồi nợ xấu và buổi chất vấn hôm nay tôi rất hài lòng về trả lời của đồng chí Thống đốc. Hôm nay tôi xin đề cập một số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thấy trong năm 2017 tình hình lũ lụt đã xảy ra ở các tỉnh miền Trung và các tỉnh phía Bắc của nước ta, gây những thiệt hại rất lớn về người và tài sản. Chúng tôi đánh giá cao nỗ lực Chính phủ và hệ thống chính trị đã chủ động khắc phục hậu quả. Nhưng tôi thấy những kinh doanh của người dân về lĩnh vực nông nghiệp, lĩnh vực nuôi trồng, lĩnh vực đánh bắt chủ yếu là vay vốn ngân hàng. Do vậy, người dân rất cần những tuyên bố và những chia sẻ của thống đốc ngân hàng. Tôi xin đề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ên cương vị Thống đốc đồng chí có những giải pháp cấp bách nào, như khoanh nợ, giãn nợ và hỗ trợ lãi suất. Việc này tôi đề nghị hết sức cụ thể. Vừa rồi đồng chí trả lời nhưng tôi thấy chưa rõ lắ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ống kê và đánh giá chính xác những đối tượng để chúng ta cho những người dân vay đúng và vay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ư luận gần đây về vấn đề vỡ hụi, những người dân vay nóng trả lãi suất cao, mặc dù chúng ta đã có hệ thống tổ chức tín dụng hết sức hoàn chỉnh nhưng trên cương vị Thống đốc, tôi đề nghị làm thế nào có những chính sách, chủ trương phù hợp để cho người dân tiếp cận vay vốn được dễ dàng hơn, để tránh những rủi ro xảy ra trong thời gian qua.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chuẩn bị một số nội dung đã trùng với ý kiến của nhiều đại biểu, vì thế tôi xin gửi đến Thống đốc một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qua Thống đốc đã trả lời đại biểu Quốc hội rằng mục tiêu tăng trưởng tín dụng năm nay phấn đấu đạt khoảng hơn 18% và chúng ta không tăng trưởng tín dụng bằng mọi giá, tuy nhiên đến hết tháng 10 tín dụng mới tăng trưởng khoảng 13%, điều đó khiến cử tri và đại biểu Quốc hội lo ngại và chưa thực sự an tâm về khả năng đạt mục tiêu tăng trưởng và chất lượng tăng trưởng này. Mặt khác cử tri cũng đang lo ngại sẽ có một dòng vốn không nhỏ tiếp tục đổ vào lĩnh vực đầu tư có nguy cơ rủi ro cao và có thể dẫn đến hiện tượng bong bóng thị trường bất động sản, thị trường chứng kh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ống đốc có khẳng định chắc chắn rằng năm nay chúng ta có thể đạt được mục tiêu tăng trưởng tín dụng như kế hoạch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pháp nào của Thống đốc để vừa đảm bảo hoàn thành mục tiêu tăng trưởng nhưng vẫn nâng cao được chất lượng tăng trưởng tín dụng và kiểm soát được dòng vốn để đảm bảo an toàn cho thị trường bất động sản và thị trường chứng khoán trong thời gian t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Thị Bích Châu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cho phép phá sản ngân hàng về lâu dài là một cách tiếp cận đúng với tổ chức tín dụng yếu kém và giúp huy động lại nguồn lực cho nền kinh tế thị trường, tuy vậy cách làm hiện nay vẫn còn gây nhiều lo ngại, đã có nhiều ý kiến xung quanh mức tiền gửi 75 triệu đồng, tính nhạy cảm về dây chuyền của hệ thống. Tôi xin hỏi một ý về tiêu chí đánh giá sức khỏe của hệ thống ngân hàng, tiêu chí này đã được kỳ vọng như một thước đo không chỉ đối với công tác điều hành vĩ mô mà còn gắn liền lợi ích của người gửi tiền, làm sao để người gửi tiền nhận biết đâu là ngân hàng yếu kém. Nếu như tiêu chí và mức đề xuất bảo hiểm tiền gửi như hiện nay thì rõ ràng cứ gửi vào các đại gia tín dụng lớn là chắc ăn, còn các ngân hàng nhỏ gần như không có nhiều cơ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ống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Thống đốc hai nội dung câu hỏi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ưa Thống đốc, quá trình tái cơ cấu và xử lý nợ xấu được thực hiện thời gian qua cho thấy hành lang pháp lý trong ngành ngân hàng đã được quan tâm chỉ đạo thực hiện và đạt được những kết quả khả quan. Tuy nhiên, trong quá trình thực hiện thực tế cho thấy vẫn còn bộc lộ những tồn tại hạn chế nhất định như vấn đề cơ cấu lại nợ, tỷ lệ giới hạn đảm bảo an toàn về công khai, minh bạch, v.v... tạo nên sự mất yên tâm của một bộ phận không nhỏ quần chúng nhân dân. Thống đốc cho biết Ngân hàng nhà nước đã có phương án, lộ trình như thế nào để khắc phục những tồn tại, hạn chế nêu trên, đảm bảo hành lang pháp lý được thực hiện triệt để trong lĩnh vực về tiền tệ ngân hàng, đáp ứng yêu cầu tái cơ cấu và xử lý nợ xấu giai đoạn 2016- 2020 như mục tiêu của Đề án 1058 đã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được biết Bộ Tài chính đang trình Chính phủ ban hành nghị định về bảo hiểm lĩnh vực nông nghiệp, đây là lĩnh vực nhận được sự quan tâm của rất nhiều cử tri, đặc biệt với đối tượng vùng đồng bào dân tộc thiểu số, vùng sâu, vùng xa trực tiếp liên quan đến sản xuất, kinh doanh nông, lâm sản. Vậy, xin Thống đốc cho biết trong thời tới Ngân hàng nhà nước có những chính sách cụ thể gì để khuyến khích khách hàng thực hiện việc mua bảo hiểm để phát triển sản xuất, phát triển kinh doanh nông, lâm nghiệp. Xin cảm ơn Thống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tranh luận của đại biểu Nguyễn Sỹ Cương, ngoài các vụ việc liên quan đến thẻ thanh toán, an toàn thanh toán thẻ, đúng là trong thời gian vừa qua một số vụ việc như báo chí cũng đã nêu về các vấn đề an toàn tiền gửi tiết k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ó thông tin liên quan đến vụ việc phát sinh tại các tổ chức tín dụng, như các vụ liên quan đến tiền gửi tiết kiệm và thanh toán thẻ, Ngân hàng nhà nước đã kịp thời chỉ đạo các Ngân hàng nhà nước chi nhánh tỉnh, thành phố thực hiện công tác thanh tra và kiểm tra. Làm rõ và xác minh thông tin và đồng thời yêu cầu các cơ quan tổ chức tín dụng có liên quan phải phối hợp với cơ quan điều tra để điều tra làm rõ và xử lý nghiêm các hành vi vi phạm theo quy định của pháp luật và bảo vệ quyền lợi chính đáng và hợp pháp của người gửi tiền, của khách hàng, đồng thời với việc đó Ngân hàng nhà nước cũng đã yêu cầu các tổ chức tín dụng xây dựng các biện pháp kiểm soát và giảm thiểu các hành vi phạm tội trong lĩnh vực ngân hàng, chỉ đạo công tác tổ chức tín dụng về tăng cường công tác tuyên truyền, phổ biến các quy định về phòng ngừa các hành vi vi phạm. Đặc biệt, chúng tôi đã tổ chức hội nghị trực tuyến toàn ngành về các hành vi vi phạm trong lĩnh vực thanh toán th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c đó đã yêu cầu các tổ chức tín dụng phải tập trung để rà soát triệt để các quy trình kiểm tra và kiểm soát nội bộ, công tác quản lý rủi ro, tăng cường các hoạt động an ninh, an toàn kho quỹ và trụ sở các phòng giao dịch của các tổ chức tín dụng để phòng ngừa và ngăn chặn kịp thời các hành vi vi phạm như vừa qua có xảy ra một số hiện tượng cướp ở các chi nhánh và các phòng giao dịch. Bên cạnh đó, tập trung nâng cao ý thức cảnh giác và trách nhiệm của cán bộ các ngân hàng thương mại trong toàn ngành. Đã yêu cầu các tổ chức tín dụng và chi nhánh ngân hàng nước ngoài phải thực hiện rà soát và đảm bảo cán bộ nhân viên của ngân hàng thực hiện đúng các quy định trình tự, thủ tục nội bộ của từng tổ chức. Đặc biệt, nêu cao trách nhiệm trong việc rà soát và chất lượng cán bộ, nâng cao đạo đức nghề nghiệp và công tác đào tạo nâng cao quy trình nghiệp vụ cho cán bộ và phải thường xuyên luân chuyển cán bộ ở những vị trí trực tiếp liên quan đến giao dịch với khách hàng để đảm bảo an toàn trong hoạt động của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 chức tín dụng cũng được yêu cầu phải thường xuyên công bố công khai các thông tin quy trình nghiệp vụ và các sản phẩm dịch vụ cho khách hàng, nâng cao công tác ý thức cảnh giác của khách hàng về bảo mật thông tin cá nhân để phòng ngừa các hành vi chiếm đoạt tài sản của các đối tượng x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tổng hợp các hành vi vi phạm trong lĩnh vực ngân hàng trong 10 năm vừa qua thì Ngân hàng nhà nước đã tiến hành tổng kết đánh giá một cách đầy đủ, toàn diện và cụ thể các hành vi rủi ro, các nguyên nhân chủ quan, khách quan dẫn đến hành vi vi phạm, đặc biệt là những hành vi như đại biểu Cương có nêu. Ngày 1/10/2017 Ngân hàng nhà nước đã có Chỉ thị số 07 về tăng cường phòng, chống và ngăn ngừa vi phạm pháp luật trong lĩnh vực tiền tệ ngân hàng đảm bảo an ninh, an toàn hoạt động ngân hàng và góp phần ổn định tiền tệ và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2/10 chúng tôi đã tổ chức hội nghị trực tuyến toàn ngành đến toàn quốc, đến tất cả các chi nhánh, các tổ chức tín dụng trên địa bàn 63 tỉnh, thành phố, có mời đại biểu của các bộ, ban, ngành có liên quan, đặc biệt là cơ quan công an đến. Phối hợp với Bộ Công an và các bộ, ngành có liên quan quán triệt đến toàn bộ cán bộ chủ chốt và đặc biệt là cán bộ làm công tác thanh tra giám sát, các bộ phận kiểm tra giám sát của các tổ chức tín dụng để phổ biến các hành vi vi phạm và chỉ đạo các tổ chức tín dụng quán triệt, tăng cường, ngăn ngừa và phòng, chống các hành vi vi phạm trong thời gian tới. Đặc biệt, chúng tôi chỉ đạo nghiêm túc xử lý nghiêm các quy định pháp luật trong hoạt động của tổ chức tín dụng. Vừa qua, công tác tăng cường hành vi phòng ngừa vi phạm đã thực hiện rất quyết liệt và chúng tôi nghĩ rằng với những biện pháp phòng ngừa như vậy thì sẽ hạn chế các vụ việc phát sinh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rương Trọng Nghĩa đoàn Thành phố Hồ Chí Minh về việc thực hiện kết luận của thông báo Thanh tra Chính phủ, báo cáo với đại biểu Nghĩa là Thanh tra Chính phủ đã có kết luận và Thủ tướng Chính phủ cũng đã có văn bản chỉ đạo. Hiện nay Ngân hàng nhà nước đang tiến hành thực hiện các công tác kiểm điểm, làm rõ các trách nhiệm của các đơn vị, tổ chức có liên quan thuộc Ngân hàng nhà nước ở cơ quan thanh gia, giám sát theo ý kiến chỉ đạo của đồng chí Phó Thủ tướng thường trực Trương Hòa Bình. Trên kết quả báo cáo kiểm điểm, làm rõ trách nhiệm của các đơn vị và cá nhân có liên quan của cơ quan thanh tra, giám sát, chúng tôi sẽ báo cáo Chính phủ hướng xử lý trong thời gian tới. Khi có kết quả, chúng tôi sẽ báo cáo đại biểu về kết quả xử lý của Ngân hàng nhà nướ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về Luật sửa đổi về miễn trừ trách nhiệm. Báo cáo đại biểu, ở đây Chính phủ và cũng như cơ quan soạn thảo chỉ đề nghị là xem xét để có quy định để tạo điều kiện cho các cán bộ có năng lực, trình độ để tham gia về việc cơ cấu lại. Chúng tôi không đề nghị miễn trừ trách nhiệm cho các hành vi vi phạm pháp luật. Nếu cán bộ nào tham gia quá trình tái cơ cấu mà thực hiện những hành vi vi phạm pháp luật thì vẫn phải xử lý theo quy định pháp luật. Nhưng chúng tôi vẫn mong muốn có quy định trong dự thảo luật để có thể tạo điều kiện cho các cán bộ có năng lực, trình độ yên tâm công tác, vì chúng ta phải tăng cường các cán bộ từ các tổ chức tín dụng nhà nước, như các ngân hàng thương mại nhà nước sang để hỗ trợ, cơ cấu lại các tổ chức tín dụng cổ phần. Muốn có được những cán bộ có trình độ, có năng lực thì chúng ta cũng nên có những quy định. Chúng tôi cũng cho rằng đây cũng là thông lệ của các nước đều có quy định trong quy định pháp luật chuyên ngành về thanh tra giám sát, về điều kiện và về trách nhiệm xem xét đối với các cán bộ thực hiện nhiệm vụ tái cơ c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Đặng Ngọc Nghĩa ở Thừa Thiên - Huế, báo cáo với đại biểu là sau khi cơn bão, lũ lụt số 10 thì chúng tôi đã chỉ đạo tất cả các tổ chức tín dụng trên địa bàn rà soát đánh giá thiệt hại, đã có báo cáo và chúng tôi cũng đã có chỉ đạo các tổ chức tín dụng thực hiện việc cơ cấu lại nợ, điều chỉnh kỳ hạn trả nợ, miễn giảm lãi suất và tiếp tục cho vay mới. Các tổ chức tín dụng đã thực hiện việ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ang chỉ đạo tiếp tục đánh giá ảnh hưởng thiệt hại của cơn bão số 10 và 12, chúng tôi chỉ đạo các ngân hàng thương mại và các ngân hàng nhà nước trên địa bàn tỉnh, thành phố phải chủ động phối hợp rà soát và báo cáo Ủy ban nhân dân tỉnh, thành phố để có chỉ đạo. Còn phía Ngân hàng nhà nước sẽ tiếp tục tăng cường yêu cầu các tổ chức tín dụng thực hiện các nhiệm vụ đặc biệt miễn giảm lãi suất và cho vay mới để bà con khắc phục thiệt hại do bão lũ. Đồng thời đối với hệ thống Ngân hàng chính sách xã hội phải tập trung rà soát và tới đây tiếp tục rà soát những thiệt hại để tiến hành khoanh nợ, giãn nợ và kể cả trong trường hợp cần thiết báo cáo Ngân hàng nhà nước và Bộ Tài chính báo cáo Thủ tướng Chính phủ cho xóa n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phát triển hình thức cho vay nóng, lãi suất cao và các giải pháp. Báo cáo đại biểu là việc cơ cấu lại các tổ chức tín dụng cho hoạt động an toàn lành mạnh là một trong những nội dung góp phần trực tiếp đảm bảo khả năng tiếp cận vốn để hệ thống ngân hàng an toàn hoạt động phục vụ cho nhu cầu khách hàng ở các phân khúc khác nhau. Đây là một vấn đề nền t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tới chúng tôi tập trung chỉ đạo để phát triển mạng lưới của các tổ chức tín dụng đặc biệt là hệ thống Ngân hàng nông nghiệp, hệ thống quỹ tín dụng nhân dân, hệ thống của Ngân hàng chính sách xã hội. Hệ thống Ngân hàng chính sách xã hội bây giờ đã có tổ tiết kiệm vay vốn hoạt động tại các địa bàn cấp xã. Tới đây phát triển quỹ tín dụng tài chính vi mô, rồi triển khai xây dựng chương trình tài chính toàn diện cung ứng sản phẩm dịch vụ cho khách hàng ở vùng sâu vùng xa mà không có mạng lưới khách hàng. Tới đây Ngân hàng Nông nghiệp và Phát triển nông thôn có thể áp dụng hệ thống ngân hàng lưu động vì với việc phát triển mạng lưới kèm theo phát triển và đa dạng hóa tiện ích ngân hàng cung cấp dịch vụ ngân hàng, chúng ta sẽ tiếp tục đẩy mạnh việc tiếp cận vốn của khách hàng có nhu cầu, góp phần giảm việc tín dụng và cho vay nặng lãi trên địa bàn các tỉnh,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Tô Thị Bích Châu, như đại biểu lo ngại tiêu chí đánh giá thế nào để cử tri và người dân yên tâm. Như hôm qua chúng tôi đã báo cáo, trong bất cứ trường hợp nào các phương án xử lý các tổ chức tín dụng đều phải đặt mục tiêu đầu tiên an toàn hệ thống, củng cố lòng tin của người dân vào hệ thống ngân hàng, đảm bảo quyền và lợi ích hợp pháp của người gửi tiền và không để gây đổ vỡ ngoài tầm kiểm soát. Như vậy, quan điểm mục tiêu xuyên suốt trong chỉ đạo của Đảng, nhà nước phải đảm bảo quyền và lợi ích người gửi t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trường hợp cụ thể trong dự thảo luật, chúng tôi đã báo cáo là kiến nghị Quốc hội xem xét để có những giải pháp đặc biệt để xử lý trong những tình huống đặc biệt đều thực hiện theo mục tiêu đảm bảo quyền và lợi ích hợp pháp của người dân, người gửi tiền và đảm bảo được an toàn hoạt động của hệ thống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với việc tăng cường công tác cơ cấu lại và thanh tra, giám sát ngân hàng thì chất lượng hoạt động của ngân hàng sẽ đảm bảo mục tiêu an toàn và ổn định hơn, đồng thời trong quá trình đó các quy định về kiểm tra, kiểm soát nội bộ cũng như tăng cường công tác thanh tra, giám sát của Ngân hàng nhà nước cũng đều thực hiện mục tiêu để đảm bảo an toàn lành mạnh, chúng tôi có những công cụ khác nhau để đánh giá được thực trạng cũng như kiểm soát được tình hình và đảm bảo không có những đổ vỡ ngoài tầm kiểm soát. Đồng thời với việc đó, chúng tôi cũng yêu cầu các tổ chức tín dụng phải công khai, minh bạch hoạt động của mình thông qua việc phải niêm yết trên thị trường vốn, trên thị trường chứng khoán để công bố công khai các báo cáo tài chính và hàng năm phải công bố báo cáo kiểm toán độc lập, đây là những thông tin để xác định được tình hình hoạt động của các ngân hàng phục vụ cho nhu cầu đầu tư cũng là gửi tiền của người gửi t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ống Thanh Bình đoàn Lai Châu về các chính sách đảm bảo an toàn. Từ hôm qua đến giờ chúng tôi đã nói rất rõ trong chương trình, kế hoạch thực hiện đề án 1058 về cơ cấu lại hệ thống các tổ chức tín dụng, chúng tôi đã có các giải pháp và lộ trình rất cụ thể về công tác thanh tra, giám sát, đặc biệt tập trung vào công tác tăng cường các chức năng, các quy định về đảm bảo an toàn. Thời gian vừa qua chúng tôi đã ban hành các quy định và đi kèm với dự thảo Luật Các tổ chức tín dụng, chúng tôi đã chuẩn bị đầy đủ các thông tư của Ngân hàng nhà nước để khi luật có hiệu lực chúng tôi sẽ ban hành kịp thời các thông tư và các quy định này sẽ tập trung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tăng cường các quy định về kiểm tra, kiểm soát nội bộ của các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các quy định giám sát về việc góp vốn mua cổ phần, các quy định về tỷ lệ đảm bảo an toàn trong hoạt động của các tổ chức tín dụng. Chúng tôi đã ban hành thông tư về lộ trình áp dụng các chuẩn mực của Ủy ban Basel về thanh tra, giám sát về các chuẩn mực đặc biệt là chuẩn mực về an toàn vốn và tỷ lệ an toàn vốn, các chuẩn mực về kiểm soát nội bộ và các tổ chức tín dụng. Đây là những quy định đã ban hành và sẽ ban hành trong thời gian tới là những bước đi cụ thể và đã có lộ trình, có mốc thời gian để thực hiện đều theo hướng làm sao đó để tổ chức tín dụng hoạt động ngày càng an toàn, có chấp hành nghiêm túc các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bảo hiểm nông nghiệp, theo quy định Nghị định 55, Bộ Tài chính cũng đang dự thảo thông tư quy định về bảo hiểm nông nghiệp. Chúng tôi cho rằng với chính sách bảo hiểm nông nghiệp thì hiện nay các tổ chức tín dụng đã yêu cầu và các tổ chức tín dụng là bà con đối tượng khách hàng vay vốn cho hoạt động nông nghiệp mua bảo hiểm  nông nghiệp đã được các tổ chức tín dụng áp dụng giảm lãi suất cho vay. Với chính sách bảo hiểm nông nghiệp cộng với các chính sách về tín dụng nông nghiệp và nông thôn thực hiện theo Nghị định 55 sửa đổi tới đây chúng tôi cho rằng việc tiếp cận vốn sẽ tạo điều kiện cho khách hàng và các doanh nghiệp tăng cường khả năng tiếp cận vốn trong lĩnh vực nông nghiệp và nông thôn như đại biểu nêu.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Thống đốc làm rõ thêm ý kiến của đại biểu Hoàng Đức Thắng, khẳng định Ngân hàng nhà nước sẽ kiểm soát việc tăng trưởng tín dụng, bảo đảm chất lượng an toàn và vốn sẽ đi vào sản xuất kinh doanh vào đúng như mục tiêu để đảm bảo cho chất lượng tăng trưởng.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Th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xin phải làm rõ lại, chỉ tiêu tăng trưởng tín dụng đấy không phải là mục tiêu bắt buộc các tổ chức tín dụng phải đạt được. Đó gọi là định hướng trong chỉ đạo điều hành chính sách tiền tệ. Không phải bắt buộc các tổ chức phải đạt được mứ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ỉ đạo điều hành chung chúng tôi dự kiến với lịch sử tăng tín dụng qua các năm và dự kiến tình hình điều kiện thị trường năm nay, khả năng năm nay tăng trưởng tín dụng có thể đạt được mức trong khoảng từ 18% đến 19%. Nhưng quan trọng nhất, chúng tôi vẫn làm trong những năm vừa qua là tăng trưởng phải đi kèm với kiểm soát rủi ro đạt chất lượng tín dụng. Chúng tôi đã có các biện pháp kiểm soát chặt chẽ tín dụng và rủi ro trong lĩnh vực bất động sản, chứng khoán. Ví dụ, trong lĩnh vực bất động sản chúng tôi đã có quy định nâng hệ số rủi ro cho vay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úng tôi đã có quy định điều chỉnh tỷ lệ sử dụng vốn ngắn hạn để cho vay trung, dà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trực tiếp chỉ đạo các tổ chức tín dụng là khi vay tín dụng bất động sản phải kiểm soát chặt chẽ và tập trung vào những phân khúc ví dụ như bất động sản nhà ở xã hội, nhà ở cho những người có thu nhập trung bình và thu nhập thấp. Tránh dồn tín dụng và kiểm soát tín dụng vào những lĩnh vực tăng trưởng nó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ối với lĩnh vực cho vay chứng khoán, báo cáo đại biểu là tỷ trọng hiện nay cũng rất thấp so với tổng tín dụng và giảm rất mạnh so với năm 2016. Số liệu cho thấy tín dụng chứng khoán, cho vay chứng khoán bây giờ mới khoảng 10 nghìn tỷ. Giảm khoảng 40% so với cuối năm 2016 và nợ xấu rất thấp. Tín dụng cho vay vào chứng khoán được kiểm soát rất chặt chẽ. Ví dụ, các tổ chức tín dụng phải có tỷ lệ nợ xấu dưới 3% mới được cho vay đầu tư kinh doanh chứng khoán. Trong các quy định đó, các tổ chức tín dụng chỉ được cho vay đầu tư kinh doanh chứng khoán với giới hạn là 5% của vốn điều lệ và vốn được cấp của các chi nhánh ngân hàng. Các quy định đó rất chặt chẽ để kiểm soát được rủi ro trong lĩnh vực có thể như đại biểu đã nêu là có thể tiềm ẩn rủi ro trong hoạt động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quan điểm của Ngân hàng nhà nước làm vấn đề này rất chặt chẽ để đảm bảo chất lượng tăng trưởng tín dụng để đáp ứng nhu cầu tăng trưởng kinh tế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có một số câu hỏi gửi đến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o vay theo Nghị định 67 của Chính phủ thì đã có 1 ý trùng với đại biểu Phúc của Bình Thuận. Tuy nhiên, tôi tiếp cận ở góc độ khác. Nghị định 67 ngày 7/7/2014 của Chính phủ đã đáp ứng được nhu cầu phát triển thủy sản và góp phần bảo vệ chủ quyền biển đảo của đất nước. Trong 3 năm thực hiện cũng đem lại một số kết quả nhất định. Chính vì vậy, muốn Thống đốc đánh giá rõ hơn nguyên nhân và những khó khăn, hạn chế trong quá trình thực hiện Nghị định 67 như khả năng tiếp cận vốn, vấn đề về hồ sơ thủ tục, vấn đề về tiêu chí xác định vốn đối ứng đối với ngư dân để chúng ta có thể tin tưởng rằng Nghị định 67 sẽ tiếp tục thực hiện trong thời gian tới và có những giải pháp để thực hiện tốt hơ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ời gian qua chúng ta biết việc giải ngân vốn đầu tư công chậm dẫn đến tình trạng tiền của kho bạc thì gửi ở ngân hàng là lớn. Về chính sách tiền tệ thì Thống đốc đã trao đổi, tôi muốn Thống đốc nêu rõ hơn về nguyên tắc các giải pháp để phối  hợp giữa chính sách tiền tệ với chính sách tài khóa để đạt được những mục tiêu do Quốc hội và Chính phủ đặt ra giống như ý kiến chỉ đạo của đồng chí Phó Thủ tướng Vương Đình Huệ đã phát biểu sáng hôm qua tức là chính sách của các loại chính sách trong điều hành kinh tế vĩ m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ùng với ý kiến của đại biểu Đặng Ngọc Nghĩa, vừa qua Phú Yên và các tỉnh Duyên hải Nam Trung Bộ thiệt hại nặng do cơn bão số 12. Ngư dân và những người nuôi trồng thủy hải sản bị thiệt hại rất lớn, rất mong Thống đốc có tuyên bố để khoanh nợ, giãn nợ và tiếp tục cho vay để nhân dân yên tâm.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ân trọng gửi đến Thống đốc 2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rong bối cảnh Việt Nam đang gia nhập nền kinh tế thị trường, thanh khoản các tổ chức tín dụng được đảm bảo, kinh tế vĩ mô diễn biến tích cực, việc Ngân hàng nhà nước tiếp tục duy trì biện pháp hành chính quy định trần lãi suất huy động khiến dư luận cho rằng biện pháp này không còn hiệu quả và phi thị trường. Đề nghị Thống đốc cho biết quan điểm của mình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ời gian qua, thông tin trên báo chí phản ánh người Việt Nam chi 3 tỷ đô la mua nhà tại Mỹ. Xin Thống đốc cho biết số liệu này có phải là lượng ngoại tệ chuyển từ Việt Nam sang Mỹ để mua bất động sản hay không? Cơ chế kiểm soát, giám sát dòng tiền ra nước ngoài hiện nay của Ngân hàng nhà nước thế nào? Xin trân trọng cảm ơn Thống đốc,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Thống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hoạt động của Ngân hàng trong thời gian qua và cũng cảm kích đối với Thống đốc cho nên tôi xin hỏi Thống đốc hai c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đang chỉ đạo triển khai các giải pháp nhằm cải thiện môi trường kinh doanh tạo thuận lợi cho doanh nghiệp sản suất kinh doanh, trong đó có doanh nghiệp nhỏ và vừa và doanh nghiệp khởi nghiệp. Tuy nhiên, năng lực tài chính của các doanh nghiệp nhỏ và vừa và doanh nghiệp khởi nghiệp rất hạn chế và phụ thuộc rất nhiều vào nguồn vay của ngân hàng. Cho nên xin Thống đốc cho biết ngân hàng có giải pháp gì để tạo điều kiện cho các doanh nghiệp này tiếp cận được nguồn vốn vay tín dụng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hiện nay đầu tư vào lĩnh vực nông nghiệp ứng dụng công nghệ cao thì đòi hỏi vốn đầu tư rất lớn, thời gian dài nhưng lại gặp khó khăn về tài sản đảm bảo. Ví dụ như nhà kính, nhà lưới... nhưng chưa được xem là tài sản đảm bảo khi vay vốn ngân hàng. Để góp phần thúc đẩy nông nghiệp công nghệ cao phát triển thì Ngân hàng nhà nước cần có những giải pháp gì đối với vấn đề này? Xin cảm ơn Quốc hội. Xin cảm ơn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ùa A Vả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Thống đốc một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tín dụng đối với nông nghiệp, nông dân, nông thôn đã góp phần quan trọng trong xây dựng nông thôn mới, xóa đói giảm nghèo, nhất là sau khi có Nghị định 41 năm 2010, hiện nay là Nghị định 55 năm 2015 của Chính phủ. Tuy nhiên, cử tri cho rằng hợp tác xã, doanh nghiệp hoạt động sản xuất kinh doanh trên địa bàn nông thôn, người nông dân còn khó tiếp cận nguồn vốn do quy định còn bất cập. Lĩnh vực nông nghiệp thường rủi ro nên cũng bất lợi trong việc người nông dân khi đi vay vốn ngân hàng. Qua nghiên cứu báo cáo số 293 của Ngân hàng nhà nướcm tôi thấy ngân hàng ít đề cập đến kết quả thực hiện chính sách tín dụng khuyến khích sản xuất nông nghiệp theo mô hình liên kết theo Nghị định 55 của Chính phủ. Đề nghị Thống đốc Ngân hàng nhà nước cho biết những ưu tiên và giải pháp trong chỉ đạo, điều hành trong thời gian tới để tháo gỡ những khó khăn, vướng mắc nêu trên, góp phần tiếp sức cho lĩnh vực nông nghiệp thúc đẩy phát triển kinh tế - xã hội, xóa đói, giảm nghèo ở khu vực nông thôn. Nếu được, đề nghị Thống đốc Ngân hàng nhà nước cho biết tổng dư nợ ngành ngân hàng đối với lĩnh vực nông nghiệp nông thôn chưa ứng dụng công nghệ cao để cử tri và Quốc hội được biệt. Xin trân trọng cảm ơn Thống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Thống đốc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3 Quốc hội khóa XIV ban hành Nghị quyết số 42 ngày 21/7/2017 về thí điểm xử lý nợ xấu của các tổ chức tín dụng. Đề nghị Thống đốc cho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ình hình triển khai thực hiện Nghị quyết số 42 của Quốc hội có gì vướng mắc và kết quả sơ bộ về thực hiện nghị quyế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ống đốc có kiến nghị đề xuất gì đối với Chính phủ, các bộ, ngành có liên quan trong việc thực hiện Nghị quyết số 42 của Quốc hội. Xin cảm ơn Thống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nh ngân hàng vẫn là ngành có phản ứng chính sách và điều hành chính sách tiền tệ được các chuyên gia đánh giá tốt. Tuy nhiên vẫn có ý kiến lo ngại về dòng tiền tín dụng chảy vào lĩnh vực bất động sản, tiềm ẩn nguy cơ rủi ro cao nếu không được kiểm soát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trong quá khứ có những thời điểm Ngân hàng nhà nước phải chỉ đạo để ngăn chặn tăng nóng tín dụng bất động sản và phát huy tác dụng kiềm chế được nợ xấu trong toàn hệ thống. Đề nghị Thống đốc cho biết tình trạng tín dụng bất động sản hiện nay như thế nào và Ngân hàng nhà nước có biện pháp gì để kiểm soát tình hì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đại biểu Nguyễn Hồng Vân đoàn Phú Yên liên quan đến tình hình triển khai Nghị định 167, một số khó khăn, vướng mắc và giải pháp xử lý như thế nào. Về kết quả, cho đến nay các ngân hàng thương mại đã ký hợp đồng tín dụng để đóng mới và nâng cấp khoảng 1055 tàu với tổng số tiền cam kết cho vay là 10 ngàn 500 tỷ. Theo giải ngân cho vay theo tiến độ đóng mới và nâng cấp tàu đạt 9600 tỷ. Dư nợ đạt khoảng 9.300 tỷ và tăng 22% so với 31/12/2016. Cho đến nay các ngân hàng thương mại đã giải quyết 93% tổng số hồ sơ đề nghị vay vốn của các chủ tàu. Trong đó, Ủy ban nhân dân các tỉnh, thành phố đã phê duyệt 1986 tàu đóng mới, nâng cấp đủ điều kiện để hưởng chính sách. Các ngân hàng thương mại cho đến nay mới nhận được 1249 bộ hồ sơ đề nghị vay vốn của chủ tàu, trong đó có hơn 100 chủ tàu chủ động rút hồ sơ vay vốn hoặc ngân hàng đã từ chối cho vay vì không đủ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khó khăn, vướng mắc, hiện nay nợ xấu đang có xu hướng gia tăng do nhiều chủ tàu không có nguồn thu để trả nợ ngân hàng. Cụ thể đến nay đã phát sinh trên 50 khoản vay mà dư nợ trên 600 tỷ đồng đã quá hạn tại 11/28 tỉnh và thành phố ven biển, trong đó có 16 khoản vay đã bị chuyển nợ xấu do các nguyên nhân như tàu đóng mới không đảm bảo chất lượng, chủ tàu không có khả năng tiếp tục đóng mới hoặc khai thác do bị bệnh, do sức khỏe qua đời. Trong khi Nghị định 67 thì chưa có cơ chế chuyển đổi chủ tàu cũng gây khó khăn cho ngành ngân hàng trong việc xử lý nợ. Các rủi ro do nguyên nhân khách quan bất khả kháng như thiết kế chưa phù hợp, kết quả khai thác hải sản cũng ảnh hưởng đến thu nhập và khả năng trả nợ ngân hàng của chủ tàu, khó khăn cho các ngân hàng khi xử lý rủi ro đối với khoản vay nhưng chưa được hưởng cơ chế xử lý nợ theo Nghị định 67. Thời gian hỗ trợ kinh phí mua bảo hiểm cũng còn chưa phù hợp, tương đối ngắn so với thời gian vay vốn cũng gây khó khăn cho các ngân hàng khi xử lý rủi ro đối với các khoản vay và việc quản lý dòng t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iải pháp tới đây từ chiều hôm qua chúng tôi cũng đã báo cáo là Ngân hàng nhà nước đã tổng hợp đầy đủ các vướng mắc của kiến nghị trong quá trình làm việc với các ngân hàng và các địa phương. Đã kiến nghị Chính phủ các biện pháp xử lý, đồng thời đã đề nghị Bộ Nông nghiệp và Phát triển nông thôn nghiên cứu, sửa đổi, bổ sung Nghị định 67 theo hướng bổ sung các quy định để tháo gỡ các khó khăn vướng mắc. Như chúng tôi báo cáo, hiện nay Bộ Nông nghiệp và Phát triển nông thôn đang khẩn trương hoàn thiện dự thảo để báo cáo Chính phủ xem xét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liên quan đến việc giải ngân chậm vốn kho bạc thì công tác phối hợp chính sách tiền tệ và chính sách tài khóa. Trong công tác điều hành thì việc phối hợp giữa chính sách tiền tệ, chính sách tài khóa là rất quan trọng. Số dư tiền gửi kho bạc cũng có những tác động nhất định đến điều hành chính sách tiền tệ. Ví dụ, số dư tiền gửi kho bạc cũng có thể tác động đến lãi suất, qua đó tác động đến tỷ giá, những trường hợp giải ngân mà kho bạc gửi tiền đến lúc giải ngân thì có thể gây thanh khoản nợ, thiếu thanh khoản cục bộ một số tổ chức tín dụng, gây đến có một số bất ổn lãi suất trên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ải ngân thường vào thời gian cuối năm có thể cùng với thời điểm chu kỳ cho vay tín dụng có thể có một sức ép nhất định lên lạm phát, tuy nhiên trong thời gian vừa qua theo chỉ đạo của Chính phủ, đồng chí Thủ tướng và đồng chí Phó Thủ tướng Vương Đình Huệ, chúng tôi và các bộ, ngành phối hợp rất chặt chẽ, Chính phủ có tổ công tác điều hành vĩ mô, trong đó tập trung 4 bộ chủ chốt là Bộ Kế hoạch và Đầu tư, Bộ Tài chính, Ngân hàng và Bộ Công thương thường xuyên họp định kỳ. Trong điều hành chính sách, chúng tôi thường xuyên trao đổi, phối hợp rất chặt chẽ. Cá nhân tôi với đồng chí Bộ trưởng Bộ Tài chính cũng thường xuyên trao đổi trong công tác điều hành. Ở đây phối hợp ở chỗ là các đơn vị chức năng của hai bộ phải trao đổi thông tin kịp thời, định kỳ các số liệu liên quan đến tiền tệ, lãi suất, thanh khoản, tình hình số dư, diễn biến gửi kho bạc, tình hình thu, chi ngân sách để qua đó kịp thời có giải pháp phối hợp nhịp nhàng theo chỉ đạo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phối hợp rất chặt chẽ của các bộ thì thời gian qua công tác điều hành vĩ mô đạt kết quả rất tích cực, chỉ số về vĩ mô chúng ta đạt được kết quả tốt như kiểm soát được lạm phát, ổn định được lãi suất, giữ được thanh khoản thị trường, ổn định được tỷ giá, cho thấy kết quả phối hợp giữa các bộ, ngành để phát huy kết quả đạt được trong thời gian tới đặc biệt quan trọng, kể cả công tác quản lý giá Chính phủ chỉ đạo rất tốt. Cho nên các bộ phối hợp để có điều hành cũng như liều lượng thời điểm áp dụng phù hợp, chúng tôi sẽ tiếp tục phát huy kết quả đó trong thời gian tới. Xin báo cá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ê Minh Hưng - Thống đốc Ngân hàng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ả lời câu hỏi của đại biểu Phạm Đình Cúc đoàn Bà Rịa - Vũng Tàu  về vấn đề duy trì trần lãi suất huy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ị trường hệ thống ngân hàng Việt Nam trong quá trình phát triển cũng còn đang có những vấn đề tồn tại hạn chế đang phải tiếp tục chấn chỉnh củng cố để có thể hoạt động trên cơ sở lành mạnh và cạnh tranh hơn. Trong quá trình thực hiện cơ cấu lại đấy thì chúng ta bên cạnh những công cụ có tính chất thị trường cũng vẫn phải tiếp tục áp dụng các công cụ hành chính. Tuy nhiên, trong quá trình triển khai thời gian vừa qua Ngân hàng nhà nước cũng đã từng bước tháo gỡ. Hiện nay chỉ còn áp dụng quy định trần lãi suất tiền gửi cho kỳ hạn ngắn hạn cho đến dưới một tháng và có kỳ hạn là đến dưới 6 tháng. Trong điều kiện phát triển của hệ thống ngân hàng Việt Nam vẫn cần phải có những quy định hành chính. Tuy nhiên, cùng với quá trình phát triển của hệ thống ngân hàng thì Ngân hàng nhà nước cũng sẽ chủ động để xem xét và dần dần áp dụng những công cụ có tính thị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quan tâm liên quan đến thông tin về 3 tỷ USD mua nhà, có đúng là chuyển tiền ra không và cơ chế để giám sát là như thế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thông tin về mua bất động sản tại Mỹ cũng không có cơ sở để khẳng định con số này là dòng ngoại tệ chuyển tiền ở Việt Nam ra để mua bất động sản tại Mỹ. Vì hiện nay số liệu người Việt Nam mua bất động sản tại Mỹ là do hiệp hội quốc gia, các chuyên viên địa ốc của Mỹ công bố, được thực hiện qua phiếu điều tra. Ở đây số liệu có thể là người Việt Nam định cư ở Mỹ nhưng chưa có quốc tịch Mỹ thì họ cũng tính vào người nước ngoài. Công dân Việt Nam nhưng sinh sống ở các quốc gia khác và đến Mỹ mua nhà thì cũng được tính là người Việt Nam. </w:t>
      </w:r>
    </w:p>
    <w:p>
      <w:pPr>
        <w:pStyle w:val="Normal1"/>
        <w:ind w:firstLine="510"/>
        <w:jc w:val="both"/>
        <w:rPr/>
      </w:pPr>
      <w:r>
        <w:rPr>
          <w:rFonts w:eastAsia="Times New Roman" w:cs="Times New Roman" w:ascii="Times New Roman" w:hAnsi="Times New Roman"/>
          <w:color w:val="0000FF"/>
          <w:sz w:val="26"/>
        </w:rPr>
        <w:t xml:space="preserve">Về tình hình đầu tư ra nước ngoài, riêng lĩnh vực bất động sản hiện nay đã có 43 dự án đầu tư ra nước ngoài, với tổng số vốn đăng ký là 920 triệu, chiếm khoảng 4,3% tổng vốn đăng ký đầu tư ra nước ngoài. Trong đó có 17 dự án đầu tư vào Mỹ, với tổng số vốn đăng ký 270 triệu USD, chiếm 1,3 tổng số đăng ký đầu tư ra nước ngoài. Đến nay, số vốn đầu tư thực tế chuyển qua Mỹ của các dự án đầu tư kinh doanh bất động sản chỉ khoảng 215 triệu USD. Trong năm 2017 có 3 dự án được cấp phép đầu tư sang Mỹ với số vốn đăng ký là 15 triệu USD.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đã có cơ chế kiểm soát khá đầy đủ. Đã kiểm tra giám sát hoạt động chuyển tiền ra nước ngoài thông qua việc ban hành các quy định về trách nhiệm tổ chức tín dụng được phép. Ngoài ra, trên cơ sở Luật Phòng, chống rửa tiền cũng phải quy định báo cáo các giao dịch và đặc biệt có các quy định về xử phạt hành chính trong các vi phạm về chính sách chuyển tiền ra nước ngo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ác quy định về quản lý ngoại hối và quy định pháp luật có liên quan cũng đã kiểm soát chặt chẽ các giao dịch chuyển tiền ra nước ngoài, nhưng trên thực tế cũng có thể có một số trường hợp vẫn lợi dụng các quy định của pháp luật để chuyển tiền bất hợp pháp ra nước ngoài qua các trung gian chuyển tiền. Do đó, các cơ quan quản lý nhà nước trong thời gian tới là Ngân hàng nhà nước và một số cơ quan chức năng sẽ phải tiếp tục phối hợp chặt chẽ để kiểm tra phát hiện và xử lý các vi phạm, hạn chế các trường hợp chuyển tiền bất hợp pháp qua các trung gi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ý kiến của đại biểu Nguyễn Thanh Xuân đoàn Cần Thơ về cải thiện môi trường kinh doanh để tạo điều kiện cho doanh nghiệp vừa và nhỏ, doanh nghiệp khởi nghiệp để có thể tăng cường khả năng tiếp cận vốn. Hôm qua chúng tôi đã có báo cáo về điều  hành chính sách chung của Chính phủ cũng như của Ngân hàng nhà nước để tạo khả n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ổn định mặt bằng vĩ mô, điều kiện vĩ mô để cho các doanh nghiệp yên tâm kinh doa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chính sách tiền tệ thì điều hành để ổn định lãi suất, giảm lãi suất và tăng khả năng tiếp cận vố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ẩy mạnh các chương trình hợp tác, kết nối doanh nghiệp và ngân hàng tập trung vào lĩnh vực nông nghiệp, nông thôn, doanh nghiệp vừa và nhỏ. Các vướng mắc về cho vay liên quan đến Nghị định 55 thì chúng tôi cũng đã báo cáo Chính phủ và tới đây sẽ có những sửa đổi Nghị định 55 cho phù hợp, đặc biệt là khuyến khích đầu tư nông nghiệp công nghệ cao và cho vay theo chuỗ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một số vướng mắc về đầu tư công nghệ cao thì hôm qua chúng tôi đã báo cáo là đầy đủ các giải pháp để kiến nghị, để sửa đổi các quy định và phối hợp các bộ, ngành để xử lý, đặc biệt là Bộ Tài nguyên và Môi trường vừa qua đã ban hành các quy định về cấp giấy chứng nhận các tài sản trên đất. Chúng tôi rất mong muốn là các địa phương sẽ tiếp tục chỉ đạo các cơ quan chức năng trên địa bàn tỉnh, thành phố để triển khai tốt quy định của Bộ Tài nguyên và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Mù A Vảng đoàn Điện Biên về tín dụng nông nghiệp nông thôn. Đây là ưu tiên và chúng tôi đã báo cáo là chúng tôi có các cơ chế chính sách để tập trung vốn cho nông nghiệp và nông thôn. Hiện nay, số liệu cho vay nông nghiệp, nông thôn là 1.243.000 tỷ, chiếm khoảng 21% tổng dư nợ, đây là một con số chúng tôi cho rằng khá cao và đã thể hiện sự tập trung tín dụng vào lĩnh vực ưu tiên, đặc biệt là lĩnh vực cho vay nông nghiệp, nông thô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số liệu đại biểu Mù A Vảng yêu cầu chúng tôi xin ghi nhận và sẽ có số liệu chi tiết để báo cáo đại biểu các cơ cấu tín dụng đặc biệt cho lĩnh vực nông nghiệp, nông thôn cho vay theo chuỗi như đề nghị của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Trần Văn Tiến ở Vĩnh Phúc về vướng mắc triển khai Nghị quyết 42 thì chiều hôm qua chúng tôi đã báo cáo rất chi tiết. Một số các vướng mắc này phát sinh trong quá trình thực tế thời gian vừa qua. Chúng ta mới đi vào triển khai Nghị quyết 42 có 2 tháng, trong chương trình hành động của ngành ngân hàng thì sẽ phải tiếp tục phối hợp với các cơ quan, đặc biệt là Tòa án nhân dân các cấp, cơ quan thi hành án, một số các cơ quan phối hợp chặt chẽ để đẩy nhanh tiến độ thực hiện các nội dung mà Quốc hội đã cho phép trong Nghị quyết 42 để góp phần tháo gỡ khó khăn. Từ khi Nghị quyết 42 có hiệu lực từ ngày 15/8/2017 thì kết quả xử lý nợ xấu đế nay đạt được khoảng gần 15.000 tỷ. Đây là một con số khá tích cực. Đồng thời, tổng số nợ xấu đã được xử lý từ đầu năm đến nay khoảng 78 ngàn tỷ của toàn hệ thống, đó là con số khá tích cực. Riêng VAMC năm nay dự kiến xử lý nợ xấu được khoảng 20 ngàn tỷ. Từ trước 2013 đến nay tổng số nợ xấu mới xử lý được khoảng 60 ngàn tỷ, riêng năm nay có thể xử lý được 20 hoặc trên 20 ngàn tỷ. Chúng tôi cho rằng đây là kết quả khả qu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Nguyễn Sỹ Cương đoàn Ninh Thuận vì lo ngại tín dụng vào bất động sản  tiềm ẩn rủi to. Báo cáo đại biểu là dư nợ cho vay bất động sản của các ngân hàng thương mại hiện nay trên 400 ngàn tỷ, chiếm khoảng 6,5% tổng dư nợ cho vay của nền kinh tế. Tỷ trọng tín dụng này đã giảm so với năm ngoái chiếm khoảng 7,7. Tỷ lệ tốc độ tăng tín dụng cũng giảm so với năm ngoái, tốc độ tăng thấp hơn so với tốc độ tăng tín dụng của toàn hệ thống. Chúng tôi đã có biện pháp kiểm soát chặt chẽ tín dụng vào bất động sản  bằng các quy định về tỷ lệ an toàn, các quy chế về sử dụng vốn vay ngắn hạn cho vay trung dài hạn, rồi công tác thanh tra để tăng cường kiểm soát chất lượng tín dụng vào lĩnh vực bất động sản. Xin báo cáo đại biểu Sỹ Cương như vậy.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1 câu hỏi gửi tới Thống đố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biết hàng năm ngân sách nhà nước cấp bù chênh lệch lãi suất tín dụng chính sách xã hội thông qua Ngân hàng chính sách xã hội để cho vay đối với đối tượng chính sách vay nhà ở xã hội với lãi suất thấp còn rất hạn chế. Dự toán năm 2018 khoảng 2000 tỷ trong đó có cả phí quản lý. Đề nghị Thống đốc cho biết hiệu quả của việc sử dụng nguồn cấp bù này như thế nào. Giải pháp tăng dư nợ ngoài nguồn hỗ trợ lãi suất từ ngân sách nhà nước giảm chi phí cho vay đối với người nghèo ở vùng đặc biệt khó khăn nơi không thuận lợi cho việc sản xuất. Với việc cho vay với số tiền ít ỏi như hiện nay rất khó có thể thoát nghèo.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à nhiều đại biểu rất có cảm tình với phần trả lời của Thống đốc từ ngày hôm qua tới nay. Tôi quan tâm tới các vụ án xảy ra trong lĩnh vực ngân hàng thời gian vừa qua. Tôi xin gửi Thống đốc 1 câu hỏi và 1 phần trao đổi thêm với phần trả lời vừa rồi của Thống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dư luận cử tri rất lo lắng trước những vụ án xảy ra trong lĩnh vực ngân hàng là lĩnh vực tưởng chừng như phải chặt chẽ nhất xong đã xảy ra hàng loạt vụ án đặc biệt nghiêm trọng. Từ vấn đề như vậy, tôi xin đề nghị Thống đốc cho biết những giải pháp căn cơ mà Ngân hàng nhà nước sẽ áp dụng để hạn chế đến mức thấp nhất không xảy ra các vụ án và các vụ đại án trong thời gian tới. Đó là câu hỏi của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phần trả lời của Thống đốc liên quan đến công tác thanh tra, giám sát ngân hàng trong thời gian vừa qua, Thanh tra Chính phủ đã công bố kết luận thanh tra về công tác thanh tra, giám sát ngân hàng vào cuối tháng 9 vừa qua, trong đó có rất nhiều vi phạm trong hoạt động thanh tra, giám sát. Chúng tôi thấy có 3 vi phạm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ã tổ chức nhiều đoàn thanh tra nhưng không phát hiện kịp thời các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một số trường hợp phát hiện được vi phạm nhưng lại không kiến nghị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một số trường hợp kiến nghị xử lý nhưng không đôn đốc, theo dõi việc thực hiện kết luận sau thanh tra.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ó lẽ hậu quả của những vụ án vừa rồi đã không trầm trọng đến như vậy nếu như các cán bộ thanh tra giám sát ngân hàng đã làm tốt trách nhiệm được giao. Từ phần trả lời của đồng chí Thống đốc là thời gian tới sẽ kiểm điểm nghiêm túc các trách nhiệm của các cán bộ thanh tra, giám sát trong thời gian vừa rồi, chúng tôi xin đề nghị Thống đốc ngoài việc kiểm điểm thì cần có những biện pháp để siết chặt bộ máy của công tác thanh tra, giám sát ngân hàng trong thời gian tới. Tôi xin hết. Xin cảm ơn Thống đốc.</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Văn Hù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ống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Ngân hàng nhà nước rất tích cực trong điều hành chính sách tiền tệ theo hướng giảm lãi suất cho vay, tạo điều kiện cho các doanh nghiệp, giảm chi phí sản xuất, kinh doanh. Tuy nhiên, so với mặt bằng lãi suất thế giới và khu vực, lãi suất cho vay của Việt Nam vẫn còn cao, làm ảnh hưởng đến năng lực cạnh tranh của doanh nghiệp Việt Nam với các doanh nghiệp nước ngoài ngay tại sân nhà. Vậy, đề nghị Thống đốc cho biết, với những giải pháp quyết liệt như xử lý nợ xấu theo Nghị quyết 42 của Quốc hội, tái cơ cấu hệ thống các tổ chức tín dụng theo Đề án 1058 cũng như hoàn thiện khuôn khổ pháp luật hiện hành, Thống đốc có hướng tới đưa lãi suất của Việt Nam về mức cạnh tranh được với mặt bằng lãi suất của các nước trong khu vực như Hàn Quốc, Thái Lan, Singapore, Malaysia và các nước ngoài khu vực hay không? Để thực hiện mục tiêu trên, Thống đốc có cần thêm các giải pháp đột phá nào không? Xin cảm ơn Quốc hội, cảm ơn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Anh Tuấ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ỷ lệ dư nợ tín dụng cho khu vực kinh tế tư nhân là một trong những chỉ tiêu quan trọng để đưa thành phần kinh tế này phát triển, phù hợp với tinh thần Nghị quyết Trung ương 5 về phát triển kinh tế tư nhân và xu hướng phát triển chung của nền kinh tế. Tỷ lệ này ở Việt Nam tăng khá nhanh trong thời gian qua, từ 102%/GDP năm 2011 tăng lên 124%/GDP năm 2016, cao hơn nhiều nước trong khu vực ASEAN, hiện nay chỉ đứng sau Malaysia có tỷ lệ 134% GDP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trong thời gian tới chúng ta cần tiếp tục duy trì dư nợ tín dụng cho khu vực kinh tế tư nhân, tuy nhiên quy mô của khu vực kinh tế tư nhân chủ yếu là doanh nghiệp nhỏ và vừa, hộ kinh doanh cá thể, hoạt động sản xuất kinh doanh còn chứa đựng nhiều yếu tố rủi ro, thiếu tài sản thế chấp. Thống đốc có những giải pháp cụ thể gì để tiếp tục tăng khả năng tiếp cận tín dụng của khu vực kinh tế tư nhân mà vẫn đảm bảo an toàn cho toàn bộ hệ thống ngân hà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hiện nay việc xử lý nợ xấu của một số ngân hàng chủ yếu dựa vào việc bán nợ cho Công ty quản lý tài sản của các tổ chức tín dụng VAMC, chưa có một thị trường sôi động về mua bán nợ xấu. Những giải pháp Thống đốc trả lời câu hỏi của đại biểu Tô Văn Tám về vấn đề sửa Luật Tổ chức tín dụng thực hiện tốt Đề án 1058 của Thủ tướng Chính phủ. Tuy vậy, thực chất nợ xấu vẫn còn tồn tại trong nền kinh tế vì nhiều con nợ là doanh nghiệp vẫn mắc nợ thì không thể gọi là đã xử lý được nợ. Xin hỏi quan điểm của Thống đốc về vấn đề này; giải pháp đồng bộ, chính sách đột phá nào của ngân hàng tới đây giúp thị trường mua bán nợ xấu sôi động hơn; động lực nào giúp VAMC hoạt động thu hồi nợ xấu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gân hàng nhà nước đã tiến hành mua 0 đồng lần lượt 3 ngân hàng, Ngân hàng Xây dựng, Ngân hàng Dầu khí toàn cầu và Ngân hàng Đại Dương, việc mua những ngân hàng 0 đồng đều vì những ngân hàng này đã thua lỗ sâu và âm vốn điều lệ lớn, không thể tăng vốn để đáp ứng mức vốn pháp định. Như vậy, khi mua lại 0 đồng Ngân hàng nhà nước tiếp quản và là chủ sở hữu duy nhất, buộc phải bổ sung vốn nhằm bảo đảm vốn chủ sở hữu không thấp hơn 3.000 tỷ đồng. Vậy, số tiền này Ngân hàng nhà nước lấy từ nguồn nào, có phải từ ngân sách hay nguồn thu tín dụng. Nếu không bổ sung vốn mà cho phép ngân hàng này hoạt động bình thường thì ngân hàng nhà nước có phải là chưa thực hiện đúng luật. Trường hợp của Oceanbank, Ngân hàng nhà nước bổ sung vốn điều lệ 4.000 tỷ đồng bằng nguồn nào. Xin cảm ơn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cũng trùng với các đại biểu khác. Tôi quan tâm đến mảng tín dụng cho vay nông nghiệp, nông dân, nông thôn, nhiều đại biểu đã đề cập và Thống đốc đã trả lời khá đầy đủ,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o vay về việc phát triển nông nghiệp công nghệ cao, nông nghiệp sạch, tôi rất ấn tượng với trả lời của Thống đốc và đánh giá cao sự vào cuộc của ngân hàng, trong thời gian ngắn tỷ lệ tín dụng đã tăng tới 36.000 tỷ. Tuy nhiên, phần cho vay về giảm nghèo đối với hộ nông dân và cũng như cho vay về tiêu dùng thì còn rất khó khăn và đại biểu Nghĩa cũng như đại biểu Mùa A Vàng đoàn Điện Biên đã nêu. Tôi cho rằng các chính sách rất rõ rồi nhưng giải pháp đột phá để hỗ trợ cho nông dân vay vốn để họ không phải tìm đến tín dụng đen hoặc tín dụng ở bên ngoài lãi suất cao, tiềm ẩn rất nhiều rủi ro thì Thống đốc cần phải có giải pháp gì để có thể đẩy nhanh tốc độ giải ngân ở tiếp cận tín dụng của người dân ở đây. Đặc biệt vốn của ngân hàng chính sách hiện nay đang rất khó khăn, tôi cho rằng Thống đốc cũng nên có giải pháp nào sát hơn ngoài vốn của ngân sách nhà nước đầu tư vào thì còn có thể phải có giải pháp mạnh hơn để tăng nguồn vốn cho ngân hàng chính sách. Tô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ắm được tình hình của doanh nghiệp nhỏ và vừa cũng phải thông báo với Quốc hội hiện nay ngành ngân hàng, tất cả các ngân hàng, ví dụ ngân hàng có vốn nhà nước và các ngân hàng cổ phần họ đều có một gói tín dụng cho doanh nghiệp nhỏ và vừa vay, nhưng thực tế để giải ngân được thì rất ít, nhu cầu của doanh nghiệp nhỏ và vừa cũng rất lớn. Tôi xin báo cáo với Thống đốc, mặc dù đã cải thiện điều kiện cho vay rồi nhưng cải thiện đó tôi nghĩ chưa đến điểm mà có thể doanh nghiệp vay được. Tôi đã trực tiếp đi cùng với doanh nghiệp để đi vay thì các cán bộ ngân hàng có giải thích, tôi nghe thấy rất hợp lý, cho nên hiện nay giữa người cho vay và người vay không gặp nhau được. Ở đây không phải do cán bộ ngân hàng mà ở đây có một điều kiện doanh nghiệp nhỏ và vừa, các điều kiện cho vay rất hạn chế, không đáp ứng được, cho nên cán bộ ngân hàng người ta không thể cho vay được. Tôi đề nghị Thống đốc phải tham mưu Chính phủ đưa ra một điều kiện cho vay như thế nào để làm sao phù hợp được giúp doanh nghiệp nhỏ và v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ất vấn thứ hai, tại sao hôm qua tôi có chất vấn Bộ trưởng Bộ Tài chính về nguồn huy động vốn trong dân, hôm nay Thống đốc Ngân hàng nhà nước có giải thích về chuyện chống đôla hóa, tôi hoàn toàn ủng hộ chuyện đấy, vì đứng về phương diện của Ngân hàng nhà nước thì nhiệm vụ chính trị của người ta là người ta phải đảm bảo tỷ giá của đồng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ông bị mất ổn định kinh tế vĩ mô thì việc mà người ta giảm chỗ đấy để tối đa để cho người có tiền người ta bán đô la ấy đi để chuyển sang gửi tiền Việt, tôi cho rất đúng. Nhưng tôi chỉ suy nghĩ một điều ở đây là vấn đề toàn quốc. Vậy, dư địa của đồng ngoại tệ đó đi đâu thì chúng ta phải có phương pháp và cách nào đó để thu hút được nguồn vốn đó mà không phải bằng ngành ngân hàng mà bằng một đột phá nào đó, ví dụ như trái phiếu hoặc một tổ chức nào đó để huy động nguồn vốn đó.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chất vấn, nhóm vấn đề thứ hai có 39 đại biểu Quốc hội đặt câu hỏi và ngoài ra có thêm 5 đại biểu tranh luận. Thống đốc đã trả lời trực tiếp hầu hết các nội dung chất vấn tại hội trường. Những vấn đề chưa trả lời trong phiên chất vấn này, đề nghị Thống đốc sẽ tiếp tục trả lời bằng văn bản gửi đến cho từng đại biểu Quốc hội chất vấn và gửi cho Tổng Thư ký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chất vấn đối với nhóm vấn đề thứ hai diễn ra sôi nổi. Các đại biểu đã đặt câu hỏi thẳng thắn, cụ thể, trúng vấn đề. Mặc dù lần đầu trả lời chất vấn nhưng Thống đốc đã nắm chắc được tình hình và thực trạng, trả lời thẳng, làm rõ các vấn đề được đại biểu Quốc hội nêu và đưa ra các giải pháp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rả lời của Thống đốc Ngân hàng nhà nước nhận được sự hài lòng của đại biểu Quốc hội và được cử tri đánh giá cao qua theo dõi các phương tiện thông tin đại chúng. Đây là lĩnh vực khó, những tồn tại, hạn chế nội tại trong quá trình phát triển kinh tế - xã hội đã có nhiều năm trước đây đã và đang trong quá trình xử lý theo nghị quyết của Quốc hội và Chính phủ đã và đang tích cực điều hành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hất vấn cho thấy, thời gian qua các giải pháp điều hành của Ngân hành nhà nước cơ bản là phù hợp với diễn biến kinh tế vĩ mô, thị trường tiền tệ và sự chỉ đạo của Chính phủ, giữ được sự ổn định, mặt bằng lãi suất, thị trường ngoại hối và tăng dự trữ ngoại hối nhà nước. Các chỉ tiêu tiền tệ, tín dụng diễn biến phù hợp với định hướng đề ra. Lạm phát được kiểm soát ở mức thấp, góp phần quan trọng vào mục tiêu ổn định kinh tế vĩ mô, thúc đẩy hoạt động sản xuất kinh doanh, hỗ trợ tăng trưởng kinh tế. Các giải pháp cơ cấu lại tổ chức tín dụng gắn với xử lý nợ xấu tiếp tục được triển khai và đạt được kết quả ban đầu theo mục tiêu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ối với các lĩnh vực thuộc nhóm nội dung chất vấn này vẫn còn nổi lên những tồn tại, yếu kém, hạn chế mà nhiều đại biểu Quốc hội đã đề cập. Như công tác điều hành chính sách tiền tệ còn nhiều thách thức. Việc tiếp cận nguồn vốn cho vay còn khó khăn. Việc cơ cấu lại các ngân hàng yếu kém hiệu quả chưa rõ nét, nhiều vấn đề đặt ra. Kết quả xử lý nợ xấu còn hạn chế và tình hình nợ xấu trong hệ thống ngân hàng thực tế vẫn còn ở mức cao và diễn biến phức tạp. Tình trạng sở hữu chéo và vi phạm tỷ lệ sở hữu chưa được xử lý dứt điểm, mặc dù có nhiều cố gắng. Việc bảo đảm an toàn hệ thống ngân hàng cần phải có những giải pháp quyết liệt hơn v.v... Trên cơ sở kết quả chất vấn đề nghị Chính phủ, Thống đốc Ngân hàng nhà nước, các Bộ trưởng, ngành có liên quan tiếp thu ý kiến của đại biểu Quốc hội chỉ đạo quyết liệt thực hiện các giải pháp đã đề ra nhằm khắc phục những tồn tại hạn chế, trong đó tập trung vào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hành chính sách tiền tệ chủ động, linh hoạt, thận trọng, phù hợp với diễn biến thị trường, có sự phối hợp chặt chẽ giữa chính sách tài khóa và các chính sách vĩ mô khác, trong đó có chính sách tiền tệ, tín dụng nhằm đảm bảo cho ổn định kinh tế vĩ mô và kiểm soát lạm phát. Hỗ trợ sản xuất kinh doanh, thúc đẩy tăng trưởng kinh tế, thực hiện các giải pháp kiểm soát tăng trưởng tín dụng phù hợp với tình hình kinh tế vĩ mô, đảm bảo tăng trưởng tín dụng an toàn, hiệu quả, chất lượng, phù hợp với khả năng hấp thụ của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trung vào các lĩnh vực sản xuất kinh doanh, nhất là các lĩnh vực ưu tiên theo chủ trương của Chính phủ. Kiểm soát tín dụng ở một số ngành, lĩnh vực tiềm ẩn rủi ro, nghiên cứu sớm sửa đổi Nghị định 55 về chính sách tín dụng nông nghiệp, nông thôn. Chú trọng cho vay đối với các lĩnh vực nông nghiệp công nghệ cao. Có giải pháp hỗ trợ nhân dân vùng bị thiên tai, lũ lụt, sớm khôi phục hoạt động sản xuất ổn định đời sống. Đẩy mạnh chương trình kết nối ngân hàng với doanh nghiệp. Phối hợp với các bộ, ngành liên quan rà soát, đánh giá, triển khai có hiệu quả hoạt động cho vay hỗ trợ ngư dân, cho vay nhà ở xã hội, cho vay tín dụng sinh viên, học sinh và rà soát hoạt động cho vay để triển khai các dự án BOT giao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ẩn trương tiến hành sửa đổi, bổ sung thay thế các quy định về tổ chức hoạt động của các tổ chức tín dụng. Triển khai có hiệu quả các đề án, nghị quyết của Trung ương, của Quốc hội, của Chính phủ về lĩnh vực tín dụng ngân hàng nhằm nâng cao năng lực quản trị điều hành, bảo đảm an toàn, giảm thiểu rủi ro trong hoạt động ngân hàng. Tích cực  triển khai đề án thanh toán không dùng tiền mặt, thúc đẩy hỗ trợ cho hoạt động thanh toán điện tử, thanh toán qua mạng, tăng cường huy động nguồn lực, vàng, ngoại tệ trong nhân dân để đưa vào hoạt động sản xuất kinh do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ập trung xử lý dứt điểm các tổ chức tín dụng yếu kém theo nguyên tắc thị trường, không hỗ trợ trực tiếp từ ngân sách nhà nước, xử lý căn bản và thực chất nợ xấu; có các giải pháp phù hợp để khuyến khích các cá nhân, tổ chức có tiềm lực tham gia vào việc tái cơ cấu các tổ chức tín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ăm 2018 rà soát, sửa đổi các quy định về hoạt động của hệ thống tín dụng nhân dân, đảm bảo có hiệu quả, đáp ứng tình hình mới, tăng cường hoạt động thanh tra, giám sát, kiểm tra, kiểm soát nội bộ, đặc biệt là kiểm tra đột xuất nhằm phát hiện kịp thời những yếu kếm trong hoạt động của các tổ chức tín dụng, để chủ động phòng ngừa, ngăn chặn các vi phạm, giảm thiểu rủi ro, minh bạch và sử dụng hiệu quả thông tin, đánh giá tín nhiệm các tổ chức tín dụng, ngân hà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rà soát để xử lý hiệu quả tình trạng sở hữu chéo, thao túng ngân hàng, đảm bảo trật tự kỷ cương và an toàn trong hoạt động ngân hàng. Phối hợp với các bộ, ngành làm tốt công tác quản lý hoạt động cho vay của các công ty tài chính, hoạt động cho vay trong nhân dân, bảo đảm đúng pháp luật, tuân thủ các quy định về chính sách tiền tệ, có các biện pháp cụ thể đẩy mạnh hoạt động, nâng cao năng lực và bộ máy quản trị của các tổ chức tín dụng, điều hành và phát triển hệ thống quản trị rủi ro và công nghệ thông tin. Tăng cường công tác kiểm tra, kiểm soát nội bộ và xử lý nghiêm các hành vi vi phạm pháp luật trong hệ th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phiên chất vấn đối với nhóm vấn đề thứ hai thuộc trách nhiệm của Thống đốc Ngân hàng nhà nước xin dừng lại tại đây. Xin mời Quốc hội chuyển sang phần chất vấn và trả lời chất vấn đối với nhóm nội dung thứ ba liên quan đến Bộ trưởng Bộ Thông tin và Truyền thông. Xin cảm ơn Thống đốc Ngân hàng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iếp tục chương trình chất vấn và trả lời chất vấn, sau đây Quốc hội sẽ chuyển sang chất vấn đối với Bộ trưởng Bộ Thông tin và Truyền thông. Những nội dung chất vấn tại nhóm chuyên đề này, đó là việc triển khai, ứng dụng công nghệ thông tin đáp ứng yêu cầu cải cách hành chính, nhất là cải cách thủ tục hành chính và xây dựng Chính phủ điện tử; công tác quản lý nhà nước về báo chí, truyền thông, về hệ thống dịch vụ truyền thông, về xã hội hóa các chương trình phát thanh và truyền hình; giải pháp kiểm soát, hạn chế thông tin xấu, độc hại, phản cảm trên mạng xã hội và định hướng thông tin tuyên truyền văn hóa, đạo đức xã hội. Bộ trưởng Bộ Thông tin và Truyền thông Trương Minh Tuấn sẽ trực tiếp chịu trách nhiệm trả lời và chịu trách nhiệm trước Chính phủ về công tác quản lý nhà nước đối với lĩnh vự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chất vấn đối với lĩnh vực Bộ Thông tin và Truyền thông có những vấn đề liên quan Chủ tịch đoàn sẽ mời các Bộ trưởng ngành để cùng tham gia giải trình báo cáo trước Quốc hội. Khi cần thiết chúng tôi xin mời Phó Thủ tướng Chính phủ Vũ Đức Đam làm rõ thêm những nội dung liên quan đến trách nhiệm chung củ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ã có 70 đại biểu Quốc hội đăng ký chất vấn. Chắc chắn thời gian cho Bộ trưởng nghe chất vấn và trả lời chất vấn sẽ không đủ để trả lời 70 đại biểu, nhưng trong điều hành chúng tôi sẽ cố gắng. Những vấn đề nào đại biểu hỏi đã trùng với đại biểu trước và đã trả lời thì xin không đặt yêu cầu trả lời trực tiếp mà Bộ trưởng có thể sau đó trả lời bằng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phiên chất vấn Bộ trưởng Trương Minh Tuấn bắt đầ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Tuấn - Bộ trưởng Bộ Thông tin và Truyền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Mặt trận Tổ quố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ử tri cả nước đang theo dõi trực tiếp phiên chất vấ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o phép tôi thay mặt hơn 76 nghìn cán bộ, công chức, viên chức và người lao động của ngành thông tin và truyền thông gửi lời cảm ơn trân trọng tới các đồng chí lãnh đạo Đảng, Nhà nước, Quốc hội, đại biểu Quốc hội, các bộ, ngành trung ương, các cấp ủy chính quyền địa phương và cử tri cả nước. Trong thời gian vừa qua đã hết sức quan tâm đồng hành cùng ngành thông tin và truyền thông. Tôi xin cảm ơn Quốc hội cho phép Bộ Thông tin và Truyền thông được trả lời chất vấn tại phiên hợp lầ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ầu nhiệm kỳ Quốc hội khóa XIV đến nay, Bộ Thông tin và Truyền thông đã nhận nhiều câu hỏi chất vấn của các vị đại biểu về những nội dung thuộc thẩm quyền, trách nhiệm về quản lý nhà nước của bộ trên các lĩnh vực báo chí, phát thanh truyền hình, thông tin điện tử, thông tin cơ sở, thông tin đối ngoại. Xuất bản, in và phát hành bưu chính viễn thông và công nghệ thông ti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của Bộ Thông tin và truyền thông đã kịp thời gửi nội dung trả lời đến các vị đại biểu Quốc hội theo quy định và đã trực tiếp trả lời một cuộc tại phiên chất vấn trước Ủy ban Thường vụ Quốc hội. Chúng tôi nhận thức rằng trả lời chất vấn trực tiếp trước các vị đại biểu Quốc hội và trước cử tri cả nước đang theo dõi trực tiếp phần trả lời chất vấn, đây cũng là dịp để thông tin các hoạt động của ngành, để đại biểu Quốc hội và cử tri cả nước theo dõi, giúp đỡ, giám sát, góp ý giúp ngành thông tin và truyền thông hoàn thành tốt nhiệm vụ trọng trách được Đảng, Chính phủ và Quốc hội giao phó. Nhưng đồng thời, đây cũng là dịp để các vị đại biểu Quốc hội cũng như cử tri cả nước chia sẻ, cảm thông trước những khó khăn trách nhiệm của ngành thông tin và truyền thông trong tình hình mới, theo dõi, giúp đỡ ngành thông tin và truyền thông nhiều vấn đề phải tiếp tục quan tâm, giải quyết trong thời gian sắp tới. Hôm nay, tại phiên chất vấn này tôi xin được lắng nghe và xin được trả lời các câu hỏi chất vấn của các vị đại biểu Quốc hội. Xin trân trọng cảm ơn các vị đại biểu Quốc hội và cử tri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húc mừng ngành đã đạt được những kết quả trong lĩnh vực quản lý của mình. Sau đây, tôi xin phép gửi tới Bộ trưởng 2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xây dựng Chính phủ điện tử, đây là một chủ trương lớn với nguyên tắc là lấy người dân và doanh nghiệp làm đối tượng phục vụ và phải bảo đảm sự hài lòng của người dân và doanh nghiệp. Theo đánh giá trong báo cáo mặc dù đã có nhiều cố gắng nhưng sau hơn 2 năm triển khai thực hiện Nghị quyết 36a về xây dựng Chính phủ điện tử thì kết quả ứng dụng công nghệ thông tin phục vụ cho cải cách thủ tục hành chính còn thấp và mục tiêu xây dựng Chính phủ điện tử còn xa. Người dân cũng như doanh nghiệp chưa hài lòng, còn phàn nàn rất nhiều về việc chưa được hưởng hệ thống dịch vụ công tiện lợi như Chính phủ đã cam kết và cho rằng dường như ở đây có biểu hiện lãng phí trong đầu tư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là với tư cách là tư lệnh của ngành, xin Bộ trưởng cho biết để diễn ra tình trạng chậm trễ và thiếu hiệu quả ấy, trách nhiệm của Bộ trưởng đến đâu, của bộ đến đâu để xây dựng thành công Chính phủ điện tử. Ngoài các giải pháp hướng ngoại như đôn đốc, phối hợp, hướng dẫn như trong báo cáo nói thì có giải pháp nào đủ mạnh dành cho việc nâng cao trách nhiệm, hiệu quả hoạt động của bộ với tư cách là cơ quan quản lý trong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tôi là về vấn đề xã hội hóa truyền hình, đây là một hướng đi cần thiết góp phần làm khởi sắc đời sống truyền hình và góp phần thỏa mãn nhu cầu thông tin giáo dục. Trong thời gian qua cũng đã nảy sinh không ít những bất cập và tôi xin Bộ trưởng cho biết có hay không tình trạng truyền hình thương mại đang lấn lướt truyền hì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quan quản lý nhà nước có trách nhiệm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giải pháp nào để giữ vai trò chủ đạo trong truyền hình nhà nước, truyền hình công trong quỹ đạo cơ chế thị trường hiện nay. Xin hế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ong Văn Tình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báo chí là loại hình truyền thông có sức ảnh hưởng vô cùng mạnh mẽ và có vai trò to lớn trong việc cung cấp thông tin và định hướng dư luận xã hội, trong thời gian qua báo chí nước ta đã phát huy được thế mạnh của mình là thông tin nhanh, nhạy, kịp thời, phát hiện, biểu dương nhân tố mới, những điển hình tiên tiến, tích cực, đấu tranh chống lại việc xấu, biểu hiện tiêu cực trong xã hội, làm cầu nối nước ta đối với thế giới, góp phần quan trọng vào công cuộc xây dựng và bảo vệ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o nhiều nguyên nhân mà báo chí nước ta trong thời gian qua cũng tồn tại một số hạn chế, nhược điểm, trong đó theo thống kê của Bộ Thông tin và Truyền thông là tình trạng vi phạm chủ yếu liên quan đến việc thông tin sai sự thật, thông tin chưa chính xác, làm uy tín của nghề báo nói chung bị giảm, thậm chí thông tin sai sự thật có thể ảnh hưởng đến cuộc sống của hàng ngàn con người. Trên phương diện quản lý nhà nước về báo chí truyền thông, Bộ trưởng và ngành truyền thông thông tin sẽ có những giải pháp như thế nào để giải quyết tình trạng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g cáo tràn lan về các loại thuốc, các phương pháp, các cơ sở điều trị trên mạng hiện nay làm cho cử tri hết sức hoang mang. Ví như viên An cung ngưu hoàng hoàn được quảng cáo trên mạng khắp nơi như một thuốc thần kỳ có thể chữa tất cả các bệnh, nhà nào trong chúng ta hiện nay cũng có 1 viên. Cửa hàng Đồng Nhân Đường của Trung Quốc có cả phiên dịch 24/24 để bán cho khách của Việt Nam, trong khi hiệu quả điều trị không được kiểm chứng bằng các nghiên cứu khoa học Việt Nam. Khi sử dụng sai chỉ định nhiều khi còn gây hại cho bệnh nhân. Bộ trưởng sẽ làm gì để hạn chế tối đa các quảng cáo có thể gây nguy hại đến sức khỏe và tiền bạc của người dâ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ách phân loại các thông tin độc hại, phản cảm trên mạng xã hội Internet được dựa trên tiêu chí nào. Theo tôi được biết trên thế giới mỗi nước có một tiêu chí khác nhau, chúng ta cần có quy định rõ ràng để đảm bảo sự lành mạnh của các nguồn thông tin cũng như không gây hạn chế, cấm đoán thông tin phản biện đóng góp tích cực cho sự phát triển kinh tế, xã hội, mở rộng hiểu biết, nâng cao dân trí cho người dâ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biện pháp nào để ngăn ngừa, xử trí sai phạm của báo chí, đảm bảo báo chí hoạt động lành mạnh.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Thị Kiều Trinh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hai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ặc dù Bộ đã có nhiều giải pháp để kiểm soát lượng thông tin xấu, độc hại trên internet và mạng xã hội. Tuy nhiên, lượng tin giả, tin xuyên tạc, thông tin chống phá chế độ, bôi nhọ lãnh đạo vẫn còn rất nhiều, gây bất an dư luận và ảnh hưởng không tốt đến Đảng và Nhà nước. Vì vậy, Bộ trưởng có giải pháp đột phá nào để tăng cường công tác quản lý và kiểm soát chặt chẽ thông tin trên mạng xã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hai, theo Báo cáo của Bộ Thông tin và Truyền thông về tồn tại và hạn chế trong công tác quản lý báo chí có nêu, vai trò của cơ quan chủ quản chưa được phát huy đầy đủ, còn hiện tượng né tránh trách nhiệm đối với sai phạm của cơ quan báo chí thuộc quyền. Vậy thưa Bộ trưởng, thời gian tới bộ sẽ khắc phục tình trạng nào như thế nào? Xin cảm ơn Bộ trưởng.</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ương Tuấn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iên quan đến lĩnh vực quản lý báo chí. Xin Bộ trưởng cho biết, Bộ Thông tin và Truyền thông sẽ có giải pháp gì để chấn chỉnh tình trạng thời gian vừa qua có một số phóng viên vi phạm pháp luật, hù dọa, tống tiền các doanh nghiệp cũng như người dân, gây ra sự bức xúc trong xã hội. Những hiện tượng này không phù hợp với tôn chỉ mục đích của Luật Báo chí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iên quan đến quản lý về mạng xã hội. Hiện nay có rất nhiều thông tin sai sự thật, thông tin giả mạo, thông tin xúc phạm đến danh dự, nhân phẩm của tổ chức cũng như cá nhân. Một số thông tin xuyên tạc các chủ trương, đường lối, chính sách của Đảng và Nhà nước lan tràn trên mạng xã hội, mà các mạng này lại có tên miền là đăng ký ở nước ngoài, cũng như các mạng xã hội như Facebook, Youtube. Với vai trò là tư lệnh ngành quản lý thông tin, truyền thông, đề nghị Bộ trưởng đưa ra giải pháp gì để nhằm ngăn chặn các nội dung độc hại này. Xin cảm ơn Bộ trưở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Văn Tu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hai câu hỏi. Câu hỏi thứ nhất tương đồng với một số đại biểu đã chất vấn. Một là hiện nay, tình trạng một số cơ quan báo và một số phóng viên hoạt động không đúng tôn chỉ mục đích, rút tít giật gân để câu khách, bình luận một chiều có tính áp đặt, nhiều tin bài thiếu kiểm chứng, cắt xén thông tin, xuyên tạc sự thật, thậm chí kích động gây dư luận xấu, làm ảnh hưởng đến uy tín của tổ chức và cá nhân, gây mất ổn định tình hình ở một số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bộ và cá nhân Bộ trưởng sẽ làm gì, làm như thế nào để sớm khắc phục tình trạng tr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hời gian qua việc triển khai xây dựng chính quyền điện tử ở các địa phương theo tinh thần Nghị quyết số 36A của Chính phủ còn gặp khó khăn, đặc biệt là chưa lựa chọn được mô hình phát triển, nền tảng chính quyền điện tử nhằm triển khai các dịch vụ công trực tuyến mức độ 3 trở lên, đáp ứng yêu cầu xây dựng nền hành chính dân chủ, hiện đại, chuyên nghiệp, năng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cho biết, bộ đã và sẽ làm gì để thực hiện Nghị quyết 36A của Chính phủ sớm trở thành hiện thực.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huyển đến Bộ trưởng một câu hỏi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số 4120 ngày 12 tháng 11 năm 2017 của Bộ Thông tin và Truyền thông thì hiện nay có 363 trang mạng xã hội trong nước được Bộ Thông tin và Truyền thông cấp phép hoạt động và có hai mạng xã hội nước ngoài do tổ chức, cá nhân tại nước ngoài cung cấp xuyên biên giới vào Việt Nam. Tuy nhiên, hai mạng xã hội này lại có đông người Việt Nam sử dụng nhất. Tính đến ngày 30 tháng 9 năm 2017 Facebook có khoảng 53 triệu thành viên, Youtube có khoảng 35 triệu thành viên tại Việt Nam. Như vậy, mạng xã hội đang được phổ cập ngày càng rộng rãi. Xin Bộ trưởng cho biết có hay không tình trạng thông tin trên mạng xã hội đang lấn át thông tin từ báo chí chính th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hức năng quản lý nhà nước, Bộ Thông tin và Truyền thông có giải pháp gì để tận dụng mạng xã hội để nâng cao dân trí, đồng thời hạn chế thông tin xấu, độc hại, phản cảm trên mạng xã hội và định hướng dư luận xã hội.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Bộ trưởng hai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không thể phủ nhận việc triển khai Chính phủ điện tử đã mang lại rất nhiều lợi ích cho người dân cũng như các doanh nghiệp khi tiếp cận các dịch vụ công liên quan đến Chính phủ và tới các chính quyền địa phương. Tuy nhiên, việc triển khai Chính phủ điện tử chưa cao, chưa đạt được kỳ vọng và chưa tương xứng với tiềm năng cũng như mức độ đầu tư của nhà nước. Có nhiều nguyên nhân dẫn đến tình trạng trên nhưng tôi quan tâm đến hai nguyên nhân đã được báo cáo của bộ gửi đến các đại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chúng ta đầu tư chưa đúng trọng tâm. Trong Báo cáo của Bộ có đề cập là nhiều địa phương cung cấp tới gần 1000 các thủ tục hành chính, nhưng không phát sinh hồ sơ nào trên môi trường điện tử. Các dịch vụ công được cung cấp chủ yếu thuộc các lĩnh vực ít nhu cầu sử dụng, chưa tập trung vào lĩnh vực giải quyết nhu cầu cầu bức xúc của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à về vấn đề người đứng đầu, chưa có sự vào cuộc chỉ đạo quyết liệt của người đứng đầu trong các cơ quan nhà nước. Người đứng đầu chưa tham gia chỉ đạo cũng như điều  hành trên mạng. Thực tế trên dẫn tới sự lãng phí giống như đại biểu Mai Hoa đã nói, chúng ta ở đây lãng phí cả về kinh phí, cả về công nghệ, lãng phí cả về cơ sở vật chất hạ tầng cũng như lãng phí về nguồn nhân lực. Xin hỏi Bộ trưởng là trách nhiệm của Bộ như thế nào đối với vấn đề lãng phí nêu trên và làm thế nào để chúng ta có thể nâng cao hiệu quả của việc triển khai Chính phủ điện tử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ôi xin được gửi tới Bộ trưởng là môi trường mạng hiện nay đã rất quen thuộc với đối tượng đông đảo là tầng lớp thanh thiếu niên. Nhưng thực trạng là các đơn vị cung cấp dịch vụ mạng thì đã không thể kiểm soát cũng như phân loại và cảnh báo kịp thời về các nội dung xấu được nêu trên mạng. Đối tượng là trẻ em thì có nguy cơ bị xâm hại, bị bóc lột, bị lừa đảo mất thời gian, mất tiền bạc và gây hậu quả không tốt tới sức khỏe, nhân cách cũng như tinh thần của trẻ em. Việc bảo vệ trẻ em trên môi trường mạng đang là vấn đề hết sức cấp bách nhưng hiện nay chúng ta chưa có các biện pháp ngăn chặn thực sự hiệu quả đối với vấn đề này. Vậy xin hỏi trách nhiệm quản lý nhà nước của Bộ về vấn đề này như thế nào và hướng khắc phục trong thời gian tới. Xin trân trọng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Tuấn - Bộ trưởng Bộ Thông tin và Truyền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cảm ơn các đại biểu đã đặt câu hỏi cho Bộ Thông tin và Truyền thông. Câu hỏi của đại biểu Nguyễn Thị Mai Hoa đoàn Đồng Tháp, đại biểu có 2 câu hỏi xây dựng Chính phủ điện tử bảo đảm cho sự hài hòa của người dân và doanh nghiệp và kết quả còn thấp. Xã hội hóa truyền hình có hay không chương trình truyền hình thương mại lấn át truyền hình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việc thực hiện Nghị quyết 36a của Chính phủ về Chính phủ điện tử và Chương trình quốc gia về ứng dụng công nghệ thông tin trong hoạt động của cơ quan nhà nước giai đoạn 2016-2020 và thực hiện kế hoạch cải cách  hành chính nhà nước của Chính phủ thì hoạt động ứng dụng công nghệ thông tin trong các cơ quan Chính phủ được đẩy mạnh. Các bộ, ngành đã tăng cường đẩy mạnh ứng dụng công nghệ thông tin. Ở đây có mấy lĩnh vực như ngày hôm qua các đại biểu đã nghe những lĩnh vực như thuế, hải quan, bảo hiểm xã hội đã mang lại hiệu quả cao và các ngành, lĩnh vực thuộc các bộ, ngành khác cũng đã mang lại nhiều kết quả khả quan trong việc cung cấp thông tin và giải quyết thủ tục hành chính để phục vụ người dân và phục vụ doanh nghiệp. Đây phải nói là kết quả rất đáng khích lệ trong việc ứng dụng công nghệ thông tin trong cải cách hành chính cũng như xây dựng Chính phủ điện tử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ứng dụng công nghệ thông tin cung cấp dịch vụ công trực tuyến thì các bộ, ngành đều đã đẩy mạnh việc ứng dụng công nghệ thông tin để cung cấp dịch vụ công trực tuyến ở mức độ cao giúp cho người dân, cũng giúp cho doanh nghiệp thực hiện các thủ tục hành chính hiệu quả hơn, để xây dựng Chính phủ điện tử. Cụ thể là các bộ, ngành đã cung cấp hơn 900 dịch vụ công trực tuyến ở mức độ 3, 4. Ta thấy cách đây khoảng hơn 1 năm thì hầu hết chỉ cung cấp dịch vụ công ở mức độ 1, mức độ 2 thì bây giờ hầu hết các bộ, ngành đều đã cung cấp các dịch vụ công trực tuyến mức độ 3, mức độ 4. Nhiều tỉnh, thành phố cũng cung cấp dịch vụ công ở mức độ 1 đến mức độ 4 rất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ủa chúng tôi, khoảng hơn 14 nghìn dịch vụ công trực tuyến ở mức độ 3, 4 được các tỉnh ứng dụng. Thông qua dịch vụ công trực tuyến, người dân và doanh nghiệp đã giảm được nhiều thời gian trong thực hiện các thủ tục hành chính. Một số dịch vụ công ở mức độ 3, 4 đem lại hiệu quả cao, như tôi nêu là ngoài lĩnh vực hải quan, thuế thì còn có trên 21 triệu hồ sơ trực tuyến bảo hiểm xã hội Việt Nam và trên 28 triệu hồ sơ trực tuyến của các ngành. Ngay như ngành ngoại giao cũng có trên 1,6 triệu hồ sơ trực tuyến. Bộ Kế hoạch và Đầu tư cũng có gần 500 nghìn hồ sơ trực tuyến. Bộ Tư pháp cũng có gần 300 nghìn hồ sơ trực tuyến. Như vậy, ngoài các thủ tục hành chính đã cung cấp, dịch vụ công trực tuyến mức độ 3, mức độ 4, để tiến tới xây dựng Chính phủ điện tử thì các ngành, các cấp đã vào cuộc và đã đạt được nhiều kết quả như tôi đã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đó ta cũng thấy rằng thực hiện dịch vụ công trực tuyến cũng còn nhiều hạn chế. Ví dụ, ngoài các kết quả như tôi đã nêu trên thì việc xây dựng Chính phủ điện tử đang còn một số tồn tại. Đó là việc triển khai các dịch vụ công trực tuyến của một số bộ, ngành hạn chế nhất định, điển hình là một số dịch vụ công trực tuyến triển khai nhưng chưa phát sinh hồ sơ, như đại biểu cũng vừa nêu. Có hàng nghìn dịch vụ công trực tuyến ta đưa ra nhưng chỉ để phục vụ cho việc phục vụ văn thư, lưu trữ, chứ chưa đưa vào ứng dụng, chưa phát sinh hồ sơ thực hiện. Việc sử dụng hệ thống quản lý văn bản điều hành tại nhiều nơi cũng chưa mang lại hiệu quả cao, chủ yếu sử dụng trong việc gửi, nhận văn bản và hỗ trợ cho công tác văn thư, lưu trữ, chứ chưa thực hiện chức năng quản lý, chỉ đạo, điều hành của các cơ quan quản lý nhà nước và hành chính nhà nước. Một số hệ thống thông tin cơ sở dữ liệu nền tảng để phát triển Chính phủ điện tử cũng chậm được triển khai. Đấy là những hạn chế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hủ yếu của những hạn chế này là gì, là người đứng đầu một số cơ quan nhà nước như tôi nêu trong báo cáo là chưa thực sự quan tâm chỉ đạo quyết liệt việc xây dựng, vận  hành Chính phủ điện tử, chính quyền điện tử ở địa phương mình, ở cơ quan mình. Thực tế ta thấy ở địa phương nào, cơ quan nào người đứng đầu quan tâm đến việc xây dựng Chính phủ điện tử thì ở địa phương đó tình hình thực hiện cải cách thủ tục hành chính, thực hiện dịch vụ công tố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nh phí đầu tư cho xây dựng vận hành Chính phủ điện tử, chính quyền điện tử, góp phần cải cách thủ tục hành chính ở các bộ, ngành, địa phương là không đáp ứng được yêu cầu, nhu cầu bố trí của địa phương, chưa kịp thời, cho nên dẫn đến lộ trình nội dung triển khai không theo kế hoạch, các hệ thống thông tin, các cơ sở dữ liệu ở địa phương mình, thậm chí triển khai chồng chéo, kéo dài thời gian triển khai, triển khai không đồng bộ, không thống nhất các mục tiêu, nhiệm vụ giao cho các bộ, ngành, địa phương và do thiếu nguồn nhân lực, cho nên việc triển khai này cũng không thống nhất và thiếu đồng bộ.</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hết sức quan trọng đó là nguồn nhân lực. Hiện nay nhân lực công nghệ thông tin ở các cơ quan nhà nước từ các bộ, ngành Trung ương đến các địa phương thì chưa đáp ứng được yêu cầu của công việc, nhất là đội ngũ chuyên trách về công nghệ thông tin cũng đang còn rất hạn chế. Một số văn bản quy phạm pháp luật cho xây dựng vận hành Chính phủ điện tử, chính quyền điện tử cũng chưa được hoàn thiện, cho nên dẫn đến tình trạng việc thiếu đồng bộ trong xây dựng Chính phủ điện tử và chính quyền điện tử, ngay cả công tác tuyên truyền thông tin về xây dựng vận hành Chính phủ điện tử, chính quyền điện tử, góp phần cải cách thủ tục hành chính cũng còn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ững hạn chế và nguyên nhân đó thì Bộ Thông tin và Truyền thông, ngành thông tin, truyền thông và Chính phủ, đặc biệt Chính phủ để thúc đẩy xây dựng vận hành Chính phủ điện tử, chính quyền điện tử góp phần cải cách thủ tục hành chính. Trong thời gian tới Chính phủ đã chỉ ra một số nhiệm vụ chủ yếu trọng tâm có tính chất đột phá, tức là trước hết đôn đốc hướng dẫn các bộ, ngành, địa phương triển khai thực hiện nghiêm Nghị quyết 19, trong đó về tiếp tục thực hiện những nhiệm vụ giải pháp chủ yếu, cải thiện môi trường kinh doanh và nâng cao năng lực cạnh tranh của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trình quốc gia về ứng dụng công nghệ thông tin trong hoạt động cơ quan nhà nước giai đoạn 2016 - 2020 của Thủ tướng Chính phủ thì đôn đốc các ngành triển khai các nội dung với cơ quan chủ quản, đây là những cơ quan triển khai các cơ sở dữ liệu quốc gia theo quy định tại Quyết định 714 của Chính phủ. Triển khai hướng dẫn xây dựng, vận hành Chính phủ điện tử, chính quyền điện tử góp phần cải cách thủ tục hành chính theo hướng làm thế nào nâng cao hiệu quả, nhất là hiệu quả khai thác, sử dụng hệ thống quản lý văn bản điều hành cung cấp dịch vụ công trực tuyến ở trung ương cho đế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ừa qua Bộ Thông tin và Truyền thông phối hợp với Bộ Nội vụ tăng cường gắn kết chặt chẽ hoạt động xây dựng vận hành Chính phủ điện tử, chính quyền điện tử trong cơ quan nhà nước với việc cải cách hành chính; phối hợp với các bộ, ngành, địa phương để xây dựng các văn bản quy phạm pháp luật, hoàn thiện môi trường pháp lý; tăng cường công tác thông tin và truyền thông đẩy mạnh nghiên cứu, ứng dụng vận hành Chính phủ điện tử, cần phải cải cách thủ tục hành chính. Xác định cải cách thủ tục hành chính là xu thế thực hiện cuộc cách mạng 4.0 hiện nay với các nội dung như ứng dụng internet kết nối vạn vật; ứng dụng điện toán đám mây, xử lý các dữ liệu lớn mà người ta gọi là big data, đô thị thông minh v.v... Chính vì vậy, trong định hướng của các bộ, ngành và địa phương phải đẩy mạnh triển khai các cơ sở dữ liệu quốc gia, ưu tiên trong thực hiện triển khai theo danh mục đã được Thủ tướng ban hành. Xây dựng kiến trúc chính quyền điện tử theo nhiệm vụ Thủ tướng Chính phủ giao. Hiện nay đã có khung Chính phủ điện tư với phiên bản 1.0 và thực hiện tốt cung cấp thông tin dịch vụ công trực tuyến theo quy định của Chính phủ và Thủ tướng Chính phủ ở Nghị quyết 43 và đẩy mạnh cung ứng dịch vụ công trực tuyến mức độ 3 và 4. Báo cáo đại biểu Nguyễn Thị Mai Hoa, nội dung thứ nhất xây dựng Chính phủ điện tử tôi xin báo cáo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à xã hội hóa truyền hình. Có hay không truyền hình thương mại đang lấn át truyền hình công. Trong quá trình xã hội hóa truyền hình hiện nay thực hiện việc xã hội hóa chương trình truyền hình chúng ta chiếu nhiều chương trình truyền hình trong thực hiện liên kết. Hầu hết các chương trình thực hiện liên kết này là chương trình giải trí. Vì trong chương trình giải trí, xu hướng tăng cường giải trí xây dựng nền văn hóa Việt Nam tiên tiến đậm đà bản sắc dân tộc phối kết hợp các chương trình khác. Trong thực tế nhiều chương trình xã hội hóa hiện nay rất lớn. Có nhiều chương trình có nhiều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đây mấy năm chúng ta thấy sai phạm trong các chương trình xã hội hóa này nhiều, nhưng gần đây hầu hết các đài phát thành truyền hình đã có quy trình chuẩn hơn, chấn chỉnh lại quá trình xã hội hóa từ quy trình kiểm duyệt liên kết đến các nội dung khác. Chính vì vậy, các chương trình truyền hình xã hội hóa, các chương trình truyền hình thương mại liên kết hiện nay có mức độ vi phạm giảm đi rất nhiều. Tuy nhiên, sai sót đó cũng không thể không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ững sai sót như vậy thì vai trò chỉ đạo của Bộ, ở đây ta phải thấy trước hết là vai trò của cơ quan báo chí khi thực hiện các chương trình liên kết, hai là vai trò của Bộ quản lý nhà nước về vấn đề này. Bộ Thông tin và Truyền thông cũng thường xuyên tăng cường kiểm tra, quản lý nhắc nhở xử lý và đặc biệt bây giờ đưa ra một cơ chế mà các đài đang phải thực hiện là chương trình tự sản xuất của mình phải trên 30%, các chương trình liên kết không được vượt quá 50% của chương trình. Chính vì vậy, đó là một trong những nội dung cơ bản để tăng cường quản lý chương trình xã hội hóa truyền hình và thực tế chương trình xã hội hóa truyền hình. Bởi vì, các chương trình xã hội hóa truyền hình là nằm ở các kênh khác nhau, còn có các kênh truyền hình thiết yếu nên không thể gọi xã hội hóa truyền hình lấn áp các chương trình thiết yếu của Đài truyền hình Việt Nam cũng như các đài truyền hình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ủa đại biểu Mong Văn Tình đoàn Nghệ An về tình trạng báo chí vi phạm tràn lan, sai sự thật. Đây cũng là một vấn đề nhức nhối trong thời gian gần đây. Tuy nhiên, ta thấy rằng vai trò của báo chí từ trước đến nay đã thể hiện rất rõ ràng. Nếu không có báo chí thì mọi mặt của đời sống xã hội không được phản ánh đầy đủ như hiện nay. Từ khi Đảng thành lập đến nay thì báo chí luôn luôn đồng hành và phản ánh mọi mặt hoạt động của Đảng, Nhà nước, của nhân dân. Những nơi khó khăn nhất đều có vai trò của báo chí, báo chí đi tiên phong, góp phần tuyên truyền đường lối chủ trương của Đảng, đưa đường lối chủ trương của Đảng, chính sách pháp luật của nhà nước vào cuộc sống. Phải nói vai trò báo chí rất lớn trong mọi bước thành công của Đảng, Nhà nước, của đất nước thì đều có vai trò của báo chí. Tuy nhiên, gần đây ta có thể thấy rằng những sai phạm của báo chí là rất lớn. Tuy nhiên, sai phạm của báo chí đó cũng không thể làm biến dạng dòng chảy chính của nền báo chí cách mạng Việt Nam hiện nay. Dòng chảy chính của báo chí cách mạng Việt Nam hiện nay vẫn là dòng chủ lưu, bên cạnh đó thì sai phạm cũng phải đáng bá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Báo chí năm 2016 đã khẳng định quyền tự do báo chí, quyền tự do ngôn luận trong báo chí nhưng cũng quy định rất rõ trách nhiệm quyền hạn của cơ quan báo chí. Việc đăng tải thông tin xuyên tạc gây hoang mang trong nhân dân là hành vi được cấm nêu rất rõ trong Luật báo chí năm 2016 tại Điều 9. Với trách nhiệm của cơ quan quản lý Nhà nước về báo chí Bộ Thông tin và Truyền thông cũng thường xuyên phối hợp cùng với Ban Tuyên giáo Trung ương là cơ quan chỉ đạo để theo dõi, kiểm tra việc thực hiện các quy định pháp luật về báo chí. Đặc biệt là quy định liên quan đến nội dung thông tin trên báo chí và hoạt động báo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ăm 2016 Bộ Thông tin và Truyền thông đã kiểm tra và xử phạt các vi phạm hành chính đối với gần 150 cơ quan báo chí. Có thể nói năm 2016 là năm Bộ Thông tin và Truyền thông xử phạt nhiều nhất từ trước đến nay. Trong đó vi phạm về đăng tải thông tin sai sự thật chiếm tỷ lệ rất lớn, thông tin gây phương hại đến lợi ích của quốc gia nên cũng có hai cơ quan báo chí bị xử lý và có thời điểm chỉ trong một tháng có hơn 70 cơ quan báo chí bị xử lý vì thông tin sai sự thật. Như chúng ta thấy vụ nước nắm, riêng vụ nước nắm đã có 50 cơ quan báo chí bị xử lý. Một thông tin sai sự thật về vụ một cháu bé tự tử ở Gia Lai, có gần 12 cơ quan báo chí bị xử lý. Như vậy, việc tăng cường công tác kiểm tra xử lý rất nghiêm, ngoài ra xử lý các việc sai phạm khác khi báo chí đưa tin cố ý hoặc vô tình xâm hại đến lợi ích của nhà nước, của nhân dân đều được xử lý nghi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cuộc họp giao ban với các cơ quan báo chí hàng tuần, Ban Tuyên giáo Trung ương và Bộ Thông tin Truyền thông và Hội nhà báo Việt Nam cũng thường xuyên nhắc nhở, yêu cầu các cơ quan báo chí phải thực hiện đúng quy định của pháp luật về nội dung thông tin, đảm bảo thông tin một cách khách quan, chính xác và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Bộ Thông tin và Truyền thông tiếp tục thực hiện vai trò tăng cường quản lý nhà nước đối với lĩnh vực báo chí. Rà soát lại tôn chỉ mục đích của các cơ quan báo chí, rà soát lại việc cấp thẻ nhà báo cho các phóng viên báo chí khi không đủ yêu cầu thì phối hợp với cơ quan chủ quản và cơ quan báo chí để rút thẻ nhà báo đối với những trường hợp vi phạm kỷ luật phải rút thẻ nhà báo. Bộ Thông tin Truyền thông cũng kiên quyết xử lý nghiêm những trường hợp vi phạm quy định liên quan đến việc cấp các loại giấy tờ và các loại thẻ nhầm lẫn với thẻ nhà b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n hình như năm 2016, trước tình trạng có nhiều cơ quan báo chí cấp một loại thẻ nếu người ta không để ý nhìn vào cũng tưởng là thẻ nhà báo nhưng lại do cơ quan báo chí của mình cấp, cũng đầy đủ, có dấu Quốc huy thì bộ đã xử lý, thu hồi, thậm chí xử lý cả một Phó Tổng biên tập của một cơ quan báo chí do cấp thẻ phóng viên không đúng quy định pháp luật, để xảy ra tình trạng giả mạo các loại giấy tờ, gây nhầm lẫn với thẻ nhà báo để đi sách nhiễu các doanh nghiệp. Từ tháng 5 năm 2016 đến nay, chúng tôi đã phát hiện một số trường hợp cá nhân sử dụng các giấy tờ đó để gây nhầm lẫn với thẻ nhà báo và Bộ cũng đã yêu cầu các cơ quan xử lý nghiêm, đúng quy định của pháp luật, đồng thời phối hợp với cơ quan công an để xem xét, xử lý các vụ việc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của đại biểu Đinh Thị Kiều Trinh đoàn Nghệ An về lượng tin giả bôi nhọ lãnh đạo trên mạng xã hội và giải pháp. Trước hết, trong thời đại ngày nay, Việt Nam là một trong những quốc gia đi đầu trong ứng dụng công nghệ thông tin ở khu vực. Chỉ trong một thời gian rất ngắn, khoảng 15 năm trước đây, chúng ta không nghĩ rằng mạng xã hội và internet phát triển ở Việt Nam như ngày hôm nay, 15 năm tới không biết nó sẽ phát triển ở mức độ nào. Cho nên việc ứng dụng công nghệ thông tin, sử dụng internet, mạng xã hội đã phát triển với tốc độ rất nhanh ở Việt Nam. Giới trẻ Việt Nam cũng ứng dụng rất nhanh công nghệ thông tin và sử dụng công nghệ thông tin rất giỏi. Như ngày hôm qua, chúng ta thấy chương trình nhân tài đất Việt thì hầu hết các thành tựu của giới trẻ đạt được đều trong lĩnh vực này. Cho nên mạng xã hội, internet ra đời đã mang lại nhiều tiện ích cho con người. Trước hết, nó làm cho con người xích lại gần nhau, sự giao lưu gần nhau, mọi người cảm thấy rất gần gũi nhau khi tiếp xúc qua mạ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 kiến thức đồ sộ, khổng lồ của mạng xã hội làm cho chúng ta lúc nào cũng có thể truy cập vào mạng xã hội để tìm kiếm kiến thức và tìm hiểu hiểu biết ở tất cả mọi nơi, mọi lúc. Vai trò của mạng xã hội nói riêng và của internet nói chung, chúng ta hoàn toàn không thể phủ nhận và không ai có thể đi ngược lại xu hướng mà phải tiếp cận đến các sự phát triển của mạng xã hội và interne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tiện ích rất lớn đó thì những tác hại do mạng xã hội đem lại cũng không phải nhỏ. Đó là những thông tin bôi nhọ, những thông tin xúc phạm danh dự, nhân phẩm, xâm hại đời tư, kích động bạo lực, khiêu dâm, chia rẽ dân tộc, tôn giáo ngày càng phát triển nhiều hơn. Nhiều người nói rằng mạng xã hội phát triển như vậy thì có nên sử dụng mạng xã hội nữa không? Vấn đề chúng ta phải nhìn nhận rõ ta phải coi mạng xã hội là một phương tiện, một công cụ cho người dùng, như một con đường chúng ta đi trên con đường đó. Còn trách nhiệm của người sử dụng, bởi vì trên con đường đó có rất nhiều hạng người, có người tốt, có người xấu, thậm chí có kẻ cướp nên đừng coi việc sử dụng mạng xã hội là xấu mà phải coi ý thức của người sử dụng mạng xã hội như thế nào là một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tình trạng chúng tôi nhớ cách đây khoảng gần 1 năm báo Tuổi trẻ có 2 bài viết là trên mạng xã hội người ta không coi nhau là con người, tôi thấy bài viết đó hơi nặng nề nhưng nó cũng có lý do của nó. Hiện nay, ở Việt Nam khoảng 53 triệu người sử dụng Facebook, sử dụng Internet, tức là gần 70% người dân Việt Nam sử dụng Internet. Khi sử dụng Facebook thì hầu hết vẫn là người tốt, người ta vẫn rất người với nhau ở trên mạng xã hội, nhưng chỉ có một bộ phận nhỏ, tôi cho rằng dù có 1-2 triệu người cũng là nhỏ so với 53 triệu người, năng lượng đen, năng lượng xấu của số người sử dụng đó ảnh hưởng rất lớn đến môi trường mạng xã hội. Việc ném đá nhau, nói xấu nhau, chì chiết, làm đủ cách hại lẫn nhau trên mạng xã hội rất nhiều là một thực tr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ói tốt ở trên mạng xã hội thì nhiều người, ít người vào và ít người quan tâm. Nhưng một lời lẽ xúc phạm nhau trên mạng xã hội và bất kỳ lý do gì cũng có thể xúc phạm nhau trên mạng xã hội đang là vấn đề nhức nhối. Thậm chí, từ năm 2014 đến nay ít nhất có 5-6 trường hợp tự tử vì mạng xã hội, vì nội dung bôi nhọ trên mạng xã hội, tình trạng ném đá tập thể trên mạng xã hội. Người ta tung ra những lời nói chửi bới, lăng mạ nhau trên mạng xã hội, bất chấp, không đặt mình vào người nạn nhân nên dẫn đến tình trạng năng lượng xấu bắt đầu lấn lướt trên mạ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Bộ Thông tin và Truyền thông đã làm việc với rất nhiều cơ quan liên quan để phối hợp xử lý làm thế nào để chúng ta tăng cường năng lượng tốt ở trên mạng xã hội, giảm bớt năng lượng xấu và đi đến hạn chế tối đa năng lượng xấu trên mạ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hông tin và Truyền thông tăng cường cùng với Ban Tuyên giáo Trung ương và các cơ quan liên quan tuyên truyền làm rõ tiện ích, vai trò to lớn của mạng xã hội nhưng đồng thời cũng làm rõ hạn chế của mạ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m việc với các mạng xã hội ở nước ngoài như các đại biểu nói, hiện nay chúng ta có khoảng hơn 300 mạng xã hội trong nước, những người dùng mạng xã hội trong nước rất ít, chủ yếu sử dụng mạng xã hội nước ngoài mà chủ yếu dùng Facebook, Google, đấy là hai mạng xã hội hiện đại có nhiều tiện ích và giao lưu rất rộng lớn. Chúng tôi đã làm việc với các mạng xã hội nước ngoài, tuân thủ luật pháp quốc tế nhưng đồng thời khi đã hoạt động trên lãnh thổ Việt Nam cũng phải tuân thủ pháp luật Việt Nam. Trong thời gian vừa qua, chúng tôi đã gỡ bỏ rất nhiều khoảng gần 5.000 clip ở trên youtube khi những clip đó xâm hại đến lợi ích của Đảng, Nhà nước, Nhân dân xâm hại đến quyền của cá nhân thì chúng tôi đã tác động để gỡ b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hoạt động của các mạng xã hội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hời gian tới chúng tôi đang tiếp tục chỉ đạo phối hợp cùng Ban Tuyên giáo Trung ương để đẩy mạnh các thông tin ở trên báo chí. Ở đây tôi không dùng báo chí chính thống, bởi vì không có báo chí không chính thống. Chúng ta quen dùng báo chí chính thống để đẩy lùi thông tin tiêu cực trên mạng xã hội. Báo chí hiện nay đang có tình trạng bị mạng xã hội dẫn dắt, chúng ta phải làm thế nào đó chính báo chí phải là hạt nhân dẫn dắt những thông tin định hướng những thông tin đúng trên mạng xã hội. Báo cáo với đại biểu Đinh Thị Kiều Trinh đoàn Nghệ An thì chúng tôi có một số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Nguyễn Phương Tuấn đoàn Ninh Bình, Bộ có giải pháp gì để chấn chỉnh tình trạng phóng viên vi phạm pháp luật hù dọa doanh nghiệp và quản lý mạng xã hội thông tin sai sự thật thì quản lý mạng xã hội tôi cũng đã có báo cáo như trên, nhất là đối với những mạng xã hội có tên miền đăng ký ở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Tuấn, theo quy định của Luật Báo chí hiện hành thành lập các văn phòng đại diện phóng viên thường trú được phân cấp cho địa phương thực hiện và một điều chúng ta cũng phải thấy rằng các cơ quan báo chí đều có quyền thành lập các văn phòng đại diện ở các nơi, các địa phương theo Luật Báo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ờ báo mà không có phóng viên thường trú thì sẽ không có những tin bài hay, nhanh nhạy, sát với ở địa phương mà phóng viên thường trú. Nhiều phóng viên thường trú đã làm cho tờ báo của mình có giá trị hơn bởi những tin bài sát hơn, đúng hơn, hay hơn và cần thiết hơn cho bạn đọc ở địa phương đó là một thực tế. Vai trò phóng viên thường trú có ý nghĩa lớn đối với cơ quan báo chí và hầu hết phóng viên thường trú đều là người địa phương. Chúng tôi đi nhiều địa phương, ngồi với anh em thường trú, họ là những người sinh ra, lớn lên ở địa phương hoặc sống lâu ở địa phương đó họ gắn bó chặt chẽ tình cảm, gia đình ở đấy, bạn bè ở đấy, lãnh đạo địa phương cũng là bạn bè của họ, cũng là người thân của họ nên nhiều phóng viên thường trú công tâm có nhiều bài viết hay, sâu sắc, phản ánh đầy đủ mọi mặt của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không đồng tình với việc phóng viên thường trú cứ phải khen địa phương mình thường trú. Khen cũng phải rất đúng, nhưng phóng viên thường trú cũng phải biết chê, cái chê nào cho xứng đáng, cho đích đáng, chê để góp phần  giúp đỡ địa phương vươn lên khắc phục những yếu kém để vươn lên, để làm tốt hơn vai trò của báo chí ở địa phương mình. Tuy nhiên, như đại biểu Tuấn nêu là gần đây có tình trạng báo chí, nhất là phóng viên thường trú vi phạm pháp luật, hù dọa doanh nghiệp. Lâu nay Bộ Thông tin và Truyền thông đã rất kiên quyết trong việc xử lý các trường hợp không thực hiện đúng tôn chỉ mục đích như xử phạt vi phạm hành chính bằng tiền, bằng hoạt động xử lý các phòng viên thường trú. Nhưng tình trạng này cảm giác như gần đây hầu như không giảm bởi vì có mấy nguyên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o lựa chọn phóng viên thường trú ở một số cơ quan báo chí, nhất là báo điện tử không đủ tiêu chuẩn, thậm chí sử dụng những phóng viên bị kỷ luật ở địa phương đưa sang làm phóng viên thường trú của cơ quan báo chí mình. Chính những người đó sau này đi tìm những kẽ hở của địa phương để viết. Một địa phương rất nhiều việc tốt không viết, có đồng chí lãnh đạo tỉnh đưa tôi một phóng viên thường trú trong 1 tháng viết đến 7 bài, tìm mọi kẽ hở của địa phương, mọi điểm xấu của địa phương để nêu, không có một bài báo nào nói tốt về địa phương mặc dù người ta làm được rất nhiều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phóng viên thường trú câu kết với một số cộng tác viên, giữa phóng viên thường trú và cộng tác viên tạo thành một lực lượng tự cho mình có quyền lực thứ tư để đi hù dọa các doanh nghiệp, kêu gọi quảng cáo. Cái này nguyên nhân là do các cơ quan báo chí khi tổ chức các văn phòng và phóng viên thường trú lại không đảm bảo các điều kiện nhất định. Cái này có trách nhiệm của địa phương khi kiểm tra để cho lập văn phòng đại diện phải xem các điều kiện cả về cơ sở vật chất và tài chính nên khoán trắng cho anh em phóng viên thường trú và từ đó họ phải tự đi kiếm sống cho mình mà phải kêu gọi quảng cáo để nộp về cho tòa soạn nên dẫn đến tình trạng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3 tại sao hiện nay việc hù dọa doanh nghiệp nhiều. Nhiều doanh nghiệp sau khi bị gọi quảng cáo có doanh nghiệp đưa tôi một tập khoảng 50 quảng cáo trong 1 tuần, khi bị hù dọa cũng không dám đứng ra để tố cáo. Bởi nhiều doanh nghiệp nói với tôi sợ rằng "được vạ thì má sưng" nên thôi chấp nhận nhịn một chút để yên lành nhưng cũng đâu có yên lành. Vì vậy thời gian vừa qua chúng tôi đã phối hợp với Ban Tuyên giáo trung ương với các cơ quan liên quan, tôi cho 5 đoàn đi thanh tra, kiểm tra ở khu vực miền Trung, Tây Nguyên và miền Tây Nam Bộ. Hiện nay đang tổng hợp xem xét xử lý và đề ra các giải pháp căn cơ trong đó phải nói đến giải pháp ngay chính bản thân các cơ quan báo chí phải cử đúng người, cử phóng viên có đủ năng lực và trình độ tổ chức các văn phòng, cơ quan thường trú có đủ điều kiện để thực hiện. Với câu hỏi của đại biểu Nguyễn Phương Tuấn đoàn Ninh Bình tôi xin phát biểu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quản lý mạng xã hội tôi đã trả lời ở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Phạm Văn Tuân đoàn Thái Bình là thông tin kích động trên báo chí, làm gì để khắc phục tình trạng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cũng như đã nêu trên, tôi chỉ nói thêm một ý là trên báo chí hiện nay cơ bản dòng chảy chính vẫn là dòng chảy tích cực, tuy nhiên bên cạnh đó ở một số địa phương nhất là Thái Bình, đại biểu có nêu cái này tôi hiểu là vừa rồi ở Thái Bình có kiến nghị một số cơ quan báo chí đưa tin sai sự thật về một số dự án ở Thái Bình. Đưa tin một chiều, cái này tôi đã chỉ đạo các cơ quan liên quan để vào cuộc để xem xét, xử lý các thông tin đó, để khắc phục tình trạng thông tin phiến diện, một c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chúng tôi cũng mong muốn các địa phương cần cung cấp đầy đủ thông tin cho báo chí để khắc phục tình trạng phiến diện, một chiều này. Bởi vì có hiện tượng anh em phóng viên xuống tác nghiệp nhưng người phát ngôn không cung cấp thông tin, khi anh em khai thác thông tin phải qua nhiều nguồn, thậm chí không qua được nguồn chính thức thì phải thông qua bạn bè, người thân, các mối quan hệ này, quan hệ nọ, nên nhiều lúc lấy được thông tin thì thông tin không chính xác, thậm chí có những thông tin trái ngược nhau hoặc thông tin nửa sự thật, dẫn đến tình trạng đó thì bộ tiếp tục quan tâm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chính quyền điện tử gặp khó khăn, chưa lựa chọn được mô hình phát triển để triển khai dịch vụ công mức độ 3. Như tôi đã nêu ở câu hỏi đầu tiên, những kết quả thực hiện xây dựng chính quyền điện tử và thưa đại biểu là để hướng tới triển khai Chính phủ điện tử một cách đồng bộ, hiệu quả thì năm 2015, Bộ Thông tin và Truyền thông đã ban hành khung kiến trúc Chính phủ điện tử phiên bản 1.0, như tôi nêu ban nãy, và đã tổ chức các hội thảo của khu vực để phổ biến và hướng dẫn các bộ, ngành, địa phương xây dựng, kiến trúc Chính phủ điện tử với phiên bản 1.0 đó của Bộ đối với các  bộ  và kiến trúc Chính quyền điện tử đối với các tỉnh, thành ph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rong thời gian vừa qua, Bộ Thông tin và Truyền thông cũng đã ban hành các văn bản hướng dẫn đến các bộ, ngành, địa phương xây dựng, kiến trúc chính quyền, Chính phủ điện tử của mình. Căn cứ nhiệm vụ của từng bộ, ngành và từng địa phương cũng đề nghị các địa phương phải thực hiện nghiêm Quyết định 1819 của Thủ tướng Chính phủ hướng dẫn các bộ, ngành. Trong thời gian vừa qua, một số bộ, ngành, địa phương đã tổ chức nghiên cứu, hội thảo xây dựng chính quyền điện tử, trong đó có hai bộ, ngành đã ban hành kiến trúc Chính phủ điện tử và 23 tỉnh, thành phố đã ban hành kiến trúc chính quyền điện tử. Trong thời gian tới, bộ tiếp tục công tác hướng dẫn, đôn đốc để các bộ, ngành, các địa phương xây dựng, áp dụng kiến trúc chính phủ điện tử trong quá trình triển khai ứng dụng công nghệ thông tin và xây dựng Chính phủ điện tử của mình. Đối với ý kiến của đại biểu Phạm Văn Tuân đoàn Thái Bình. Tôi xin có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Nguyễn Lân Hiếu thì quảng cáo tràn lan, nhất là quảng cáo thuốc trên mạng thì đây cũng là vấn đề tôi nhận được rất nhiều câu hỏi ở các kỳ họp trước từ đầu nhiệm kỳ đến nay. Hiện nay thực trạng quảng cáo trên mạng, môi trường mạng ở Việt Nam thế này và cả trên truyền hình là các quy định liên quan đến hoạt động quảng cáo trên môi trường mạng đã được điều chỉnh bởi Luật Quảng cáo và Nghị định 181 và một số điều được quy định ở Nghị định 172 về quản lý cung cấp sử dụng dịch vụ Internet thông tin trên mạng, tuy nhiên hiện nay có thực trạng lợi dụng Internet và môi trường mở không biên giới thì một số tổ chức, cá nhân vì lợi ích đã sử dụng các trang mạng xã hội, đặc biệt mạng xã hội của nước ngoài để thực hiện các thông tin hoạt động không chính thống, trong đó có đăng nội dung quảng cáo các mặt hàng bị cấm, thậm chí quảng cáo cả mặt hàng bị cấm, hàng giả, hàng nhái, sản phẩm liên quan đến sức khỏe, tiêu dùng, như thuốc tân dược, thực phẩm chức năng, mỹ phẩm mà nội dung quảng cáo không đúng với tính năng tác dụng của sản phẩm, gây ảnh hưởng đến sức khỏ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phát hiện thì Bộ Thông tin và Truyền thông cũng đã phối hợp với các cơ quan chức năng để xử lý, nhất là sau khi có Thông tư 38, chúng tôi đã phối hợp với các mạng nước ngoài như Facebook đã gỡ bỏ gần 400 đường link rao bán quảng cáo sản phẩm dịch vụ bất hợp pháp. Đây là thực hiện một cách rất tích cực và hiện tại chúng tôi tổ chức các đoàn kiểm tra liên ngành. Hiện nay đang tổ chức cùng với Bộ Y tế để thanh tra việc chấp hành quy định pháp luật trong quá trình sản xuất, sơ chế, quảng cáo về các sản phẩm thuốc và thực phẩm chức n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ong thời gian tới, báo cáo với đại biểu Hiếu, chúng tôi sẽ thực hiện các giải pháp đồng bộ như xây dựng các chính sách văn bản quy phạm pháp luật, trong đó có xây dựng nghị định để thay thế Nghị định 72 và thực hiện tăng cường phối hợp với các bộ ngành có liên quan để quản lý hoạt động kinh doanh quảng cáo và thanh toán trên mạng. Tăng cường công tác thanh tra, kiểm tra, đẩy mạnh thông tin tuyên truyền. Ví dụ như hiện nay liên quan đến Luật Quảng cáo thì có cả nhiều bộ ngành liên quan, như Bộ Công thương, Bộ Văn hóa, Thể thao, Du lịch, Bộ Tài chính, Ngân hàng nhà nước, Bộ Công an v.v... Hiện nay chúng tôi đang phối hợp và theo chức năng, nhiệm vụ của mình để nghiên cứu đề xuất những chính sách để quản lý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của đại biểu Lân Hiếu về phân loại thông tin độc hại trên mạng theo tiêu chí nào và biện pháp ngăn ngừa sa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Hiếu, hiện nay chúng tôi phân loại theo hướng loại thông tin mà gây phương hại đến an ninh quốc gia, đấy là loại thông tin mà có tính chất kích động chiến tranh, đòi lật đổ chế độ, đòi thay đổi thể chế, chế độ. Đấy là loại thông tin độc hại thứ nhất. Loại thông tin thứ hai là xúc phạm danh dự, nhân phẩm cá nhân, như xâm hại đời tư, khai thác quá nhiều đến đời tư không được phép của tổ chức và cá nhân. Loại thứ ba là loại thông tin gây phương hại cho sức khỏe, tính mạng, danh dự, nhân phẩm và tinh thần của con người, trong đó có rất nhiều như đối với trẻ em, phụ nữ. Những thông tin xuyên tạc gây ảnh hưởng đến cả thể chất và tâm lý của con người. Chúng tôi phân các loại như vậy để xử lý. Đấy là thông tin độc hại, chúng tôi phân các loại như vậy. Xin báo cáo đại biể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Như Hiệp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ấn tượng với giải thích và trả lời của Bộ trưởng về Chính phủ điện tử. Tôi xin có thêm một vài ý kiến. Thứ nhất là theo kinh nghiệm của một số quốc gia trên thế giới, để xây dựng thành công Chính phủ điện tử, các nước đều xây dựng cơ sở dữ liệu quốc gia. Cơ sở dữ liệu này được chia sẻ và sử dụng chung trên toàn quốc. Tại Việt Nam, nhiều bộ, ngành cũng đang thực hiện viện này. Ví dụ như Bộ Công an của chúng ta đang tập hợp cơ sở dữ liệu để xây dựng mã số cá nhân. Bảo hiểm xã hội Việt Nam thì xây dựng liên thông cơ sở dữ liệu, hồ sơ sức khỏe của người tham gia bảo hiểm, ở đây lên đến 62 triệu dữ liệu. Tuy nhiên, cơ sở dữ liệu còn mang tính riêng lẻ và chủ yếu là phục vụ cho công tác văn thư, lưu trữ, như Bộ trưởng đã nói. Để tiếp cận với cách mạng khoa học công nghệ 4.0 thì vẫn còn nhiều vấn đề. Bộ trưởng cũng đã nói đến vạn vật kết nối và dữ liệu lớn. Xin Bộ trưởng cho biết tại nước ta đã xây dựng cơ sở dữ liệu quốc gia như thế nào và việc khai thác liên thông sử dụng cơ sở dữ liệu quốc gia này ra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lĩnh vực truyền hình. Có ý kiến  của cử tri cho rằng các chương trình truyền hình thiếu nhi phát trên các kênh hiện nay có khi chưa phù hợp với lứa tuổi của các em, nặng về giải trí, nhẹ về tuyên truyền, giáo dục phẩm chất đạo đức, truyền thống lịch sử của dân tộc. Cử tri mong muốn Bộ Thông tin và Truyền thông và các bộ, ngành chức năng quan tâm hơn nữa đến vấn đề này. Xin Bộ trưởng cho biết cần giải quyết vấn đề này như thế nào?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hí đang đóng vai trò rất lớn trong công tác phòng, chống tham nhũng, chống tiêu cực và phản ánh các mặt hoạt động đời sống kinh tế - xã hội. Đôi khi đọc được trên báo những bài viết về những việc rất đời thường nhưng làm xúc động cay cay sống mũi nơi người đọc và ấm lòng mọi người. Đóng góp của phóng viên báo chí và báo chí vào sự nghiệp phát triển đất nước là vô cùng to lớn, không ai có thể phủ nhận. Tuy nhiên, tìm được các bài viết đưa tin về người tốt, việc tốt làm ấm lòng người đọc trên báo chí là quá hiếm so với những bài, những tin xấu, những cái ác đến rợn người. Xã hội ta hiện nay đâu hiếm những cái tốt, cái đẹp so với  những cái xấu như phản ánh trên một số tờ báo hiện nay. Có tờ báo khi đọc toàn thấy những tin chém giết, hãm hiếp được mô tả chi tiết, rùng rợn hoặc chỉ đi vào khai thác nhấn mạnh thổi phồng những tình tiết nhỏ và vô tình đã làm loang thêm những vết dơ nhỏ thành lớn, làm hoen ố cả một bức tranh đẹp của những cá nhân rất đáng tôn trọng và những tổ chức rất đáng tự hào. Ở đây không phải là sai nhưng không hiểu được những người viết về những vấn đề này về mặt lương tâm sẽ cảm nhận thấy như thế nào. Đọc những tờ báo như thế thì nhiều người cảm thấy như bới thùng rác ra để ngửi. Xin hỏi Bộ trưởng, Bộ trưởng có nhận thấy đấy là vấn đề của báo chí hiện nay hay không? Và có giải pháp gì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xây dựng Chính phủ điện tử thì nhiều đại biểu đã hỏi và Bộ trưởng cũng đã trả lời, tôi chỉ xin nhấn thêm một ý là việc xây dựng cơ sở hạ tầng cho Chính phủ điện tử trong cuộc cách mạng công nghiệp 4.0 thì có lẽ tôi nghĩ rằng phải ưu tiên không kém gì so với việc xây dựng đường cao tốc, thậm chí nội dung này phải bao hàm rộng hơn, không chỉ dừng lại ở việc cung cấp dịch vụ công trực tuyến hiện nay.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3 câu hỏi liên quan đến công tác quản lý nhà nước của Bộ Thông tin và Truyền thông đối với hoạt động tổ chức dịch vụ truyền thông của một doanh nghiệp nhà nước sử dụng vốn chủ sở hữu là nhà nước ở Tổng công ty Mobile phone trong vụ chuyển nhượng cổ phần nghe nhìn toàn cầu trên giao dịch AV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ừ nhu cầu nào và dựa trên cơ sở nào mà Mobile phone sử dụng vốn chủ sở hữu nhà nước để mua AVG. Hai là giá trị đích thực trong vụ giao dịch chuyển nhượng này là bao nhiêu? Ba là từ khi mua AVG về MobiFone thì hoạt động của AVG ra sao, hiệu quả của nó có tương xứng với đồng vốn bỏ ra không? Xin cảm ơn Quốc hội.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áo chí việc phát hiện và xử lý vi phạm trong thời gian vừa qua mà một số đại biểu hỏi liên quan đến sai phạm của một số ít phóng viên và báo chí, Bộ trưởng đã trả lời và tôi cho là rất quyết liệt. Tuy nhiên, bên cạnh việc phát hiện và xử lý vi phạm một việc rất quan trọng là làm thế nào để động viên báo chí, phóng viên nâng cao vai trò của mình, góp phần vào công cuộc xây dựng đất nước và xã hội tốt đẹp. Đề nghị Bộ trưởng cho biết bộ đã có chiến lược, kế hoạch cũng như giải pháp cụ thể nào để nâng cao vai trò của báo chí trong công cuộc đấu tranh phòng, chống tham nhũng cũng như góp phần xây dựng một xã hội minh bạch, dân chủ, nơi người dân cũng như nhóm yếu thế có tiếng nói để bảo vệ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ư luận rất quan tâm đến tình trạng lợi dụng quyền tự do báo chí, tự do dân chủ để có hành vi xâm phạm đến lợi ích của nhà nước và lợi ích chính đáng của công dân. Theo Bộ trưởng tình trạng này có nghiêm trọng không, giải pháp của Bộ là gì?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một vấn đề. Hiện nay chúng ta có một rừng đồ sộ các văn bản pháp luật chính sách thủ tục hành chính liên quan đến hoạt động sản xuất kinh doanh của doanh nghiệp và đời sống của người dân. Chúng tôi được biết vừa qua Chính phủ, các bộ, ngành, địa phương có rất nhiều cố gắng trong việc xử lý vấn đề liên quan đến thủ tục hành chính và chính sách. Tuy nhiên, hệ thống văn bản này đang được đăng tải, lưu trữ tại cổng thông tin điện tử của 22/25 bộ, 63 tỉnh thành, dẫn đến sự phân tán, thiếu tính hệ thống, thiếu sự kết nối trong hệ thống văn bản chính sách. Chưa kể những tồn tại như thông tin thiếu tính cập nhật, thiếu tính chia sẻ dữ liệu giữa các cơ quan nhà nước như trong Báo cáo của Bộ Thông tin và Truyền thông đã nêu. Việc thiếu một đầu mối Cổng thông tin điện tử quốc gia về cơ sở dữ liệu chính sách pháp luật đã làm cho người dân và xã hội khó tiếp cận thông tin, lãng phí thời gian lao động xã hội do phải tìm kiếm, truy cập nhiều nơi, nhiều lần. Mục tiêu là chúng ta nâng cao nhận thức pháp luật cho người dân cũng bị hạn chế do người dân khó truy cập được vào hệ thố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ai trò là đầu mối cơ quan quản lý nhà nước về thông tin và truyền thông của Chính phủ, Bộ trưởng có quan điểm thế nào về vấn đề này và có giải pháp gì để giải quyết, góp phần xây dựng Chính phủ điện tử, cải cách hành chính, cải cách dịch vụ công nhằm phục vụ nhân dân, đặc biệt là tiết kiệm chi phí lao độ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ền Ngọc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hực trạng các thông tin xuyên tạc, nói xấu, bôi nhọ, kêu gọi, kích động biểu tình chống phá nhà nước, phát tán nội dung xuyên tạc với ý đồ xấu nhằm hạ uy tín, danh dự, nhân phẩm đối với một số cơ quan, tổ chức, cá nhân, có nhiều thông tin gây hoang mang, bất bình trong xã hội. Theo báo cáo trả lời chất vấn tại kỳ họp bộ cho rằng các thông tin nêu trên chủ yếu tồn tại trên các trang mạng xã hội nước ngoài. Tôi được biết ở một số quốc gia họ đã quản lý chặt chẽ mạng xã hội để phát huy mặt tích cực, hạn chế tiêu cực. Tại Đức họ đưa ra các quy định bắt buộc đối với mạng xã hội, xử lý nhanh chóng và toàn diện về hành vi đăng tải thông tin công kích, phỉ báng, bôi nhọ trên không gian mạng. Yêu cầu các mạng xã hội phải gỡ bỏ các nội dung xấu trong vòng 24 giờ, xử lý hành chính từ 5 triệu đến 50 triệu đôla tùy theo mức độ vi phạm. Thái Lan họ yêu cầu các tập đoàn truyền thông nước ngoài phải gỡ bỏ các trang mạng có nội dung trái pháp luật Thái Lan, nếu không các chi nhánh và đối tác của họ tại Thái Lan bị truy tố. Đề nghị Bộ trưởng nói rõ những giải pháp của bộ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Bộ trưởng trả lời đối với đại biểu Linh đoàn Nghệ An và đại biểu Tuấn đoàn Ninh Bình là chỉ mời các nhà mạng vào để yêu cầu gỡ bỏ thì chưa ổn và chưa đầy đủ.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Huyền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 với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ệc sử dụng mạng xã hội ở nước ta rất phổ biến với 2 loại hình, đó là mạng xã hội trong nước và mạng xã hội từ nước ngoài. Khác với mạng xã hội trong nước, mạng xã hội từ nước ngoài gần như không bị điều chỉnh bởi các quy định của pháp luật, gây khó khăn trong công tác quản lý. Thời gian gần đây, Bộ Thông tin và Truyền thông đã phối hợp với các cơ quan có liên quan triển khai nhiều biện pháp đã nêu trong Báo cáo số 4120 nằm hạn chế và ngăn chặn những thông tin xấu, độc, xuyên tạc, kích động, chống phá nhà nước. Đề nghị Bộ trưởng đánh giá về hiệu quả, cũng như tính khả thi của những biện pháp này trong thời gian tới, nhằm ngăn chặn, hạn chế những thông tin xấu, độc từ mạng xã hội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số 4120 của bộ thì đến tháng 9/2017 Facebook và Youtube là 2 mạng xã hội có số lượng người Việt Nam sử dụng đông nhất cho đến nay. Chính từ thực tế này cho thấy chúng ta đang ưu tiên sử dụng các mạng xã hội do nước ngoài cung cấp vào Việt Nam, điề u này gây khó khăn trong công tác quản lý do máy chủ của các mạng xã hội này đặt ở nước ngoài. Vì vậy, để tạo điều kiện thuận lợi trong công tác quản lý, xin Bộ trưởng hãy cho biết bộ có giải pháp chủ trương gì để khuyến khích cũng như thúc đẩy các doanh nghiệp trong nước nghiên cứu và phát triển các mạng xã hội do Việt Nam sáng tạo ra và lộ trình thực hiện của chúng ta như thế nào. Cá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ời gian vừa qua thông tin bị kẻ xấu lợi dụng tấn công nhiều lần. Vấn đề an toàn thông tin mạng đã trở thành vấn đề đáng quan tâm và trăn trở của nhiều cử tri. Việc này ảnh hưởng không nhỏ và trực tiếp đến hoạt động bình thường của tất cả lĩnh vực của xã hội. Xin Bộ trưởng cho biết những vấn đề tồn tại, hạn chế trong công tác bảo đảm an toàn thông tin mạng và có những giải pháp gì để nâng cao trách nhiệm hiệu quả quản lý nhà nước của lĩnh vực này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ốc độ phát triển của công nghệ thông tin hiện nay, Việt Nam với thực trạng 70% dân số sử dụng mạng internet và smart phone khoảng 53 triệu, vô vàn thông tin được đưa lên mạng và khi có tình huống xấu xảy ra chúng ta đã sử dụng nhiều biện pháp để ngăn chặn. Cấm cũng gặp nhiều khó khăn, chặn cũng gặp nhiều khó khăn. Kiểm tra cũng nhiều, xử lý vi phạm hành chính cũng nhiều nhưng hiệu quả và chất lượng thực sự chưa được chuyển biến vì đây là tính đặc thù của lĩnh vực này. Với vai trò của Bộ trưởng quản lý trong lĩnh vực thông tin và truyền thông vậy Bộ trưởng có giải pháp gì nhằm nâng cao nhận thức của cộng đồng, của xã hội trong việc tiếp cận thông tin trên mạng xã hội như kỹ năng nhận biết và xử lý thông tin tốt, xấu nhằm phát huy tối đa tính ưu việt của thông tin mạng xã hội trong thời gian tới.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ấn Quâ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Bộ trưởng 2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những năm gần đây ngành viễn thông đã có bước phát triển đột phá đóng góp tích cực vào ngân sách nhà nước. Tuy nhiên, do sự cạnh tranh mạnh mẽ của các nhà mạng dẫn đến tình trạng tăng vọt thuê bao, đặc biệt là thuê bao di động và dường như mất kiểm soát. Hiện nay, việc quản lý các thuê bao chưa được chặt chẽ phát sinh nhiều sim rác, sim không đăng ký thông tin cá nhân vẫn được sử dụng phổ biến. Điều này dẫn đến lãng phí tài nguyên kho số của quốc gia, đồng thời tiềm ẩn nhiều nguy cơ mất an toàn, an ninh thông tin quốc gia. Xin Bộ trưởng cho biết trách nhiệm và giải pháp của Bộ trong thời gian tới để khắc phục tình trạng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rong thời gian vừa qua nhiều cử tri phản ánh về việc thay đổi mã vùng điện thoại cố định của Bộ Thông tin và Truyền thông, việc thay đổi mã vùng đã ảnh hưởng không nhỏ đến hoạt động sản xuất, kinh doanh của người dân, doanh nghiệp. Vì phải thay đổi biển hiệu, logo, bao bì, danh thiếp v.v... gây tốn kém thời gian và kinh phí. Đề nghị Bộ trưởng cho biết khi quyết định thay đổi mã vùng điện thoại cố định Bộ đã đánh giá tác động đến xã hội hay chưa và mức độ ảnh hưởng như thế nào?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ơng Thảo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câu trả lời của Bộ trưởng đối với đại biểu Nguyễn Lân Hiếu về xử lý vi phạm trong quản lý thuốc và thực phẩm chức năng ở khâu quảng cáo, tôi thấy Bộ trưởng đã trả lời kèm theo những nguyên nhân, giải pháp và thực trạng rất hợp lý. Tuy nhiên, tôi thấy chưa có sự thể hiện rõ về tính quyết tâm đột phá và sáng tạo trong khâu hành động một cách quyết liệt để ngăn chặn tình trạng quảng cáo tràn lan và sai sự thật ở trên các phương tiện thông tin đại ch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Bộ trưởng có nói tình trạng quảng cáo còn tràn lan chỉ xuất hiện trên các trang mạng có nguồn gốc nước ngoài nhưng qua thực tế trên cả sóng phát thanh và truyền hình thì tình trạng này vẫn xảy ra. Tôi nhận thấy bên cạnh sự phối hợp với các bộ, ngành khác, đặc biệt Bộ Văn hóa, Thể thao và Du lịch, các cơ quan chuyên môn thì bộ cần thể hiện rõ hơn nữa trách nhiệm của mình trong khâu đột phá và sáng tạo nhằm chấm dứt và dứt điểm hoàn toàn tình trạng quảng cáo tràn lan và sai sự thật trên sóng phát thanh và truyền  h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bộ cần thể hiện sự sáng tạo này ngay trong các phương hướng mà bộ chỉ ra trước các đại biểu Quốc hội như trong phần trả lời chất vấn vừa rồi để tăng tính thuyết phục hơn nữa thì Quốc hội sẽ cảm thấy câu trả lời thỏa đáng hơn và cũng nhân quảng cáo về thuốc, thực phẩm chức năng này thì có nội dung về trách nhiệm quản lý, tôi muốn chuyển tới Bộ trưởng Bộ Y tế, bởi câu hỏi này là một vấn đề mà cử tri ở nơi tôi tiếp xúc rất quan tâm. Tôi đã hỏi Bộ trưởng Bộ Y tế tại kỳ họp thứ ba vừa qua Bộ có hứa là trả lời với tôi bằng văn bản, đến nay đã 6 tháng nhưng tôi chưa nhận được câu trả lời. Vì vậy, rất mong Bộ trưởng Bộ Y tế trả lời thêm về khía cạnh quảng cáo thuốc và thực phẩm chức năng.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Bộ trưở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ó trả lời là không gọi là báo chí chính thống vì không có quan điểm báo chí không chính thống. Tuy nhiên, tại trang 15, Báo cáo số 4120 ngày 12/11/2017 của Bộ Thông tin và Truyền thông do Bộ trưởng ký gửi đại biểu Quốc hội có viết: "Nội dung thông tin trên mạng hiện nay được cung cấp bởi 2 nguồ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ừ các cơ quan báo chí chính thống ( gồm báo chí in, báo chí điện tử và phát thanh truyền hình). Đề nghị Bộ trưởng giải thích rõ hơn để cho đại biểu Quốc hội có cách hiểu thống nhất.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45:00Z</dcterms:created>
  <dc:creator>nhonv</dc:creator>
  <dc:description/>
  <cp:keywords/>
  <dc:language>en-US</dc:language>
  <cp:lastModifiedBy>vananh</cp:lastModifiedBy>
  <dcterms:modified xsi:type="dcterms:W3CDTF">2017-11-17T04:45:00Z</dcterms:modified>
  <cp:revision>2</cp:revision>
  <dc:subject/>
  <dc:title> BẢN TỔNG HỢP THẢO LUẬN TẠI HỘI TRƯỜNG</dc:title>
</cp:coreProperties>
</file>