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iếp tục chất vấn đối với Bộ trưởng Bộ Thông tin và Truyền thông. Trong phiên chiều nay, tôi sẽ mời thêm Phó Thủ tướng Vũ Đức Đam để báo cáo giải trình thêm những vấn đề đại biểu Quốc hội quan tâm. Sau đây xin mời Bộ trưởng tiếp tục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ung quanh tranh luận của đại biểu Triệu Thị Huyền đoàn Yên Bái. Thực tế ta thấy việc Facebook, Google hay Youtube của Google hiện đang trở thành các doanh nghiệp cung cấp dịch vụ mạng xã hội lớn nhất toàn cầu có ảnh hưởng rất lớn ở nhiều nước và cũng không chỉ vấn đề của riêng Chính phủ Việt Nam, đây là vấn đề của toàn cầu và rất nhiều doanh nghiệp không chỉ ở Việt Nam cũng có tham vọng, kế hoạch để xây dựng thương hiệu với mong muốn có thể cạnh tranh với Facebook, Google. Hiện nay chỉ có một số quốc gia có mạng xã hội trong nước chiếm ưu thế so với Facebook, Google, ví dụ như ở Trung Quốc họ không sử dụng Google, Facebook. Hàn Quốc sử dụng  mạng trong nước chiếm ưu thế hay ở Liên Bang Nga hiện nay có phần mềm tìm kiếm riêng trên Internet của họ, còn tất cả các nước khác đều lệ thuộc rất lớn vào hai m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y lại vấn đề Việt Nam, Việt Nam chúng ta từ năm 2008 đã có một số trang như tìm kiếm mạng xã hội như trang Bamboo, Xa lộ, Zing me được kỳ vọng có thể thay thế được các trang mạng của nước ngoài. Sau khi hoạt động một thời gian do tiềm lực tài chính chưa đủ mạnh, do chính sách hỗ trợ đặc biệt của nhà nước, cho nên Bamboo và Xa lộ đã đóng cửa khoảng sau 2 năm phát triển. Hiện nay chỉ có Zing me của tập đoàn VNG tồn tại nhưng ngày càng tụt hậu cả số lượng và người sử dụng. Nếu so với Facebook, Google thì lượng người sử dụng Zing me rất thấp và Zing me chuyển hướng sang phát triển Zalo với hiện nay có khoảng 70 triệu tài khoản đăng ký, nhưng rất thấp so với hai mạng kia và được cho đây là ứng dụng cung cấp mạng xã hội, nhắn tin có người Việt Nam sử dụng nhiều nhất sau Facebook, Youtub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đó nếu có thể thí điểm triển khai một số cơ chế, chính sách nhưng với điều kiện phải ưu tiên đồng bộ cả về tài chính, thuế và giảm bớt các thủ tục hành chính. Có những chính sách ưu tiên đặc biệt để quản lý thông tin, hỗ trợ cho các doanh nghiệp nội dung số trong nước phát triển. Từ đó ta mới có thể hình thành được hệ sinh thái số lớn mạnh của Việt Nam, lúc đó chúng ta mới có cơ sở để tin tưởng rằng các doanh nghiệp Việt Nam có thể xây dựng được những sản phẩm có thể thay thế youtube và facebook trong khoảng 5-7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được điều này thì các doanh nghiệp Việt Nam phải tập trung xây dựng và phát triển 4 mảng dịch vụ lớn có người sử dụng. Chúng tôi hay nói rằng nếu như thế này phải thực hiện mô hình 4 nhà, một là nhà mạng viễn thông phải hỗ trợ, hai là nhà mạng xã hội trong nước phải vươn lên, ba là nhà quảng cáo trong nước phải tập trung cho những trang này của Việt Nam, hiện nay chủ yếu tập trung quảng cáo trên facebook và google, bốn là nhà phát triển nội dung trong nước. Tập trung vào 4 nhà đó thì lúc đó mới hy vọng chúng ta xây dựng được một hệ sinh thái số của Việt Nam đáp ứng yêu cầu thay thế 2 mạng lớn là youtube và facebook. Đây là vấn đề rất khó bởi vì thói quen dùng và sự tương tác rất lớn ở 2 nhà mạng lớ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Kim Thúy đoàn Đà Nẵng, đúng là trong báo cáo chúng tôi gọi tên chung là báo chí chính thống. Hiện nay, chúng ta gọi báo chí là tên gọi chung cho các thể loại thông tin đại chúng, gồm báo viết, báo nói, báo hình và báo điện tử. Lâu nay chúng ta thường có thói quen dùng từ "báo chí chính thống", rất nhiều người nói rằng đã có báo chí chính thống thì phải có báo chí không chính thống thì mới phân biệt được. Nhiều người còn dùng từ "báo mạng", khi nhận xét mạng xã hội người ta đưa vào luôn là báo chí, coi mạng xã hội cũng như báo chí. Bản thân tôi và nhiều người trong ngành cũng hay dùng từ báo chí chính thống và báo chí không chính thống, lẫn lộn giữa mạng xã hội với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hận xét những hạn chế, yếu kém hoặc những vi phạm rất lớn của mạng xã hội thì hay đưa vào trong cụm từ vi phạm của báo chí nói chung. Tôi đề nghị nói đến báo chí là phải chỉ rõ những cơ quan báo chí được cấp phép theo đúng quy định của pháp luật báo chí. Đã nói đến báo chí là những cơ quan phải có tôn chỉ mục đích hoạt động và nói như vậy thì sẽ phân biệt được rằng các trang thông tin điện tử, mạng xã hội không được cấp phép, không có tôn chỉ mục đích hoạt động thì không xem đó là cơ quan báo chí. Bởi vì, ngay thông tin ở trên các trang mạng xã hội là không đủ tin cậy và không có cá nhân hoặc tổ chức quản lý và chịu trách nhiệm với những thông tin trên đó. Tôi nói như vậy chính cũng nhắc bản thân mình và nhắc tất cả chúng ta phải phân biệt rõ báo chí với mạng xã hội, không có báo chí chính thống và báo chí không chính thống. Chính vì vậy, trong báo cáo của tôi cũng có vấn đề sai. Xin lỗi đại biểu Th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Cao Thị Xuân đoàn Thanh Hóa, tại sao có 360 mạng xã hội trong nước, 2 mạng xã hội nước ngoài đông  người Việt Nam sử dụng nhất hiện nay là tình trạng thông tin trên mạng lấn át thông tin báo chí. Tôi thấy rằng nói như vậy là gần đúng, vì thực tế thông tin trên mạng xã hội không lấn lướt thông tin trên báo chí nhưng thông tin trên mạng xã hội tốc độ truyền tin rất lớn, nhanh chóng và thậm chí áp đảo. Nhìn tổng thể thì đa số người dân vẫn tin vào sự trung thực của báo chí hơn là thông tin trên mạng xã hội. Thường người ta lấy thông tin báo chí để khẳng định thông tin đúng, không ai lấy thông tin trên mạng xã hội để khẳng định thông tin đúng. Có tác động như vậy nhưng ta phải khẳng định thông tin trên báo chí là thông tin đáng tin cậy hơn. Chúng ta cũng phải thấy rằng không riêng gì nước ta mà hầu hết các nước trên thế giới đều gặp phải những vấn đề của mạng xã hội lấn lướt báo chí. Nước Mỹ và nước Pháp trong các cuộc bầu cử vừa rồi cũng là một minh chứng, nhưng phải nói rằng luật pháp của họ vẫn có đủ để đối phó với các hành vi vi phạm pháp luật trên mạng xã hội. Đó là những kinh nghiệm mà các chuyên gia của chúng ta cũng cần nghiên cứu để tham k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oàn cảnh cụ thể của nước ta mạng xã hội đã được phổ cập nhanh chóng trong khi hệ thống pháp luật của chúng ta đang trong quá trình hoàn thiện nên cũng phải thừa nhận rằng chúng ta không khỏi lúng túng khi xử lý các vấn đề. Ngay như Luật Báo chí của chúng ta mới ra đời năm 2016 quy định những quyền tự do báo chí và quyền tự do ngôn luận trên báo chí của công dân. Trong khi thông tin trên mạng xã hội có nhiều yếu tố không khác mấy báo chí nhưng lại không được điều chỉnh bởi Luật Báo chí. Đây cũng là một lỗ hổng của chúng ta và tình trạng này khiến việc quản lý nhà nước liên quan đến quyền tự do ngôn luận trở nên lúng túng khi chạm đến mạng xã hội. Đó là một thực tế mà với tư cách là cơ quan quản lý nhà nước chúng tôi không né tránh. Đó cũng là sự rủi ro mà chúng ta khắc phục một cách đồng bộ bằng các giải pháp của nhà nước pháp quyền xã hội chủ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giải pháp tổng quát là trước mắt cần nhận thức rõ dù luật pháp của ta chưa thật sự hoàn chỉnh nhưng luật pháp của ta vẫn có đủ cơ sở để điều chỉnh những hành vi vi phạm pháp luật trên mạng xã hội đối với trường hợp có danh tính và địa chỉ thật thì chúng ta điều chỉnh được. Bộ luật Hình sự, Bộ luật Dân sự và các luật liên quan của chúng ta đều có quy định và có thể bị truy cứu trách nhiệm hình sự hoặc bị khởi kiện ra tòa án dân sự, chúng ta có thể làm được việc này. Tuy nhiên, một thực tế là có rất nhiều trường hợp biết rõ danh tính và địa chỉ người dùng vi phạm pháp luật nhưng tại sao họ không bị truy cứu trách nhiệm hình sự hay không bị kiện ra tòa. Đến nay ta thấy rằng đó là trách nhiệm của cơ quan và cá nhân bị xâm hại, bị công kích, bị bôi nhọ không có động thái đòi lại công bằng cho bản thân mình nên họ muốn nói gì thì nói, ném gì thì họ n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ó tình trạng cùng một vi phạm nhưng có lúc người này bị xử lý, người khác không bị xử lý trên cộng đồng mạng. Chính tình trạng này tạo điều kiện cho những lời đồn đoán rằng người này thì được ai đó bảo kê, người kia không được bảo kê nên bị xử lý, đây cũng là tình trạng. Vấn đề ở đây không phải là luật mà là thực thi pháp luật và công bằng trong thực thi pháp luật liên quan đến vi phạm trên mạ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ới người dùng mạng xã hội nặc danh với trách nhiệm là cơ quan quản lý nhà nước trên lĩnh vực truyền thông, chúng tôi đang làm việc với các nhà mạng có văn phòng đại diện, quan hệ hợp tác với Việt Nam để đề nghị hợp tác. Vừa  tuân thủ pháp luật Việt Nam nhưng đồng thời tuân thủ các điều khoản quy định của nhà mạng và pháp luật quốc tế. Sự hợp tác bước đầu có kết quả khả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Youtupe chúng tôi rất cố gắng mới gỡ được hơn 5.000 clip. Khi làm việc với họ tôi nói tại sao chỉ có gỡ như thế mà có đến hàng triệu hàng chục nghìn, họ nói cứ mỗi phút đồng hồ trôi qua thì thời lượng video clip tăng lên mạng là 48 giờ nên bản thân họ cũng không kiểm soát được. Nếu phía Việt Nam thấy có vấn đề gì vi phạm pháp luật Việt Nam chuyển cho họ thì họ xử lý, mình không thể có đủ người cứ 1 phút đồng hồ trôi qua có thể xem hết cả 48 giờ đồng hồ thời lượng clip trên mạng. Phát hiện được cái nào thì chuyển họ xử lý cái đó. Chúng tôi đang làm việc tiếp với Youtube để họ có bộ chặn lọc, cứ đúng nội dung đó thì phải xóa ngay. Tiến triển làm với Google kết quả tốt hơn làm với Facebook. Vừa rồi gặp đại sứ Mỹ lần thứ hai, có cả 2 doanh nghiệp đi cùng thì tôi khẳng định làm việc với Google hợp tác tốt hơn với Facebook và tôi cũng có ý trách móc Facebook, có đại diện Facebook ở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úng ta phải rà soát lại hệ thống pháp luật, nhất là các biện pháp chế tài sao cho hệ thống pháp luật của chúng ta đủ để điều chỉnh các hành vi trên mạng xã hội đối với các Luật Báo chí, Bộ luật Hình sự, Bộ luật Dân sự cùng các luật có liên quan khác. Theo chúng tôi việc ban hành văn bản pháp luật mới sẽ điều chỉnh riêng cho lĩnh vực này và cần tham khảo kinh nghiệm của các nước. Sáng nay đại biểu Ninh Thuận cũng nêu kinh nghiệm của một số nước, của Thái Lan, của Đức, của Nga và cả của Trung Quốc, để đảm bảo thực thi nghiêm theo quy định Hiến pháp về tự do báo chí ngôn luận nhưng thực hiện đúng quy định pháp luật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hết sức quan trọng, ở đây tôi rất mong muốn các đại biểu chúng ta cùng lên tiếng, các địa phương cùng lên tiếng, cả hệ thống chính trị cùng lên tiếng là phải lấy báo chí làm hạt nhân để dẫn dắt mạng xã hội, lấy tích cực để đẩy lùi tiêu cực, để định hướng và tuyên truyền thông tin tốt, để thông tin tốt ngày càng phát triển và hạn chế nhiều hơn những thông tin xấu. Bên cạnh đó, chúng tôi tăng cường thanh tra, kiểm tra, phát hiện xử lý nghiêm, đấy là những giải pháp như vậy. Dù ngành thông tin và truyền thông có làm tích cực, làm nhiều đi nữa cũng không tránh khỏi sai sót, không phải hoàn thiện một cách đầy đủ. Cũng rất mong các đại biểu Quốc hội tiếp tục quan tâm, giám sát và chỉ ra những hạn chế để chúng tôi tiếp tục vươn lên. Có những cái chúng tôi xử lý tức thời, khi đã xử lý tức thời thì có những vấn đề chắc chắn xử lý chưa trọn vẹn ngay được. Rất mong sự chia sẻ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tôi xin gom lại mấy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óm câu hỏi về mạng xã hội như tôi vừa nêu có đại biểu Phạm Ngọc Huyền, Ninh Thuận, đại biểu Khánh Hòa đoàn Lâm Đồng, Cao Thị Xuân đoàn Thanh Hóa, Vũ Thị Nguyệt đoàn Hưng Yên. Như tôi đã nêu, trong thời gian vừa qua Bộ Thông tin và Truyền thông đã triển khai quyết liệt, đồng bộ các giải pháp để tăng cường quản lý nội dung thông tin trên mạng và đấu tranh ngăn chặn thông tin xấu, độc. Chúng tôi đã tham mưu để ban hành sửa đổi, bổ sung một số văn bản quy phạm pháp luật để tăng cường quản lý internet và thông tin trên mạng. Như Luật An toàn thông tin mạng được Quốc hội ban hành năm 2015, đã trình Chính phủ sửa đổi Nghị định 72 quy định về quản lý, cung cấp, sử dụng dịch vụ Internet và thông tin trên mạng, hiện nay đang tiếp tục sửa đổi để hoàn thiện nghị định này. Sửa đổi Nghị định 174 về xử phạt vi phạm hành chính trong lĩnh vực bưu chính viễn thông, công nghệ thông tin và tần số vô tuyến điện. Trong các sửa đổi này chúng tôi nâng mức phạt cao hơn so với trước đây. Thông tư 09 quy định chi tiết về hoạt động quản lý, cung cấp, sử dụng thông tin điện tử và mạng xã hội. Đặc biệt Thông tư 38, lúc chuẩn bị ban hành thông tư này có nhiều ý kiến của các tổ chức của nước ngoài, một số sứ quán nước ngoài cũng có ý kiến, nhưng khi giải thích rõ và ban hành ta có cơ sở để xử lý đối với các mạng xã hội xuyên biên giới vào Việt Nam, như vậy họ mới hợp tác với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húng tôi tăng cường xử lý các đối tượng có hành vi sai trái, phát ngôn thiếu chuẩn mực trên mạng xã hội. Trong năm vừa qua chúng ta mới xử lý được những cá nhân có các phát ngôn thiếu chuẩn mực trên mạng xã hội, tới đây tiếp tục tăng cường xử lý những phát ngôn thiếu chuẩn mực trên mạng xã hội như vậy. Đặc biệt là những người bị xâm hại cũng phải lên tiếng, chúng tôi không thể rà soát hết từng cá nhân trong 53 triệu người dùng mạng xã hội. Từ năm 2016 đến nay Bộ Thông tin và Truyền thông đã chỉ đạo các đơn vị tăng cường quản lý và kiểm tra, trong trường hợp xác định được nhân thân của đối tượng cung cấp thông tin vi phạm các quy định hiện hành thì tùy theo mức độ chúng tôi sẽ áp dụng những hình thức xử lý thích hợp theo Nghị định 174. Có trường hợp phải phối hợp với Bộ Công an để cùng cơ quan chức năng và Bộ Công an cùng xử lý. Trong trường hợp không xác định được nhân thân của tổ chức, cá nhân vi phạm chúng tôi gửi yêu cầu đến các doanh nghiệp cung cấp dịch vụ trong nước và nước ngoài. Chủ yếu vi phạm ở đây là vi phạm của các trang Google và Facebook. Yêu cầu các doanh nghiệp này phối hợp, ngăn chặn, gỡ bỏ và xử lý theo Thông tư 3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ơ quan của Bộ Thông tin và Truyền thông đã sử dụng nhiều biện pháp nghiệp vụ về kỹ thuật để xử lý các nguồn phát tán thông tin sai lệch, xuyên tạc, nói xấu, bôi nhọ, xúc phạm danh dự, nhân phẩm của tổ chức, cá nhân, thông tin phản cảm vi phạm thuần phong mỹ tục Việt Nam và kêu gọi, kích động biểu tình chống phá nhà nước. Cụ thể là chúng tôi phải thực hiện việc điều phối các ISP để tổ chức, xây dựng và vận hành hệ thống kỹ thuật chặn, lọc thông tin trên mạng Internet; đồng bộ điều phối với các ISP về kỹ thuật thống nhất ngăn chặn các nguồn tán phát thông tin vi phạm, bước đầu đã đạt kết quả tốt. Chúng tôi chỉ đạo các cơ quan và các doanh nghiệp viễn thông tiếp tục thực hiện vấn đề này. Bên cạnh đó, chúng tôi tổ chức các đoàn kiểm tra liên ngành kiểm tra các công ty truyền thông quảng cáo lớn trong nước để chấn chỉnh hoạt động quảng cáo trên môi trường mạng, nhất là quảng cáo trên trang mạng nước ngoài cung cấp xuyên biên giới vào Việt Nam. Chỉ đạo các cơ quan báo chí, truyền thông tăng cường tuyên truyền nâng cao ý thức trách nhiệm cho người sử dụng Internet và mạ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ến quảng cáo tôi cũng nhớ lại lúc nãy đại biểu Huyền có nói đến xử lý quảng cáo về thuốc và thực phẩm chức năng, tôi xin nói lại là chúng tôi đã có cơ chế phối hợp với Bộ Y tế để thực hiện việc này. Như tôi đã nói, Luật Quảng cáo điều chỉnh rất nhiều việc, ví dụ Bộ Thông tin và Truyền thông nếu quảng cáo quá thời lượng, quảng cáo vượt khung hình, kể cả trên truyền hình thì chúng tôi xử lý. Còn nội dung quảng cáo ở từng lĩnh vực một thì do từng bộ đó cấp phép, ví dụ quảng cáo về dược phẩm và thực phẩm chức năng thì Bộ Y tế cấp phép. Chúng tôi không thể xử lý nội dung đó đúng hay sai mà do cơ quan cấp phép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cụ thể như tôi đã báo cáo, tuy nhiên hiện nay vẫn còn hạn chế,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nhất là hạn chế về giải pháp kỹ thuật. Giải pháp kỹ thuật hiện có chưa cho phép chúng ta tách riêng nội dung vi phạm trên Facebook và Youtube để chặn, chỉ có thể chặn toàn bộ trang web của họ. Vì vậy, trong nhiều trường hợp chúng tôi phải cân nhắc rất kỹ, nếu áp dụng việc chặn triệt để như vậy thì sẽ gây phản ứng đối với cả dư luận trong nước và của các nhà mạ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thứ hai là các đối tượng phát tán thông tin thì thường xuyên tận dụng những thay đổi, những bước phát triển mới về công nghệ để họ cải tiến những hình thức phát tán thông tin. Ví dụ sử dụng các dịch vụ miễn phí của các công ty đa quốc gia lớn, có phạm vi hoạt động trên toàn cầu và họ lợi dụng mạng xã hội bằng việc kết hợp các hình thức tiếp thị trực tuyến hoặc sử dụng mạng xã hội như Facebook để thông tin được lan truyền với tốc độ nhanh, khó kiểm soát. Lợi dụng mạng viễn thông di động để thực hiện phát tán và quảng bá dưới dạng tin nhắn SMS, lợi dụng tiền ảo để thanh toán và sử dụng thư điện tử để điều hành trả tiền qua các dịch vụ thanh toán điện tử như Thống đốc Ngân hàng đã nêu như Bitco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ười dân ngày càng phụ thuộc nhiều vào mạng xã hội ở nước ngoài. Đây là một thực tế, trong bối cảnh nước ta chưa có một dịch vụ tương tự để phục vụ nhu cầu của người dân thì chúng ta lại lệ thuộc khá nhiều vào mạng Google, Facebook. Chúng ta chưa có giải pháp hiệu quả để ngăn chặn dòng tiền quảng cáo phục vụ cho các mục đích xấu ở trên Facebook, Youtube. Hiện nay Google có chính sách chia sẻ doanh thu quảng cáo cho người sản xuất nội dung được đăng trên Youtube, có nghĩa là họ đăng nội dung gì không biết mà có nhiều lượt vào xem thì có nghĩa là tiền có và bắt đầu họ chia sẻ nội dung đó, tiền quảng cáo đó. Chính vì vậy, các phần tử chống đối, các thế lực thù địch đã lợi dụng chính sách này để chiêu dụ một bộ phận người dân vì hám lợi, vì cả tin, tham gia sản xuất và đăng tải các video clip phản động lên mạng cho chúng, coi đó như một công việc nhẹ nhàng nhưng có thu nhập cao. Cho nên Bộ Công an vừa rồi đã xử lý một vài trường hợ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Facebook, Google đều cho phép người dùng có thể bỏ tiền mua quảng cáo để phát đi những thông điệp đến các nhóm đối tượng mong muốn. Chính vì vậy các tin tức bịa đặt, bôi nhọ, nói xấu người khác cũng được dùng để phục vụ vào các mục đích này. Việc ngăn chặn nguồn tiền quảng cáo bất hợp pháp này rất cần thiết nhưng hiện còn gặp rất nhiều khó khăn mà hoạt động của họ trên đất nước ta như năm 2016 hơn 100 triệu đô la rất lớn như vậy nhưng không đóng một đồng tiền thuế nào ở đất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văn bản quy phạm pháp luật liên quan đến công tác quản lý Internet và thông tin trên mạng xã hội của ta bất cập và chưa theo kịp sự phát triển của thực tế. Từ đó chúng tôi đã phối hợp có các giải pháp đồng bộ như trước hết đang yêu cầu các nhà sản xuất nội dung Việt Nam, trong đó phần đông các cơ quan báo chí, các đài truyền hình, các công ty truyền thông thì cần phải cân nhắc nghiêm túc để hạn chế việc đưa sản phẩm nội dung độc quyền của mình lên các nền tảng xuyên biên giới. Bởi vì, nếu chúng ta đưa lên để quảng bá được cho mình nhưng vô hình chung việc làm đó góp phần làm cho các mạng xã hội hoàn toàn ngày càng trở lên lớn mạnh và khai thác được miếng bánh lớn trong thị trường thị phần quảng cáo trên mạng và lấy đi cơ hội phát triển của các mạng xã hội Việt Nam, các nền tảng chia sẻ nội dung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mạng viễn thông phải nắm trong tay hạ tầng mạng và những tệp khách hàng lớn, nguồn tài chính lớn thì cần phải có chính sách phát triển nội dung số riêng để khai thác trên nền tảng của mình. Cũng đề nghị Bộ Văn hóa, Thể thao và Du lịch phải phối hợp với Bộ Thông tin và Truyền thông cùng các bộ khác để có chính sách điều tiết vĩ mô hợp lý hơn, kiểm soát việc mua bán quảng cáo trên nền tảng xuyên biên giới theo đúng quy định của pháp luật quảng cáo của chúng ta. Đề nghị Bộ Tài chính, Ngân hàng nhà nước có những quyết sách và giải pháp cụ thể để kiểm soát việc kinh doanh và nộp thuế đối với Google, Facebook. Không có cớ gì anh hoạt động trên lãnh thổ Việt Nam, có nguồn thu rất lớn, 100 triệu USD/năm mà lại không nộp thuế ở trên lãnh thổ Việt Nam. Rất mong các bộ, ngành liên quan, nhất là Bộ Công an phải điều tra, phối hợp để xác định được hành vi, nhân thân vi phạm để chuyển cho các bộ chúng ta cùng xử lý. Ở địa phương thì cũng rất mong các địa phương phối hợp để xử lý những vi phạm xuất phát tại địa phương mình. Vừa rồi có rất nhiều cá nhân vi phạm, cá nhân đó nằm ở địa phương nào thì cơ quan chức năng địa phương đó phải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ở Đắk Lắk, Đắk Nông, một số trường hợp khác ở Bến Tre thì chúng tôi đã yêu cầu địa phương xử lý nghiêm. Bên cạnh đó, ta phải có xây dựng chính sách  hỗ trợ các doanh nghiệp trong nước phát triển và tạo đơn vị tiên phong đủ mạnh để cạnh tranh đối với các doanh nghiệp này. Với mục tiêu làm trong sạch không gian mạng thì Bộ Thông tin và Truyền thông xây dựng những nguyên tắc lấy đó làm nền tảng để định hướng thông tin trong thời gian đến cho người sử dụng mạng xã hội. Nguyên tắc đó là trước hết phải đảm bảo được việc bảo vệ lợi ích quốc gia và bảo vệ chế độ đặt lên hàng đầu; Hai là đảm bảo trật tự an toàn xã hội; Ba là phải phù hợp với chuẩn mực đạo đức và khơi dậy được năng lượng tốt trong cộng đồng. Những giá trị đích thực, những năng lượng tốt cho cộng đồng; Bốn là bảo vệ quyền, lợi ích hợp pháp cho người dùng; Năm, đã là pháp luật phải nghiêm minh, công bằng, không phải người này thì xử lý, người khác không xử lý. Đối với các nhóm nội dung này tôi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đã nói nhiều về thông tin trên mạng, giải pháp. Bây giờ đề nghị Bộ trưởng trả lời xung quanh vấn đề xây dựng cơ sở dữ liệu quốc gia phục vụ cho Chính phủ điện tử và chính quyền điện tử liên quan đến câu hỏi của đại biểu Phạm Như Hiệp đoàn Thừa Thiên Huế, Hoàng Văn Cường thành phố Hà Nội và Nguyễn Lâm Thành đoàn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câu hỏi của đại biểu Lê Thanh Vân đoàn Cà Mau về AVG. Đây là vấn đề đang được thanh tra, chờ khi có kết luận của thanh tra mới có cơ sở để báo cáo. Mời Bộ trưởng tiếp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phủ điện tử, liên quan 4 đại biểu Vũ Thị Nguyệt đoàn Hưng Yên, Hoàng Văn Cường đoàn Hà nội, Phạm Như Hiệp đoàn Thừa Thiên Huế và Nguyễn Lâm Thành đoàn Lạng Sơn. Tôi xin nê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giải pháp khắc phục các tồn tại về triển khai Chính phủ điện tử. Trong những năm qua thực hiện Nghị quyết 36 về Chính phủ điện tử và chương trình quốc gia về ứng dụng công nghệ thông tin trong hoạt động tại các cơ quan nhà nước, trong xây dựng Chính phủ điện tử, kết quả như tôi đã báo cáo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ó những hạn chế như các đại biểu đã nêu, ở đây tôi chỉ nhấn mạnh các nguyên nhân vì hạn chế thì đại biểu đã nêu rồi. Nguyên nhân dẫn đến những hạn chế độ trước hết phải nói đến người đứng đầu một số cơ quan nhà nước chưa quan tâm chỉ đạo quyết liệt việc xây dựng cũng như vận hành chính quyền điện tử góp phần cải cách thủ tục hành chính, chưa gương mẫu, chưa trực tiếp tham gia vào quá trình chỉ đạo điều hành trên môi trường mạng. Đúng ra mình phải làm việc này đầu tiên. Địa phương nào làm việc này tốt thì người đứng đầu làm tốt, kết quả tốt. Ví dụ, Hà Giang là một tỉnh miền núi nhưng mà lãnh đạo, bí thư và chủ tịch trực tiếp làm việc này, thường xuyên trao đổi trên môi trường mạng nên tất cả phải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nguyên nhân có đại biểu nêu ví dụ như chất vấn Bộ trưởng Bộ Tài chính có đại biểu Khánh đoàn Hà Nội có nêu. Nói thật ở đây là kinh phí đầu tư xây dựng vận hành Chính phủ điện tử, chính quyền điện tử tại các bộ, ngành, địa phương chưa đáp ứng được nhu cầu dẫn đến ứng dụng công nghệ thông tin xây dựng Chính phủ điện tử chậm triển khai, kéo dài thời gian triển khai, triển khai không đồng bộ. Bởi vì khong đủ kinh phí, không đáp ứ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vấn đề trên, chúng tôi tiếp tục thực hiện một số nhiệm vụ với tư cách là bộ quản lý nhà nước chúng tôi tham mưu giúp Thủ tướng Chính phủ ban hành các văn bản quy phạm pháp luật để xác định rõ trách nhiệm của người đứng đầu trong việc ứng dụng công nghệ thông tin gắn với cải cách hành chính và xây dựng Chính phủ điện tử. Có chế tài bắt buộc người đứng đầu của cơ quan nhà nước sử dụng các hệ thống thông tin phần mềm trong công tác chỉ đạo, điều hành để rút ngắn thời gian xử lý các công việc liên quan đến hành chính và cải cách hành chính. Phối hợp với Bộ Kế hoạch và Đầu tư, Bộ Tài chính hoàn thiện cơ chế quản lý đầu tư tài chính về ứng dụng công nghệ thông tin, đây cũng là nội dung rất quan trọng. Xây dựng Chính phủ điện tử đảm bảo đầu tư ứng dụng công nghệ, xây dựng chính quyền điện tử phải có trọng tâm, trọng điểm và đáp ứng nhu cầu thực tiễn của người dân, của doanh nghiệp và phải gắn với cải cách thủ tục hành chính. Tham mưu để Thủ tướng dành nguồn kinh phí thích đáng cho ứng dụng công nghệ thông tin và xây dựng Chính phủ điện tử, có cơ chế để huy động nguồn tài chính của doanh nghiệp, của xã hội tham gia xã hội hóa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cơ sở hạ tầng Chính phủ điện tử trong cuộc cách mạng 4.0. Đây là một trong những nội dung ưu tiên, như đại biểu nói là không kém gì ưu tiên cho xây dựng đường cao tốc. Chúng tôi cũng nhận thức rằng cơ sở hạ tầng Chính phủ điện tử đóng vai trò rất quan trọng trong việc ứng dụng công nghệ thông tin và xây dựng Chính phủ điện tử. Đúng như ý kiến đại biểu, cơ sở hạ tầng công nghệ thông tin đóng vai trò hết sức quan trọng, công nghệ thông tin phải là hạ tầng của hạ tầng, phải là nền tảng của nền tảng trong ngưỡng cửa của cuộc cách mạng 4.0. Để chúng ta bước vào cuộc cách mạng công nghiệp 4.0 thì tất cả phải ưu tiên công nghệ công tin, coi đó là nền tảng của nền tảng. Theo Luật Công nghệ thông tin năm 2006 thì cơ sở hạ tầng thông tin của hệ thống trang thiết bị phục vụ cho việc sản xuất, truyền đưa, thu thập, xử lý, lưu trữ bao gồm cả mạng viễn thông, mạng internet và mạng máy tính cơ sở dữ liệu. Như vậy, cơ sở hạ tầng thông tin ở đây gồm 2 thành phần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ạ tầng kỹ thuật, bao hàm cả mạng máy chủ và cơ sở dữ liệu. Đối với hạ tầng kỹ thuật mạng, với hiện trạng phát triển mạng viễn thông và công nghệ thông tin hiện nay, các doanh nghiệp Việt Nam có thể đáp ứng nhu cầu cung cấp hạ tầng cho các cơ quan nhà nước khi chúng ta triển khai áp dụng các giải pháp ứng dụng công nghệ thông tin và xây dựng Chính phủ điện tử, chính quyền điện tử. Vì vậy, các cơ quan nhà nước cần tập trung vào việc nghiên cứu giải pháp, đề xuất yêu cầu của các doanh nghiệp viễn thông để các doanh nghiệp cung cấp dịch vụ phù hợp, còn đối với cơ sở dữ liệu thì Bộ Thông tin và Truyền thông chúng tôi coi cơ sở dữ liệu là tài sản cần phải xây dựng và phát triển bền vững. Chính phủ cũng rất quan tâm đến vấn đề này. Nếu chúng ta xây dựng được các cơ sở dữ liệu tốt thì chúng ta cũng đảm bảo phát triển Chính phủ điện tử bền vững và kết nối liên thông tốt. Cơ sở dữ liệu khác với đường cao tốc, các cơ sở dữ liệu này nếu càng khai thác, càng được sử dụng thì càng làm giàu và giá trị của nó được nâng cao, chứ không phải dùng là bị hao mòn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rong Nghị định 64, Chính phủ đã quy định rất rõ nguyên tắc trong xây dựng cơ sở dữ liệu là nội dung dữ liệu chính xác, kịp thời, hiệu quả; hạn chế tối đa việc thu thập lại cùng nguồn dữ liệu; Tận dụng nguồn dữ liệu có sẵn; Ưu tiên mục tiêu sử dụng dài hạn, ưu tiên dữ liệu có thể dùng cho nhiều mục đích sử dụng khác nhau. Với quan điểm trên, Chính phủ sẽ chủ động, chỉ đạo các bộ, ngành, địa phương xây dựng, phát triển các cơ sở dữ liệu quốc gia trên cơ sở tham mưu của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nhóm thứ ba trong nội dung này là về xây dựng các cơ sở dữ liệu quốc gia. Hiện nay căn cứ kinh nghiệm của các nước phát triển, xây dựng Chính phủ điện tử như của Hàn Quốc, Đài Loan và đặc biệt là Singapore và thực tiễn phát triển Chính phủ điện tử ở nước ta thì nhu cầu hình thành các cơ sở dữ liệu quốc gia cốt lõi, tạo nền tảng cho phát triển Chính phủ điện tử và dân cư, doanh nghiệp, đất đai, đây là yêu cầu rất lớn và Thủ tướng cũng đã chỉ đạo và Bộ Thông tin và Truyền thông cũng đã tham mưu, thể hiện trong Quyết định 714 của Thủ tướng bao gồm cơ sở dữ liệu quốc gia về dân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hưa có một hệ thống đồng bộ về cơ sở dữ liệu quốc gia này, rồi cơ sở dữ liệu quốc gia về tài chính, cơ sở dữ liệu quốc gia về bảo hiểm, cơ sở dữ liệu quốc gia về thống kê và tổng hợp dân số, cơ sở dữ liệu quốc gia về đất đai quốc gia và cơ sở dữ liệu quốc gia về đăng ký doanh nghiệp. Hiện nay, các bộ, ngành chủ quản đang tích cực triển khai xây dựng các cơ sở dữ liệu quốc gia nêu trên theo sự phân công của Thủ tướng. Tuy nhiên, qua công tác kiểm tra, đánh giá thì cơ bản hiện nay mới chỉ có cơ sở dữ liệu quốc gia về đăng ký doanh nghiệp là cơ bản hoàn thành, còn các cơ sở dữ liệu quốc gia khác thì đều đang được triển khai ở một số cơ sở dữ liệu về nội dung, thành phần và chưa hình thành đúng nghĩa là cơ sở dữ liệu quốc gia. Tới đây chúng tôi tiếp tục đôn đốc, phối hợp với các bộ, ngành để thực hiện các quy định, xây dựng cơ sở dữ liệu quốc gia theo chỉ đạo củ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trong nội dung này là đối với cơ sở dữ liệu quốc gia về pháp luật. Theo quy định tại Nghị định 52, cơ sở dữ liệu quốc gia về pháp luật là tập hợp các văn bản quy phạm pháp luật, cơ sở dữ liệu các văn bản pháp luật Trung ương, cơ sở dữ liệu văn bản pháp luật địa phương, phân thành hai nhóm như vậy. Cơ sở dữ liệu quốc gia về pháp luật được xây dựng thống nhất, dùng chung trên toàn quốc. Cơ sở dữ liệu quốc gia về pháp luật khi đưa vào sử dụng khắc phục được tình trạng trùng lắp, chồng chéo giữa các cơ sở dữ liệu về văn bản pháp luật, đồng thời chấm dứt tình trạng xây dựng tràn lan các cơ sở dữ liệu về văn bản pháp luật ở cả trung ương và địa phương. Về nội dung xây dựng chính phủ điện tử liên quan đến cơ sở dữ liệu quốc gia tôi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hai ý kiến của đại biểu Nguyễn Sỹ Cương là dư luận đang quan tâm về tình trạng lợi dụng quyền tự do báo chí, tự do ngôn luận để xâm phạm lợi ích của nhà nước và lợi ích chính đáng của công dân, nâng cao vai trò báo chí trong công cuộc phòng, chống tham nhũng. Trước hết, ta phải nói tự do ngôn luận, tự do báo chí là một trong những quyền căn bản của công dân được Hiến pháp ghi nhận. Đây cũng là một trong những quyền vừa bị xuyên tạc, vừa bị các thế lực thù địch lợi dụng nhiều nhất. Vì vậy, trước hết cần khẳng định Đảng, Nhà nước ta chủ trương nhất quán về vấn đề này, được ghi nhận trong Hiến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vừa qua báo chí đã có đóng góp xứng đáng vào việc tuyên truyền, phổ biến chủ trương của Đảng, chính sách pháp luật của Nhà nước. Như đại biểu Cương nói là lợi dụng quyền tự do báo chí, tự do ngôn luận để xâm phạm lợi ích. Luật pháp nước ta không cho phép ra báo chí tư nhân, điều này đã và đang bị các thế lực thù địch xuyên tạc và bị các nhóm cơ hội chính trị lợi dụng để công kích chế độ. Họ cho rằng không cho ra báo chí tư nhân là chúng ta không có tự do ngôn luận, chỉ có báo chí quốc doanh, mà báo chí quốc doanh thì viết bài và đưa tin theo lệnh của Tuyên giáo, Đảng. Điều này cần nói rõ là báo chí nước ta có báo Đảng, báo cơ quan nhà nước và báo của các đoàn thể, các hội nghề nghiệp nên cá nhân không được ra báo nhưng các cá nhân tập hợp lại thành các tổ chức xã hội tự nguyện, hoạt động hợp pháp, phi lợi nhuận thì được phép ra báo. Không chỉ có các nhà báo chuyên nghiệp mà mọi công dân đều có quyền viết bài và bày tỏ ý kiến của mình trên mặt báo. Vì vậy, việc không cấp phép cho tư nhân ra báo không những không làm hạn chế quyền tự do ngôn luận, tự do báo chí mà còn đảm bảo cho nền báo chí nước ta không bị lũng đoạn. Bộ Thông tin và Truyền thông có nhiệm vụ quản lý nhà nước về hoạt động báo chí, Ban Tuyên giáo Trung ương và các cấp có nhiệm vụ định hướng hoạt động báo chí, việc định hướng này tuân theo điều lệ và các nghị quyết của Đảng cũng như luật pháp, Hiến pháp, khẳng định là nước ta không có chế độ kiểm duyệt báo c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ũng như đại biểu Cương nói là có một số lợi dụng quyền tự do ngôn luận, tự do báo chí để xâm phạm lợi ích của nhà nước và lợi ích chính đáng của công dân. Đây là một thực tế nhức nhối ở nhiều cấp độ. Ở trong bối cảnh báo chí điện tử của chúng ta xét ở góc độ nào đó chúng ta thiếu sự kiểm soát, thiếu cơ chế kiểm soát và tự kiểm soát. Đặc biệt, từ khi mạng xã hội được biến thành phương tiện truyền thông, phổ biến ở đây sai phạm là đưa tin sai sự thật, đưa tin nửa sự thật, đưa tin thật giả lẫn lộn, bới móc đời tư, giật gân câu khách, xúc phạm danh dự nhân phẩm, mô tả tội ác một cách rùng rợn về các hành vi thiếu nhân tính, gây bất an cho xã hội. Trường hợp như chúng tôi hay nói là cướp, giết, hiếp, bỏng mắt, đắng lòng, sáng đưa, trưa gặp, chiều gỡ, đó là hiện tượng có thực. Đối với những vấn đề, thậm chí đối với cả những vấn đề của lịch sử thì việc trao đổi quan điểm và cách nhìn nhận khác nhau là chuyện bình thường của tự do học thuật. Nhưng cũng có những người lợi dụng tự do báo chí để bắt đầu xuyên tạc lịch sử. Việc chấn chỉnh các biểu hiện tiêu cực trong báo chí phải được tiến hành đồng thời với việc hoàn thiện hệ thống pháp luật để bảo đảm quyền tự do ngôn luận, tự do báo chí của công dân theo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là cơ quan quản lý nhà nước về hoạt động báo chí và truyền thông thì Bộ Thông tin và Truyền thông cũng đã đưa ra các giải pháp vừa có tính tổng thể, vừa có tính đột phá đó là rà soát lại hệ thống pháp luật có liên quan đến quyền tự do ngôn luận, tự do báo chí để hoàn thiện theo hướng nhất quán, không mâu thuẫn và thông suốt, khả thi. Các chế tài vi phạm cần phải đủ mạnh để ngăn ngừa và răn đe. Như tôi nói sáng nay là có nhiều trường hợp công dân không dám khởi kiện báo chí do các thủ tục tố tụng cũng phức tạp khiến cho tình trạng "được vạ má sư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quy hoạch báo chí thì rà soát lại hệ thống báo chí để khuyến khích các cơ quan báo chí hoạt động hữu ích và đúng pháp luật. Phối hợp với các cơ quan chủ quản kiên quyết sắp xếp lại các cơ quan báo chí hoạt động không đúng tôn chỉ, mục đích. Chúng tôi rất mừng Quốc hội kỳ này đã thảo luận để thông qua Luật Bảo vệ bí mật nhà nước theo hướng minh bạch, dễ hiểu, để tạo ra một nền hành chính vừa công khai, minh bạch, thông tin nào đã là mật thì dứt khoát không được đưa. Còn thông tin gì không nằm trong giới hạn mật thì báo chí được tự do. Về ý kiến của đại biểu Nguyễn Sỹ Cương tôi xin có ý kiến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ý kiến của đại biểu Vũ Thị Nguyệt đoàn Hưng Yên. Tôi xin báo cáo với đại biểu, về bản chất công nghệ môi trường Internet là môi trường mở cho phép người sử dụng được tự do cung cấp và tìm kiếm sử dụng thông tin, cho nên tùy thuộc vào động cơ, mục đích, nhận thức của cá nhân, tổ chức sử dụng mà thông tin đưa lên Internet tích cực hoặc tiêu cực, Tác động tích cực ở đây Internet như tôi nói buổi sáng là kho tri thức khổng lồ của nhân loại được tích lũy qua nhiều giai đoạn, nhiều thời kỳ, là môi trường trao đổi thông tin nhanh chóng tiện lợi và cung cấp cho các phương tiện giải trí phong phú về nội dung. Đối với trẻ em cũng tác động tích cực thể hiện rất rõ ở các mặt giúp cho trẻ em học tập, giao lưu, kết bạn, giải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ác động tiêu cực ở đây rất rõ khi Internet càng phát triển thì phản ánh ngày càng đầy đủ các đặc trưng của một xã hội ảo mà so sánh xã hội ảo và xã hội thật thì rất khó khăn, phức tạp hơn, tinh vi hơn và khó kiểm soát hơn đối với những hành vi vi phạm pháp luật trên xã hội thật. Bên cạnh những thông tin tích cực, hiện nay trên Internet có nhiều nội dung có tính chất rất đáng báo động đối với trẻ em như dâm ô, đồi trụy, kích động tình dục, bạo lực, lừa đảo, quấy rối trên Internet mà do trẻ em là đối tượng còn thiếu hiểu biết và trải nghiệm cuộc sống, thiếu kỹ năng kiến thức tự bảo vệ mình. Cho nên đây là đối tượng dễ bị ảnh hưởng trước thông tin độc hại trên Internet. Điều này dần ảnh hưởng đến sự phát triển tâm sinh lý, ảnh hưởng đến việc học tập của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hành vi phổ biến mà tác động của Internet dễ gây tổn thương đến sức khỏe, tâm lý, thể hiện ở một số hành vi lợi dụng internet để phát tán các sản phẩm văn hóa độc hại, kích độc bạo lực, dâm ô, đồi trụy, các trò chơi có hại cho sự phát triển lành mạnh về sức khỏe, tâm lý của trẻ em. Lợi dụng các trang mạng xã hội, các diễn đàn giao lưu, kết bạn để dụ dỗ, lừa đảo trẻ em nhằm trục lợi, lợi dụng Internet để lôi kéo trẻ em hoạt động mại dâm, xâm hại tình dục trẻ em, thậm chí cả buôn bán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Hiện nay ngoài Luật Trẻ em đã được Quốc hội ban hành Bộ Thông tin và Truyền thông đang tập trung, một là hoàn thiện văn bản quy phạm pháp luật liên quan đến ngành thông tin truyền thông, tạo điều kiện thúc đẩy internet và các dịch vụ giải trí trên internet một cách lành mạnh, xử lý nghiêm các sai phạm về thông tin trên internet. Hai là xây dựng các quy định và giải pháp giúp gia đình quản lý và bảo vệ trẻ em sử dụng máy tính khi truy cập các trang web độc hại. Ba là tăng cường công tác thông tin tuyên truyền trên các phương tiện thông tin đại chúng, phối hợp giữa gia đình, nhà trường và xã hội để hướng tới tầng lớp thiếu niên, giáo dục pháp luật, nâng cao nhận thức, ý thức sử dụng thông tin trên internet một cách chọn lọc, tích cực và tăng nguồn lực dành cho công tác truyền thông, vận động xã hội về bảo vệ và chăm sóc trẻ em, xây dựng chính sách khuyến khích việc phát triển các dịch vụ nội dung và các nhà cung cấp dịch vụ internet Việt Nam, tập trung vào các mạng xã hội và công cụ tìm kiếm để hình thành dịch vụ của doanh nghiệp Việt Nam để thu hút người dùng Việt Nam, nhất là ở độ tuổi vị thành n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Phạm Như Hiệp về chương trình thiếu nhi. Hiện nay các đài phát thanh truyền hình trong cả nước đều dành thời lượng để phát sóng chương trình và kênh chương trình dành cho đối tượng là trẻ em. Ví dụ các chương trình dành cho thiếu nhi trên VTV3 hoặc VTV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iệp không hỏi là không có chương trình truyền hình cho thiếu nhi, nhưng có một số chương trình truyền hình hiện nay chưa phù hợp với trẻ em. Tức là giải pháp như thế nào để cho trẻ em được bảo vệ trong môi trường truyền hình.</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Hiệp, đối với các chương trình không phù hợp với lứa tuổi thiếu nhi, hiện nay trên thế giới cũng vậy, người ta có giờ quy định trẻ em không được xem các chương trình này và có khuyến cáo trẻ em không xem các chương trình hoặc các bộ phim đó, bởi vì có chương trình truyền hình dành riêng cho người lớn. Chúng ta thì có các chương trình về thiếu nhi, trong đó các phim hoạt hình thiếu nhi, có chương trình dành cho trẻ em nhưng chương trình trên truyền hình thì chúng ta không thể phân biệt được là chỉ có chương trình dành cho trẻ em. Vì trong cơ cấu gia đình của Việt Nam có điểm khác, thậm chí trẻ em, người già, 3-4 thế hệ cùng ngồi xem một chương trình truyền hình. Đương nhiên có những bộ phim không phù hợp với lứa tuổi trẻ em thì trước hết chúng ta phải tuyên truyền để giáo dục gia đình và trẻ em không xem các chương trình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các chương trình giải trí, ca nhạc, văn nghệ có tình trạng nhiều chương trình từ cách ăn mặc đến biểu diễn không phù hợp với lứa tuổi trẻ em. Trước hết là trách nhiệm của các nhà đài phối hợp với Bộ Văn hoá, Thể thao và Du lịch quy định trang phục khi lên sân khấu, khi biểu diễn. Phải phối hợp giữa các bộ, ngành và các cơ quan báo chí để đưa những chương trình giải trí phù hợp với lứa tuổi trẻ em, khuyến khích có nhiều chương trình hay đối với lứa tuổi trẻ em. Hiện nay tôi được biết các Đài truyền hình đều xây dựng các chương trình như chương trình tin tức về trẻ em, chương trình khoa giáo phổ biến kiến thức cho trẻ em, chương trình giải trí, ca nhạc, văn nghệ, kể truyện và phim hoạt hình cho trẻ em thì phải tăng thời lượng cho các chương trình đó lên, giảm bớt thời lượng các chương trình không phù hợp với thuần phong mỹ tục nói chung chứ không chỉ không phù hợp riêng với lứa tuổi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ạo đoàn Lâm Đồng về tình hình tấn công mạng và tồn tại, hạn chế của Việt Nam. Báo cáo đại biểu Tạo, tình hình tấn công mạng ngày càng phổ biến, tăng về quy mô số lượng dẫn đến lộ, lọt thông tin và gây thiệt hại cho cơ quan, tổ chức. Gần đây trên phạm vi toàn cầu các cuộc tấn công mạng tăng cả về số lượng, quy mô và tính chất phức tạp. Ngay cả những quốc gia lớn cũng không thoát khỏi tác động này. Ví dụ vụ tấn công mạng làm mất điện 2 thành phố lớn ở Ukraina. Rồi cuộc tấn công mạng gây ngưng trệ hệ thống dịch vụ trên cổng thông tin Chính phủ và Hạ viện Nhật Bản, tấn công mạng trong thời gian diễn ra bầu cử Tổng thống Mỹ. Việt Nam không ngoại lệ, đến tháng 10 ở Việt Nam ghi nhận tổng cộng hơn 11 nghìn cuộc tấn công mạng dưới các hình thức khác nhau, đấy là các cuộc mà chúng ta phát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báo cáo các vị đại biểu là ngay trong Hội nghị Apec chúng ta phát hiện 27 cuộc tấn công có chủ đích vào hệ thống máy đặt ở Hội nghị cấp cao và ở Trung tâm báo chí, 17 lỗ hổng chúng ta phát hiện và hàng nghìn cuộc có nguy cơ tấ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không có hệ thống thông tin nào là an toàn tuyệt đối trong một khoảng thời gian dài ngay cả đối với những hệ thống quan trọng của các quốc gia phát triển trên thế giới. Cho nên công tác đảm bảo an toàn thông tin là công tác mang tính chất thường xuyên và liên tục. Một số tồn tại hạn chế của ta hiện nay là có 41% không thực hiện kiểm tra đánh giá quản lý rủi ro và an toàn thông tin nên dẫn đến không phát hiện được những nguy cơ lỗ hổng, mã độc tiềm ẩn sẵn trong hệ thống. Đây là ý thức của các cơ quan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51% cơ quan, tổ chức chưa có quy trình thao tác chuẩn để phản hồi hoặc xử lý khi xảy ra sự cố dẫn đến hết sức lúng túng bị động trong việc khắc phục đưa hệ thống trở lại bình thường. 73% cơ quan tổ chức chưa triển khai áp dụng biện pháp đảm bảo an toàn thông tin theo quy định hoặc theo các chuẩn trong nước hoặc quốc tế. Nguyên nhân những hạn chế này một là do nhận thức về bảo đảm an toàn thông tin mạng chưa đầy đủ. Nhận thức của chúng ta là phải xác định việc đảm bảo an toàn thông tin mạng là trách nhiệm của tất cả mọi người, mọi tổ chức và hệ thống chính trị. Mỗi người phải tự bảo đảm cho mình, mỗi gia đình phải bảo đảm an toàn cho mình; thôn, bản, làng, xóm, khu phố phải tự bảo đảm an toàn cho mình; địa phương, cả nước bảo đảm an toàn cho mình theo từng cấp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nhân lực, đặc biệt là  nhân lực về chuyên ngành an toàn thông tin còn mỏng. Cơ quan nhà nước còn gặp rất nhiều khó khăn trong việc thu hút các chuyên gia giỏi về an toàn thông tin vào làm việc và chế độ, thu nhập, đãi ngộ thì rấ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uồn lực đầu tư cho công tác đảm bảo an toàn thông tin. Nguồn lực ở đây tôi muốn nói là cả nguồn nhân lực và tài chính còn hạn chế, thường bị cắt giảm. Để khắc phục những nguyên nhân trên thì thời gian qua Bộ Thông tin và Truyền thông đã xây dựng, trình Chính phủ phê duyệt một số đề án lớn như Đề án tuyên truyền, phổ biến, nâng cao nhận thức về trách nhiệm an toàn thông tin, Đề án đào tạo phát triển nguồn nhân lực an toàn thông tin, Đề án thí điểm cơ chế đặc thù về tài chính cho nhân lực chuyên về công tác an toàn thông tin ở các cơ quan, tổ chức nhà nước. Theo quy định ở Luật Sn toàn thông tin mạng và các văn bản hướng dẫn, để hệ thống thông tin của chúng ta đảm bảo an toàn, bên cạnh đó, Bộ Thông tin và Truyền thông và các cơ quan chức năng sẽ hướng dẫn, hỗ trợ các chủ quản của hệ thống qua việc ban hành các văn bản hướng dẫn và cảnh báo, điều phối, hỗ trợ, ứng cứu khẩn cấp khi có sự cố tấn công mạng. Qua đây, chúng tôi cũng đề nghị các chủ quản hệ thống thông tin, đặc biệt hệ thống thông tin quan trọng chú trọng triển khai các biện pháp quản lý kỹ thuật và phối hợp chặt chẽ với các đơn vị chức năng có nhiệm vụ bảo đảm an toàn thông tin để thực hiện tốt việc bảo đảm an toàn thông tin cho hệ thống của mình. Ví dụ, năm ngoái có hiện tượng một số sân bay nhỏ khi bị các cháu tấn công vào thì cảnh báo thôi, vì cửa chính mình khóa chặt nhưng cửa sổ mở ra viễn thông với các đơn vị khác, không đảm bảo an toàn thông tin thì người ta có thể thông qua cửa sổ của mình để vào nhà mình nên như vậy thôi. Đối với ý kiến của đại biểu Tạo thì tôi xin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ai ý kiến của đại biểu Dương Tấn Quân đoàn Bà Rịa - Vũng Tàu, trong đó một là về quản lý sim thì báo cáo đại biểu là trong năm vừa qua, chúng tôi đã tăng cường việc quản lý, xử lý sim rác trên hệ thống. Một mặt chúng tôi xử lý việc đăng ký lại các thuê bao không rõ danh tính, không có tên thật thì yêu cầu phải đến đăng ký lại, nhằm tăng cường công tác quản lý thuê bao di động trả trước và mua bán sim điện thoại thì Bộ Thông tin truyền thông cũng đã ban hành Nghị định 49 về quản lý, trong đó có một số quy định mới như quy định thống nhất điểm bán sim và đăng ký thông tin thuê bao thành điểm cung cấp dịch vụ viễn thông và tăng cường xử lý sim kích hoạt sẵn ở trên hệ thống. Báo cáo các đại biểu, trong 1 năm chúng tôi đã thu hồi được hơn 30 triệu sim kích hoạt sẵn nên lượng sim rác và tin nhắn rác đã giảm rất rõ rệt nhưng vẫn chưa h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ôi thấy chúng ta có khoảng 93 triệu dân, kể từ người mới sinh ra đến người chuẩn bị ra đi nhưng chúng ta đã có đến khoảng 130 triệu sim, số lượng sim lớn rất nhiều so với số dân, chưa kể nếu đúng người dùng thực tế đang có khoảng 70-75% người dùng, số lượng sim như thế rất lớn, lượng sim rác còn rất nhiều. Ngoài việc chúng tôi yêu cầu các nhà mạng đã thực hiện cam kết với nhau xử lý sim rác thì tuần trước chúng tôi đã họp yêu cầu các nhà mạng tiếp tục thực hiện các giải pháp, đồng thời thực hiện các giải pháp mua chéo lẫn nhau. Có nghĩa nhà mạng đi mua sim rác, sim kích hoạt sẵn của nhà mạng khác để xử lý, cố gắng xử lý một cách triệt để xung quanh vấn đề sim r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mã vùng, chuyển đổi mã vùng. Về quy hoạch mã vùng toàn bộ đầu mã 2, ở đây có lợi ở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ộ dài quay số khi người sử dụng gọi liên tỉnh hoặc gọi từ di động đến thuê bao cố định là thống nhất trên toàn quốc đều là 11 chữ số. Người sử dụng dễ nhớ và ít bị nhầm lẫ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tỉnh, thành phố liền kề thì được gom chung vào 1 mã. Ta chưa có thói quen dùng nhưng các tỉnh liền kề được nhóm vào cùng 1 mã như mã vùng 20 là của các tỉnh đông bắc cho phép chúng ta giảm mã vùng trên toàn quốc từ 63 như hiện nay xuống còn 10 vùng sau này. Khi đó người dân được hưởng lợi vì các cuộc gọi trong cùng một nhóm mã sẽ chi trả cuộc gọi nội hạt thay vì phải trả cước liên tỉnh như hiện nay. Trước đây, gọi từ tỉnh này sang tỉnh khác thì chúng ta phải chi trả cuộc gọi liên tỉnh. Nhưng bây giờ cả cụm của các tỉnh Đông Bắc có một mã thì chúng ta gọi như ở trong tỉnh, trong cùng 1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sau khi thực hiện chuyển đổi mã vùng cố định về đầu 2 thì các đầu mã thu hồi được sẽ dùng cho dịch vụ di động để chuyển thuê bao di động 11 số về thuê bao 10 chữ số, ta dồn kho số. Hiện nay, ta thấy có một số tiện ích, có một số vấn đề chưa tiện ích nhưng sau khi dồn kho số thì ta còn một tài nguyên số rất lớn để sử dụng vào rất nhiều việc khác khi chúng ta thực hiện cuộc cách mạng 4.0. Tới đây phát triển từ 4G lên 5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oàn bộ đầu mã 1 sẽ dùng cho thuê bao di động phục vụ cho kết nối giữa thiết bị với thiết bị, kết nối vạn vật IO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quy hoạch kho số viễn thông mới đảm bảo cho tài nguyên viễn thông của ta sử dụng hiệu quả hơn, góp phần cho thị trường viễn thông phát triển bền vững và đem lại nhiều tiện ích hơn cho người dân cũng như xã hội. Hiện nay 59 tỉnh, thành phố đã được chuyển đổi mã vùng, toàn bộ mã vùng trên toàn quốc được đưa về đầu mã 2 theo đúng quy hoạch kho số viễn thông. Chúng ta đã giải phóng đầu 3, đầu 4, đầu 6, đầu 7 và đầu 8 làm các mã hoạt động viễn thông khác. Có nghĩa kho số của ta đã dồn lại để có tài nguyên số rất lớn như vậy. Phản ánh của khách hàng theo số liệu doanh nghiệp báo cáo về tình hình tiếp nhận phản ánh của khách hàng thì tổng số lượng phản ánh đã tiếp nhận là 18.600 và phản ánh của khách hàng đều được doanh nghiệp viễn thông giải quyết. Về nội dung phản ánh đa phần là phản ánh về cách quay mã vùng với mục đích, ý nghĩa của việc chuyển đổi mã vùng và một số câu hỏi về ứng dụng phần mềm.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ồng chí có nêu mấy câu tôi cảm thấy hoang mang. Tôi sợ rằng một số người khác cũng hoang mang như tôi thành ra số nhiều thì không 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Bộ trưởng có nói mạng xã hội hiện nay áp đảo, không biết là áp đảo gì, áp đảo dư luận xã hội hay áp đảo báo chí cách mạng? Nếu quả thực như thế đúng là chủ quyền về mặt trận 4T này phải xem lại (4T có nghĩa là thông tin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Bộ trưởng nói là "tôi có trách móc họ", tôi nghĩ truyền hình trực tiếp mà như thế này thì câu đó không phù hợp, khi Google, Facebook mà làm quá, làm sai thì mình phải có biện pháp gì chứ không chỉ trách móc, vỗ vai thế này là xong. Cho nên tôi nghĩ đó là một mặt trận phải hết sức chú ý, phải có chế tài gì để đảm bảo giữ vững cho mặt trận, đây là tư tưởng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ghe Bộ trưởng nói không thu thuế gì thì bây giờ Việt Nam không phải là mảnh đất không chủ, đất hoang, cứ làm ăn, cứ khai thác như thế không có thuế má gì, đấy là một điều đề nghị Bộ trưởng, đề nghị Quốc hội cho ra những luật gì, chế tài gì để giải quyết ba điều mà tôi muốn nói và một số điều nữa chưa đủ thời gian để phát biểu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ộ trưởng trả lời ý kiến của đại biểu Quốc hội đã nắm khá chắc vấn đề và rất nghiêm túc cầu thị. Tuy nhiên riêng về vấn đề chi cho Chính phủ điện tử thì Bộ trưởng vừa rồi có đánh giá chi cho Chính phủ điện tử chưa đáp ứng yêu cầu, tôi xin trao đổi thêm về vấn đề này với Bộ trưởng và có những kiến nghị đối với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cho Chính phủ điện tử, thông tin chính thống theo chúng tôi biết được như sau: Mặc dù ngân sách nhà nước của chúng ta có giới hạn nhưng trong 3 năm chúng ta đã chi như thế này, chi đầu tư cho công nghệ thông tin viễn thông, kết cấu hạ tầng năm 2014 là 6.894 tỷ; năm 2015 là 6.839 tỷ; năm 2016 là 6.613 tỷ, chiếm 0,6% tổng chi ngân sách nhà nước. Tỷ lệ máy tính được trang bị cho cán bộ, công chức, viên chức ở Trung ương 87,94%, cấp tỉnh 95,2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cấu kết nối Internet ở Trung ương 94,49%, cấp tỉnh 97% và trong báo cáo thẩm tra về phòng, chống tham nhũng của Ủy ban Tư pháp có đánh giá việc đầu tư cho công nghệ thông tin viễn thông, kết cấu hạ tầng phục vụ quản lý hành chính chi phí lớn nhưng bộ máy và biên chế không giảm hoặc giảm chưa tương xứng với số tiền đã đầu tư. Chính vì vậy chúng tôi kiến nghị với Bộ trưởng là thứ nhất phải có đánh giá về hiệu quả đầu tư, bởi vì số tiền đầu tư này không phải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cũng kiến nghị với Thủ tướng chỉ đạo cơ quan chức năng để có đánh giá là số tiền chúng ta đầu tư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ới ngân sách hiện nay thì có phải là nhỏ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u quả đã tương xứng với kết quả đầu tư chư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trả lời về nguyên nhân dẫn đến hạn chế trong xây dựng Chính phủ điện tử và xây dựng các cơ sở dữ liệu và cho rằng một trong các nguyên nhân cơ bản là do hạn chế về kinh phí. Tôi rất đồng tình với đại biểu Lê Thị Nga vừa rồi. Tôi cho rằng nguyên nhân Bộ trưởng đề cập đến thì chưa hoàn toàn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hắc Bộ trưởng đã biết hiện nay rất nhiều cơ quan, ngành đã và đang xây dựng rất nhiều cơ sở dữ liệu, như cơ sở dữ liệu về dân cư, cơ sở dữ liệu về cư trú, cơ sở dữ liệu về hộ tịch, cơ sở dữ liệu về người nộp thuế, cơ sở dữ liệu về trợ giúp pháp lý v.v... Bộ trưởng cũng đã nói rằng Chính phủ đã có nghị định quy định rất rõ những yêu cầu xây dựng các cơ sở dữ liệu phải sử dụng dữ liệu hiện có và phải có kết nối liên thông. Nhưng rất lạ là rất nhiều cơ sở dữ liệu mà các cơ quan, ngành được xây dựng đều là xây dựng từ đầu, không trên một nền tảng công nghệ, không kết nối, không khai thác, không sử dụng chung được của nhau, điều này dẫn đến lãng phí tiền của, nhân lực ghê gớm mà hiệu quả không cao. Vì vậy, tôi đề nghị Bộ trưởng làm rõ thêm bộ đã nhận diện ra vấn đề này từ bao giờ, nguyên nhân tại sao bộ đã có tính toán được số tiền lãng phí này không. Thời gian qua bộ đã làm gì để khắc phục được tình trạng này và Bộ trưởng cũng vừa nêu là chúng ta sẽ tiến tới xây dựng một hệ cơ sở dữ liệu về dân cư thống nhất. Tôi xin hỏi Bộ đã có kế hoạch hay giải pháp cụ thể gì để chúng ta có thể xây dựng được bộ cơ sở dữ liệu này không? Xin Bộ trưởng cho biết thời điểm chúng ta có thể hoàn thành đượ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Bộ trưởng một câu về sim rác mà Bộ trưởng trả lời vừa rồi tôi thấy chưa thỏa đáng. Bởi vì, không hiểu Bộ trưởng có đồng tình với việc hiện nay Bộ Thông tin và Truyền thông trong việc xử lý và quản lý sim rác nói vậy mà không phải là vậy. Sim rác không phải từ trên trời rơi xuống mà chính là những doanh nghiệp viễn thông trong đó có 2 doanh nghiệp rất lớn của Bưu Chính viễn thông sản xuất và tung ra thị trường, vậy có rơi vào trường hợp "vừa đá bóng vừa thổi còi" khi bộ thì đi xử phạt mà cơ quan Bộ quảng lý, doanh nghiệp Bộ quản lý thì lại sản xuất ra, lúc đó chúng ta thấy hiệu quả của xử phạt và ngăn chặ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nói như Bộ trưởng toàn bộ những giải pháp vừa rồi cái gì cũng là pháp luật thì tôi e rằng kết quả làm luật của Quốc hội trong những năm gần đây sẽ không như Bộ trưởng nói. Vì tôi cho rằng rất nhiều luật có hiệu lực pháp luật và không có vướng mắc gì cả nhưng toàn bộ các giải pháp thì giải pháp Bộ trưởng bảo là hoàn thiện hệ thống pháp luật thì tôi đề nghị Bộ trưởng nghiên cứu, chỉ ra cụ thể điều luật nào của luật nào thì lúc ấy tôi cho rằng đề xuất đó của Bộ trưởng mới chính xác, có sức thuyết phục và đại biểu Quốc hội cũng cảm thấy kết quả làm luật của mình không bị uổng phí.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Sỹ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 tôi có 2 vấn đề gửi tới Bộ trưởng. Vấn đề thứ nhất là tại kỳ họp thứ 4, chúng ta đang thảo luận và hoàn thiện dự thảo Luật an ninh mạng, trong khi đó chúng ta đang thực hiện Luật An toàn thông tin mạng đã được Quốc hội thông qua năm 2015. Như vậy, có sự trùng lặp và chồng chéo giữa Luật An ninh mạng và Luật An toàn thông tin mạng đang có hiệu lự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xây dựng Chính phủ điện tử. Các đại biểu đã quan tâm và có nhiều góc nhìn khác nhau. Ở một cách tiếp cận khác, tôi thấy rằng việc ứng dụng công nghệ thông tin giữa các bộ, ngành lĩnh vực và các địa phương hiện nay đang có sự khác biệt đáng kể và thiếu đồng bộ, trong khi chúng ta đã có kiến trúc về chính quyền điện tử nhưng việc thực hiện ở các bộ, ngành, địa phương còn rất nhiều hạn chế. Vậy, Bộ trưởng đã có những giải pháp căn cơ nào để thúc  đẩy nhanh tiến độ đầu tư xây dựng công nghệ thông tin một cách đồng bộ hóa để có thể chia sẻ và liên thông cơ sở dữ liệu đặc thù riêng của từng ngành, bộ, địa phương cũng như cơ sở dữ liệu quốc gia một cách đồng bộ hóa hiệu quả nhất và đảm bảo được hiệu quả đầu tư cho vấn đề công nghệ thông tin trong xây dựng chính quyền điện tử.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ưa Bộ trưởng, tôi xin gửi tới Bộ trưởng hai câu hỏi. Ngày nay, mạng xã hội đang dần chiếm vị trí quan trọng, ảnh hưởng không nhỏ tới cuộc sống con người, nhất là giới trẻ. Mạng xã hội là nơi con người có thể tiếp cận, tra cứu, tham khảo thông tin, kết nối, trao đổi, để phục vụ giải trí, công việc kinh doanh. Tuy nhiên, hiện nay mạng xã hội cũng được các thế lực thù địch sử dụng như là một công cụ để tuyên truyền, nói xấu chế độ, xuyên tạc đường lối lãnh đạo của Đảng, Nhà nước, lôi kéo các phần tử chống phá cách mạng,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số đối tượng lợi dụng mạng xã hội đưa lên những thông tin trái thuần phong, đạo đức xã hội. Mặc dù trong thời gian qua, chúng ta đã có nhiều giải pháp để kiểm soát, ngăn chặn nhưng vẫn còn nhiều bất cập. Với vai trò là thủ trưởng cơ quan quản lý nhà nước về lĩnh vực này xin Bộ trưởng cho biết trong thời gian tới có giải pháp đột phá, quyết liệt nào để kiểm soát, hạn chế, ngăn chặn, tiến tới chấm dứt hẳn tình trạng thông tin xấu độc, phản cảm trên mạng xã hội hiện nay, góp phần định hướng thông tin cho người dùng mạng xã hội, đặc biệt là trong giới tr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hệ thống phát thanh, truyền hình, nhất là ở các địa phương đã được quan tâm đầu tư trang bị, góp phần tuyên truyền đường lối, chủ trương của Đảng, pháp luật của Nhà nước, qua đó góp phần rất lớn trong định hướng phát triển kinh tế - xã hội, giúp người dân tiếp cận với nhiều thông tin bổ ích. Tuy nhiên hiện nay nguồn lực đầu tư cho hệ thống truyền thanh, truyền hình, nhất là ở tuyến cơ sở, vùng sâu, vùng xa, miền núi, vùng dân tộc còn nhiều khó khăn, việc xã hội hóa lĩnh vực này chưa phát triển nhiều. Xin Bộ trưởng cho biết phương hướng, giải pháp phát triển lĩnh vực này trong thời gian tới.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án quy hoạch phát triển và quản lý báo chí toàn quốc đến năm 2025 đã nhận được sự quan tâm và kỳ vọng lớn của xã hội. 2 năm triển khai thực hiện đề án, dư luận cho rằng kết quả đạt được còn hạn chế, chậm phê duyệt triển khai quy hoạch, có biểu hiện thiếu quyết liệt, cục bộ, nể nang trong việc sắp xếp hệ thống gắn với đổi mới mô hình tổ chức, chậm khắc phục tình trạng chồng chéo, dàn trải đầu tư, lãng phí nguồn lực. Xin Bộ trưởng cho biết nguyên nhân của hạn chế nêu trên, theo Bộ trưởng chúng ta có thể thực hiện đạt mục tiêu lộ trình như đề án đề ra hay không. Bộ Thông tin và Truyền thông sẽ tham mưu cho Chính phủ các giải pháp gì để đạt mục tiêu và lộ trì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mạng xã hội, một số đại biểu đã hỏi và Bộ trưởng đã trả lời khá đầy đủ, tôi chỉ bày tỏ là thực trạng rất bức xúc, hệ luỵ rất nghiêm trọng, trong khi các giải pháp chưa đáp ứng yêu cầu, hiệu lực pháp lý chưa cao, xử lý vi phạm còn bị động và xử lý vi phạm còn dựa vào cơ chế phối hợp và việc giảm doanh thu quảng cáo của các doanh nghiệp nước ngoài là chủ yếu. Vì vậy, tôi xin đề nghị Bộ trưởng đặc biệt quan tâm và tích cực hơn nữa trong việc tham mưu cho Chính phủ để bảo đảm hiệu lực, hiệu quả quản lý nhà nước về thông tin mạng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ừa qua phong trào thành phố thông minh đang rộ lên ở một số thành phố Trung ương và địa phương, đây là một xu hướng tốt nhưng là một việc làm rất tốn kém, đắt tiền và điều không hợp lý ở đây là chúng ta chưa làm xong chính quyền điện tử mà đã làm thành phố thông minh. Theo chúng tôi được biết thì chính quyền điện tử và cao hơn là chính quyền số không chỉ là cung cấp dịch vụ công và dịch vụ hành chính công mà còn là trung tâm đầu não trong giao tiếp quản lý điều hành của một chính quyền thông minh. Do vậy, chính quyền điện tử phải đi trước một bước. Xin Bộ trưởng cho biết quan điểm của Bộ trưởng về vấn đề này để chuẩn bị bước sang kỷ nguyên số và cách mạng công nghiệp 4.0. Đề nghị Bộ trưởng cho biết cụ thể hơn khi nào thì hoàn thành chính quyền điện tử trên toàn quốc, khi nào thì chuyển đổi sang chính quyền số và khi nào thì phát triển thành phố thông minh và làm cách nào để tránh trước nguy cơ đầu tư tràn lan chủ yếu vào mua sắm phần cứng và gọi đó là thành phố thông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ị trường công nghệ thông tin Việt Nam là thị trường hấp dẫn của gần 100 triệu dân với dân số trẻ. Tuy nhiên, thị trường này đang dần rơi vào tay các nhà cung cấp nước ngoài như thị trường quảng cáo trực tuyến, thị trường du lịch trực tuyến, thị trường thương mại điện tử và sắp tới đây đang có lo ngại là về thị trường thanh toán điện tử. Xin Bộ trưởng cho biết Bộ trưởng đã có chính sách và giải pháp gì để đảm bảo người Việt Nam dùng hàng Việt Nam trên thị trường công nghệ thông tin đầy tiềm năng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câu hỏi gửi t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Bộ trưởng cũng đã báo cáo là đã hợp tác và làm việc với các đơn vị nhà mạng lớn trên thế giới để gỡ bỏ những thông tin sai trái và những nhà mạng này đều đặt máy chủ ở nước ngoài. Tuy nhiên, có ý kiến cho rằng để nâng cao hiệu quả quản lý nhà nước đề nghị quy định các trang chủ ở nước ngoài phải đặt cơ quan đại diện, máy chủ quản lý dữ liệu người sử dụng Việt Nam tại Việt Nam. Trong khi theo Bộ trưởng cho rằng hệ sinh thái số Việt Nam phải 7 năm nữa và rất khó khăn với sự vào cuộc của nhiều cơ quan thì mới có thể hoàn thành được. Đề nghị Bộ trưởng cho biết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điện tử ứng dụng công nghệ thông tin để cải cách  hành chính phục vụ tốt hơn cho người dân và doanh nghiệp. Tôi hoàn toàn đồng ý với đại biểu Lê Thị Nga đoàn Thái Nguyên. Xin Bộ trưởng cho biết thời gian qua khi các cơ quan lập đề án ứng dụng công nghệ thông tin trong quản lý hành chính có gắn với 1 trong những yêu cầu của cải cách hành chính đó là tinh giản biên chế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thể phủ nhận vai trò của công nghệ thông tin trong công tác chỉ đạo diều hành. Tuy nhiên, việc ứng dụng công nghệ thông tin trong công tác chỉ đạo điều hành xử lý công việc hành chính trên nền tảng hệ sinh thái số không phải của Việt Nam, không trên cơ sở phần mềm riêng liệu có bảo mật được không? Theo Bộ trưởng đã trình bày thì trên nền tảng của chính mình công tác bảo mật còn chưa được đảm bảo, quan điểm của Bộ trưởng về vấn đề này như thế nào?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pPr>
      <w:r>
        <w:rPr>
          <w:rFonts w:eastAsia="Times New Roman" w:cs="Times New Roman" w:ascii="Times New Roman" w:hAnsi="Times New Roman"/>
          <w:color w:val="0000FF"/>
          <w:sz w:val="26"/>
        </w:rPr>
        <w:t>Qua nghiên cứu Báo cáo số 4120 của bộ và qua thực tế ở địa phương, tôi rất ấn tượng với kết quả ứng dụng công nghệ thông tin xây dựng Chính phủ điện tử và dịch vụ công trực tuyến. Đến nay, nhiều đơn vị cấp huyện đã ứng dụng dịch vụ công trực tuyến mức độ 4. Qua tìm hiểu tôi được biết để thực hiện tốt ứng dụng công nghệ thông tin trong quản lý hành chính nhà nước cần làm tốt việc xây dựng cơ sở dữ liệu, chuẩn bị nguồn nhân lực, xây dựng hạ tầng công nghệ thông tin, trong đó yếu tố đào tạo, đào tạo lại và bồi dưỡng kỹ năng, kiến thức về công nghệ thông tin cho đội ngũ cán bộ, công chức cần phải đi trước. Theo quy luật, đưa máy móc, công nghệ vào thay thế cho con người sẽ làm giảm nhu cầu con người. Tuy nhiên, hệ thống hành chính thời gian qua không những không giảm con người mà còn tăng biên chế, đây là một trong những mâu thuẫn. Trong đó có nguyên nhân chúng ta chưa chuẩn bị tốt nhân lực nên cần tuyển thêm cán bộ để phụ trách công nghệ thông tin trong các cơ quan. Xin Bộ trưởng cho biết đề án ứng dụng công nghệ thông tin xây dựng chính phủ điện tử thời gian qua đã gắn bó thống nhất, tổng thể với đề án cải cách hành chính và tinh giản biên chế theo tinh thần Nghị quyết 36a chư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Trương Minh Tuấn đã cố gắng trả lời vào các câu hỏi, nhưng đây là lĩnh vực quản lý nhà nước rất rộng, trong thời gian hạn hẹp thì khó nói đầy đủ. Tôi xin phép đi vào 3 vấn đề mà các đại biểu quan tâm và cử chi cũ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ây dựng chính phủ điện tử. Chúng ta phải nhìn thẳng vào thực tế là chúng ta rất tích cực, cố gắng, nhưng chỉ đâu đó đứng ở vị trí từ 80, có năm tụt xuống 113 trên thế giới. Năm 2016 vừa rồi, cứ 2 năm thế giới đánh giá một lần, cố gắng lắm tăng được 10 bậc, hiện nay vẫn đứng ở thứ 89. Người ta đánh giá làm 3 nhóm tiêu chí: Một là hạ tầng; Hai là nguồn nhân lực. Nguồn nhân lực không chỉ là công nghệ thông tin mà còn là nhân lực chung của cả đất nước; Ba là xung quanh cung cấp dịch vụ công trực tuy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và cử tri, cả 3 mặt của chúng ta còn nhiều hạn chế và cần làm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ịch vụ công trực tuyến, hiện nay tính đến tháng 7/2017 chúng ta có 109.644 dịch vụ công, trong đó có khoảng 95% nằm ở cấp tỉnh trở xuống, cấp bộ là 5%. Mặc dù đã giao kế hoạch cụ thể nhưng đến tháng 7 vừa rồi trung bình mới có 1% số dịch vụ công được cung cấp ở mức 4 là mức cao nhất tức là kèm theo thanh toán, 5% ở cấp độ 3, tức là người dân lấy mẫu ở trên mạng, khai xong, nộp đi, nhận kết quả và thanh toán vẫn phải trực tiếp. Ở các bộ thì số ít hơn, tùy vào các bộ, tùy tính chất công việc tỷ lệ khác nhau. Ví dụ Bộ Tài chính có 943 dịch vụ thì có tới 26% dịch vụ được là ở cấp 4. Bộ Kế hoạch và Đầu tư có 330 dịch vụ thì có 2%. Cũng có bộ rất nhỏ, thậm chí là Bộ Lao động, Thương binh và Xã hội chỉ có 0,4% làm ở cấp 4. Chúng ta phải nhìn vào thực tế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và Thủ tướng rất quyết liệt, giao nhiệm vụ cho từng bộ phải ra số liệu cụ thể của từng dịch vụ công một sẽ phải cung cấp ở cấp độ 4 là bao nhiêu. Cấp độ 4 này không chỉ căn cứ vào công nghệ thông tin mà liên quan đến thanh toán điện tử, hóa đơn điện tử và sẽ là thước đo tổng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phải nói lại rằng công nghệ thông tin chỉ là công cụ để phục vụ cải cách hành chính và xây dựng một Chính phủ điện tử thôi. Vì thế, điều đầu tiên cần là xác định quyết tâm nhiệm vụ chính trị và cụ thể là phải ứng dụng công nghệ thông tin để xây dựng Chính phủ điện tử. Không chỉ là biên chế, tiết kiệm thời gian, chi phí của người dân, của doanh nghiệp mà quan trọng hơn hết đó là công khai minh bạch chống tiêu cực, chống tham nhũng. Cái này thế giới đánh giá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rất mừng là môi trường cạnh tranh của Việt Nam tăng được 14 bậc, mức tăng lớn nhất trong nhiều năm qua, trong đó có 2 chỉ số có tính quyết định, đó là thuế và bảo hiểm, trong đó thực ra là bảo hiểm tăng vọt, tăng tới 81 bậc, từ thứ 187 xuống còn thứ 86, bởi vì bảo hiểm xã hội 3 năm vừa qua đã làm được một hệ thống công nghệ thông tin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ỉ số tiếp cận điện năng chúng ta tăng được 32 bậc, bởi vì điện lực vừa qua, trong mấy năm qua vừa hoàn thành một hệ thống gọi là scadar điều hành hệ thống lưới điện, để thấy là ứng dụng công nghệ thông tin quan trọng như thế nào. Tiền chúng ta có thiếu không? Đúng là ở một góc độ nào đó bao giờ cũng nói là chưa đủ, nhưng với số tiền ấy nếu sử dụng tốt hơn thì cũng đã có thể làm tốt hơn. Điều quan trọng hàng đầu là nhận thức của tất cả mọi người, thường phải vượt qua tâm lý thứ nhất là tâm lý ngại, dùng công nghệ hiện đại vào thì mình không giỏi về công nghệ đấy thì mình mất quyền kiểm soát bộ máy của mình, công việc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phải thẳng thắn, là còn một số bộ phận ngại công khai, minh bạch. Nếu ứng dụng công nghệ thông tin vào điều hành, coi như tự nhiên mình bị giám sát. Ở bên dưới bộ phận kỹ thuật thì hai hội chứng rất cụ thể mà phải khắc phục. Thứ nhất là rất cục bộ, như nhiều đại biểu nói, dữ liệu có nhiều nhưng nằm ở mỗi nơi một tí, không ai chịu liên thông, không ai chịu chia sẻ với nhau. Và tâm lý thứ hai là muốn tự mình làm hết, muốn mua máy tính, muốn mua phần mềm thì không ra dịch vụ thì máy tính và phần mềm đó là lãng phí. Cho nên Chính phủ từ 2 năm nay đã rất quyết liệt chỉ đạo là bây giờ đầu tiên là khuyến khích và tới đây là phải bắt buộc là phải thuê dịch vụ. Chúng ta cứ căn cứ và dịch vụ công trực tuyến, từng dịch vụ ra mà thuê thì những người chuyên nghiệp sẽ làm và từ đó sẽ có cơ sở dữ liệu. Ví dụ, đâu cần phải có cơ sở dữ liệu lại một lần, bây giờ về đối tượng những người khuyết tật mà chúng ta phải tài trợ thì chỉ cần chúng ta thuê ngân hàng hoặc thuê bưu điện đi tài trợ tiền đó thì lập tức bưu điện hoặc ngân hàng sẽ đứng ra làm cơ sở dữ liệu từng người đấy và chỉ có làm như vậy thì chúng ta mới quyết liệt được và làm tốt được. Xin báo cáo Quốc hội, Thủ tướng Chính phủ, đồng chí Nguyễn Xuân Phúc rất quyết liệt và yêu cầu tinh thần là phải cụ thể, đo được, đếm được ở từng bộ và hàng cuối năm đều phải có báo cáo công khai từng bộ, từng tỉnh đã làm được bao nhiêu dịch vụ công. Tôi xin nói cái này chúng ta phải quyết liệt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báo chí và mạng xã hội thì tinh thần chung của Chính phủ là theo đúng tinh thần chỉ đạo của Đảng là chúng ta tạo điều kiện để phát triển mạnh nhưng đi đôi với quản lý thật tốt. Cái gì tốt thì ưu tiên phát huy, cái gì không tốt phải ngăn chặn đúng pháp luật, đúng xu thế trên thế giới, không vi phạm các cam kết với WTO của Việt Nam và các hiệp định song phương và đa phương chúng ta đã cam kết nhưng phải với một thái độ cương quyế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cụ thể thêm về mặt xã hội, báo cáo Quốc hội  và nhân dân, hiện nay trên thế giới có 7,5 tỷ người, trong đó 52% đã dùng mạng internet và 42% số người đã dùng mạng xã hội. Ở Việt Nam chúng ta theo số liệu mới đây nhất là hiện nay có 67% số người Việt Nam dùng internet và khoảng 60% số người dùng mạng xã hội. Hiện nay ở Việt Nam phần lớn khi nói về lĩnh vực này gần như thị trường là của các công ty nước ngoài, mạng xã hội theo đánh giá 95% thị phần là của nước ngoài. Thứ hai là công cụ tìm kiếm thì tới 98% là google. Thứ ba về thư điện tử cũng 98% là yahoo và gmail. Tiếp đến về thương mại điện tử cũng 80% thị phần của nước ngoài. Tỷ lệ tốt nhất là trò chơi điện tử được 60%. Như vậy, suy ra là thị trường quảng cáo trực tuyến các công ty nước ngoài, điển hình là Facebook và Youtube chiếm 80%, riêng số tiền của 2 công ty này năm vừa rồi là 350 triệu đôla, vì thế chúng ta phải có thái độ kiên quyết hơn, ở các nước đều làm cả. Trung Quốc rất đặc biệt họ làm hoàn toàn mạng trong nước, nhưng như đồng chí Bộ trưởng có nói một số nước người ta quản lý tốt. Ví dụ như Nga thì facebook chỉ đứng thứ 5, Nhật Bản facebook đứng thứ 6 và Hàn Quốc facebook đứng thứ 7, đương nhiên là có công cụ pháp luật. Một số nước cố gắng tạo ra các nhà cung cấp khác, tránh độc quyền hoặc người ta dùng các biện pháp kỹ thuật để chặn, lọc làm chậm lại khi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cuối cùng đó là tuyên truyền, giáo dục, điển hình ở Đức, như một đại biểu đã nêu, một mặt người ta dùng pháp luật, nhằm vào các công ty nước ngoài hay lấy thông tin cá nhân của từng người dân, hay có các thông tin để phân biệt đối xử gây thù địch thì người ta ra điều luật. Liên minh Châu Âu đã bắt tất cả các hãng lớn phải ký với cam kết với Liên minh Châu Âu phải thực hiện những điều đó. Ở Đức người ta giáo dục chỉ có 37% số người dân Đức dùng mạng xã hội vì người ta ý thức được lên mạng xã hội là mất thông tin cá nhân. Ở Thái Lan 83% số người Thái Lan dùng Internet so với 67% của mình, tức là họ còn nhiều hơn. Nhưng trước những đe dọa ảnh hưởng đến chính trị và kinh tế trong nước Chính phủ Thái Lan cũng có những biện pháp rất cương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hủ tướng có nói với tôi và ngay giờ giải lao sáng nay đồng chí Thủ tướng cũng nói với tôi rằng cần phải báo cáo với Quốc hội để khẳng định Chính phủ yêu cầu Bộ Thông tin và Truyền thông và các bộ ngành cần phải có một thái độ rõ ràng, dứt khoát và kiên quyết hơn, hoàn toàn phù hợp với luật pháp Việt Nam, luật pháp quốc tế và các cam kết của Việt Nam nhưng phải đảm bảo. Chúng tôi tạo điều kiện phát triển nhưng phát triển kinh tế đồng thời phải đảm bảo ổn định chính trị, trật tự xã hội, phải đảm bảo phát triển văn hóa và con người Việt Nam, phải đảm bảo tăng cường khối đại đoàn kết các dân tộc Việt Nam, không được xuyên tạc, bôi xấu, chia rẽ và gieo rắc những thông tin đi ngược lại chủ trương của Đảng, Nhà nước và văn hóa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an toàn an ninh thông tin, đây là một vấn đề rất lớn. Tôi cũng xin phép nhân dịp này cũng được nói rõ một số thông tin về an toàn an ninh thông tin. Chúng ta không thể không ứng dụng công nghệ thông tin như nhiều đại biểu và chúng ta đã thống nhất. Nhưng nếu chúng ta không đảm bảo an toàn và an ninh thông tin thì nguy hại vô cùng. Hiện nay, đứng về ứng dụng công nghệ thông tin như tôi báo cáo đứng khoảng thứ hơn 80 tức là trung bình. Nhưng an toàn thông tin thì chúng ta đứng thứ trên 100 là trung bình yếu. Trong đó, đặc biệt phải lưu ý là có những chỉ số liên quan đến ý thức và hành vi của người dân thì chúng ta thuộc loại yếu nhất trên thế giới. Hiện nay, trên thế giới cứ 1 giây thì có 176 sự cố liên quan đến an toàn an ninh thông tin, có 3 cuộc tấn công mạng có chủ đích, có 4 mã độc được tán phát ra. Có nghĩa là tôi vừa nói xong câu này thì đã có 1000 cuộc tấn công, trong đó có mấy chục cuộc tấn công có chủ đích và mấy chục mã độc mới được sản sinh ra. Việt Nam chúng ta nhìn chung thì chúng ta đứng thứ trên 100, nhưng có một vài chỉ số đứng cuối cùng của thế giới,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số phát tán thư rác từ Việt Nam. Cứ 1 giờ có 200 tỷ thư trên thế giới được phát đi, 53% trong số đó là thư rác, trong đó có rất nhiều thư chứa mã độc. Cứ 100 thư trên thế giới thì Việt Nam chiếm 11,17%, Trung Quốc chiếm 12,4%, Mỹ chiếm 8,5%. Tính ra theo số người thì chúng ta đứng số 1, gấp 13,4 lần Trung Quốc, xấp xỉ 8 lần M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ây nhiễm tại chỗ. Ngày xưa khi nói về an toàn an ninh thông tin chỉ nói đến những người chuyên làm công nghệ thông tin, chỉ nói đến máy tính. Bây giờ vạn vật kết nối, từ điện thoai di động đến tủ lạnh đến ti vi, tất cả đều kết nối nên tỷ lệ lây nhiễm từ các thiết bị cá nhân ở Việt Nam cao nhất thế giới. Cuối năm 2016 đánh giá mình có 71,38% thiết bị bị lây nhiễm. Khi phỏng vấn người dân Việt Nam, các hãng nước ngoài vào phỏng vấn, ở các nước 60% số người được phỏng vấn nhận ra nguy cơ từ các thiết bị và chính bản thân cá nhân mình gây ra, ở Việt Nam chỉ có 11% nhận ra nguy cơ đó. Về máy tính cá nhân của từng người dân chúng ta cũng nhiễm cao nhất. Chúng ta có 61% máy tính nhiễm mã độc so với 19% trung bình trên thế giớ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Phó thủ tướng Vũ Đức Đam và theo yêu cầu của một số đại biểu Quốc hội cho rằng Phó Thủ tướng nói rất rõ, do đó Phó Thủ tướng được nói thêm 10 phú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cảm ơn Chủ tịch Quốc hội, rất cảm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báo cáo ở trên, vấn chung về an toàn an ninh thông tin của mình đứng khoảng thứ 100 nhưng về cá nhân từng người sử dụng thì gần như đứng cuối cùng, có những số liệu đầy đủ chứng minh như vậy. Lý do tại sao an toàn an ninh thông tin của Việt Nam chỉ đứng khoảng thứ 100 tức là trung bình yếu, Bộ trưởng Tuấn đã trả lời và nhiều đại biểu đã biết là có mấy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hưa nhận thức rõ nguy cơ của mất an toàn, an ninh thông tin. Vấn đề này chung từ tổ chức đến cá nhân, thể hiện ở 2 chỉ số rất cụ thể. Ở các nước người ta khảo sát cả tổ chức gồm có Chính phủ, doanh nghiệp và cá nhân, cứ đầu tư cho công nghệ thông tin 100 đồng thì họ đầu tư từ 15 - 21 đồng cho an toàn, an ninh thông tin. Ở Việt Nam theo khảo sát của bộ, của Hiệp hội an toàn an ninh thông tin Việt Nam thì chúng ta khoảng 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Bộ trưởng nói là lực lượng chuyên được đào tạo kiến thức về an toàn an ninh thông tin sâu thì lại ít. Hiện nay, chúng ta có khoảng 500 cán bộ chuyên trách chính thức về an toàn, an ninh thông tin trong các cơ quan nhà nước, trong khi con số này ở Trung Quốc là 40 ngàn. Theo các số liệu ở Mỹ và ở Đức là các số liệu khác nhau nhưng đều từ 15-20 ngàn. Với người dân thì chúng ta có thể nói một câu là người dân Việt Nam về cơ bản là dùng từ, tôi có hỏi các chuyên gia quốc tế là dùng từ nào khi đánh giá về người dân Việt Nam thì họ nói với tôi là dùng từ tốt nhất, chuẩn nhất là dễ dãi, tức là chúng ta không nhận thức được nguy cơ là điện thoại của chúng ta, khi có bất kỳ cái gì đến, một tin nhắn hay cái gì đó đến thì chúng ta đều bấm vào ngay, không cần đọc kỹ thông điệp bằng chữ nhỏ li ti trên máy tính, trên điện thoại mà cứ bấm vào ok ng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làm ứng dụng chúng ta không biết là tất cả mọi thông tin cá nhân của mình đều đã được các công ty thu thập về và những thông tin đấy thì về lý thuyết là phục vụ mục đích kinh doanh của công ty đó, nhưng hoàn toàn có thể bị lợi dụng để sau này lừa đảo, tống tiền và làm nhiều việc có hại cho bản thân mình. Gần như các tổ chức quốc tế và các công ty đi khảo sát, phỏng vấn những người sử dụng Việt Nam, ngay khi vào mạng máy tính thì tất cả cứ thế là vào, thư điện tử nào thấy một cái khuyến mại nghe được bao nhiêu tiền là bấm vào, không bao giờ đọc kỹ, hay đi đâu về có usb cắm luôn vào máy tính, cứ như vậy thì nó lây nhiễm hết tất cả. Đây là điều đáng báo động nhất cho an toàn, an ninh thông tin của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toàn, an ninh thông tin, Chủ tịch cho nói thêm mấy phút, tôi xin báo cáo, thứ nhất chúng ta phải khẳng định là phải có chủ quyền quốc gia về an toàn, an ninh thông tin. Hiện nay, trên thế giới, người ta nói khái niệm và không gian thứ 5, đội quân thứ 5. Thứ nhất là lục địa, lục quân là đất, biên giới đất. Thứ hai là nước, biển. Thứ ba là vùng trời. Thứ tư là quỹ đạo vũ trụ, vùng vũ trụ. Thứ năm là không gian mạng. Có những ý kiến các nhà khoa học nói rằng không nên định nghĩa có chủ quyền không gian mạng, nhưng quan điểm của Chính phủ là có chủ quyền không gian mạng. Trong không gian mạng đấy của chúng ta, chúng ta phải giữ chủ quyền, chỉ có điều chủ quyền không gian mạng thì không phụ thuộc vào tọa độ địa lý như các chủ quyền khác và thế giới người ta thống kê có những biểu hiện cơ bản về an toàn, an ninh của một chủ quyền không gian quốc gia qua mấy việc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ôi nhọ, nói xấu, việc này chúng ta biết rất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ộ bí mật, lấy mất thông tin chúng ta cũng biết rất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phá hoại thông tin, phá hoại hệ thống, vấn đề này chúng ta ít biết. Có khi bị phá hoại điện thoại, tự nhiên chậm lại, tự nhiên mất dữ liệu, đó là mình bị phá hoại. Nặng hơn như Bộ trưởng nói là người ta có thể đánh sập cả hệ thống điều hành đèn đường, điều hành điện, điều hành nước, thậm chí là các nhà máy điện nguyên t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gười ta chiếm quyền kiểm soát toàn bộ hệ thống của mình. Không chỉ là chiếm quyền kiểm soát thì làm ở tất cả mọi việc mà nguy hiểm hơn là người ta còn biến của mình thành đồng phạm của người ta mà mình không biết. Tức là người ta lợi dụng hệ thống của mình để đi tấn công một người thứ ba, tấn công một nước thứ ba mà mình không biết. Trên cả 4 vấn đề đó thì hình thức nguy hiểm nhất hiện nay ở Việt Nam chúng ta nằm ở các máy cá nhân và đứng số 1 thế giới tạm gọi là "ém quân chờ thời" trong tất cả các máy của chúng ta, có những con mã độc nằm ở đấy, bây giờ người ta chưa làm gì, nó như một đội quân ngầm nằm ở đó. Đến một thời điểm nhất định thì họ có thể điều khiển tập hợp đội quân đấy lại mà làm những hành vi hoàn toàn theo ý của họ. Như tôi báo cáo tỷ lệ máy nhiễm ở Việt Nam hiện nay thuộc loại cao nhất thế giới và đây là điểm nhiều năm thì mới gỡ hết, nếu chúng ta không ý thức từ bây giờ thì vô cùng nguy hiểm. Để làm được điều này thì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nhận thức những rủi ro đấ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phải có các công cụ, phải chuẩn bị lực lượng để làm việc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ây giờ chúng ta phải xây dựng hệ thống tạm gọi là cảnh giới, không phải 24/24 giờ mà an toàn thông tin mạng là tính bằng giây, thậm chí 1/1000 của gi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i có sự cố xảy ra thì chúng ta phải có khả năng ứng phó, phải đánh lại con virus hay phần mềm thâm nhập vào mình, thậm chí có trường hợp phải tổ chức đánh lại nguồn tấn công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phải khôi phục lại được trạng thái ban đ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nói là nhận thức là quan trọng nhưng có một điểm vô cùng quan trọng là năng lực ứng phó, vì ứng phó việc này là tính bằng giây nên các cơ cấu, quy định phải rất rõ ràng, cụ thể. Vì sao sau khi Luật An toàn thông tin ra đời năm 2015 thì Chính phủ đã ký 2 nghị định và Thủ tướng đã ký 4 quyết định rất chi tiết. Bởi vì, vấn đề này không thể lúc đấy mới họp ban chỉ đạo, thậm chí gọi điện thoại xin ý kiến cũng không kịp. Vụ chúng ta bị tấn công vào Việt Nam Airline gây chú ý rất nhiều vì họ vào đấy họ nói xấu, giống như tên trộm vào nhà viết bậy, nói bậy thì mình chú ý nhiều. Nhưng thực ra vụ đó từ 12 giờ trưa ngày hôm đó anh em chuyên môn chúng tôi đã biết có khả năng 4h sẽ tấn công, có rất nhiều lệnh ban hành từ những người chuyên môn, không phải đợi đến khi có báo chí hôm sau. Cho nên cơ chế điều hành, phối hợp phải cụ thể, chi tiết và quy trách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a lưu ý về an toàn, an ninh thông tin. Khi nói về an toàn, an ninh thông tin cả thế giới đều nói về những yêu cầu, những nguyên tắc, đó là toàn vẹn, là bí mật, đặc biệt có một yêu cầu là phải truy được trách nhiệm, truy được dấu vết. Vì tội phạm trên mạng vô cùng tinh vi, không như tiêu cực của một con đường, một ngôi nhà hay một công trình thì ai cũng thấy. Tội phạm trên mạng những sự cố chúng tôi xử lý một sự việc nhiều cơ quan điều tra khác nhau, anh em chuyên viên các nhóm khác nhau ra các nghi phạm khác nhau thì phải có nhiều người phân công cùng làm để cùng kiểm chứng, đây là điều vô cùng quan trọng. Nó khác với câu chuyện mình phân công trong hành chính mỗi việc chỉ một người làm, đây một việc phải nhiều người làm, có khi phải nhiều bước làm và làm lặp đi lặp lại. Những đặc thù của an toàn, an ninh thông tin đó chúng tôi đã báo cáo, Chính phủ đã thảo luận và đồng chí Thủ tướng, như tôi đã báo cáo ở trên bây giờ phải đặt quyết tâm đẩy mạnh xây dựng Chính phủ điện tử, mà xây dựng Chính phủ điện tử đi liền với nó là phải đảm bảo an toàn, an ninh thông tin. Bởi vì sau này khi chúng ta làm lên dịch vụ cấp 4, tức là có thanh toán qua mạng, nếu mất an toàn, an ninh thì điều đầu tiên người dân mất là mất tiền, chưa nói đến mất những thứ khác to lớn hơn về chính trị, về an toàn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những thông tin như vậy. Rất mong ở đây có nhiều đồng chí lãnh đạo các tỉnh, các bộ, ngành thì việc ứng dụng công nghệ thông tin tất cả phải cùng làm và phải làm trên tinh thần mới là phải cụ thể, căn cứ vào dịch vụ công, đi thuê về làm, không nên tự làm, tự mua, không nên lập cơ sở dữ liệu riêng biệt, những cơ sở dữ liệu nằm nguyên đó rất lãng phí. Chúng ta trước đây cứ 10 năm đi tổng điều tra dân số một lần, giữa kỳ lại một lần nữa, tốn rất nhiều thời gian và kinh phí cũng đến mấy trăm tỷ. Nếu làm tốt việc này thì lần điều tra dân số năm 2019 tới đây, chúng tôi đã chỉ đạo chuẩn bị gần như là lần điều tra cuối cùng, vì sau đó sẽ cập nhật hàng tháng, chúng ta sẽ có một cơ sở dữ liệu sống chứ không phải cơ sở dữ liệu nằm tĩnh như bây giờ. Một ví dụ như vậy để chúng ta cùng làm,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những ý kiến tranh luận của các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ý kiến của đại biểu Vũ Trọng Kim, vì có đại biểu Cao Thị Xuân đoàn Thanh Hóa có hỏi 363 mạng xã hội trong nước và 2 mạng xã hội nước ngoài được đông người Việt Nam sử dụng nhất thì liệu có tình trạng thông tin trên mạng lấn át thông tin báo chí không và giải pháp. Tôi trả lời nói như vậy là gần đúng vì tốc độ truyền tin trên mạng xã hội rất nhanh và áp đảo nhưng đa số người dân vẫn tin vào sự trung thực của thông tin từ báo chí hơn là thông tin truyền trên mạng xã hội. Không biết tôi nói có bị nhầm gì không, việc này sáng nay tôi đã nói rồi, bây giờ tôi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đến ý kiến của đại biểu Lê Thị Nga, tôi xin trả lời luôn của đại biểu Ngô Trung Thành đoàn Đắk Lắk và ý kiến chất vấn của đại biểu Thạch Phước Bình đoàn Trà Vinh, về chi cho Chính phủ điện tử chưa đáp ứng yêu cầu. Ngân sách chi cho công nghệ thông tin, viễn thông, kết cấu hạ tầng bằng 0,6% ngân sách nhà nước là đúng. Tôi xin báo cáo các đại biểu, kinh phí chi cho ứng dụng công nghệ thông tin và xây dựng Chính phủ điện tử là chưa đáp ứng yêu cầu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2011-2015 tại Quyết định số 1605 của Thủ tướng phê duyệt Chương trình quốc gia về ứng dụng công nghệ thông tin trong hoạt động của cơ quan nhà nước giai đoạn 2011-2015, kinh phí dành cho chương trình quốc gia giai đoạn này là 1.700 tỷ. Bộ Thông tin và Truyền thông đã đề nghị Bộ Kế hoạch và Đầu tư, Bộ Tài chính ưu tiên kinh phí thực hiện. Tuy nhiên, do khó khăn về vốn, ngân sách eo hẹp cho nên kinh phí bố trí cho các dự án, nhiệm vụ ứng dụng công nghệ thông tin theo Quyết định rất hạn chế. Cụ thể, năm 2011 là 120 tỷ, năm 2012 là 100 tỷ, năm 2013 là 70 tỷ, năm 2014 là 100 tỷ và 2015 cũng chỉ khoảng 100 tỷ. Do mức vốn thực tế được bố trí thấp hơn nhiều so với nhu cầu, đạt khoảng 29% so với quyết định của Thủ tướng cho nên các dự án quy mô quốc gia được nêu trong Quyết định 1605 triển khai chậm hoặc chưa được triển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giai đoạn 2016-2020, Chính phủ đã ban hành Nghị quyết 73 phê duyệt chủ trương đầu tư các chương trình mục tiêu giai đoạn 2016-2020, trong đó Chương trình mục tiêu về công nghệ thông tin có tổng vốn thực hiện là 7.920 tỷ, trong đó vốn đầu tư phát triển từ ngân sách Trung ương là 2.960 tỷ. Tuy nhiên, cho đến thời điểm hiện nay, theo thông báo của Bộ Kế hoạch và Đầu tư, dự kiến kinh phí bố trí từ nguồn vốn ngân sách trung ương cho Chương trình chỉ khoảng 884 tỷ đồng, tức là bằng khoảng 35%. Với mức vốn bố trí kinh phí cho Chương trình bị giảm lớn như trên cho nên trong giai đoạn 2020 khó có thể hoàn thành mục tiêu về ứng dụng công nghệ thông tin và xây dựng Chính phủ điện tử như Thủ tướng đã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hệ thống thông tin cơ sở dữ liệu triển khai chậm hoặc không được triển khai đồng bộ và không thống nhất, trong phạm vi quản lý của Bộ Thông tin và Truyền thông chúng tôi đã nêu hai chương trình công nghệ thông tin lớn nhất như trên. Còn số liệu của đại biểu nêu thì bao gồm cả kinh phí cho kết cấu hạ tầng khác, như chi phí cho viễn thông là rất lớn và Bộ Thông tin và Truyền thông cũng rất nhất trí ý kiến của đại biểu là cần có đánh giá hiệu quả đầu tư ứng dụng công nghệ thông tin và xây dựng Chính phủ điện tử gắn với cải cách hành chính và tinh giản biên chế. Hiện nay, chúng ta chưa gắn với việc tinh giản biên chế ở các địa phương cũng như các bộ, ngành. Đối với ý kiến của ba đại biểu, tôi xin nêu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Nguyễn Mai Bộ tranh luận về việc vừa đá bóng, vừa thổi còi trong quản lý sim thì thưa đại biểu Nguyễn Mai Bộ, trong việc thực thi pháp luật nói chung và trong quản lý sim nói riêng thì tất cả các doanh nghiệp viễn thông đều phải tuân thủ, không phải đấy là doanh nghiệp thuộc bộ hay là doanh nghiệp ngoài Bộ. Thực tế Bộ Thông tin và Truyền thông đã có nhiều quyết định xử lý vi phạm hành chính đối với tất cả các doanh nghiệp viễn thông trong quản lý thông tin thuê bao, trong đó có cả VNPT và Mobiphone. Trong các văn bản quản lý trước đây thì chưa phân định rạch ròi được trách nhiệm của doanh nghiệp hay của đại lý trong việc phát tán sim kích hoạt sẵn. Hiện nay, theo Nghị định 49 thì trách nhiệm của doanh nghiệp viễn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ôi nói rằng chúng ta không nắm đằng gốc mà chỉ đi nắm, xử lý đại lý mà đại lý thì không bao giờ xử lý hết được. Bây giờ dù đại lý là ở đâu thì trách nhiệm của doanh nghiệp là chính, bởi vì anh là người cung cấp sim cho đại lý, cách quản lý mới này cần phải có thời gian quá độ nên trong Nghị định 49 quy định rất rõ là sau thời điểm 24/4/2018 doanh nghiệp phải hoàn toàn chịu trách nhiệm về đăng ký thông tin thuê bao. Vì vậy, chúng tôi tiếp tục sẽ xử lý tất cả những doanh nghiệp vi phạm, kể cả sai phạm để xuất phát từ đại lý thì cũng xử lý doanh nghiệp. Biện pháp này sẽ là bước tiếp theo mạnh mẽ hơn trong việc hạn chế sim rác và tin nhắn r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hia sẻ với đại biểu là trong thời gian vừa qua thì Bộ Thông tin và Truyền thông có quyết định xử lý trách nhiệm đối với lãnh đạo của cả Tập đoàn Bưu chính viễn thông VNPT và dự kiến sẽ xử lý trách nhiệm đối với lãnh đạo Mobiphone trong việc để tồn tại tình trạng sim rác và tin nhắn rác như hiện nay. Không có tình trạng chúng tôi vừa đá bóng, vừa thổi còi mà không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Lê Văn Sỹ đoàn Thanh Hóa thì trách nhiệm của bộ đối với dự thảo Luật An ninh mạng, đây là câu hỏi tôi thấy rất hay. Nhiều người cũng hỏi là tại sao có Luật An ninh thông tin, bây giờ có thêm Luật An ninh mạng. Mối quan hệ giữa an toàn thông tin và an ninh mạng như thế nào? Tôi nhất trí với ý kiến đại biểu là an toàn và an ninh thông tin mạng là 2 vấn đề có mối quan hệ mật thiết với nhau. Chúng ta không thể rạch ròi cái này là an toàn và cái kia là an ninh. Cho nên trong mối quan hệ  này, đối với Bộ Thông tin và Truyền thông chịu trách nhiệm chính về vấn đề an toàn thông tin, Bộ Công an chịu trách nhiệm chính về an ninh thông tin, không tách biệt rạch ròi là phòng, chống tội phạm mạng. Bộ Quốc phòng chịu trách nhiệm chính trong tác chiến điện tử tức là chiến tranh mạng, phải phân biệt đấy là trách nhiệm chính, còn khi xảy ra thì tất cả đều vào cuộc. Quan điểm của Bộ Thông tin và Truyền thông cho rằng Luật An toàn thông tin mạng năm 2015 tập trung vào các vấn đề về mặt kỹ thuật để bảo đảm tính nguyên vẹn, tính bảo mật và tính khả dụng của thông tin và hệ thống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iễn cho thấy vẫn còn khoảng trống pháp lý để điều chỉnh các hoạt động trên không gian mạng, vấn đề này Luật An toàn không tin không điều chỉnh. Vì vậy, Bộ Thông tin và Truyền thông cho rằng việc nghiên cứu xây dựng Luật An ninh mạng là rất cần thiết, nhất là trong thời điểm hiện nay. Khi xét tổng thể vấn đề an toàn an ninh mạng cần nhìn nhận không chỉ đơn thuần từ góc độ kỹ thuật thuần túy. Chính vì vậy xét trên góc độ lợi ích tổng thể của quốc gia, góp phần bảo đảm quốc phòng an ninh thì Bộ Công an được giao chủ trì xây dựng Luật An ninh mạng và Chính phủ đã trình ra Quốc hội. Trong quá trình dự thảo Bộ Thông tin và Truyền thông cũng cử cán bộ tham gia Ban soạn thảo và tổ biên tập đã tham gia ý kiến một cách chi tiết trách nhiệm theo đúng chức năng nhiệm vụ được Chính phủ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Lê Văn Sỹ tôi xin báo cáo như vậy. Ý kiến thứ hai của đại biểu Sỹ là bộ đã xây dựng hướng dẫn cấu trúc Chính phủ điện tử hay chưa. Bộ Thông tin và Truyền thông báo cáo đại biểu là mô hình Chính phủ điện tử của Việt Nam thể hiện kế hoạch kiến trúc Chính phủ điện tử tổng thể trên toàn quốc và có tính đến kết nối thông qua rất nhiều văn bản, trong đó Nghị quyết 36, các chương trình mục tiêu quốc gia về ứng dụng công nghệ thông tin, Quyết định 714 và văn bản 1178 ban hành khung kiến trúc Chính phủ điện tử Việt Nam phiên bản 1.0. Trong khung này giúp xác định thống nhất sơ đồ tổng thể của khung Chính phủ điện tử của quốc gia. Đây là căn cứ để cơ quan nhà nước các cấp xác định trách nhiệm, vị trí của mình trong sự phát triển của Chính phủ điện tử đồng bộ của quốc gia. Đây cũng là căn cứ để các bộ, các địa phương xây dựng kiến trúc chính quyền điện tử của địa phương mình một cách chi tiết, tiết kiệm thời gian và nguồn lực, đồng thời bảo đảm thống nhất đồng bộ giữa các bộ, các tỉnh trên cơ sở khung Chính phủ điện tử nói chung. Cho nên khung kiến trúc Chính phủ điện tử Việt Nam đang được áp dụng làm cơ sở để các cơ quan nhà nước có thể tổ chức triển khai kết nối liên thông chia sẻ sử dụng lại thông tin và cơ sở hạ tầng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Phan Viết Lượng ở Bình Phước. Xung quanh đề án quy hoạch báo chí, nguyên nhân hạn chế và bộ đã tham mưu các giải pháp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Lượng, thực hiện ý kiến chỉ đạo của Bộ Chính trị, Ban Bí thư và Thủ tướng Chính phủ, tháng 9 năm 2015 Bộ Thông tin và Truyền thông đã tổ chức hội nghị phổ biến đề án quy hoạch phát triển và quản lý báo chí toàn quốc đến năm 2025 và đề nghị các cơ quan chủ quản sau hội nghị chủ động sắp xếp lại cơ quan báo chí trực thuộc mình theo hướng quy hoạch đã được Trung ương duyệt. Đến nay nhiều cơ quan chủ quản đã tích cực triển khai, như Bộ Giao thông vận tải, Bộ Quốc phòng, Bộ Công an, Bộ Tài chính. Ngay Bộ Thông tin và Truyền thông cũng triển khai, từ 8 cơ quan báo chí bây giờ chỉ còn 3 cơ quan, tức là 2 báo: Báo Bưu điện và Báo Vietnamnet, 1 Tạp chí Thông tin truyền thông. Đúng theo quy hoạch chúng tôi chỉ có 1 báo và 1 tạp chí, chúng tôi đang tiếp tục sắp xếp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ột số cơ quan, tổ chức, địa phương cho biết có khó khăn, vướng mắc trong quá trình triển khai và đề xuất có cơ chế đặc thù. Ví dụ Thành phố Hồ Chí Minh đề xuất phải có cơ chế đặc thù, vì nhiều cơ quan báo chí. Như Báo Tuổi trẻ đúng ra trong quy hoạch không có, nhưng trong cơ chế đối với những cơ quan báo chí có lượng độc giả đông, có ảnh hưởng rộng phải xét đến tính đặc thù. Khi triển khai với đề xuất như vậy Bộ Thông tin và Truyền thông có báo cáo và xin ý kiến Ban Cán sự Đảng Chính phủ và Ban Bí th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hất ngày 3/5 Văn phòng Trung ương Đảng đã có công văn truyền đạt ý kiến chỉ đạo Ban Cán sự Đảng Bộ Thông tin và Truyền thông sớm hoàn thiện và trình Thủ tướng phê duyệt đề án. Vừa qua Bộ Thông tin và Truyền thông đã tiến hành xem xét lại nội dung quy hoạch phù hợp với Luật Báo chí. Vì khi làm quy hoạch chưa có Luật Báo chí, khi luật ra rồi có một số nội dung phải thống nhất giữa quy hoạch với Luật Báo chí. Bộ Tư pháp vừa rồi đã thẩm định, Bộ Thông tin và Truyền thông đã hoàn thiện lại, tới đây trình Thủ tướng và triển khai thực hiện trên cơ sở chỉ đạo của Bộ Chính trị, Ban Bí thư, tôi tin chắc sẽ đáp ứng được thời gian và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riển khai quy hoạch tới, Bộ Thông tin và Truyền thông đang lấy ý kiến thẩm định của các cơ quan, ngoài theo định hướng quy hoạch thì cơ quan quản lý còn đánh giá việc thực hiện theo tôn chỉ, mục đích, xem xét lại toàn bộ tôn chỉ, mục đích của các cơ quan báo chí được quy định ghi trong giấy phép hoạt động báo chí để làm căn cứ tiến hành sắp xếp quy hoạch, cho đình bản tạm thời hoặc thu hồi giấy phép hoạt động báo chí và giảm số lượng các cơ quan báo chí không hoạt động hoặc hoạt đông không hiệu quả hoặc có nhiều sai phạm. Về phía Bộ Thông tin và Truyền thông là cơ quan quản lý nhà nước đã tiếp tục giúp Thủ tướng và hướng dẫn tổ chức, triển khai, theo dõi, đôn đốc, kiểm tra việc thực hiện quy hoạch đó nên Bộ chủ động sắp xếp, quy hoạch báo chí của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đại biểu Thạch Phước Bình đoàn Trà Vinh giải pháp phát triển phát thanh truyền hình. Trong những năm qua thì Chương trình mục tiêu quốc gia đưa thông tin về cơ sở miền núi vùng sâu, vùng xa, vùng biên giới, hải đảo đã tăng cường một bước năng lực cơ sở vật chất kỹ thuật cho hệ thống thông tin cơ sở, đặc biệt vùng sâu, vùng xa. Trong chương trình đầu tư, thiết lập và nâng cấp cho 682 đài truyền thanh cấp xã, chúng tôi quan tâm đến cơ sở và nhiều đài phát thanh truyền hình của cấp huyện và trạm phát lại phát thanh truyền hình, mua sắm, cấp mới các phương tiện nghiệp vụ phục vụ cho thông tin cơ sở và hỗ trợ mua sắm cung cấp các thiết bị thu tín hiệu, thiết bị nghe nhìn, thiết bị phụ trợ cho các đài, trạm ở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cường năng lực cho hệ thống thông tin cơ sở thì trong đó có hệ thống đài truyền thanh cấp huyện và đài truyền thanh cấp xã thì Thủ tướng Chính phủ đã ban hành Quyết định 1600 xác định mục tiêu phải thiết lập mới trên 2000 đài truyền thanh cấp xã và nâng cấp lên trên khoảng 3.200 đài truyền thanh cấp xã và trên 300 đài truyền thanh cấp huyện và trạm pháp lại phát thanh truyền hình ở các khu vực thì đã tiến hành như vậy. Nhất là quan tâm đến 4.500 trạm ở các thôn bản, khu vực miền núi, vùng sâu, vùng xa, vùng hải đảo. Đồng thời, Thủ tướng đã ban hành Quyết định phê duyệt chương trình mục tiêu quốc gia giảm nghèo bền vững, trong đó xác định mục tiêu là có 100 huyện và khoảng 600 xã được trang bị bộ phương tiện tác nghiệp tuyên truyền cổ động, thiết lập ít nhất 20 cụm thông tin cơ sở ở khu vực cửa khẩu biên giới và trung tâm giao thông. Hiện nay, Bộ Thông tin và Truyền thông đang thực hiện ý kiến chỉ đạo của Thủ tướng và cùng phối hợp với các bộ, ngành liên quan đang khẩn trương hướng dẫn triển khai thực hiện nhiệm vụ truyền thông và giảm nghèo về thông tin trong chương trình mục tiêu quốc gia giảm nghèo bền vững giai đoạn này, trong chương trình mục tiêu quốc gia xây dựng nông thôn mới giai đoạn 2016-2020, báo cáo với đại biểu Thạch Phước B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Nguyễn Quốc Bình, đoàn Hà Nội. Xung quanh việc thúc đẩy thị trường công nghệ viễn thông của Việt Nam. Đây là vấn đề thị trường công nghệ viễn thông, làm thế nào đó đừng để rơi vào các doanh nghiệp nước ngoài. Tôi hết sức chia sẻ với những mối quan ngại của đại biểu Nguyễn Quốc Bình. Cũng phải nói rằng không chỉ là thực trạng của các doanh nghiệp viễn thông, doanh nghiệp thông tin truyền thông của chúng ta mà đây còn là thực trạng của nhiều ngành, nhiều lĩnh vực của đất nước ta, chứ không chỉ riêng trong lĩnh vực công nghệ thông tin. Đối với lĩnh vực công nghệ thông tin thì chúng ta phải thấy rằng đây là lĩnh vực mới, rất có nhiều nét đặc thù. Mạng internet thì lại là mạng toàn cầu, không biên giới cho nên khi xây dựng các chương trình, như tôi nói rằng chúng ta không thể ngăn chặn internet như kiểu cửa khẩu trên bộ được vì tính chất của nó là xuyên biên giới. Vì vậy, doanh nghiệp Việt Nam cũng phải đối mặt với sự cạnh tranh gay gắt trong thế giới phẳ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doanh nghiệp ở Mỹ cũng có lợi thế so sánh như doanh nghiệp Việt Nam trong lĩnh vực công nghệ thông tin này trong việc tiếp cận thị trường Việt Nam. Để thúc đẩy thị trường sản phẩm công nghệ thông tin Việt Nam thì thời gian vừa qua, Bộ Thông tin và Truyền thông cũng đã triển khai một số giải pháp. Chúng tôi chỉ đạo các hiệp hội nghề nghiệp là hàng năm tôn vinh, đánh giá sản phẩm công nghệ thông tin tiêu biểu, công bố sách trắng về các sản phẩm công nghệ thông tin trong nước sản xuất. Tối qua, Thủ tướng Chính phủ đã dự một hội nghị tôn vinh về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hông tin và Truyền thông đã ban hành Thông tư 47 năm 2016 quy định chi tiết về ưu tiên đầu tư mua sắm sản phẩm, dịch vụ công nghệ thông tin sản xuất trong nước sử dụng nguồn vốn ngân sách nhà nước. Đấy là để đảm bảo ưu tiên người Việt Nam dùng hàng Việt Nam. Có thể thấy đây là cuộc chiến rất khó khăn và thách thức. Tôi nghĩ rằng đây là trách nhiệm chung, đương nhiên Bộ Thông tin và Truyền thông thấy rõ trách nhiệm của mình là cần phải quyết liệt hơn nữa, tạo điều kiện cho các doanh nghiệp trong nước, nhưng nếu một mình Bộ Thông tin và Truyền thông thì sẽ không thể giải quyết được vấn đề này, mà cần phải có sự phối hợp của các bộ, ngành. Bộ Thông tin và Truyền thông sẽ triển khai một số giải pháp trọng tâm, như là tới đây thì phối hợp với Bộ Khoa học, Công nghệ triển khai các chương trình nghiên cứu, phát triển sản phẩm công nghệ thông tin trọng điểm để chiếm lĩnh được thị trường mà bản thân doanh nghiệp Việt Nam phải chiếm lĩnh và làm chủ được công nghệ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phối hợp với Bộ Kế hoạch và Đầu tư triển khai các chương trình xúc tiến đầu tư cho công nghệ thông tin. Năm vừa rồi, chúng tôi tổ chức hội nghị xúc tiến đầu tiên. Phối hợp với Bộ Công thương triển khai các chương trình xúc tiến thương mại và mở rộng thị trường cho doanh nghiệp trong nước. Hiện nay, chúng tôi đang hoàn thiện hệ thống tiêu chuẩn, quy chuẩn, kỹ thuật về an toàn thông tin. Đây cũng là cơ sở quan trọng về rào cản kỹ thuật mà doanh nghiệp cung cấp sản phẩm dịch vụ công nghệ thông tin trong nước sẽ có lợi thế để cạnh tranh đối với doanh nghiệp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một nội dung, hưởng ứng phong trào người Việt Nam ưu tiên dùng hàng Việt Nam trong lĩnh vực công nghệ thông tin. Chương trình do Bộ Thông tin và Truyền thông chủ trì bao gồm 2 nội dung, một là xây dựng danh mục sản phẩm và dịch vụ công nghệ thông tin thương hiệu Việt. Đây chính là tập hợp các sản phẩm, dịch vụ công nghệ thông tin do các doanh nghiệp Việt Nam sản xuất và cung cấp với mục tiêu là góp phần xây dựng hình ảnh Việt Nam là nước có sản phẩm. Dịch vụ công nghệ thông tin đa dạng và chất lượng, đồng thời giúp cho người tiêu dùng và các nhà đầu tư trong việc tra cứu thông tin về sản phẩm dịch vụ công nghệ thông tin của Việt Nam. Xây dựng chương trình này với mục tiêu thứ nhất là phải quảng bá về sự đa dạng và chất lượng của các sản phẩm dịch vụ công nghệ thông ti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ỗ trợ và định hướng các dự án đầu tư mua sắm sản phẩm dịch vụ công nghệ thông tin sử dụng các sản phẩm dịch vụ trong nước, đặc biệt là các dự án đầu tư mua sắm bằng ngân sách nhà nước hoặc vốn có nguồn gốc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hỗ trợ người tiêu dùng trong nước về thông tin, tìm hiểu thông tin, mua sắm các sản phẩm dịch vụ công nghệ thông ti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xúc tiến thương mại, xúc tiến đầu tư cho các doanh nghiệp công nghệ thông tin Việt Nam ra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cũng tổ chức rất nhiều cuộc hội thảo để tạo điều kiện cho các doanh nghiệp Việt Nam tiếp cận. Bên cạnh các hoạt động trưng bày triễn lãm còn diễn ra nhiều hoạt động liên quan khác và các chương trình khác. Đối với các cơ quan quản lý nhà nước thì thông qua chương trình này đã cung cấp thông tin và định hướng người tiêu dùng trong việc ưu tiên mua sắm, sử dụng các sản phẩm dịch vụ công nghệ thông tin của Việt Nam. Đồng thời chương trình cũng đã cung cấp một cái nhìn khách quan về sự phát triển của các doanh nghiệp công nghệ thông tin ở Việt Nam. Báo cáo đại biểu Bình tôi xin có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ăng ký phát biểu chất vấn nhưng tôi hủy, tôi xin tranh luận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uật An ninh mạng tôi đã có góp ý, nhiều đại biểu không phải nói luật này không cần thiết. Cái mà các đại biểu nói là có những lĩnh vực trùng lắp và liên quan. Chúng ta ra nhiều luật riêng lẻ thì dẫn đến trùng lắp và làm người dân khó sử dụng. Chúng ta làm ra luật không phải để cho một số bộ ngành sử dụng hay cho một số chuyên gia. Chúng ta muốn bảo vệ an ninh mạng, bảo vệ an toàn thông tin thì tất cả toàn dân Việt Nam phải hiểu và sử dụng bộ luật đó. Chúng ta phải làm sao để sau này xét xử, xử lý trách nhiệm cũng thuận lợi cho nên trong luật có một từ gọi là "pháp điển hóa", tức là một thời gian sau các đạo luật riêng lẻ tập hợp lại thành một bộ luật, vấn đề này mà chúng tôi góp ý là sự tích hợp này cho nên tôi không nhất thiết vội vã mà chúng ta nghiên cứu kỹ hơn để làm sao kỳ tới các đạo luật có liên quan này tập hợp lại để người dân có trong tay một bộ luật chung, như thế thuận tiện trong việc tiếp thu nhận thức, sử dụng và giáo dục pháp luật. Như một đại biểu nói là đưa giáo dục phòng, chống tham nhũng vào nhà trường thì giáo dục an ninh mạng sắp tới đây cũng đưa vào nhà trường. Muốn như vậy chúng ta phải có quy định thuận lợi, dễ hiểu, đơn gi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ệ sinh thái. Lúc nãy Bộ trưởng có nói chúng ta sẽ tạo ra hệ sinh thái số Việt Nam để thay thế. Chúng tôi xin thưa là không việc gì phải thay thế, người ta đưa mình dùng, nếu mình quản lý tốt thì nó có lợi chứ không có hại. Còn quản lý tồi thì cái hại sẽ có. Ngay cái mình làm ra nếu mình không quản lý tốt thì vẫn hại như thường nên tôi đồng ý có hệ sinh thái số của ta nhưng đừng đặt vấn đề thay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ó một ý như lúc nãy Chủ tọa có nói thông tin về AVG rất bức xúc cho nên chúng tôi mong sớm có thông tin cho cử tr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Quốc hội lần đầu tiên tổ chức phiên chất vấn về ứng dụng công nghệ thông tin trong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năm nay tôi tha thiết đề nghị Chính phủ, Quốc hội quan tâm giám sát kể từ khi Luật Công nghệ thông tin, Luật Giao dịch điện tử được Quốc hội thông qua gần 10 năm nay. Tại phiên chất vấn này, lần đầu tiên nhiều vấn đề bất cập hạn chế của nền hành chính quốc gia, việc quản lý điều hành cung ứng dịch vụ công không bảo đảm quyền và lợi ích của người dân và doanh nghiệp là có nguyên nhân do chúng ta chưa quan tâm thỏa đáng đối với ứng dụng công nghệ thông tin có sự kết nối liên thông chia sẻ thông tin, xây dựng và vận hành Chính phủ điện tử gắn với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ộ trưởng nói rằng một số nghị quyết, nghị định của Chính phủ, thông tư của bộ hướng dẫn các bộ, ngành, địa phương thực chất đây không phải là những quy định ở tầm luật cho nên chắc chắn sẽ không phải là cứu cánh để yêu cầu các bộ, ngành địa phương chấp hành được mà chúng ta phải tập trung nghiên cứu để làm sao hoàn thiện pháp luật tầm luật. Tôi đề nghị Bộ trưởng trong thời gian tới phải bám sát Luật Công nghệ thông tin, Luật Giao dịch điện tử, Nghị quyết 36 về Chính phủ điện tử để thực hiện đúng những quy định của trách nhiệm quản lý nhà nước của mình trong mấy nghị quyết của Chính phủ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ần phải chủ động hơn phối hợp với Bộ Tài chính, Bộ Kế hoạch và Đầu tư, Bộ Khoa học, Công nghệ, Bộ Nội vụ và các bộ, ngành để đề xuất lập dự toán báo cáo Chính phủ, Quốc hội xem xét quyết định có mục riêng về công nghệ thông tin Chính phủ điện tử. Trong tất cả các văn bản chúng tôi theo dõi vấn đề cải cách hành chính thuộc về Bộ Nội vụ, nhưng hôm nay chúng ta không có một người nào chất vấn Bộ Nội vụ về vấn đề này ứng dụng công nghệ thông tin như thế nào. Chúng tôi xin đề nghị Bộ Thông tin và Truyền thông quan tâm chủ động phối hợp với đồng chí ở Bộ Nội vụ để làm tốt hơn. </w:t>
        <w:b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nêu ý kiến tranh luận với đồng chí Bộ trưởng và đồng chí Trần Thị Quốc Khánh. Tôi rất thông cảm ý kiến của đại biểu Trần Thị Quốc Khánh, tôi đọc báo cáo của Bộ và tôi nghe ý kiến của đại biểu Trần Thị Quốc Khánh tôi rất băn khoăn. Chỗ này không phải là vấn đề luật pháp. Trong Báo cáo 4120 của Bộ nêu: "Một số Bộ, ngành, địa phương chưa nghiêm túc thực hiện quyết định của Chính phủ, Thủ tướng Chính phủ, hướng dẫn của Bộ Thông tin và Truyền thông về ứng dụng công nghệ thông tin về việc thực hiện Nghị quyết số 19/2017. Quý I có 2/8 bộ, Quý II có 13/22 bộ, 27/63 tỉnh, thành phố báo cáo, Quý III có 19/30 bộ và 23/63 tỉnh, thành phố báo cáo đúng hạn, còn lại là chậm và không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ỗ này liên quan đến vấn đề rất gay cấn là bản thân chúng ta chưa làm tốt công tác chỉ đạo, điều hành và giữ vững kỷ cương điều hành. Nhân đây tôi cũng xin đề nghị Bộ trưởng cho biết là vì con số này mà Bộ trưởng cũng không cung cấp cho đại biểu Quốc hội chúng tôi là bộ, ngành nào, địa phương nào không báo cáo, báo cáo chậm, mà chỉ nêu con số này thôi. Tôi cho rằng công tác chỉ đạo, điều hành phải nghiêm túc. Vậy thì đề nghị Bộ trưởng cho biết với con số này, nhận được con số này thì Bộ trưởng và Bộ mình đã có tham mưu cho Thủ tướng và Chính phủ để giữ cái kỷ cương này như thế nào?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Trương Trọng Nghĩa, trong Luật An toàn thông tin mạng và Luật An ninh mạng thì có những điểm trùng lắp và liên quan. Trong quá trình soạn thảo dự thảo Luật An ninh mạng, Ban soạn thảo đã rà soát những gì đã trùng lắp thì bỏ ra, những gì liên quan đến an toàn thông tin mạng do Luật An toàn thông tin mạng điều chỉnh thì bỏ ra, còn lại những gì Luật An toàn thông tin chưa đề cập đến, những nội dung về kỹ thuật, thì đưa vào Luật An ninh mạng và Luật An ninh mạng cao hơn không chỉ về mặt kỹ thuật mà còn đảm bảo về mặt an ninh quốc gia trên không gian mạng. Cho nên trong quá trình soạn thảo thì nội dung này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ng quanh tạo hệ sinh thái số Việt Nam để thay thế, vì khi các đại biểu nêu rằng là liệu có tạo được hệ sinh thái nào để thay thế đối với google, facebook không, thì nếu chúng ta phát triển Zalo hoặc các nhà mạng khác tốt hơn thì ta có thể thay thế. Nhưng ở đây tôi không đặt vấn đề là không sử dụng hai nhà mạng đấy, thưa đại biểu Trương Trọng Nghĩa như vậy. Người dùng có thể thay thế những mạng này khi người dùng không dùng facebook và google, chứ không phải đặt vấn đề là không để google và facebook hoạt động trên lãnh thổ Việt Nam mà phải thay thế hoàn toàn. Đấy là ý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iên quan đến AVG thì cũng báo cáo đại biểu thế này. Sáng nay đại biểu Lê Thanh Vân cũng nêu liên quan đến dự án Mobiphone mua cổ phần của AVG, Thanh tra Chính phủ đã tiến hành thanh tra toàn diện dự án này từ tháng 9/2016 đến nay. Trong quá trình xây dựng kết luận thanh tra. Hiện nay Chính phủ chỉ đạo rất quyết liệt nhằm sớm đi đến kết luận cuối cùng, đảm bảo chính xác, đúng quy định pháp luật và bảo toàn được giá trị doanh nghiệp, quyền lợi của người lao động và duy trì sản xuất kinh doanh ổn định của một doanh nghiệp nhà nước trong quá trình chuẩn bị cổ phần hóa doanh nghiệp. Thời gian thanh tra đó Bộ Thông tin và Truyền thông có văn bản kiến nghị phải sớm có kết luận thanh tra 2 lần, đến nay chúng tôi chưa nhận được dự thảo kết luận thanh tra để tiếp thu, giải trình theo quy định. Theo quy định của Luật Thanh tra khi chưa có công bố kết luận thanh tra chúng tôi chưa có nội dung gì hơn để thông báo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Trần Thị Quốc Khánh đoàn Hà Nội về ứng dụng công nghệ thông tin trong cải cách hành chính. Hiện nay chúng ta rất quan tâm đến việc ứng dụng công nghệ thông tin nhưng các quy định ở tầm thông tin và nghị định, chúng tôi cũng bám rất sát Luật Công nghệ thông tin và Nghị quyết 36a để chủ động phối hợp với Bộ Tài chính và Bộ Nội vụ. Vừa rồi lần thứ hai Bộ Thông tin và Truyền thông đã ký tiếp với Bộ Nội vụ về vấn đề ứng dụng công nghê thông tin trong cải cách hành chính, một nội dung riêng về Chính phủ điện tử. Tập trung phối hợp với Ban soạn thảo Luật Công nghệ thông tin, cuối tháng này chúng tôi tổng kết để đề nghị sửa đổi những nội dung cần thiết phù hợp hơn cho việc ứng dụng công nghệ thông tin trong thời gian tới. Tới đây chúng tôi tổng kết Luật Công nghệ thông tin sau 10 năm, lúc đó đánh giá, điều chỉnh các nội dung cần thiết. Còn việc có ra Luật Cải cách hành chính công hay không đó là quyền của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Lưu Bình Nhưỡng tôi xin tiếp thu việc này. Một là đối với các bộ, ngành đang còn làm chậm tôi đã báo cáo Thủ tướng để nhắc nhở các bộ, ngành. Tuy nhiên chúng tôi cũng thấy rằng Bộ Thông tin và Truyền thông cũng chưa quyết liệt đối với việc nhắc nhở các bộ, ngành địa phương. Chúng tôi sẽ thực hiện tốt hơn bằng việc nhắc nhở, nếu cần thiết chúng tôi sẽ cung cấp cho các đại biểu Quốc hội những bộ, ngành nào, địa phương nào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on số các bộ, ngành chậm, tôi sẽ cung cấp và chia sẻ quan điểm với đại biểu Lưu Bình Nhưỡng là chưa nghiêm túc thực hiện các chỉ đạo của Chính phủ, tuy nhiên đây cũng là vấn đề mà Bộ Thông tin và Truyền thông đã nêu ra về trách nhiệm của người đứng đầu trong ứng dụng. Địa phương, đơn vị nào ứng dụng tốt công nghệ thông tin thì ở địa phương, đơn vị đó thực hiện tốt gắn với cải cách hành chính. Địa phương, đơn vị nào người đứng đầu không quan tâm thì kết quả không tốt. Bộ sẽ báo cáo Thủ tướng để tăng cường đôn đốc các bộ, ngành địa phương triển khai, đảm bảo thực hiện đúng chỉ đạo của Chính phủ. Tôi xin hết các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ất vấn có một nội dung liên quan tới vấn đề vi phạm quảng cáo thuốc trên các trang mạng, báo chí và phát thanh, truyền hình. Đại biểu Đặng Thị Phưong Thảo phản ánh là có một văn bản gửi tới Bộ Y tế 6 tháng chưa trả lời. Đề nghị Bộ trưởng Bộ Y tế về kiểm tra lại và có văn bản trả lời theo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ga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ó nhiều trường hợp phóng viên báo chí có hành vi tống tiền các cá nhân, doanh nghiệp đã bị cơ quan công an bắt. Có cả trường hợp có lệnh truy nã tới 18 năm vẫn được làm phóng viên gây bức xúc trong nhân dân và khiến đội ngũ những người làm báo chân chính rất đau lòng. Cũng chưa bao giờ con số cơ quan báo chí bị phạt vi phạm hành chính, đình bản, số phóng viên bị thu hồi thẻ nhà báo lại lớn như năm nay. Trong hơn 10 tháng năm 2017 có 69 trường hợp bị xử phạt vi phạm hành chính, đình bản tạm thời 5 trường hợp và thu hồi thẻ nhà báo của 10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với vai trò quản lý nhà nước về báo chí trong thời gian sắp tới Bộ Thông tin và Truyền thông có những giải pháp gì để tăng cường quản lý phóng viên, quản lý các báo, trang thông tin điện tử, các văn phòng đại diện ở các địa phương nhằm chấn chỉnh và chấm dứt tình trạng nêu trên. Sáng nay đã có đại biểu chất vấn về nội dung tương tự về việc phóng viên tống tiền doanh nghiệp. Bộ trưởng trả lời chủ yếu quy trách nhiệm tại các tòa soạn, thành lập văn phòng đại diện không đủ điều kiện, tại địa phương dễ dãi trong việc rà soát để cho phép đặt văn phòng đại diện, tại doanh nghiệp bị tống tiền hay sách nhiễu lại không kịp thời tố cáo. Tuy nhiên, tôi và cử tri cần được biết vai trò quản lý nhà nước của Bộ ở đâu và sẽ làm gì để chấm dứt hiện tượng này.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ôi rất chia sẻ với Bộ trưởng quản lý ngành với hơn 7,6 vạn người trong toàn quốc hình thành nhiều trạm cơ quan thường trú, lực lượng trong ngành thường xuyên tác nghiệp độc lập đã xảy ra tình trạng một số cá nhân trong một số cơ quan thường trú đã xa rời mục đích tôn chỉ của tòa báo. Việc làm trên ảnh hưởng nghiêm trọng đến các nhà báo chân chính. Bộ trưởng sáng nay đã chỉ ra một số nguyên nhân và giải pháp. Nhưng xin hỏi Bộ trưởng có hay không nguyên nhân do quản lý lỏng lẻo, thiếu chặt chẽ việc phối kết hợp gắn kết với địa phương nên việc thực hiện tuân theo Luật Báo chí chưa nghiêm, vậy trách nhiệm và giải pháp của Bộ trưởng để khắc phục nguyên nhâ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ình trạng quảng cáo trên báo đài quá đà, không đúng giá trị thực, còn những khuyến cáo bắt buộc như sữa mẹ là nguồn dinh dưỡng tốt nhất cho trẻ sơ sinh và trẻ nhỏ thì quảng cáo lướt qua rất nhanh và âm thanh rất nhỏ để gây hiểu nhầm và gây hiệu ứng lan rộng rất nhanh trong xã hội, ảnh hưởng lớn đến lợi ích cũng như sức khỏe của người dân, trong khi việc quảng cáo thu được lợi nhuận khá cao. Bộ trưởng có giải pháp gì ngăn ngừa không để xảy ra tình trạng trên, giải pháp nâng cao trách nhiệm cơ quan chủ quản báo chí để công tác quản lý, quảng cáo được chặt chẽ và hiệu quả hơn bảo vệ người tiêu dùng. Câu hỏi này tôi cũng đồng kính gửi đến Bộ trưởng Bộ Văn hóa, Thể thao và Du lịch là bộ chịu trách nhiệm thực hiện quản lý nhà nước về hoạt động quảng cáo.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rất đồng tình với việc trả lời của Bộ trưởng, đặc biệt là vấn đề xử lý một số sai phạm của báo chí trong vấn đề vi phạm về tôn chỉ mục đích. Tuy nhiên, tình trạng trên theo như nhận định của Bộ trưởng là vẫn có chiều hướng gia tăng. Vậy, phải chăng là việc xử lý sai phạm của báo chí có làm nhưng chưa đủ mạnh, chưa đủ sức răn đe, việc phối hợp giữa Bộ Thông tin và Truyền thông với các ngành chức năng trong và ngoài nước, đặc biệt là công an và một số doanh nghiệp những đơn vị bị nhà báo đặt vấn đề thì xử lý chưa có sự liên kết chặt chẽ thì sắp tới Bộ trưởng có hướng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đó là ngoài những sai phạm trên của báo chí thì còn có biểu hiện của báo chí phản ánh thiếu khách quan, như có chuyện nhỏ thì nhiều báo chí đưa tin, có những chuyện lớn vi phạm về pháp luật nghiêm trọng của một số doanh nghiệp lớn lại ít thông tin trên phương tiện thông tin báo chí. Hoặc là có những bài thông tin thì không sai nhưng thiếu khách quan. Tôi lấy ví dụ như có những đơn thư phản ánh hoặc là đơn thư khiếu kiện được các cơ quan chức năng vào cuộc giải quyết lần 1, lần 2 rồi nhưng báo chí vẫn đưa tin dưới dạng là theo phản ánh của đơn vị này hoặc theo phản ánh của cá nhân này để đưa lại những nội dung đấy. Theo tôi nghĩ đưa như thế là thiếu khách quan. Vậy thì sắp tới Bộ trưởng có hướng xử lý những vụ việc này như thế nào?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tới Bộ trưởng một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inh nghiệm của các quốc gia trên thế giới, để xây dựng thành công Chính phủ điện tử, các quốc gia đều xây dựng cơ sở dữ liệu quốc gia. Dữ liệu của các cơ sở dữ liệu này được chia sẻ, sử dụng chung toàn quốc. Tại nước ta, hiện có 6 cơ sở dữ liệu quốc gia được ưu tiên triển khai, gồm cơ sở dữ liệu quốc gia về dân cư, về đất đai quốc gia, về đăng ký doanh nghiệp, về thống kê tổng hợp, về dân số, về tài chính, về bảo hiểm. Đề nghị Bộ trưởng cho biết các cơ sở dữ liệu quốc gia kể trên hiện nay được triển khai xây dựng ở giai đoạn nào. Đặc biệt là tiến độ xây dựng cơ sở dữ liệu quốc gia về dân cư. Xin trân trọng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 thời gian qua việc xã hội hóa phát thanh truyền hình đã đem lại nhiều lợi ích thiết thực. Tuy nhiên, cũng còn mang lại nhiều hệ lụy, bức xúc trong xã hội, không ít người tiêu dùng bị thiệt hại vì hàng kém chất lượng, hàng giả mất tiền. Bộ trưởng đã có giải trình nhưng tôi muốn chia sẻ thêm là với những chiêu trò quảng cáo một đằng, bán một nẻo theo kiểu treo đầu dê, bán thịt chó khiến không ít người tiêu dùng mắc bẫy, lại có những hình ảnh rất phản cảm trên màn hình để thu hút người xem chú ý sản phẩm mình quảng cáo. Đó là vấn đề tôi quan tâm. Tôi cũng cho rằng, vấn đề thẩm định chất lượng sản phẩm trước khi phát sóng và cấp phát quảng cáo sản phẩm còn bất cập, chưa được quản lý chặt chẽ, còn có sự chồng chéo giữa các bộ, ngành với nhau. Với vai trò quản lý nhà nước, Bộ trưởng cho biết bộ, ngành nào sẽ tham mưu cho Chính phủ để chủ trì giải quyết vấn đề này để không còn tiếp diễn tình trạng đùn đẩy trách nhiệm như các đại biểu phát biểu trước tôi đặt vấn đề không thể chỉ biết quảng cáo thu tiền là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ính phủ điện tử, các đại biểu trước đã đặt vấn đề, Bộ trưởng đã giải trình những nguyên nhân mà Chính phủ điện tử thời gian qua có những điểm chưa đạt như mong đợi, tôi đồng tình. Nhưng có điều tôi băn khoăn là sự liên thông, kết nối giữa các bộ, ngành và các địa phương vẫn còn bất cập, chưa có sự thống nhất chung, mỗi nơi làm một cách, cập nhật các thông tin minh bạch trên cổng thông tin điện tử cũng chưa rõ ràng, cách vận hành ra sao cho có hiệu quả để người dân tiếp cận dễ dàng cũng là một giải pháp tích cực.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2 đại biểu đăng ký tranh luận và 24 đại biểu chưa chất vấn, xin phép Quốc hội chúng ta tạm dừng phiên chất vấn ở đây, tôi dành mấy phút cuối cùng của phiên họp chiều nay để tổng kết lại phiên chất vấn của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đã có 55 đại biểu Quốc hội đăng ký chất vấn, sáng nay đăng ký 70 sau đó có nhiều ý trùng nên các đại biểu đã rút lại. Có 9 đại biểu Quốc hội tham gia tranh luận. Còn 24 đại biểu Quốc hội đã đăng ký chưa chất vấn và 2 ý kiến xin tranh luận đề nghị gửi câu hỏi và câu tranh luận đến Tổng thư ký Quốc hội để chuyển đến Bộ trưởng trả lời bằng văn bản. Những vấn đề trả lời bằng văn bản sẽ được gửi đến các đại biểu Quốc hội và Tổng thư ký để tổng hợp. Tham gia phần trả lời chất vấn Phó Thủ tướng Vũ Đức Đam đã giải trình làm rõ thêm nhiều vấn đề có liên quan. Trong phiên chất vấn đối với nhóm vấn đề thuộc lĩnh vực thông tin và truyền thông các đại biểu đã đặt câu hỏi rất thẳng thắn, hỏi rõ, đúng vấn đề, Bộ trưởng đã có một lần trả lời chất vấn trước phiên họp của Ủy ban Thường vụ Quốc hội, nhưng đây là lần đầu tiên trả lời chất vấn trước Quốc hội. Bộ trưởng đã nắm chắc được tình hình, thực trạng và trả lời thẳng thắn, làm rõ các vấn đề được đại biểu Quốc hội nêu. Phần trả lời của Bộ trưởng và đặc biệt của Phó Thủ tướng Vũ Đức Đam cơ bản nhận được sự hài lòng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thấy các nội dung thuộc nhóm vấn đề chất vấn đối với Bộ trưởng đều là những vấn đề quan trọng và rất rộng liên quan trực tiếp đến hoạt động của các cơ quan nhà nước, môi trường xã hội và đời sống của nhân dân do đó nhận được nhiều sự quan tâm của đại biểu Quốc hội, thông qua số lượng đăng ký chất vấn rất nhiều và số lượng đăng ký tranh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ội dung chất vấn và trả lời chất vấn cho thấy trong lĩnh vực thông tin và truyền thông mặc dù còn một số tồn tại hạn chế nhưng phải nhìn nhận rằng Chính phủ, Bộ Thông tin và Truyền thông, các bộ, ngành liên quan đã tích cực có giải pháp, có đề án, có chương trình để triển khai cụ thể chủ động trong xử lý các hành vi sai phạm bước đầu có kết quả. So với yêu cầu thực tế còn nhiều vấn đề cần tiếp tục triển khai đòi hỏi phải nỗ lực quyết liệt hơn nữa mới có thể chuyển biến một cách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Bộ trưởng và các bộ, ngành liên quan nghiên cứu tiếp thu đầy đủ ý kiến của đại biểu Quốc hội, triển khai hiệu quả các nhiệm vụ giải pháp liên quan đến nhiệm vụ, đến lĩnh vực đã được chất vấn và tập trung vào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ch cực triển khai chương trình quốc gia về ứng dụng công nghệ thông tin trong hoạt động của các cơ quan nhà nước giai đoạn 2016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tâm đầu tư phát triển hạ tầng kỹ thuật các hệ thống thông tin cơ sở dữ liệu quốc gia, tạo nền tảng phát triển Chính phủ điện tử, chính quyền điện tử. Bảo đảm liên thông đồng bộ an toàn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u cao trách nhiệm người đứng đầu trong đẩy nhanh ứng dụng công nghệ thông tin gắn với cải cách bộ máy hành chính nhà nước, cải cách thủ tục hành chính và tinh giản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cung cấp dịch vụ công trực tuyến phù hợp với nhu cầu của người dân và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ấn đấu đạt mục tiêu môi trường kinh doanh theo mức trung bình của các nước Asean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 trí nguồn lực để đẩy nhanh tiến trình xây dựng Chính phủ điện tử trên cả 3 nhóm chỉ tiêu về hạ tầng viễn thông, về nguồn nhân lực và dịch vụ công trực tuyến. Phấn đấu theo mục tiêu đã cam kết đến hết năm 2018. Hầu hết các dịch vụ công phổ biến liên quan đến người dân, đến doanh nghiệp sẽ được cung cấp ở mức độ 3 và dịch vụ công trực tuyến ở mức độ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quy định của Luật Báo chí năm 2016, khẩn trương sắp xếp hệ thống báo chí gắn với mô hình tổ chức, sớm ban hành và triển khai đề án quy hoạch phát triển và quản lý báo chí đến năm 20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m tốt công tác quản lý báo chí, chủ động nắm bắt các sự kiện, kịp thời thông tin định hướng dư luận xã hội bảo đảm khách quan chính xác. Tăng cường biện pháp phát huy vai trò nòng cốt của báo chí trong việc thông tin tuyên truyền đấu tranh phản bác các thông tin sai trái, góp phần ngăn chặn đẩy lùi thông tin xấu độc hại. Kiểm tra xử lý các chương trình nội dung phản cảm không phù hợp với trẻ em. Triển khai thực hiện đầy đủ quy định đạo đức nghề nghiệp của người làm báo, tăng cường công tác thanh tra, kiểm tra và xử lý vi phạm trong lĩnh vực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hoàn thiện hệ thống chính sách pháp luật về dịch vụ truyền thông. Tăng cường công tác quản lý hoạt động liên kết xã hội hóa các chương trình giải trí trên hệ thống phát thanh truyền hình cả về nội dung và phạm vi liên kết. Chấn chỉnh hoạt động quảng cáo trên mạng và quảng cáo trên các chương trình phát thanh truyền hình trên báo chí không đúng sự thật, phản cảm. Thắt chặt quản lý thuê bao di động trả trước và khắc phục tình trạng sim r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động cung cấp thông tin và tuyên truyền văn hóa đạo đức xã hội nhằm xây dựng một xã hội lành mạnh tốt đẹp, tăng cường kiểm soát, hạn chế thông tin giả, thông tin xấu, độc hại, phản cảm trên mạng xã hội. Tiếp tục hoàn thiện các quy định về quản lý thông tin, hoạt động thông tin trên mạng nói chung và trên mạng xã hội nói riêng. Xây dựng và triển khai bộ quy tắc ứng xử trên mạng xã hội cho các nhà cung cấp dịch vụ và người sử dụng mạng xã hội tại Việt Nam hướng tới xây dựng môi trường mạng lành mạnh, an toàn tại Việt Nam. Xây dựng chính sách hỗ trợ khuyến khích doanh nghiệp Việt Nam cung cấp dịch vụ mạng xã hội. Nghiên cứu xây dựng công cụ quản lý, thu thập, phòng ngừa và cảnh báo để làm tốt công tác quản lý nhà nước về thông tin trên Internet. Có các biện pháp phù hợp để yêu cầu các doanh nghiệp cung cấp dịch vụ nước ngoài, thực hiện các biện pháp quản lý an toàn thông tin trên mạng theo pháp luật Việt Nam. Phối hợp với các bộ, ngành xử lý nghiêm các hành vi vi phạm pháp luật qua mạ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phiên chất vấn đối với nhóm vấn đề thứ ba đối với Bộ trưởng Bộ Thông tin và Truyền thông Trương Minh Tuấn xin dừng tại đây. Tôi xin nhắc lại các bộ có liên quan mà đại biểu Quốc hội yêu cầu trong này có Bộ Y tế, Bộ Văn hóa, Thể thao và Du lịch thì các Bộ trưởng sẽ gửi câu trả lời trực tiếp đến đại biểu và Tổng thư ký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mai Quốc hội sẽ tiếp tục chất vấn với nhóm vấn đề thứ tư liên quan đến Chánh án Tòa án nhân dân tối cao Nguyễn Hòa Bình. Phiên họp chiều nay tới đây kết thú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nhonv</dc:creator>
  <dc:description/>
  <cp:keywords/>
  <dc:language>en-US</dc:language>
  <cp:lastModifiedBy>vananh</cp:lastModifiedBy>
  <dcterms:modified xsi:type="dcterms:W3CDTF">2017-11-17T09:38:00Z</dcterms:modified>
  <cp:revision>2</cp:revision>
  <dc:subject/>
  <dc:title> BẢN TỔNG HỢP THẢO LUẬN TẠI HỘI TRƯỜNG</dc:title>
</cp:coreProperties>
</file>