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8/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chương trình chất vấn và trả lời chất vấn của kỳ họp, sáng nay Quốc hội sẽ tiến hành chất vấn đối với nhóm vấn đề thứ tư, tập trung vào các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iải pháp nâng cao chất lượng công tác xét xử, nhất là công tác xét xử về dân sự, hành chính và các vụ án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nâng cao trình độ năng lực, trách nhiệm thực thi công vụ của đội ngũ cán bộ công chức ngành Tòa án nhân dân đáp ứng yêu cầu cải cách tư pháp. Chánh án Tòa án nhân dân tối cao Nguyễn Hòa Bình sẽ là người trả lời chất vấn đối với các nội dung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chất vấn thuộc lĩnh vực của Chánh án Nguyễn Hòa Bình, khi cần thiết Chủ tọa đoàn sẽ mời Viện trưởng Viện kiểm sát nhân dân tối cao, các bộ trưởng, công an, nội vụ, tư pháp báo cáo giải trình làm rõ thêm những vấn đề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vào phần trả lời chất vấn, xin mời Chánh án Tòa án nhân dân tối cao có 3 phút để báo cáo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 cả nước đang theo dõi phiên họp qua truyền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Tòa án nhân dân tối cao và các tòa án đã nhận được sự quan tâm, theo dõi, giám sát và nhiều góp ý của đại biểu Quốc hội và cử tri cả nước để góp phần nâng cao chất lượng xét xử, xây dựng đội ngũ, cán bộ, nhất là đội ngũ thẩm phán trong sạch, vững mạnh. Thay mặt Tòa án nhân dân tối cao, tôi trân trọng cảm ơn những đóng góp thiết thực và hy vọng sắp tới tiếp tục nhận được nhiều hơn nữa những đóng góp quý giá như vậy cùng với sự giám sát chặt chẽ của đại biểu Quốc hội và nhân dân đối với hoạt động của tòa á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ỳ họp Chánh án Tòa án nhân dân tối cao đã nhận được 323 phiếu chất vấn của đại biểu Quốc hội và 17 ý kiến của cử tri về hoạt động của tòa án, chúng tôi đã trả lời theo quy định của luật. Một số phiếu chất vấn liên quan đến những vụ án cụ thể, Tòa án các cấp đang giải quyết theo trình tự tố tụng tương ứng và sẽ trả lời đại biểu sau. Phục vụ phiên chất vấn, Chánh án Tòa án nhân dân tối cao đã có Báo cáo số 48 ngày 10/11/2017 gửi đến đại biểu Quốc hội. Báo cáo này cùng với các báo cáo của kỳ họp, như Báo cáo công tác năm 2017, Báo cáo giải quyết khiếu nại, tố cáo đã làm rõ hơn chủ đề của phiên chất vấn là nâng cao chất lượng xét xử và xây dựng đội ngũ cán bộ, viên chức, thẩm phán đáp ứng yêu cầu, nhiệm vụ trong tình hình mới. Sau đây, tôi xin lắng nghe và sẽ trả lời câu hỏi của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Bích Hạnh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ánh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 người đầu tiên đặt câu hỏi với Chánh án, tôi xin kính chúc Chánh án có một buổi trả lời chất vấn làm hài lòng đại biểu Quốc hội và cử tri cả nước. Tôi muốn gửi đến Chánh án một nội dung mà đông đảo cử tri là cán bộ công đoàn và người lao động rất quan tâm và bức x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tình hình doanh nghiệp nợ bảo hiểm xã hội kéo dài đã làm ảnh hưởng nghiêm trọng đến quyền lợi hợp pháp của người lao động gây bức xúc trong xã hội, nhưng chưa có giải pháp thu hồi hiệu quả. Luật Công đoàn, Bộ luật Lao động năm 2012, Luật Bảo hiểm xã hội năm 2014 và gần đây nhất là Bộ luật Tố tụng dân sự năm 2015 đều có quy định: Tổ chức công đoàn có quyền đại diện cho tập thể người lao động khởi kiện tại Tòa án, khi quyền và lợi ích hợp pháp, chính đáng của tập thể người lao động bị xâm phạm. Căn cứ vào các quy định của pháp luật, tổ chức công đoàn ở nhiều địa phương đã nộp đơn khởi kiện doanh nghiệp nợ bảo hiểm xã hội ra Tòa án có thẩm quyền. Tuy nhiên, tất các đơn khởi kiện của tổ chức công đoàn đều bị Tòa án trả lại. Lý do trả lại đơn khởi kiện cũng không thống nhất. Từ thực tế trên, tôi đề nghị Chánh án cho biết nguyên nhân của những vướng mắc trên là do đâu? Và giải pháp nào để tháo gỡ những vướng mắc này để tổ chức công đoàn có thể thực hiện quyền khởi kiện của mình đối với hành vi vi phạm pháp luật về  bảo hiểm xã hội đã được pháp luật quy định. Xin trân trọng cảm ơn Chánh á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trả hồ sơ điều tra bổ sung trong hình sự hay hủy án trong dân sự hiện nay không ít, điều này phản ánh hiện trạng vi phạm tố tụng, xâm phạm quyền và lợi ích hợp pháp của người dân cũng như sai lầm về nhiệm vụ trong xét xử không mấy thay đổi. Cử tri gửi đơn phản ảnh có vụ án bị án đang thụ lý nhưng lại bị đưa xét xử lần 2 trái với quy định tại Điều 31 của Hiến pháp. Một người không bị xét xử 2 lần về cùng 1 hành vi phạm tội. Hoặc có vụ cử tri Công ty Hồng Lam Hà Nội gửi đơn kêu cứu tranh chấp về hợp đồng chuyển nhượng sử dụng đất nhưng do án bị hủy phải sửa đi, sửa lại tới 7 lần, kéo dài gần 10 năm đang trở lại sơ thẩm từ đầu không biết bao giờ mới có bản án đúng luật và thực tế còn nhiều vụ án rơi vào tình trạng này. Xin Chánh án cho biết trách nhiệm của ngành và biện pháp giải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ời gian qua số phận của bản án có hiệu lực rất mong manh vì khá nhiều bản án vừa tuyên có hiệu lực thì bị khiếu nại giám đốc thẩm. Người có thẩm quyền kháng nghị có đến 4 địa chỉ, Tòa án nhân dân cấp cao, Viện kiểm sát nhân dân cấp cao, Tòa án nhân dân, Viện kiểm sát nhân dân tối cao, từ thực tế này đang xảy ra tình trạng bất nhất về quan điểm nghiệp vụ, có những vụ án tòa cấp cao khu vực vừa ban hành văn bản trả lời đơn là bản án bị khiếu nại xử đúng, không có cơ sở kháng nghị, nhưng sau đó đương sự lại nhận được kháng nghị của Hội đồng thẩm phán Tòa án tối cao hoặc Viện kiểm sát nhân dân tối cao là án xử sai, vi phạm nghiêm trọng tố tụng. Như vậy, trên tay người dân một tay cầm bản án của tòa bảo xử đúng nhưng tay kia lại cầm văn bản của Viện kiểm sát nói xử sai. Cử tri hỏi chức năng của Viện kiểm sát ở đâu? Chánh án cho biết nguyên nhân và một lời khẳng định trước cử tri là sớm chấm dứt thực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ực hiện cải cách tư pháp Hội đồng thẩm phán Tòa án nhân dân tối cao đã ban hành 6 án lệ, xin hỏi Chánh án đến nay có bao nhiêu vụ án đã áp dụng án lệ, vì sao nguyên tắc tranh tụng và vai trò của án lệ còn quá mờ nhạt trong hoạt động xét xử phục vụ cải cách tư pháp. Xin cảm ơn Quốc hội. Cảm ơn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gọc Hải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câu hỏi gửi đến đồng chí Chánh á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nhất, trong những ngày qua dư luận nhân dân rất bức xúc trước vụ án làm oan nghiêm trọng cho 3 người trong cùng 1 gia đình tại Tuần Giáo, Điện Biên. Bà Đặng Thị Nga là vợ và 2 con trai là Trịnh Công Hiếu và Trịnh Huy Dương đã bị kết án về tội giết chồng, giết cha. Cả 3 mẹ con cùng rơi vào trong vòng lao lý, sau 28 năm không chịu được nỗi oan ức người con trai của bà Nga là ông Trịnh Công Hiếu đã qua đời mang theo tội giết cha. Ngày 24/10/2017 vừa qua cơ quan tố tụng tỉnh Điện Biên xác định vụ án bị oan, tiến hành tổ chức xin lỗi công khai gia đình người bị oan. Hậu quả để lại cho gia đình người bị oan là rất lớn. Đề nghị đồng chí cho biết gây ra oan thuộc về cơ quan, cá nhân nào và cách xử lý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vừa qua Tòa án nhân dân tối cao tiến hành công khai các bản án lên mạng internet tạo hiệu ứng tốt từ phía xã hội, tuy nhiên có ý kiến băn khoăn đến việc đảm bảo quyền bí mật đời tư, bí mật hoạt động kinh doanh. Đề nghị đồng chí cho biết để một mặt thực hiện công khai bản án. Mặt khác, vẫn đảm bảo quyền bí mật riêng tư của các tổ chức và cá nhân. Xin trân trọng cảm ơn đến đồng chí Chá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Hù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ồng chí Chánh án Tòa án nhân dân t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đồng chí 2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hánh án, chủ trương công tác cải cách tư pháp là bên cạnh chống oan sai phải chống bỏ lọt tội phạm. Qua công tác xét xử tòa án nhân dân các cấp đã phát hiện bao nhiêu vụ án có dấu hiệu bỏ lọt tội phạm mà Hội đồng xét xử khởi tố tại tò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ăm 2017, Tòa án đã khởi tố được bao nhiêu vụ để chống bỏ lọt tội phạm? Sau khi khởi tố ngành tòa án có theo dõi được các cơ quan chức năng thực hiện các hoạt động tố tụng hình sự tiếp theo không? Đến nay các vụ án do tòa án khởi tố đã đạt được kết quả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năm 2017 số đơn đề nghị giám đốc thẩm, tái thẩm mà tòa án nhân dân phải giải quyết là 18 nghìn 067 đơn, mặc dù Tòa án nhân dân tối cao có nhiều giải pháp nhưng tỷ lệ giải quyết đơn còn thấp mới giải quyết được 7.097 đơn, đạt tỷ lệ 39,3%. Như vậy còn lại 60,7% chưa được xem xét giải quyết đơn, trong đó người có thẩm quyền kháng nghị theo thủ tục giám đốc thẩm, tái thẩm là 960 vụ, đáng lưu ý là các kháng nghị đưa ra xem xét đều được Hội đồng giám đốc thẩm, tái thẩm chấp nhận. Như vậy có thể thấy chất lượng công tác xét xử còn hạn chế. Đề nghị đồng chí Chánh án Tòa án nhân dân tối cao cho biết giải pháp gì trong thời gian tới để nâng cao chất lượng trong công tác xét xử. Và những giải pháp đột phá gì để giải quyết kịp thời 10 nghìn 970 đơn đề nghị giám đốc thẩm, tái thẩm mà ngành phải giải quyết. Trách nhiệm của Chánh án Tòa án nhân dân tối cao đối với thực trạng này.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Bình Thuậ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ánh án Tòa án nhân dân tối cao năm vừa qua đơn đề nghị giám đốc thẩm, tái thẩm rất nhiều, trong đó năm 2017 tăng 4.443 đơn so với năm 2016, còn tồn trên 10.000 đơn chưa được xem xét giải quyết, số đơn đã được giải quyết chỉ đạt 39,3%. Trước thực trạng nêu trên có một số ý kiến cho rằng do tâm lý người dân dường như thiếu niềm tin ở cấp xét xử sơ thẩm, phúc thẩm, chờ đợi, hy vọng ở cấp xét xử giám đốc thẩm sẽ làm thay đổi bản án, đồng thời cũng có nhận thức từ người dân cũng như các cơ quan nhà nước cho rằng giám đốc thẩm là một cấp xét xử thứ ba. Vì vậy, trừ những trường hợp vụ án được kháng nghị thì các cấp tòa ở dưới xét xử dù có đúng đến mấy người dân cũng có đơn đề nghị giám đốc thẩm. Ngoài ra, còn có những vụ án xét xử nhiều lần từ sơ thẩm, phúc thẩm đến giám đốc thẩm kéo dài nhiều năm liền, có trường hợp đương sự đã chết nhưng vẫn chưa có bản án, quyết định cuối cùng. Đây cũng là một trong những nguyên nhân dẫn đến tình trạng khiếu kiện gay gắt, kéo dài và không thi hành án được. Chánh án đánh giá như thế nào về tình trạng nêu trên và giải pháp nào để khắc phục tình trạng này để đảm bảo bản án, quyết định sơ thẩm không bị kháng cáo, kháng nghị và bản án, quyết định phúc thẩm của Tòa án có hiệu lực pháp luật để thi hành? Tránh tình trạng đơn giám đốc thẩm quá nhiều trong khi việc xem xét trả lời bị quá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ghị quyết số 49 và Kết luận số 92 của Bộ Chính trị về nâng cao tranh tụng trước tòa, đây là một giải pháp mang tính đột phá, tuy nhiên thời gian qua còn có nhiều hạn chế theo Báo cáo của Ban Chỉ đạo cải cách Trung ương, đề nghị Chánh án cho biết nguyên nhân và giải pháp để thực hiện việc này. Xin trân trọng cảm ơn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Lưu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ba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ngày 17/4/2015 Bộ Chính trị đã ban hành Nghị quyết số 39, trong đó đề ra nhiệm vụ quan trọng đối với ngành Tòa án đó là tinh giản biên chế. Tuy nhiên trong những năm gần đây số lượng các vụ án tăng nhanh đáng kể, theo Báo cáo năm 2017 mỗi năm tăng 8%. Trong bối cảnh như vậy, đề nghị đồng chí cho biết những giải pháp nào được coi là đột phá để ngành tòa án một mặt vẫn bảo đảm thực hiện yêu cầu tinh giản biên chế nhưng mặt khác vẫn đảm bảo chất lượng xét xử, tiến độ xét x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liên quan đến các vụ án tham nhũng. Trong năm 2017, tòa án đã xét xử nhiều đại án tham nhũng, trong đó có vụ án Hà Văn Thắm cùng đồng phạm. Theo phán quyết của tòa án dư luận đánh giá đây là phán quyết vừa thể hiện tính nghiêm minh của pháp luật nhưng cũng thể hiện tính nhân đạo của chế độ xã hội chủ nghĩa và trong cuộc chiến không khoan nhượng với phòng chống tham nhũng hiện nay, cử tri cũng  mong đợi rất nhiều vụ án sẽ được đưa ra xét xử. Đề nghị đồng chí cho biết những bài học kinh nghiệm được rút ra từ những phiên tòa xét xử các vụ án tham nhũng, đặc biệt là vụ án Hà Văn Thắm. Đồng thời cũng đề nghị đồng chí cho biết kế hoạch đẩy mạnh cải cách tư pháp trong các phiên tòa tới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uối cùng, liên quan đến vụ án Trương Hồ Phương Nga. Đây là vụ án được dư luận đặc biệt quan tâm, bởi lẽ không chỉ liên quan đến tranh chấp tài sản mà còn liên quan đến các giá trị đạo đức. Tuy nhiên, sau một thời gian xét xử đến nay vụ án đang tạm dừng xét xử. Trân trọng đề nghị đồng chí cho biết kế hoạch xét xử trong thời gian tới hoặc hướng giải quyết vụ việc như thế nào. Xin trân trọng cảm ơn.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liên quan đến nợ bảo hiểm, trong phiên họp về tư pháp tôi cũng đã trả lời, tuy nhiên đại biểu hỏi lại tôi xin nêu lại phần trả lời của mình và một số các thông ti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hình nợ bảo hiểm, hiện nay có 102.900 đơn vị còn đang nợ bảo hiểm. Nợ của 2,6 triệu lao động, với số tiền nợ là 14.700 tỷ đồng. Bảo hiểm xã hội đã khởi kiện 8.840 vụ và yêu cầu trả khoảng 6.000 tỷ đồng. Tòa án các cấp đã xử 3.986 vụ và tuyên các doanh nghiệp phải trả và thu hồi được 16% số nợ bảo hiểm phải trả. Còn 1.400 đơn trả lại cho các cấp. </w:t>
      </w:r>
    </w:p>
    <w:p>
      <w:pPr>
        <w:pStyle w:val="Normal1"/>
        <w:ind w:firstLine="538"/>
        <w:jc w:val="both"/>
        <w:rPr/>
      </w:pPr>
      <w:r>
        <w:rPr>
          <w:rFonts w:eastAsia="Times New Roman" w:cs="Times New Roman" w:ascii="Times New Roman" w:hAnsi="Times New Roman"/>
          <w:color w:val="0000FF"/>
          <w:sz w:val="26"/>
        </w:rPr>
        <w:t>Tôi cũng đã nêu quy định của luật giao cho bảo hiểm có quyền kiểm tra, xử phạt. Sau</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kiểm tra, xử phạt, trình tự hành chính xong tòa mới giải quyết. Chính vì vậy, tòa có công văn yêu cầu không thụ lý đơn này nữa vì không đúng quy định của tố tụng hình sự mới được ban hành. Sở dĩ có công văn này, công văn xuất phát từ một vụ kiện của bảo hiểm nhưng sau đó Viện Kiểm sát nhân dân tối cao kháng nghị và tòa án thấy kháng nghị của Viện Kiểm sát đúng và bản án mà tòa đã xử tuyên là phải hủy cho đúng trình tự tố tụng. Sau đó chúng tôi ra hướng dẫn không thụ lý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một số văn bản như đại biểu đã nêu liên đoàn lao động có quyền kiện thì quy định của các tố tụng dân sự và luật của công đoàn thì cho phép công đoàn được khởi kiện. Thời gian qua trong thực tế thực hiện các tổ chức công đoàn đã khởi kiện 138 vụ và quá trình xét xử vướng một số các vướng m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ại diện công đoàn không được người lao động ủy quyền, cho nên thông tin ra đến tòa để bảo vệ phần khởi kiện của mình không chắc chắn. Mặc dù kiện nhưng công đoàn không bảo vệ được, do không nắm được tình h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nhiều đại diện công đoàn sau khi kiện xong mời ra tòa cũng không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ướng về mặt luật, đây là được xem kiện dân sự mà theo quy định của dân sự là các bên nguyên, bên bị, nguyên đơn và bị đơn là bình đẳng với nhau và theo nguyên tắc của dân sự việc dân sự cốt ở đôi bên và có quyền thỏa thuận. Trong trường hợp này công đoàn khởi kiện nhưng công đoàn không được quyền thỏa thuận, công đoàn cũng như bảo hiểm, cũng không có thể đứng trước tòa nói tăng bảo hiểm, tăng tiền đóng cho doanh nghiệp này, giảm tiền đóng cho doanh nghiệp kia, anh không có quyền đại diện để thỏa thuận các việc kiện của dân sự. Cho nên vụ án cũng không giải quyết được theo các trình tự nào. Vì vậy, kể cả quy định của luật và kể cả trong thực tiễn, bởi vì luật quy định một người phải đóng bảo hiểm bao nhiêu, nhân lên số lao động và doanh nghiệp phải đóng như thế. Công đoàn không được quyền thỏa thuận là doanh nghiệp này hạ một ít, doanh nghiệp kia tăng một ít và việc thỏa thuận theo nguyên tắc cốt ở đôi bên của tố tụng dân không đảm bảo nên việc kiện của công đoàn không đ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phiên tư pháp vừa rồi, tôi đã chủ trì một phiên họp có sự tham gia của lãnh đạo công đoàn, Ủy ban Về các vấn đề xã hội của Quốc hội, bảo hiểm xã hội, Bộ Lao động và của các ngành khác thì tất cả đều thống nhất không kiện. Việc này tháo gỡ như thế nào, đây là một thực tế rất nóng và muốn hay không chúng ta phải giải quyết làm sao nợ bảo hiểm này phải được khắc phục. Tình trạng nợ đọng như thế này thì không đảm bảo quyền lợi của người lao động, khi nghỉ hưu hoặc trong điều kiện khám bệnh hoặc v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thông qua Bộ luật Hình sự và quy định sau 01/01/2018 các hành vi vi phạm đến nợ bảo hiểm bắt buộc coi như tội phạm và nếu vụ án hình sự xảy ra, cơ quan điều tra vào cuộc, Viện kiểm sát truy tố thì Tòa án các cấp phải thụ lý theo đúng quy định của luật và việc này chúng tôi chuẩn bị cho việc thực thi Bộ luật Hình sự và Bộ luật Tố tụng hình sự vào đầu năm tới đã quán triệt đến toàn bộ hệ thống. Riêng trách nhiệm của Hội đồng Thẩm phán Tòa án tối cao. Chúng tôi sẽ có nghị quyết và việc này đang được triển khai, nghiên cứu, hy vọng sẽ ban hành trước thời điểm bộ luật có hiệu lực. Ban hành nghị quyết hướng về việc xét xử các vụ án hình sự liên quan đến bảo hiểm bắt bu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ại biểu Nguyễn Chiến ở Hà Nội về vụ án điều tra bổ sung, trả tới, trả lui nhiều lần. Thời gian vừa qua cũng có số vụ là các Tòa án đã trả tới, trả lui rất nhiều lần, thậm chí cá biệt có vụ án đại biểu nêu là trả 7 lần. Trong năm 2017 chúng tôi đã trả điều tra bổ sung hơn 2.000 vụ án. Việc trả điều tra bổ sung là cần thiết khi thấy không đủ chứng cứ chứng minh tội phạm và xét thấy bỏ lọt tội phạm, có dấu hiệu làm oan. Đây là một chế định luật cho phép. Điều đại biểu băn khoăn là những vụ án trả tới, trả lui nhiều lần, thống kê năm 2017 có 145 vụ trả điều tra bổ sung nhiều lần, trong đó vụ có từ 2 lần trở lên là hơn 100 vụ, 4 lần là 20 vụ, 5 lần là 9 vụ, 7 lần như đại biểu nêu thì vụ án này đã được xét xử sơ thẩm. Nguyên nhân tại sao vụ án kéo dài thì nguyên nhân đầu tiên phải là chất lượng điều tra, câu này thì điều tra phải truy tố. Thời gian hồ sơ nằm ở tòa thì luôn luôn theo quy định của luật 1 tháng, 2 tháng hoặc 3 tháng tùy theo quy định của luật. Việc kéo dài từ năm này qua năm khác thì không phải là ở tòa án, có thể đại biểu hỏi thêm ở các giai đoạn trước xét x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iệc trả lại nhiều lần có việc như tôi nói ban đầu là chất lượng điều tra của vụ án có vấn đề và cũng có những thẩm phán không tuân thủ pháp luật, có việc nể nang, thiếu bản lĩnh trong việc tuyên án. Theo quy định của Bộ luật Tố tụng hình sự cũ thì vụ án Viện kiểm sát được trả 2 lần, Tòa án được trả 2 lần, nhưng Bộ luật Tố tụng hình sự mới bắt đầu có hiệu lực từ tháng 1/2018 khi chuẩn bị xét xử thì Tòa án được trả một lần và Chủ tọa phiên tòa được trả một lần nữa trong quá trình xét xử. Hết 2 lần trả hồ sơ nếu như những yêu cầu điều tra bổ sung không được đáp ứng thì tòa buộc phải tuyên là không đủ yếu tố để kết tội, đây là quy định mới của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ho việc này không có cách nào khác là các cơ quan điều tra, truy tố phải nâng cao chất lượng của vụ án ở giai đoạn điều tra và giai đoạn truy tố. Đối với tòa án một mặt chúng tôi quán triệt cho các thẩm phán phải tuân thủ các quy định của pháp luật, không được trả quá nhiều lần theo quy định của luật, trong điều kiện không đủ yếu tố kết tội thì buộc phải tuyên là không đủ yếu tố kết tội. Bộ luật Tố tụng hình sự mới đã có bước tiến dài trong việc rút thời gian, việc tuân thủ các quy định của luật là điều kiện bắt buộc sau ngày 1/1/201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lần trả điều tra bổ sung về mặt kỹ năng chúng tôi cũng yêu cầu trong lần trả điều tra bổ sung tòa án phải ghi rõ những yêu cầu điều tra bổ sung và trước khi nhận lại hồ sơ thì kiểm tra việc đáp ứng các yêu cầu điều tra bổ sung của cơ quan truy tố, cơ quan điều tra. Báo cáo đại biểu Quốc hội, việc tuân thủ nghiêm túc các quy định của tố tụng hình sự trong thời gian tới của cả 3 giai đoạn là một yếu tố đặc biệt quan trọng để đảm bảo cho việc không kéo dài hồ sơ vụ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bản án đã có hiệu lực nhưng có kháng nghị. Tôi không rõ đại biểu nói đến vụ án nào mà bị cáo vừa bản án có hiệu lực lại vừa đưa ra xét xử, như vậy là xét xử 2 lần, thông tin này đại biểu có thể cung cấp cho tôi để kiểm tra thêm. Còn việc vụ án đã xét xử rồi, bản án đã có hiệu lực rồi mà đưa ra xét xử lần nữa là sai, một hành vi bị xét xử 2 lần, tôi chưa rõ thông tin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t triển án lệ, khi Luật Tổ chức Tòa án có hiệu lực luật đã giao cho Hội đồng thẩm phán Tòa án tối cao xây dựng án lệ. Trên thực tế chúng tôi đã làm được nhiều việc, đại biểu nói có 6 bản án lệ đã được công bố, nhưng cho đến hôm nay chúng tôi đã công bố được 13 bản án lệ, còn khoảng 10 bản án lệ nữa đang xin ý kiến của Hội đồng tư vấn án lệ quốc gia. Số lượng án lệ đang còn khiêm tốn vì chúng ta mới bắt đầu cho Tòa án làm việc này. Tuy nhiên, những cơ sở cho việc xây dựng và phát triển án lệ của Tòa án đã được hình thành. Ví dụ, chúng tôi đã có quy định về quy trình, thủ tục, tiêu chuẩn xây dựng án lệ, có nghị quyết, thành lập Hội đồng tư vấn án lệ quốc gia, có chỉ thị trong toàn hệ thống về phát triển án lệ. Cũng nêu rõ thẩm phán nào có bản án được lựa chọn để phát triển án lệ sẽ được khen thưởng, bổ nhiệm, cất nhắc một cách thỏa đáng, vì đã tạo ra được một chuẩn mực pháp lý mới. Đã tổ chức rất nhiều hội thảo khoa học với sự tham gia của các chuyên gia nước ngoài để tham khảo kinh nghiệm nước ngo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ác dụng của án lệ như thế nào thì 13 bản án đầu tiên không phải ngay lập tức là có nhiều người áp dụng ngay nhưng cũng có những vụ án đã áp dụng các quy định của án lệ. Tôi nói ví dụ như một bản án lệ theo quy định của luật khi bán bất động sản thì phải có chữ ký của cả vợ, chồng thì hợp đồng mới có giá trị, nhưng chúng tôi đã xử một vụ chỉ có chồng ký, nhưng vợ cũng biết sự kiện này thông qua chứng cứ ngồi đếm tiền và mang tiền về. Như vậy ý chí của việc bán nhà thống nhất của hai bên mặc dù không chữ ký. Sau này giá nhà lên thì hai vợ chồng kiện lại là không có chữ ký của vợ nhưng bằng chứng cho thấy ý chí của vợ và bản án này có giá trị áp dụng mà rất nhiều địa phương đã áp dụng bản án lệ này để xử bản án có hiệu lực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in trong tương lại án lệ sẽ có tác dụng tháo gỡ khó khăn của thực tiễn, bởi vì thực tiễn có rất nhiều các điều vướng mắc. Chúng ta không phải chỉ có áp dụng án lệ của Việt Nam mà chúng ta cũng có áp dụng án lệ của thế giới. Ví dụ, từ lâu rồi đại biểu đã biết một phiên tòa của Đức tuyên axit là vũ khí và từ đó đến nay các tòa án trên thế giới đều lấy bản án lệ đó tuyên axit là vũ k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Lê Ngọc Hải, vụ án của Điện Biên là 3 người bị o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đây là một vụ án rất đáng tiếc xảy ra từ lâu đã 27 - 28 năm trước, thậm chí như đại biểu nêu cũng có người đã chết. Khi có đại biểu Quốc hội chuyển cho tôi hồ sơ này, tôi thấy có dấu hiệu oan. Thực chất vụ án này Tòa án tối cáo đã hủy từ năm 2003, nhưng hủy xong để ở cơ quan điều tra cho đến giờ này không có kết luận cuối cùng. Khi các đại biểu chuyển cho tôi thông tin như thế này, tôi kiểm tra, tôi căn cứ vào một việc là trong biên bản khám nghiệm tử thi ban đầu, nguyên nhân cái chết là vỡ sọ, nhưng trong yêu cầu của Tòa án tối cao khi khai quật lần 2 thì hộp sọ vẫn còn nguyên. Tôi bảo đây là vụ án oan, tôi điện cho đồng chí Bí thư tỉnh Điện Biên hỏi đồng chí có biết vụ này không? Các đồng chí ở Điện Biên cũng rất quan tâm, sau đó chúng tôi đã cùng với tỉnh Điện Biên trong một thời gian rất ngắn họp liên ngành tư pháp Trung ương và khẳng định đây là vụ án oan và đã tiến hành đình chỉ vụ án, đại diện của 3 cơ quan tiến hành tố tụng của Điện Biên xin lỗi gia đình. Công việc tiếp theo phải bồi thường cho người bị oan theo quy định của luật và đại biểu Quốc hội quan tâm là xử lý trách nhiệm việc này phải được đặt ra và trước hết là 3 cơ quan tiến hành tố tụng ở Điện Biên phải xem lại hồ sơ để kiểm điểm và xử lý theo quy định cả 3 giai đoạn, điều tra, truy tố, xét xử theo đúng quy định. Những người nào làm nên oan này, còn việc thương lượng bồi thường đang diễn ra theo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n án công khai, một trong những giải pháp đột phá, chúng tôi quyết định trong năm 2017 là công khai bản án trên mạng. Việc công khai bản án trên mạng có nhiều tác dụng, nó đảm bảo quyền tiếp cận thông tin của công dân theo quy định của Hiến phá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đây là một chủ trương tuân thủ nguyên tắc hoạt động của tòa án là công khai minh bạch và việc công khai bản án cũng nằm trong thực hiện nguyên tắc này. Thông qua việc công khai bản án thì chúng tôi cũng còn đề cao trách nhiệm của thẩm phán để mỗi khi thẩm phán đặt bút viết bản án thì biết rằng sau đây mấy ngày người dân sẽ phán xét về bản án của mình cho nên cẩn trọng hơn trong việc áp dụng pháp luật, cẩn trọng hơn trong việc câu cú lời lẽ trong bản án, kể cả văn phạm, ngữ pháp. Đây cũng là một cơ chế để cho người dân và các cơ quan dân cử giám sát hoạt động của tòa án và cũng là một kênh thông tin để qua đó chúng tôi đánh giá chất lượng thẩm phán, anh nào tốt, anh nào yếu, anh nào còn đang có những vấn đề năng lực phẩm chất và kinh ng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nay, trước giờ vào phiên chất vấn, buổi sáng ngày hôm nay chúng tôi đã công bố được 32.318 bản án và từ tháng 9 đến nay đã có gần 1.400.000 lượt người dân đọc. Chúng tôi đã nhận được 5.362 ý kiến của người dân góp ý cho 1.116 bản án. Đa số các ý kiến đánh giá tích cực về các bản án và cũng có những ý kiến góp ý về nội dung các bản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mối quan tâm của đại biểu là việc công khai bản án này có ảnh hưởng đến quyền của công dân, bí mật đời tư hay không? Chúng tôi đã ban hành nghị quyết quy định có một số bản án được công khai và có một số bản án không được công khai. Những bản án không được công khai như bản án liên quan đến an ninh quốc gia. Những bản án liên quan đến vị thành niên là không được công khai. Khi công khai thì phải mã hóa tên của những người liên quan trong vụ án, bị can, bị cáo, bên nguyên, bên bị, tên, địa chỉ, từ quận huyện trở xuống là được mã hóa, còn tỉnh, thành phố phải giữ nguyên. Nội dung vụ án không được mã hóa, tên thẩm phán chủ trì phiên tòa không được mã hóa để cho người dân giám sát. Bí mật đời tư của người dân cũng được đảm bảo và đây là kinh nghiệm không phải của chúng ta, thế giới người ta cũng làm nhiều. Một số nước người ta bảo xét xử công khai người ta không cần mã hóa, nhưng nhiều nước còn lại cũng đã mã hóa tên những người liên quan của vụ án. Tôi cho rằng, với cách mã hóa như thế nào, cả tên, địa chỉ, số nhà, đường phố và đến quận huyện thì bí mật đời tư được bảo đả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câu hỏi của đại biểu Hoàng Văn Hùng đoàn Thái Nguyên. Báo cáo đại biểu, tòa đã khởi tố bao nhiêu vụ án tại tòa và cho đến nay như thế nào. Về mặt chức năng nhiệm vụ, trong quá trình xét xử bên cạnh việc tuyên bao nhiêu năm, hình phạt bao nhiêu năm, trách nhiệm dân sự như thế nào tòa có quyền khởi tố vụ án, khởi tố bị can tại tòa và kiến nghị khởi t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khởi tố, mặc dù đây là quyền luật cho phép nhưng luật cũng yêu cầu phải đủ các điều kiện mới khởi tố. Trong sự cân nhắc như vậy, Hội đồng thẩm phán thông thường lựa chọn giải pháp kiến nghị Viện kiểm sát và Cơ quan điều tra khởi tố điều tra hơn là khởi tố tại tòa, trừ những vụ có dấu hiệu rất rõ mới khởi tố. Chính vì vậy, đây là giải pháp an toàn của các thẩm phán và kiến nghị khởi tố chúng tôi làm thường xuyên và bản án nào cũng có, riêng khởi tố tại tòa chỉ có 12 vụ, số lượng còn khiêm tốn. Quá trình khởi tố tại tòa thì trách nhiệm của cấp xét xử phải theo dõi kết quả của quyết định khởi tố này. Chúng tôi cũng nhận được sự hợp tác của cơ quan điều tra, Viện kiểm sát, quá trình điều tra, truy tố những vụ án khởi tố tại tòa các đồng chí đã mời tòa tham dự vì đây là bản án do tòa khởi t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í dụ cụ thể, các vụ nhớ vụ Oceanbank đã có kiến nghị khởi tố về khoản thất thoát của Tập đoàn Dầu khí, cơ quan điều tra sau đó có khởi tố vụ án này. Vụ Trịnh Xuân Thanh, thông tin mới nhất, đầu năm nay chúng tôi khởi tố bổ sung Trịnh Xuân Thanh trong phiên tòa xét xử phúc thẩm về hành vi tham ô hơn 10 tỷ đồng. Cách đây hai ngày cơ quan điều tra đã họp với chúng tôi, đang điều tra theo hướng đó và có nhiều tài liệu bổ sung, đã khởi tố bổ sung thêm 3 bị can khác. Như vậy, khởi tố tại tòa là chế định cho phép, số lượng còn đang khiêm tốn do sự thận trọng của các thẩm phán chủ tọa phiên tòa nhưng chúng tôi đánh giá là có hiệu lực. Trong tương lai để duy trì phiên tòa theo tinh thần cải cách tư pháp, một trong những nội dung lãnh đạo Tòa án tối cao yêu cầu các Hội đồng xét xử phải thực hiện hết quyền năng pháp lý của mình, trong đó có việc kiến nghị khởi tố và khởi tố nếu đủ căn cứ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giải quyết đơn. Có 2 đại biểu quan tâm đến việc này. Số lượng đơn tăng rất nhanh theo thời gian. Năm 2015 đơn giám đốc thẩm chúng tôi nhận được dưới 10.000, tức là 9.700, năm 2016 lên 13.600, năm 2017 lên hơn 18.000, số lượng tăng trung bình 15%/năm. Cho đến nay năm 2017 như đã báo cáo với Quốc hội trong báo cáo công tác năm thì chúng tôi mới giải quyết được 39,3% tức là 7000/18.000. Mặc dù về số lượng tuyệt đối thì hơn năm 2015, 2016. Năm 2016 chúng tôi chỉ giải quyết được 4.000 đơn, năm 2015 cũng giải quyết được hơn 4.000 đơn, năm 2017 chúng tôi giải quyết được 7.000 đơn. Số lượng tuyệt đối tăng lên nhưng tỷ trọng thì giảm xuống so với 2 năm tr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một việc có nhiều nguyên nhân, có nguyên nhân khách quan và nguyên nhân chủ quan. Nguyên nhân khách quan như đại biểu đã phân tích nhiều đơn, nhiều bản án đã có hiệu lực pháp luật nhưng người dân vẫn cứ kiện với hy vọng là giám đốc thẩm là một cấp xét xử với hiểu biết pháp luật như vậy. Nhưng theo quy định thì giám đốc thẩm không phải là một cấp xét xử, Hiến pháp đã quy định chúng ta chỉ có 2 cấp xét xử là sơ thẩm và phúc thẩm. Điều kiện để tái thẩm hoặc giám đốc thẩm thì phải có điều kiện, không phải đơn nào cũng có thể giám đốc thẩm và tái thẩm được nếu không đủ các điều kiện ghi trong luật thì Chánh án tối cao cũng không thể quyết định được đưa vụ án này ra giám đốc thẩm, tái thẩm. Tỷ lệ giải quyết giám đốc thẩm như trong 17.000 đơn thì năm 2017 kháng nghị chỉ được 900 chứ không phải là kháng nghị, phần lớn trong số 18.000 này có điều kiện của nó. Dưới áp lực của số lượng đơn tăng như vậy thì chúng tôi cũng thấy một việc là cần phải tăng cường quân cho 3 Tòa cấp cao. Sau một thời gian thực thi, chúng ta cần phải xem xét, đánh giá thêm. Tôi đề nghị Quốc hộ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theo quy định của luật, các địa phương đều có quyền giải quyết đơn giám đốc thẩm. Như vậy, ngoài Tòa án tối cao, chúng ta có 63 Tòa án cấp tỉnh giải quyết đơn giám đốc thẩm, 63 đầu mối này không được quyền giải quyết đơn, dồn về cho 3 Tòa cấp cao và Tòa tối cao. Mặt được là đảm bảo xét xử giám đốc thống nhất, không có sự tùy nghi, không thống nhất. Mặt không được là dồn lại trong 3 Tòa cấp cao này, tạo áp lực, trong khi 3 Tòa án cơ quan mới triển khai, nhân lực chưa tuyển đủ và kinh nghiệm giải quyết đơn giám đốc thẩm, trước đây của tối cao bây giờ về cho cấp cao thì anh chưa phải đã có một kinh nghiệm tốt để giải quyết các đơn giám đốc này. Để khắc phục vấn đề này, chúng tôi có nhiều giải pháp đã và đang được tiến hành.</w:t>
      </w:r>
    </w:p>
    <w:p>
      <w:pPr>
        <w:pStyle w:val="Normal1"/>
        <w:tabs>
          <w:tab w:val="clear" w:pos="720"/>
          <w:tab w:val="left" w:pos="1134" w:leader="none"/>
          <w:tab w:val="left" w:pos="2268" w:leader="none"/>
          <w:tab w:val="left" w:pos="3061" w:leader="none"/>
        </w:tabs>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nhất là chúng tôi tăng quân, khẩn trương điều động và bố trí cho đủ số lượng thẩm phán và biên chế của 3 Tòa cấp cao, cho đến nay về cơ bản nhân lực của 3 Tòa cấp cao đã được bố trí đủ. Còn về năng lực tiếp tục bồi dưỡng và nâng cao thêm, chúng tôi đã có một chỉ thị tăng cường tập trung giải quyết đơn giám đốc, dưới áp lực của số lượng lớn như thế, anh em làm ngày, làm đêm nhưng không thể đáp ứng được hết, tình hình này có thể còn kéo dài. Chúng tôi đã tăng gần 200 quân, lấy của các địa phương. Tôi đưa ra một lý do là đơn của anh giải quyết để phải giám đốc thẩm thì anh phải cử người lên đây cùng với cấp cao để xử lý đơn. Các địa phương rất kêu, hơn 1 năm vừa rồi địa phương kêu là chúng tôi đang thiếu người, chúng tôi đang áp lực, lấy quân của tôi lên đây, cũng rất chia sẻ với địa phương. Gần hai trăm quân này của ba tòa cấp cao, chúng tôi phân án, phân đơn theo nguyên tắc chéo để kiểm chứng, ví dụ đơn của Hà Nội do các thẩm phán của Hải Phòng xử lý, đơn của Hải Phòng thì do nhóm thẩm phán của Quảng Ninh xử lý để có kiểm tra với nhau và tránh tình trạng vừa đá bóng vừa thổi còi, đảm bảo chất lượng. Những nỗ lực như vậy, đơn tăng lên nhưng yêu cầu vẫn còn hạn chế. </w:t>
      </w:r>
    </w:p>
    <w:p>
      <w:pPr>
        <w:pStyle w:val="Normal1"/>
        <w:tabs>
          <w:tab w:val="clear" w:pos="720"/>
          <w:tab w:val="left" w:pos="1134" w:leader="none"/>
          <w:tab w:val="left" w:pos="2268" w:leader="none"/>
          <w:tab w:val="left" w:pos="3061" w:leader="none"/>
        </w:tabs>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giải pháp mà chúng tôi đã áp dụng và cũng sẽ áp dụng là tăng cường hòa giải trong giải quyết đơn. Vì với việc các vụ án và đặc biệt là các vụ án dân sự mà nếu như dưới sự dẫn dắt của các thẩm phán mà hai bên hòa giải được với nhau, thỏa thuận, mỗi người lùi một tý thống nhất thì vụ án sẽ không có đơn thư, kháng nghị, kháng cáo, giám đốc thẩm, tái thẩm, phúc thẩm và vụ án sẽ không bị kéo dài, tạo đồng thuận của xã hội, đầu vào của đơn sẽ giảm. </w:t>
      </w:r>
    </w:p>
    <w:p>
      <w:pPr>
        <w:pStyle w:val="Normal1"/>
        <w:tabs>
          <w:tab w:val="clear" w:pos="720"/>
          <w:tab w:val="left" w:pos="1134" w:leader="none"/>
          <w:tab w:val="left" w:pos="2268" w:leader="none"/>
          <w:tab w:val="left" w:pos="3061" w:leader="none"/>
        </w:tabs>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đã ra một chỉ tiêu thi đua, mỗi một thẩm phán giải quyết được một vụ hòa giải thì coi như chỉ tiêu thi đua đạt như giải quyết hai vụ án. Khuyến khích các thẩm phán như vậy để hạn chế đơn đầu vào. Tuy vậy, vẫn rất khó khăn trong việc giải quyết đơn, do việc người dân vẫn coi đây, giám đốc thẩm như một cấp xét xử và kiện cầu may, mặc dù tỷ lệ kháng nghị rất thấ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ranh tụng, đại biểu Phan Thị Bình Thuận, tranh tụng là một nguyên tắc đã được hiến pháp ghi nhận và yêu cầu của tranh tụng đã được ghi trong các đạo luật tư pháp, đặc biệt là Luật tố tụng hình sự sẽ có hiệu lực từ năm 2018. Chúng tôi cũng yêu cầu các thẩm phán phải duy trì các phiên tòa có tranh tụng và không được hạn chế thời gian tranh tụng nếu như vấn đề tranh tụng, nhu cầu tranh tụng vẫn còn thì Chủ tọa phiên tòa có thể kéo dài phiên tòa.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hời gian qua cũng đã có nhiều vụ án như vậy, công luận, báo chí đã nêu. Tất cả những ý kiến được nêu ra trong quá trình tranh tụng đều được ghi nhận trong hồ sơ vụ án và được nhận định trong bản án. Đấy là kỹ năng đòi hỏi của các thẩm phán Chủ tọa phiên tòa như vậy. Tuy nhiên, vấn đề tranh tụng không chỉ phụ thuộc vào tòa án, bởi vì Tòa án chỉ là người duy trì ghi nhận và nhận định kết quả tranh tụng, chứ còn chủ thể của tranh tụng chính là luật sư và Viện kiểm sát, chất lượng của tranh tụng do các chủ thể tranh tụng quyết đị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ống kê trong năm 2017 trong các vụ án sơ thẩm chỉ có 4.050 vụ/57.471 vụ là có luật sư tham gia, chiếm 7,5%, phần lớn các vụ án ở các khu đô thị, những vụ án ở vùng sâu, vùng xa, nông thôn thì không có luật sư tham gia, bởi vì chúng tôi quan niệm, chúng tôi hơn ai hết các thẩm phán cần ý kiến phản biện, ý kiến luật sư để phản biện và ý kiến luật sư càng sắc sảo, chứng cứ luật sư đưa ra càng tốt thì kết luận của bản án càng tiệm cận với công lý càng chính xác. Đáng tiếc rằng tỷ lệ số vụ án có luật sư tham gia của chúng ta còn đang rất hạn chế. Năm 2017 là 7%; Năm 2016 là 6,7%; Năm 2015 chỉ có 6,4%. Việc này đòi hỏi có thể bổ sung thêm đội  ngũ luật sư và cũng rất mong dội ngũ luật sư bên cạnh việc hoạt động tại các khu đô thị hướng đến những vùng nông thôn, đặc biệt vùng sâu, vùng xa thì các vụ án ở đây cũng rất cần sự có mặt của các luật sư.</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áp lực công việc tăng lên mà phải thực hiện Chỉ thị 39 về tinh giản biên chế, năm 2012 khi Thường vụ Quốc hội cho chúng tôi biên chế là 15 nghìn người (tôi nói số tròn) thì số lượng công việc là 250 nghìn vụ. Sau 5 năm, năm 2017 số lượng công việc là 499 nghìn vụ tức là chỉ thiếu mấy vụ nữa là lên gấp đôi trong khi định biên vẫn như cũ. Đây là áp lực rất lớ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áo cáo Quốc hội có rất nhiều địa phương cấp huyện một thẩm phán phải xử lý 18 vụ trong 1 tháng trong khi quy định chỉ 5 vụ trong 1 tháng. Ví dụ ở Ninh Kiều, Cần Thơ, Cần Giờ, Thành phố Hồ Chí Minh v.v... Ở Thành phố Hồ Chí Minh hầu hết các quận đều trên 12 vụ, áp lực như thế này bên cạnh là nỗ lực của đội ngũ thẩm phán nhưng rủi ro về chất lượng cũng có. Giải pháp cho việc này chúng tôi có điều chuyển và tăng cho mỗi huyện có tỷ lệ án bình quân là 12 vụ trên 1 thẩm phán thì tăng thêm 1 người, điều chỉnh từ chỗ nọ chỗ kia để hạ tỷ lệ xuống nhưng không ăn thua.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kêu gọi anh em cố gắng chứ không có cách nào khác. Trách nhiệm trước dân, trước nền công lý là phải ngày đêm làm việc tăng cường đào tạo bồi dưỡng hướng dẫn cho anh em.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đang xây dựng đề án vị trí việc làm để trình các cấp có thẩm quyền phê duyệt để có thể một mặt chúng ta thực hiện nghiêm túc Chỉ thị 39 của Đảng về tinh giản biên chế mà chúng ta đã thảo luận một phiên rồi, tòa án cũng nghiêm túc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Chỉ thị 39, từ 2016 chúng tôi dừng việc tuyển thêm người, toàn ngành tòa án không thêm bất cứ một biên chế nào để thực hiện việc sắp xếp và tinh giản nên áp lực càng lớn. Chúng tôi đang đề xuất với Thường vụ Quốc hội trong định biên cho phép có thể tăng số lượng thẩm phán không phải là 6.000 nữa mà có thể là hơn con số 6.000, tùy theo nhu cầu của các địa phương chúng tôi đang tập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ài học về vụ Hà Văn Thắm, chúng tôi chưa tổng kết nhưng dư luận đánh giá đây là vụ án công khai, minh bạch, tranh tụng đến cùng, rất nghiêm khắc và có bản án là có phân hóa tội phạm. Từ khi có Nghị quyết 01 sau năm 2013, các thẩm phán rất ngại việc cho án treo đối với các vụ án kinh tế tham nhũng. Nhưng đây là vụ án kinh tế lớn nhưng Hội đồng xét xử đã tuyên đến 34 án treo. Đây là những người còn trẻ, mới ra trường, làm công ăn lương, không được hưởng lợi gì từ các tài sản phạm tội và đã khai báo thành khẩn, thậm trí là tự nguyện khắc phục khó khăn. Mặc dù là đại án nhưng dư luận xã hội đánh giá là rất nghiêm khắc với các đối tượng chỉ huy cầm đầu, đồng thời có phân hóa và rất nhân văn, nhân đạo đối với những người làm công ăn lương. Tạo cho họ có một bản án cần thiết để phòng ngừa tội phạm, cảnh tỉnh, răn đe nhưng cũng mở đường cho họ trong cuộc sống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ài học của vụ án này, chúng tôi thấy có bốn bài họ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đã xác định đúng, chính xác tội danh và tại lần xét xử sơ thẩm thứ nhất chúng tôi đã trả hồ sơ và yêu cầu cơ quan điều tra, Viện kiểm sát truy tố đúng tội danh. Vì với việc xét xử lần sau thì cơ quan điều tra và Viện kiểm sát đã truy tố đúng tội tham ô.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anh tụng trong vụ án này được công khai, minh bạch và không hạn c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ần xét xử có phân hóa rất nghiêm khắc với đối tượng cầm đầu nhưng cũng mở đường cho những người làm công ăn l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ội đồng xét xử đã làm hết chức năng của mình. Bên cạnh việc tuyên bản án rất nghiêm minh thì trách nhiệm dân sự cũng trọn vẹn và trong bản án cũng đã có nhiều kiến nghị khởi tố vụ án, kiến nghị về xử lý cán bộ và kiến nghị về chấn chỉnh các hoạt động quản lý kinh tế.  Đây là những kinh nghiệm rút ra từ vụ Hà Văn Thắ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ụ án Châu Thị Thu Nga, tôi xin báo cáo Quốc hội không phải vụ án đó dừng, vụ án đã xét xử xong và đây là phiên xét xử sơ thẩm. Vụ án này cũng là vụ án có tranh tụng và khi dư luận báo chí nêu có việc Hội đồng xét xử không cho công khai, có vẻ giấu diếm hoặc vi phạm tố tụng, giấu diếm một điều gì. Có báo còn nói "cắt điện 30 giây", chúng tôi ngay lập tức yêu cầu kiểm tra. Chúng tôi đã kiểm tra hồ sơ vụ án, kiểm tra kỹ thuật của phòng xét xử. Chúng tôi đã yêu cầu thẩm phán, Chủ tọa phiên tòa báo cáo giải trình và chúng tôi đã gặp luật sư Hướng. Phòng xét xử vẫn diễn ra bình thường, không có sự cố gì về mặt kỹ thuật trong phòng xét xử. Hai là trong hồ sơ vụ án có tất cả những tài liệu như lời khai của Châu Thị Thu Nga quyết định tách án của cơ quan điều tra, biên bản đối chấp của Nga và các đối tượng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ủ tọa phiên tòa dừng việc không cho khai tiếp, yêu cầu vụ án này đã được tách ra. Theo quy định của luật thì việc đó được phép và trên thực tế chúng ta đã tách án rất nhiều. Ví dụ, ALCII- Vũ Quốc Hảo, chúng ta tách làm 6 vụ. Vụ Ngân hàng xây dựng, chúng ta tách làm 3 vụ. Vụ Ngân hàng Đại Dương chúng ta đã xử một phần và rất nhiều vụ chúng ta đã tách. Nếu trong phiên tòa, tình tiết mới xuất hiện, không có việc có quyết định tách án thì trách nhiệm của Hội đồng xét xử phải thẩm vấn làm cho rõ tình tiết này. Nhưng do vụ án đã được tách ra và có quyết định trong hồ sơ vụ án nên hội đồng xét xử được phép không cần đề cập đến vụ án này nữa. Tương tự như trong vụ án Oceanbank, lần xét xử sơ thẩm thứ nhất có việc thất thoát 800 tỷ, Hội đồng xét xử làm rõ, nhưng ở lần xét xử thứ hai cơ quan điều tra đã có quyết định khởi tố vụ án nên Hội đồng xét xử không đề cập đến nội dung này nữa. Việc không đề cập đến nội dung vụ án đã được tách ra nằm trong quy định của luật và là thông lệ bình thường, không phải có điều gì quá khác biệ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lời khai của Châu Thị Thu Nga chắc đại biểu quan tâm, việc này cũng có trong hồ sơ vụ án, không có gì giấu giếm ở đây. Thu Nga đã khai việc chi tiền, số tiền đại biểu đã biết, nhằm cho 2 mục đích: Mục đích thứ nhất là chi cho hội đồng bầu cử địa phương để có tên trong danh sách ứng cử viên, mục đích thứ  hai là chi để giải quyết việc báo chí viết về bằng tiến sĩ giả. Ở thời điểm bầu cử nhiều báo chí viết về việc Nga không đi học mà có bằng tiến sĩ. Theo lời khai của Nga, Nga biết một doanh nhân buôn bán vàng, có quan hệ rộng ở Hà Nội nên chủ động gặp. Theo yêu cầu của doanh nhân này Nga đã đưa cho anh này nhiều lần, có lần 100.000, có lần 200.000, việc đưa là ở các quán cà phê khác nhau, ở nhiều thời điểm khác nhau, sau khi đưa anh này mang đi đâu, làm gì bản thân Nga không biết. Việc đưa chỉ có 2 người biết, không có chứng cứ gì để chứng minh việc đưa đó. Tại biên bản đối chất anh này nói có quen biết Nga nhưng không nhận tiền và không quen biết ai ở Hà Nội và không làm việc đó. Với tình huống vụ án như vậy cơ quan điều tra tách ra là cần thiết, tòa cũng không thể làm rõ hành vi này tại tòa. Nếu bằng các giải pháp nghiệp vụ khác nhau, cơ quan điều tra, mà tôi biết các đồng chí đang tích cực làm rõ được tình tiết này thì chúng ta sẽ có một phiên tòa công khai khác, không có gì là mờ ám ở đây cả.</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Bình Thuận - TP Hồ Chí Mi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kính thưa Chánh án, tôi xin phép được trao đổi lại với Chánh án về câu trả lời mà Chánh án đã trả lời đối với tôi. Trước hết, tôi đồng tình về nguyên nhân dẫn đến vướng mắc trong việc Công đoàn thực hiện quyền khởi kiện của mình đối với các doanh nghiệp nợ bảo hiểm xã hội. Chánh án có nói rằng nguyên nhân vướng mắc chủ yếu là từ quy định của pháp luật. Một phần nguyên nhân là từ tổ chức công đoàn nhưng tôi chưa đồng tình với giải pháp mà Chánh án đưa ra. Chánh án có nói rằng giải pháp là sắp tới sẽ tiến hành xử lý hình sự các doanh nghiệp nợ bảo hiểm. Thưa Chánh án, đây là một giải pháp có thể xem là giải pháp để thu hồi, giảm bớt tiền nợ bảo hiểm xã hội nhưng không phải là giải pháp thực hiện quyền khởi kiện của công đoà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ư tôi nói lúc nãy là có đến 4 luật quy định về quyền của tổ chức công đoàn được đại diện cho tập thể người lao động khởi kiện khi quyền, lợi ích hợp pháp, chính đáng của tập thể người lao động bị xâm phạm. Thưa Chánh án, quyền của tổ chức công đoàn chính là trách nhiệm của tổ chức công đoàn với người lao động. Nếu pháp luật quy định như thế nhưng trên thực tế không thể thực hiện được thì pháp luật chỉ nằm trên giấy. Điều này là điều gây bức xúc cho cử tri là người lao động trong thời gian vừa qua. Nhân đây, tôi cũng xin đề nghị Quốc hội chỉ đạo các cơ quan có liên quan tiến hành nghiên cứu, rà soát để tháo gỡ vướng mắc này từ quy định của pháp luật. Tôi xin trân trọng cảm ơn Quốc hội, cảm ơn Chánh 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Chủ tọa, thưa Quốc hội, thưa Chánh án, nghe Chánh án trình bày thì quả thật tôi rất đồng tình với ý kiến của đại biểu Bích Hạnh ở chỗ rằng nếu chúng ta nói như vậy thì dường như chúng ta đang bỏ quên một điều vô cùng quan trọng và chúng ta áp dụng sai Hiến pháp. Bởi vì Hiến pháp tại Điều 10 và Điều 1 Luật Công đoàn năm 2013 đã quy định rất rõ quyền công đoàn đại diện cho người lao động. Bây giờ chúng ta lại giải thích là buộc công đoàn phải nhận giấy ủy quyền có đóng dấu, chữ ký của công chứng thì theo tôi là nó đi vượt qua tầm của Hiến pháp rồi. Tôi cho đây là một quyết định có tính vi hiến. Tôi là một giáo viên dạy về môn này. Tôi là người đi tranh tụng về môn này. Báo cáo là tôi không bao giờ đi dạy sinh viên của tôi như vậy cả, bởi vì Hiến pháp là to nhất, không có thứ gì to hơn cả, thì chúng ta phải áp dụng Hiến pháp là to nhất, không có thứ gì to hơn hiến pháp chứ chúng ta không thể áp dụng các quy định khác và chúng ta không thể đặt ra quy định khác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chỗ này xử hình sự hay xử dân sự thì tôi không đồng tình về xử dân sự. Ở đây hình sự hay không lại là một vấn đề khác. Nhưng chiếm đoạt bảo hiểm của người lao động theo quan điểm của tôi, đây là hành vi vi phạm pháp luật. Phải được xét xử chứ không phải chỉ đi khởi kiện, có thể xử lý về mặt hành chính, có thể sign up tài sản của doanh nghiệp chứ không phải là vấn đề chúng ta buộc công đoàn hay một tổ chức nào hay một người lao động đứng ra khởi kiện trước tòa án. Hàng trăm nghìn người lao động, tại sao lại bắt người lao động phải ra tòa án, mà tòa án làm thế nào làm hàng trăm nghìn vụ án được. Tôi cho rằng chúng ta dường như đang đi theo một hướng khác, gây chính bản thân khó khăn cho toàn bộ hệ thống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ý kiến của chánh án nói về các vụ án xét xử nhiều lần, tôi xin trân trọng đề nghị chánh án kiểm tra lại vụ kỳ án Vũ Phan Điều của Ninh Bình. Trong tay tôi biết vụ này đã có báo cáo lên chánh án tối cao rồi, đề nghị đây là một vụ cần phải xem xét lại. Xin cảm ơn.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Như Ý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á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lại ý kiến trả lời của Chánh án đối với ý kiến phát biểu của đại biểu Hạnh. Tôi cũng đồng thuận với ý kiến phát biểu trước tranh luận của đại biểu Hạnh cũng như đại biểu Lưu Bình Nhưỡng. Tuy nhiên, tôi phân tích thêm để cho thấy được rằng luật đã và đang không đi vào cuộc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Bộ luật Lao động thì việc tranh chấp về tập thể quy định giải quyết phải theo trình tự, tức là phải qua hòa giải, sau đó đến tòa. Tuy nhiên, nếu không có sự đồng ý của công đoàn cơ sở thưa kiện việc ra tòa án thì việc này cũng bị trả lại. Theo quy thì định công đoàn cơ sở phải có quyền thì điều này là điều không tưởng vì trên thực tế công đoàn cơ sở rất ít khi để khởi kiện công t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heo tôi việc quy định của pháp luật cụ thể tại điểm đ khoản 1 Điều 14 của Luật Bảo hiểm xã hội và khoản 2 Điều 187 Bộ luật Tố tụng dân sự thì cũng không có quy định rõ chỉ có công đoàn cơ sở mới được quyền khởi kiện. Cho nên căn cứ vào văn bản ủy quyền của Liên đoàn lao động tỉnh thì trung tâm của các liên đoàn lao động cũng đã có khởi kiện, tuy nhiên đã bị trả lại đơn. Tôi cho rằng những căn cứ trả lại đơn chưa thuyết phục bởi vì trong quy định ghi rất rõ. Thứ hai, đối với nội dung trả lời của cơ quan Tòa án đôi khi có sự không đồng nhất, lúc thì cho rằng việc khiếu nại đó không thuộc thẩm quyền, nhưng sau khi có ý kiến phản hồi lại thì lập luận với lý do không có quyền cũng như không có tranh chấp.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Huyền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âu hỏi xin được gửi tới Chánh án, mặc dù trong báo cáo thẩm tra của Ủy ban Tư pháp, báo cáo tại kỳ họp thứ 4 này đã khẳng định tỷ lệ án bị hủy, sửa của ngành đạt chỉ tiêu theo nghị quyết của Quốc hội. Tuy nhiên, cần phải thấy một thực tế là số lượng các vụ án bị cải, hủy còn nhiều, đặc biệt là những vụ án do lỗi chủ quan của thẩm phán, chủ tọa phiên tòa. Ở đây có thể ví dụ trong các vụ án hành chính thì tỷ lệ án bị cải, sửa và hủy vượt chỉ tiêu so với nghị quyết của Quốc hội. Xin được hỏi Chánh án với vai trò là người đứng đầu của ngành Tòa án, Chánh án có giải pháp gì để khắc phục hiệu quả tình trạng án bị cải, hủy trong thời gian tớ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Kim Ngân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á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gửi tới Chánh án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ngày 30/12/2016 Hội đồng Thẩm phán Tòa án nhân dân tối cao đã ban hành Nghị quyết số 04 hướng dẫn thi hành một số quy định của Bộ luật Tố tụng dân sự, Luật Tố tụng hành chính về gửi, nhận đơn khởi kiện tài liệu, chứng cứ và tống đạt thông báo văn bản tố tụng bằng phương tiện điện tử. Nghị quyết này đã quy định rõ người dân và Tòa án có thể gửi hoặc nhận đơn thư tài liệu qua mạng trong thủ tục giải quyết vụ án dân sự, vụ án hành chính và được đánh giá là một bước tiến rất lớn trong việc triển khai Tòa án điện tử, giúp giảm nguy cơ tham nhũng trong hoạt động Tòa án. Tuy nhiên, cho đến nay trong các báo cáo của Chánh án Tòa án nhân dân tối cao chưa thấy đề cập đến việc triển khai nhiệm vụ này và vẫn đang trong quá trình nghiên cứu. Đề nghị Chánh án cho biết về quá trình tổ chức triển khai và lộ trình thực hiện. Tòa án nhân dân tối cao đã thông báo trên Công thông tin điện tử về danh sách các Tòa án thực hiện giao dịch điện tử theo quy định tại khoản 1 Điều 12 của nghị quyết này ch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ại Nghị quyết số 37 năm 2012 Quốc hội khóa XIII về công tác phòng, chống vi phạm pháp luật về tội phạm công tác của Viện kiểm sát nhân dân, Tòa án nhân dân và công tác thi hành án năm 2013 có yêu cầu Tòa án nhân dân tối cao chỉ đạo các Tòa án tăng số vụ án hình sự xét xử lưu động và theo báo cáo hàng năm các Tòa án đã thực hiện tốt nhiệm vụ này. Riêng năm 2017 đã có đến 9029 phiên tòa xét xử lưu động, như chúng ta đã biết việc các tòa án tổ chức xét xử lưu động là hình thức tuyên truyền phổ biến giáo dục pháp luật rất hiệu quả. Thông qua phiên tòa giúp cho nhân dân hiểu những quy định pháp luật mà họ được nghe trực tiếp, hiểu được hành vi của bị cáo là vi phạm và phải chịu hình phạt tương xứng với tính chất mức độ vi phạm. Việc xét xử lưu động công khai còn thể hiện quyền uy nghiêm minh của pháp luật và bảo đảm tính công khai minh b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Báo cáo tóm tắt của Chánh án Tòa án nhân dân tối cao có đề nghị Quốc hội xem xét bỏ chỉ tiêu về tổ chức các phiên tòa xét xử lưu động được quy định tại Nghị quyết số 37. Đề nghị Chánh án cho biết những cơ sở đối với đề xuất này và việc bỏ quy định về chỉ tiêu tổ chức các phiên tòa xét xử lưu động có làm giảm hiệu quả của công tác tuyên truyền cũng như giảm tính công khai minh bạch trong công tác xét xử hay không. Tôi xin hết câu hỏ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gửi đến Chánh án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eo Báo cáo của Ủy ban Tư pháp của Quốc hội năm 2017 tỷ lệ giải quyết các vụ việc dân sự cơ bản đạt chỉ tiêu theo yêu cầu của nghị quyết của Quốc hội. Tuy nhiên, so với năm trước tỷ lệ tòa án chấp nhận kháng nghị phúc thẩm của Viện kiểm sát nhân dân khá cao, 86,8%, tỷ lệ tòa án chấp nhận kháng nghị giám đốc thẩm, tái thẩm của Viện kiểm sát nhân dân là 79,2%. Đề nghị Chánh án cho biết nguyên nhân, trách nhiệm, giải pháp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ước câu hỏi chất vấn của đại biểu Hùng đoàn Thái Nguyên về tỷ lệ giải quyết đơn đề nghị giám đốc thẩm, tái thẩm là chỉ mới đạt 39,3%, trong đó Chánh án có giải thích một trong những nguyên nhân là khi thành lập tòa án cấp cao nên đơn dồn từ 63 tỉnh thành về 3 tòa án cấp cao. Tôi xin gửi đến Chánh án 4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đề nghị Chánh án cho biết thêm khi xây dựng đề án tòa án cấp cao, Tòa án nhân dân tối cao có lường trước tình trạng đơn sẽ dồn như thế nà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đề nghị Chánh án cho biết trước khi có tòa án cấp cao thì tỷ lệ đơn giải quyết giám đốc thẩm, đơn đề nghị giám đốc thẩm, tái thẩm là đạt bao nhiêu %.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từ trước đến nay trong ngành tòa án tỷ lệ giải quyết đơn đề nghị giám đốc thẩm, tái thẩm có bao giờ đạt được 60%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tư, xin đề nghị Chánh án cho biết đến thời gian nào thì việc giải quyết đơn đề nghị giám đốc thẩm, tái thẩm đạt 60% theo như Nghị quyết 37.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ảo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Chánh án 2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nhất là cử tri phản ánh hiện nay án đánh bạc xử lý rất nhẹ, có thể là án treo. Vậy Chánh án cho biết có hiện tượng tiêu cực hay không? Chánh án cho biết giải pháp để nâng cao chất lượng xét xử ngành tòa án nói chung và án đánh bạc nói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các vụ án dân sự quá thời gian giải quyết đã được Chánh án trả lời và đưa ra những giải pháp khắc phục. Tuy nhiên, tôi muốn Chánh án cho biết trách nhiệm của ngành tòa án trong vấn đề này như thế nào.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Chánh án Tòa án nhân dân tối cao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ử tri phản ánh hiện nay số vụ án kháng cáo, kháng nghị theo trình tự phúc thẩm thuộc trách nhiệm của Tòa án nhân dân tối cao có một số vụ quá chậm khi đưa ra xét xử, đối chiếu với quy định pháp luật là vi phạm nghiêm trọng thủ tục tố tụng. Đề nghị Chánh án cho biết ý kiến trên của cử tri có đúng không? Nếu đúng, đề nghị Chánh án cho biết nguyên nhân vì sao và giải pháp trong thời gian tới của Chánh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ôi xin gửi tới Chánh án Tòa án nhân dân tối cao và Viện trưởng Viện kiểm sát nhân dân tối cao. Theo cử tri phản ánh hiện nay tình trạng một số bị cáo bị kết án tử hình, bản án đã có hiệu lực pháp luật nhưng chậm được Chánh án Tòa án nhân dân tối cao, Viện trưởng Viện kiểm sát nhân dân tối cao ra quyết định kháng nghị hay không kháng nghị dẫn đến việc các đối tượng bị kết án tử hình chậm được thực hiện quyền làm đơn xin ân giảm án tử hình gửi lên Chủ tịch nước. Vì vậy, đề nghị Chánh án và Viện trưởng cho biết ý kiến cử tri có đúng không? Nếu đúng thì nguyên nhân vì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tới Chánh án và Viện trưởng có giải pháp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ôi xin gửi Viện trưởng Viện kiểm sát nhân dân tối cao. Đoàn đại biểu Quốc hội tỉnh Lào Cai nhận được kiến nghị của ông Nguyễn Hữu Dũng trú tại tổ 42 phường Cốc Lếu thành phố Lào Cai, tỉnh Lào Cai với nội dung là ông Dũng đã nhiều lần gửi đơn đề nghị Viện kiểm sát nhân dân tối cao làm rõ việc ông bị Tòa án nhân dân tỉnh Lào Cai kết án 12 năm tù về tội lạm dụng tín nhiệm chiếm đoạt tài sản. Sau khi bị kết án, ông không nhất trí với bản án sơ thẩm đã kháng cáo và Tòa án nhân dân tối cao đã xét xử phúc thẩm hủy bản án sơ thẩm của Tòa án nhân dân tỉnh Lào Cai để điều tra bổ sung làm rõ hành vi phạm tội của ông Dũng. Sau đó Viện kiểm sát nhân dân tỉnh Lào Cai đã ban hành quyết định rút cáo trạng truy tố đối với ông Dũng theo Điều 25 Bộ luật Hình sự, với lý do là hiện nay, cho tới thời điểm đó thì hành vi của ông Dũng đã hết nguy hiểm đối với xã hội. Ông Dũng thì cho rằng mình bị oan và đã nhiều lần làm đơn gửi đến các ngành, trong đó có điều tra của Viện kiểm sát tối cao nhưng cho đến nay chưa được giải quyết và cử tri Lào Cai cũng đã kiến nghị và đoàn đại biểu Quốc hội Lào Cai vẫn gửi kiến nghị này nhưng đến nay thì chưa nhận được kết quả trả lời. Đề nghị Viện trưởng cho biết ý kiến là nguyên nhân tại sao và thời gian tới thì Viện trưởng sẽ giải quyết như thế nào. Xin hết ý kiến. Xin cảm ơn Chánh án,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Chánh án. Tôi xin chất vấn câu thứ nhất là về công tác xét xử và liên quan đến đó là công tác điều tra, truy tố, thi hành án các vụ án tham nhũng kinh tế lớn, dư luận xã hội đặc biệt quan tâm. Thời gian qua, bên cạnh thành tích thì hiện nay còn 4 hạn chế lớn trong loại án này,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nhất, về thời hạn là việc xử lý kéo dài, vi phạm thời hạn điều tra, truy tố, xét xử. Có vụ khởi tố từ năm 2014 đến nay chưa kết thúc. Đáng lưu ý có những trường hợp bỏ trốn ra nước ngoài ngay tại thời điểm chúng ta chuẩn bị khởi tố. Trường hợp Dương Chí Dũng trước đây, Trịnh Xuân Thanh và Vũ Đình Duy mới đây là những ví dụ rất điển h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ạn chế về chất lượng. Tỷ lệ án trả hồ sơ điều tra bổ sung rất cao, cao nhất trong tất cả các loại án, đặc biệt là những vụ án do Cơ quan điều tra cấp Trung ương điều tra và Viện kiểm sát tối cao kiểm sát điều tra. Năm 2017 thì tỷ lệ này là 71,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ó những vụ mà kết quả xét xử sơ thẩm chưa nhận được sự đồng tình cao của dư luận, nhất là việc xác định tội danh và có dấu hiệu là chuyển từ tội về tham nhũng sang tội kinh tế ngay từ giai đoạn điều tra, nhất là chuyển từ tội tham ô sang tội cố ý làm trái. Hạn chế thứ tư là thi hành án thu hồi tài sản về tham nhũng rất thấp. Thực trạng này ảnh hưởng rất lớn đến hiệu quả công tác phòng, chống tham nhũng. Chúng tôi đề nghị Chánh án Tòa án nhân dân tối cao, Viện trưởng Viện kiểm sát nhân dân tối cao, Bộ trưởng Bộ Công an, Bộ trưởng Bộ Tư pháp cho biết là tình trạng trên là xuất phát từ những nguyên nhân gì? Thứ hai là trách nhiệm và giải pháp khắc phục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liên quan đến án hành chính. Thưa Chánh án là 3 hạn chế lớn của án hành chính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hẩm phán còn nể nang, ngại va chạm với chính quyền cho nên có những trường hợp thiếu khách quan và chưa công minh khi đánh giá chứng c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ỷ lệ án hủy, cải, sửa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án xử không thi hành được. Đề nghị cho biết giải pháp. Tôi trân trọng đề nghị Thủ tướng chiều nay cho biết Thủ tướng sẽ xử lý như thế nào đối với các Ủy ban nhân dân, Chủ tịch Ủy ban nhân dân không thi hành 85 vụ việc trong bản án hành chính của Tòa án đã có hiệu lực pháp luật năm 2017.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Nguyệt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tới Chánh án một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Luật Tố tụng hành chính những khiếu kiện liên quan đến quyết định của Ủy ban nhân dân, Chủ tịch Ủy ban nhân dân cấp huyện thì sẽ giao Tòa án nhân dân cấp tỉnh thụ lý giải quyết. Trong thực tế hiện nay thì hầu hết các khiếu kiện về các quyết định hành chính của cấp huyện đều liên quan tới vấn đề về đất đai. Vì thế số vụ việc hành chính bị dồn lên cấp tỉnh quá nhiều. Theo khoản 3 Điều 60 Luật Tố tụng hành chính quy định về người đại diện theo pháp luật và người đại diện theo ủy quyền quy định. Người bị kiện là cơ quan, tổ chức hoặc người đứng đầu cơ quan, tổ chức bị kiện chỉ được ủy quyền cho cấp phó của mình để đại diện. Hệ lụy là nhiều nơi có hiện tượng Chủ tịch, Phó Chủ tịch Ủy ban nhân dân cấp huyện không có đủ thời gian để đi dự các phiên tòa dẫn tới một số phiên tòa phải hoãn, ảnh hưởng tới tiến độ xét xử của Tòa án, gây bức xúc cho nhân dân và vi phạm Luật Tố tụng hành chính. Trong báo cáo công tác năm 2017 của Tòa án nhân dân tối cao cũng nhận định tỷ lệ giải quyết các vụ án hành chính của toàn ngành thì chưa được cao. Vậy, xin hỏi trách nhiệm của Chánh án về thực trạng này như thế nào và giải pháp để có thể khắc phục được tình trạng trên. Xin hết, xin cảm ơn Chánh án.</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òa Bình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tôi xin trả lời tiếp. Tôi muốn quay lại vấn đề kiện bảo hiểm của một số đại biểu tranh luận. Chúng tôi đã họp một phiên rất kỹ với các đại biểu Quốc hội, công đoàn. Chúng tôi đã rà soát lại, bây giờ vướng luật, rất khó cho việc giải quyết tại tòa. Còn việc trả lời của Tòa án cấp dưới, lúc thì không đủ thẩm quyền, lúc phải có ủy quyền, các lý do khác nhau, tôi cho không có gì mâu thuẫ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ướng về luật, trong thời gian sắp tới, đề nghị Thường vụ Quốc hội cho phép rà lại các văn bản pháp quy để mở đường cho việc kiện của công đoàn. Trong chương trình xây dựng pháp luật, chúng ta có một luật là tố tụng lao động. Tôi đề nghị trong tố tụng lao động, chúng ta sẽ giải quyết bài toán về công đoàn đại diện cho người lao động. Với hạ tầng pháp lý hiện tại thì việc giải quyết của Tòa án như thế đã đúng. Không phải khi chúng ta đã hình sự hóa việc đóng bảo hiểm bắt buộc, không xử lý theo trình tự hành chính được. Trình tự hành chính cũng có và việc này được giao cho bảo hiểm kiểm tra và ra các quyết định xử phạt. Đây là trình tự hành chính, không phải tất cả các vụ án đều xử lý theo trình tự của tố tụng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Hồ Thị Kim Ngân đoàn Bắc Kạn về Nghị quyết 04 Tòa án điện tử. Thực hiện nhiệm vụ của mình, Hội đồng Thẩm phán Tòa án án tối cao đã ban hành Nghị quyết 04, theo đó có thể tiếp nhận đơn thư và trả lời đơn thư và các giấy tờ tố tụng thông qua hệ thống điện tử. Việc này nằm trong lộ trình xây dựng Tòa án điện tử, chúng ta đã cam kết với Hội đồng Chánh án ASEAN. Tuy nhiên, Nghị quyết thì đã ban hành nhưng đi vào cuộc sống thì chưa. Bởi vì, báo cáo Quốc hội, chúng tôi đã chuẩn bị về mặt nhân lực, về chỉ đạo nhưng hạ tầng về công nghệ thông tin là đã xây dựng một đề án báo cáo với Chính phủ nhưng còn đang trong quá trình thẩm định để duyệt và đầu tư. Muốn có việc tiếp nhận đơn thư của công dân và trả lời đơn thư qua thông tin điện tử thì phải có việc đầu tư. Cho nên báo cáo Quốc hội là lộ trình thực hiện thì chúng tôi đã có đề án rồi, Thủ tướng đã đồng ý và đề án này đang được Bộ Thông tin và truyền thông và các bộ liên quan thẩm định. Khi chúng ta có tiền thì sẽ triển khai lộ trình và đây là bước đi đầu tiên để xây dựng Tòa án điện t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iên tòa lưu động, báo cáo Quốc hội, đúng là phiên tòa lưu động trong một thời gian dài, đặc biệt là trong điều kiện chiến tranh thì có tác dụng tuyên truyền rất lớn, giáo dục pháp luật, nhất là những nơi xảy ra vụ án. Nhưng trong điều kiện của công nghệ thông tin hiện nay, không cần thiết phải có mặt tại phiên tòa, người dân vẫn có thể tiếp cận với phiên tòa thông qua hệ thống truyền thông, đặc biệt khi chúng tôi đã công khai bản án trên mạng thì bất kể lúc nào, không phải chỉ có thời điểm diễn ra phiên tòa, thì người dân đều có thể tiếp cận phiên tòa. Cho nên tác dụng tuyên truyền của các phiên tòa lưu động đã không còn được nguyên vẹn như khi ban đầu chúng ta triển khai, một thời gian dài có tác dụng rất tốt. Hiện nay thì phiên tòa lưu động cũng phát sinh những mặt trái khác. Thứ nhất là tổ chức ở ngoài công đường thì không nghiêm minh, khó bảo vệ, đặc biệt những phiên tòa có đối tượng nguy hiểm và hết sức tốn kém. Báo cáo Quốc hội, một năm chúng ta tổ chức hơn 9.000, gần 10.000 phiên tòa lưu động thì Tòa án phải chi khoảng 70 tỷ, đấy là chưa kể tiền mà các địa phương hỗ trợ và tôi được biết là địa phương nào cũng hỗ trợ. Khoản chi này tổng hợp lại cũng hết sức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an trọng nữa là trong điều kiện những nguyên tắc tiến bộ của tố tụng đã được Hiến pháp ghi nhận và đã được luật ghi nhận là một người chỉ được xem là có tội khi có bản án có hiệu lực của Tòa. Và việc đưa những bị can, bị cáo này ra công khai ở nơi cư trú có thể làm ảnh hưởng đến cả những người thân. Không ít những vụ án, con cháu những người phạm tội vì bức xúc bỏ học đi bụi đời, thậm chí có hành động đáng tiếc khác. Đây là hậu quả xã hội rất lớn từ hệ lụy. Chúng tôi mạnh dạn đề nghị Quốc hội dừng việc tổ chức các phiên tòa lưu động, vì tác dụng của nó đã hạn chế nhưng hậu quả của nó rất lớn, đề nghị Thường vụ Quốc hội xem xét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các đơn chậm, trước khi chúng ta dồn việc giải quyết đơn từ 63 địa phương về cho 3 tòa cấp cao thì trong nhiều năm trước chúng ta đạt tỷ lệ 63%, hiện nay tỷ lệ các đại biểu đã biết. Chúng tôi hết sức cố gắng, tăng cường 200 quân nhưng so năm 2017 với năm 2016 chỉ tăng 8%. Còn có đạt được 60%? Các giải pháp rất quyết liệt nhưng trong điều kiện đơn tăng liên tục, người thì hạn chế, áp lực lớn nên rất khó có thể đạt được chỉ tiêu 6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án treo, tại sao án đánh bạc treo nhiều như vậy? Chế định án treo bản thân nó là một chế định rất tích cực, đủ điều kiện để răn đe, phòng ngừa, nhất là đối với những tội phạm do lỗi vô ý và những loại tội phạm lấy đồng tiền làm mục tiêu và phương tiện phạm tội, như tội đánh bạc, tội cho vay nặng lãi, tội lạm dụng tín nhiệm, tội giao thông. Ở đây có lạm dụng không? Trên thế giới tỷ lệ án treo khoảng 60%, chúng ta đang nằm ở tỷ lệ 20%, thấp hơn nhiều so với thế giới. Tỷ lệ án treo tập trung ở 3 loại án là án giao thông, trong 3.700 bị cáo có 1.700 là án treo, chiếm tỷ lệ 46%; án đánh bạc 19.000 thì có 7.000 là án treo, chiếm tỷ lệ 37%, tổ chức đánh bạc là 2.500 thì có 900 là án treo, chiếm tỷ lệ 35%. Tổng tỷ lệ án treo cũng chiếm 61% trên tổng số các đối tượng được hưởng án treo. Nguyên tắc án treo trong Nghị quyết 49 của Đảng cũng tăng cường các hình phạt cải tạo không giam giữ và án treo, phạt tiền là một trong những giải pháp để nâng cao hình phạt không giam giữ. Với tỷ lệ án treo 46% trong số vụ đánh bạc và 20% trên tổng số tôi cho đây chưa phải là cao. Vì nguyên tắc chính sách hình sự đối với những vụ án lấy đồng tiền làm mục đích và phương tiện phạm tội thì hình phạt không phải hình phạt tù là chính, phải là hình phạt tiền và những hình phạt không giam giữ, như thế mới có tác dụng tích c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ó tiêu cực ở trong chỗ này hay không, báo cáo với Quốc hội chúng tôi vừa tổng kết Nghị quyết 01 về xử lý án treo thì tâm lý của các thẩm phán chủ tọa phiên tòa rất ngại xử án treo. Cho nên thông thường xử án giam nhiều hơn làm cho tỷ lệ cải tạo không giam giữ của chúng ta thấp hơn nhiều so với bình quân của thế giới. Vì khi xử án treo giám đốc kiểm tra, dư luận luôn đặt câu hỏi như đại biểu vừa nêu, cho nên việc đầu tiên của việc kiểm tra là xem xét về án treo cho nên các thẩm phán thường né việc xử án treo, tuy vậy tỷ lệ này như tôi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vụ cụ thể, nếu như đại biểu thấy có vụ nào thẩm phán tiêu cực chúng tôi sẵn sàng nghe và có kiểm tra để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ụ án có vi phạm pháp luật, án dân sự tỷ lệ thấp, có kháng nghị cao. Việc kháng nghị là việc bình thường và đặc biệt là cao đối với án dân sự. Vì án dân sự là án tài liệu do hai bên cung cấp chứ không phải là tài liệu cho cơ quan tiến hành tố tụng cung cấp, khác với án hình sự là tài liệu do cơ quan kiểm tra và Viện kiểm sát xây dựng. Còn án dân sự là hồ sơ, tài liệu do các bên cung cấp, lúc thì có, lúc thì không, lúc thì bổ sung cái này, lúc thì bổ sung cái kia. Trên cơ sở những bộ hồ sơ không đầy đủ như vậy thường xuyên bổ sung cho nên tỷ lệ hủy sửa cao. Đấy là nguyên nhân khách quan, còn chất lượng giải quyết thì có những hủy, sửa do nguyên nhân chủ quan và việc này chúng tôi đã phấn đấu rất nhiều và tỷ lệ hủy sửa dưới ngưỡng cho phép của Quốc hội là 1,5%. Hiện nay là 1,3%, dẫu là 1,3% trên tổng số gần 300 nghìn vụ thì 1,3% cũng là số lượng lớn, 14 giải pháp nâng cao chất lượng xét xử, chúng tôi đã gửi đến đại biểu Quốc hội. Do không có thời gian nên không nêu lại và trong tương lai, chúng tôi sẽ kiên trì quyết liệt thực hiện 14 giải pháp này và tăng cường công tác kiểm tra và đặc biệt khi phát hiện được vi phạm của anh em thì sẽ xử lý nghiêm túc, không bao che, né tránh. Còn khi phát hiện được các vụ án sai sót trong quá trình xét xử, chúng tôi sẽ hủy sửa và không vì tỷ lệ hủy sửa mà ảnh hưởng đến quyền lợi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n án tử hình, thi hành chậm. Tất cả các bản án tử hình, chúng tôi đã chấp hành rất nghiêm túc thời hạn của tố tụng là ra các quyết định chấp nhận hay không chấp nhận các đơn đề nghị miễn, giảm của các bị án. Còn việc không thi hành thì phụ thuộc vào giai đoạn sau xét xử, đại biểu Quốc hội có thể hỏi thêm những thông tin từ cơ quan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Lê Thị Nga về các vụ án tham nhũng có 4 tồn tại là điều tra kéo dài, có bị can chạy trốn, tỷ lệ trả điều tra bổ sung cao, thu hồi tài sản thấp và bản án có dấu hiệu không chuyển tội danh. Có một bản án chúng tôi đã trả lại và truy tố đúng tội danh như tôi đã nêu phần đầu. Còn điều tra kéo dài và thi hành án không thu hồi được thì thuộc trách nhiệm của cơ quan điều tra, cơ quan truy tố. Có thể các đồng chí Bộ trưởng Bộ Công an, Viện trưởng Viện kiểm sát có thể giải trình thêm tại sao có đối tượng chạ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án hành chính thì có một số tồn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ỷ lệ giải quyết thấp, mặt bằng chung của chúng tôi giải quyết án là 91%, riêng án hành chính là 70% thấp hơn so với mặt bằng chung của tất cả các loại án khác. Tỷ lệ hủy, sửa cao, hủy, sửa do lỗi chủ quan của án hành chính là 3,3%. Nguyên nhân khách quan thì có nhiều, án này tồn đọng và kéo dài. Nguyên nhân khách quan thì có việc quy định của luật, trước đây là do tòa án huyện xử lý các vụ án hành chính của huyện, bắt đầu từ ngày 1/7/2016 đưa lên tòa án cấp tỉnh. Theo quy định của tố tụng hành chính thì tất cả các vụ án hành chính phải có 2 yếu t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phải qua đối thoại bắt buộc, nếu như chưa đối thoại thì tòa án không được xử lý và phải có mặt của đồng chí Chủ tịch Ủy ban nhân dân cấp đã ra quyết định xử lý hành chính đó. Án hành chính thì 74% số lượng các án hành chính liên quan đến đất đai, câu chuyện về đất đai có rất nhiều ách tắc, không phải chỉ có trình tự tố tụng mà trình tự hành chính, hồ sơ, luật lệ đất đai thường xuyên bổ sung thay đổi nên giải quyết câu chuyện đất đai hết sức khó, đây là một loại án phức t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một số địa phương như Thành phố Hồ Chí Minh thì năm 2017 là gần 1.400 vụ án hành chính, Hà Nội là 440 vụ án hành chính. Nếu như chúng ta quy định các đồng chí Chủ tịch chỉ được ủy quyền cho phó có mặt tại tòa án để giải quyết vụ án này thì đây là một quy định chúng tôi đề nghị cần phải đánh giá lại trong một thời đoạn nào đó như 5 năm, 10 năm. 1.390 vụ án hành chính như ở Thành phố Hồ Chí Minh chắc là sẽ không còn thời gian để đi giải quyết các việc khác. Đã đến lúc chúng ta cũng phải xem xét lại chính quy định của chúng ta. Khi các đồng chí chủ tịch không có mặt thì tòa buộc phải hoãn phiên tòa và hoãn hoài như thế là hình ảnh rất xấu, vụ án hành chính thực chất là vụ án giải quyết quan hệ giữa dân và chính quyền. Nếu như chính quyền cứ né hoài như thế này thì hình ảnh cũng rất dở. Nhưng chính quyền có mặt hoài thì cũng sẽ không có thời gian để giải quyết công việc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chúng ta tổng kết đánh giá lại quy định này thì chúng tôi đề nghị khi Quốc hội thảo luận về cơ chế đặc thù cho Thành phố Hồ Chí Minh xét đặc thù ở đây cũng phải xem xét đến khía cạnh Chủ tịch được ủy quyền đến cho ai đó để giải quyết các vụ án này mới xem như là cơ chế đặc thù để hạn chế sự có mặt của Chủ tịch và Phó Chủ tịch thành phố ra giải quyết hơn 1.300 vụ án hành chính/1 năm của Thành phố Hồ Chí Minh. Tương tự như vậy, chúng ta phải tổng kết tính toán dài hơi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chủ quan là năng lực của thẩm phán đối với vụ án khó khăn như thế này, thông thường các thẩm phán là né, ngại va chạm chính quyền nên xử cũng né, bản lĩnh chưa cao. Những việc thuộc về trách nhiệm bản lĩnh và năng lực của đội ngũ thẩm phán chúng tôi sẽ có chấn chỉnh, bồi dưỡng, tập huấn, nâng cao và có nhiều phiên tòa hành chính rút kinh nghiệm để cùng nhau nâng cao kinh nghiệm cho đội ngũ thẩm ph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2 nội dung, một nội dung đã được các đại biểu khác đề cập là đơn giám đốc thẩm và tái thẩm. Qua trả lời của Chánh án tôi thấy cơ bản nhưng chưa thuyết phục. Chúng ta biết hệ quả của đơn giám đốc thẩm, tái thẩm tăng cao gây ra nhiều hệ lụy xấ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quá tải tòa án đã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gây tốn kém chi phí tiền của cho người dân trong đi lại, chi phí cho việc tham gia gửi đơn giải quyết đ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bản án chậm được thi hành gây nhiều bức xúc lòng vòng như đại biểu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không cẩn thận sẽ biến thủ tục giám đốc thẩm, tái thẩm thành một cấp xét xử cũng rất nguy h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Chánh án đưa ra tôi cho rằng 2 giải pháp đó chưa thật c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ăng cường thẩm phán, không khéo là mình lại khuyến khích người dân tiếp tục làm đơn, cũng không phải cơ bản mà chỉ là giải pháp tình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hòa giải tại Tòa án nhân dân tối cao và tòa án cấp cao thì tại sao không đặt vấn đề hòa giải ngay ở cấp sơ thẩm, phúc thẩm. Làm tốt ngay ở cấp sơ thẩm, phúc thẩm để họ thấy không cần phải đưa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heo tôi giải pháp căn cơ lâu dài vẫn là công tác xét xử phải nâng cao chất lượng. Bản án ra đúng pháp luật và phải tâm phục khẩu phục để người dân thấy được bản án đó đúng rồi, không nhất thiết, không cần thiết phải làm đơn nữa. Cái đấy là giải pháp căn cơ lâu dài, tôi nghĩ là như vậy, nếu không chúng ta sẽ biến thành cấp xét xử rất nguy h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đặt vấn đề thêm ở đây là đã trên 70 năm thành lập nước rồi và tòa án cũng thành lập cùng với nhà nước. Đến nay vẫn có 35 trụ sở của cấp huyện phải đi thuê, tòa án nhân danh nước Cộng hòa xã hội chủ nghĩa Việt Nam tuyên một bản án rất nghiêm trang mà ở trụ sở không nghiêm trang, không tôn nghiêm, như vậy tôi thật không hiểu chỗ này, đề nghị chánh án giải trình cho rõ, rất nhiều khóa Quốc hội cũng đã nêu vấn đề này. Xin hết.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ùi Quốc Phòng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ánh án Tòa án nhân dân tối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đồng chí một câu hỏi, chống oan sai và chống bỏ lọt tội phạm là nhiệm vụ rất khó khăn, bởi danh giới giữa oan sai và bỏ lọt tội phạm là rất hẹp. Thời gian vừa qua, ngành tòa án đã có nhiều cố gắng nâng cao chất lượng xét xử, trong đó có hạn chế oan sai và bỏ lọt tội phạm được cử tri và nhân dân tin tưởng. Tuy nhiên, vẫn còn một số vụ án oan sai đã gây bức xúc trong xã hội và hậu quả của nó thật vô cùng nặng nề. Đề nghị đồng chí chánh án cho biết trách nhiệm và giải pháp cụ thể của ngành để không xảy ra việc xét xử oan sai hoặc bỏ lọt tội phạm như nhiệm vụ trọng tâm năm 2018 của ngành đã xác định. Xin cảm ơn.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ánh án Tòa án Nhân dân tối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rằng, Báo cáo của Chánh án và Báo cáo thẩm tra của Ủy ban Tư pháp lần này nêu rất thẳng thắn một số hạn chế của tòa án. Trong đó có các đại biểu đã nêu về án bị hủy, sửa hoặc hưởng án treo không đúng quy định. Ngoài ra, trong báo cáo còn nêu một số hạn chế như án tuyên không rõ, khó thi thành, án xác định sai tư cách người tham gia tố tụng, án tuyên chưa tương xứng với tính chất phạm tội. Vi phạm trong xét xử, chậm gửi thông báo thụ lý, chất lượng xét xử tòa án còn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ánh án làm rõ hơn những nguyên nhân và giải pháp khắc phục sắp tới những hạn chế tôi vừa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Văn Ph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ánh án Tòa án nhân dân tối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anh luận ý kiến của đại biểu Lê Thị Nguyệt cũng như nói rõ thêm ý kiến của đại biểu Lê thị Ng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nhận định của hai vị đại biểu trên về những tồn tại trong việc giải quyết án hành chính. Tuy nhiên, tôi cho rằng nguyên nhân không phải từ phía tòa án, không hẳn từ phía tòa án. Tôi xin cung cấp với Quốc hội hai thông ti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khảo sát về tư pháp thời gian qua, từ 01/10/2016 đến 31/7/2017 thì vụ số án hành chính mà tòa án nhân dân các cấp tỉnh Lâm Đồng đã xét xử, chỉ đạo có 52,3%, trong đó cũng cùng thời gian đó nhưng tòa án Đăk Lăk lại xử đạt 88,5% trên tổng số vụ án đã thụ lý. Như vậy, khó có thể nói rằng các đồng chí Chủ tịch, Phó Chủ tịch Ủy ban nhân dân Lâm Đồng bận hơn Đắk Lắk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ước bức xúc về việc có quá nhiều phiên tòa của tòa án cấp cao tại Hà Nội bị hoãn do Chủ tịch, Phó Chủ tịch không đến dự. Vừa qua, Chánh án tòa án nhân dân cấp cao tại Hà Nội có công văn gửi đồng chí Bí thư và đồng chí Chủ tịch Hà Nội, tôi trích một đoạn thế này: "Thực tiễn công tác xét xử, phúc thẩm vụ án hành chính thời gian vừa qua cho thấy, hầu hết các vụ kiện hành chính mà tòa án cấp cao tại Hà Nội đưa ra xét xử có triệu tập thành phần là đại diện Chủ tịch hoặc thành phần được ủy quyền Phó chủ tịch của Ủy ban nhân dân thành phố Hà Nội tham gia phiên tòa với tư cách là bị kiện song đều vắng mặt tại phiên tòa, nhiều trường hợp vắng mặt không có lý do hoặc có văn bản đề nghị Tòa án xét xử vắng mặt người bị kiện. Từ đó không chỉ gây khó khăn trong công tác xét xử của Tòa án, mà trong nhiều trường hợp đã gây nên tình trạng hết sức bức xúc trong nhân dân". Nếu duy tình một chút, tôi cho rằng đây là tiếng kêu cứu của Chánh án tòa án nhân dân cấp cao tại Hà Nội. Tôi cho rằng, đây là vấn đề không thể xem thường. Một nền tư pháp chỉ thật sự công bằng và thật sự phát huy tác dụng, thúc đẩy kinh tế, xã hội phát triển nếu như người đứng đầu cán bộ nhà nước cũng phải tuân thủ pháp luật như người dân. Tôi cho rằng Chánh án tòa án nhân dân tối cao phải sớm, với tư cách là người đứng đầu cơ quan tư pháp, ngồi với người đứng đầu cơ quan hành pháp là Thủ tướng Chính phủ bàn giải quyết dứt điểm sớm việc này như ý kiến đại biểu Lê Thị Nga.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 hai vấn đề tôi gửi đến Chánh án thì tôi đề nghị thứ nhất là về án phúc thẩm. Hiện nay, có ý kiến cử tri cho rằng một số vụ án phúc thẩm thuộc thẩm quyền của tòa án nhân dân cấp cao đều rất chậm được đưa ra xét xử. Nếu đối chiếu với quy định của pháp luật là vi phạm nghiêm trọng về tố tụng. Thứ hai là một số bị án bị kết án tử hình thì cũng có trường hợp Chánh án Tòa án nhân dân tối cao và Viện trưởng Viện kiểm sát nhân dân tối cao chậm ra quyết định kháng nghị hay không kháng nghị để bị án được thực hiện quyền làm đơn xin ân giảm án tử hình. Nhưng hai ý kiến này Chánh án mới nói sơ bộ, tôi chưa nhất trí, đề nghị Chánh án giải thíc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trường hợp vụ án Nguyễn Hữu Dũng, tôi đề nghị đồng chí Viện trưởng Viện kiểm sát tối cao quan tâm và xem xét giải quyết dứt điểm, trả lời đoàn đại biểu Quốc hội tỉnh Lào Cai bằng văn bản thì chúng tôi thông báo đến cử tr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rả lời phần chất vấn của đại biểu về vấn đề xử các án hành chính, tôi đồng ý một phần. Một phần xin được trao đổi thêm với đồng chí và các cơ quan có liên quan để nâng cao chất lượng xét xử hành chính và giảm khiếu kiện và khiếu nại vượt cấp của nhân dân. Hiện nay, chúng ta thấy tình hình này đang rất căng thẳng, đồng chí đặt vấn đề xét xử hành chính hiện nay có một số lý do như đồng chí nói. Tôi đồng ý, nhưng vấn đề khác Tòa án cần phải đánh giá tổng kết lại án hành chính mình xử thì bao nhiêu kiện của người dân đúng và bao nhiêu quyết định của các cấp chính quyền đúng và vấn đề khiếu kiện hiện nay cần phải phối hợp với thanh tra Chính phủ đánh giá lại vấn đề này, để từ đó nâng cao năng lực quyết định của các cấp chính quyền, làm người dân đồng thuận và không khiếu kiện hoặc không kiện ra T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ăng lực xét xử của thẩm phán cần phải đánh giá lại một cách đầy đủ và chính xác hơn để chúng ta giải quyết vấn đề này một cách căn cơ. Tôi đề nghị Chánh án và Thủ tướng Chính phủ cần phải đánh giá xem mối liên hệ giữa chất lượng xử các vụ án hành chính với việc người dân đi khiếu kiện vượt cấp, khiếu kiện kéo và khiếu nại vượt cấp như thế nào để giải quyết hiệu quả, tích cực và giải quyết đúng bản chất của vấn đề. Tôi xin cám ơn đồng chí Chánh á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ám ơn Chánh án và xin trao đổi 4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ường như các câu hỏi dồn dập nên Chánh án chưa trả lời hết ý của các đại biểu. Tôi đề nghị Chánh án trả lời rõ ý kiến của chúng tôi là giải pháp nào để khắc phục loại án kinh tế, tham nhũng lớn, dư luận xã hội đặc biệt quan tâm. Thời gian vừa rồi, ngay cả ở Tòa án tiến độ xét xử cũng chậm. Những dấu hiệu của việc không đúng tội danh thì bây giờ giải pháp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i về bản lĩnh của thẩm phán, Chánh án nói những từ là thẩm phán né tránh, thẩm phán ngại va chạm v.v... Chúng tôi đề nghị nếu có tình trạng như vậy với những tiêu chuẩn để bổ nhiệm thẩm phán hiện nay về trình độ, bản lĩnh, phẩm chất chính trị. Đề nghị Chánh án có giải pháp gì để giải quyết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ố tụng hành chính Điều 60 Thường vụ Quốc hội đã trả lời rồi, có rất nhiều giải pháp để giải quyết vấn đề này. Chúng ta cứ nói không có thời gian để chủ tịch, phó Chủ tịch không ra tòa tôi cho rằng không ổn. Đề nghị Chánh án kiên quyết thực hiện việc này và kiến nghị Thủ tướng chấn chỉnh tình trạng này. Ở Long An chúng tôi đã khảo sát, họ tham gia rất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cải cách tư pháp và thành lập Tòa cấp cao. Chúng tôi đề nghị kiên trì theo chủ trương của Ban Chỉ đạo cải cách tư pháp Trung ương. Không phải lỗi thành lập Tòa cấp cao dẫn đến việc tồn đơn đề nghị giám đốc thẩm. Đây cũng là chủ trương của tòa từ trước đến nay nên chúng tôi đề nghị Chánh án cân nhắc mấy điểm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tới giờ đại biểu đã đặt vấn đề nhiều, Chánh án đã có trả lời về nguyên nhân dẫn đến việc xét xử giám đốc thẩm chậm. Về vấn đề nhân sự tôi đồng tình với Chánh án, tuy nhiên Chánh án chưa nói đến vấn đề có những trường hợp người bị xét xử và người được xét xử có thông đồng với thư ký, thẩm phán về việc được xét xử sớm. Mấy ngàn hồ sơ giám đốc thẩm đang nằm chờ đó, có những người chờ đợi rất lâu nhưng không được xét xử mà những người mới lại được xét xử. Đó là vấn đề tôi đặt ra để Chánh án nghiên cứu, xem xét. Có trường hợp thư ký tòa, thẩm phán mời đến, người ta hỏi thẩm phán chừng nào xét xử thì nói để chờ xếp lịch, chờ thời gian, không biết chờ đến bao giờ. Tôi nghĩ phải có quy định cụ thể, đồng thời phải có thời hạn cho người dân biết là tới ngày giờ đó, dù 1 năm hay nửa năm người ta cũng yên tâm không phải chờ đợi, không phải đến cửa tòa nhiều lần làm tốn tiền của của nhân dân. Đây là vấn đề nhiều cử tri bức xúc. Xin cảm ơn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Chánh án 2 vấn đề chất vấn. Thứ nhất, một vấn đề được cử tri rất quan tâm đó là việc giải quyết đề nghị giám đốc thẩm, tái thẩm của Tòa án nhân dân cấp cao đạt tỷ lệ thấp. Ủy ban Tư pháp nhận định số vụ việc dân sự để quá hạn do lỗi chủ quan của Tòa án, kể cả cấp giám đốc thẩm tăng, chưa đạt chỉ tiêu theo Nghị quyết 37. Từ nhận định trên tôi xin nêu một vụ việc đó là việc tranh chấp hợp đồng tín dụng giữa công ty Tây Đô và Ngân hàng phát triển chi nhánh Thanh Hóa kéo dài đã gần 5 năm. Vụ việc đã được xét xử sơ thẩm, phúc thẩm, giám đốc thẩm. Hiện nay Chánh án Tòa tối cao có bản kháng nghị quyết định giám đốc thẩm giao cả hồ sơ xem xét và xét xử lại. Để việc tranh chấp hợp đồng tín dụng kéo dài làm cho một dự án đầu tư dang dở trên mảnh đất vàng giữa thành phố Thanh Hóa bị kê biên, niêm phong, chờ thi hành án gây bức xúc trong cán bộ và nhân dân. Hàng trăm tỷ đồng vốn vay từ Ngân hàng phát triển và tiền đầu tư của doanh nghiệp không phát huy tác dụng, có trách nhiệm do lỗi chủ quan của những người giữ cán cân công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hánh án cho biết, đến khi nào thì xử xong vụ kiện nêu trên. Ngoài giải pháp đã nêu, nhằm khắc phục sự chậm trễ trong hoạt động xét xử, chánh án đã thấy cần một đợt chỉnh đốn trong toàn ngành hay chưa, xin chánh án cho biết quan điểm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sau khi công bố một số vụ án oan sai, một số thẩm phán tâm tư không biết mình có va vấp, tai nạn nghề nghiệp gây oan sai trong quá trình thực hiện nhiệm vụ hay không. Hiện nay, còn một số trường hợp tòa án tuyên mức chưa tương xứng với tính chất và mức độ hành vi phạm tội. Xin chánh án cho biết trách nhiệm của mình về nhận định này và những giải pháp để ngăn chặn tránh hiện tượng bỏ sót còn hơn oan sai trong hoạt động xét xử hiện nay. Tôi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Văn Lâm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á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thực trạng hiện nay, rất nhiều người dân không muốn đến tòa để giải quyết các khiếu kiện và khiếu nại hành chính. Như trong Báo cáo giám sát số 202 ngày 26 tháng 10 năm 2017 của Ủy ban Thường vụ Quốc hội vừa rồi trình với Quốc hội cho biết, trong số các trường hợp khiếu nại, tố cáo không nhất trí với kết quả giải quyết của chính quyền. Đã đủ điều kiện giải quyết ở tòa nhưng chỉ 5% trong số đó tìm đến tòa, còn lại đa số vẫn tiếp tục đeo bám, đơn thư kéo dài đến các cơ quan hành chính, cơ quan dân cư, v.v... Không dứt điểm gây phức tạp tình hình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đặt ra, xin chánh án cho biết ngành tòa án có trách nhiệm gì đối với thực trạng này hay không. Giải pháp nào để khắc phục tình trạng này trong thời gian tớ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ạm Thị Thanh Thủy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ánh án Tòa án nhân dân t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tới Chánh án Tòa án nhân dân tối cao hai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ĩnh vực giải quyết các vụ án hành chính thì Chánh án đã có trả lời tại phiên chất vấn hôm nay, nhưng theo cá nhân tôi nhận thấy rằng một trong những hạn chế tồn tại trong rất nhiều năm qua của ngành tòa án là dù số lượng các vụ án hành chính phải giải quyết không nhiều so với các loại án khác, chỉ bằng 1,59% tổng số các vụ án nhưng tỷ lệ xét xử còn rất thấp. Tỷ lệ bản án quyết định bị hủy, sửa do lỗi chủ quan của thẩm phán còn chiếm tỷ lệ rất cao, chưa đạt chỉ tiêu theo yêu cầu của Nghị quyết 111 của Quốc hội đã đề ra. Vẫn còn các bản án hành chính bị chậm thời gian giải quyết theo quy định của luật, tuyên án không rõ ràng, gây khó khăn cho công tác thi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ư luận và cử tri cho rằng một trong những nguyên nhân để xảy ra tình trạng trên là do năng lực trình độ, tinh thần, trách nhiệm, bản lĩnh chính trị của một bộ phận cán bộ thẩm phán tòa án chưa thực sự đáp ứng yêu cầu. Đề nghị Chánh án Tòa án nhân dân tối cao cho biết quan điểm về vấn đề này và trong thời gian tới Chánh án sẽ có những giải pháp đột phá nào để giải quyết tốt những hạn chế tồn tại trên, đặc biệt là quan tâm giải quyết các vụ án hành chính liên quan đến khởi kiện, các quyết định hành chính, hành vi hành chính liên quan đến quản lý đất đai đáp ứng được mong mỏi của cử tr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nãy Chánh án có nêu rằng từ khi Tòa án tối cao có Nghị quyết số 01 về án treo thì các thẩm phán ngại và cũng hạn chế áp dụng án treo. Tuy nhiên, Chánh án lại chưa nêu việc ban hành nghị quyết này ngoài tính chất tích cực ra thì có mang lại tiêu cực gì trong việc áp dụng án treo hay không. Ở đây, cũng chưa nói đến hạn chế của nghị quyết này. Trong nghị quyết này có nêu một câu như sau: "Không được xử phạt tù như cho hưởng án treo đối với các tội phạm mà dư luận xã hội lên án, đặc biệt là các tội phạm về chức vụ". Hướng dẫn này làm cho người ta hiểu rằng: Một là hoạt động xét xử của tòa án phụ thuộc vào dư luận. Hai là nếu áp dụng đúng hướng dẫn trên thì trong nhiều trường hợp sẽ không phù hợp với quy định của Bộ luật Hình sự về chế định án treo cũng như về căn cứ quyết định hình phạt hay quy định của Bộ luật Tố tụng hình sự về nguyên tắc thẩm phán và hội thẩm độc lập và chỉ tuân theo pháp luật. Vì vậy, xin Chánh án cho biết việc áp dụng quy định trên có vướng mắc gì không? Theo Chánh án có cần sửa đổi, bổ sung quy định trên khô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lãnh đạo Quốc hội điều hành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ả lời một số vấn đề nhân dân và cử tri, các đại biểu Quốc hội quan tâm theo chức năng, nhiệm vụ của công an tại phiên chất vấn Chánh án Tòa án nhân dân tối cao hôm nay. Năm 2017 cơ quan điều tra các cấp đã thụ lý trên 91 ngàn vụ án, trên 129 ngàn bị can, đã xử lý 74.105 ngàn bị can, đạt tỷ lệ 80,86% các vụ án hình sự đặc biệt nghiêm trọng đã được khám phá nhanh chóng, các vụ án kinh tế, tham nhũng lớn do Ban Chỉ đạo Trung ương về phòng, chống tham nhũng theo dõi chỉ đạo đã được chỉ đạo tập trung điều tra mở rộng, kịp thời đưa ra những xét xử nghiêm minh trước pháp luật. Các cơ quan điều tra đã phối hợp chặt chẽ với các ngành tư pháp, nâng cao chất lượng hiệu quả công tác điều tra, truy tố, xét xử nên đã hạn chế được các vi phạm trong các hoạt động tố tụng hình sự, kiềm chế sự gia tăng của tội phạm, đạt và vượt các chỉ tiêu do Quốc hội đề ra, đã góp phần giữ vững ổn định chính trị, đảm bảo an ninh trật tự, tạo môi trường thuận lợi để phát triển kinh tế - xã hội của đất nước. Thay mặt Bộ Công an, tôi xin cảm ơn các vị đại biểu Quốc hội và nhân dân đã đánh giá cao sự cố gắng của ngành công an trong đấu tranh phòng, chống tội năm 2017. Trả lời tham gia vào những vấn đề này, tôi xin có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nhất là xung quanh những vấn đề về công tác đấu tranh, xử lý về tội phạm tham nhũng, nhiều đại biểu đã quan tâm đặ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giải quyết oan sai trong hoạt động điều tra phòng ngừa, ngăn chặn các biểu hiện tiêu cực, vi phạm pháp luật trong hoạt động điều tra, xử lý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một số vấn đề xung quanh vấn đề khởi tố tại t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phát hiện, điều tra tội phạm tham nhũng trong thời gian qua còn có một số hạn chế chưa đạt được mong muốn của Đảng, Nhà nước và nhân dân. Một số vụ án điều tra còn chậm, nguyên nhân chủ yếu gồm mấy nguyên nhân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ội phạm tham nhũng là loại tội phạm có chủ thể đặc biệt, có trình độ chuyên môn, có quan hệ rộng và có nhiều thủ đoạn tinh vi để che giấu hành vi phạm tội, gây khó khăn cho công tác phát hiện điều tra của các cơ quan chức nă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vụ án tham nhũng thường do nhiều đối tượng thực hiện có tổ chức, thời gian xảy ra khá lâu mới bị phát hiện. Hành vi tham nhũng được che đậy dưới nhiều hình thức khác nhau, đối tượng tham gia có quan hệ chặt chẽ với nhau, thông tin khép kín trong phạm vi nhất định, các đối tượng thường cất giấu tài sản, hợp lý hóa hoặc tiêu hủy tài liệu, chứng cứ nên công tác điều tra rất khó khăn, thời gian điều tra phải kéo d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iệc điều tra, xử lý các vụ án tham nhũng có yếu tối nước ngoài thường phải thông qua các hoạt động tương trợ tư pháp hình sự liên quan đến nhiều cơ quan chức năng cũng dẫn đến thời gian kéo d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ông tác giám định tư pháp, nhất là giám định tài chính, kế toán, xây dựng còn nhiều bất cập vướng mắc. Thời gian giám định dài, một số cơ quan cá nhân được trưng cầu giám định với nhiều lý do khác nhau đã từ chối giám định hoặc kéo dài thời gian giám định. Trình độ chuyên môn của một số giám định viên cũng chưa đáp ứng được yêu cầu kết luận giám định và phải trưng cầu giám định nhiều lần, dẫn đến thời hạn điều tra một số vụ kéo dài, thậm chí có những vụ chưa xử lý được, kéo dài do kết luận của giám định xác định về chứng cứ.</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một số các văn bản quy phạm pháp luật về phòng, chống tham nhũng còn thiếu, chưa chặt chẽ, dẫn đến khó khăn trong việc thống nhất đánh giá chứng cứ, đường lối xử lý giữa các cơ quan tiến hành tố tụng, phải trả hồ sơ điều tra bổ sung nhiều lầ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ấu tranh có hiệu quả với các loại tội phạm tham nhũng cần có sự quan tâm nhiều hơn nữa của các cấp, các ngành, các cơ quan chuyên trách trong công tác đấu tranh phòng chống tham nhũng, khó khăn nhất là khâu phát hiện. Do vậy, Bộ Công an sẽ tăng cường phối hợp với các cơ quan thanh tra, kiểm toán thuế, hải quan, Viện kiểm sát, tòa án, đẩy mạnh công tác nghiệp vụ cơ bản để nhằm chủ động phát hiện, đồng thời tập trung chỉ đạo quyết liệt, đẩy nhanh công tác điều tra, hạn chế việc điều tra kéo dài và nhất là phải đi điều tra lại nhiều lầ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ụ án tham nhũng cũng phải trả lại hồ sơ điều tra bổ sung. Trong những năm qua Bộ Công an đã tập trung chỉ đạo đấu tranh quyết liệt với tội phạm tham nhũng và cũng đã đạt được một số kết quả. Cơ quan điều tra các cấp trong công an nhân dân cũng đã tăng cường phối hợp với Viện kiểm sát nhân dân và Tòa án nhân dân các cấp để tháo gỡ những khó khăn, vướng mắc trong quá trình tố tụng, nhiều vụ án tham nhũng đặc biệt nghiêm trọng đã được điều tra, xử lý kịp thời nghiêm minh, đúng người, đúng tội cũng được nhân dân đồng tình ủng hộ. Tuy nhiên, công tác phối hợp giải quyết các vụ án tham nhũng của các cơ quan tiến hành tố tụng cũng còn một số tồn tại, hạn chế trong đó có việc trả lại hồ sơ điều tra bổ sung. Theo chúng tôi, có một số nguyên nhân cơ bản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vụ án tham nhũng do nhiều đối tượng thực hiện có tổ chức, thời gian xảy ra lâu mới bị phát hiện và hành vi tham nhũng cũng được che đậy dưới nhiều hình thức khác nhau, rất khó phát hiện và đối tượng thường cất giấu tài sản hợp lý hóa hoặc tiêu hủy tài liệu, chứng cứ dẫn đến việc điều tra thu thập tài liệu chứng cứ cũng có khó kh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ự phối hợp giữa các cơ quan tiến hành tố tụng trong việc giải quyết các vụ án cũng thiếu nhất quán, nhất là trong đánh giá chứng cứ, thậm chí kể cả tội danh như ý kiến phát biểu một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ông tác giám định tư pháp, như trên tôi báo cáo cũng có nhiều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một số văn bản quy phạm pháp luật về phòng, chống tham nhũng còn bất cập. Để nâng cao chất lượng công tác này, chúng tôi cũng tập trung vào một số giải pháp, nhiệm vụ trọng tâm. Trước hết, phải tăng cường chỉ đạo, hướng dẫn nghiệp vụ các cơ quan tiến hành tố tụng để thúc đẩy tiến độ điều tra các vụ án tham nhũng, sớm đưa ra xét xử. Nâng cao hiệu quả của việc tiếp nhận giải quyết tố giác, tin báo về tội phạm, tăng cường phối hợp giữa cơ quan điều tra với Viện kiểm sát, tòa án và các cơ quan chức năng trong quá trình điều tra, truy tố, xét xử các vụ án tham nhũng. Đề xuất Quốc hội, Ủy ban Thường vụ Quốc hội sửa đổi, bổ sung, hoàn thiện hệ thống pháp luật về phòng, chống tham nhũng và đặc biệt là Luật Phòng, chống tham nhũng sửa đổi lần này cũng được Quốc hội sẽ thảo luận, cho ý kiến, thông qua khắc phục được rất nhiều những vấn đề về khâu pháp lý,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là về đối tượng phạm tội tham nhũng bỏ trốn trước khi khởi tố vụ án, khởi tố bị can. Xin báo cáo Quốc hội, căn cứ vào Điều 79 của Bộ luật Tố tụng hình sự năm 2003 và hiện nay đang có hiệu lực để thực hiện thì quy định là chỉ được áp dụng các biện pháp ngăn chặn đối với các bị can, bị cáo. Trong thời qua, có một số đối tượng phạm tội tham nhũng bỏ trốn trước khi cơ quan điều tra đưa ra quyết định khởi tố bị can, tức là trước khi khởi tố thì không được áp dụng các biện pháp theo quy định của luật. Do đó, cũng gây khó khăn trong công tác điều tra, xử lý vụ án của các cơ quan này. Việc cơ quan công an chưa áp dụng các biện pháp ngăn chặn đối với các đối tượng nêu trên là thực hiện đúng theo quy định của pháp luật. Sau khi đã có một số đối tượng bỏ trốn, Bộ Công an cũng đã chỉ đạo các lực lượng chức năng tập trung truy bắt bằng được các đối tượng để phục vụ cho công tác điều tra, truy tố, xét xử, thi hành án. Trong quá trình điều tra, nếu phát hiện cá nhân nào bao che, tiếp tay cho các đối tượng bỏ trốn thì kiên quyết xử lý theo quy định của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ổng kết thực tiễn đấu tranh chống tội phạm cho thấy đã có một số trường hợp đang bị tố giác, kiến nghị khởi tố đã bỏ trốn ra nước ngoài, gây khó khăn trong công tác điều tra. Chính vì thế, trong quá trình xây dựng Bộ luật Tố tụng hình sự năm 2015, Bộ Công an đã đề nghị bổ sung Điều 124 về tạm hoãn xuất cảnh, ghi rõ là người bị tố giác, người bị kiến nghị khởi tố mà qua kiểm tra xác minh có đủ căn cứ xác định là người đó bị nghi thực hiện và xét thấy cần ngăn chặn ngay việc bỏ trốn ra nước ngoài hoặc tiêu hủy chứng cứ thì kiến nghị bổ sung các quy định việc giám sát đặc biệt đối với các đối tượng có dấu hiệu phạm tội liên quan đến kinh tế tham nhũng cho phép để được áp dụng các biện pháp tố tụng đặc biệt thì điều này đã được Bộ luật Tố tụng hình sự năm 2015 đã thông qua và có hiệu lực thi hành từ ngày mùng 1/1/2018. Chính điều khó khăn này hiện nay đã được khắc phục, trong quá trình thực hiện Luật Tố tụng hình sự đã khắc phục điểm yếu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u hồi tài sản trong các vụ án tham nhũng còn thấp. Chúng tôi thấy trong phát hiện điều tra việc thu hồi tài sản đạt tỷ lệ thấp. Riêng năm 2017, tài sản thu hồi chiếm 29% số lượng tiền và 50% số lượng đất đai tài sản. Nguyên nhân cơ bản chúng tôi đánh giá các vụ án tham nhũng do nhiều đối tượng thực hiện có tổ chức, thời gian khá lâu bị phát hiện. Các vụ án tham nhũng thường được phát hiện qua thanh tra, kiểm tra, kiểm toán trong thời gian dài. Đối tượng biết trước hành vi phạm tội bị xử lý nên tìm mọi cách tẩu tán tài sản dẫn đến công tác xác minh thu hồi tài sản có nhiều khó khăn. Một số tài sản đã chuyển trái phép ra nước ngoài, chuyển tiền và bất động sản  ở nước ngoài nên trong quá trình thu hồi cần có sự phối hợp với hợp tác quốc tế về tư pháp cũng có chênh lệch pháp lý giữa các nước nên nhiều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iến hành thực hiện một số giải pháp tăng cường sự chỉ đạo hướng dẫn các cơ quan tố tụng để thúc đẩy tiến độ điều tra các vụ án, tập trung thu hồi tài sản cho nhà nước, số này so với các năm trước có tiến bộ rất nhiều. Phải nâng cao hiệu quả tiếp nhận giải quyết tố giác tin báo tội phạm. Tăng cường phối hợp với thanh tra, kiểm toán, Viện kiểm sát, Tòa án và các cơ quan chức năng trong quá trình điều tra nhằm sớm tiếp nhận kết quả thanh tra, kiểm tra. Có biện pháp phong tỏa tài sản của đối tượng phạm tội, bảo đảm cho việc thu hồi không để đối tượng tẩu t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cường công tác quản lý tài sản, công khai việc kê khai tài sản công chức, viên chức nhà nước nhằm phục vụ công tác phòng, chống tham nhũng đồng thời tạo điều kiện thuận lợi cho việc truy thu tài sản mà các đối tượng tham nhũng mà c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rí - Viện trưởng Viện kiểm sát NDT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số ý kiến liên quan ý kiến của đại biểu Lê Thị Nga về một số các vụ án tham nhũng mà đặc biệt ở cấp Trung ương bị kéo dài trả lại hồ sơ để điều tra lại nhiều lần, kể cả những nội dung liên quan đến việc chuyển các tội danh từ tội danh tham nhũng sang tội danh kinh tế, có nghĩa có yếu tố có thể bị lọt tội phạm tham nhũng cũng như việc thu hồi tài sản thấp. Đồng chí Bộ trưởng Bộ Công an đã phát biểu, tôi xin phát biểu với một góc độ để minh họa thêm, kể cả những nguyên nhân cũng như những giải pháp sắp tới chúng tôi sẽ cố gắng để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nói công tác phòng, chống tham nhũng, đặc biệt là công tác chống tham nhũng trong thời gian qua có những chuyển biến rõ nét và nhiều vụ án đã được đưa ra xét xử nghiêm minh. Nếu đánh giá và so với các loại án khác thì án tham nhũng chức vụ hiện nay phải nói đang là loại án bị kéo dài, trả hồ sơ bổ sung nhiều lần. Đây cũng là thực trạng và một là do trách nhiệm của các cơ quan tố tụng của chúng tôi, trong đó có ngành kiểm sát. Nguyên nhân thì có nguyên nhân và trong đó có cả khách quan và chủ quan. Trước hết, án này thuộc loại án truy xét, tức là hành vi thực hiện phạm tội thời điểm phát hiện lâu và xảy ra trên các lĩnh vực quản lý nhà nước, đối tượng là những đối tượng có kiến thức, có chức vụ quyền hạn và có quan hệ và kể cả có những điều kiện khác để tác động trong quá trình điều tra vụ án. Chính vì vậy, vấn đề này đặt ra cho chúng tôi việ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ó khăn đầu tiên khá phổ biến trong các vụ án kinh tế tham nhũng là vấn đề kết quả giám định tư pháp. Riêng đối với vụ án Phạm Công Danh đã giám định đến 5 lần mới có cơ sở để xử lý vụ án. Giám định tư pháp ở đây là một điều kiện gần như gắn liền với các vụ án kinh tế tham nhũng. Bởi vì tham nhũng xảy ra trên nhiều lĩnh vực, đời sống xã hội và kiến thức chuyên môn về chuyên ngành phải nói các cơ quan tố tụng chúng tôi cũng còn có những hạn chế. Chỉ nắm chắc luật hình thức và các luật tố tụng không thì chưa đủ để đánh giá, phân tích và đặc biệt là đánh giá hậu quả thiệt hại của các vụ án này. Nên yêu cầu giám định tư pháp là một yêu cầu khá phổ biến đối với các vụ án kinh tế tham nhũng. Hiện nay, Luật Giám định tư pháp chưa xác định được thời hạn để trả lời kết quả giám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ới những vụ án vừa qua yêu cầu giám định một số vụ án Ban chỉ đạo trung ương đã phải cho một chủ trương mới có thể xử được các vụ án vừa qua xảy ra. Vì quy mô của dự án lớn tới nhiều ngàn tỷ, đòi hỏi phải xác định thiệt hại mà dự án đang dở dang, đang đắp chiếu, thậm chí chưa đưa vào khai thác, sử dụng thì phần đánh giá hậu quả, thiệt hại rất khó khăn. Quy mô của dự án không thể trong thời hạn điều tra luật định cho phép có thể xác định hết được. Chủ trương của Ban Chỉ đạo Trung ương về phòng, chống tham nhũng xác định điều tra rõ đến đâu sẽ truy tố, xét xử đến đó, phần còn lại sẽ đưa vào khởi tố điều tra ở vụ án khác. Chính vì vậy, vừa rồi mới đưa ra xử được những vụ án tham nhũng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y mô của các vụ án này nếu theo thông thường không thể đưa ra xử được nếu không đánh giá được hậu quả của nó nếu chúng ta cầu toàn với vụ án lớn như thế. Ở đây có vấn đề đặt ra là thời hạn trong việc điều tra và gia hạn điều tra của luật trước đây có lẽ chúng ta không tính hết được đối với những vụ án quy mô lớn. Thời hạn này đòi hỏi phải khoanh các vụ án lại để điều tra và truy tố, xét xử bằng nhiều giai đoạn. Khi chúng ta xét xử theo phương thức này, chúng ta sẽ đưa được tội phạm ra ánh sáng từng hành vi một, nhưng thường khoanh lại bản chất của tội phạm và tổng thể của tội phạm có thể chúng ta không chứng minh một cách đầy đủ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phần kéo dài nó liên quan đến thời gian thu thập tài liệu, phụ thuộc vào thời gian cung cấp tài liệu của các cơ quan chuyên môn, phụ thuộc vào thời gian và nội dung kết luận của cơ quan giám định. Mặt khác, chúng tôi cũng nghiêm túc với trách nhiệm trong thực hiện nhiệm vụ của mình nhưng cũng phải thấy thực trạng, đối với những vụ án mà Ban Chỉ đạo Trung ương về phòng, chống tham nhũng vừa rồi chỉ đạo để đưa ra xét xử, một phần chúng ta phải đảm bảo tiến độ nhưng đồng thời phải đảm bảo việc giải quyết triệt để các vụ án, từ đối tượng, hành vi phạm tội, yêu cầu thu hồi tài sản, giải quyết vấn đề dân sự trong vụ án. Trong vụ án kinh tế tham nhũng thường có nhiều hành vi phạm tội cần phải chứng minh, cả cố ý làm trái, vi phạm quy định về cho vay, tham ô, lợi dụng chức vụ, quyền hạn, kể cả lừa đảo, lạm dụng tín nhiệm, thiếu trách nhiệm, v.v... Với số lượng vài chục bị can, hàng trăm đối tượng có liên quan, hàng nghìn người bị hại cần lấy lời khai ở các địa bàn khác nhau. Quy mô như vậy nó cũng là áp lực cho các cơ quan tố tụng, đặc biệt là cơ quan điều tra và Viện kiểm sát trong quá trình điều tra cũng như kiểm sát điều tra. Ví dụ như vụ Phạm Công Danh có gần 50 bị can, vụ Hà Văn Thắm có 4 tội danh, 51 bị can, hàng ngàn đối tượng có liên quan cần xác minh tại 50 tỉnh, thành phố.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liên quan đến phần phân tích, đánh giá trong các vụ án tham nhũng chức vụ và đặc biệt là án kinh tế vừa rồi, phải nói những quy định mới trong quản lý nhà nước, quản lý kinh tế và những quy định mới trong Bộ luật Hình sự năm 2015 đặt ra những yêu cầu mới về quan điểm nhận thức áp dụng pháp luật của các cơ quan tiến hành tố tụng, cũng như các cấp tố tụng, liên quan đến nhiều kiến thức, liên quan đến chủ thể tội phạm tham nhũng, tài sản thuộc quyền sở hữu, quản lý của nhà nước, doanh nghiệp. Tỷ lệ sở hữu vốn trong các doanh nghiệp cổ phần, các tội phạm về chiếm đoạt tài sản, các tội phạm về hành vi cố ý làm trái, các tội phạm khác như pháo nổ, thuốc lá điếu nhập lậu, động vật hoang dã v.v... Những lĩnh vực này mới và yêu cầu của luật cũng đòi hỏi phải nhận thức và phải thực thi và chúng tôi nhận thức nguyên nhân chính của việc kéo dài, kể cả trả lại, đi lại nhiều lần để điều tra bổ sung thì thẳng thắn mà nói liên quan đến năng lực, trình độ và trách nhiệm của cán bộ của các cơ quan tố tụng, trong đó có ngành kiểm sát của chúng tôi. Đặc biệt năng lực kiến thức trong lĩnh vực quản lý kinh tế, tài chính và quản lý nhà nước của người tiến hành tố tụng còn hạn c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vấn đề đặt ra là tâm lý sợ oan sai, dẫn đến cầu toàn trong yêu cầu điều tra, đánh giá chứng cứ dẫn đến việc trả hồ sơ nhiều lần để yêu cầu điều tra, bỏ lọt hành vi đối tượng với quan niệm trả hồ sơ để yêu cầu giải quyết triệt để vụ án nhằm an toàn về trách nhiệm của mình. Thực tế việc nhận thức và áp dụng pháp luật của các cơ quan tố tụng ở các bộ, kể cả điều tra, kiểm sát viên và thẩm phán có thể còn khác nh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ách nhiệm pháp lý và đặc biệt trách nhiệm bồi thường nhà nước cũng tác động đến góc nhìn và sợ trách nhiệm này của các cơ quan khi thực hiện nhiệm vụ của mình, kể cả những tác động khác cũng tác động đến nhận thức và áp dụng pháp luật trong việc xác định chứng cứ, xác định tội danh, kể cả đánh giá thiệt hại và khung hình phạt, kể cả tối đa, tối thiểu khi đưa vào cáo trạng để quyết định truy tố và khi đưa ra xét xử, nó luôn là một vấn đề các cơ quan tố tụng phải tranh luận với nhau để tìm ra chân lý, hợp lý, nhưng không phải lúc nào cũng có thể thống nhất với nhau một cách dễ dàng. Sự phối hợp chưa tốt của các cơ quan tiến hành tố tụng ở từng cấp tố tụng cũng là một nguyên nhân, đặc biệt là các vụ án ở cấp trung ương, sau khi đã điều tra, ban hành cáo trạng truy tố tới xét xử lại ủy quyền trước đây, bây giờ phân công về cho cấp tỉnh, thành, phải nói phối hợp này cũng còn có vướng mắc, hiện nay Viện kiểm sát chúng tôi đang nghiên cứu phương án biệt phái kiểm sát viên ở cấp tối cao, cấp cao về để tham gia vào các vụ án xét xử được phân công về cấp địa phương để đảm bảo kịp thời và nắm chắc được nội dung vụ án để có thể đảm bảo được tranh tụng ở phiên tòa thuyết phục và đảm bảo được chất lượng của phiên tòa xét xử. Bởi vì, có những hồ sơ hàng chục ngàn trang pháp luật nhưng kiểm soát viên ở địa phương trong vòng 2 tháng không tài nào tiếp cận nổi, nên việc này cũng là khó khăn chúng tôi đang khắc phục bằng cách nghiên cứu cơ chế để điều chuyển, điều động cán bộ, biệt phái cán bộ về để đáp ứng yêu cầ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như tôi nói ở trên liên quan đến vấn đề lớn nhất là kết quả giám định ngăn cản và kéo dài rất nhiều đến các vụ án tham nhũng chức vụ thì vừa rồi chúng tôi đã kiến nghị ở Ban Chỉ đạo Trung ương về phòng, chống tham nhũng và chúng tôi đang chủ trì phối hợp với tòa án tối cao, Bộ Công an và Bộ Tư pháp để xây dựng thông tư liên tịch quy định hướng dẫn những trường hợp cần thiết giám định trong giải quyết án tham nhũng kinh tế, chức vụ, để tháo gỡ những khó khăn vướng mắc trong việc này, đặc biệt để ngăn chặn việc lạm dụng, việc giám định, để ngăn trở kéo dài việc giải quyết vụ án hoặc việc giám định không chính xác, không khách quan phải giám định bổ sung giám định lại nhiều lần thì thông tư này chúng tôi dự kiến phấn đấu sẽ ban hành trước ngày 1/1/201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Cô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rình bày của Bộ trưởng, tôi xin có một ý kiến tranh luận như sau. Chúng tôi chia sẻ sự khó khăn, phức tạp của việc án về tham nhũng, đặc biệt vấn đề xuất, nhập cảnh. Vừa rồi có nghịch lý người đáng lẽ ngăn chặn xuất cảnh và xuất cảnh trót lọt vì họ chưa có khởi tố gì, cho nên họ đi, cuối cùng lại có tội. Nhưng vẫn có trường hợp tôi biết trực tiếp có những người doanh nhân doanh nghiệp một tổng công ty nhà nước lớn, Chủ tịch Hội đồng quản trị, Tổng giám đốc, Bí thư Đảng ủy, có quyết định không cho người ta xuất cảnh, sau 1 năm trường cuối cùng không có tội gì. Tôi biết một trường hợp khác, một doanh nhân nước ngoài không có một tờ giấy, đi ra sân bay nói là anh không được xuất cảnh mà cả 2 năm trời, sinh nhật lần thứ 60 người ta đi về nước cũng không cho, ngày bầu cử đi về nước để bầu cử không cho, 2 năm sau không có tội gì c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nghịch lý là trong những trường hợp đó thì làm sao để chúng ta bảo vệ quyền con người, quyền công dân, bởi vì nếu như có những doanh nhân, nếu không có quyết định, không có tờ giấy và cấm người ta xuất cảnh, nếu sau này người ta thiệt hại người ta kiện mình, người ta nói mất những cơ hội đến vài chục triệu đô, trăm triệu đô, liệu mình có trả nổi không. Ngược lại, lại có những trường hợp như tôi vừa nói là rất thông cảm, là chúng ta hành xử không khéo cuối cùng là người có tội lại đi lọt mất. Đây là hai yêu cầu khác nhau. Chúng tôi đề nghị Bộ trưởng xem lại luật pháp hiện hành như thế nào để chúng ta bảo đảm quyền con người, quyền công dân và đồng thời, ngược lại là chúng ta phòng, chống tham nhũng một cách chặt chẽ và không để lọt tội. Nếu như luật pháp hiện hành chưa hoàn chỉnh, có gì cần sửa đổi thì cũng xin Bộ trưởng cho biết.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Chánh án Tòa án nhân dân tối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ác câu hỏi tiếp theo của các đại biểu. Liên quan đến 35 trụ sở hiện nay của các tòa án cấp huyện đang đi thuê, báo cáo Quốc hội là chúng tôi cũng đã có đề án đã được Bộ Kế hoạch và đầu tư duyệt và theo Nghị quyết 49 cũng như Nghị quyết của nhiệm kỳ trước là chúng ta phải hoàn tất 35 trụ sở của tòa án và 28 trụ sở của Viện kiểm sát. Tuy nhiên, do thắt chặt đầu tư công nên một số dự án đã bị hoãn lại. Trước tình hình này, chúng tôi cũng đã chủ động báo cáo với thường vụ Quốc hội nhiều lần tại phiên họp về công tác tư pháp vừa rồi thì Chủ tọa phiên họp Ủy ban thường vụ Quốc hội, đồng chí Uông Chu Lưu đã kết luận là sẽ lấy một phần ngân sách dự trữ để hoàn tất việc xây dựng các trụ sở của các cơ quan tư pháp, trong đó có Viện kiểm sát, Tòa án và Thi hành án. Nhưng trước đó, chúng tôi cũng đã làm việc với Bộ Kế hoạch và Đầu tư và Bộ Kế hoạch và Đầu tư cũng thống nhất với chúng tôi là ưu tiên đẩy nhanh tiến độ xây dựng 3 trụ sở này và cố gắng hoàn tất từ nay đến 2020. Tuy nhiên, với kết luận của đồng chí Phó Chủ tịch trong phiên họp trước đây, chúng tôi rất mong là Chính phủ ủng hộ các cơ quan tư pháp và hoàn tất việc xây dựng các trụ sở này trong năm 2018 và nếu có thể kéo dài thì đến 2019 vì chúng ta đã quá muộ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nâng cao chất lượng xét xử thì những hạn chế của bản án thì các đại biểu đã nêu như án hủy sửa, án tuyên không rõ, án vi phạm tố tụng, án có dấu hiệu bỏ lọt, án hành chính thì chậm và có thay đổi v.v... rất nhiều đại biểu nêu ở đây. Chúng tôi cũng đã có 14 giải pháp để nâng cao chất lượng xét xử, tôi xin nói lại trong đó có rất nhiều giải pháp mang tính đột ph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ải tăng cường hướng dẫn áp dụng thống nhất pháp luật. Có thể nói trong năm vừa qua chúng tôi đã làm nhiệm vụ này bằng nhiều năm trước đó cộng lại. Số lượng các thông tư, nghị quyết hội đồng thẩm phán, giải đáp pháp luật thì rất nhiều. Về số lượng thì chúng tôi cũng không có thời gian để báo cáo với Quốc hội và việc này đã được phản ánh trong báo cáo công tác n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ôi chỉ thị cho toàn hệ thống đổi mới tổ chức các phiên tòa theo tinh thần cải cách tư pháp và tiêu chí để đánh giá phiên tòa cải cách tư pháp là việc đảm bảo, việc tuân thủ pháp luật đảm bảo tính độc lập của thẩm phán, phiên tòa có tranh tụng, tôn trọng và bảo vệ quyền con người và thực hiện đầy đủ các quyền năng tố tụng giao cho hội đồng xét xử. Đây là những tiêu chí đánh giá một phiên tòa. Trên thực tế thì số lượng các phiên tòa có tiêu chí theo tinh thần cải cách tư pháp ngày càng nhiều như đại biểu và cử tri cũng đã từng biết trong thời gian vừa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âng cao chất lượng viết các bản án chúng tôi đã tập huấn trên toàn hệ thống về cách viết bản án. Có thể nói đây là một đợt tập huấn rất rộng rãi, không chỉ vào cách áp dụng pháp luật mà kể cả câu cú hành văn chúng tôi mời cả các tiến sĩ ngôn ngữ học để tập huấn cho đội ngũ thẩm phán về hành văn và cũng đã ban hành mẫu đối với từng loại bản án để áp dụng trong phạm vi toàn quốc. Chúng tôi cũng áp dụng các giải pháp là công khai bản án quyết định của tòa án trên cổng thông tin điện tử, về việc này chúng tôi đã báo cáo với Quốc hội và đây được xem như giải pháp đột phá và để tăng cường sự giám sát của nhân dân và cơ quan dân cử đối với hoạt động của tòa án. Đây cũng là một kênh để đào tạo, đánh giá thẩm phán một cách thực c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iếp theo là nâng cao công tác hòa giải, xin báo cáo với đại biểu Xuyền là việc hòa giải không phải chỉ ở cấp giám đốc thẩm mà phải được hòa giải từ cấp sơ thẩm. Đây là một trong 14 giải pháp và chúng tôi cho là nâng cao hòa giải thì sẽ rút ngắn được thời gian giải quyết vụ án và hạn chế được đơn giám đốc thẩm, đặc biệt trong án dân sự và án hành chính. Chúng tôi đã có những đổi mới về chỉ tiêu thi đua, theo đó mỗi thẩm phán hòa giải thành một vụ án, từ cấp sơ thẩm được tính là đã giải quyết được 2 vụ án để khuyến khích các tòa án chú tâm trong việc thực hiện hòa giải, nhất là trong các vụ án dân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ẩy mạnh việc tổ chức rút kinh nghiệm trong toàn hệ thống và trong năm 2017, chúng tôi khoán ít nhất mỗi thẩm phán có một phiên tòa rút kinh nghiệm và chúng tôi xem đây như là một bài học, sau mỗi phiên tòa thì các thẩm phán ngồi lại với nhau để góp ý là vấn đề gì được, vấn đề gì chưa được, kể cả áp dụng pháp luật, điều hành phiên tòa, tác phong trong phiên tòa v.v... để nâng cao trình độ, năng lực bản lĩnh về kinh nghiệm của thẩm phán và xem đây như một bài học. Nếu làm tốt phiên tòa rút kinh nghiệm thì hơn 6 nghìn thẩm phán một năm, chúng tôi có 6 nghìn bài học cho đội ngũ thẩm ph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ải pháp nữa là phối hợp chặt chẽ với các cơ quan tiến hành tố tụng thì việc này rất quan trọng. Đương nhiên việc phối hợp này trên cơ sở quy định của pháp luật, không phải phối hợp với nhau để làm sai lệch đường lối giải quyết vụ án, nhưng trên cơ sở của pháp luật thì cần phối hợp chặt chẽ để giải quyết vụ án nha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cường việc giám đốc kiểm tra và giám đốc xét xử. Luật giao cho Tòa án cấp trên đối với Tòa án cấp dưới. Việc này không ảnh hưởng đến nguyên tắc độc lập, vụ án đã giải quyết xong và Tòa án cấp trên có quyền kiểm tra thông qua việc kiểm tra phát hiện những vụ án có sai sót thì kháng nghị, điều chỉnh, phát hiện thẩm phán có vi phạm thì xử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cường kỷ cương, kỷ luật trong nội bộ, chúng tôi đã ban hành quy định 120 riêng để xử lý thẩm phán với việc sai sót như thế nào thì không được tái bổ nhiệm, sai sót như thế nào thì phải khiển trách, sai sót như thế nào thì điều đi công tác khác, không cho dừng việc xét xử. Những quy định này rất chặt chẽ, chúng tôi đang nghiên cứu và ban hành bộ quy tắc về đạo đức thẩm phán. Bộ quy tắc này được dựa trên quy tắc đạo đức thẩm phán mà Liên hợp quốc đã ban hành và nhiều quốc gia đã làm khung chuẩn để xây dựng đạo đức thẩm phán. Với việc ban hành quy chuẩn đạo đức thẩm phán như thế này để cho toàn ngành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ổi mới thủ tục tư pháp hành chính của tòa án, có một đại biểu phát biểu về chuyện có vụ án giải quyết nhanh, có vụ án gửi đơn nhưng giải quyết chậm. Chúng tôi đổi mới tư pháp hành chính và ứng dụng công nghệ thông tin trong việc này. Việc phân án là việc phân ngẫu nhiên, không phải anh này quen với thẩm phán hay quen với thư ký đút đơn vào được giải quyết nhanh và việc phân án là theo quy trình ngẫu nhiên do một cơ quan độc lập. Anh không phải người này người kia anh đưa đơn vào và sau đó có thể giải quyết sớm được. Đây là giải pháp khắc phục được điều mà đại biểu nêu do quen biết. Nếu chúng tôi phát hiện được do quen biết mà đưa đơn vào giải quyết nhanh lập tức sẽ phải đổi thẩm phán và sắp tới chúng tôi áp dụng quy trình phân đơn bằng công nghệ thông tin như kiểu chúng ta chọn số ở xe máy và nộp đơn vào văn phòng một cửa, cải cách tư pháp hành chính nhận đơn và sau đó bấm nút, dính vào thẩm phán nào thì thẩm phán đó phải thụ lý. Không có việc quen biết và đây là cách để chống tình trạng do quen thân mà giải quyết nhanh cho vụ 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các giải pháp nâng cao chất lượng xét xử. Đúng là giải pháp quan trọng nhất để giảm đơn giám đốc thẩm chính là chất lượng từ bản án sơ thẩm và nếu như bản án đúng thì sẽ hạn chế tâm phục, khẩu phục. Chúng tôi đang hướng đến việc như vậy, tất cả những tồn tại hạn chế kể cả án dân sự, án hành chính mà các đại biểu đã nêu thì chúng tôi đã kiểm điểm, đã nêu trong báo cáo kiểm điểm của các năm và nhiều các giải pháp chúng tôi đã nêu, kể cả giải pháp về thi đ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chúng tôi cũng đã đổi mới các quy định về thi đua. Trên cơ sở đánh giá của người dân về bình chọn tiêu chí thẩm phán giỏi, thẩm phán tiêu biểu, cũng nhiều các thẩm phán xử liên tục 1.500, 2.000 vụ mà không bị kháng cáo, kháng nghị thì chúng tôi có chính sách bổ nhiệm trước thời hạn. Ngay tại hội trường này cũng có thẩm phán trên 1.000 vụ xét xử an toàn thì chúng tôi cũng bổ nhiệm ngay. Có những thẩm phán 2.000 vụ xét xử an toàn thì chúng tôi cũng bổ nhiệm ngay. Trong kỳ họp trước, có thẩm phán kiên quyết không nhận hối lộ và bị tạt axít như đại biểu đã nêu thì tôi cũng thấy đây là một tấm gương cần phải nêu cho toàn ngành và tôi đã bổ nhiệm từ phó phòng lên vụ phó, vượt cấp. Đấy là một loạt các giải pháp để chúng tôi nâng cao chất lượng xét xử, kể cả giải pháp về tăng cường đào t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việc đào tạo toàn hệ thống, đào tạo qua hệ thống truyền hình trực tuyến, đào tạo ở từng địa phương thì chúng tôi còn đề cao, khuyến khích việc tự học. Năm qua, riêng ở địa phương, hơn 200 khóa đào tạo với 40.000 lượt thẩm phán và hội thẩm nhân dân đã được đào tạo các khóa khác nhau tham dự. Còn ở quy mô của Tòa án tối cao, chúng tôi cũng đã tổ chức được hơn 7 khóa đào tạo cho toàn hệ thống cũng như cho các khu vực Bắc, Trung, Nam cho thẩm phán, thư ký và các thẩm tra viên. Tôi cũng khoán là thông qua hệ thống truyền hình trực tuyến, các thẩm phán Tòa án tối cao lần lượt mỗi tháng phải có 1 bài giảng cho toàn hệ thống, chủ đề là gắn liền với nâng cao chất lượng xét xử và Chánh án sẽ là bài giảng đầu tiên, bắt đầu từ năm tới. Đấy là những nhóm các giải pháp nâng cao chất lượng xét x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Hoàng Tuấn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kính thưa đồng chí Chánh án Tòa án nhân dân tối cao, tôi xin phép được gửi đến Chánh án một câu hỏi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biết khi còn là Viện trưởng Viện kiểm sát nhân dân tối cao, đồng chí đã có nhiều biện pháp chỉ đạo quyết liệt, làm chuyển biến rõ nét, tích cực tất cả các mặt công tác của ngành kiểm sát, đặc biệt là làm rõ các vụ, việc oan sai của người dân, nhờ đó vụ, việc oan sai đã được làm sáng tỏ, nhiều người dân vô tội được minh oan. Trong đó phải kể đến vụ án oan sai làm chấn động dư luận cả nước là vụ ông Nguyễn Thanh Chấn đoàn Bắc Giang đã đi tù được 10 năm và đã được minh oan. Nhiều vụ khác người dân cũng được minh oan, dư luận và cử tri đồng tình ủng hộ và đánh giá cao nỗ lực của đồng chí. Tuy nhiên, theo Báo cáo số 40 ngày 10/10/2017 của Chánh án Tòa án nhân dân tối cao về việc giải quyết khiếu nại, tố cáo năm 2017 vẫn còn trường hợp có đơn kêu oan của người dân. Vậy, nay với cương vị là Chánh án Tòa án nhân dân tối cao đồng chí đã có chỉ đạo quyết liệt trong toàn ngành như thế nào để giải quyết dứt điểm các vụ việc kêu oan. Đồng thời, có giải pháp đột phá nào để khắc phục triệt để việc kết án oan, vô tội. Xin chân thành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đặt vấn đề thứ nhất là hàng năm ngày 30/9 là ngày kết thúc năm công tác của ngành tòa án, vì vậy các tòa án đua nhau xét xử, xét xử dồn dập để có thành tích để không có án tồn. Người dân nộp đơn khởi kiện vào thời điểm này thì khó được tòa nhận, thậm chí không nhận. Theo đó, người tiến hành tố tụng, thẩm phán, hội thẩm, kiểm sát, người tham gia tố tụng kể cả luật sư cũng bị động theo. Vậy, Chánh án có giải pháp gì để khắc phục những hạn chế đã tồn tại từ lâu, có nơi, có lúc dẫn đến vi phạm tố tụng, chất lượng xét xử không tố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ư luận vẫn băn khoăn vấn đề vẫn còn lại hợp liên ngành giữa 3 cơ quan tiến hành tố tụng trong giải quyết vụ án hình sự. Quan điểm của Chánh án về vấn đề này như thế nào. Nếu còn thì có đảm bảo được tính khách quan, tính độc lập của tòa án trong quá trình xét xử khi đã hợp liên ngành không?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 Tòa án nhân dân tối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gửi đến đồng c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19/6/2017 Chánh án Tòa án nhân dân tối cao đã có quyết định 120 ban hành về quy chế xử lý trách nhiệm người giữ chức danh tư pháp trong tòa án nhân dân. Tôi chỉ đề cập đến chức danh thẩm ph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ục 1, Chương II của quyết định xử lý trách nhiệm thẩm phán từ Điều 9 lên Điều 16, hình thức xử lý là kiểm điểm trước cơ quan đến chưa xem xét đề nghị bổ nhiệm lại thẩm phán. Ví dụ, xử lý đơn khởi kiện để quá hạn là 5 ngày làm việc thì phải kiểm điểm trước cơ quan. Tòa án địa phương chúng tôi khi triển khai thực hiện quyết định này thì rất băn khoăn. Băn khoăn không biết Tòa án còn cán bộ để xét xử không. Chức danh tư pháp trong Tòa án nhân dân đã chịu sự điều chỉnh của Luật Cán bộ, công chức nay lại thêm điều chỉnh của Quyết định 120. Tôi xin hỏi Quyết định 120 của Chánh án Tòa án nhân dân tối cao có phải là sợi dây tự trói mình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ai, Thông tư 01 ngày 28/7/2017 của Chánh án Tòa án nhân dân tối cao quy định phòng xét xử quy định vị trí chỗ ngồi của Hội đồng xét xử, kiểm sát viên, luật sư khác với trước đây. Chỗ ngồi của kiểm sát viên thấp hơn hội đồng xét xử, ngang, đối diện với người bào chữa. Tôi xin hỏi đồng chí quy đinh như vậy có ảnh hưởng tới chức năng, quyền công tố, quyền kiểm sát tại phiên tòa của kiểm sát viên không? Khi nào mô hình này được thực hiện rộng rãi trong toàn hệ thống Tòa án? Xin cảm ơn Quốc hội và cảm ơn đồng c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Chánh án 2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ội ngũ công chức thẩm phán của ngành tòa án đã được đào tạo rất cơ bản, có 13.805 người có trình độ từ bậc đại học trở lên, số còn lại có trình độ phù hợp với tiêu chuẩn chức danh, vị trí công tác, do vậy chất lượng công tác được nâng lên. Tuy nhiên, hoạt động xét xử vẫn còn 0,45% do nguyên nhân chủ quan nên án bị hủy. Tỷ lệ này trong dân sự, hôn nhân gia đình là 0,58%, vẫn còn hiện tượng nhũng nhiễu đương sự, bị cáo. Những tỷ lệ trên là nhỏ và hiện tượng nhũng nhiễu không nhiều nhưng bởi độ nhạy cảm của hoạt động xét xử và của người thẩm phán nên hiệu ứng trong dư luận là đáng kể. Đề nghị Chánh án Tòa án nhân dân tối cao cho biết nguyên nhân của vấn đề và các giải pháp căn cơ để khắc phụ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trong những mục tiêu quan trọng của cuộc đấu tranh phòng, chống tham nhũng là phải thu hồi tài sản tham nhũng đã bị chiếm đoạt, trên thực tế số tài sản tham nhũng thu hồi thời gian qua chưa cao. Như nhận định trong Báo cáo của Chính phủ về công tác phòng, chống tham nhũng rằng tỷ lệ thu hồi, xử lý khác về tiền, tài sản, đất đai còn thấp. Đề nghị Chánh án Tòa án nhân dân tối cao cho biết tình hình thu hồi tài sản tham nhũng trong thời gian qua, các giải pháp để nâng cao hiệu quả thu hồi tài sản trong thời gian tới?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Cảnh - Bì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tình hình của Bình Thuận và tiếp theo ý kiến của đại biểu Tuấn ở Long An chúng tôi đề nghị đồng chí Chánh án trả lời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thẩm tra của Ủy ban Tư pháp về công tác tư pháp có nêu từ các vụ án oan thời gian qua người bị oan như các ông Nguyễn Thanh Trấn, Huỳnh Văn Nén, Hàn Đức Long, v.v... đều khai quá trình điều tra đã bị điều tra viên bức cung nhục hình nên buộc phải nhận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ộ Công an, Cơ quan điều tra, Viện kiểm sát nhân dân tối cao đánh giá cụ thể vấn đề bức cung nhục hình trong giai đoạn điều tra và có giải pháp để khắc phục triệt để vấn đề này. Với trách nhiệm của ngành tòa án đề nghị đồng chí chánh án cho biết đã có rút kinh nghiệm gì và đã có giải pháp gì trong công tác xét xử để giúp cho thẩm phán tìm ra sự thật khi các bị cáo khai rằng bị ép cung nhục hình trong giai đoạn điều tra. Xin cảm ơn Chá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chánh án một câu hỏi. Hiện nay, có một số không ít bản án dân sự đã có hiệu lực pháp luật đã được tổ chức thi hành án xong, có trường hợp phải cưỡng chế thi hành án nhưng sau đó lại bị hủy theo thủ tục giám đốc thẩm để giải quyết lại và kết quả lần sau thì trái ngược hoàn toàn với bản án đã tuyên lúc đầu. Người bị cưỡng chế thắng kiện lại, như vậy người bị thi hành án thiệt hại về vật chất và tinh thần do bản án của tòa án cấp phúc thẩm tuyên sai lúc đầu. Nhưng người bị thiệt hại yêu cầu bồi thường do bản án bị hủy hoặc bị sửa thì tòa án đùn đẩy trách nhiệm, cho rằng không phải lỗi của tòa án, như vậy thì lỗi của ai. Người dân bị thiệt hại do cơ quan thi hành án thực hiện theo bản án của tòa án tuyên. Theo Chánh án, trong trường hợp này người dân có được bồi thường thiệt hại không, nếu có thì cơ quan nào chịu trách nhiệm bồi thường, không thể để người dân khiếu nại mãi mà không giải quyết được. Xin cảm ơn.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ọ Duy Hiểu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ần trả lời chất vấn, chánh án đã khẳng định tranh luận là nguyên tắc quan trọng trong tố tụng nói chung và xét xử nói riêng. Tuy nhiên, trong thời gian nhiều cử tri cũng như luật sư có phàn nàn với chúng tôi rằng, trong nhiều vụ án nguyên tắc này chưa được thực hiện tốt. Một số vụ án hình sự khi luật sư, người tham gia tố tụng đưa ra những chứng cứ, những lập luận tranh luận thì đại diện Viện kiểm sát chỉ nói một câu Viện kiểm sát giữ nguyên quan điểm như phần tranh luận tại phiên tòa. Nhìn lại các vụ án oan sai thời gian qua thì không ít những vụ án do luật sư đã tranh luận và đã lập luận, tuy nhiên không được tranh luận đến cùng, do vậy đã dẫn đến oan sai. Với trách nhiệm của chánh án và Viện trưởng Viện kiểm sát nhân dân tối cao, các tư lệnh ngành sẽ có những giải pháp gì để khắc phục trạng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in được đề xuất với chánh án, về vấn đề liên quan đến chất lượng của bản án. Trong số các bản án dân sự không được thi hành thời gian qua có tỷ lệ không nhỏ có nguyên nhân từ việc bản án không rõ ràng hoặc chưa đủ những căn cứ so với thực tế. Theo thống kê của Bộ Tư pháp có 525 bản án trong thời gian một năm vừa qua và Bộ Tư pháp đã gửi 569 kiến nghị để Tòa án giải thích hoặc đính chính và xem xét kháng nghị với các bản án. Tuy nhiên, trả lời của Tòa án chỉ có hơn 200 trả lời, do vậy thời gian tới rất mong được nâng cao chất lượng bản án và với trách nhiệm của mình thì Chánh án cho biết các giải pháp để nâng cao chất lượng bản án trong thời gian tớ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uẩn bị 3 câu hỏi để gửi đến đồng chí Chánh án. Tuy nhiên, có 2 nội dung đã trùng với các đại biểu khác, tôi không hỏi nữa. Tôi xin gửi đến đồng chí Chánh án một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ược biết, hiện nay một trong những nguyên nhân làm ảnh hưởng đến chất lượng giải quyết các loại án là do áp lực giải quyết số vụ án trên một thẩm phán rất lớn. Do số lượng các loại án tăng mạnh, ngày càng có nhiều vụ việc phức tạp, nhất là án dân sự, kinh doanh, thương mại và án hành chính. Thẩm phán phải xây dựng hồ sơ vụ án ngay từ khi mới thụ lý vụ án, trong khi thực trạng cùng một cấp xét xử Tòa án, nhưng có thẩm phán Tòa án một năm phải xét xử trên 120 vụ án, trong khi đó một thẩm phán một cấp xét xử, 1 năm chưa xử đến 10 vụ án, chờ vụ việc để xét xử. Trong bối cảnh còn nhiều khó khăn, bất cập về đội ngũ cán bộ thẩm phán như hiện nay, trong thời gian tới ngành Tòa án cần có giải pháp căn cơ gì để nhằm giảm áp lực trong giải quyết các án cho đội ngũ thẩm phán nhằm nâng cao chất lượng xét xử. Đồng thời tránh được những sai sót trong việc ra quyết định bản án. Tô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gửi tới Chánh án 2 câu hỏi. Một câu hỏi đã trùng với đại biểu Lê Thị Nga và đại biểu Huyền Mai. Tôi xin gửi tới Chánh án một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hực trạng tội phạm có tổ chức, nhất là các băng nhóm bảo kê, cho vay nặng lãi, đòi nợ thuê, tổ chức các hoạt động cờ bạc, cá độ bóng đá, đặc biệt là hoạt động của các băng nhóm thanh thiếu niên tụ tập thanh toán lẫn nhau, gây rối trật tự công cộng, rất đáng báo động và gây dư luận bức xúc trong thời gian gần đây. Qua hoạt động xét xử, đề nghị Chánh án nêu nhận định thực tế về các loại tội phạm này và Chánh án có kiến nghị gì với Quốc hội và các cơ quan bảo vệ pháp luật nhằm góp phần khắc phục tình trạng nêu trên. Xin cảm ơn Chánh 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uyển một đề xuất của cử tr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hệ thống tư pháp của chúng ta đóng góp vào phòng, chống tham nhũng là cực kỳ quan trọng, có thể nói đây là lực lượng chủ lực. Người ta nói các chức danh như điều tra viên, công tố, kiểm sát, thẩm phán và cả luật sư khi nhận quyết định bổ nhiệm hoặc được kết nạp vào đoàn luật sư là đọc lời tuyên thệ: Thứ nhất là tuyệt đối trung thành với Hiến pháp. Thứ hai là bảo vệ công lý. Thứ ba là khô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a luật sư tôi hoàn toàn ủng hộ có tuyên thệ đó. Nếu như 4 ngành này mà tuyên thệ như thế thì tôi nghĩ góp phần tạo ra sự đột phá trong công tác phòng, chống tham nhũng. Tất nhiên chúng ta biết luật pháp có quy định, Đảng viên cũng có quy định hết rồi nhưng rõ ràng vừa rồi chưa đủ lực nên nếu như khi bổ nhiệm được đọc lời tuyên thệ rõ ràng minh thị như vậy, tôi tin rằng cử tri có niềm tin cao hơn và đồng thời giám sát chặt chẽ hơn. Những người tuyên thệ như thế phải bảo vệ danh dự và uy tín của mình. Có những người nói hồi xưa đã có những hội minh thề tức là những người làm quan thề trước dân trong sạch và không tham nhũng. Bây giờ các ông có dám thề không thì tôi nghĩ hệ thống của chúng ta không có việc gì mà không dám thề. Xin Chánh án cho bi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Quyề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ang sử dụng chế định hội thẩm nhân dân nên chất lượng xét xử không chỉ phụ thuộc và thẩm phán mà xem hội thẩm nhân dân tham gia xét xử như thế nào vì có 2 phiếu trong Hội đồng xét xử. Tôi muốn trao đổi với Chánh án 3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ánh án đánh giá thế nào về vai trò và hiệu quả của hội thẩm nhân dân  tham gia công tác xét x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iều người gặp tôi, kể cả Hội thẩm nhân dân có nói rằng thẩm phán được giao xét xử vụ đó thường chọn Hội thẩm nhân dân để cùng vào hội đồng, không phải chọn những đồng chí Hội thẩm nhân dân có năng lực mà chọn theo "nháy nháy" đó thì việc này có không? Nếu có thì đồng chí Chánh án nên có chấn chỉnh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đồng chí Chánh án thì cần phải có giải pháp gì để chúng ta tận dụng được Hội thẩm nhân dân tham gia vào công tác xét xử có hiệu quả hơn. Vì Hội đồng xét xử có 2 Hội thẩm nhân dân mà ngang quyền với thẩm phán. Tôi xin nêu 3 vấn đề như vậ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ã có 30 đại biểu phát biểu chất vấn và có 10 ý kiến tranh luận, vẫn còn 2 đại biểu đăng ký tranh luận đã hết giờ. Chánh án đã trả lời hầu hết các nội dung sáng nay. Còn lại các câu hỏi và những đại biểu chưa được chất vấn thì xin gửi bằng văn bản. Những vấn đề liên quan tới án hành chính, liên quan tới trách nhiệm của các cơ quan hành chính nhà nước thì chiều nay Thủ tướng Chính phủ sẽ kết hợp để trả lời làm rõ trách nhiệm chỉ đạo của Chính phủ. Tôi xin tóm tắt để kết thúc lại phiên chất vấn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ôi đã báo cáo tại phiên chất vấn sáng nay đối với Chánh án Tòa án nhân dân Nguyễn Hòa Bình đã có rất nhiều đại biểu đăng ký nhưng chỉ có 30 đại biểu được chất vấn tại hội trường, còn lại 11 đại biểu xin gửi câu hỏi đến Tổng thư ký để chuyển đến Chánh án sẽ trả lời bằng văn bản. Tham gia phần trả lời chất vấn có Bộ trưởng Bộ Công an Tô Lâm và Viện trưởng Viện kiểm sát nhân dân tối cao Lê Minh Trí đã làm rõ thêm những vấn đề liên quan trong quá trình tố tụng xét x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ông tác tư pháp nói chung, công tác của ngành Tòa án nói riêng luôn dành được sự quan tâm của Quốc hội cũng như cử tri cả nước. Quốc hội đã ban hành nhiều nghị quyết về lĩnh vực này. Trong các phiên thảo luận về công tác tư pháp, các dự án luật liên quan đến công tác tư pháp, Chánh án Tòa án nhân dân tối cao đã có nhiều lần phát biểu giải trình làm rõ về các nội dung. Trước sự quan tâm của đại biểu Quốc hội và cử tri, hôm nay Quốc hội tiếp tục chất vấn về vấn đề này để cử tri theo dõi. Trong phiên chất vấn đối với nhóm vấn đề thứ tư thì Chánh án đã trả lời khá rõ vì là người có kinh nghiệm trong lĩnh vực tư pháp, đã có 1 nhiệm kỳ làm Viện trưởng Viện kiểm sát nhân dân tối cao và cũng đã trả lời chất vấn tại Quốc hội nhiệm kỳ 13. Nhưng đây là lần đầu tiên Chánh án trả lời với cương vị là Chánh án Tòa án nhân dân tối cao trước Quốc hội. Chánh án đã nắm chắc những tình hình và thực trạng, trả lời thẳng thắn, cụ thể và khá rõ ràng cũng không né tránh và làm rõ các vấn đề được đại biểu Quốc hội nêu, đương nhiên sẽ có một số đại biểu sẽ chưa thỏa đáng lắm về phần trả lời thì Chánh án sẽ tiếp tục trả lời bổ sung bằng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õi phần trả lời của Chánh án thì cơ bản cũng nhận được sự hài lòng của Quốc hội, tuy nhiên về vấn đề này cũng rất rộng, phức tạp nên cũng có tới 12 ý kiến đăng ký tranh luận, chỉ có 10 ý kiến được tranh luận tại hội trường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hất vấn và trả lời chất vấn cho thấy công tác xét xử của tòa án đã có nhiều chuyển biến tích cực, chất lượng của đội ngũ cán bộ ngành tòa án đã được nâng lên. Tuy nhiên, thực tế cho thấy vẫn còn không ít những tồn tại, hạn chế xuất phát từ yếu tố khách quan và chủ quan, đòi hỏi ngành tòa án cần phải nỗ lực quyết liệt hơn nữa để có những chuyển biến tích cực, đáp ứng yêu cầu cải cách tư pháp và hội nhập quốc tế. Đề nghị Chánh án và các bộ ngành có liên quan nghiên cứu tiếp thu đầy đủ ý kiến của đại biểu Quốc hội, nhất là ý kiến chất vấn trong phiên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riển khai có hiệu quả các nhiệm vụ, giải pháp liên quan đến các nội dung đã được chất vấn và tập trung vào một số vấn đề sau đây. Khẩn trương chủ động triển khai thi hành các bộ luật, luật, nghị quyết về tư pháp, trong đó có Bộ luật Hình sự, Bộ luật Tố tụng hình sự, Luật Tổ chức cơ quan điều tra hình sự, Luật Thi hành tạm giữ, tạm giam và đã có hiệu lực thi hành kể từ ngày 1/1/2018 và kịp thời ban hành các văn bản quy định chi tiết hướng dẫn thi hành để đảm bảo kịp thời quy định mới sớm được thực thi đầy đủ và được áp dụng thống nhất. Tuân thủ nghiêm nguyên tắc xét xử độc lập và chỉ tuân theo pháp luật thực hiện tốt nguyên tắc tranh tụng công khai tại tòa. Có giải pháp nâng cao chất lượng điều tra, truy tố, xét xử, nâng cao chất lượng bản án, quyết định của tòa án và hạn chế tối đa các bản án, các quyết định bị hủy, bị sửa do vi phạm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ụ án, vụ việc phải xử đi, xử lại nhiều lần, phải phấn đấu để không xảy ra việc kết án oan sai, người vô tội hoặc bỏ lọt tội phạm. Khắc phục triệt để việc án tuyên không rõ ràng và chấm dứt sớm việc trả hồ sơ điều tra bổ sung không đúng quy định. Cơ bản khắc phục tình trạng đã trả lời không có căn cứ kháng nghị nhưng sau đó lại phải kháng nghị để giải quyết vụ án theo thủ tục giám đốc t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các biện pháp cụ thể, căn cơ để tập trung xử lý giải quyết những đơn đề nghị giám đốc thẩm, tái thẩm, tránh việc biến xét xử giám đốc thẩm, tái thẩm thành một cấp xét xử. Bảo đảm các bản án, quyết định của tòa án phải được chuyển đến người bị kết án, đương sự, tăng cường công tác kiểm tra, giám đốc xét xử nhằm kịp thời hướng dẫn, giải thích hoặc kháng nghị giám đốc thẩm đối với các bản án tuyên có sai sót và thống nhất công tác xét xử liên quan đến nợ bảo hiểm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iển khai hiệu quả việc công khai bản án, quyết định của Tòa án trên Cổng thông tin điện tử, đẩy mạnh việc tuyển chọn án lệ bảo đảm chặt chẽ sau khi được lựa chọn công khai rộng rãi án lệ và sớm tổng kết để có chủ trương đối với việc dừng xét xử lưu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ẩy nhanh tiến độ và chất lượng giải quyết các vụ án, nhất là các vụ án về kinh tế, tham nhũng lớn, trọng điểm, các vụ án được dư luận, cử tri cả nước quan tâm, đảm bảo thấu tình đạt lý, nghiêm minh, đúng pháp luật. Chú trọng công tác kiểm tra công tác xét xử dân sự, nâng cao chất lượng xét xử dân sự, hạn chế tối đa vi phạm về thời gian chuẩn bị xét xử, xác định sai tư cách người tham gia tố tụng, chậm gửi thông báo thụ lý bản án, quyết định cho việc kiểm sát nhân dân., vi phạm trong việc xác minh, thu thập và đánh giá chứng cứ, nâng cao hiệu quả công tác hòa giải trong giải quyết các vụ án dân sự. Phấn đấu đạt yêu cầu của Quốc hội về công tác xét xử các vụ án hành chính, tuân thủ quy định của Luật Tố tụng hành chính về đối tượng tham gia phiên toà. Việc đánh giá chứng cứ phải bảo đảm toàn diện, hạn chế tâm lý ngại va chạm với chính quyền, không muốn đưa vụ việc hành chính ra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kiện toàn làm tốt công tác đào tạo, quy hoạch, tuyển chọn, bổ nhiệm, tinh giản biên chế, nâng cao chất lượng, năng lực, bản lĩnh chính trị của đội ngũ cán bộ, công chức, viên chức, tòa án nhân dân các cấp. Củng cố và hiện đại hóa cơ sở vật chất, tăng cường ứng dụng công nghệ thông tin, phấn đấu đến năm 2020 triển khai đề án tòa án điện tử. Tăng cường trao đổi kinh nghiệm hợp tác quốc tế phục vụ cho hoạt động xét xử và tòa án nhân dân các cấp. Qua đây đề nghị Quốc hội ủng hộ chủ trương dành nguồn vốn để đầu tư cho các cơ sở của Tòa án, Viện kiểm sát và các cơ quan thi hành án để đảm bảo một xã hội thượng tôn pháp luật, chấp hành pháp luật và thi hành pháp luật nghiêm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chất vấn đối với nhóm vấn đề của Tòa án nhân dân thuộc lĩnh vực quản lý của Chánh án Tòa án nhân dân tối cao tôi xin dừng tại đây. Chiều nay Thủ tướng Chính phủ sẽ phát biểu làm rõ thêm những vấn đề liên quan thuộc trách nhiệm của Chính phủ và trực tiếp trả lời chất vấn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Quốc hội xin cảm ơn Chánh án Tòa án nhân dân tối cao, Bộ trưởng Bộ Công an Tô Lâm và Viện trưởng Viện kiểm sát nhân dân Lê Minh Trí về phiên chất vấn sáng nay. Cảm ơn cử tri cả nước đã theo dõi phiên họp.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4:29:00Z</dcterms:created>
  <dc:creator>nhonv</dc:creator>
  <dc:description/>
  <cp:keywords/>
  <dc:language>en-US</dc:language>
  <cp:lastModifiedBy>vananh</cp:lastModifiedBy>
  <dcterms:modified xsi:type="dcterms:W3CDTF">2017-11-18T04:29:00Z</dcterms:modified>
  <cp:revision>2</cp:revision>
  <dc:subject/>
  <dc:title> BẢN TỔNG HỢP THẢO LUẬN TẠI HỘI TRƯỜNG</dc:title>
</cp:coreProperties>
</file>