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8/11/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chất vấn và trả lời chất vấn của đại biểu Quốc hội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Chủ tịch Quốc hội Nguyễn Thị Kim Ngân chủ trì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 giờ 15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2,5 ngày làm việc, từ ngày 16 đến hết buổi sáng hôm nay (18/11) Quốc hội đã tập trung chất vấn và nghe các bộ trưởng, trưởng ngành trả lời chất vấn 4 nhóm vấn đề mà cử tri cả nước quan tâm đã được Quốc hội lựa chọn để đưa vào phiên chất vấn. Để làm rõ hơn những nội dung thuộc thẩm quyền của Chính phủ, tôi xin trân trọng kính mời Thủ tướng Chính phủ Nguyễn Xuân Phúc báo cáo, giải trình làm rõ các vấn đề đại biểu Quốc hội quan tâm và trực tiếp trả lời chất vấn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Phúc -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làm rõ các vấn đề đại biểu Quốc hội quan tâm và trực tiếp trả lời chất vấn đại biểu Quốc hộ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Tô Văn Tám -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Thủ tướng hai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đang thực hiện cơ chế thị trường định hướng xã hội chủ nghĩa và đã đạt được những thành tựu quan trọng về phát triển kinh tế, thực hiện xóa đói, giảm nghèo khá thành công. Tuy nhiên, sự chênh lệch giàu nghèo, sự phân hóa xã hội cũng đang diễn ra. Chênh lệch giàu nghèo giữa thành thị và nông thôn, giữa đồng bằng với miền núi, Tây Nguyên. Trong cơ chế thị trường khoảng cách chênh lệch giàu nghèo, phân hóa xã hội ngày càng lớn như một xu hướng. Thủ tướng cho biết quan điểm về vấn đề này và các giải pháp khắc ph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công cuộc đổi mới, Đảng ta luôn nhận thức đúng đắn về vai trò và sự đóng góp của kinh tế tư nhân đối với nền kinh tế đất nước và đã có nhiều chính sách nhằm khuyến khích và phát triển loại hình kinh tế này. Đặc biệt là Nghị quyết Trung ương 5 Khóa XII về phát triển kinh tế tư nhân trở thành một động lực quan trọng của nền kinh tế thị trường định hướng xã hội chủ nghĩa. Thủ tướng cho biết những giải pháp nhằm triển khai thực hiện hiệu quả định hướng này. Xin cảm ơn.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Lâm Thành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ới Thủ tướng hai câu hỏ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theo Báo cáo của Chính phủ tăng trưởng kinh tế đã đạt được những kết quả rất ấn tượng. Năm 2017, có thể đạt được mục tiêu tăng trưởng đề ra nhưng cử tri còn băn khoăn nhiều về chất lượng tăng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hủ tướng cho biết đánh giá của Thủ tướng về chất lượng tăng trưởng của Việt Nam hiện nay ra sao và những giải pháp gì tiếp tục được Chính phủ đẩy mạnh để nâng cao chất lượng tăng trưởng hơn nữa trong năm 2018 và những năm tiếp the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vừa qua có rất nhiều ý kiến khác nhau đánh giá về các dự án BOT, xin Thủ tướng cho biết đánh giá của Thủ tướng về các dự án BOT giao thông thời gian qua và chủ trương của Chính phủ đối với các dự án BOT trong thời gian tới. Nhân đây cũng xin gửi tới Thủ tướng chuyển câu hỏi của cử tri Lạng Sơn, về quan điểm chỉ đạo của Thủ tướng đối với việc giải quyết những vướng mắc và nhằm đẩy nhanh tiến độ để hoàn thành tuyến cao tốc Bắc Giang - cửa khẩu Hữu Nghị. Xin trân trọng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Vũ Tiến Lộc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gửi đến Thủ tướng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ngay sau khi Chính phủ nhiệm kỳ mới được thành lập cùng với chủ trương xây dựng quốc gia khởi nghiệp, Thủ tướng và Chính phủ đã đưa ra thông điệp về Chính phủ kiến tạo. Đây là thông điệp có sức lay động, được đánh giá cao ở trong nước và quốc tế. Nhưng hiện nay đang có rất nhiều cách hiểu khác nhau về thông điệp này, việc làm rõ quan điểm của Thủ tướng sẽ giúp thống nhất nhận thức hành động trong các cấp chính quyền để có thể xây dựng được một Chính phủ mở đường cho sự phát triển thật sự vì dân và doanh nghiệp như Thủ tướng đã nhiều lần khẳng định. Tôi đề nghị Thủ tướng cho biết Chính phủ kiến tạo là tuyên ngôn về tinh thần làm việc của Chính phủ hay mô hình của Chính phủ mới. Những nội dung cốt lõi của Chính phủ kiến tạo là gì? Chính phủ kiến tạo khác gì so với Chính phủ quản lý theo kiểu truyền th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với sự vào cuộc của cả hệ thống chính trị chúng ta đã tổ chức thành công tuần lễ cấp cao APEC, một sự kiện đối ngoại quan trọng nhất của nước ta trong những năm gần đây và cũng là sự kiện được bạn bè quốc tế đánh giá là xuất sắc trong lịch sử APEC. Trong dịp này tôi cũng chúc mừng Chính phủ đã thành công trong việc tạo ra bước đột phá trong tiến trình TPP với thỏa thuận tiếp tục thực hiện hiệp định này trong 11 nền kinh tế. Hiệp định này hứa hẹn sẽ mở rộng không gian thị trường, đẩy mạnh xuất khẩu, thu hút đầu tư và góp phần tạo động lực cho những cải cách thể chế trong nước. Nhưng TPP không có Hoa Kỳ cũng sẽ thu hẹp đáng kể các lợi ích thương mại mà chúng ta có thể đạt được. Vậy, Thủ tướng đánh giá thế nào về tương lai của hiệp định này và tác động của nó đối với nền kinh tế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xin được hỏi thêm Thủ tướng là Chính phủ đã có những chủ trương, giải pháp gì để thúc đẩy quan hệ hợp tác của chúng ta với Hoa Kỳ trong điều kiện Hoa Kỳ chưa trở lại TPP và tiếp tục coi trọng các thỏa thuận song phương hơn là các nền tảng thương mại đa phương như chính Tổng thống Trump đã nhấn mạnh trong phát biểu của mình tại tuần lễ cấp cao APEC. Xin chân thành cảm ơn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ất vấn Thủ tướng 2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qua theo dõi các cuộc làm việc với các địa phương thì Thủ tướng luôn luôn quan tâm và khích lệ các địa phương xây dựng các đô thị thông minh. Tôi xin hỏi Thủ tướng cho biết là Thủ tướng mong muốn gì ở những đô thị thông minh và Chính phủ sẽ có hỗ trợ gì để những đô thị thông minh trở nên thực sự thông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Thủ tướng cho biết đánh giá của cá nhân Thủ tướng về mức độ độc lập tự chủ hiện nay của nền kinh tế Việt Nam và thời gian tới Chính phủ sẽ có giải pháp gì để thực hiện hiệu quả nghị quyết của Đảng về xây dựng một nền kinh tế độc lập tự chủ. Xin trân trọng cảm ơn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anh Vân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e Quốc hội thảo luận những ngày qua thì Thủ tướng thấy có hài lòng với kết quả điều hành kinh tế - xã hội, đất nước năm 2017 không? Trong những trăn trở về vận nước thì Thủ tướng thấy nỗi lo lớn nhất của mình về đất nước hiện nay như thế nào. Tại sao Việt Nam chưa thể phát triển đột phá so với tiềm năng lợi thế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những vụ đại án liên quan đến tham nhũng, buôn lậu, cờ bạc, đặc biệt lạm dụng quyền lực thời gian qua tuy đã được phát hiện nhưng chậm xử lý hoặc xử lý không nghiêm. Phải chăng có vùng cấm đối với các đối tượng liên quan đến các vụ án này. Là người đứng đầu Chính phủ, Thủ tướng sẽ có những giải pháp gì để lãnh đạo, chỉ huy hệ thống của mình đưa các vụ án này ra xét xử nghiêm minh trước pháp luật. Xin hết, cảm ơn Quốc hội, cảm ơn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Cẩm Đào - Sóc Tr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hai nội dung chất vấn liên quan đến lĩnh vực nông nghiệp, nông dân, nông thôn, xin trân trọng gửi đến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ung ương đã ban hành nghị quyết 26 về nông nghiệp, nông dân, nông thôn vào tháng 8 năm 2008, đến nay đã gần 10 năm triển khai thực hiện, đây là một chủ trương rất đúng đắn của Đảng, Nhà nước ta, tuy nhiên trong điều kiện nguồn lực quốc gia còn hạn chế, để nâng cao hiệu quả thực thi nghị quyết cần phải xác định nhiệm vụ ưu tiên để triển khai thực hiện. Xin Thủ tướng cho biết sẽ chọn khâu nào để đột phá nông nghiệp, nông dân hay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ưa Thủ tướng năm nào chúng ta cũng phải chứng kiến những cuộc giải cứu nông sản cho nông dân, là người đứng đầu điều hành Chính phủ, Thủ tướng có những giải pháp căn cơ nào để giải quyết vấn đề này, có cách gì để khắc phục sự chênh lệch lớn giữa giá bán của người sản xuất nông sản và giá mua của người tiêu dùng hiện nay. Tôi xin hết ý kiến, xin trân trọng cảm ơn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ỹ Lợi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Thủ tướng hai câu hỏi, tôi cho rằng đây là hai nút thắt của tăng trưởng kinh tế đất nước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xin Thủ tướng đánh giá như thế nào về thực trạng các doanh nghiệp FDI trong thời gian vừa qua và Thủ tướng sẽ có giải pháp như thế nào để nâng cao chất lượng của các doanh nghiệp FDI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hủ trương đẩy mạnh cổ phần hóa doanh nghiệp nhà nước rất rõ ràng và nhất quán, nhưng trong quá trình tổ chức triển khai thực hiện thì chưa bao giờ hay nói cách khác là không bao giờ chúng ta đạt được tiến độ kế hoạch. Là người đứng đầu Chính phủ cho biết Thủ tướng sẽ có giải pháp gì để khắc phục tình trạng này. Xin cảm ơn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nạn phá rừng ngày càng nghiêm trọng vào tháng 6/2016 Thủ tướng đã ra lệnh đóng cửa rừng tự nhiên, đề nghị Thủ tướng cho biết 3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kết quả thực hiện lệnh đóng cửa rừng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ì sao Thủ tướng đã ra lệnh mà vẫn xảy ra nhiều vụ phá rừng nghiêm trọng và những vụ việc này đã được xử lý đủ nghiêm chư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trong thời gian tới Chính phủ có những giải pháp gì để giữ và phát triển rừng hiệu quả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Phúc -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ầu tiên tôi xin trả lời câu hỏi của đại biểu Tô Văn Tám. Đại biểu hỏi về sự chênh lệch giàu nghèo, văn hóa xã hội diễn ra trong xã hội chúng ta như thế nào và biện pháp ra sao. Như chúng ta đã biết, mục đích của cuộc cách mạng là giải phóng dân tộc, nâng cao đời sống của người dân cả về vật chất và tinh thần, cả miền xuôi và miền núi, đô thị và nông thôn. Trong thời kỳ kháng chiến chúng ta thực hiện phương châm người cày có ruộng và Bác Hồ đã nói không sợ thiếu mà chỉ sợ không công bằng. Đại hội Đảng của chúng ta cũng xác định dân giàu, nước mạnh, xã hội công bằng, dân chủ và văn minh. Trên tinh thần đó, dưới sự lãnh đạo của Đảng, cả hệ thống chính trị của chúng ta liên tục phấn đấu cho mục tiêu dân giàu, nước mạnh, xã hội công bằng, văn minh. Chúng ta đã đạt được nhiều kết quả đáng trân trọng như chúng ta đã biết, đời sống của nhân dân từ nông thôn đến miền núi, vùng sâu, vùng xa được cải thiện rất đáng kể, cái đói, cái thiếu giảm đi rất nhiều. Tuy vậy, tỷ lệ người nghèo, nhất là ở vùng xa xôi, hẻo lánh, biên giới, hải đảo, bãi ngang vẫn còn, thu nhập của người nông thôn chưa được bằng một nửa so với thành thị và đặc biệt ở vùng núi chỉ đạt được khoảng 44% như tôi đã trình bày. Cho nên việc phân phối của cải xã hội hợp lý để phát triển kinh tế - xã hội, đảm bảo an sinh xã hội là chủ trương và phải làm liên tục. Điều này thể hiện định hướng xã hội chủ nghĩa theo quan điểm phát triển của nước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ậy, muốn giải quyết vấn đề này, chúng tôi nghĩ phải tiến hành nhiều việc. Trước hết về mặt kinh tế, chúng ta phải đẩy mạnh ổn định tái cơ cấu kinh tế, tăng năng suất, chất lượng để hiệu quả của nền kinh tế tốt hơn và mang lại lợi ích cho toàn xã hội nhiều hơn. Đào tạo việc làm cho người nông dân ở nông thôn miền núi, điều tiết thu nhập qua thuế tốt hơn, an sinh xã hội có nhiều trụ cột khác nhau, đảm bảo quyền lợi cần thiết cho người dân phải được tiến hành mạnh mẽ hơn, nhất là hỗ trợ tín dụng cho người nghèo mạnh mẽ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chính trị, chúng ta muốn giảm khoảng cách thì ổn định chính trị vô cùng quan trọng, tạo môi trường đầu tư kinh doanh tốt, dân chủ công khai để mọi người dân có cơ hội vươn lên và tạo điều kiện cho người dân làm chủ cũng là một thể hiện của giảm chênh lệch. Có nhận thức tốt, có hành động tốt, có chính trị tốt, có kinh tế tốt thì mới có thể giải quyết tốt vấn đề khoảng cách chênh lệch này. Đặc biệt về mặt xã hội chúng ta phải tiếp tục tiếp cận dịch vụ giáo dục y tế, nhất là cho người nghèo, người yếu thế, chính sách cho người có công, chính sách cho vùng đồng bào dân tộc thiểu số, biên giới hảo đảo, vùng đặc biệt khó khăn cần phải tiếp tục đặt ra trong quá trình chỉ đạo và thực hiện của nước ta. Đặc biệt ngân sách nhà nước cần cho xã hội hóa mạnh mẽ hoạt động giảm nghèo, giúp đỡ người dân vùng thiên tai, khơi dậy một tinh thần trách nhiệm xã hội, tinh thần vượt khó, nhân rộng các mô hình thoát nghèo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tôi vừa trình bày trước Quốc hội, chúng ta cảm ơn những tấm lòng hảo tâm của mọi người dân, mọi doanh nghiệp trong nước và nước ngoài đã cưu mang giúp đỡ, hỗ trợ trực tiếp cho những vùng thiên tai khó khăn, thể hiện góp phần nhỏ để giảm khoảng cách chênh lệch giữa các vùng, nhất là những vùng bị thiên tai. Đặc biệt, tôi nghĩ rằng với tinh thần giảm khoảng cách giàu nghèo, chúng ta phải chỉ đạo, quan tâm mạnh mẽ hơn, dành nguồn lực nhiều hơn trong việc này ở các vùng, nhất là quan tâm đến vùng còn khó khăn chúng ta đã nêu ra, nhất là những vùng chưa có điện, chưa có đường, chưa có trạm xá hạ tầng cần thiết cho đời sống của người dân để tạo điều kiện cho người dân tiếp cận các dịch vụ y tế, giáo dục và những người yếu thế, nhất là giải quyết tốt các chính sách mà chúng ta đã ban hành đến tận người dân. Tôi nghĩ giải quyết đồng bộ các vấn đề này sẽ giảm khoảng cách giàu nghèo củ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bài báo của đồng chí Nguyễn Thiện Nhân có nêu rau, củ, quả trong thế mạnh của nông nghiệp Việt Nam nếu thực hiện lãnh đạo, chỉ đạo tốt cũng góp phần cho việc xóa đói, giảm nghèo giảm khoảng cách, những lợi thế đó cần phát huy cụ thể trong thời gian tới để giảm khoảng cách giàu nghèo giữa nông thôn, miền núi, giữa thành thị và miền nú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ồng chí Tô Văn Tám có nêu đó là vấn đề giải pháp phát triển kinh tế tư nhân, vấn đề này Nghị quyết Trung ương, kỳ họp thứ năm của Trung ương vừa qua đã ban hành nghị quyết quan trọng này. Đồng chí nói tầm quan trọng kinh tế tư nhân chúng ta đều biết, nhưng chúng tôi muốn có một chấm hỏi giải pháp về đầu tư, những giải pháp về hỗ trợ thì tôi nghĩ rằng trước hết là giải pháp đầu tư kinh doanh rất cần thiết cho kinh tế tư nhân. Trước hết là ổn định kinh tế vĩ mô như chúng ta đã làm. Có ổn định vĩ mô thì kinh tế nhà nước, kinh tế tư nhân, kinh tế FDI mới phát triển được, trong đó có kinh tế tư nhân. Công khai minh bạch, đặc biệt bình đẳng trong tiếp cận nguồn lực, quyền tự do kinh doanh, quyền sở hữu tài sản, nhất là thủ tục phá sản đơn giản hơn, bảo vệ nhà đầu tư một cách chính đáng, quyền tài sản, quyền con người, quyền công dân được bảo vệ. Chính vì thế mà chúng ta vui mừng thấy doanh nghiệp tư nhân trong năm nay có thể thành lập mới 125.000 doanh nghiệp, trong đó có 93% số doanh nghiệp hoạt động tốt có doanh thu, có nộp thuế cho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hai, giải pháp hỗ trợ nhà đầu tư tiếp tục giảm chi phí, chủ trương của Chính phủ giảm lãi vay, giảm chi phí, lệ phí, nhất là những chi phí không chính thức, tránh kiểm tra chồng chéo như Nghị định 20 Chính phủ đã ban hành. Nhân đây tôi đề nghị với các doanh nghiệp tư nhân nước ta nói không với việc đưa hối lộ cho các cấp, các ngành mà người ta gọi là một phần kinh phí, chi phí không chính t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a Chính phủ và các cấp chính quyền cần tạo ra một không gian cho kinh tế tư nhân phát triển, ví dụ như cho tư nhân tham gia cổ phần hóa doanh nghiệp nhà nước, thị trường chứng khoán tốt, ổn định, hợp tác liên kết, nhất là khâu yếu chúng tôi sẽ nói câu hỏi tiếp theo đây, tức là liên kết giữa kinh tế tư nhân Việt Nam, doanh nghiệp nhà nước Việt Nam với FDI, nhất là chúng ta đã thảo luận chuyển những hộ cá thể còn 3, 5 triệu hộ đến 4,5 triệu hộ trong đất nước chúng ta và cơ chế chính sách, thủ tục đơn giản để các hội này lên doanh nghiệp tư nhân với quy mô nhỏ và vừ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muốn nói ở đây một ý, doanh nghiệp muốn phát triển bền vững, nhất là doanh nghiệp tư nhân phải xây dựng văn hóa doanh nghiệp, đạo đức doanh nhân, nâng cao năng lực quản trị của doanh nghiệp, đừng để sớm rời thị trưởng như một số trường hợp mà doanh nghiệp tư nhân chúng ta đã mắc ph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inh thần, một ý chí doanh nghiệp tư nhân Việt Nam vươn lên tự tin, dám nghĩ, dám làm và điều đặc biệt cấp ủy, chính quyền, nhân dân cổ vũ, động viên. Đây chính là niềm tin, mong mỏi của Đảng thông qua Nghị quyết 05 vừa rồi và Chính phủ đã có chương trình hành động để phát động phát triển kinh tế tư nhân Việt Nam phát triển đúng hướng như mong mỏi của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chí Lâm Thành có nêu về chất lượng tăng trưởng và giải pháp. Trước hết tôi thấy chất lượng tăng trưởng của Việt Nam có cải thiện rõ rệt, tốc độ tăng trưởng khá trong thời gian dài, bình quân năm 2011-2015 chúng ta đạt 6,07% cũng là một tiến bộ, nhất là những năm gần đây chúng ta đạt 6,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cơ cấu kinh tế Việt Nam chủ yếu tăng trưởng cơ cấu rất tích cực, giảm tỷ lệ nông nghiệp, tăng công nghiệp dịch vụ. Hôm qua tôi gặp đại biểu Trần Hoàng Ngân, đoàn đại biểu Thành phố Hồ Chí Minh có trao đổi, điều đáng mừng nhất là năng suất lao động của Việt Nam có tăng lên, đó chính là chất lượng của tăng trưởng rất quan trọng. Ví dụ, năng suất lao động năm 2016 tăng 5,29%, năm 2017 tăng 5,87%, năng suất nhân tố tổng hợp TFP 2016 là 40,68%, năm 2017 đạt 44,13%, điều này rất đáng mừng trong phát triển kinh tế của Việt Nam. Hệ số ICO cũng giảm năm 2016 là 6,41% và năm 2017 là 6,27%. Đặc biệt là yếu tố đầu ra xuất khẩu, sáng nay trao đổi với Bộ trưởng Bộ Công thương Trần Tuấn Anh, năm nay có thể xuất khẩu đạt 210 tỷ đôla Mỹ, điều đó có nghĩa là tăng gấp 3 lần so với kế hoạch được giao. Kế hoạch giao là tăng 7%, năm nay khả năng tăng đến 21%, đó là điều rất đáng mừng. Đầu ra này cũng thể hiện cải thiện chất lượng tăng trưởng, vì sản phẩm được thị trường trong nước và quốc tế chấp nh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ỉ số năng lực cạnh tranh của Việt Nam tăng 5 hạng v.v... Đặc biệt chỉ số xã hội cũng nói lên chất lượng tăng trưởng của Việt Nam, chỉ số phát triển con người HDI của Việt Nam năm 2015 và 2016 đều xếp thứ 115/188, nhất là tuổi thọ của người Việt Nam đã lên mức trung bình 73,7 tuổi (năm 2010 là 72,9 tuổi), một trong những nước có tuổi thọ cao ở khu vực Châu 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Thành có hỏi giải pháp tới là gì, thứ nhất, chúng tôi muốn nhấn mạnh là sẽ tiếp tục tạo ra một môi trường kinh doanh tốt hơn nữa không phải nhóm đầu ASEAN mà hướng tới OECD bình đẳng, công bằng, minh bạch, ít chi phí, hướng tới nền kinh tế s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ẩy mạnh cơ cấu nền kinh tế, chuyển đổi cơ cấu bền vững, đặc biệt là đào tạo lao động, ứng dụng công nghệ, tiếp cận thị trường lớn. Đối với Việt Nam thì vấn đề tăng cường kỷ lục, kỷ cương và chống ô nhiễm môi trường rất quan trọng, vấn đề ứng dụng công nghệ, nhất là nền kinh tế số đang đặt ra rất lớn ở Việt Nam để nâng cao chất lượng tăng trưởng. Không có thời gian nhiều, nhưng tôi muốn nêu ý này để báo cáo với Quốc hội rằng cần phải đẩy mạnh chất lượng tăng trưởng, chứ không phải chỉ có số lượng tăng trưởng, mặc dù số lượng vô cùng quan trọng. Vì số lượng liên quan đến nợ công, giải quyết việc làm. Chất lượng đi với số lượng, với giải pháp trên đây, tôi nghĩ cần phải đặt ra đối với kinh tế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Lâm Thành đặt một câu hỏi về BOT giao thông, tầm quan trọng của xã hội hóa nguồn lực, đây là tinh thần Nghị quyết Trung ương khóa XIII về phát triển hạ tầng ở Việt Nam và chúng ta đã có bước phát triển hạ tầng tốt, vượt bậc, đặc biệt trong lĩnh vực giao thông, chúng ta đã huy động xã hội hóa BOT đến 200 nghìn tỷ đồng. Chúng ta cũng thấy rõ, nhất là qua giám sát tối cao vừa rồi của Quốc hội, công tác kiểm toán nhà nước đã kết luận vấn đề này, tôi không nói lại hết vì Viện kiểm sát tối cao đã nêu, nhưng có thể nêu một số ý lớ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iển khai BOT giao thông còn nhiều bất cập, trước hết là quy hoạch hệ thống BOT chúng ta chưa làm tốt, triển khai ồ ạt, thiếu quy hoạch là một nguyên nhân chồng chéo, có những tuyến đường gây dư luận bất bình, một số tuyến gây bức xúc xã hội, nhất là số trạm đạt, số km đạt, những giá, phí v.v... Cho nên cơ chế, thể chế, chính sách về BOT còn nhiều bất cập, đặc biệt là chúng ta thiếu giám sát, kiểm tra nên có nhiều sai phạm xảy ra, hiện nay đang kiểm tra, chấn chỉnh quyết liệt. Với tinh thần phải xã hội hóa mạnh mẽ nguồn lực trong thời gian tới, trong các lĩnh vực, trước hết BOT 2 lĩnh vực rất quan trọng đối với đất nước, đó là điện, giao thông. Muốn làm đạt kết quả tốt để tận dụng nguồn lực xã hội, chúng tôi nghĩ rằng sắp đến chúng ta phải tiếp tục hoàn thiện thể chế pháp luật để hệ thống pháp luật về BOT này tốt hơn, rõ hơn, có cơ sở khoa học, giám sát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iểm soát được tổng mức đầu tư, thời gian thu phí, giá phí và đặc biệt là những công trình BOT giao thông phải được đấu thầu công khai rộng rãi để nhiều nhà đầu tư tham gia vào quá trình này để giảm chi phí cho xã hội. Không phải là chỉ định làm ảnh hưởng đến hiệu quả của công trình giao thông. Nhất là quy trình cần phải làm tốt hơn để có những công trình BOT tốt hơn và hiện nay chúng ta cũng đã triển khai một số công trình về BO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n điểm của cử tri về cao tốc Lạng Sơn - Bắc Giang. Vừa rồi tôi có làm việc với anh Thanh, Bí thư tỉnh ủy Lạng Sơn và đồng chí Văn Thể là Bộ trưởng Bộ Giao thông thống nhất sẽ làm tuyến này bằng hình thức BOT, trên tinh thần khắc phục những bất cập, tồn tại của BOT giao thông. Giao cho Bộ trưởng Bộ Giao thông phối hợp với tỉnh Bắc Giang và tỉnh Lạng Sơn chọn nhà đầu tư theo phương pháp tối ưu nhất, chọn nhà đầu tư có năng lực nhất để sớm triển khai cả tuyến Bắc Giang - Lạng Sơn đến Hữu Nghị Quan là bằng phương thức BOT và phải triển khai ngay sau đây để khoảng 2019, 2020 chúng ta có một tuyến hoàn chỉnh từ Hà Nội qua Bắc Ninh, Bắc Giang và đến Lạng Sơn bằng tuyến cao tốc quan trọng này. Công việc này phải được triển khai ngay sau khi kết thúc cuộc họp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đồng chí Vũ Tiến Lộc, đồng chí có nêu về Chính phủ kiến tạo là như thế nào và nội dung gì cần phải nhấn mạ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và Quốc hội là nội hàm của Chính phủ kiến tạo trước hết và cái này tôi đã trả lời tại Hội nghị Thượng Đỉnh kinh doanh APPEC. Đó là chủ động thiết kế chính sách và pháp luật để đất nước ta phát triển, không để rơi vào thế bị động. Đảng ta nói, thể chế pháp luật là một điểm nhấn của sự phát triển thì cái này chúng ta phải chủ động tốt. Nhà nước không làm thay thị trường, cái gì làm tốt chúng ta để nhân dân và để xã hội làm. Chính phủ kiến thiết được môi trường kinh doanh thuận lợi. Môi trường kinh doanh thuận lợi. Môi trường kinh doanh của chúng ta không phải là chỉ là nhóm đầu của ASEAN như hiện nay chúng ta đứng thứ tư mà còn phải vươn lên nhóm các nước phát triển của OECD.</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nâng cao chất lượng giáo dục y tế để phục vụ người dân nói chung, một Chính phủ kiến tạo để phục vụ người dân tốt nhất bằng an sinh xã hội, bằng phúc lợi xã hội và trước hết là y tế, giáo dục, thể thao, văn hó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Chính phủ kiến tạo là Chính phủ hành động nói đi đôi với làm, đề cao trách nhiệm cá nhân, kỷ luật, kỷ cương và đặc biệt phải thay ngay thẩm quyền những cán bộ không đáp ứng được yêu cầu. Cán bộ giao mãi không chịu làm, làm chậm trễ để nhân dân mong đợi thì kiến tạo cái gì. Như sáng nay chúng ta đã thảo luận trong các cơ quan kể cả Tòa án là xây dựng chính quyền điện tử, Chính phủ điện tử để ít lại từ đây, từ thương mại điện tử, tòa án điện tử, tất cả các lĩnh vực thì đây là hướng rất cần thiết để chúng ta xây dựng Chính phủ kiến tạo trong thời gian tới, nhiều nội dung, nhưng tôi xin nhấn mạnh một số nội dung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chí Vũ Tiến Lộc cũng nêu về một TPP mà không có sự tham gia của Hoa Kỳ thì như thế nào. Như chúng ta đã biết thực hiện chủ trương của Trung ương, của Đảng, chúng ta đã tham gia TPP 12 bao gồm có Mỹ. Bây giờ không có Mỹ chúng ta có tham gia TPP 11 không? Bộ Chính trị xem xét kiến nghị của Chính phủ đã đồng ý để chúng ta thảo luận với các bộ trưởng thương mại các nước về TPP 11. Mỹ cũng là nền kinh tế lớn, nhưng ngay bản thân Úc hay Nhật, NewZealand, Mexico v.v. là những nền kinh tế lớn mà Việt Nam cần phải tham gia, không phải chỉ có Mỹ chúng ta mới tham gia. Xu hướng tự do thương mại, xu thế không thể đảo ngược kinh tế quốc tế, hội nhập quốc tế là một xu hướng chúng ta nên tận dụng thời cơ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ỹ là thị trường lớn chúng ta có lợi nhiều hơn, không có Mỹ chúng ta vẫn có lợi, chúng ta vẫn tiếp tục tham gia vì sự nghiệp của nhân dân, từ đó giải quyết việc làm xuất nhập khẩu v.v... Việt Nam đã quyết tâm sẽ cùng với các thành viên TPP tiếp tục nỗ lực sớm triển khai hiệp định trên cơ sở cân bằng lợi ích các phần kia. Cân bằng lợi ích đặt quốc gia dân tộc lên trên hết trong quá trình đàm phán AFTA thế hệ mới này vô cùng quan trọng. Với tinh thần đó, các nguyên thủ quốc gia của APEC chưa tuyên bố được nhưng cấp Bộ trưởng thương mại đã ra tuyên bố chung để tiếp tục thảo luận những vấn đề chưa thống nhất tiến tới có thể ký được TPP 11 trong thời gian tới. Chúng tôi đặt TPP 11 cùng với RCEP (gồm các nước ASEAN và 6 nước khác là 16 nước) sẽ là những hội nhập quan trọng của Việt Nam cùng hiệp định với EU là APTA sẽ mở ra một không gian mới, lớn về xuất, nhập khẩu, về giao thương quốc tế của Việt Nam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Lộc có hỏi chúng ta không tham gia TPP thì phải làm thế nào, Việt Nam - Hoa Kỳ đã có hiệp định TIFA, hiệp định thương mại đầu tư với Hoa Kỳ, cách đây hơn 10 năm tôi được vinh dự là Chủ tịch TIFA đầu tiên đàm phán vấn đề này, hiện nay chúng ta vẫn thực hiện khung hiệp định thương mại này với Hoa Kỳ. Bây giờ Tổng thống Donald Trump không cho tham gia TPP 12 thì chúng ta tiếp tục thực hiện TIFA trong thời gian tới để hợp tác với Hoa Kỳ trên một số khung thương mại làm ăn trên cơ sở 2 bên cùng có lợi. Chúng ta vẫn đang có chủ trương đẩy mạnh sự hợp tá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Vũ Tiến Lộc còn một ý nữa đề nghị Thủ tướng nói luôn, đó là sự khác nhau giữa Chính phủ kiến tạo và Chính phủ quản lý điều hành ở chỗ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Phúc -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lại, Chính phủ kiến tạo là Chính phủ có sự chủ động hơn về thể chế, chính sách pháp luật, tạo môi trường thuận lợi hơn cho đầu tư phát triển. Chính phủ điều hành là có pháp luật rồi chúng ta chỉ điều hành trên khung khổ pháp luật đó. Chính phủ kiến tạo là tạo ra sự chủ động hơn cho nên bộ máy Chính phủ vẫn năng động hơn và có sáng kiến nhiều hơn, nghiên cứu thế giới xung quanh nhiều hơn để áp dụng đường lối, chính sách của Đảng, Nhà nước trong điều hành như thế nào để chủ động tốt hơn chứ không phải rơi vào thế bị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ủ trương xây dựng đô thị thông minh Chính phủ có chính sách hỗ trợ g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Phúc -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Nguyễn Sỹ Cương có nói về thành phố thông minh, tôi xin báo cáo Quốc hội đây là xu thế của thế giới. Tin tức mới nhất là Bill Gate đã bỏ ra 80 triệu đôla để xây dựng thành phố thông minh ở Mỹ. Mục tiêu cơ bản của thành phố thông minh là nâng cao hiệu quả quản trị, nhất là quản trị xã hội, sử dụng có hiệu quả năng lượng đặc biệt đối phó với ô nhiễm, ùn tắc giao thông, nâng cao chất lượng dịch vụ công và quản lý hiệu quả tài nguyên để dân cư thành phố sống trong cộng đồng xanh thông minh, an toàn, bền vững. Chính vì vậy, chính quyền đô thị phải tăng cường sử dụng thông tin và công nghệ một cách thông minh, trên tinh thần chính quyền đô thị thông minh đó để xây dựng một chính quyền kiến tạo vì dân, sát dân nhằm mục tiêu cải cách hành chính, nhất là thủ tục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hoan nghênh một số thành phố, một số tỉnh đã triển khai việc này, ví dụ ở Bình Dương, Thành phố Hồ Chí Minh, một số địa phương khác. Nhưng chúng ta thấy còn nhiều khó khăn trong xây dựng thành phố thông minh, trước hết đó là hạ tầng, tài chính, nguồn nhân lực. Không có nguồn nhân lực tốt, không có chính sách tốt, không có tài chính để làm việc này còn nhiều khi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qua nói về an ninh mạng, đồng chí Tuấn trả lời bảo vệ quyền riêng tư, không bị kẻ xấu phá hoại, tham gia thành phố thông minh. Đây là vấn đề rất lớn và đặc biệt phải có một cơ sở dữ liệu quốc gia thì chúng ta mới có thể tiến hành tốt thành phố thông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và các đồng chí lãnh đạo, các địa phương chúng ta đừng chạy theo phong trào về xây dựng thành phố thông minh. Trước hết, các đồng chí làm chính quyền điện tử đã đủ điều kiện như trên chúng tôi đã nêu thì chúng ta mới tiến hành việc này có bài bản, có hệ thống, thế giới cùng xu hướng nhưng chọn lọc rất chặt chẽ không thì tốn kém, không có hiệu quả. Vì vậy, có những giải pháp cần thiết để xây dựng thành phố thông minh, đó là phải có số liệu chính xác, đầu vào chính xác, phải có khoa học, công nghệ và đặc biệt phải có con người thì mới có thể xây dựng được thành phố thông minh. Hoan nghênh các địa phương, nhưng mong rằng các địa phương phải bình tĩnh trong việc chọn phương án xây dựng thành phố thông minh, còn không thì dễ thất bại. Tôi xin cảnh báo trước việc này để các đồng chí có bước đi, cách làm thích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Nguyễn Sỹ Cương hỏi về mức độ độc lập, tự chủ của kinh tế Việt Nam. Đây là một câu hỏi rất cần thiết, Bác Hồ chúng ta nói, không có gì quý hơn độc lập, tự do. Trong thời kỳ hội nhập quốc tế sâu rộng như chúng ta đã nêu nhưng độc lập tự chủ về kinh tế cũng rất cần thiết trong hội nhập, không phải phụ thuộc hoàn toàn vào nước người ta. Đó là điều rất cần thiết trong nhận thức cũng như trong hành động. Thậm chí hỏi kinh tế độc lập tự chủ là như thế nào, tôi xin nói rằng thứ nhất chúng ta phải có một cơ cấu kinh tế hợp lý. Một đất nước nhiệt đới, đa dạng thế này không thể không có nông nghiệp được. Nông nghiệp có vai trò quan trọng nhưng cơ cấu nào hay nền kinh tế đó phải an toàn và bền vững. Không phải sáng nắng chiều mưa, lúc thụt lúc trồi. Một nền kinh tế có năng lực cạnh tranh cao trước hết về mặt công nghệ, anh không thể quá lạc hậu với người ta. Đặc biệt, một nền kinh tế độc lập, tự chủ là một nền kinh tế phải giải quyết được các cân đối lớn, tích lũy tiêu dùng, cân đối thanh toán quốc tế, thu và chi ngân sách, giữa xuất khẩu và nhập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ất cả yếu tố đó cần phải đặt ra, như cân đối điện, cân đối lương thực, v.v... Những vấn đề quốc tế như vậy anh phải đặt ra đối với vấn đề kinh tế độc lập, tự chủ. Đặc biệt anh độc lập, tự chủ trên góc độ anh ít bị tổn thương hay anh tổn thương ít nhất, anh thích ứng cần thiết nhất trước biến động quốc tế. Vấn đề này yêu cầu hết sức lớn đối với nền kinh tế, nhất là những nước mới hội nhập như nước ta. Tinh thần đó mà chúng ta không quá phụ thuộc vào một thị trường nên chủ trương của ta là đa phương hóa, đa dạng hóa trong quan hệ đối ngoại thì kinh tế là hết sức cần thiết. Một đối tác hoặc một mặt hàng dễ bị tấn công thì yêu cầu này đặt ra hết sức lớn và điều rất đáng mừng, tôi cũng báo cáo lại với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hiều năm xây dựng phát triển có mặt này mặt khác nhưng phải nói độc lập, tự chủ kinh tế Việt Nam chúng ta ngày càng được tăng cường, tốt hơn, như số liệu chúng ta đã phân tích, như tăng trưởng, cơ cấu kinh tế tích cực hơn và nhất là năng suất lao động so với trước đây chúng ta khá hơn. Chúng ta đa phương hóa, 200 thị trường quốc gia, vùng, lãnh thổ được quan hệ thương mại với Việt Nam, tính xuất khẩu rất nhiều mặt hàng khác nhau, chúng ta đã có đến 25 mặt hàng của Việt Nam xuất khẩu trên 1 tỷ đô la Mỹ, đa phương, đa dạng rất quan trọng chứ không phải chỉ có một mặt hàng. Hiện nay, chúng ta có 70 thị trường có quan hệ thương mại trên 100 triệu đô la, đây là một cố gắng rất lớn trong đa phương hóa các thị trường quốc tế, nhất là đầu tư vào Việt Nam, chúng ta đã có 24.000 dự án đầu tư nước ngoài vào Việt Nam với 320 tỷ đô la Mỹ đã đăng ký đầu tư Việt Nam bằng nguồn FDI với nhiều quốc gia ở quy mô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rất đáng mừng chúng ta tự hào người Việt Nam càng ngày càng ưa thích hàng Việt Nam chất lượng cao thuyết phục, không chỉ rau, củ, quả chất lượng tốt mà các mặt hàng gia dụng khác Việt Nam làm cũng không kém trong thời gian gần đây. Cho nên niềm tin vào thị trường Việt Nam cũng là biểu hiện của nền kinh tế độc lập, tự chủ của nước ta, coi như vẫn còn tư tưởng sính ngoại chỗ này, chỗ khác nhưng nói chung người ta mua hàng Việt Nam nhiều. Chính vì thế, chúng tôi đặt vấn đề trong nền kinh tế tự chủ đó là không sẵn mọi thứ, chứ không phải tự chủ anh đi làm mọi thứ đâu, mà chính là phải đi vào thế mạnh hiệu quả, không vào thế tự chủ là anh tự cung, tự cấp như trước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ính vì thế kinh tế tự chủ Việt Nam phải dựa vào các trụ cột quan trọng mà chúng ta đã nghiên cứu, ví dụ như vấn đề đa phương, vấn đề tái cấu trúc, vấn đề thể chế kinh tế thị trường định hướng xã hội chủ nghĩa, những trụ cột này rất quan trọng trong nền kinh tế tự c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đồng chí Lê Thanh Vân có hỏi về có hài lòng kết quả điều hành không? Câu hỏi rất hóc búa, vấn đề gì các đồng chí lo lắng, nhân đây tôi cũng báo cáo với Quốc hội là như báo cáo của chúng tôi trình bày trước Quốc hội đầu nhiệm kỳ. Có được kết quả hôm nay có cả hệ thống chính trị và người dân của chúng ta dưới sự lãnh đạo của Đảng, để chúng ta vượt qua khó khăn để đạt được thành công bước đầu quan trọng là năm đầu tiên chúng ta hoàn thành trên 13 chỉ tiêu kinh tế - xã hội, quốc phòng, an ninh mà Ban Chấp hành Trung ương và Quốc hội giao cho Chính phủ điều hành. Kết quả đó rất đáng phấn khởi, kết quả đó chúng tôi nhận thức rằng, đó mới chỉ bước đ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ất lượng tăng trưởng có khá hơn, môi trường kinh doanh tốt hơn, trong điều kiện thiên tai lũ lụt, nhiều thiệt hại, nhưng chúng ta vươn lên được. Kết quả đó cũng rất hoan nghênh, nhưng nền kinh tế quy mô còn nhỏ, thiên tai, lũ lụt liên tục xảy ra. Chúng ta còn một số mặt lạc hậu, nhất là nguồn nhân lực, chúng ta chưa đáp ứng được yêu cầu. Chúng ta chưa hài lòng trong điều hành đất nước, chúng ta nói một cách thẳng thắn như vậy. Vì vậy, chúng ta phải làm tốt hơn nữa, phải đồng bộ hơn nữa và trách nhiệm hơn nữa, kết quả sẽ tốt hơn. Nếu mọi cán bộ, đảng viên của chúng ta trên mọi miền của Tổ quốc làm hết sức mình thì chắc chắn kết quả sẽ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chí hỏi lo lắng nhất là gì? Đảng ta đã nhận định từ lâu, tụt hậu là một; diễn biến hòa bình là hai; tham nhũng là ba. Gần đây tôi nói theo tinh thần chỉ đạo của Trung ương, Đảng ta là diễn biến theo hướng suy thoái còn nguy hiểm hơn. Lo lắng nhất là như thế. Lo lắng chúng ta đang thảo luận ở đây, trong tổng kết chúng tôi có nêu, đó là trên nóng, dưới lạnh, một bộ phận cán bộ còn nhũng nhiễu, sách nhiễu, chưa sát dân, chưa gần dân, giải quyết, quan tâm đến nguyện vọng chính đáng của người dân, xa dân, quan liêu. Đó chính là lo lắng trong bộ máy của chúng ta, tất nhiên không phải tất cả, nhưng điều đó cũng rất báo động. Vấn đề đặt ra là phải tiếp tục kiến tạo, liêm chính, hành động phục vụ nhân dân, để bộ máy của chúng ta, cán bộ một ý chí, đồng lòng phục vụ nhân dân để không còn một bộ phận cán bộ, nhân dân không tin tưởng, không còn tình trạng "trên nóng dưới lạnh" như nhân dân đã phát hiện và Quốc hội đã nêu ra. Chính vì thế, chúng tôi vẫn nêu ra nhiệm vụ quan trọng hiện nay đối với điều hành tức là phải tiếp tục giải quyết các điểm nghẽn mà đảng ta đã chỉ đạo, hạ tầng, nguồn nhân lực cũng như thể chế chính sách để phát huy được tiềm năng của người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chí Vân cũng hỏi về tham nhũng và cờ bạc một số vụ án xã hội quan tâm nhưng có bị chìm xuồng không? Hôm nay có đồng chí Tổng bí thư, Trưởng Ban chỉ đạo Trung ương về phòng, chống tham nhũng, tôi cũng xin khẳng định rằng Đảng, Nhà nước ta không cho phép chìm xuồng các vụ án tham nhũng tiêu cực, cờ gian, bạc lận hay những hiện tượng nhân dân lên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nói rằng không có vùng cấm trong việc xử lý tham nhũng. Chính vì vậy, hệ thống hành pháp phối hợp chặt chẽ với hệ thống tư pháp để phối hợp với các cấp, các ngành để xử lý nghiêm các trường hợp vi phạm đã phát hiện một cách đúng pháp luật, kịp thời hơn để nhân dân yên tâm hơn. Tôi nghĩ rằng chúng ta cần phải công khai kết quả trước Quốc hội trước khi kết quả xử lý nhất là vụ án đã được x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chí Bùi Sỹ Lợi có nêu một vấn đề tôi rất tâm huyết sau khi anh thảo luận ở hội trường về vấn đề này. Trước hết, tôi đã báo cáo trong chương trình giám sát của Chính phủ năm nay chúng ta sẽ tổng kết 30 năm đầu tư nước ngoài vào Việt Nam để rút ra những bài học kinh nghiệm cần thiết trong chỉ đạo điều hành và quản lý đầu tư nước ngoài. Nhân câu hỏi này và tại diễn đàn quan trọng này tôi xin báo cáo với các đồng chí rằng FDI đóng vai trò quan trọng cho xuất khẩu, cho giải quyết lao động, cho chuyển giao công nghệ và quản lý, đặc biệt góp phần thúc đẩy phát triển trong nước. Như vậy, riêng xuất khẩu của FDI chiếm 60% tổng xuất khẩu của kim ngạch của đất nước. Lao động giải quyết khoảng 3 triệu và trong một số mô hình quản lý người ta cũng làm tốt. Đặc biệt, bước đầu quan trọng là kết hợp giữa FDI và doanh nghiệp trong nước, số doanh nghiệp phụ trợ cùng FDI của Việt Nam ngày càng tăng lên. Rất nhiều tấm gương của FDI đã phát triển ở Việt Nam. Vừa rồi tôi đi vào Intel, Tung Kuang ở Đồng Nai người ta có đến 36 nghìn công nhân, có chi bộ Đảng, có công đoàn, có đoàn thanh niên, người ta nâng bữa ăn của số này từ 16.000 theo chủ trương của công đoàn mà lên đến 23.500, đó là ở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y ở Thành phố Hồ Chí Minh, Công ty Intel sản xuất chip rất hiện đại, bữa ăn công nhân người ta nâng lên 46.000, đó là những tấm gương tốt và có rất nhiều tấm gương tốt. Hay Text Com ở Quảng Ninh, chúng tôi đã vào xem ở Móng Cái, một doanh nghiệp ở Trung Quốc làm, nhiều nhà ở xã hội, nhiều phúc lợi tốt và rất nhiều tấm gương khác. Chúng ta không nói một chiều rằng FDI là không hay mà chính FDI đóng góp cho phát triển kinh tế Việt Nam, quy định luật pháp Việt Nam coi FDI là một thành phần kinh tế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vậy, chúng tôi cũng thấy bên cạnh những tiến bộ là chính, đóng góp vào phát triển kinh tế ở Việt Nam, FDI ở Việt Nam cũng còn một số tồn tại bất cập mà chúng ta cần phải tiếp tục quan tâm xử lý. Đó là công nghệ nói chung còn ở mức trung bình, trừ một số doanh nghiệp có công nghệ tốt. Có tình trạng chuyển giá, trốn thuế trong một số doanh nghiệp FDI. Môi trường có một số doanh nghiệp vi phạm và phải xử lý. Chúng ta xử lý nghiêm và họ thực hiện để trở lại hoạt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chúng tôi nghĩ rằng cần phát triển mạnh mẽ FDI trên cơ sở tái cơ cấu lại FDI. Đó là tinh thần ta cần cái gì thì ta kêu gọi đầu tư vào công việc mà chúng ta cần thiết đó. Chứ không phải chúng ta kêu gọi mọi thứ đều phải làm. Đến giai đoạn này chúng ta phải tính toán việc này. Không phải đầu tư bất cứ giá nào, tinh thần là như vậy. Điều đặc biệt tôi nghĩ mọi người đều mong muốn, các bộ, ngành chúng ta, các địa phương chúng ta phải triển khai mạnh mẽ hơn, đó là kết hợp giữa FDI và đầu tư trong nước. Hai chủ thể này phải là một chủ thể để cùng phát triển, cùng có lợi. Đặc biệt có môi trường đầu tư nguồn nhân lực thật tốt của Việt Nam. Môi trường đầu tư và nhân lực tốt cũng chính là môi trường quan trọng để thu hút FDI ở Việt Nam nên chủ trương FDI cũng là điều hết sức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ồng chí Bùi Sỹ Lợi nêu tiếp theo là vấn đề cổ phần hóa doanh nghiệp nhà nước. Chúng ta thấy được một điều tiến bộ, cách đây khoảng 17, 18 năm, chúng ta có trên 12 nghìn doanh nghiệp nhà nước, bây giờ chúng ta còn mấy trăm doanh nghiệp. Điều đáng nói ở đây là tỷ lệ vốn hóa ra thị trường của doanh nghiệp nhà nước, của số mấy trăm doanh nghiệp này còn ít, 6%, 7%. Vì vậy, coi như cổ phần hóa doanh nghiệp nhà nước theo chủ trương của Đảng, Nhà nước là một tồn tại mà chúng ta cần phải tiếp tục thúc đẩy mạnh mẽ thời gian đến. Có thể nói còn nhiều bộ, ngành, địa phương chưa tích cực, chưa chủ động, một số doanh nghiệp nhà nước chưa quyết liệt, sợ trách nhiệm cổ phần hóa, thoái vốn. Thứ hai, các doanh nghiệp cổ phần hóa quy mô lớn thì thời gian chuẩn bị kéo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ồn tại thứ ba ở Việt Nam là quy mô thị trường còn nhỏ, cho nên hấp thụ vốn còn hạn chế. Vài ngày trước Vinamilk bán chỉ có 3% mà đã thu về gần 9.000 tỷ đồng. Chúng ta công bố 150 nghìn một cổ phiếu mà lên đến gần 190.000 đồng một cổ phiếu. Chủ trương của Đảng, Nhà nước là phải tiếp tục đẩy mạnh quyết liệt cổ phần hóa doanh nghiệp nhà nước theo đề án, lộ trình thoái vốn và đặc biệt là không cần nắm giữ theo cơ chế thị trường những xí nghiệp chúng ta không cần thiết. Xử lý nghiêm sai phạm, lợi ích nhóm, thất thoát vốn nhà nước. Nhiều cổ phần hóa thất thoát rất lớn, cho nên việc tiếp tục hoàn thiện thể chế pháp luật, tháo gỡ vướng mắc, đề cao trách nhiệm người đứng đầu, tạo chuyển biến rõ nét về quản trị của hoạt động đặc biệt niêm yết trên thị trường chứng khoán là những việc cần thiết của việc triển khai chương trình, lộ trình FDI chặt chẽ thời gian tới. Trong đó tôi cũng xin báo cáo Quốc hội cổ phần hóa không phải chỉ là thu hút nguồn lực vào mà còn góp phần vào chống tham nhũng, tiêu cực. Cổ đông càng nhiều thì họ giám sát anh càng nhiều, tất cả việc đó thành chủ trương quan trọng mà chúng tôi sẽ tiếp tục triển khai mạnh mẽ thời gian tới theo chương trình cổ phần hó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Kim Thúy nói về vấn đề phá rừng. Khi chúng tôi đi thực tiễn một số địa phương tôi thấy tình hình phá rừng tự nhiên nghiêm trọng. Chúng tôi về báo cáo với Ban bí thư có một chỉ thị rất quan trọng, Chỉ thị 13 của Ban Bí thư về chống phá rừng tự nhiên. Chúng tôi đã tổ chức hội nghị toàn quốc để triển khai vấn đề này. Có 3 hội nghị toàn quốc để triển khai cái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húng ta đã đạt được kết quả rất đáng mừng là số vụ phá rừng đã giảm xuống, nhất là phá rừng tự nhiên nghèo, kiệt, nghèo sang trồng cây công nghiệp tràn lan, nhất là các tỉnh Tây Nguyên. Nhiều địa phương đã xử lý nghiêm tình trạng phá rừng xảy ra một cách nghiêm khắc nhất từ Bình Định đến Gia Lai, Quảng Nam, Thừa Thiên Huế, tỉnh Điện Biên. Nhận thức của cấp ủy chính quyền ngày càng tốt hơn trong việc ngăn chặn phá rừng tự nhiên và tiếp tục đẩy mạnh trồng rừng. Năm nay như báo cáo của Quốc hội chỉ tiêu che phủ rừng của Quốc hội giao chúng ta đạt kế hoạch do mọi cấp, mọi ngành đều phải trồng rừng. Nếu mà phải lấy rừng, tất cả công trình thủy lợi, thủy điện rất cần thiết mới phá rừng, khi phá rừng phải được trồng lại rừng. Chúng tôi đã cho dừng nhiều công trình thủy điện không cần thiết khi có tình trạng phá rừng xảy ra. Chúng tôi yêu cầu tất cả các địa phương, các cấp, các ngành xử lý nghiêm mọi trường hợp lợi dụng phá rừng không có phép tắc một cách đầy đủ, nhất là phá rừng tự nh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y vọng rằng sắp tới đây tình hình phá rừng đã được nhận thức tốt hơn và phong trào vì lợi ích 10 năm trồng cây, vì lợi ích trăm năm trồng người của Bác Hồ, của chúng ta đưa ra là tốt hơn. Trồng rừng thì thành phong trào, năm nào các đồng chí lãnh đạo cũng đi trồng rừng, thành chủ trương quan trọng của đất nước, không phải bình thường. Lần này chúng ta quán triệt tinh thần này để Việt Nam không phải là những cánh đồng, những núi đồi sơ xác và những cánh rừng bạt ngàn mà chủ yếu rừng trồng và đặc biệt giữ được rừng tự nhiên. Trên tinh thần như vậy chúng tôi rất hoan nghênh chủ trương mà các địa phương thực hiện nghiêm cấm phá rừng như vừa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Hồng Tịnh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hủ tướng 2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ền công nghiệp 4.0 thay đổi nền kinh tế thế giới. Đặc biệt việc chuyển lao động sang tự động hóa, vấn đề này ảnh hưởng sâu rộng đến nền kinh tế Việt Nam. Chính phủ nhận định về vấn đề này như thế nào, có chiến lược như thế nào đối với nền công nghiệp 4.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đại biểu Quốc hội cũng như cử tri băn khoăn kinh tế nước ta vừa rồi quý 1 tăng trưởng thấp nhưng quý 3 và 4 tăng trưởng đột biến rất cao. Ý kiến Thủ tướng về việc này thế nào. Cám ơn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ượng tọa Thích Thanh Quyết (Lương Công Quyết)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hất vấn Thủ tướng vấn đề chống tham nhũng. Tham nhũng là vấn đề mang tính phổ biến nước nào cũng có hoặc ít hoặc nhiều kể cả những nước có hệ thống luật pháp hoàn thiện đồng bộ vẫn có những vụ tham nhũng lớn xảy ra. Đã có tham nhũng thì kiên quyết chống bằng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các cơ quan của trung ương, đặc biệt dưới sự chỉ đạo của Tổng bí thư đã quyết liệt chỉ đạo chống tham nhũng đạt được hiệu quả cao, được nhân dân cả nước đánh giá cao. Được cử tri là tăng ni, phật tử tin tưởng. Nhưng đấy mới chỉ là phần trên còn phần dưới biến động không nhiều, nhiều khi họ hoạt động theo kiểu mới kín đáo hơn. Thực tế phần dưới mới là phần sát dân. Mới là phần gây rất nhiều bức xúc, nhũng nhiễu cho dân, bởi vì các cụ hay nói "quan tham, lại nhũng", có nghĩa là quan thì tham, lại phải nhũng. Xin Thủ tướng cho biết giải pháp nào mang tính đột biến, mang tính tổng hợp để chống tiêu cực, tham nhũng đang nghiêm trọng đe dọa đến sự tồn vong của chế độ ta hiện na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ng Thị Mỹ H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nêu vấn đề và hỏi Thủ tướ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ổng hợp ý kiến của cử tri, qua nghe thảo luận của đại biểu Quốc hội về cải cách hành chính, thảo luận về tình hình kinh tế - xã hội tại kỳ họp này cho thấy thực tế vẫn còn một bộ phận người dân, nhất là doanh nghiệp kêu và than phiền về việc bị chậm giải quyết các việc của mình và có sự gây phiền hà, nhũng nhiễu, thậm chí có lót tay mà người trong cuộc rất khó tố cáo, chỉ điểm vì sợ ảnh hưởng đến công việc của mình. Tôi thấy vấn đề này đang làm ngược lại sự chỉ đạo quyết liệt của Thủ tướng Chính phủ về cải cách hành chính và thủ tục hành chính. Trả lời ý kiến của các đại biểu trước tôi, Thủ tướng có nêu sẽ triệt để việc đưa hối lộ và sẽ thay những cán bộ không làm được việc, không để mất lòng tin của nhân dân. Tôi mong muốn Thủ tướng cho biết biện pháp mạnh mẽ nào, cơ chế cụ thể nào sẽ được Thủ tướng đưa ra để thực hiện việc xử lý của Thủ tướng như đã nêu, khắc phục, xử lý triệt để tình trạng vẫn còn đang kéo dài này. Xin hết ý kiến. Xin trân trọng cảm ơn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ển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3 câu hỏi gửi đến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phân cấp, phân quyền giữa các cơ quan trong bộ máy hành chính nhà nước, vấn đề xác định trách nhiệm giữa tập thể và cá nhân đã được bàn và đưa ra nhiều giải pháp trong nhiều năm nay, song việc phân định trách nhiệm, quyền hạn của từng cấp chính quyền, của từng cá nhân trong hoạt động thực tiễn lại rất nhiều vấn đề. Hình ảnh Phó Chủ tịch quận phải xắn tay đi dẹp việc lấn chiếm vỉa hè, những việc cấp huyện, cấp xã phải có ý kiến của Thủ tướng mới được giải quyết dứt điểm xảy ra không hiếm. Tình trạng trên phản ánh tính thiếu hiệu lực, hiệu quả trong hoạt động của chính quyền cấp huyện, cấp xã. Xin Thủ tướng cho biết trong thời gian tới Chính phủ có giải pháp đột phá mạnh mẽ gì để mỗi cán bộ, công chức, nhất là cấp chính quyền cơ sở thực hiện đúng, đủ hiệu quả chức trách công vụ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hiện nay bằng cấp là một trong những tiêu chuẩn cứng quan trọng được quy định rất cụ thể trong nhiều văn bản quy phạm pháp luật làm căn cứ để tuyển dụng đề bạt, bổ nhiệm luân chuyển, xếp thang bảng lương của cán bộ, công chức, viên chức. Ngoài ý nghĩa tích cực thì đây còn là một nguyên nhân chính làm cho cả xã hội chạy theo bằng cấp, hệ quả là việc tuyển dụng không sát với tiêu chuẩn chọn người tài, cán bộ, công chức cố đi học cho có bằng, mặc dù yêu cầu công việc không cần thiết. Cơ sở đào tạo chạy theo số lượng thay vì nâng cao chất lượng, lãng phí nguồn lực không nhỏ của nhà nước, xã hội trong chuyện bằng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hủ tướng cho biết giải pháp căn cơ để cơ quan nhà nước tuyển dụng được người thực tài đúng với vị trí công việc và thay đổi nhận thức của cơ quan nhà nước và xã hội về câu chuyện bằng c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thứ ba, tại Kỳ họp thứ 2, Chính phủ đã giao các bộ ngành có liên quan phối hợp xem xét để có quy định về việc cấp giấy chứng nhận quyền sở hữu đối với tài sản là nhà kính, nhà lưới, hệ thống tưới trên đất sản xuất nông nghiệp ứng dụng công nghiệp cao làm cơ sở để các hộ dân, các doanh nghiệp thế chấp vay vốn phát triển sản xuất nhưng đến nay vấn đề này vẫn chưa được thực hiện. Kính trình Thủ tướng cho biết nội dung này được chỉ đạo các bộ ngành thực hiện đến đâu, xin hết, xin trân trọng cảm ơn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Hư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ăm chú lắng nghe nhưng rất tiếc trong bài phát biểu của Thủ tướng thì không thấy đề cập đến một vấn đề rất lớn, quan trọng đối với phát triển kinh tế, xã hội đất nước, đó là văn hóa. Chất vấn ba Bộ trưởng và Chánh án Tòa án nhân dân tối cao sáng hôm nay thì các đại biểu Quốc hội đã đặt ra rất nhiều những nguyên nhân của những tệ nạn và tội phạm ngày càng gia tăng trong xã hội chúng ta gây ra nhiều những hệ lụy đau lòng và những thiệt hại hàng ngàn tỷ, buộc nhà nước phải đầu tư rất lớn để ngăn chặn và giải quyết. Ở góc nhìn văn hóa, chúng tôi cho rằng nguyên nhân sâu xa của những tệ nạn đó chính là văn hóa và cũng đang đặt ra những vấn đề lớn trong toàn xã hội. Vấn đề đặt ra chúng ta đã nhận thức quan tâm hành xử văn hóa đối với vị trí cũng như vai trò tác dụng to lớn của văn hóa trong công cuộc bảo vệ và xây dựng phát triển đất nước hay chưa. Điều Đảng ta ngay trong Đề cương văn hóa năm 1943 cho đến Nghị quyết 33 Hội nghị Trung ương khóa XI cũng đã khẳng định văn hóa là nền tảng tinh thần xã hội vừa là động lực mà là mục tiêu, là nguồn lực nội sinh để phát triển bền vững đất nước, phải đặt văn hóa ngang hàng với kinh tế và chính trị. Động lực và nền tảng đó đã được đầu tư như thế nào? Tôi xin được hỏi Thủ tướng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Thủ tướng và Chính phủ có quyết sách gì để khắc phục những bất cập lâu nay về phát triển và đầu tư cho văn hóa. Giải pháp đột phá xây dựng con người có văn hóa trong tình hình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là thành công của APEC vừa qua đã mở ra cơ hội lớn để Việt Nam có thể hội nhập với khu vực và thế giới. Trong điều kiện đó, Thủ tướng sẽ triển khai quyết sách đột phá nào nhằm khai thác và phát huy giá trị văn hóa Việt Nam trong hợp tác quốc tế về kinh tế, đặc biệt là về kinh tế, văn hóa, du lịch.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Sỹ Đồng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ể từ đầu nhiệm kỳ đến nay, cử tri và đại biểu Quốc hội đánh giá rất cao sự nỗ lực của Chính phủ, của Thủ tướng Chính phủ về môi trường đầu tư kinh doanh có nhiều đột phá. Ngân hàng thế giới mới công bố xếp hạng về môi trường đầu tư kinh doanh của Việt Nam xếp thứ 68, tăng 4 bậc so với năm 2016, đứng thứ 4, trong khối ASEAN, chỉ sau Singapo, Malaixia và Thái Lan. Đó là kết quả rất ấn tượng, đánh giá một bước tiến bộ nhất từ trước đến nay. Tuy nhiên, vẫn còn một số chỉ tiêu đạt thấp như bảo vệ nhà đầu tư xếp thứ 81, nộp thuế xếp thứ 86, thương mại qua biên giới xếp thứ 94. Giải quyết phá sản xếp thứ 129. Từ những tồn tại đó, Thủ tướng có những giải pháp gì để chỉ đạo, khắc phục, tạo sự chuyển biến mạnh mẽ về một số lĩnh vực còn yếu kém nê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ã hội hóa là một chủ trương đúng, nhưng nhiều cử tri cho rằng chủ trương này đang bị lạm dụng trên nhiều mặt của đời sống kinh tế và xã hội, từ hạ tầng giao thông, y tế, giáo dục. Rất nhiều khoản đóng góp bất hợp lý đang là gánh nặng cho người dân. Xin Thủ tướng cho biết ý kiến về vấn đề này.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Xuân Phúc -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38"/>
        <w:jc w:val="both"/>
        <w:rPr/>
      </w:pPr>
      <w:r>
        <w:rPr>
          <w:rFonts w:eastAsia="Times New Roman" w:cs="Times New Roman" w:ascii="Times New Roman" w:hAnsi="Times New Roman"/>
          <w:color w:val="0000FF"/>
          <w:sz w:val="26"/>
        </w:rPr>
        <w:t xml:space="preserve">Sáng nay đồng chí Lê Thị Nga nêu vấn đề có 65 vụ việc trong văn bản hành chính có hiệu lực pháp luật năm 2017, đề nghị thực thi pháp luật như thế nào để thực hiện kỷ luật, kỷ cương hành chính. Tôi cảm ơn câu này. Câu này nói đến kỷ cương phép nước. Đất nước không có kỷ cương phép nước thì rất có thể không ổn. Quan điểm của Chính phủ. Một là lời nói phải đi liền với hành động, việc làm. Hai là đảm bảo kỷ cương phép nước. Trên tinh thần đó và tôi yêu cầu Chủ tịch Ủy ban nhân dân các cấp chấp hành nghiêm các bản án có hiệu lực pháp luật của Tòa án hành chính. Đây là thực hiện Nghị định 57 của Chính phủ, tôi đề nghị phải thực hiện ngay, nếu cấp nào không thực hiện phải chịu trách nhiệm trước Thủ tướng Chính phủ. Tôi giao cho Bộ trưởng Tư pháp là cơ quan được pháp luật giao quản lý lĩnh vực này rà soát báo cáo Thủ tướng trước ngày 20/12/2017 đối với 85 vụ việc này. Sau đó chúng tôi xử lý nghiêm nếu không có báo cáo xử lý giải quyết. Đây là việc mà sáng nay thảo luận sôi nổi về trách nhiệm chấp hành bản án có hiệu lực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òn 35 trụ sở tòa án cấp huyện chưa có trụ sở làm việc, đây là nhu cầu bức thiết, đồng chí Chánh án tối cao đã nêu vấn đề này và Thường vụ Quốc hội thống nhất vấn đề này. Chúng tôi sẽ xem xét xử lý kịp thời để chúng ta có cơ sở xét xử làm việc nghiêm minh, tốt để phục vụ thực thi pháp luật ở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òn xót trong câu hỏi của đại biểu Hồ Thị Cẩm Đào, Sóc Trăng là xung quanh vấn đề nông nghiệp, nông thôn và nông dân. Câu hỏi dài nhưng như tôi trả lời lúc đầu, ở đây là thực hiện Nghị quyết 26 của trung ương Đảng, nhà nước ta quan tâm đặc biệt đến nông nghiệp, nông thôn, nông dân. Đến nay các chương trình mục tiêu về xây dựng nông thôn mới, xóa đói giảm nghèo, đây là hai chương trình mục tiêu quốc gia quan trọng đã được thực hiện mạnh mẽ kịp thời. Chúng ta gần 70% dân số sống ở nông thôn, đời sống khó khăn chênh lệch giàu nghèo còn lớn. Chúng ta có những tiến bộ ở chương trình nông nghiệp, nông thôn và nông dân trong quá trình tổ chức thực hiện Nghị quyết 06, nhưng còn nhiều bất cập xảy ra. Vì vậy, Chính phủ tiếp tục chỉ đạo mạnh mẽ tái cơ cấu nông nghiệp nhất là các ngành trồng trọt, chăn nuôi, nuôi trồng thủy sản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đào tạo nguồn nhân lực ở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thực hiện tốt chương trình mục tiêu quốc gia cũng như các chương trình mục tiêu khác, nhất là xây dựng văn hóa nông thôn, tình làng nghĩa xóm và vấn đề lớn đó là vấn đề đảm bảo môi trường sống ở nông thôn. Chúng ta đều biết hàng năm thải ra nếu tổng số chất thải rắn ở nông thôn đến 13 triệu m3 là rất lớn. Các ngành xây dựng tài nguyên môi trường, các tỉnh có phương án chủ động xử lý vấn đề này không phải chỉ là kinh tế bình thường mà chúng ta đang nói kinh tế - xã hội, môi trường, vấn đề môi trường nông thôn đang đặt ra cần phải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có hỏi cái gì là quan trọng nhất nông nghiệp, nông thôn và nông dân, chúng tôi cho rằng chìa khóa của tái cơ cấu nông nghiệp nằm ở người nông dân, từ nhận thức tư duy đến hành động, đến hạ tầng, đặc biệt là thực hiện các giải pháp để người nông dân được thực sự là chủ thể. Sắp tới đây Chính phủ phối hợp với Hội nông dân để có cuộc đối thoại với nông dân Việt Nam để tìm ra những lối đi, cách làm mới ở nông thôn hiện nay. Hội nông dân Việt Nam đã kiến nghị vấn đề này, chủ thể là nông dân là quan trọng nhất trong phát triển. Chúng ta đồng bộ thực hiện các chương trình mục tiêu khác của quốc gia để phục vụ nông nghiệp, nông thôn và n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có hỏi về giải cứu hàng hóa thì chúng ta biết giá cả hàng hóa thì cung cầu hàng hóa của dân khó tránh khỏi việc dư thừa chỗ này chỗ khác. Chúng tôi đề nghị các địa phương, đặc biệt là Bộ trưởng Bộ Nông nghiệp và Phát triển nông thôn phối hợp với các Bộ, ngành chỉ đạo các địa phương làm tốt một số việc. Trước hết là hoàn thiện nâng cao chất lượng quy hoạch. Chúng ta có 6 vùng kinh tế, 4 vùng kinh tế trọng điểm phải làm rõ quy hoạch sản phẩm ở các vù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tiếp tục thực hiện chính sách như tổ chức lại sản xuất, vấn đề khuyến nông, khuyến lâm, khuyến ngư, giảm trung gian, bám sát thị trường đặc biệt là tổ chức tốt hệ thống tiêu thụ, phân phối gắn với sản xuất. Hình ảnh đặt hàng ở những vùng đồng bằng sông Cửu Long để sản xuất tiêu thụ tại Thành phố Hồ Chí Minh là một mẫu hình rất tốt. Bây giờ ở các tỉnh đồng bằng Bắc Bộ cũng đang có, nhất là phát triển nông nghiệp công nghệ cao này thì xu hướng đầu vào, đầu ra kết hợp này rất nhịp nhàng. Nhất là chúng tôi muốn đề nghị xúc tiến thương mại để tiêu thụ quốc tế, tổ chức thị trường, ngành nông nghiệp và ngành công thương phối hợp chặt chẽ để tìm lối ra hỗ trợ n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ười nông dân cùng với sự hỗ trợ của nhà nước tiếp tục xây dựng thương hiệu quốc gia trong nông sản, thực phẩm ở nông thôn. Đi liền với nó một vấn đề lớn hiện nay Quốc hội, Chính phủ và toàn dân rất quan tâm là vấn đề an toàn thực phẩm đang đặt ra hết sức gay gắt. Có thể nói nếu ta làm tốt việc này, kết hợp người dân và doanh nghiệp, có định hướng, có thông tin, vấn đề đầu tư kết hợp, chủ động thì tôi nghĩ tình hình giải cứu sản phẩm nông nghiệp sẽ hạn chế bớt. Nhà nước cố gắng tối đa để xử lý, khi cần thiết lắm mới xử lý vấn đề giải cứu, còn nói chung chúng ta thực hiện nhiệm vụ kinh tế thị trường chúng ta càng phải gắn với thị trường một cách chủ động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hượng tọa Thích Thanh Quyết nói về chống tham nhũng. Tôi nhất trí là tham nhũng không chỉ ở Việt Nam mà diễn ra trong phạm vi toàn cầu, chúng ta không thể nào nói chỉ Việt Nam mới có tham nhũng hay Đảng cộng sản bị bọn xấu gắn với tham nhũng. Ở Mỹ có tham nhũng không? Ở Singapo có tham nhũng không? Ở các nước Châu Âu có tham nhũng không? Vẫn có. Đảng ta coi nhiệm vụ chống tham nhũng là nhiệm vụ rất quan trọng, chính vì vậy Bộ Chính trị quyết định thành lập Ban Chỉ đạo Trung ương về phòng, chống tham nhũng do đồng chí Tổng Bí thư chỉ đạo. Vừa qua chúng ta đã làm được nhiều việc, từ xây dựng thể chế đến điều tra những vụ việc cụ thể và xử lý nghiêm. Chính phủ đang tiếp thu ý kiến đại biểu Quốc hội để hoàn chính Luật Phòng, chống tham nhũng, làm sao tinh thần "không thể, không nên và không có" trong vấn đề phòng, chống tham nhũng này. Bên cạnh việc giáo dục cán bộ, công chức, giám sát việc tổ chức thực hiện, xử lý nghiêm những trường hợp vi phạm, trước hết là các cơ quan trung ương, các cơ quan ở địa phương cần làm gương mạnh mẽ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báo cáo với Quốc hội, Trung ương là lần này chúng ta phải tính toán việc xem xét, nâng lương cho cán bộ, công chức. Đây là cũng biện pháp cần thiết trong tình hình tham nhũng vẫn đang diễn ra. Tôi rất hoan nghênh ý kiến của thượng tọa Thích Thanh Quyết để tiếp tục hoàn thiện thể chế, tiếp tục đẩy mạnh công khai, minh bạch, xây dựng Chính phủ điện tử, tăng cường kiểm soát quyền lực. Tất cả những giải pháp đó đồng bộ, ví dụ hóa đơn điện tử trong ngành thuế thì làm sao người nộp thuế và người thu thuế gặp nhau được để có 30% các đồng chí nói hôm trước. Những cách làm ứng dụng công nghệ, những vấn đề đó góp phần cho việc phòng, chống tham nhũng rất cần thiết. Chúng ta trên tinh thần coi đây là việc quan trọng cho nên cấp ủy chính quyền các cấp phải đẩy mạnh việc này, ngăn chặn có hiệu quả công tác phòng, chống tham nhũng ở từng bộ, từng ngành, từng địa phương, từng cơ quan đáp ứng được nguyện vọng của nhân dâ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chí Tịnh có nêu vấn đề công nghiệp 4.0. Tôi tin nội dung của công nghiệp 4.0, tôi không có thời gian nói ở đây, có thể nói nền kinh tế kỹ thuật số đã thay đổi căn bản phương thức sản xuất kinh doanh thương mại. Cho nên những đột phá về công nghệ gây bất lợi cho đất nước, nhất là những nước có nhiều lao động chuyên môn cao như ở Việt Nam, nhất là nhiều doanh nghiệp FDI đã tự động hóa, sử dụng ít lao động. Những vấn đề như vậy, chúng ta phải suy nghĩ chủ động trong các cấp, các ngành, nhất là những ngành khoa học, công nghệ, nhất là công nghệ thông tin và đây là vấn đề quan trọng, cấp bách. Chúng ta không chủ động thì chúng ta tụt hậu xa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ận thức về vấn đề này, Thủ tướng Chính phủ đã có Chỉ thị số 16 năm 2017 vừa qua về tăng cường tiếp cận cuộc cách mạng công nghiệp lần thứ 4, chỉ đạo các bộ, ngành, địa phương chiến lược riêng cho từng lĩnh vực cụ thể. Chúng tôi đã giao nhiệm vụ nghiên cứu áp dụng vấn đề này. Ban Chấp hành Trung ương, các cơ quan có chức năng đã nghiên cứu chuyên đề về vấn đề này để có chương trình hành động triển khai vấn đề này, nhất là hạ tầng, ứng dụng và nhân lực công nghệ thông tin truyền thông, hạ tầng kết nối số, tạo điều kiện cho người dân và doanh nghiệp dễ dàng, bình đẳng trong việc tiếp cận cơ hội phát triển nền kinh tế xã hội. Nhất là chúng ta đang làm và tiếp tục làm, đó là thúc đẩy khởi nghiệp, sáng tạo và đi liền với nó là đào tạo nguồn nhân lực nền kinh tế số. Tôi xin nói là đào tạo nguồn nhân lực cho nên vai trò, góc độ giáo dục, đào tạo, lao động thương binh xã hội hoàn thiện chiến lược chuẩn bị nhân lực, công nghiệp 4.0 và nền kinh tế số là một nội dung quan trọng để chúng ta sẽ thận trọng. Còn chúng ta tư duy cũ, cách làm cũ khó thành công đối với nền công nghiệp 4.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ã có một Chỉ thị số 16 về vấn đề này, mong rằng nhất là các địa phương và các ngành có liên quan tiếp tục triển khai đồng bộ mạnh mẽ và năm nay cùng với kiểm tra các chương trình của Trung ương 5 chúng tôi sẽ kiểm tra việc triển khai Chỉ thị số 16 về công nghiệp 4.0 của các địa phương và một số ng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hỏi là quý I luôn thấp và quý III, quý IV tăng lên về tăng trưởng GDP. Như lần trước tôi đã báo cáo với Quốc hội, công thức tính GDP ở Việt Nam cũng như thế giới là GDP phải bằng chi tiêu dùng cộng đầu tư xã hội cộng với chi tiêu của Chính phủ cộng với xuất khẩu trừ nhập khẩu. Ở Việt Nam chúng ta bị một cái tật, đó là tháng giêng là tháng ăn chơi, quý I ít vì đủng đỉnh, thủ tục rườm rà rắc rối nên chưa triển khai được xây dựng đầu tư. Bước vào quý II, quý III tiếp tục thúc đẩy mạnh mẽ, giải quyết thủ tục mạnh mẽ, quy trách nhiệm cá nhân, tăng cường kiểm tra và xử lý giải quyết. Cho nên chúng ta thấy tình trạng nhất là quý I năm nay rất thấp và chúng tôi rất lo lắ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có rất nhiều cuộc họp chuyên đề để bàn những giải pháp của tất cả 55 sản phẩm mặt hàng chứ không không chỉ có 25 mặt hàng có giá trị lớn đâu để xử lý những vấn đề cụ thể. Cho nên quý II, quý III và đặc biệt là quý IV tình hình sôi động hẳn lên về tình hình sản xuất kinh doanh. Về sản xuất kinh doanh, về đầu tư, giải ngân vốn đầu tư, hoạt động xuất khẩu cũng nhộn nhịp hẳn lên. Có thể nói là cả quý III bằng cả 2 quý cộng lại, tăng nhanh đến mức độ như vậy và đặc biệt tình hình thế giới có thuận lợi, cho nên cùng với chỉ đạo quyết liệt của hệ thống chúng ta mà không phải chỉ một lĩnh vực, tín dụng chúng ta như hôm qua đồng chí Lê Minh Hưng đã báo cáo tăng mức độ chi trên 10%, còn thu nông nghiệp, dịch vụ đều tăng rất cao. Chúng tôi báo cáo với Quốc hội, năm nay đến giờ phút này đã bán 5 triệu khách nội địa đi du lịch trong nước và chúng ta đã trên 10 triệu khách quốc tế, năm nay chúng ta phấn đấu 10 triệu khách quốc tế, nông nghiệp thì năm nay lần đầu tiên chúng ta xuất khẩu 35 tỷ đôla Mỹ là một cố gắng rất lớn v.v... Chính vì thế thực trạng quý 1 thấp, quý 3, quý 4 tăng vọt cũng bình thường trong nhiều năm, nhưng chúng ta cũng cố gắng khắc phục tình trạng đầu năm đủng đỉnh, cuối năm vất vả để chúng ta triển khai nhiệm vụ kế hoạch năm 2018 một cách chủ động hơn. Đấy là điều các đồng chí chắc cũng mong muốn trong chỉ đạo điều hành rút kinh nghiệm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ở tỉnh Lâm Đồng có nói vấn đề này tôi thấy rất thấm thía, bây giờ phân cấp giao quyền của chúng ta còn nhiều vấn đề trong luật pháp cũng như trong cụ thể, tình trạng ôm việc lên trên, ngại việc phía dưới còn rất nhiều, cho nên phải tiếp tục phân cấp giao quyền mạnh mẽ hơn, trách nhiệm cá nhân phải rõ hơn trong chỉ đạo thực tiễ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có hỏi giải pháp đột phá nào, tôi cho rằng giải pháp chúng ta đã đưa ra nhiều nhưng việc xử lý nghiêm các cá nhân đứng đầu kịp thời hơn để làm rõ trách nhiệm cá nhân trong xử lý giải quyết công việc được giao rất quan trọng để thúc đẩy, người cầm đầu rất quan trọng ở các bộ ngành, các địa phương và chúng ta sẽ trình Quốc hội việc phân cấp giao quyền theo luật pháp để hệ thống chúng ta kỷ cương phù hợp hơn với đất nước, ở trên Trung ương phải làm những việc vĩ mô thế nào, ở dưới địa phương cấp tỉnh phải làm gì, cấp huyện, cấp xã phải tiếp tục phân cấp rõ hơn như thế nào, tất cả những việc đó chúng tôi sẽ lắng nghe tiếp thu và triển khai mạnh mẽ hơn trong thời gian đến, nhất là ngày thứ hai chúng ta thảo luận về cơ chế cho Thành phố Hồ Chí Minh đây thì những đô thị lớn phải khác những tỉnh có quy mô nhỏ v.v... đấy là phân cấp giao quyền nhiều hơn, tạo thế chủ độ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ồng chí nêu vấn đề bằng cấp, sính bằng cấp mà không chọn người tài, đây là một thực tiễn xã hội chúng ta, đây là một quá trình nhận thức trong hệ thống của chúng ta. Hôm nay, có đồng chí Phạm Minh Chính, Trưởng ban Tổ chức Trung ương ở đây cũng như hệ thống của chúng ta ở đây tính toán lại vấn đề này. Người thực tài, người thực, việc thực, giữa lời nói và hành động, tư duy và hành động rất cần thiết chứ không phải chỉ bằng cấp, bằng cấp là một tiêu chuẩn cần thiết, không phải tất cả. Đây cũng là vấn đề rút kinh nghiệm chung trong nhận thức và hành động của hệ thống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ấp giấy chứng nhận nhà kính, nhà lưới để vay vốn thì vấn đề này chúng tôi đã tiếp thu và sắp tới sẽ ban hành nghị định mới của Chính phủ về nhà kính, nhà lưới được thế chấp để vay vốn, để làm nông nghiệp công nghệ cao. Đồng chí Lê Minh Hưng trong thảo luận đồng chí cũng đã phát biểu về vấn đề này. Đất không thì được, còn nhà kính, nhà lưới có hàng tỷ đồng mà không được thế chấp thì việc thay đổi nghị định về vấn đề này phải được ban hành. Theo đồng chí Mai Tiến Dũng cho tôi biết rằng đầu tháng 12 sẽ ban hành nghị định mới để nhà kính, nhà lưới đực thế chấp vay vốn ngân hàng để làm n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Mỹ Hương có nói về một bộ phận cán bộ chậm giải quyết gây phiền hà nhất là thủ tục hành chính. Tôi báo cáo Quốc hội ý vì sao là chậm, tôi cho rằng có 4 nguyên nhân rất quan trọng mà chúng ta cần phải xác nh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inh thần trách nhiệm của người cán bộ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i liền với đó là hiểu biết về vấn đề của cán bộ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kể cả việc anh biết rồi nhưng anh sợ mất chức, mất quyền, sợ mất an toàn nên anh không dám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tình trạng mọi việc tốt hết, biết hết nhưng tình trạng tham nhũng tiêu cực xảy ra trong bộ phận cán bộ nên chậm lại cải cách hành chính. Những nguyên nhân này sẽ được phân tích kỹ hơn trong quá trình giải quyết, nhất là thủ tục hành chính và trên tinh thần đó nếu cán bộ nào, nhất là những đơn vị làm thủ tục cho dân, cho doanh nghiệp mà chậm trễ, nhũng nhiễu, kéo dài thì phải được thay thế ngay để tình trạng lót tay, nhũng nhiễu chậm trễ này sẽ được giải quyết. Vì thế kiểm tra đôn đốc, vấn đề công khai, minh bạch, vấn đề áp dụng trung tâm hành chính công ở một số địa phương như tỉnh Quảng Ninh hay một số tỉnh đã triển khai là thấy rất cần thiết. Ở đây, chúng tôi không kết luận là trung tâm dịch vụ hành chính công của cấp huyện hay cấp tỉnh hoàn toàn tốt, nhưng cơ bản tôi thấy việc công khai, quy định thời gian, cán bộ trực tiếp có đủ thẩm quyền, hiểu biết để giải quyết nhanh chóng là rất cần thiết thì chúng ta sẽ có những mô hình để xử lý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Quốc Hưng có nói về đầu tư cho văn hóa không tương xứng với phát triển kinh tế. Nghị quyết 29 về giáo dục hay Nghị quyết 33 về xây dựng văn hóa, con người Việt Nam, nhất là Nghị quyết 3 nói rất rõ vấn đề này. Phải coi chỉ đạo hay quan tâm đến văn hóa coi như kinh tế, văn hóa đi ngang với kinh tế. Không phải văn hóa đi sau kinh tế. Vì vậy, chúng ta coi trọng vấn đề này để giữ gìn văn hóa Việt Nam. Đây là một chủ trương quan trọng đã được triển khai quyết liệt, cụ thể. Như quý vị đã biết là chúng tôi đã có một chương trình hành động về vấn đề này, sắp tới đây chúng tôi đã giao cho Bộ Văn hóa, Thể thao và Du lịch, đồng chí Nguyễn Ngọc Thiện sẽ có một hội nghị để kiểm tra việc triển khai Nghị quyết 33 của Trung ương về vấn đề thực hiện nghị quyết này để khắc phục những tồn tại, bất cập, chúng ta đang vấp phải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ủa đại biểu Nguyễn Quốc Hưng nêu là thành công của APEC mở ra cơ hội lớn cho Việt Nam hội nhập với khu vực và thế giới. Thủ tướng sẽ triển khai quyết sách nào để phát huy giá trị văn hóa trong hợp tác quốc tế về kinh tế, văn hóa, du lịch. Cũng như trên tôi nêu, chúng ta triển khai tốt Nghị quyết 33 của Trung ương là phải làm tốt những việc này, đó là xây dựng con người Việt Nam phát triển toàn diện, xây dựng môi trường văn hóa lành mạnh, xây dựng văn hóa trong chính trị và kinh tế, nâng cao chất lượng hiệu quả hoạt động văn hóa, phát triển công nghiệp văn hóa đi đôi với xây dựng, hoàn thiện thị trường văn hóa, đặc biệt là chủ động hội nhập quốc tế về văn hóa, tiếp thu tinh hoa văn hóa dân tộc. Điều các đại biểu có nêu và nhấn mạnh là chúng ta coi du lịch là kinh tế mũi nhọn, theo nghị quyết của Bộ Chính trị, chúng ta gắn văn hóa với kinh tế, đặc biệt là du lịch trong chính sách phát triển. Luật yêu cầu rất lớn về các sự kiện, các giá trị đặc sắc của văn hóa Việt Nam đã được thể hiện. APEC vừa qua người ta ấn tượng về văn hóa Việt Nam, nhất là văn hóa truyền thống được giữ gìn và phát huy để phục vụ rất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Hà Sỹ Đồng có hỏi về năng lực cạnh tranh của Việt Nam thấp nhiều mặt. Hai là xã hội hóa đang bị lạm dụng, từ xây dựng hạ tầng tới văn hóa, y tế, giáo dục. Thủ tướng cho biết ý kiến về tình hì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Phúc -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ã có một số cải tiến, cải cách mới nên môi trường đầu tư của chúng ta được nâng lên, được Ngân hàng thế giới và Diễn đàn Kinh tế thế giới đánh giá. Nhưng có mấy việc yếu kém trong môi trường kinh doanh ở Việt Nam như đại biểu Hà Sỹ Đồng nêu là bảo vệ nhà đầu tư. Chúng tôi sẽ xem xét, rà soát đồng bộ quy định pháp luật liên quan đến đầu tư kinh doanh, tránh chồng chéo, gây khó khăn cho nhà đầu tư. Hai là kiểm tra, giám sát thực thi công vụ, xử lý nghiêm hành vi nhũng nhiễu, tiêu cực đối với nhà đầu tư. Ba là tiếp tục xây dựng Chính phủ điện tử, tiết kiệm thời gian, chi phí, tránh nhũng nhiễu. Điểm bảo vệ nhà đầu tư là một khâu yếu, hai là nộp thuế. Bộ trưởng Bộ Tài chính Đinh Tiến Dũng có nêu, nộp thuế bảo hiểm xã hội, năm qua tăng 81 bậc, từ 167 lên tới 86. Chúng ta lên như thế, chúng ta đứng thứ tư so với ASEAN nhưng so với các nước xếp ngay trước Việt Nam thì còn khoảng cách quá xa. Cho nên tiếp tục cải cách thủ tục hành chính, nhất là chất lượng, quy trình, nghiệp vụ quản lý, chất lượng phục vụ của cán bộ thuế, nhất là thu thuế qua hóa đơn điện tử là những chủ trương quan trọng để nâng cao điểm về môi trường đầu tư kinh do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ơng mại qua biên giới là khâu yếu của Việt Nam cần hoàn thiện cơ chế, chính sách, nâng cao hạ tầng thương mại khu biên giới, nhất là cửa khẩu, kho bãi, giao thông, v.v... Thế giới bây giờ là thương mại điện tử là một vấn đề rất mới, rất lớn hiện nay. Tôi tiếp ông Jack Ma Chủ tịch Tập đoàn Alibaba, riêng Alibaba thương mại điện tử chiếm doanh số 1.000 tỷ đô la, còn chúng ta thương mại điện tử quá mới l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đề nghị các địa phương, đặc biệt Bộ Công thương có hướng dẫn để thúc đẩy thương mại qua bien giới, thúc đẩy thương mại điện tử ở Việt Nam, phù hợp thông lệ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một yếu kém nữa là giải quyết phá sản thì chúng ta đã có luật pháp. Nhưng hướng dẫn thể chế pháp luật quy định thủ tục phá sản doanh nghiệp chưa nhanh gọn thông thoáng. Việc mà các doanh nghiệp rời thị trường là rất bình thường. Tham gia thị trường và rời thị trường là bình thường nhưng thủ tục của chúng ta thường là kéo dài. Lần này tiếp thu ý kiến Quốc hội, chúng tôi sẽ cố gắng làm tốt cái này để tạo môi trường đầu tư kinh doanh tốt hơn trong 4 điểm đại biểu nêu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xã hội hóa, nói chung chúng ta phải xã hội hóa mạnh mẽ dựa vào người dân. Dân biết, dân bàn, dân kiểm tra, dân cùng làm với chúng ta thì chúng ta mới thành công. Cho nên vừa qua nhiều nguồn lực được huy động từ dân để phát triển đất nước. Tôi đồng ý có tình hình là vẫn còn tình trạng lạm dụng xã hội hóa, làm gánh nặng cho người dân. Ví dụ, trẻ em thu còn cao trong trường học, hay trẻ em mới sinh cũng phải đóng phí thế này thế khác là chuyện hết sức vô lý. Cho nên các bộ, ngành có chức năng và Chính phủ phải có thể chế minh bạch, công khai, huy động trong dân một cách hợp lý hơn không vì chuyện xã hội hóa mà đè gánh nặng lên cho người dân. Chúng ta nói vì dân nhưng phải huy động phù hợp, thiết thực mang lợi ích cho người dân của chúng ta thì chúng ta mới huy động. Cũng như thu phí BOT giao thông mức độ vừa phải phù hợp sức chịu đựng của người dân nên số năm thu hồi phí cũng như tổng mức đầu tư phải được kiểm soát rất chặt chẽ để không ảnh hưởng đến quyền lợi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Thị Xuân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uyển đến Thủ tướng 2 câu hỏi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Đảng, Nhà nước ta đặc biệt quan tâm đến chính sách dân tộc nhưng nguồn lực dành cho vùng đồng bào dân tộc còn rất thấp so với yêu cầu cần có. Ngân sách không đi liền với chính sách, hiện nay có trên 30% hộ dân tộc thiểu số là hộ nghèo, thu nhập bình quân đầu người vùng dân tộc miền núi chỉ bằng 44% bình quân chung của cả nước. Để giảm sự cách biệt trong phát triển giữa các dân tộc cũng như thu hẹp khoảng cách phát triển giữa miền núi và vùng đồng bằng, xin Thủ tướng cho biết quyết tâm của Thủ tướng và Chính phủ về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hai, tái cơ cấu nền kinh tế đã có bước tiến mạnh nhưng còn chậm, Thủ tướng có cho rằng trong năm 2018 và những năm tiếp theo cần có những quyết sách mạnh mẽ, quyết liệt để tạo đột phá trong cơ cấu lại nền kinh tế, chuyển đổi mô hình tăng trưởng không và những giải pháp đó là những giải pháp gì. Xin cảm ơn Quốc hội.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Bùi Văn Xuyề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một nội dung cụ thể chuyển đến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Báo cáo kiểm toán năm 2017 và Báo cáo của Ban giám sát của Ủy ban Thường vụ Quốc hội, kiến nghị của cử tri của một số doanh nghiệp phản ánh tình trạng nợ đọng xây dựng cơ bản đối với các công trình đã được thanh quyết toán trước năm 2015 và phần vốn ngân sách Trung ương phải bố trí trả nợ cho các công trình theo quy định là còn rất lớn, đến hàng chục nghìn tỷ đồng. Tuy nhiên, các bộ, ngành lại không tổng hợp để đưa vào kế hoạch đầu tư công trung hạn của niên hạn 2016 - 2020 để thanh toán trả nợ cho các doanh nghiệp, gây khó khăn cho doanh nghiệp trong sản xuất kinh doanh và nếu kéo dài có thể doanh nghiệp sẽ rơi vào tình trạng phá sản và ảnh hưởng lớn đến đời sống công ăn việc làm của hàng trăm công nhân. Và không loại trừ có thể dẫn tới khiếu kiện đối với Chính phủ, gây ảnh hưởng đến uy tín, môi trường đầu tư sản xuất kinh do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hỏi Thủ tướng tại sao lại có tình trạng trên và tôi cũng trân trọng đề nghị Thủ tướng quan tâm, kiểm tra để sớm giải quyết, tháo gỡ những khó khăn này cho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hiện nay tranh chấp địa giới hành chính trên toàn quốc còn khoảng 20 điểm tranh chấp địa giới hành chính. Có những điểm tranh chấp đã tồn tại 30 năm nay chưa được giải quyết và gây rất nhiều bức xúc cho người dân ở các khu vực tranh chấp này. Có những đoạn đường do tranh chấp nên không có tiền đầu tư và có tiền rồi thì không đầu tư được, có người dân 20 năm nay không được cấp sổ đỏ vì tranh chấp địa giới hành chính. Xin hỏi Thủ tướng, quan điểm của Thủ tướng về vấn đề này như thế nào và Chính phủ xem xét giải quyết vấn đề này trong thời gian tới ra sao? Xin cảm ơn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Khanh - Ninh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eo dõi, có thể nói một vấn đề vừa rồi Thủ tướng đề cập đến và vấn đề này tôi theo dõi rất ít được đề cập đến gần đây cũng như trong diễn đàn Quốc hội ở kỳ họp lần này, đó là vấn đề du l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u lịch vụ là một trong những lợi thế về phát triển kinh tế - xã hộ của Việt Nam và kết quả cho thấy trong năm 2017 và những năm gần đây thì du lịch đang góp một phần không nhỏ cho sự phát triển kinh tế của đất nước. Về mặt chủ trương, Bộ Chính trị đã có nghị quyết và đã được thể chế vào trong Luật Du lịch (sửa đổi) về mục tiêu phát triển và đưa du lịch trở thành ngành kinh tế mũi nhọn. Tuy nhiên, gần đây tôi cảm thấy những vấn đề về du lịch đang ít được nhắc đến và thực tế thì việc đầu tư cho du lịch với trách nhiệm là vai trò đầu tư cho một ngành kinh tế, còn rất hạn chế, có thể nói cũng chưa được quan tâm đúng mức. Biểu hiện là nhiều dự án đầu tư cho phát triển cơ sở hạ tầng du lịch đã được phê duyệt, nhưng hiện đang bị dừng, giãn, hoãn tiến độ và có những dự án hàng chục năm nay không được cấp vốn đầu tư. Tôi cho rằng, nếu đã coi như một ngành kinh tế thì bên cạnh những lĩnh vực đầu tư khác, phải quan tâm vì sinh ra lợi nhuận, sinh ra những cái để phát triển thì xin Thủ tướng cho biết giải pháp của Chính phủ trong thời gian tới đây về việc này như thế nào? Xin cảm ơn Thủ tướ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ất Thắng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ới Thủ tướng 2 câu hỏ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theo đánh giá của giới chuyên gia, những định hướng, chính sách của Chính phủ từ đầu nhiệm kỳ đến nay có tính nhất quán cao tập trung vào phía cung của nền kinh tế. Xin Thủ tướng cho biết thêm chủ trương trọng cung có phải là một chiến lược của Thủ tướng trong nhiệm kỳ này hay không? Thủ tướng cho biết những kết quả đã đạt được trong việc thực hiện loại bỏ giấy phép con. Có nhiều ý kiến cho rằng bỏ một giấy phép con sẽ bị thay thế bằng một hoặc nhiều giấy phép con tinh vi, phức tạp hơn. Vậy, Thủ tướng có chủ trương gì trước nguy cơ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rong phiên thảo luận về kinh tế - xã hội, tôi đã nêu một thực trạng là do nhu cầu phát triển kinh tế mà dường như việc bố trí nguồn lực và tập trung chỉ đạo phát triển văn hóa, xã hội, đặc biệt là phát triển con người chưa tương xứng. Thanh niên có trình độ đào tạo cao, tỷ lệ thất nghiệp còn nhiều, trong khi đó nền kinh tế vẫn thiếu lao động có trình độ tay nghề cao. Tầm vóc và thể lực người Việt Nam còn hạn chế, tầm vóc thuộc nhóm thấp nhất. Xin Thủ tướng cho biết ý kiến về thực trạng này, trong thời gian tới Thủ tướng có giải pháp gì để khắc phục hiện trạng trên. Xin cảm ơn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Trí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chất vấn Thủ tướng Chính phủ 2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ừa qua Việt Nam đã tổ chức rất thành công hội nghị APEC 2017, nhân dân cả nước rất phấn khởi. Xin Thủ tướng Chính phủ khái quát lại những thành công chủ yếu và ý nghĩa của những thành công đó đối với Việt Nam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ạn tham nhũng vặt, vòi vĩnh, nhũng nhiễu làm khó người dân và doanh nghiệp khá phổ biến. Cử tri có nói đường rộng cũng ăn, đường hẹp cũng ăn, cho làm cũng ăn, không cho làm cũng ăn, nhà cao cũng ăn, cắt gọn lại cũng ăn, họ vận dụng luật một cách mềm dẻo và thật hợp lý để ăn. Đường lối của Trung ương Đảng, đường lối của Quốc hội là đúng lắm, Thủ tướng thì nóng bỏng quyết liệt lắm nhưng một tình trạng trên nóng, dưới lạnh vẫn còn rất rõ, rất phổ biến ở các tỉnh thành, các bộ, ngành. Điều đó làm ảnh hưởng nghiêm trọng đến tinh thần xây dựng một Chính phủ liêm chính và kiến tạo mà Thủ tướng đã cam kết. Xin Thủ tướng cho biết những biện pháp cụ thể hữu hiệu để làm giảm, ngăn chặn được triệt để vấn nạn trên.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Thị Lan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ủ tướng đã trả lời chất vấn của đại biểu Thành ở Lạng Sơn về giải pháp trong thời gian tới sẽ cải cách thể chế để khắc phục bất cập trong hình thức đầu tư BOT giao thông. Tôi rất tâm đắc với trả lời của Thủ tướng. Trong thực tế hiện nay thì các quy định hiện hành không chỉ trong hình thức đầu tư BOT giao thông mà cả trong hình thức đầu tư BT và PPP nói chung thì cũng có những bất cập. Do vậy, chưa đáp ứng được mục tiêu thu hút nguồn lực đầu tư và thực hiện có hiệu quả các hình thức đầu tư này trong thực tế. Trong khi nhu cầu về nguồn lực đầu tư thì rất lớn để phát triển kinh tế - xã hội. Do vậy, tôi mong Thủ tướng trả lời rõ hơn để có thể nói rõ về giải pháp cải cách thể chế và khắc phục những bất cập hiện nay cũng như lộ trình và thời gian để khắc phục tình trạng này trong thời gian tới.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Phúc -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sách dân tộc rất quan trọng của Đảng, Nhà nước ta, với tinh thần bình đẳng, đoàn kết, tương trợ giúp nhau cùng phát triển. Tổng số hiện nay có 94 chính sách dân tộc, nhưng do ngân sách hạn hẹp nên giai đoạn 2010 - 2015 chúng ta mới bố trí được 50% nhu cầu. Trước yêu cầu bức xúc của vùng đồng bào dân tộc thiểu số có nhiều khó khăn, Quốc hội và Chính phủ đều biết vấn đề này nên 2016 - 2020 chúng tôi cố gắn bố trí cao hơn, tinh thần là tạo thêm nhiều nguồn lực để phục vụ tốt hơn cho chính sách đồng bào dân tộ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ại biểu Cao Thị Xuân nêu về tái cơ cấu nền kinh tế. Chúng ta đã có chủ trương, có mô hình và bước đầu thành công, đặc biệt là Chính phủ đã triển khai thực hiện Nghị quyết 13 của Quốc hội. Tôi nhớ trong phiên họp đó đồng chí Nguyễn Thị Kim Ngân, Phó Chủ tịch Quốc hội đã chủ trì đề án tái cơ cấu này, Chính phủ đã thực hiện rất nghiêm túc, bây giờ có bước chuyển biến rất quan trọng. Chính vì vậy, chúng ta có sự tăng trưởng bền vững thể hiện trong năm nay. Chúng tôi sẽ tiếp tục đôn đốc, kiểm tra để chuyển đổi mô hình tăng trưởng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ã thành lập Ban Chỉ đạo quốc gia về tái cơ cấu nền kinh tế, sẽ sinh hoạt đều đặn hơn, tập trung mạnh mẽ hơn vào khối mà đề án tái cơ cấu đã nêu. Đó là doanh nghiệp nhà nước, các tổ chức tín dụng, đầu tư công, nhất là tình trạng nhiều doanh nghiệp thua lỗ kéo dài, không phải chỉ có 12 doanh nghiệp. Sẽ tiếp tục đôn đốc, theo dõi, xử lý để các doanh nghiệp này có thể đóng góp vào tái cơ cấu, nhất là tiếp tục chỉ đạo hình thành các vùng chiến lược về kinh tế cũng như thu hút đầu tư trong và ngoài nước mạnh mẽ hơn vào các vùng chiến lược này để chúng ta có sự phát triển bền vững. Chính vì vậy, tại cuộc họp này chúng tôi đề nghị mọi cơ quan, mọi doanh nghiệp, mọi tỉnh thành, mọi ngành phải phấn đấu quyết liệt để tái cơ cấu mạnh mẽ trong lĩnh vực mà mình phụ tr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ồng chí Bùi Văn Xuyền đoàn Thái Bình, chúng tôi cũng đã có một số liệu tổng hợp về nợ đọng xây dựng cơ bản. Nhưng chỉ những công trình trọng điểm quan trọng, vì lúc trước chưa có Luật Đầu tư công thì phải nói tình trạng đầu tư tràn lan, nợ đọng không thể kiểm soát, có tình trạng như vậy và còn kéo dài trong nền kinh tế chúng ta. Nhưng sau Nghị quyết 11 đã có một số công trình quan trọng dở dang chúng tôi đang trình với Quốc hội và Thường vụ Quốc hội một khoản kinh phí cần thiết trong dự phòng ngân sách để giải quyết các công trình cấp bách, nếu không giải quyết thì sẽ ách tắc nền kinh tế và gây ảnh hưởng đến sự phát triển chung. Danh mục các việc này sẽ được triển khai sớm trong thời gian tới và đây cũng là điểm tháo gỡ, điểm tắc nghẽn của nền kinh tế mà dẫn đến phá sản của các doanh nghiệp đã đầu tư xây dựng. Tất nhiên, quy trình, thủ tục, chủ trương là rất rõ ràng và nhất là công trình đó phải phát huy hiệu quả cho địa phương và ngành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ranh chấp địa giới hành chính, có đúng là có 30 điểm gây bức xúc cho dân, nhất là một số địa phương. Các tỉnh chúng tôi đã giải quyết cơ bản về chủ trương, còn một số trong nội bộ các huyện, các xã sẽ được rà lại sau cuộc họp Quốc hội này để làm sao sớm giải quyết tình trạng tranh chấp kéo dài 30 năm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oàn toàn nhất trí với ý kiến của đồng chí Mai Khanh, đại biểu Quốc hội Ninh Bình đã nêu. Chúng tôi coi du lịch là ngành kinh tế mũi nhọn của đất nước cho nên chủ trương, biện pháp đầu tư, phát triển phải được rõ hơn và chúng tôi cũng sẽ đề xuất một số giải pháp trong thời gian tới, nhất là một số hạ tầng quan trọng phát triển du lịch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ại biểu Phạm Tất Thắng nêu, có hai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ủ trương trọng cung có phải là chiến lược của Thủ tướng trong nhiệm kỳ này không. Đúng chủ trương trọng cung là chủ trương của Chính phủ đưa ra. Chính sách trọng cung để nâng cao sản lượng tiềm năng của nền kinh tế. Trọng tâm của chính sách này là thúc đẩy tăng yếu tố sản xuất như lao động, vốn và năng suất nhân tố tổng hợp. Nếu năng suất tổng hợp TFP không tăng lên thì khó có thể cạnh tranh. Chúng ta nhất quán chiến lược theo hướng này cho nên hiệu quả chi ngân sách, cổ phần hóa doanh nghiệp nhà nước, cải thiện môi trường đầu tư kinh doanh, khuyến khích đầu tư giáo dục đào tạo, dạy nghề, ứng dụng công nghệ để cải thiện năng suất cho nền kinh tế, thu hút trong nước và nước ngoài là những vấn đề đặt ra của trọng cung này trong thời gian tới mà đại biểu Phạm Tất Thắng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anh Thắng có nêu là bỏ giấy phép con. Đến nay chúng ta đã có 243 ngành nghề kinh doanh có điều kiện và khoảng 4300 điều kiện kinh doanh tương ứng. Mới đây, Chính phủ đã ban hành Nghị quyết 98 yêu cầu các bộ, ngành bãi bỏ ít nhất từ 1/3 đến một nửa số điều kiện kinh doanh hiện hành. Nhân đây cũng báo cáo với Quốc hội, một số bộ của chúng ta đã làm tốt công tác này, ví dụ Bộ Công thương đã công bố vào tháng 9 kết quả các dự án được hơn 600 điều kiện kinh doanh các loại, chiếm 50% tổng số điều kiện kinh doanh lĩnh vực công thương. Các bộ như Bộ Nông nghiệp và Phát triển nông thôn, Bộ Tài nguyên và Môi trường v.v... đã công bố kết quả cắt giảm đạt chỉ tiêu yêu cầu và hơn 1/3 tổng số điều kiện kinh doanh. Đây là một chủ trương được quán triệt rất rõ và được triển khai nghiêm túc, nhiều bộ đang tích cực rà soát và chưa công bố công khai như Bộ Xây dựng, Bộ Văn hóa, Thể thao và Du lịch v.v... chứ không phải các thủ tục này lại mọc ra thủ tục khác nhiều hơn. Quyết tâm làm việc này cho tốt và chúng tôi sắp ban hành Nghị định để kiểm soát điều kiện kinh doanh, tránh ban hành điều kiện kinh doanh này được bãi bỏ v.v... có nghị định quy định về vấn đề này cho chặt chẽ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thiết lập nhiều kênh thông tin để tiếp nhận thông tin từ hộ kinh doanh, từ doanh nghiệp, từ người dân để bất hợp lý thì báo cáo với Thủ tướng Chính phủ giao việc này theo dõi thường xuyên này cho Bộ trưởng, Chủ nhiệm Văn phòng Chính phủ theo dõi, đôn đốc. Nếu bộ nào cản trở, ảnh hưởng đến những điều kiện kinh doanh, mọc thêm điều kiện kinh doanh thì phải xử lý nghiêm. Chúng tôi đề nghị Quốc hội tích cực giám sát vấn đề này, riêng thủ tục hành chính trong năm 2017 này như báo cáo Quốc hội, chúng tôi đã cắt trên 5 nghìn thủ tụ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Phạm Tất Thắng cũng nêu vấn đề tầm vóc người Việt Nam thuộc nhóm thấp nhất thì bây giờ giải pháp nào? Tôi xin nói là chỉ số phát triển con người của chúng ta là 115-188 là cũng có cố gắng, nhưng còn thấp, lùn, còi, phải được khắc phục. Giải pháp nào? Bây giờ nâng cao chất lượng giáo dục đào tạo dạy nghề rất quan trọng, đi liền với giáo dục con người toàn diện. Cái này quan trọng về tư duy và con ngườ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ăm sóc sức khỏe nhân dân nhất là chế độ dinh dưỡng, vấn đề rèn luyện thể chất đặc biệt sống lành mạnh. Việt Nam bây giờ tỷ lệ uống bia rượu cao quá, cần phải được giáo dục thêm để tránh ảnh hưởng sức khỏe trong giới trẻ. Tôi nói đây là một điều rất nghiêm tú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hôn nhân cận huyết ảnh hưởng sức khỏe và nòi giống nhất là ở một số dân tộc của t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vấn đề tuyên truyền giáo dục phải được đẩy mạnh hơn. Giáo sư Nguyễn Anh Trí có nói về những thành công chủ yếu của Apec là gì? Mấy thành công quan trọng là chúng ta làm tốt vai trò nước chủ nhà cả về nội dung và công tác tổ chức. Chúng ta đạt được đồng thuận, ra được tuyên bố Đà Nẵng năm 2017 là một thành công rất lớn trong bối cảnh quốc tế và khu vực của 21 nền kinh tế Apec phức tạp như vậy, chúng ta chèo lái còn thuyền này thành công và có tuyên bố chu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ón nhiều lãnh đạo các nước thăm chính thức Việt Nam. chúng ta cố gắng khéo léo thể hiện văn hóa của người Việt trong việc đón tiếp ứng xử gây ấn tượng mạnh mẽ đối với các nguyên thủ này. Tôi không có thời gian nói vấn đề này nhưng tôi rất ấn tượng khi đến Việt Na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chúng ta đã ra được tuyên bố cấp bộ trưởng về Hiệp định đối tác xuyên Thái Bình Dương toàn diện TPP 11 với sự thống nhất về những nội dung cốt lõi và hoàn thiện các vấn đề kỹ thuật để sớm chính thức. Hội nghị Apec vừa rồi cũng như Hội nghị Asean 31 gây ấn tượng mạnh mẽ về Việt Nam chúng ta. Nhân đây tôi báo cáo Quốc hội nên biểu dương, đánh giá cao các Bộ Ngoại giao, Bộ Công thương, các bộ ngành, thành phố Đà Nẵng, Quảng Nam cũng như 8 tỉnh có Hội nghị bộ trưởng cấp cao Apec, chúng ta tổ chức hết sức chu đáo dẫn đến kết quả thành công. Chính phủ được Đảng, Nhà nước giao làm hết sức minh phục vụ Apec thành c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nh Trí có nói ý thứ hai là nhũng nhiễu tiêu cực. Đây là vấn đề lớn cũng như Thượng tọa Thích Thanh Quyết nêu phải được kiểm tra phát động, xử lý, tuyên truyền liên tục để chuyện nhũng nhiễu tiêu cực, tham nhũng trong hệ thống được giảm, đáp ứng được nguyện vọng của nhân dân. Đồng chí trưởng đoàn tỉnh Quảng Ninh có nêu về vấn đề BOT giao thông. Tôi xin báo cáo lại rằng, vấn đề xã hội hóa nguồn lực đang rất cần thiết, nhất là ở Quảng Ninh có nhiều công trình xã hội hóa và chúng ta phải tiếp tục hoàn thiện thể chế, công bố quy hoạch và có những hình thức giám sát để quyền lợi của nhà đầu tư, của nhà nước và của người dân được đảm bảo trong quá trình BOT, nhất là các công trình BOT giao thông.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Quang Hàm - Phú Thọ</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Thủ tướ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Thủ tướng 2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ợ công ODA tôi đã chất vấn các Bộ trưởng và đã biết số liệu hiệp định đã ký. Nhưng cam kết giải ngân năm nay và đến hết năm 2020 là bao nhiêu? Năm nay và kế hoạch trung hạn còn thiếu bao nhiêu dự toán so với cam kết đã ký thì chưa rõ. Bộ Kế hoạch và Đầu tư tổng hợp chưa xong nên những băn khoăn của tôi vẫn còn nguyên vẹn, vậy xin hỏi Thủ tướ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quản lý ODA đang có vấn đề gì mà Ủy ban Tài chính, Ngân sách đã hai lần đề nghị Chính phủ cung cấp số liệu nhưng Bộ Kế hoạch, Đầu tư chưa tổng hợp được. </w:t>
        <w:br/>
        <w:t>Hai là quản lý theo dõi như thế có giữ được vay ODA giai đoạn 2016-2020 trong mức 300.000 tỷ Quốc hội quyết định không? Có giữ được trần nợ công k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đang rất băn khoăn về biến động đột ngột của tốc độ tăng trưởng giữa Quý IV và Quý I liền kề của các năm gần đây. Các thành viên Chính phủ đã giải thích tại hội trường này và trên thông tin đại chúng. Số liệu thống kê là đúng, biến động đó là bình thường, năm nào cũng thế, do chu kỳ sản xuất Tết cổ truyền, năm ngân sách v.v.. Tăng trưởng không lệ thuộc vào khai thác dầu thô, khoáng sản, không lệ thuộc vào Samsung hay Formosa. Tôi tin tưởng các giải thích này nhưng vẫn không lý giải được tại sao chênh lệch giữa Quý IV và Quý I liền kề của các năm trước chỉ dưới 1% điểm, Quý IV năm 2012 sang Quý I năm 2013 giảm 0,38, Quý IV năm 2013 sang Quý I năm 2014 giảm 0,98, Quý IV năm 2014 sang Quý I năm 2015 giảm 0,84 nhưng 2 năm gần đây giảm hơn 1,5% điểm, rất đột ngột. Quý IV năm 2015 sang Quý I năm 2016 là 1,53, Quý IV năm 2016 sang Quý I năm 2017 giảm 1,58, cải cách đổi mới rất mạnh mẽ thì chênh lệch phải giảm gần đi, không thể tăng lên nhiều như thế. Xin hỏi Thủ tướng tăng trưởng có điểm nghẽn nào không? Hai là cỗ máy tăng trưởng có cố tật nào không? Ba là Quý I năm 2018 tăng trưởng có giảm đột ngột nữa không? Xin cảm ơn Thủ tướ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oa Ry -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phép chất vấn hai vấn đề liên quan đến chính sách phát triển vùng đồng bằ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ứng phó với biến đổi khí hậu, xâm nhập mặn cùng với thực trạng khai thác cát, sỏi trái phép đã gây sạt lở các dòng sông, bờ biển, đồng bằng Sông Cửu Long. Trong khi hạ tầng như giao thông, thủy lợi đồng bằng Sông Cửu Long yếu kém, không đồng bộ nên đã ảnh hưởng nghiêm trọng đến phát triển kinh tế, xã hội, an ninh, trật tự và cuộc sống bình yên của người dân ở vùng này. Đây cũng là một trong những vấn đề đã đề cập nhiều lần tại các kỳ họp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ỏi Thủ tướng thời gian tới Thủ tướng sẽ có giải pháp cơ bản và chủ trương cụ thể gì để đồng bằng Sông Cửu Long phát triển bền vững, góp phần phát triển kinh tế nông nghiệp, tăng trưởng GDP và đảm bảo an ninh lương thực chung cho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rất phấn khởi sau khi Thủ tướng chủ trì hội nghị tìm kiếm mô hình phát triển bền vững vùng đồng bằng Sông Cửu Long, ngày 17/11/2017 vừa qua Thủ tướng đã ký ban hành Nghị quyết 120 về phát triển bền vững đồng bằng Sông Cửu Long thích ứng với biến đổi khí hậu. Tuy nhiên, trước đây cũng đã có chính sách về phát triển đồng bằng nhưng do hạn chế trong quản lý nhà nước như các vấn đề có liên quan như phân cấp giữa địa phương và Trung ương còn chồng chéo và thiếu sự phối kết hợp chặt chẽ cũng như thiếu nguồn lực để thực hiện nên những chính sách này còn chậm và thiếu tính khả t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Thủ tướng, trong thời gian tới Thủ tướng sẽ có giải pháp đột phá gì để Nghị quyết 120 sớm đi vào cuộc sống. Xin hết, xin cảm ơn Thủ tướ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ần trình bày của Thủ tướng có một vấn đề tôi rất quan tâm, đó là quan tâm đến doanh nghiệp và đặc biệt Thủ tướng có nhắc đến một vấn đề đó là doanh nghiệp Trung Quốc đã xây dựng nhà ở xã hội cho công nhân. Tôi đặc biệt quan tâm đến vấn đề xây dựng nhà ở, tôi biết 25/01/2017 Thủ tướng đã ký Chỉ thị 03 về vấn đề xây dựng nhà ở xã hội, bên cạnh một số các địa phương đã chấp hành rất tốt Luật Nhà ở và xây dựng nhà ở cho công nhân nhưng bên cạnh đó một số các địa phương không chấp hành Chỉ thị của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Thủ tướng khẳng định quyết tâm của mình về trước quốc dân đồng bào và trước giai cấp công nhân là sẽ chỉ thị như thế nào để cho các địa phương quan tâm nhiều hơn nữa và dành những quỹ đất cho nhà ở xã hội hơn là quỹ đất thương mại, để đảm bảo nâng cao đời sống của công nhân, của người lao động trong các doanh nghiệp, đặc biệt trong các khu công nghiệp. Xin cảm ơn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Đức Mạnh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Thủ tướng trong bài phát biểu của mình và vừa rồi trả lời đại biểu Quốc hội Nguyễn Anh Trí cũng đã nêu về những thành tựu của công tác đối ngoại, đặc biệt việc Việt Nam tổ chức thành công APEC 2017 và vai trò, sự tham gia của Việt Nam trong ASEAN, xây dựng cộng đồng ASEAN. Cử tri và nhân dân cả nước rất phấn khởi, tự hào về những thành tựu như vậy, tuy nhiên nhiều cử tri băn khoăn, lo lắng là làm sao để chúng ta phát huy hiệu quả của công tác đối ngoại vào việc phát triển đất nước. Chính vì vậy, tôi kính đề nghị Thủ tướng Chính phủ cho biết về những giải pháp mà Thủ tướng Chính phủ đã và sẽ thực hiện để phát huy hiệu quả của công tác đối ngoại, tận dụng cơ hội và thời cơ trong việc xây dựng Chính phủ kiến tạo, liêm chính, phát triển kinh tế, thu hút đầu tư, đặc biệt là làm giảm khoảng cách phát triển giữa Việt Nam với các nước trong khu vực. Xin trân trọng cảm ơ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i Thườ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hai câu hỏi xin trân trọng gửi đến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năm 2017 được coi là năm quan tâm và giảm chi phí cho doanh nghiệp, với rất nhiều kết quả đã đạt được. Sang năm 2018, chủ trương này có tiếp tục được Chính phủ đẩy mạnh không? Theo Thủ tướng có nên coi năm 2018 là năm giảm chi phí thường xuyên, nâng cao hiệu quả sử dụng ngân sách nhà nước không? Thủ tướng có giải pháp g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tôi tán thành phần trả lời của Thủ tướng về mục FDI. Tôi cho rằng Chính phủ trong thời gian vừa qua đã khá thành công trong việc thu hút FDI, tạo được nhiều việc làm, góp phần tăng trưởng GDP, trong khi đó năng lực của doanh nghiệp trong nước còn rất hạn chế. Đề nghị Thủ tướng cho biết kể từ đầu nhiệm kỳ cho đến nay đã có những kết quả gì trong việc gắn kết khu vực doanh nghiệp trong nước và doanh nghiệp FDI? Chính phủ có chiến lược gì để khuyến khích doanh nghiệp trong nước tăng cường quan hệ với doanh nghiệp FDI và tăng cường khả năng xuất khẩu?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Phương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ã và đang nói rất nhiều về đào tạo nhân tài và đào tạo nguồn lực chất lượng cao cho phát triển đất nước, điều này rất đúng, rất quan trọng và chắc ai cũng đồng ý. Tuy nhiên, một thực tế là đất nước có nhiều nhân tài nhưng chưa đầu tư trọn vẹn cho sự phát triển nhân tài. Một trong những khía cạnh là những người học giỏi phải tự chi trả, hay nói cách khác họ muốn thành nhân tài cho đất nước phải tự trang trải mọi chi phí trong quá trình học tập. Trong khi đó ở rất nhiều quốc gia bao giờ chính phủ cũng có chương trình học bổng quốc gia thường xuyên để cấp học bổng toàn phần hay bán phần cho những người học giỏi. Tôi biết nhiều đại biểu chúng ta ở đây đã hay đang có con em mình nhận học bổng và đang học ở các nước, vì vậy xin hỏi Thủ tướng liệu trong thời gian tới Chính phủ có thể dành một ngân sách để xây dựng chương trình học bổng quốc gia để hàng năm cung cấp học bổng cho học sinh, sinh viên giỏi, nhằm đào tạo họ trở thành nhân tài cho đất nước được không. Riêng tôi, tôi nghĩ rằng nước chúng ta đã là nước thu nhập trung bình, dù ngân sách có khó khăn nhưng đây là việc rất cần làm cho tương lai của đất nước. Xin cảm ơn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Văn Cườ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một vấn đề xin được trao đổi với Thủ tướng. Kết quả sau hai năm điều hành về kinh tế Chính phủ đã kìm chế được tốc độ tăng nợ công đang phi mã, kéo tỷ lệ nợ công từ mức sắp kịch trần xuống thấp hơn, đưa nền kinh tế tăng trưởng không còn phụ thuộc vốn và khai thác dầu thô. Lần đầu tiên sau nhiều năm, tất cả các chỉ tiêu kinh tế - xã hội đã đạt và vượt so với kế hoạch đề ra. Tuy nhiên, về tinh giản biên chế và cải cách bộ máy hành chính là vấn đề đã được đưa vào nghị quyết hàng chục năm nay nhưng đến nay thì gần như là không đạt được mục tiêu. Tuyên bố của Thủ tướng ngay từ đầu nhiệm kỳ về xây dựng Chính phủ hành động, Chính phủ phục vụ dường như mới chỉ dừng lại ở quyết tâm ở Thủ tướng và người đứng đầu các bộ ngành. Chưa trở thành hành động của người thực thi công vụ. Vẫn phổ biến tình trạng trên nóng, dưới lạnh, trên chuyển nhưng dưới không động. Như vậy, với quyết tâm cao của Thủ tướng thì Chính phủ đã làm nên thành công trong điều hành nền kinh tế, nhưng chưa đủ để thành công trong cải cách về bộ máy. Phải chăng nguyên nhân của tình trạng này là do những vướng mắc về thể chế ràng buộc trong các quy định của pháp luật cần phải được tháo g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được hỏi Thủ tướng, trong thời gian tới Chính phủ nên đặt mục tiêu trọng tâm là ưu tiên tăng trưởng phát triển kinh tế và tăng trưởng GDP hay đặt mục tiêu trọng tâm là tháo gỡ các vướng mắc trong thể chế để tổ chức sắp xếp, tinh giản bộ máy, để xây dựng bộ máy thực sự từ trung ương đến cơ sở là liêm chính, hành động và phục vụ. Xin trân trọng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ã có 23 đại biểu chất vấn và có 4 ý kiến tranh luận, hiện nay đã hết thời gian nên còn 25 đại biểu chưa kịp chất vấn, xin đại biểu gửi câu hỏi để Thủ tướng sẽ trả lời bằng văn bản. Sau đây, tôi xin tổng kết lại ba ngày chất vấn của Kỳ họp thứ 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khách qu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ồng bào và cử tri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3 ngày làm việc tích cực và trách nhiệm, hôm nay Quốc hội đã hoàn thành các nội dung phiên họp chất vấn và trả lời chất vấn tại kỳ họp thứ 4. Quốc hội đã chất vấn các nội dung liên quan đến 4 lĩnh vực, tài chính, ngân hàng, thông tin và truyền thông, tòa án. Bộ trưởng Bộ Tài chính, Thống đốc Ngân hàng Nhà nước Việt Nam, Bộ trưởng Bộ Thông tin và Truyền thông, Chánh án Tòa án nhân dân tối cao đã trực tiếp trả lời chất vấn các đại biểu Quốc hội. Các Phó Thủ tướng Chính phủ Vương Đình Huệ, Vũ Đức Đam, Viện trưởng Viện Kiểm sát nhân dân tối cao, Bộ trưởng Bộ Công an đã tham gia giải trình và báo cáo làm rõ thêm những vấn đề liên quan đến nội dung chất vấn của đại biểu Quốc hội. Thủ tướng Chính phủ Nguyễn Xuân Phúc đã thay mặt Chính phủ báo cáo một số vấn đề thuộc trách nhiệm chung của Chính phủ và đã trực tiếp trả lời chất vấn của đại biểu Quốc hội. Qua chất vấn cho thấy các nhóm vấn đề chất vấn được Quốc hội lựa chọn đều là những vấn đề bức xúc, được đông đảo cử tri và dư luận xã hộ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chung, các phiên chất vấn đã diễn ra trong không khí dân chủ, sôi nổi và xây dựng. Tại các phiên chất vấn đã có nhiều lượt đại biểu đặt câu hỏi chất vấn và tham gia tranh luận. Mặc dù Quốc hội đã dành 3 ngày để thực hiện hoạt động chất vấn, nhưng vẫn còn một số đại biểu đã đặt câu hỏi nhưng chưa đủ thời gian để trả lời tại hội trường và một số đại biểu khác phải gửi câu hỏi trực tiếp để trả lời bằng văn bả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Quốc hội đã thể hiện tâm huyết, tinh thần làm việc nghiêm túc, trách nhiệm, chất vấn ngắn gọn, rõ ràng, bám sát nhóm vấn đề, đặc biệt là tích cực tham gia tranh luận, không chỉ tranh luận giữa các đại biểu với nhau mà còn tranh luận với các thành viên trả lời chất vấn để làm rõ thêm mội dung của vấn đề nêu ra. Thủ tướng Chính phủ và các thành viên Chính phủ, người đứng đầu ngành Tòa án đã nắm chắc chức năng, nhiệm vụ, thực trạng của ngành, lĩnh vực phụ trách, nghiêm túc trả lời đầy đủ, giải trình rõ nhiều vấn đề đại biểu đã nêu và thẳng thắn làm rõ những vấn đề thuộc trách nhiệm, phạm vi của mình phụ trách. Cam kết tập trung chỉ đạo, khắc phục những tồn tại, hạn chế nâng cao hiệu quả, hiệu lực điều hành, tăng cường kỷ luật, kỷ cương và quyết tâm tạo ra sự chuyển biến tích cực trong thời gian tới. Tuy nhiên, còn có những vấn đề, những nội dung liên quan đến nhiều ngành, lĩnh vực cần phải có thời gian nghiên cứu để có giải pháp mang tính căn cơ dài hạn. Như trong báo cáo giải quyết kiến nghị của cử tri tại kỳ họp thứ 3 rất nhiều kiến nghị được gửi tới Thủ tướng và các bộ, ngành, trong đó nhiều bộ, ngành đã triển khai trả lời, nhưng có những kiến nghị thuộc sửa đổi chính sách pháp luật cần phải có thời gian tổng kết, nghiên cứu đề xuất. Tôi đơn cử Bộ Tài nguyên và Môi trường có nhiều kiến nghị, trong đó có 80 kiến nghị chưa trả lời được thì rơi vào việc phải sửa đổi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ghi nhận sự nghiêm túc cầu thị, tinh thần trách nhiệm của các thành viên Chính phủ, của Chánh án Tòa án nhân dân tối cao trong việc trả lời chất vấn, trong chỉ đạo điều hành khắc phục những hạn chế yếu kém, kịp thời tháo gỡ khó khăn, vướng mắc để ổn định và thúc đẩy phát triển sản xuất nâng cao đời sống nhân dân, đảm bảo công bằng xã hội. Tuy nhiên, bên cạnh những kết quả đã đạt được thì còn nhiều tồn tại, hạn chế, một số nội dung đã được Quốc hội chất vấn, giám sát nhưng chuyển biến còn chậm, chưa đáp ứng như mong đợi của cử tri và nhân dân. Do vậy, cần phải có quyết tâm cao hơn, giải pháp đột phá mạnh hơn để khắc phục những hạn chế yếu kém, tạo chuyển biến thiết thực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ại kỳ họp này với 4 nhóm vấn đề đã được Quốc hội đưa ra chất vấn, đã có nhiều yêu cầu của các đại biểu Quốc hội đặt ra với Chính phủ, các bộ, ngành và các ngành tư pháp có liên quan. Ủy ban Thường vụ Quốc hội sẽ chuẩn bị dự thảo nghị quyết về chất vấn tại kỳ họp thứ tư để trình Quốc hội xem xét thông qua vào cuối kỳ họp làm cơ sở cho việc giám sát triển khai thực hiện. Đồng thời, đề nghị Chính phủ và các bộ, ngành có liên quan nghiên cứu tiếp thu đầy đủ nghiêm túc ý kiến của đại biểu Quốc hội, thực hiện các giải pháp có hiệu quả đẩy nhanh hơn nữa tiến độ thực hiện và khắc phục những tồn tại hạn chế đã được nêu đối với từng lĩnh vực để báo cáo Quốc hội tại các kỳ họp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iên họp chất vấn và trả lời chất vấn tại kỳ họp thứ 4 của Quốc hội đã thành công tốt đẹp. Thay mặt Ủy ban Thường vụ Quốc hội tôi xin trân trọng cảm ơn các vị khách quý, đồng bào, cử tri cả nước đã dành thời gian quan tâm, theo dõi, giám sát hoạt động của Quốc hội. Cảm ơn Thủ tướng Chính phủ, Chánh án Tòa án nhân dân tối cao, Viện trưởng Viện kiểm sát nhân dân tối cao, các thành viên Chính phủ đã có sự chuẩn bị chu đáo trực tiếp trả lời chất vấn các đại biểu Quốc hội. Mong rằng các vị sẽ tiếp tục trả lời bằng văn bản đối với những câu trả lời chưa thỏa đáng và chưa trả lời tại hộ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m ơn các vị đại biểu Quốc hội đã tích cực nghiên cứu tham gia chất vấn và tranh luận với nhiều ý kiến sâu sắc, thẳng thắn, thiết thực, các cơ quan thông tấn báo chí đã tổ chức đưa tin, phát thanh truyền hình trực tiếp đến đồng bào và cử tri cả nước để theo dõi các phiên chất vấn. Tôi xin được kết thúc các phiên họp chất vấn tại đây.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4</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0:18:00Z</dcterms:created>
  <dc:creator>nhonv</dc:creator>
  <dc:description/>
  <cp:keywords/>
  <dc:language>en-US</dc:language>
  <cp:lastModifiedBy>nhonv</cp:lastModifiedBy>
  <dcterms:modified xsi:type="dcterms:W3CDTF">2017-11-18T10:18:00Z</dcterms:modified>
  <cp:revision>2</cp:revision>
  <dc:subject/>
  <dc:title/>
</cp:coreProperties>
</file>