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dự thảo Nghị quyết về cơ chế, chính sách </w:t>
        <w:br/>
        <w:t xml:space="preserve">phát triển Thành phố Hồ Chí Mi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1 giờ 45 phút cùng ngày)</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ngày 20/11, thay mặt Ủy ban Thường vụ Quốc hội, xin chúc mừng các thầy, cô giáo, các nhà quản lý giáo dục nhân ngày Nhà giáo Việt Nam. Chúc các thầy, cô và các nhà quản lý hoàn thành xuất sắc nhiệm vụ trong sự nghiệp trồng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ại hội trường sáng nay, Quốc hội thảo luận tại hội trường về dự thảo Nghị quyết về cơ chế, chính sách phát triển Thành phố Hồ Chí Minh. Theo sự phân công của đồng chí Chủ tịch Quốc hội, tôi điều hành chương trình làm việc sáng nay. Tổng Thư ký Quốc hội đã gửi đến đại biểu Quốc hội báo cáo tổng hợp ý kiến thảo luận tại tổ, gợi ý thảo luận tại hội trường và dự thảo nghị quyết về cơ chế, chính sách phát triển Thành phố Hồ Chí Minh. Đề nghị các đại biểu Quốc hội tập trung phát biểu vào các nội dung theo gợi ý của Đoàn Chủ tịch và góp ý trực tiếp vào dự thảo nghị quyết. Trong quá trình thảo luận Đoàn Chủ tịch sẽ mời Bộ trưởng Bộ Tài chính Đinh Tiến Dũng phát biểu giải trình làm rõ những vấn đề mà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ong muốn tạo cơ chế, chính sách đột phá cho nhiều địa phương phát triển, trong những ngay qua, cùng với sự quan tâm, tìm hiểu về cơ chế, chính sách trong dự thảo Luật Đơn vị hành chính kinh tế đặc biệt, đại biểu Quốc hội và nhiều người dân dành sự quan tâm, tìm hiểu đến những nội dung trong dự thảo nghị quyết của Quốc hội về thí điểm cơ chế, chính sách đặc thù phát triển Thành phố Hồ Chí Minh. Đây là sự quan tâm không chỉ thể hiện trách nhiệm mà còn xuất phát từ tình cảm, sự tin tưởng, kỳ vọng của đại biểu Quốc hội, của mỗi người dân đối với quá trình phát triển của Thành phố Hồ Chí Minh, thành phố mang tên B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sinh ra ở miền Trung và có thời gian được sống, học tập ở Thành phố Hồ Chí Minh, tôi nhận thức sâu sắc truyền thống năng động, sáng tạo, đi trước trong cách nghĩ, cách làm, mang lại hiệu quả tích cực của đảng bộ, chính quyền và nhân dân thành phố, được thể hiện trên nhiều lĩnh vực, để từ đó được tổng kết, nhân rộng trong phạm vi cả nước. Với suy nghĩ như vậy, tôi xin được phân tích làm rõ thêm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đây là thời điểm chín muồi để Quốc hội ban hành cơ chế, chính sách đặc thù cho Thành phố Hồ Chí Minh. Tôi nói như vậy vì từ chủ trương của Bộ Chính trị, báo cáo đề nghị giải trình của Ủy ban nhân dân Thành phố Hồ Chí Minh đến nội dung Tờ trình của Chính phủ, dự thảo nghị quyết của Quốc hội là quá trình chuẩn bị nghiêm túc, chu đáo và đầy trách nhiệm, thể hiện sự cần thiết, tính cấp bách của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phố Hồ Chí Minh là đô thị đặc biệt có quy mô dân số và mật độ dân số lớn nhất, trung tâm kinh tế lớn nhất, thu nhập đầu người cao nhất, là địa phương đóng góp ngân sách lớn nhất cả nước. Vậy, theo báo cáo của Ủy ban nhân dân Thành phố Hồ Chí Minh thì hơn 30 năm đổi mới, cơ chế chính sách phát triển của Thành phố Hồ Chí Minh tương tự như các địa phương khác trong cả nước. Chính cơ chế, chính sách hiện hành này đã không còn phù hợp mà đã bộc lộ sự kìm hãm, không tạo điều kiện cho thành phố phát huy các tiềm năng, lợi thế để phát triển. Do đó, có cơ chế, chính sách đặc thù cho thành phố là yêu cầu mang tính khách quan và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ang xem xét tìm ra những cơ chế, chính sách đặc thù cho các đơn vị hành chính kinh tế đặc biệt thì đối với Thành phố Hồ Chí Minh phải được xem là sự đặc thù của đặc thù. Có cơ chế, chính sách đặc thù sẽ tạo điều kiện để Thành phố Hồ Chí Minh phát huy hơn nữa tiềm năng, lợi thế, sự năng động, chủ động, sáng tạo để tiếp tục phát triển, tiếp tục đóng góp quan trọng vào sự phát triển của cả nước và vì cả nước. Từ năm 2012, trong Nghị quyết số 16 của Bộ Chính trị, nghị quyết đã xác định thành phố được thực hiện thí điểm đối với những vấn đề mới phát sinh mà thực tiễn thành phố đặt ra trong quá trình phát triển, nhưng chưa có quy định hiện hành của Nhà nước không còn phù hợp. 5 năm qua từ khi có kết luận của Bộ Chính trị, chúng ta chưa thực hiện được nội dung kết luận này thì nay là thời điểm tốt nhất để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ự thảo nghị quyết của Quốc hội nêu ra 5 nội dung cho phép Thành phố Hồ Chí Minh tiến hành thí điểm để thực hiện cơ chế, chính sách đặc thù. Đây là những lĩnh vực từ thực tiễn cho thấy cần có sự thay đổi về cơ chế quản lý, về hành lang pháp lý. Nếu không có sự thay đổi, Thành phố Hồ Chí Minh sẽ luôn đối mặt với khó khăn, thách thức trong quá trình phát triển, đó là những bất cập, vướng mắc về khung pháp lý mà biểu hiện cụ thể của vấn đề này là sự phân cấp, phân quyền cho thành phố với tư cách là đô thị đặc biệt đầu tàu của cả nước. Đó là những áp lực của sự quá tải về kết cấu hạ tầng đô thị mà biểu hiện cụ thể của nó là nhà ở, giao thông, môi trường, trật tự an toàn xã hội. Đó còn là những yêu cầu đòi hỏi chính đáng có sự bứt phá, phát triển thành phố theo mô hình mới mà việc đầu tư chăm lo yếu tố con người, đội ngũ cán bộ để nâng cao năng lực cạnh tranh trong điều kiện hội nhập toàn cầu là khâu then ch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cơ chế chính sách đặc thù dành cho Thành phố Hồ Chí Minh có nội dung giải quyết được yêu cầu cấp bách trước mắt như tăng nguồn lực đầu tư xây dựng trường học, bệnh viện, đường giao thông, hệ thống chống ngập úng v.v...Có nội dung cần thời gian và lộ trình để triển khai thực hiện như việc điều chỉnh các sắc thuế. Nhưng dù là trước mắt hay lâu dài, dù thuận lợi hay khó khăn, đây là những việc làm cần được ưu tiên để thành phố sớm triển khai thực hiện thí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cần rà soát lại các nội dung cho phép Thành phố Hồ Chí Minh thực hiện thí điểm thì nội dung nào có thể cho phép thành phố Hà Nội cũng thực hiện để đảm bảo sự hài hòa, tránh khác biệt trong thu nhập, cũng như thu hút đầu tư giữa Thành phố Hồ Chí Minh và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xem xét đánh giá tổng kết thực tiễn để đề xuất các cơ chế chính sách và thuyết phục các cơ quan có thẩm quyền chấp thuận đã là việc khó. Việc triển khai thực hiện có hiệu quả, thực hiện thành công cơ chế, chính sách đặc thù theo mục tiêu yêu cầu nghị quyết của Quốc hội càng khó hơn nhiều. Điều này tùy thuộc vào khả năng, năng lực lãnh đạo, tổ chức, quản lý, triển khai thực hiện của Đảng bộ, chính quyền và nhân dân Thành phố Hồ Chí Minh. Việc Quốc hội trao cho thành phố Hồ Chí Minh những cơ chế, chính sách đặc thù để thực hiện không chỉ là tạo điều kiện về cơ chế, chính sách cho thành phố hưởng lợi mà còn là sự giao nhiệm vụ cho thành phố Hồ Chí Minh từ quá trình thực hiện sẽ có đánh giá tổng kết để đề xuất những cơ chế quản lý nhà nước phù hợp cho các đô thị lớn của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hư nhiều đại biểu Quốc hội bày tỏ sự đồng tình ủng hộ cao với những nội dung trong dự thảo nghị quyết của Quốc hội dành cho Thành phố Hồ Chí Minh sau khi đã tiếp thu ý kiến của đại biểu Quốc hội trong thảo luận tổ và đã hoàn chỉnh gửi đại biểu Quốc hội bản báo cáo sáng nay. Tôi cũng tin tưởng rằng với truyền thống anh hùng, Thành phố Hồ Chí Minh sẽ triển khai thực hiện thắng lợi nghị quyết đáp lại sự tin tưởng kỳ vọng của Quốc hội và nhân dân cả nước đối với Thành phố Hồ Chí Minh, thành phố vì cả nước. Xin trân trọng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am gia phát biểu về nghị quyết thí điểm cơ chế, chính sách đặc thù phát triển Thành phố Hồ Chí Mi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qua hơn 30 năm đối mới, thành phố khẳng định vai trò vị trí đặc biệt quan trọng và cũng kết nối nhiều hoạt động đạt được vị trí xứng đáng của mình. Ví dụ đơn cử trong quá trình hơn 30 năm qua, Thành phố Hồ Chí Minh khi chưa có sân bay Cần Thơ thì Thành phố Hồ Chí Minh là một nơi đảm nhận duy nhất cho kết nối giữa hơn 30% dân số của đồng bằng ở miền Đông và kể cả đồng bằng sông Cửu Long. Như vậy, sự kết nối này cũng là điều kiện để giao lưu, kết nối ngoại giao và các hoạt động để chi phối cho các hoạt động và đặc biệt xuất khẩu của đồng bằng sông Cửu Long. Chúng ta thấy vị trí để kết nối và thúc đẩy sự phát triển với nhiều nguồn lực và cũng được khơi dậy không những ở miền Đông và các tỉnh lân c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húng tôi thấy rằng với sự kết nối này một trung tâm để đào tạo khoa học, công nghệ cho các tỉnh, đồng thời với điều kiện của mình thành phố cũng đã sẵn sàng hỗ trợ cho các địa phương đang gặp khó khăn và nếu như chúng ta cho Thành phố Hồ Chí Minh thêm một đặc thù này và điều kiện thuận lợi, tôi tin là phát huy hiệu quả, với truyền thống của mình sẽ làm tốt và xứng đáng hơn với vai trò.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việc tiếp nhận thí điểm chính sách đặc thù của Thành phố Hồ Chí Minh là điều kiện thuận lợi để cho thành phố trong việc bố trí, tính toán hợp lý, đẩy mạnh hơn nữa cơ chế về kinh tế hiện đại trong thành phố và liên kết với các địa phương một cách chủ động, hợp lý và giải quyết được bài toán về áp lực hạ tầng, lao động và nâng cao đóng góp đẩy lùi tệ nạn xã hội. Đặc biệt là không những tạo lao động cao ở trong nội ô thành phố, ở khu vực thành phố mà có thể từ lao động cao, từ tay nghề nâng cao này có thể lan tỏa được ra các địa phương ở các tỉnh lân c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ải quyết cho Thành phố Hồ Chí Minh chủ động về cơ chế, chính sách đặc thù sẽ không chỉ phát huy được động lực của lực lượng doanh nghiệp lớn nhất của cả nước đang tập trung ở địa phương này mà còn phát huy được tiềm năng, kinh tế tại đây. Mặt khác cũng là một điều kiện để thu hút lại sự phát triển và đầu tư và xuất khẩu. Như thời gian qua chúng ta đã thấy những khó khăn đã làm sụt giảm trong thu hút đầu tư cũng như xuất khẩu có giảm đi. Tôi nghĩ rằng nếu như tạo cơ chế thì việc này sẽ được dừng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ẩy mạnh chuyên nghiệp hơn, hiện đại hơn trong việc thực hiện kinh tế tư nhân. Với việc thành phố lợi thế hiện có, về truyền thống, năng động, sáng tạo, là trung tâm của nhiều lĩnh vực như tài chính, giao thương, giáo dục đào tạo, khoa học công nghệ sẽ có thêm điều kiện nguồn lực làm cho tròn trọng trách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lẽ phân tích trên, tôi rất mong Quốc hội xem xét để thông qua thực hiện nghị quyết này. Tôi xin kiến nghị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trong nghị quyết cần cân nhắc quy định tại khoản 8 Điều 5 về ngân sách trung ương sẽ không bổ sung cho thành phố 18.000 tỷ trong đầu tư chống ngập cũng như 2  bệnh viện. Đây là dự kiến trong vốn trung hạn là 2016-2020. Nhưng tôi nghĩ nếu chúng ta cắt sớm vấn đề này thì tôi nghĩ rằng ngay từ đầu thực  hiện nghị quyết thành phố gặp không ít khó khăn. Do vậy, tôi rất mong nên cân nhắc xem xét vấn đề này. Tôi nghĩ rằng đây là nguồn lực để tính toán kỹ và để tạo điều kiện cho Thành phố để thực hiện các bước từ đây đến năm 2020 theo tinh thần Nghị quyết Trung ương 16 của Bộ Chính trị, tôi xin trích dẫn "Xây dựng thành phố văn minh, hiện đại với vai trò là đô thị đặc biệt đi đầu trong sự nghiệp công nghiệp hóa, hiện đại hóa. Từng bước trở thành thành phố trung tâm lớn về kinh tế, tài chính, thương mại, khoa học, công nghệ của đất nước và khu vực Đông Nam Á. Góp phần tích cực đưa nước ta cơ bản trở thành nước công nghiệp theo hướng hiện đại vào năm 2020". Tôi nghĩ rằng nếu giúp được động lực này thì cũng rất cần cho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iến nghị nên nghiên cứu tại khoản 3 Điều 6 chỉ giao cho Thành phố Hồ Chí Minh quyết định về mức thu nhập bình quân tăng thêm cho cán bộ công chức, viên chức thuộc thành phố quản lý. Vấn đề này tôi rất mong có quan tâm đến vấn đề người lao động. Như chúng ta biết Thành phố Hồ Chí Minh dân chỉ chiếm có khoảng 9,1% dân số của cả nước, nhưng mức thu nhập đóng góp GDP năm 1996 là 16,7%, năm 2006 là 18%, năm 2016 là 21,6%, đóng góp ngân sách bình quân trong 10 năm 2007-2016 là 28%. Như vậy, bình quân 1 lao động của thành phố cao bằng 3,1 lần so với lao động của cả nước. Tôi nghĩ rằng không lý gì mà người lao động ở nơi đây phải nên tính toán ít nhất và phải vượt cao hơn khung lương ở vùng 1, cho thành phố cơ chế này, nếu không thì ít nhất người lao động trong cơ quan, đơn vị của thành phố quản lý thì cũng phải tăng hơn, chỉ cho công chức, viên chức thì tôi e rằng cũng cần phải suy nghĩ vấn đề này. Nếu như đồng ý phương án này thì tôi đề nghị Điều 1 về phạm vi, điều chỉnh cũng nên thêm cụm từ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hoản 5 Điều 5 tôi đề nghị nên nghiên cứu có thể điều chỉnh từ khác ở chỗ này, ví dụ như "vay từ các tổ chức tín dụng trong nước, các tổ chức trong nước khác", tôi nghĩ có thể điều chỉnh là "vay từ tổ chức tài chính trong nước, các tổ chức khác trong nước" hoặc viết thành "vay từ các tổ chức tài chính và các tổ chức tài chính khác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ới Thành phố Hồ Chí Minh có ý nghĩa chiến lược quan trọng, nghị quyết này ban ra mới chỉ yếu tố ban đầu, nếu có quyết được, tôi rất mong thành phố quan tâm đến vấn đề quản trị, quản lý đô thị và con người, thu hút nhân lực, nhân tài để phát triển cho thành phố.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ưu ý các vị đại biểu Quốc hội, đại biểu Trương Minh Hoàng vừa rồi cũng đóng góp nhưng vẫn vào dự thảo nghị quyết cũ. Còn dự thảo nghị quyết mới Tổng thư ký đã gửi đến cho các đại biểu Quốc hội là nghị quyết ở Công văn số 1429. Như vậy, trong này đã có rất nhiều điểm tiếp thu ý kiến các vị đại biểu Quốc hội thảo luận tại tổ, đề nghị các vị đại biểu lưu ý giú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khẳng định tôi rất tán thành với sự cần thiết phải ban hành cơ chế, chính sách đặc thù phát triển Thành phố Hồ Chí Minh với những lý do nội dung được nêu tại Tờ trình của Chính phủ. Theo tôi các cơ chế chính sách đặc thù phát triển Thành phố Hồ Chí Minh đáng lẽ phải sớm được ban hành để sớm hỗ trợ Thành phố Hồ Chí Minh về nguồn lực, xứng đáng với tầm và vị thế vốn có của Thành phố Hồ Chí Minh và nhất là trong tình hình Thành phố Hồ Chí Minh có quá đông người đến sinh sống và làm việc làm phát sinh thêm nhu cầu phục vụ về cơ sở hạ tầng, nhất là cơ sở hạ tầng về giao thông, về vệ sinh môi trường, y tế, giáo dục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Quốc hội bàn và thảo luận về vấn đề này, tôi rất mong muốn Quốc hội cần đề nghị Chính phủ tổ chức rà soát những tiềm năng lợi thế, những khó khăn, hạn chế và những rào cản làm ảnh hưởng đến sự phát triển của từng tỉnh, từng thành phố và sớm có nghiên cứu trình Quốc hội ban hành cơ chế, chính sách thống nhất, minh bạch, tạo sự chủ động phát triển của các tỉnh, các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nghị quyết của Quốc hội kèm theo Tờ trình của Chính phủ thí điểm về cơ chế, chính sách đặc thù của Thành phố Hồ Chí Minh, sáng nay tôi mới nhận được nghị quyết nên giữa bài phát biểu với nghị quyết chưa có so sánh cụ thể. Tuy nhiên, tôi xin phát biểu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rất băn khoăn với việc quy định thí điểm cho Hội đồng nhân dân Thành phố Hồ Chí Minh được thực hiện chính sách thuế tài sản, được tăng thêm mức thuế và thuế suất so với quy định của sắc thuế hiện hành, được thu thêm các loại phí, lệ phí chưa có trong danh mục kèm theo Luật Phí và lệ phí, được tăng tỷ lệ thu phí, lệ phí đã được cấp thẩm quyền phê duyệt trong danh mục được quy định tại điểm a, điểm b, điểm c khoản 1 Điều 5 của nghị quyết cũ. Những điều này tôi thấy nó nằm ngoài và không đúng với quy định của pháp luật hiện hành. Tôi thầm hiểu việc cho Thành phố Hồ Chí Minh cơ chế, chính sách đặc thù khác với quy định của pháp luật hiện hành đó mới là cơ chế, chính sách đặc thù dành cho Thành phố Hồ Chí Minh. Nhưng tôi cảm thấy không ổn vì Hiến pháp và các pháp luật có liên quan về những nội dung này còn đang hiện hành tại sao Chính phủ không trình Quốc hội để sửa các luật có liên quan đến cơ chế và chính sách đó, sửa đổi để quy định thẳng trong luật về những cơ chế, chính sách đặc thù dành cho Thành phố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như Luật Phí và lệ phí hoặc các luật có liên quan về chính sách thuế như Luật Thuế tiêu thụ đặc biệt. Như vậy, có phải pháp luật của Việt Nam được chấp hành, đảm bảo hơn không? Việc Quốc hội ban hành nghị quyết để làm khác với các quy định của pháp luật hiện hành như thế này thì Hiến pháp và pháp luật của Việt Nam sẽ có giá trị như thế nào. Việc phải nhất thiết ban hành nghị quyết này trong kỳ họp này, theo tôi việc cho phép Hội đồng nhân dân Thành phố Hồ Chí Minh được thực hiện chính sách thuế về tài sản cần quy định minh bạch trong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ình tự thủ tục báo cáo Chính phủ trình Ủy ban Thường vụ Quốc hội xem xét và trình Quốc hội quyết định yêu cầu quy định đảm bảo việc xây dựng đề án về báo cáo đánh giá tác động của chính sách thuế tài sản. Việc này phải được thực hiện đảm bảo theo quy định của Luật Ban hành văn bản quy phạm pháp luật năm 2015. Đối với việc cho phép tăng thuế hoặc thuế suất, tăng phí, lệ phí được quy định tại điểm b, điểm c, điểm d khoản 1 Điều 5 của nghị quyết cũ. Theo tôi cần quy định minh bạch trong nghị quyết về tỷ lệ % và khung mức được tăng so với quy định hiện hành để tránh việc tạo cơ chế không minh bạch, theo cơ chế xin cho. Đồng thời cần cân nhắc thật kỹ lưỡng, tránh tác dụng ngược của cơ chế, chính sách này, tránh để người dân phải chịu chi phí quá đắt đỏ tại Thành phố Hồ Chí Minh và không khéo sẽ mất nguồn thu thêm từ các hoạt động kinh doanh, các dịch vụ ở Thành phố Hồ Chí Minh, e rằng người tiêu dùng sẽ không mua, không tham gia dịch vụ tại Thành phố Hồ Chí Minh, sẽ mua từ nơi khác đến hoặc đến nơi khác để tiêu thụ, những địa phương lân cận Thành phố Hồ Chí Minh mua để sử dụng dịch vụ thì sẽ rẻ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ủa các chính sách thu, tôi tán thành với quy định tại điểm d khoản 1 Điều 5 của nghị quyết cũ. Tuy nhiên, theo tôi cần bổ sung thêm một nguyên tắc là phải đảm bảo hài hòa với mức thu nhập, khả năng đóng góp của người dân. Tôi rất tán thành với quy định là ngân sách thành phố được hưởng 100% để đầu tư cơ sở hạ tầng về kinh tế - xã hội được nêu tại khoản 2 Điều 5 của nghị quyết cũ. Tuy nhiên, tôi đề nghị cần phải bổ sung quy định, đó là ưu tiên đầu tư phát triển hạ tầng giao thông, bảo vệ môi trường. Vì theo tôi bổ sung thêm quy định này nhằm tập trung nguồn lực để giải quyết các bức xúc về tình trạng đang tắc đường, kẹt xe, ô nhiễm môi trường, nhằm giải quyết được mục tiêu của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chế cho phép Hội đồng nhân dân Thành phố Hồ Chí Minh quyết định mức thu bình quân tăng thêm cho cán bộ, công chức, viên chức. Theo tôi cần quy định minh bạch về tỷ lệ khung mức thu nhập được tăng thêm so với mức lương cơ bản và mức khung được tăng thêm giữa các thành phố lớn với nhau để tránh sự quá chênh lệch và gây ra sự bất bình đẳng dẫn đến suy bì khiếu nại về chính sách này. Ngoài ra, đề nghị cần chú ý thêm tạo cơ chế để Thành phố Hồ Chí Minh giải quyết sự quá tải trong công việc. Hiện nay tôi thấy ở các phóng sự truyền hình đưa tin thấy Thành phố Hồ Chí Minh đang rất quá tải công việc, trong khi người phụ trách rất ít, người dân đến liên hệ công việc thì quá đông, thời gian thì chỉ có 8 tiếng đồng hồ nên việc mình tăng lương. Thực tế cán bộ, công chức không đảm nhận nổi công việc giải quyết trong 8 tiếng đồng hồ trong một ngày, như vậy rất quá tải trong công việc. Cần nghiên cứu tạo thêm điều kiện để Thành phố Hồ Chí Minh có thêm điều kiện bổ sung thêm biên chế ở một số lĩnh vực của công việc.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ý kiến phát biểu của đại biểu Đàng Thị Mỹ Hương trong dự thảo nghị quyết mới đã tiếp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5 quy định rất rõ Chính phủ trình Quốc hội ban hành Luật Thuế tài sản đối với nhà và đất và thực hiện thí điểm tại Thành phố Hồ Chí Minh. Như vậy, nếu có Luật Thuế tài sản thì vẫn phải do Quốc hội quyết định và điều đó hoàn toàn phù hợp với tinh thần của Hiến pháp, còn có ban hành hay không đó là quyền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ây giờ chỉ cho phép tăng mức thuế suất hoặc mức thuế đối với 2 loại thuế, đó là thuế tiêu thụ đặc biệt và thuế bảo vệ môi trường, đồng thời khống chế trần của mức tăng không quá 25% so với mức thuế hoặc thuế suất hiện hành. Như vậy tất cả các loại thuế khác như thuế thu nhập doanh nghiệp, thuế giá trị gia tăng, thuế thu nhập cá nhân vẫn được giữ nguyên không thay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lương, ở đây đã quy định trần rồi nên vẫn là lương cơ bản nhưng trần không được quá 1,8 lần mức lương ngạch, bậc, chức vụ theo lương cơ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đã tiếp thu ý kiến đại biểu Quốc hội tại phiên thảo luận tại tổ rồi cho nên dự thảo nghị quyết lần này đã có điều chỉnh nhất định. Xin đề nghị các đại biểu chú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còn 4 ngày nữa Quốc hội sẽ chính thức bấm nút thông qua Nghị quyết thí điểm cơ chế, chính sách đặc thù phát triển Thành phố Hồ Chí Minh. Sức nóng của buổi thảo luận không chỉ trong phòng họp Diên Hồng ngày hôm nay mà những ngày qua còn lan toả trong từng ngóc ngách của thành phố, nơi hơn 8 triệu nhịp đập trái tim đang đợi chờ và dõi theo quyết định của Quốc hội. Chắc chắn giây phút được tán thành thông qua sẽ là một dấu mốc lịch sử cho sự phát triển của thành phố, nhưng kết quả đó không phải chiến thắng của riêng thành phố mà đó chính là chiến thắng của tất cả chúng ta về sự sẻ chia, đồng cảm. Đó là chiến thắng của sự vượt lên trên tư duy cục bộ, bản ngã địa phương để hướng đến sự thống nhất trong tư duy phát triển, không chỉ riêng của thành phố mà trên hết đó chính là phát triển vì cả nước và ch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một số địa phương khác nhiều năm qua thành phố đã đóng góp rất lớn cho nền kinh tế là một điều không ai phủ nhận. Trong vai trò, vị thế của mình, thành phố mang tên Bác luôn được nhắc đến với một tình cảm trân quý và được hình tượng sống động ví như một đầu tàu kinh tế của cả nước. Dù làm ra nhiều của cải, vật chất đóng góp hơn 21% GDP của cả nước, 28% tổng thu ngân sách nhưng tỷ lệ điều tiết để lại cho thành phố ngày càng ít đi và nay là thấp nhất trong cả nước. Nếu như thành phố làm ra 100 đồng thì phải điều tiết về Trung ương 82 đồng, 18 đồng giữ lại phải trang trải cho chi thường xuyên, đầu tư phát triển, trả nợ và nhiều khoản chi khác. Có thể nói con số khá ít ỏi này so với nhu cầu đầu tư giải quyết các tồn tại để tiếp tục giữ được vai trò là động lực của một đầu tàu kinh tế thì quả là một bài toán quá khó cho thành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rách nhiệm sẻ chia thành phố vì cả nước luôn được xem là một tấm lòng trọn vẹn nghĩa tình, nhưng ở điều ngược lại dường như còn có gì đó thật chưa công bằng lắm với nhân dân thành phố, những người lẽ ra phải được nhiều hơn một ít từ những thành tựu của mình. 18 đồng đó nếu đặt trong bối cảnh kinh tế đất nước vững mạnh, các địa phương tự cân đối được ngân sách và thành phố không phải với trách nhiệm là một đầu tàu, không có những tồn tại và thách thức sau bao nhiêu năm vì cả nước thì sẽ không có câu chuyện để Quốc hội lượng bàn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ồn tại và thách thức mà thành phố đang phải đối mặt trong khi nguồn ngân sách thu không đủ chi và chi cho đầu tư phát triển phải phụ thuộc vào vay nợ của Chính phủ thì một cơ chế chính sách đặc thù là một đòi hỏi cấp bách không thể không có trong bối cảnh hiện nay. Vì thế, tôi tán đồng với dự thảo nghị quyết trình lần này sau khi đã tiếp thu ý kiến các vị đại biểu Quốc hội tại Báo cáo và Công văn tiếp thu 1429 ngày 18/11. Cơ chế chính sách đặc thù này theo tôi tạo một xung lực cho phát triển, một nguồn năng lượng mới bổ sung cho đầu tàu kinh tế. Quốc hội không quá lo với quyết định phá rào này vì 5, 10, 20 cơ chế chính sách đi chăng nữa thì điều quan trọng đây vẫn là chỉ thí điểm để thành phố thực hiện, sau 5 năm Quốc hội vẫn có quyền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dân số vàng ngắn ngủi của Việt Nam đã bước vào chặng cuối cùng, bẫy thu nhập trung bình sẽ không để chúng ta kịp giàu thì đã vội già. Nơi từng được xem là hòn ngọc Viễn Đông vẫn oằn mình trong khói bụi kẹt xe và ngập chìm sau những cơn mưa nặng hạt. Nếu chúng ta không mạnh dạn vượt rào, không đủ dũng cảm và tự tin một lần dấn thân cho cái mới thì tiềm năng vẫn mãi là những viễn cảnh tốt đẹp trong các đề án. Giám sát về cải cách tổ chức bộ máy hành chính nhà nước nhiều ý kiến đồng ý khi cho rằng không phải Trung ương có gì thì địa phương cũng phải có như thế. 63 tỉnh, thành với những điều kiện kinh tế - xã hội khác nhau thì cũng cần linh hoạt trong bộ máy hành chính. Từ đó cũng có thể luận suy sẽ rất bất cập nếu áp bình quân về cơ chế chính sách chung của cả nước lên thành phố vốn đã rất khác và khác từ rất lâu đối với các địa phương cò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họp này với nhiều tâm tư, trăn trở không chỉ riêng đại biểu Quốc hội mà còn của tất cả người dân. Khi nói về dự án Cảng hàng không quốc tế Long Thành và đường cao tốc Bắc - Nam phía Đông, chỉ với một câu hỏi duy nhất "nguồn lực ở đâu để đầu tư", câu trả lời theo tôi một phần chính từ nghị quyết này. Con đường bôn ba 30 tìm đường cứu nước của người thanh niên Nguyễn Tất Thành bắt đầu từ bến Nhà Rồng để hơn 100 năm sau chúng ta ngồi đây, giữa lòng Thủ đô quyết định thí điểm cơ chế, chính sách phát triển thành phố Hồ Chí Minh. Tuy địa giới hành chính của 63 tỉnh, thành được phân định rạch ròi bằng những con đường, dòng sông, cây cầu, bờ ruộng, nhưng những trăn trở, sẻ chia tinh thần đoàn kết chung một tấm lòng của mọi người ngồi đây đối với các địa phương trong cả nước nói chung và thành phố nói riêng, tôi tin không có ranh giới và giới hạn. Những băn khoăn, lo lắng và phản biện của các vị đại biểu Quốc hội tại thảo luận tổ về chính sách thuế, phí, tăng thêm âu cũng là lẽ thường tình, chắc chắn các đề án sau này cũng phải có cách xử lý phù hợp. Nhưng chung quy lại, xuất phát từ tấm lòng và tình cảm dành cho thành phố, trên hết đó là sự quan tâm, mong muốn thành phố tiếp tục là đầu tàu phát triển nhưng phải thật sự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ạo cơ chế riêng cho thành phố không phải là ưu đãi thêm cho địa phương một phần tư chiếc bánh ngân sách mà đây chỉ ví như một liều thuốc khỏe cần thiết mà giao cho thành phố tự tìm cho mình để giúp cho thành phố có đủ sức tiếp tục gồng gánh và neo kéo những toa tàu để tiếp tục cuộc hành trình. Không có thời điểm nào phù hợp hơn, xin nhắc lại câu nói của Thủ tướng Nguyễn Xuân Phúc: "Tầm nhìn sẽ quyết định phương thức, tư duy và cách thức chúng ta hành động tại thời điểm hiện tại". Thành phố Hồ Chí Minh không phải của riêng nhân dân thành phố mà thành phố mang tên Bác là của nhân dân cả nước. Tôi tin nhiều người trong số chúng ta ngồi đây tuy không phải người con của thành phố nhưng ít nhiều đều có người thân, bạn bè hay bản thân từng sinh sống, học tập và làm việc tại đây. Đó là sợi dây tình cảm liên kết vô hình giữa chúng ta và thành phố mang tên người. Đã quen với câu nói ý nghĩa "thành phố vì cả nước, cả nước vì thành phố", vậy nên chúng ta hãy làm vế thứ hai để câu nói trở nên hiện thực, bởi không chỉ tôi mà tất cả chúng ta cũng hơn một lần nợ nơi có bến Nhà Rồng một lời cảm ơn. Tôi tin rằng chính nơi đây sẽ hội tụ được tấm lòng mà mọi người dành cho thành phố để bắt đầu sự lan tỏa phát triển cho ngày ma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hủ tịch Quốc hội Nguyễn Thị Kim Ngân khi dẫn lời cố Thủ tướng Singapore Lý Quang Diệu để thay lời kết của mình: "Nếu tôi cần động lực phát triển, tôi có trong tay nguồn lực, tôi sẽ cho ai trước, đầu tư vào chỗ nào trước? Dĩ nhiên tôi sẽ đầu tư vào chỗ động lực người biết làm ăn, người có khả năng làm giàu để tạo ra của cải vật chất và lấy đó làm đầu tàu kéo những người chưa biết làm ăn, người nghèo đi lên. Còn nguồn lực đó nếu chia nhỏ ra thì tất cả chúng ta nắm tay nhau cứ đi hàng ngành, cùng nghèo và rất chậm để có người khá người giàu". Singapore đã thành cường quốc cũng từ chính câu nói này. Xin trân trọng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à một người từng học tập, sinh sống tại Thành phố Hồ Chí Minh, tôi xin bày tỏ quan điểm của mình đối với dự thảo Nghị quyết về chính sách đặc thù phát triển Thành phố Hồ Chí Mi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dự thảo nghị quyết và cơ bản đồng tình với ý kiến phát biểu của đại biểu Học đoàn Phú Yên, đại biểu Nhân đoàn Bình Dương vừa phát biểu. Để thể hiện sự nhất trí của mình, tôi xin tham gia phân tích thêm một số nội dung về sự cần thiết phải ban hành cơ chế, chính sách đặc thù để phát triển Thành phố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kết quả thực hiện Nghị quyết số 16 của Bộ Chính trị về phát triển Thành phố Hồ Chí Minh đến năm 2020 cho thấy, qua 30 năm đổi mới Thành phố Hồ Chí Minh là đầu tàu kinh tế lớn nhất cả nước với các số liệu chủ yếu như: Tăng trưởng GDP bình quân 10,7%/năm, bằng 1,6 lần so với bình quân cả nước là 6,6%. Tỷ trọng GDP trong GDP cả nước tăng dần từ 16,7% năm 1996 lên 21,6% năm 2016. Thu ngân sách chiếm 28% tổng thu ngân sách cả nước. Dân số chiếm gần 9% dân số cả nước, mức đóng góp 28% ngân sách cả nước thì mức đóng góp vào ngân sách bình quân của một người dân thành phố bằng 3 lần mức đóng góp bình quân của một ngườ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t được những thành tựu nêu trên là do Thành phố Hồ Chí Minh trong thời gian qua đã phát huy lợi thế của mình về cơ cấu kinh tế hiện đại, lực lượng lao động mới, chất lượng cao, số lượng doanh nghiệp lớn nhất cả nước, kinh tế tư nhân phát triển mạnh, năng suất lao động cao nhất cả nước. Thành phố Hồ Chí Minh còn là trung tâm tài chính và truyền thống năng động, sáng tạo. Tuy nhiên, 15 đến 20 năm tới Thành phố Hồ Chí Minh có tiếp tục là đầu tàu kinh tế như vừa qua hay không, có tiếp tục đóng góp vào ngân sách như thời gian vừa qua được hay không là một câu hỏi lớn. Theo ý kiến của chuyên gia cũng như nghiên cứu Báo cáo của Ủy ban nhân dân Thành phố Hồ Chí Minh cho thấy điều này hết sức khó khăn, thể hiện ở những điểm quan trọ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ành phố Hồ Chí Minh đang đối mặt với 5 thách thức lớn mà nếu không có cơ chế, chính sách đặc thù thì không thể giải quyết được như một số đại biểu trước tôi đã phân tích. Ảnh hưởng nghiêm trọng đến phát triển thành phố, đó là kết cấu hạ tầng không theo kịp, cản trở phát triển. Thu hút đầu tư nước ngoài và xuất khẩu trong thời gian gần đây giảm. Tỷ lệ ngân sách giữ lại cho phát triển còn thấp, tỷ lệ người nghiện ma túy, vi phạm pháp luật cao nhất cả nước, tỷ xuất sinh thấp nhất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ính toán của các chuyên gia cho thấy, nếu không có cơ chế, chính sách đặc thù để phát triển trong thời gian tới, tốc độ tăng trưởng kinh tế của thành phố sẽ giảm sút liên tục. Cụ thể, nếu tốc độ tăng trưởng giai đoạn 2006-2010 là 11,4%/năm, giai đoạn 2011-2015 là 9,72%/năm, theo dự báo giai đoạn 2016-2020 là 7,55%, giai đoạn 2021-2025 là 6,72%, dự kiến giai đoạn 2025-2030 là 6,36%. Thực tế 5 năm qua, từ 2011-2015 cho thấy kinh tế thành phố đã ra khỏi giai đoạn tăng trưởng 2 con số, hơn 10%/năm, từ 1996-2010. Nếu không có cơ chế, chính sách đặc thù sẽ giảm dần chỉ còn hơn 6% vào năm 203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ành phố Hồ Chí Minh là địa phương có năng suất lao động cao nhất cả nước. Theo báo cáo của Ủy ban nhân dân thành phố, cụ thể bằng 2,7 lần năng suất lao động bình quân cả nước, tỷ lệ người dân 1 công chức, viên chức phục vụ gấp 1,5 lần cả nước, bằng 1 công chức, viên chức quản lý, phục vụ 287 người dân, trong khi bình quân cả nước là 187 người. Vì vậy, tôi cho rằng việc hỗ trợ thu nhập để khuyến khích người lao động của công chức, viên chức quản lý là để tiếp tục duy trì, nâng cao năng suất lao động là rất cần thiết và phù hợp với nguyên tắc trả lương theo năng suất, hiệu quả lao động, khả năng ngân sách của thành phố có thể cân đối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hực trạng trên, tôi cho rằng việc Quốc hội ban hành cơ chế, chính sách đặc thù đối với Thành phố Hồ Chí Minh là hết sức cần thiết, không chỉ đối với Thành phố Hồ Chí Minh, khu vực kinh tế trọng điểm phía Nam, mà còn cần thiết đối với cả nước như đã phân tích nêu trên. Việc Quốc hội ban hành nghị quyết về cơ chế, chính sách đặc thù đối với Thành phố Hồ Chí Minh theo tôi phù hợp với Nghị quyết 16 ngày 16/8/2012 và Kết luận số 21 ngày 24/10/2017 của Bộ Chính trị về giải pháp để phát triển Thành phố Hồ Chí Minh trong thời gian tới. Mặt khác, theo tính toán của Ủy ban nhân dân Thành phố Hồ Chí Minh, nếu Quốc hội có Nghị quyết về cơ chế, chính sách đặc thù phát triển Thành phố Hồ Chí Minh thì dự báo cho thấy sẽ làm tăng trưởng kinh tế của thành phố thoát khỏi xu thế suy giảm, làm tốt hơn vai trò đầu tàu kinh tế của cả nước, qua đó đóng góp nhiều hơn cho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nếu không có cơ chế, chính sách đặc thù thì tăng trưởng kinh tế của thành phố giai đoạn 2021-2025 dự kiến là 6,72% và giai đoạn 2026-2030 là 6,36%. Nếu có cơ chế đặc thù thì khả năng tăng trưởng kinh tế của thành phố giai đoạn 2021 - 2025 là 8,13% và giai đoạn 2026 - 2030 là 8,67%, theo đó giai đoạn 2021 - 2030 thành phố sẽ có đóng góp thêm cho ngân sách nhà nước 632.910 tỷ đồng, tương đương 57% tổng thu ngân sách cả nước vào năm 2016 là 1.101.377 tỷ đồng. Qua những phân tích nêu trên, tôi bày tỏ sự ủng hộ đồng tình và thống nhất cao với việc Quốc hội ban hành nghị quyết về thí điểm cơ chế, chính sách đặc thù để phát triển Thành phố Hồ Chí Minh và tôi đồng tình cơ bản với dự thảo nghị quyế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khi tiếp nhận thông tin về nghị quyết thí điểm cơ chế đặc thù đối với Thành phố Hồ Chí Minh, thật sự tôi có phần hơi đắn đo, suy nghĩ. Cơ chế đặc thù này có nằm ngoài luật không, sự cần thiết ban hành, việc ban hành có làm ảnh hưởng đến ngân sách chung, có gây phiền hà khó khăn cho doanh nghiệp và người dân hay không và Thành phố Hồ Chí Minh có thí điểm bao giờ chưa. Qua tìm hiểu 5 năm thực hiện Nghị quyết 16 của Bộ Chính trị về phương hướng, nhiệm vụ phát triển Thành phố Hồ Chí Minh đến năm 2020, qua các chỉ tiêu, số liệu về GDP, thu nhập, mức độ đóng góp thu ngân sách và các chỉ tiêu khác cho thấy Thành phố Hồ Chí Minh là đô thị đặc biệt, trung tâm lớn nổi trội về mọi mặt, tăng trưởng vượt bậc, có sức thu hút và lan tỏa lớn đến các nơ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30 năm, Thành phố Hồ Chí Minh là địa phương được giao thực hiện nhiều đề án thí điểm nhất và có những đề án rất quan trọng kết quả mang lại rất khả quan. Tuy nhiên, những năm gần đây có thể thấy sự vượt trội của Thành phố Hồ Chí Minh so với cả nước ở một số mặt đã chậm lại, thậm chí có xu hướng tụt hậu, tìm hiểu tại một địa phương đó là huyện Bình Chánh cho thấy nhiều xã có dân số rất đông như xã Bình Hưng hiện có hơn 19.000 hộ, 80.000 khẩu, đặc biệt trong đó riêng Ấp 4B có hàng trăm nhà hàng, khách sạn, văn phòng công ty, hay như 2 xã Vĩnh Lộc A, Vĩnh Lộc B có gần 220.000 dân, bằng khoảng 1/3 dân số của một tỉnh. Hệ quả là những khu vực sầm uất, nhưng không được quản lý chặt chẽ, người dân, doanh nghiệp chưa được hỗ trợ để phát triển tốt, cán bộ một xã gánh việc phục vụ số dân hơn một huyện, nó trở thành điểm nghẽn về tổ chức bộ máy chính quyền, một thành phố đông dân nhất cả nước, các thách thức về giao thông, kẹt xe, ngập nước, giáo dục, an toàn vệ sinh thực phẩm, ô nhiễm môi trường, sự không bền vững về lao động việc làm, gia tăng dân số. Những khó khăn này dẫn đến sự suy giảm tăng trưởng của Thành phố Hồ Chí Minh. Sự suy giảm phát triển của Thành phố Hồ Chí Minh chắc chắn sẽ trở thành thách thức lớn cho tăng trưởng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ơ chế mới tháo gỡ để vượt lên là rất cần thiết trong thời điểm này. Thời điểm mà lực lượng doanh nghiệp lớn nhất nước có đóng góp gần 1/3 thu ngân sách. Do vậy, tôi xin bày tỏ sự cần thiết phải ban hành nghị quyết và đồng tình với báo cáo đề án thống nhất với tờ trình của Chính phủ, báo cáo thẩm tra của Ủy ban Tài chính, Ngân sách nhất trí với dự thảo nghị quyết của Quốc hội về thí điểm cơ chế, chính sách đặc thù phát triển Thành phố Hồ Chí Minh, theo đó phân cấp, phân quyền mạnh hơn cho Hội đồng nhân dân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nội dung cụ thể, tôi xin thống nhất với 8 nhóm vấn đề theo dự thảo và trong đó xin có ý kiến cụ thể với một chỉ tiêu về chính sách thuế. Đó là thống nhất thí điểm tăng thuế suất và thí điểm thu thuế tài sản, sau đó tổng kết nhân rộng, thống nhất không tăng tất cả các loại thuế. Vì tăng nhiều loại thuế sẽ là lợi thế trước mắt, nhưng sẽ không mang lại tính hiệu quả lâu dài. Đối với thuế thu tài sản, tôi đề nghị không chỉ thí điểm tại Thành phố Hồ Chí Minh mà đề nghị Chính phủ cần đề xuất thí điểm tại thành phố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điều kiện nêu trên cho thấy nghị quyết hoàn toàn không nằm ngoài luật và không làm ảnh hưởng, phiền hà cho người dân, doanh nghiệp, nếu không muốn nói ngượ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thí điểm trao cơ chế đặc thù cho Thành phố Hồ Chí Minh sẽ là động lực tạo thuận lợi hết sức to lớn. Theo tôi đây cũng là những thách thức rủi ro không nhỏ đối với Thành phố Hồ Chí Minh. Nghị quyết này tuy chưa phải là tuyệt đối, nhưng có thể đủ mạnh để thành phố phát triển nhanh hơn trong thời gian tới. Tinh thần nghị quyết không chỉ dành cho Thành phố Hồ Chí Minh mà vì sự phát triển chung của cả nước. Tôi nhất trí đề nghị thông qua nghị quyết này theo quy trình một kỳ họp. Nếu nghị quyết được thông qua xin bày tỏ sự kỳ vọng, tin tưởng và chúc Thành phố Hồ Chí Minh xứng đáng là trung tâm, là đầu tàu phía Nam kéo các toa tàu thẳng tiến, đóng góp lớn hơn nữa vào sự phát triển của xã hội và ngân sách chung của cả nước. Tôi xin hết ý kiế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à các báo cáo dự thảo Nghị quyết về thí điểm cơ chế, chính sách đặc thù phát triển Thành phố Hồ Chí Minh. Theo gợi ý của Tổng thư ký Quốc hội,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và trình tự thủ tục ban hành Nghị quyết Thành phố Hồ Chí Minh lớn nhất cả nước, sự phát triển kinh tế - xã hội của Thành phố có tác động lớn đến phát triển kinh tế - xã hội của cả nước. Hơn 30 năm thực hiện công cuộc đổi mới của Đảng, Thành phố Hồ Chí Minh đã nỗ lực, năng động, sáng tạo, có nhiều giải pháp phát triển kinh tế - xã hội, cùng với sự quan tâm của cả nước đã đạt được nhiều thành tựu đáng kể. Giai đoạn 2006 - 2010 tăng trưởng kinh tế cao 11,4%, các năm sau đạt cao hơn mức tăng trưởng chung của cả nước. Chuyển dịch cơ cấu đúng hướng, thu ngân sách cao, đóng góp cho ngân sách nhà nước 28% trong tổng số thu của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ừ năm 2011 đến nay tốc độ tăng trưởng kinh tế có xu hướng giảm dần, hệ thống hạ tầng bất cập, chưa đáp ứng được với yêu cầu phát triển và đảm bảo đời sống dân sinh. Tình trạng ách tắc giao thông, ngập lụt tại thành phố, nhu cầu đầu tư hạ tầng y tế, giáo dục, nhà ở, dân cư, bảo vệ môi trường là những vấn đề cấp bách đang đặt ra cho thành phố, rất khó khăn, chưa có nguồn lực đầu tư và giải quyết những bất cập này. Trong khi ngân sách nhà nước có khó khăn đã giảm mạnh tỷ lệ điều tiết phần thu ngân sách trên địa bàn của thành phố, tăng nộp ngân sách nhà nước, giảm tỷ lệ để lại chi ở thành phố chỉ còn 18,2% giai đoạn trung hạn so với 31,6% trong giai đoạn trước, do vậy rất khó khăn. Tôi thống nhất với việc rất cần thiết có cơ chế, chính sách đặc thù đủ mạnh mà không làm ảnh hưởng nhiều đến ngân sách nhà nước. Thí điểm có cơ chế mới, phù hợp với thành phố để giải quyết những vấn đề bất cập, khó khăn thực tại, đảm bảo nguồn lực, đáp ứng nhu cầu đầu tư phát triển, nuôi dưỡng nguồn thu, tăng thu ngân sách cho Thành phố và cả nước, đảm bảo tốc độ tăng trưởng kinh tế, đảm bảo ổn định chính trị,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thủ tục ban hành nghị quyết, Bộ Chính trị đã có nghị quyết và cũng đã có kết luận về việc đồng ý cho Thành phố thí điểm để thực hiện cơ chế chính sách mới, phù hợp với thành phố để khắc phục những khó khăn và làm thí điểm để chuẩn bị ban hành các cơ chế, chính sách thực hiện trong cả nước. Để đảm bảo chính sách sớm đi vào cuộc sống, sau khi có nghị quyết của Quốc hội, thành phố còn phải cùng với các bộ liên quan báo cáo với Chính phủ, trình với Ủy ban Thường vụ quyết định, ví dụ như đối với chính sách thuế để phù hợp với các quy định của pháp luật hiện hành. Do vậy, tôi đề nghị cần áp dụng thủ tục ban hành nghị quyết theo hình thức rút gọn tại một kỳ họp và sẽ thông qua nghị quyết này tại kỳ họp này để cũng có đủ thời gian chuẩn bị các bước để tiến hành thí điểm tại Thành phố Hồ Chí Minh, rút kinh nghiệm và thực hiện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ơ chế, chính sách cụ thể, dự thảo sau thảo luận tổ cũng đã sửa đổi rất nhiều, tôi xin tham gia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5 về thẩm quyền quản lý tài chính ngân sách nhà nước, lần này dự thảo cũng đã sửa đổi. Hội đồng nhân dân Thành phố Hồ Chí Minh cũng sẽ đề xuất để Chính phủ xem xét trình Ủy ban Thường vụ quyết định thí điểm mở rộng đối với đối tượng chịu thuế, tăng mức thuế hoặc thuế suất đối với thuế tiêu thụ đặc biệt, thuế bảo vệ môi trường, mức tăng không quá 25% so với mức thuế hoặc là thuế suất hiện hành. Theo tôi như thế này rất cần thiết và rất phù hợp. Chúng ta dự thảo trước đây đối với tất cả các sắc thuế đều tăng mức thuế, chỉ trừ thuế xuất khẩu và nhập nhẩu thì như vậy rất rộng và sẽ ảnh hưởng đến thu nhập của các doanh nghiệp và thu nhập của người dân. Do vậy, tôi đồng tình với sửa đổi của dự thảo luật lần này tại Điều 5 khoản 2. Đề nghị cũng cần phải có sự chuẩn bị để Ủy ban Thường vụ quyết định và Ủy ban Thường vụ quyết định cũng sẽ báo cáo lại việc quyết định đó tại kỳ họp của Quốc hội, như vậy tôi thấy rất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11 Điều 5 quy định ngân sách thành phố được hưởng số thu từ cổ phần hóa, thoái vốn nhà nước tại các doanh nghiệp, tổ chức mà thuộc Ủy ban nhân dân thành phố quản lý. Để có thêm nguồn thu và có thêm một số các giải pháp khác. Đó là được vay để sử dụng cho việc giải quyết các dự án cấp bách của thành phố và không thu lại nguồn vốn cho các dự án cấp bách. Trung ương bổ sung cho thành phố 10.000 tỷ. Tôi thấy đây là giải pháp tháo gỡ được nhiều việc, tôi thống nhất với khoản 1 của Điều 5. Như vậy, có nhiều giải pháp để khắc phục những khó khăn để thành phố có thể đầu tư các dự án cấp bách. Đề nghị nếu trong quá trình thực hiện việc thu từ cổ phần hóa và thu thoái vốn có khó khăn vì đây là nguồn thu rất khó mà dự toán ngân sách đã đặt ra nhiều năm nay, chúng ta chưa thực hiện năm nào đạt được mục tiêu. Nếu không đạt được phần thu đối với thu ngân sách làm ảnh hưởng phải thực hiện phần vay quá lớn, tôi đề nghị ngân sách nhà nước có thể xem xét để hỗ trợ một phần, làm sao đảm bảo được việc thực hiện đầu tư các dự án cấp bách của thành phố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cơ chế, chính sách khác, tôi thấy lần này đưa ra, kể cả cơ chế, chính sách đối với việc thành phố có thể điều chỉnh tên gọi, chức năng, nhiệm vụ của các phòng chuyên môn và thực hiện các nhiệm vụ cho phù hợp với sự đổi mới thực hiện nhiệm vụ của thành phố trong thời gian tới và thực hiện các cơ chế, chính sách như thế này. Tôi nghĩ thành phố phải có một sự quyết tâm rất cao và đây cũng là một sự nỗ lực lớn, một yêu cầu đối với thành phố rất quyết tâm mới có thể thực hiện được. Thành phố thực hiện cũng chính là thí điểm chính sách cho cả nước. Do vậy tôi thống nhất cao với các cơ chế, chính sách đề ra và có nhiều giải pháp để tháo gỡ những khó khăn cho thành phố, có thể tháo gỡ được vấn đề nguồn lực đầu tư phát triển để tiếp tục ổn định phát triển và đảm bảo tốc độ tăng trưởng kinh tế cho thành phố và cả nước.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Hồng Hải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mới được chấp nhận chủ trương cho phép xây dựng cơ chế đặc thù ở đầu kỳ họp này, nhưng Thành phố Hồ Chí Minh đã rất khẩn trương báo cáo Chính phủ trình Quốc hội xem xét. Qua nghiên cứu, tôi xin có ý kiến cụ thể về dự thảo nghị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quản lý đất đai và quản lý đầu tư tại Điều 3 và Điều 4. Dự thảo nghị quyết phân cấp, phân quyền cho Hội đồng nhân dân thành phố chuyển đổi mục đích đất trồng lúa trên 10 ha và phê duyệt chủ trương đầu tư đối với một số dự án nhóm A. Việc này không tăng nguồn lực, nhưng giảm bớt thủ tục, tiết kiệm thời gian, tạo chủ động và trách nhiệm cao hơn cho Thành phố Hồ Chí Minh. Việc phân quyền quản lý đất đai được kiểm soát vì vẫn trong quy hoạch, kế hoạch sử dụng đất trồng lúa đã được cấp có thẩm quyền quyết định. Việc quy định trình tự, thủ tục khi thay đổi thẩm quyền tại các điều này là cần thiết để ngay khi nghị quyết có hiệu lực thì áp dụng được ng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tài chính, ngân sách tại Điều 5, các chính sách về thuế, phí và lệ phí, đều theo hướng tăng lên và mở rộng, nhưng về thuế nghị quyết không giao cho Thành phố Hồ Chí Minh quyết định tất cả mà mới chỉ là chủ trương đối với mức trần tăng 25% đối với thuế tiêu thụ đặc biệt và thuế bảo vệ môi trường. Còn thành phố sẽ như là đơn vị soạn thảo phải chuẩn bị báo cáo Chính phủ trình Ủy ban Thường vụ Quốc hội quyết định và chỉ thí điểm áp dụng trên địa bàn của thành phố, thí điểm về thuế tài sản vẫn do Quốc hội quy định. Quy định như vậy không trái với Hiến pháp và đảm bảo thận trọng. Vấn đề tăng đến đâu để không gây bất lợi về môi trường kinh doanh của thành phố so với các địa phương khác. Việc này chính Thành phố Hồ Chí Minh sẽ phải cân nhắc khi xây dựng chính sách cụ thể về thuế trình Chính phủ và vẫn do Ủy ban Thường vụ Quốc hội, Quốc hội quyết định. Nghị quyết cũng đưa ra 3 nguyên tắc phải đảm bảo ổn định kinh tế, xã hội tại điều này. Tuy nhiên, theo tôi các chính sách về thuế, phí cần triển khai theo hướng mở rộng đối tượng thu hơn là tăng tỷ lệ hoặc mức thu và cần tận dụng triệt để các loại thuế và lệ phí thuộc thẩm quyền của Hội đồng nhân dân thành phố quy định tại Luật phí và lệ phí. Thí điểm về thuế tài sản thì không cần thiết giới hạn tài sản là nhà đất, vì vẫn còn là chủ trương và do Quốc hội sẽ xem xét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8 Điều 5 nghị quyết quy định với mức dư nợ vay không quá 90% số thu ngân sách thành phố được hưởng theo phân cấp có tăng so với Luật Ngân sách và Nghị định 48 nhưng nợ công vẫn được kiểm soát do tổng mức vay và bội chi ngân sách của thành phố hàng năm vẫn do Quốc hội quyết định, nghĩa là nâng mức trần dư nợ vay như dự thảo thì chỉ mới là điều kiện cần. Điều kiện đủ phải phụ thuộc vào cân đối ngân sách chung của cả nước và do Quốc hội quyết định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1 Điều 5 dự thảo nghị quyết quy định để lại cho thành phố tiền cổ phần hóa thoái vốn nhà nước tại các tổ chức kinh tế và không bố trí 10.000 tỷ đồng từ nguồn này của Trung ương cho thành phố. Điều này thể hiện trách nhiệm cam kết rất cao của Thành phố Hồ Chí Minh trong thực hiện chủ trương cổ phần hóa và thoái vốn của nhà nước. Vì chỉ khi làm tốt hoàn thành vượt tiến độ thì thành phố mới có tiền đầu tư. Trường hợp làm tốt thu về lớn hơn thì được để lại để đầu tư hạ tầng thành phố cũng là hợp lý. Nhân đây đề nghị Quốc hội, Chính phủ xem xét cho các địa phương khác được để lại một phần tiền cổ phần hóa và thoái vốn để tạo động lực cho các địa phương đẩy mạnh cổ phần  hóa thoái vốn nhà nước tại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a, về vấn đề ủy quyền và thu nhập cho công chức, viên chức thành phố tại Điều 6. Việc ủy quyền của Ủy ban nhân dân thành phố cho cấp huyện, xã tại khoản 1, khoản 2 Điều 6 theo tôi không cần thiết, vì đã được quy định rất rõ tại Điều 14, Điều 21, Điều 22, Điều 28 Luật Tổ chức chính quyền địa phương. Nhân đây đề nghị Quốc hội cần làm rõ vấn đề ủy quyền trong thi hành luật, quyền quy định trong luật thì khi nào được ủy quyền và điều kiện như thế nào. Việc phân quyền quản lý đất đai và đầu tư như tại Điều 3 và Điều 4 thì cần thiết phải quy định trong nghị quyết, còn việc ủy quyền cho chính quyền địa phương đã quy định rõ trong Luật Tổ chức chính quyền địa phương thì có nhất thiết phải quy định lại như trong dự thảo nghị quyết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thu nhập cho công chức và viên chức, đề án và dự thảo nghị quyết về nội dung này thể hiện sự quan tâm của lãnh đạo thành phố, Quốc hội và Chính phủ đối với công chức, viên chức thành phố nhưng cũng đặt ra trách nhiệm của lãnh đạo và công chức, viên chức thành phố phải làm tốt, vượt thu thì mới có nguồn để chi bổ sung thu nhập. Ở đây, tôi thống nhất với cách tiếp cận là nên giữ nguyên mức lương cơ bản chung như cả nước, nếu làm tốt, tự tạo thêm nguồn thì giao cho Thành phố Hồ Chí Minh có chính sách bổ sung thu nhập và phải gắn với tinh giản biên chế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ề án được Thành phố Hồ Chí Minh chuẩn bị công phu, có sức thuyết phục, thể hiện sự trăn trở, mong muốn của Thành phố Hồ Chí Minh từ nhiều năm nay nhưng cũng rất cẩn trọng và trách nhiệm. Về cơ bản, đề án chủ yếu là xin cơ chế chứ không xin tiền, các chính sách mới đều có cơ chế kiểm soát, chính sách tăng thu ngân sách chỉ trong giới hạn địa bàn thành phố, đó là sự tự lực. Tờ trình của Chính phủ, dự thảo nghị quyết, Báo cáo thẩm tra cũng đã chấp nhận toàn diện các đề xuất của đề án, mặc dù nghị quyết mới chỉ là cơ chế, chính sách đặc thù nhưng lại thể hiện quyết tâm đột phá để phát triển của Thành phố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ghị quyết được thông qua thì Thành phố Hồ Chí Minh còn phải triển khai rất nhiều việc và chỉ khi triển khai có hiệu quả thì mới có thêm nguồn thu. Điều này thể hiện quyết tâm rất cao và trách nhiệm của Thành phố Hồ Chí Minh với cả nước là sẵn sàng đi đầu, dám nghĩ, dám làm, dám chịu trách nhiệm. Thí điểm thực hiện chính sách theo nghị quyết này còn có ý nghĩa là cơ sở thực tiễn để Quốc hội tiếp tục hoàn thiện thể chế, chính sách pháp luật về tài chính, ngân sách quốc gia trong thời gian tới. Tôi đồng tình cao với việc thông qua nghị quyết tại kỳ họp này, chúc Thành phố Hồ Chí Minh thành cô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hủ trương thí điểm về cơ chế, chính sách đặc thù phát triển Thành phố Hồ Chí Minh theo Tờ trình số 530 của Chính phủ trình tại kỳ họp này. Tôi nhận thấy để tạo điểm nhấn đột phá phát triển kinh tế của đất nước, nước ta rất cần có những giải pháp, những cơ chế, chính sách đặc thù làm điểm chỉ đạo ở một số nơi. Thành phố Hồ Chí Minh là một địa phương có nền kinh tế lớn nhất, năng động nhất, là đầu tàu kinh tế của cả nước. Chọn Thành phố Hồ Chí Minh để tạo cho cơ chế đặc thù, phát triển thành phố chính là tạo động lực phát triển kinh tế của đất nước nói chung. Tôi thống nhất với việc Quốc hội ban hành Nghị quyết về thí điểm cơ chế, chính sách đặc thù phát triển Thành phố Hồ Chí Minh tại kỳ họp này. Song, để hoàn thiện hơn đối với nghị quyết tôi xin tham gia đóng góp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chuyển quyền sử dụng đất quy định tại khoản 1 Điều 3. Tôi tán thành với quy định phân cấp cho Hội đồng nhân dân Thành phố Hồ Chí Minh quyết định chuyển mục đích sử dụng đất lúa được quy định tại điều này. Tuy nhiên, để chặt chẽ hơn tôi kiến nghị cần quy định mức giới hạn tối đa về diện tích đất trồng lúa được chuyển mục đích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í điểm thuế tài sản quy định tại điểm a khoản 1 Điều 5. Tôi nhận thấy Hiến pháp năm 2013 đã có quy định "Quốc hội có thẩm quyền quyết định về thuế", bên cạnh đó Quốc hội đã có nghị quyết về chương trình xây dựng luật, pháp lệnh, trong đó chuẩn bị xem xét dự án Luật Thuế tài sản. Vì vậy, tôi đề nghị nên cân nhắc có nên đưa nội dung này vào nghị quyết không, nếu Quốc hội quyết định đưa nội dung này vào nghị quyết thì cũng cần cân nhắc về thời điểm thực hiện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í điểm tăng mức thuế. Tôi đồng tình với việc tăng một số chính sách thuế. Tuy nhiên, để đảm bảo ổn định tôi đề nghị cân nhắc, đánh giá tác động khi tổ chức tăng chính sách thuế này. Tăng ở mức độ nào? Nếu tăng tràn lan sẽ ảnh hưởng đến khả năng cạnh tranh, khuyến khích đầu tư vào Thành phố Hồ Chí Minh, nhất là khuyến khích khởi nghiệp. Theo kế hoạch Thành phố Hồ Chí Minh đặt mục tiêu đến 2020 có trên 500.000 doanh nghiệp nhỏ và vừa được thành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5 khoản 11 về ngân sách quy định Thành phố Hồ Chí Minh được hưởng số thu từ cổ phần hóa thoái vốn nhà nước tại các doanh nghiệp nhà nước, quy định như thế này tôi cho rất khó khăn cho Thành phố Hồ Chí Minh. Tôi nhận thấy kế hoạch đầu tư công trung hạn Quốc hội đã quyết định rồi, còn về vấn đề thu cổ phần hóa vẫn chưa thực hiện kịp thời, trong khi các dự án chống ngập cho Thành phố Hồ Chí Minh rất cấp bách, tôi đề nghị nên giữ 10.000 tỷ đồng này cho Thành phố Hồ Chí Minh.</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cuối cùng về việc Hội đồng nhân dân Thành phố quyết định mức thu nhập tăng thêm và bảng lương. Tôi đề nghị nên thực hiện theo bảng lương cơ bản còn về thu  nhập tăng thêm thì tôi tán thành với việc quy định giao cho Hội đồng nhân dân Thành phố Hồ Chí Minh quyết định mức tăng thêm cho cán bộ, công chức, viên chức thành phố trên cơ sở căn cứ về năng suất, chất lượng công việc từ nguồn thu của thành phố để khuyến khích thu hút nhân lực chất lượng cao. Tuy nhiên, quy định trong dự thảo là khống chế ở mức trần là không vượt 1,8. Tôi thấy quy định như thế này rất khó cho thành phố. Tôi đề nghị nên giao cho thành phố tự chủ, không nên quy định ở mức trần này để thành phố chủ động hơn. Cơ chế thí điểm này nếu đạt hiệu quả, tôi đề nghị cho phép nhân rộng ở một số nơi có điều kiện để chính sách này được lan tỏa và có cơ hội phát triển kinh tế của đất nước nhiều hơn. Tôi xin hết ý kiế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nghị quyết mới được tiếp thu sửa đổi sáng nay, tôi cơ bản đồng tình và thấy rằng việc tiếp thu này rất nhanh chóng và cũng đã lĩnh hội rất nhiều  những ý kiến đóng góp của các đoàn. Sau đây, tôi xin phép được có một số ý kiến đóng góp cho dự thảo, nghị quyết. Tôi nghĩ rằng khi tôi cầm dự thảo nghị quyết và nghiên cứu những ngày qua thì tôi nhớ lại lịch sử của Thành phố Hồ Chí Minh trong suốt thời kỳ đổi mới. Có thể nói rằng rất nhiều những lần Thành phố Hồ Chí Minh đã có những việc làm, những cách làm có tính chất xé rào và tạo ra những làn gió đổi mới. Ví dụ, những năm 80 có một số những dẫn chứng có thể nêu như thành phố đã đề xuất thí điểm xây dựng khu chế xuất và khu công nghiệp tập trung trên địa bàn thành phố. Định chế đó sau này đã được pháp chế hóa thành quy định chung của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phố thí điểm thành lập ngân hàng cổ phần đầu tiên của cả nước là Ngân hàng cổ phần Sài Gòn công thương vào tháng 10 năm 1987. Sau đó, Quốc hội đã ban hành Pháp lệnh Ngân hàng vào năm 1990. Thành phố tiên phong trong việc đổi đất lấy hạ tầng với mô hình là khu đô thị mới Phú Mỹ Hưng và đã mở rộng thành phố về phía Nam. Đây chính là sự gợi mở để một số tỉnh, thành, địa phương khác đã sử dụng hình thức là phương thức đổi đất lấy hạ tầng để xây dựng các khu đô thị. Tôi nghĩ rằng từ những phân tích đó thì có thể nói rằng trao cho Thành phố Hồ Chí Minh những cơ chế mới, những cơ chế riêng cho thành phố chính là chúng ta đang giao nhiệm vụ. Chúng tôi cũng kỳ vọng là trên tinh thần cả nước vì Thành phố Hồ Chí Minh thì Thành phố Hồ Chí Minh cũng sẽ làm tốt và làm có trách nhiệm nhiều hơn nữa việc vì cả nước. Chúng tôi nghĩ rằng với nghị quyết này thì hy vọng Thành phố Hồ Chí Minh sẽ không cần phải loay hoay xé rào mà có đủ những căn cứ pháp lý để bứt phá phát triển và mở ra những cách làm mới, tiên phong cho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quản lý tài chính ngân sách nhà nước, trong đó có quy định về chính sách thuế, phí, lệ phí ở Điều 5 của nghị quyết. Tôi đồng tình với việc thí điểm cơ chế đặc thù về tài chính, ngân sách với những phân tích như trong tờ trình cũng như ý kiến các đại biểu. Đây là chính sách có tính chất đột phá và đem lại nguồn thu lớn cho thành phố. Tuy nhiên, chính sách này chắc chắn sẽ có những tác động rất lớn và tác động trực tiếp tới một bộ phận không nhỏ các tập thể, các cá nhân là người dân, là các doanh nghiệp. Chúng ta cần lường trước những phản ứng tiêu cực của các đối tượng bị tác động, mặc dù đây là sự chờ đợi, sự mong đợi của nhân dân thành phố. Khi tăng các hình thức thuế và phí thì chắc chắn sẽ tác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bên cạnh việc giao cho thành phố là vấn đề quyết định tăng, tôi nghĩ cần phải tính đến vấn đề có tăng, có giảm. Tôi nghĩ tăng thì có thể tăng nguồn thu, nhưng giảm mà lại tăng đối tượng thu lên thì tổng cuối cùng vẫn tăng. Bên cạnh mục tiêu tăng thu ngân sách nên chăng có thể coi chính sách thuế có ý nghĩa điều tiết và là một trong những động lực cho sự phát triển toàn diện và bền vững của thành phố. Vấn đề đặt ra là không chỉ quan tâm mục tiêu phát triển về kinh tế, cơ sở hạ tầng mà cần quan tâm mục tiêu phát triển về giáo dục, văn hóa, y tế, sự ổn định của xã hội và bảo vệ môi trường sống an toàn để hướng tới xây dựng một thành phố đáng sống, từ đó cần cân nhắc lựa chọn chính sách tăng, giảm thuế một cách hợp lý. Ví dụ, giảm thuế cho những lĩnh vực đầu tư nào cần khuyến khích đầu tư và tăng thuế ở những lĩnh vực nào, có thể những lĩnh vực đó làm ảnh hưởng tiêu cực tới sự phát triển chung của thành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tôi cơ bản đồng tình với các nguyên tắc được nêu trong khoản 4 Điều 5 của nghị quyết mới, đồng thời bổ sung thêm nguyên tắc là cần phải bảo đảm sự đồng thuận của người dân và doanh nghiệp. Theo tôi việc điều chỉnh chính sách thuế, phí, lệ phí chắc chắn sẽ tác động tới nhiều tập thể, cá nhân, người dân, doanh nghiệp và muốn thành công thì cần phải có sự đồng thuận, ủng hộ của người dân và doanh nghiệp, nhất là trong bối cảnh chúng ta đang cần có những chính sách để khuyến khích khởi nghiệp. Do vậy, đòi hỏi phải triển khai chính sách này một cách thận trọng, chặt chẽ và nhất là sự minh bạch. Phải đánh giá tác động một cách thật kỹ lưỡng, trước khi triển khai chính sách, tránh gây bức xúc, tránh gây những phản ứng không đáng có từ phía người dân, doanh nghiệp. Mặt khác, tăng thuế nhưng đi kèm với việc tăng thuế, tôi đề xuất cần phải nghiên cứu kỹ việc có những cơ chế thông thoáng hơn, dịch vụ công tốt hơn, môi trường hoạt động thuận lợi hơn, nhất là việc minh bạch trong thông tin, công bằng trong cách ứng xử, đây là điều các doanh nghiệp và người dân thành phố mong đ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ông phải là tăng giảm mà là sự hợp lý của việc tăng giảm đó và đặc biệt là cơ chế thông thoáng để tăng hay giảm thì cũng phải tạo điều kiện cho các doanh nghiệp và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ba là điều khoản thi hành, tôi cơ bản đồng ý với việc tiếp thu của dự thảo mới ở khoản 1 Điều 9 tức là không chỉ có tổng kết mà phải sơ kết giữa kỳ vào năm 2020. Nghị quyết về thí điểm cơ chế đặc thù là phù hợp với chủ trương thí điểm cải cách cơ chế quản lý nhà nước theo hướng tăng cấp tăng quyền mạnh mẽ. Đã là thí điểm thì trong quá trình triển khai có thể đặt ra nhiều tình huống có thể thành công ít, thành công nhiều, có thể sẽ có những vấn đề cần nghiên cứu bổ sung. Vì vậy theo tôi không chỉ đặt ra tổng kết mà việc sơ kết vào năm 2020 cũng quan trọng. Vì vậy tôi nghĩ cần có sự đầu tư kỹ cho việc sơ kết vào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việc trao cho thành phố Hồ Chí Minh cơ chế đặc thù là hợp lý. Tuy nhiên, việc ban hành nghị quyết mới chỉ là bước khởi đầu, còn thành công hay không thành công, thành công ở mức độ nào thì tất cả đang ở phía trước. Vì vậy, cần có đánh giá tác động kỹ, làm rõ những cam kết của thành phố đối với cả nước là với cơ cehes đặc thù mới thì kịch bản phá triển của thành phố trong 5 năm tới như thế nào. Việc thí điểm này sẽ tạo tiền đề cho 10 năm, 20 năm tới thành phố phát triển như thế nào. Hy vọng làn gió đổi mới thay đổi cơ chế cho thành phố Hồ Chí Minh sẽ có tác động lớn tới quá trình đổi mới của đất nước trong tình hình mới, đó là mục tiêu của thành phố, là mong đợi của nhân dân thành phố nhưng cũng là kỳ vọng, niềm tin của nhân dân cả nước đối với thành phố mang tên Bác.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dự thảo nghị quyết mới mà Ủy ban Thường vụ Quốc hội gửi tới đại biểu Quốc hội sáng nay. Nhiều điểm Ủy ban Thường vụ đã tiếp thu ý kiến thảo luận tại tổ trong đó có nhiều ý kiến mà tôi tham gia. Tôi thống nhất cao nghị quyết mớ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áng nay có một số đại biểu phát biểu, tôi xin trao đổi lại một số nội dung đại biểu phát biểu mà tôi thấy cần đề nghị Quốc hội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ư đại biểu Nguyễn Thái Học, đại biểu Dương Minh Tuấn, v.v... có đề nghị bên cạnh thí điểm của Thành phố Hồ Chí Minh thì trong đợt này cũng cần mở rộng thí điểm cho Thành phố Hà Nội  và một số nơi khác về vấn đề thuế, tài sản, về vấn đề cổ phần hóa, để lại một phần kinh phí cổ phần hóa, v.v... Theo tôi, vấn đề thí điểm cho một số thành phố thì cần thiết nhưng tuy nhiên hôm nay chúng ta đã bàn là thí điểm trước hết cho Thành phố Hồ Chí Minh và trong nghị quyết chúng ta đã đưa ra là 3 sơ kết và 5 năm tổng kết. Theo tôi nên giữ như thế này là hợp lý hơn, bởi vì chúng ta làm có thí điểm, có mạnh dạn nhưng phải có lộ trình và hết sức cẩn trọng. Cần thiết thì chúng ta 5 năm sau hoặc nếu như sớm hơn, nếu 3 năm sơ kết thấy Thành phố Hồ Chí Minh thực hiện tốt rồi thì chúng ta mạnh dạn thí điểm Thành phố Hà Nội  và những nơi khác thì hợp lý hơn, chúng ta đi từng bước như thế. Chứ cùng một lúc chúng ta đưa ra thí điểm tại quá nhiều nơi thì thứ nhất như vậy không còn gọi là đặc thù và thứ hai nữa là không mang tính thí điểm, nhanh thì 3 năm và chậm thì có thể 5 năm chúng ta tổng kết và đánh giá một cách toàn diện sẽ mở r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thuế, tài sản, thuế đất một số đại biểu phát biểu, tôi cũng rất muốn cái này là cần thiết nhưng tuy nhiên đề nghị Quốc hội hết sức cân nhắc trong lộ trình sắp tới đây. Trong luật chúng ta đã quy định Quốc hội thông qua, tuy nhiên đánh thuế về nhà và đất tôi đề nghị theo hướng là đánh sao về nhà và đất là từ lô đất thứ hai trở lên, từ nhà thứ hai trở lên, không nên tất cả các tài sản. Để đảm bảo đánh vào những người giầu, những người khá và những nghèo thì không tính toán, đó là suy nghĩ đề nghị hết sức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ý kiến của đại biểu Nguyễn Thị Kim Bé, về thu nhập cán bộ công chức Thành phố Hồ Chí Minh. Tôi hoàn toàn thống nhất với dự thảo nghị quyết và phát biểu, nhưng tôi đề nghị vì hôm trước chúng ta không quy định trần, hôm nay quy định trần 1,8 lần và đại biểu Bé đề nghị không nên quy định trần. Tôi đề nghị quy định trần như vậy là hợp lý. Vì chúng ta đã thí điểm như vậy là không nên chọn một sự đột phá khác biệt quá lớn giữa cán bộ công chức nói chung và giữa Thành phố Hồ Chí Minh và các tỉnh lân cận. Hết sức lưu ý là các tỉnh lân cận có điều kiện tương đồng như Bình Dương, như Đồng Nai chứ không phải chỉ Thành phố Hồ Chí Minh, mà nếu chênh lệch quá lớn là không n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hết sức quan tâm một việc này, trong thảo luận tổ tôi có phát biểu nhưng trong này bây giờ chưa thấy tiếp thu. Tôi phân vân ý thứ hai, trong nghị quyết chúng ta đề nghị là chỉ thí điểm tăng thêm cho cán bộ công chức thuộc Thành phố Hồ Chí Minh quản lý. Như vậy cán bộ công chức các cơ quan Trung ương đóng trên địa bàn Thành phố Hồ Chí Minh, vẫn làm những nhiệm vụ chính trị trên Thành phố Hồ Chí Minh thì sẽ có sự chênh lệch về thu nhập thì chúng ta xem xét như thế nào, phải suy nghĩ đến vấn đề này. Theo tôi, tất cả nếu đã tăng như thế này thì phải có cơ chế tăng luôn cho những cán bộ công chức các cơ quan Trung ương nhưng đóng trên Thành phố Hồ Chí Minh, họ cũng làm nhiệm vụ chính trị như thế, họ cũng sinh hoạt, thu nhập và tiêu thụ như thế, mức sống như thế thì sẽ tạo ra một chênh lệch quá lớn. Nếu vậy, chênh lệch quá lớn giữa hai cán bộ công chức cùng công tác trên một địa bàn thì hết sức cân nhắc vấn đề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đại biểu Bình, về việc tranh luận tôi cũng thấy các đại biểu trước đã ủng hộ hoàn toàn Điều 6 dự thảo nghị quyết về cơ chế, chính sách đặc thù cho phát triển Thành phố Hồ Chí Minh, trong đó có câu cuối cùng là "mức thu nhập cho các chuyên gia, nhà khoa học, tài năng đặc biệt của thành phố do Hội đồng nhân dân thành phố quy định", như vậy không có trần. Nếu quy định như vậy tôi nghĩ sẽ xảy ra sự bất cập cho việc phát triển của các địa phương, các địa phương sẽ bị chảy máu chất xám. Không thể một nhà khoa học nào đó có điều kiện làm việc tốt hơn, thu nhập tăng gấp 10 lần mà người ta ở lại để cống hiến cho địa phương của mình. Chính vì vậy, tôi nhận thấy cần cụ thể hơn về mức thu nhập tối đa mà Hội đồng nhân dân thành phố có thể xét duyệt, nếu vượt quá cần có ý kiến của Chính phủ hoặc giải trình cụ thể. Ví dụ, chúng ta phải dựa vào các chỉ số đắt đỏ để giải trình tại sao lại cho chuyên gia đó số tiền như vậy. Đặc biệt là cần phải phân biệt sự thu hút nhân tài từ bên ngoài Việt Nam và từ các địa phương của Việt Nam, chúng ta có thể dùng khoản tiền lớn để chiêu mộ các nhân tài, Việt kiều hoặc chuyên gia nước ngoài sống ở nước ngoài về làm việc và cống hiến. Chúng ta nên có sự phân biệt và quy định cụ thể.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Nghị quyết về thí điểm cơ chế, chính sách đặc thù cho Thành phố Hồ Chí Minh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nhìn nhận sự đóng góp của thành phố cho cả nước. Tôi đồng ý quan điểm thành phố phát triển thì đất nước phát triển, là trung tâm kinh tế của cả nước, thành phố cứ phát triển 1% thì đóng góp 0,21% cho cả nước. Những đóng góp của thành phố cho cả nước nhiều đại biểu đã phân tích và trong báo cáo đã nêu tôi xin không nêu lại. Hiện tại thành phố phải đối mặt với nhiều khó khăn, thách thức, nhất là hạ tầng kỹ thuật và hạ tầng xã hội chưa đáp ứng kịp và cản trở sự phát triển của thành phố. Do đó đòi hỏi phải có cơ chế đặc thù cho thành phố phát triển, đòi hòi hòn ngọc Viễn Đông này cần được đán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của đại biểu Đàng Thị Mỹ Hương. Tôi cho rằng đã quá trễ để ban hành cơ chế đặc thù cho Thành phố Hồ Chí Minh. Nghị quyết 16 đã có năm 2012 và sau 5 năm chúng ta mới bàn về cơ chế, chính sách đặc thù cho thành phố tôi nghĩ là trễ. Tôi xin trao đổi quan điểm "đặc thù nhưng không ảnh hưởng tới cái chung". Rất khó để thực hiện mong muốn này. Trong điều kiện ngân sách có giới hạn nếu tập trung dành cơ chế đặc thù cho một địa bàn, địa phương nào đương nhiên ảnh hưởng đến phần còn lại. Nhưng chúng ta phải nhìn nhận rằng việc ban hành cơ chế đặc thù cho Thành phố Hồ Chí Minh sẽ mang lại nhiều lợi ích hơn là ảnh hưởng nêu trên, nhất là trong trung và dài hạn,  vì đây là trung tâm kinh tế, là đô thị đặc biệt, là động lực thúc đẩy vùng và cả nước phát triển. Điều này thể hiện rõ trong báo cáo kịch bản của Ủy ban nhân dân thành phố, nếu có cơ chế, chính sách đặc thù thì tăng trưởng kinh tế thành phố giai đoạn 2021-2025 sẽ cao hơn 1,4% và đóng góp vào tăng trưởng GDP cả nước là 0,3%. Tăng trưởng GDP cả nước thêm 0,5%/năm sẽ đóng góp nhiều hơn cho GDP cả nước là 23,7% vào năm 2025 và 25,6% vào năm 2030. Đương nhiên đóng góp nhiều hơn cho tổng thu ngân sách cả nước. Thống nhất là sự cần thiết ban hành, nhưng tôi nghĩ cần làm rõ hơn tác động khi ban hành nghị quyế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ánh giá chưa đầy 1 trang về tác động của nghị quyết, tôi nghĩ chưa thỏa đáng. Do đó tôi đề nghị cần đánh giá tổng thể hơn một bài toán khi ban hành nghị quyết, nhất là tác động đến kế hoạch trung hạn của cả nước và mức dư nợ vay cũng như các địa phương lân cận sẽ có ảnh hưởng như thế nào. Đặc biệt khi triển khai nghị quyết này, tôi nghĩ thành phố cần có nghiên cứu đánh giá tác động cụ thể, rõ hơn, nhất là có những vấn đề liên quan đến thuế, lệ phí, nhất là tác động đến người dân và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ự thảo nghị quyết sáng nay nhận được, tôi thấy cơ quan soạn thảo, Ủy ban Thường vụ Quốc hội đã tiếp thu những ý kiến đóng góp của đại biểu tại thảo luận tổ. Tuy nhiên, một vấn đề tôi xin đề nghị cơ quan soạn thảo cần rà soát, phân định lại các nội dung thuộc thẩm quyền của Ủy ban Thường vụ Quốc hội và Chính phủ thì chúng ta không nên đưa vào nghị quyết. Tôi xin góp vào dự thảo nghị quyết, tôi đồng tình với ý kiến của đại biểu vừa phát biểu ở khoản 1 và khoản 2 Điều 6, tôi nghĩ theo Luật Tổ chức chính quyền địa phương, chúng ta đã có không cần đưa vào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thảo nghị quyết về quản lý đất đai, tôi thống nhất cao với dự thảo lần này. Đây là trở ngại không riêng về Thành phố Hồ Chí Minh mà trở ngại đối với các địa phương. Hồ sơ đề nghị của doanh nghiệp, nhà đầu tư trên 10 ha về đất lúa thì thời gian xin ý kiến ở Bộ Tài nguyên và Môi trường, Chính phủ khá dài, ảnh hưởng đến môi trường đầu tư. Vấn đề này tôi đề nghị trong sửa đổi Luật Đất đai sắp tới đây, chúng ta sẽ sửa đổi vấn đề này.</w:t>
        <w:tab/>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5 Chính phủ trình Quốc hội ban hành Luật Thuế tài sản đối với nhà đất và thực hiện thí điểm trên địa bàn Thành phố Hồ Chí Minh thì tôi thống nhất. Nhưng đề nghị chúng ta chỉ nêu trong này là Luật Thuế tài sản, không cần nói đối với nhà và đất, khi chúng ta bàn và thảo luận dự thảo luật thì chúng ta sẽ có bàn phạm vi, đối tượng điều chỉ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ý kiến các đại biểu thì tôi xin phép được có ý kiến trao đổi. Tôi không thống nhất với ý kiến không quy định mức trần. Tôi đề nghị thống nhất như dự thảo là nên giữ mức trần này. Điều này phù hợp với các quy định giống như các đơn vị tự chủ chúng ta đã giao, không quá 1,8 lần mức lương. Vấn đề này cũng phù hợp đối với những địa phương lân cận, để chúng ta tránh sự so bì như đại biểu ở Quảng Nam vừa nêu tôi thống nhất cao. Tôi đề nghị cân nhắc việc quy định cho cán bộ, công chức cơ quan trung ương trên địa bàn thành phố. Như vậy, cũng thực  hiện nhiệm vụ đó nếu ở địa bàn thành phố, ở địa bàn Long An hay Bình Dương, Đồng Nai thì như thế nào. Tôi đề nghị không quy định, cán bộ công tác ở trung ương trên địa bàn thành phố vẫn giữ nguyên như hiện hành. Một lần nữa tôi đề nghị kiến nghị Quốc hội thông qua nghị quyết về thí điểm ở cơ chế đặc thù phát triển cho Thành phố Hồ Chí Minh. Đây là trách nhiệm chung của cả nước đối với sự phát triển của thành phố và tạo điều kiện để thành phố thực hiện trách nhiệm của mình đối với cả nướ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án thành với hầu hết các nội dung trong dự thảo, nghị quyết. Tôi cho rằng cần có chính sách đặc thù đối với Thành phố Hồ Chí Minh để tạo động lực phát triển một thành phố có nền kinh tế hiện đại, xứng đáng là điểm tựa vững chắc cho cả nước, xứng đáng là thành phố mang tên Bác. Tuy nhiên, tôi chỉ băn khoăn 1 điểm duy nhất và tôi cũng mong rằng được chia sẻ, đồng thời cũng đề nghị được cân nhắc thêm trước khi Quốc hội quyết định đó là việc chúng ta quy định ban hành luật để áp dụng thí điểm thuế tài sản đối với Thành phố Hồ Chí Minh. Nói về thuế tài sản thì có lẽ đây là loại thuế có lịch sử phát triển lâu đời ở nhiều nước. Ở nhiều nước trên thế giới thì tỷ lệ thu từ thuế tài sản chiếm 1 phần quan trọng trong tổng số thu từ thuế. Như ở Nhật thì chiếm 10%, ở Thụy Điển 7%, ở Canada là 4%, tuy nhiên ở Việt Nam thì số thu từ sử dụng đất cho những năm qua là quá thấp, chỉ chiếm khoảng 0,03% GDP. Như vậy, việc ban hành một đạo luật là thuế tài sản để áp dụng trên phạm vi toàn quốc là hoàn toàn cần thiết. Tuy nhiên, nếu chỉ áp dụng đối với Thành phố Hồ Chí Minh thì tôi cũng mong muốn được cân nhắc thêm dựa trên một số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việc ban hành thuế tài sản áp dụng riêng và mang tính thí điểm sẽ có thể ảnh hưởng đến tính công bằng trong việc áp dụng và thực thi chính sách. Một trong những nguyên tắc cơ bản ở trong pháp luật về quản lý thuế, đó là phải đảm bảo tính công bằng, bình đẳng giữa các đối tượng nộp thuế và nếu như chúng ta chỉ áp dụng đối với người có tài sản ở Thành phố Hồ Chí Minh thì rõ ràng có sự khác biệt giữa những người nộp thuế. Hiện nay trên thực tế có rất nhiều người được coi là đại gia về bất động sản, nếu như có tài sản, có nhà đất ở những địa bàn khác thì không phải nộp thuế, trong khi người dân có đất đai, tài sản tại Thành phố Hồ Chí Minh lại là đối tượng chịu thuế, tôi nghĩ cũng cần cân nhắc thêm. Tôi cũng đồng ý thí điểm phải có sự khác biệt nhưng khi những chính sách mang tính thí điểm đấy có thể tác động đến tâm lý cũng như lợi ích của người dân cũng hết sức thậ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ôi cho rằng cần cân nhắc thêm, đó là khi chúng ta ban hành chính sách thí điểm có thể chưa thực sự phù hợp với mục tiêu ban hành nghị quyết này, bởi căn cứ vào các nghị quyết của Bộ Chính trị cũng như căn cứ vào Tờ trình của Chính phủ thì một trong những mục tiêu quan trọng nhất đối với việc ban hành nghị quyết đó là tăng cường tính hấp dẫn của Thành phố Hồ Chí Minh và khắc phục được tình trạng kém thu hút đầu tư của Thành phố Hồ Chí Minh trong những năm gần đây. Tuy nhiên, nếu có thuế tài sản áp dụng cho Thành phố Hồ Chí Minh, tôi nghĩ rằng sẽ ảnh hưởng đến thị trường bất động sản, ảnh hưởng đến thị trường chứng khoán và chỉ số cạnh tranh, chỉ số hấp dẫn của Thành phố Hồ Chí Minh trên bảng xếp hạng cũng có thể bị ảnh 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đó là khi áp dụng thuế tài sản cần có điều kiện cần và đủ, tuy nhiên trên thực tế thì những điều kiện cần và đủ có thể theo suy nghĩ của tôi cũng chưa thực sự đồng bộ. Căn cứ vào kinh nghiệm của một số nước cho thấy việc áp dụng thuế tài sản chỉ đạt được hiệu quả cao khi hội tụ những điều kiệ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có cơ sở dữ liệu hiện đại mang tính chuẩn xác về thực trạng bất động sản, hệ thống này không chỉ mang tính lưu giữ thực trạng bất động sản mà còn phải cập nhật thường xuyên liên tục từng ngày, từng giờ những biến động về tài sản, về thực trạng quyền sở hữu tài sản cũng như chuyển giao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nước phải có hệ thống đo đạc hồ sơ địa chính hoàn toàn chuẩn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có hệ thống định giá bất động sản mang tính khoa học hợp lý, có bộ máy đủ mạnh để thực hiện công tác định giá tài sản như vậy mới đảm bảo tính hài hòa về lợi ích giữa nhà nước và người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hệ thống chứng minh thu nhập nghĩa vụ chứng minh nguồn gốc tài sản để tránh tình trạng lách luật, trố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ải chuẩn bị về mặt tâm lý đối với người nộp thuế. Tuy nhiên, tại thời điểm hiện nay đối với nhiều người dân khái niệm thuế tài sản vẫn còn chưa thực sự là khái niệm dễ hiểu và như vậy rõ ràng là những điều kiện cần và đủ có thể cũng chưa thực sự mang tính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tư là việc áp dụng thí điểm có thể chưa đảm bảo thời hạn cần thiết. Hiện nay căn cứ Nghị quyết số 25 của Quốc hội về kế hoạch tài chính trung hạn đã đề ra nhiệm vụ quan trọng đó là từ nay đến năm 2020 sẽ nghiên cứu ban hành Luật Thuế tài sản áp dụng trên phạm vi toàn quốc. Tôi nghĩ rằng nếu có thể được thì chúng ta nên tổng kết đầy đủ để ban hành một luật thuế mang tính khả thi áp dụng đồng bộ trên phạm vi toàn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ăm là việc chúng ta ban hành thể thức luật để áp dụng thí điểm cho riêng thành phố Hồ Chí Minh cũng được cân nhắc thêm. Bởi lẽ, đã là thí điểm thì phải tổng kết, đánh giá và sau thời gian thí điểm, trong trường hợp sẽ phát sinh những quy định không phù hợp với thực tế thì bắt buộc chúng ta phải sửa luật. Như vậy, đồng nghĩa với việc chúng ta sửa đổi những quy định của một đạo luật chúng ta vừa ban hành chưa có hiệu lực trên phạm vi toàn quốc, cũng phải tính đến trường hợp sau khi thí điểm cũng có thể xảy ra trường hợp chúng ta không áp dụng trên phạm vi toàn quốc. Như vậy, đối với những người đã nộp thuế tại thành phố Hồ Chí Minh sẽ tính toàn như thế nào. Liệu chúng ta có phải dừng lại một đạo luật mà chúng ta chưa áp dụng trên phạm vi toàn quốc hay không. Tôi cũng hiểu rằng đã là thí điểm thì không tránh khỏi những chuyện chưa thực sự chuẩn xác, có sai có sửa. Thí điểm có thể là không thể cầu toàn. Tuy nhiên, để áp dụng thí điểm chúng ta phải hết sức thận trọng để làm sao hội tụ đầy đủ những yếu tố cần và đủ để đảm bảo chính sách chúng ta ban hành sẽ phù hợp với lòng dân.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Thanh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tờ trình của Chính phủ cũng như báo cáo thẩm tra của Ủy ban Tài chính, Ngân sách của Quốc hội về dự thảo Nghị quyết thí điểm về cơ chế, chính sách đặc thù phát triển Thành phố Hồ Chí Minh, tôi xin phát biểu một số vấn đề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vui mừng vì hôm nay Quốc hội thảo luận nội dung này, đây là điều không chỉ Tây Ninh và các tỉnh lân cận khác trong vùng đang rất mong chờ. Bởi lẽ Thành phố Hồ Chí Minh là đô thị đặc biệt, trung tâm kinh tế, văn hóa, giáo dục, đào tạo, khoa học, công nghệ, đầu mối giao lưu và hội nhập quốc tế. Thành phố nằm ở vị trí hạt nhân của vùng kinh tế trọng điểm phía Nam, luôn là địa phương đi đầu và đột phá trong sự nghiệp công nghiệp hóa, hiện đại hóa đất nước, có sức thu hút sức lan tỏa lớn, có sự chia sẻ, gánh vác trách nhiệm của thành phố đối với các tỉnh trong khu vực và trong cả nước, có vị trí chính trị quan trọng và xứng đáng là đầu tàu kinh tế của đất nước. Tốc độ tăng trưởng cao và liên tục bình quân trong 30 năm qua trên 10,7%, gấp 1,6 lần so với mức tăng trưởng bình quân của cả nước và nhất là trong những giai đoạn nền kinh tế Việt Nam gặp khó khăn, thành phố vẫn duy trì mức tăng trưởng gấp 1,7 lần, đóng góp trên 22% GDP và 28% tổng thu ngân sách nhà nước, trong khi dân số của thành phố chiếm 9-10% dân số cả nước. Đặc biệt Thành phố Hồ Chí Minh có nhiều đóng góp quan trọng vào quá trình hoàn thiện thể chế kinh tế thị trường định hướng chủ nghĩa xã hội và hội nhập đất nước, như hình thành các khu công nghiệp, khu chế xuất đầu tiên, thí điểm việc thừa phát lại, cổ phần hóa số doanh nghiệp tư nhân chiếm 1/2 doanh nghiệp cả nước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Báo cáo số 189 ngày 6 tháng 11 năm 2017 thì hiện tại Thành phố Hồ Chí Minh đang phải đối mặt với những thách thức về hạ tầng kinh tế-xã hội, cụ thể là hạ tầng giao thông lạc hậu, chậm được mở rộng và nâng cấp, gây tình trạng kẹt xe nghiêm trọng. Thành phố Hồ Chí Minh chịu ảnh hưởng nặng nề của biến đổi khí hậu, nguy cơ ngập nước ngày càng nghiêm trọng, đồng thời Thành phố Hồ Chí Minh cũng là nơi bị áp lực rất lớn về việc quá tải của các bệnh viện và trường học. Là một trung tâm thương mại và tài chính của cả nước, song hệ thống hạ tầng thương mại của thành phố chưa hình thành được một trung tâm tài chính quốc tế, không có các trung tâm hội chợ ngang tầm quốc tế như hệ thống kho bãi, dịch vụ. Là trung tâm kinh tế, khoa học, công nghệ và giao thông của cả vùng kinh tế trọng điểm phía Nam, song liên kết cùng phát triển của thành phố chưa hiệu quả. Thành phố Hồ Ch Minh chưa thật sự có vai trò dẫn dắt trong việc hình thành các chuỗi sản xuất hàng hóa cung ứng dịch vụ có giá trị gia tăng cao cho cả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ố Hồ Chí Minh còn hạn chế trong việc phát huy đội ngũ các nhà khoa học công nghệ có trình độ cao. Những hạn chế này đã làm cho Thành phố Hồ Chí Minh đang phát triển dưới mức tiềm năng của thành phố và chưa phát huy tốt các vai trò là trung tâm của cả vùng hay nói cách khác thành phố đang khoác lên mình một chiếc áo quá chặt trong một cơ thể năng động và lực lư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động lực nào để Thành phố Hồ Chí Minh bứt phá đi lên, thể hiện vai trò đầu tàu của nền kinh tế, đóng góp nhiều hơn nữa cho sự phát triển chung của cả nước và của Thành phố Hồ Chí Minh nói riêng. Theo tôi có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ội lực Thành phố Hồ Chí Minh cần phát huy hơn nữa 7 lợi thế vốn có của thành phố. Triển khai các giải pháp đồng bộ để giải quyết 5 thách thức đang gia tăng mà Báo cáo 189 đã chỉ ra. Phát huy hơn nữa các tiềm năng chưa được thay thế, đây là yếu tố cực kỳ quan trọng quyết định vận mệnh phát triển của thành phố trong thời gian tới. Mặt khác, về ngoại lực cần có sự chung tay giúp sức thể hiện trách nhiệm của cả nước đối với thành phố Hồ Chí Minh. Vì vậy, cần một cơ chế, chính sách đặc thù để giúp Thành phố Hồ Chí Minh phát triển nhanh hơn, bền vững hơn vì cả nước. Tôi đồng tình cao với các nội dung dự thảo của nghị quyết về thí điểm cơ chế,  chính sách đặc thù phát triển thành phố Hồ Chí Minh vớ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ây là nghị quyết cụ thể có tính khả thi cao, đồng thời đem lại một nguồn cảm hứng, động lực mới cho cả hệ thống chính trị cũng như người dân thành phố. Về cơ bản nghị quyết đáp ứng những cơ sở pháp lý để giải quyết những vướng mắc lâu nay về cơ chế để Thành phố Hồ Chí Minh có thể đột phá. Nghị quyết là một bước cụ thể hóa đưa nghị quyết 16, Kết luận 21 của Bộ Chính trị về phát triển Thành phố Hồ Chí Minh đi vào thực tiễn. Trong nghị quyết Quốc hội lần này đã thể hiện được những phương thức rõ ràng để giải quyết bài toán về nguồn ngân sách, vốn đầu tư, đất đai, về vấn đề tiền lương thu nhập của đội ngũ cán bộ, công chức, viên chức, về cơ chế phân cấp, phân quyền giữa bộ ngành trung ương và của thành phố cũng như giữa thành phố với các sở ngành, huyện trực thuộc. Đặc biệt nghị quyết đã tính toán đến việc gỡ nút thắt pháp lý có thể phát sinh trong quá trình thực hiện thông qua quy định tại khoản 2 Điều 7, khoản 2 Điều 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âu nay giải pháp công trình bị tắc ghẽn do thiếu nguồn vốn, giải pháp kinh tế chưa được thực hiện vì không có cơ chế. Với nghị quyết Quốc hội lần này thành phố Hồ Chí Minh có thể khơi thông được nguồn vốn đầu tư cho hạ tầng, mặt khác có thể vận dụng các quy định về phí và lệ phí như một công cụ kinh tế trong quản lý đô thị. Chẳng hạn có thể đưa ra những khoản phí, lệ phí cao hơn nhằm hạn chế sử dụng phương tiện giao thông cá nhân, song song với hỗ trợ người dân sử dụng phương tiện giao thông công cộng. Dùng phí và lệ phí để hạn chế việc tập trung mật độ xe cộ vào trung tâm thành phố. Ngoài ra, thành phố cũng giải quyết vấn đề áp lực của các cao ốc văn phòng, chung cư cao tầng tại các khu trung tâm nội thành thông qua công cụ phí và lệ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đội ngũ cán bộ, công chức, viên chức thành phố, nghị quyết lần này tạo ra động lực lớn có thể giúp giải quyết tâm tư vẫn tồn tại trong bộ máy lâu nay, đó là vấn đề tiền lương và thu nhập. Thực tế thời gian qua với áp lực dân số cao, chẳng hạn một quận đông dân của thành phố có thể tương đương một tỉnh khác nhưng việc giải quyết công việc hành chính và các nhu cầu khác cho người dân tạo ra áp lực lớn với cán bộ công chức thành phố. Trong khi đó tiền lương của đội ngũ này về cơ bản giống tất cả các nơ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lực lượng cán bộ không chuyên trách ở xã, phường, lực lượng công an xã dù làm việc giống như chuyên trách nhưng không được hưởng các chế độ quyền lợi tương ứng, tạo ra nhiều vấn đề còn băn khoăn. Lần này khoản 3 Điều 6 nghị quyết cho phép Hội đồng nhân dân thành phố được quyền quyết định mức thu nhập tăng thêm của cán bộ công chức, viên chức thành phố quản lý sẽ góp phần giải được bài toán, làm việc nhiều hơn phải được hưởng lương cao hơn. Cùng với đó thành phố được phân cấp ủy quyền cho cơ sở được điều chỉnh tên gọi, chức năng, nhiệm vụ các phòng trực thuộc của các cơ quan chuyên môn của Ủy ban nhân dân thành phố để phù hợp với đặc điểm phát triển của thành phố. Tất cả những điều này nếu được thực thi tốt sẽ tạo ra bộ máy thông suốt phục vụ tốt hơn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nghị quyết về thí điểm cơ chế, chính sách đặc thù phát triển Thành phố Hồ Chí Minh có ý nghĩa hết sức quan trọng để thành phố đóng góp nhiều hơn nữa, phát triển nhanh hơn, bền vững hơn về kinh tế, xã hội, quốc phòng, an ninh và hội nhập quốc tế theo tinh thần Nghị quyết 16 ngày 10 tháng 8 năm 2012 của Bộ Chính trị. Xin hết.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ương và thu nhập tăng thêm là động lực của sự phát triển, đồng thời đây là một điều kiện tiên quyết và vô cùng quan trọng để chống lại tham nhũng vặt, nhũng nhiễu, trây ì của cán bộ công chức. Chính vì thế, tôi xin đóng góp vào khoản 3 Điều 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bổ sung thêm, ngoài cán bộ công chức, viên chức thì nên bổ sung thêm người lao động. Vì chúng ta biết rằng có rất nhiều người không phải công chức, viên chức nhưng vẫn làm việc tại các cơ quan hành chính nhà nước, do vậy nên để cho các người lao động này được hưởng lợi ích từ thành phố mang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ành phố Hồ Chí Minh là thành phố hết sức phát triển và mức sống rất cao. Với mức sống cao như vậy trần 1,8 lần lương cơ bản tôi nghĩ rằng không hợp lý. Theo tôi, không nên để trần, không cào bằng mà nên giao quyền cho Hội đồng nhân dân Thành phố Hồ Chí Minh tự mình, tự quyền quyết định dựa trên cân đối thu chi ngân sách để trả lương cho cán bộ, công chức, viên chức và người lao động, tùy theo khả năng đóng góp, hiệu quả công việc mà người ta đóng góp lại cho cơ sở, cho xã hội. Đây chính là điều kiện quan trọng để chúng ta không cào bằng, không bình quân chủ nghĩa để tạo động lực cho các cán bộ làm việc ngày càng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in tưởng rằng Thành phố Hồ Chí Minh sẽ có bước đột phá, phát triển về kinh tế và khoa học ở Thành phố Hồ Chí Minh. Tuy nhiên, khi chúng ta đưa ra một cơ chế đặc thù như thế này thì có rất nhiều các lợi thế của Thành phố Hồ Chí Minh và sẽ thu hút rất nhiều người lao động đến và tạo ra một sự di cư, có thể gọi nó là ồ ạt và tạo áp lực cho giao thông, cho trường học, cho bệnh viện. Đặc biệt là vấn đề mặt trái của sự phát triển, đó chính là những tệ nạn xã hội, liên quan đến nghiện hút ma túy, liên quan đến cướp giật. Các băng nhóm chắc chắn cũng kèm theo đó là hiện tượng bùng phát. Tôi rất mong muốn Thành phố Hồ Chí Minh sẽ có một chiến lược đầy đủ để phát triển không chỉ về kinh tế, làm sao cho thành phố thật là yên bình, đáng sống để xứng đáng là một hòn ngọc Viễn Đông. Bên cạnh đó, chúng tôi cũng xin góp ý thêm, đó là giao thông quá tải, chúng tôi không đáng lo ngại. Tuy nhiên, quá tải về hàng không là một áp lực rất lớn, tạo ra vấn đề liên quan đến an toàn bay và nếu xảy ra tai nạn có thể là thảm họa. Do vậy, tôi rất mong muốn Thành phố Hồ Chí Minh chú trọng hơn nữa trong vấn đề an toàn bay để đảm bảo thành phố không chỉ phát triển mà là thành phố đáng số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Quang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Nghị quyết của Quốc hội về thí điểm cơ chế, chính sách đặc thù phát triển Thành phố Hồ Chí Minh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ành phố Hồ Chí Minh là đầu tàu, trung tâm kinh tế, văn hóa xã hội lớn nhất của cả nước, quy mô đóng góp của Thành phố Hồ Chí Minh trong quá trình đổi mới và phát triển của đất nước là rất lớn. Trong những năm qua tỷ trọng GDP luôn chiếm trên 20% GDP của cả nước và thu ngân sách chiếm gần 30% so với cả nước. Trước áp lực thách thức của hội nhập và phát triển, nguy cơ tụt hậu của cả nước nói chung, của Thành phố Hồ Chí Minh nói riêng so với các nước, các thành phố khác trong khu vực và trên thế giới ngày càng hiện hữu, đòi hỏi cả nước cần có giải pháp kịp thời và mạnh mẽ để sớm cải thiện quy mô nền kinh tế, đáp ứng yêu cầu cạnh tranh quốc tế trong chặng đường phát triển sắp đến. Trong đó việc ban hành cơ chế, chính sách đặc thù phát triển Thành phố Hồ Chí Minh là cần thiết và cấp bách, nhất là trong điều kiện cải cách thể chế, cải cách thủ tục hành chính, đẩy mạnh phân cấp được Đảng, Nhà nước đặc biệt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í điểm cơ chế, chính sách đặc thù đối với Thành phố Hồ Chí Minh là bước đi kịp thời nhằm tạo động lực phát triển cho Thành phố Hồ Chí Minh và là tiền đề để nhân rộng ở phạm vi cả nước tại thời điểm thích hợp. Với những nhận định trên, tôi thống nhất cao với việc cần thiết sớm có cơ chế, chính sách đặc thù cho Thành phố Hồ Chí Minh, trong đó chủ yếu là tạo cơ chế để Thành phố Hồ Chí Minh chủ động tìm kiếm nguồn lực đầu tư phát triển hạ tầng, là cơ hội để phát triển kinh tế - xã hội toàn diện. Sự phát triển của thành phố đầu tàu sẽ thúc đẩy sự phát triển cho các tỉnh thành, khu vực phía Nam nói riêng và cả nước nói chung. Đặc biệt hơn, cơ chế đặc thù này vẫn đảm bảo các khoản đóng góp của Thành phố Hồ Chí Minh cho ngân sách nhà nước hoàn toàn không ảnh hưởng đến sự phát triển chung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í điểm giao Hội đồng nhân dân quyết định chuyển mục đích sử dụng đất trồng lúa từ 10 ha trở lên. Theo quy định hiện hành, thẩm quyền chuyển đổi mục đích sử dụng đất trồng lúa trong trường hợp này thuộc về Thủ tướng Chính phủ là nghiêm minh, nhằm đảm bảo quỹ đất trồng lúa trên cả nước. Tuy nhiên, Thành phố Hồ Chí Minh hiện là đô thị lớn, tốc độ đô thị hóa nhanh, quỹ đất lúa của Thành phố Hồ Chí Minh đa phần nằm xen kẽ trong đô thị và không thuộc vùng bảo vệ an ninh lương thực của cả nước, dân số tập trung cao, mật độ dân số dày, việc đầu tư hạ tầng kinh tế kỹ thuật và xã hội đòi hỏi quỹ đất lớn, đồng thời để đảm bảo thực hiện mục tiêu quy hoạch phát triển thành phố cần có cơ chế phân cấp phù hợp. Do đó, việc phân cấp để Hội đồng nhân dân thành phố quyết định quy mô chuyển đổi mục đích sử dụng đất lúa từ 10 ha trở lên là có thể được. Tuy nhiên, cần phù hợp với quy hoạch đô thị và kết nối hạ tầng tại khu vực để đảm bảo không phát sinh những điểm bất cập cho đô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thí điểm giao Hội đồng nhân dân Thành phố Hồ Chí Minh quyết định chủ trương đầu tư đối với dự án nhóm a sử dụng ngân sách của thành phố. Theo quy định tại khoản 2, 3, 4, 5 của Luật Đầu tư công thì dự án nhóm a có quy mô đầu tư lớn và ở nhiều lĩnh vực quan trọng. Theo đó, thủ tục, quy trình, hồ sơ từ bước nghiên cứu tiền khả thi, nghiên cứu khả thi chuẩn bị đầu tư phê duyệt dự án bố trí vốn triển khai dự án, nghiệm thu, quyết toán v.v. tốn rất nhiều thời gian, nhiều cấp bậc và qua nhiều giai đoạn. Với Thành phố Hồ Chí Minh quy mô đầu tư phát triển xã hội hiện nay đạt cao và tăng nhanh, vốn đầu tư phát triển từ ngân sách lớn, dự án quy mô hàng nghìn tỷ rất nhiều. Vì vậy, việc thí điểm cơ chế này sẽ tạo thuận lợi lớn cho Thành phố Hồ Chí Minh trong việc triển khai các dự án nhóm a đầu tư trên địa  bàn bằng nguồn ngân sách của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ội dung Ủy  ban nhân dân Thành phố Hồ Chí Minh được điều chỉnh tên gọi, chức năng, nhiệm vụ các phòng thuộc cơ quan chuyên môn thuộc Ủy ban nhân dân thành phố để phù hợp với đặc điểm của thành phố. Tôi đề nghị cân nhắc nội dung này vì sẽ khó khăn trong quản lý đối với các bộ phận chức năng liên quan đến ngành dọc, ảnh hưởng đến mối quan hệ đối với hệ thống hành chính từ cấp Trung ương đến địa phương hay mối quan hệ trong trao đổi công việc của các địa phương khác với Thành phố Hồ Chí Minh. Việc điều chỉnh tên gọi, chức năng, nhiệm vụ cũng sẽ gây khó khăn cho các nhà đầu tư và người dân khi tiếp cận với các dịch vụ công và nhất là sau 5 năm thí điểm nếu không thực hiện tiếp tục thì sẽ như thế nào khi phải thực hiện đồng bộ chung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ôi thống nhất với dự thảo các nội dung khác về thí điểm cơ chế tài chính ngân sách, trong đó có chính sách thuế, lệ phí, phí, Điều 5 cơ chế ủy quyền và thu nhập của cán bộ công chức, viên chức thuộc Thành phố Hồ Chí Minh Điều 6, điều khoản chuyển tiếp ở Điều 8 và điều khoản thi hành ở Điều 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ông qua việc thống nhất ban hành nghị quyết về thí điểm cơ chế chính sách đặc thù phát triển Thành phố Hồ Chí Minh, tôi đề nghị Chính phủ, các bộ, ngành cần sớm xem xét rà soát những cơ chế, chính sách chung đảm bảo cho các thành phố trung tâm của khu vực ở những điều kiện thuận lợi để phát triển nhanh, phát triển bền vững. Thực tế cho thấy một số thành phố lớn đang phải đối mặt với các vấn đề liên quan đến lĩnh vực xây dựng, giao thông, môi trường quản lý đất đai, quản lý cư trú. Do đó, đề nghị xem xét chủ trương sớm áp dụng bộ máy chính quyền đô thị thí điểm tại một số thành phố lớn, thành phố động lực của khu vực, thành phố có tính chất đặc biệt. Qua đó, xác định rõ mô hình tổ chức, chức năng, nhiệm vụ, thẩm quyền và phương thức hoạt động phù hợp đối với mỗi chính quyền đô thị nhằm bảo đảm hoạt động có hiệu lực, hiệu quả, đáp ứng yêu cầu của đất nước trong giai đoạn phát triển mới hiện na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ý kiến về nghị quyết thí điểm cơ chế, chính sách đặc thù cho phát triển của Thành phố Hồ Chí Minh, tôi xin phép tham gia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muốn nói vai trò đầu tàu và những chính sách đầu tư cho đầu tàu của chúng ta thời gian qua. Nếu xét nghĩa nào đó, chúng ta một thời đầu tư dàn đều, thiếu mũi nhọt, các đầu tàu làm động lực để chuyển cả vùng, chuyển cả đất nước lại bị bó hẹp trong điều kiện của mình, trong việc cân đối ngân sách, cho nên việc đóng góp của các đầu tàu rất lớn cho phát triển đất nước. Đổi lại các đầu tàu này vẫn mãi chạy bằng đầu máy hơi nước, trong khi bây giờ người ta đi bằng nguyên tử rồi thì điều kiện để phát triển thúc đẩy là vấn đề phải nghiên cứu, tính toán. Hiện nay, không riêng gì các thành phố trực thuộc Trung ương, chúng ta đã có 16 tỉnh đóng góp ngân sách để nuôi thêm 47 tỉnh còn lại, xét nghĩa nào đó những tỉnh mà thụ hưởng ngân sách Trung ương cũng phải biết tri ân những đầu tàu này, trong đó có Thành phố Hồ Chí Minh. Vì vậy, tới giai đoạn này chúng ta mới tính giải quyết sức ỳ cho những đầu tàu này để cho có sinh lực mới, có diện mạo mới và mạnh mẽ hơn để lôi kéo làm lay chuyển cả vùng và cả quốc gia, tôi thấy việc đó phải đương nhiên đáng lẽ chúng ta phải tính toán từ l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sự cần thiết của cơ chế đặc thù và vì sao các giải pháp của các cơ chế đặc thù này góp phần tạo động lực cho Thành phố Hồ Chí Minh phát triển nhanh, bền vững. Vấn đề này thì báo cáo của thành phố đã nêu, Tờ trình Chính phủ, Báo cáo thẩm tra của Ủy ban Tài chính, Ngân sách đã phân tích rõ, tôi tán thành, tôi xin không nhắc lại. Đáng lý cơ chế này phải có từ lâu để cởi trói cho thành phố và cho nhiều tỉnh, đặc biệt những thành phố trực thuộc Trung ương khác như Hải Phòng, Đà Nẵng, Cần Thơ, còn Hà Nội chúng ta đã có Luật Thủ đô rồi. Một thời chúng ta đầu tư dàn trải như tôi vừa nêu thì ngay lúc này cũng phải cần thiết tập trung thật sâu, tạo động lực mạnh mẽ cho các mũi nhọn thật sự và chính cơ chế này minh chứng cho việc chúng ta đầu tư vào mũi nhọn để tạo sự lay chuyển chung đó thì sự cần thiết đương nhiên và chủ trương này tôi tán thành không bàn gì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a hiện nay đang nâng niu, gom góp từng đồng để xây dựng cơ đồ và nếu theo như tính toán của Thành phố Hồ Chí Minh giai đoạn 2021 - 2030 nếu có cơ chế này như dự thảo nghị quyết thì thành phố sẽ đóng góp thêm cho ngân sách nhà nước là 632.910 tỷ đồng. Vậy thì không có lý do gì chúng ta không tạo điều kiện cho thành phố thực hiện mục tiêu này. Nghị quyết tuy là thí điểm, nhưng nó sẽ là cơ sở pháp lý vững chắc giúp cho cả nước hoàn thiện chính sách, ổn định và hiệu quả trong điều hành. Bởi lẽ thời gian qua thành phố đã từng thí điểm nhiều vấn đề giúp đất nước hoàn thiện về chính sách kinh tế - xã hội tư pháp và cả tổ chức bộ m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 xã hội, đại biểu Mai Hoa đã phân tích, tôi không nêu. Nhưng gần đây nhất, chúng ta thấy Thành phố Hồ Chí Minh đã từng thí điểm về cai nghiện ma túy và quản lý sau cai về chế định thừa phát lại, không tổ chức Hội đồng nhân dân cấp quận, huyện, phường, xã và nhiều vấn đề khác để giúp hoàn thiện chính sách nói chung. Nghị quyết này sẽ đi theo hướng đó và để hoàn thiện các chính sách giúp cho phát triển một cách hài hòa và tạo động lực thực sự cho đầu tàu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ác nội dung quy định trong nghị quyết, nghị quyết có 9 điều, nhưng ở đây tôi xin tham gia một số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3 thẩm quyền quản lý đất đai, chúng ta giao cho Hội đồng nhân dân Thành phố Hồ Chí Minh được quyền quyết định chuyển mục đích sử dụng đất trồng lúa từ 10 ha trở lên. Tôi đề nghị nên mở rộng hơn vì hiện nay thành phố và các thành phố khác trực thuộc trung ương không những là đất lúa, đất rừng, đất thủy hải sản, gọi chung là đất nông nghiệp mà thành phố không cần phải đảm bảo những vấn đề này. Bởi lẽ đảm bảo an ninh lương thực thì có các tỉnh khác lân cận, còn đất ở đây chủ yếu đất da beo, đất không phải nhiều chỉ ở một số huyện vùng ven nên mở rộng nó ra là đất nông nghiệp để sau này chúng ta có thể điều chỉnh luôn cả đất rừng và đất thủy sản liên quan thì sẽ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có 3 khoản, tôi thấy cần lưu tâm thêm. Khoản 1 là Chính phủ trình Quốc hội quyết định ban hành Luật Thuế tài sản đối với nhà đất và thực hiện thí điểm trên địa bàn Thành phố Hồ Chí Minh. Chúng ta ghi như thế này chưa ổn về mặt lập pháp. Bởi lẽ khi đã trình ban hành Luật Thuế tài sản đối với nhà đất thì luật này phải thực hiện theo trên phạm vi cả nước, không thể ban hành luật cho Thành phố Hồ Chí Minh thí điểm. Vấn đề này có thể chuyển lại là Chính phủ trình Quốc hội thực hiện thí điểm về thuế tài sản đối với nhà đất trên cơ sở đó xây dựng, hoàn thiện chính sách pháp luật về thuế tài sản và nhà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chúng ta giao cho Hội đồng nhân dân thành phố đề xuất Chính phủ xem xét trình Ủy ban Thường vụ Quốc hội quyết định thí điểm mở rộng đối với đối tượng chịu thuế và tăng mức thuế đối với thuế tiêu thụ đặc biệt và thuế bảo vệ môi trường và mức này không quá 25% so với thuế suất hiện hành. Tôi nghĩ nếu quy định khoảng 25% không giải quyết được vấn đề, mà tùy theo điều kiện Thành phố Hồ Chí Minh có thể tăng 100% cũng được. Nhưng ở đây liên quan đến lợi thế cạnh tranh của thành phố. Còn đối với thuế tiêu thụ đặc biệt và bảo vệ môi trường thì ai làm ô nhiễm môi trường lớn thì chúng ta có thể thu nhiều. Còn mấy cái kia là rượu bia và hàng xa xỉ phẩm thì có thể tăng lên. Nhưng thành phố được quyền làm chuyện đó và đó là lợi thế cạnh tranh của thành phố, nếu anh tăng nhiều quá thì anh mất nguồn, cái này thành phố cũng sẽ tự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hoản 3, Hội đồng nhân dân Thành phố Hồ Chí Minh quyết định áp dụng trên địa bàn thành phố, phí, lệ phí chưa có danh mục, chúng tôi tán thành rất cao. Nhưng tăng mức tỷ lệ thu phí, lệ phí mà được cấp có thẩm quyền quyết định đối với các loại phí, lệ phí nằm trong danh mục kèm theo Luật Phí và lệ phí. Vấn đề này tôi đề nghị thành phố cân nhắc, vì  mình tăng cái này là tự đánh mất lợi thế cạnh tranh của mình, cho nên trong quá trình tác nghiệp thành phố phải lấy ý kiến của dân và xem xét việc này thật kỹ càng và tính toán các mức độ. Còn về chủ trương tôi hoàn toàn tán t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ở Điều 6 về cơ chế ủy quyền. Tôi đề nghị cho thành phố nghiên cứu thêm, ngoài việc ủy quyền quy định trong nghị quyết thì cũng nên nghiên cứu những ủy quyền về tư pháp. Ví dụ, ủy quyền để cho tham gia các phiên tòa hành chính. Thời gian qua, các Chủ tịch không dự được thì các Phó Chủ tịch đâu có thời gian đâu mà d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quyền xử lý vi phạm hành chính trên địa bàn, việc này cũng cần nghiên cứu, tính toán theo phương án của Luật Xử lý vi phạm hành chí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Hoa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tài liệu liên quan cũng như theo dõi trong thực tiễn thành phố, tôi đồng tình với chủ trương được thể hiện rõ tại Tờ trình của Chính phủ và Báo cáo thẩm tra của Ủy ban Tài chính Ngân sách đã trình Quốc hội. Thành phố Hồ Chí Minh với hai đặc thù lớn là đô thị đặc biệt, quy mô dân số và trung tâm kinh tế lớn của cả nước. Để xây dựng đề án thành phố đã đánh giá tình hình kinh tế - xã hội, những vấn đề khác biệt của thành phố với các tỉnh thành trong cả nước về cơ cấu dân số, về y tế, về giáo dục, về kinh tế,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kinh tế của thành phố năm 2015, công nghiệp chiếm tỷ lệ 59,4% , dịch vụ 39,6%, nông nghiệp 1%. Trong khi đó đất nông nghiệp sử dụng là 55% diện tích. Nếu so sánh thu nhập từ đất dịch vụ công nghiệp tăng gấp 813 lần giá trị gia tăng trên 1 hec ta đất sản xu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ề án thì đất trồng lúa của Thành phố Hồ Chí Minh đến năm 2020 chỉ còn 3.000 hec ta, giảm 15.675 hecta so với năm 2015 để chuyển mục đích sử dụng sang loại đất khác. Vì vậy, tôi nhất trí cần có cơ chế đặc thù theo đề xuất là giao cho Hội đồng nhân dân thành phố quyết định thay cho thẩm quyền thuộc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ự thảo nghị quyết về thí điểm cơ chế, chính sách đặc thù về 4 nội dung quản lý đất đai, quản lý đầu tư, quản lý tài chính ngân sách và về cơ chế ủy quyền và thu nhập của cán bộ, công chức, viên chức. Nếu cơ chế đặc thù được thực hiện thì kết quả dự báo sẽ tạo ra nguồn lực mới, tăng trưởng cao hơn đáng kể như giai đoạn 2021 -2015 là tăng 8,13% nếu không có cơ chế đặc thù thì chỉ tăng có 6,72%. Giai đoạn 2026 -2030 tăng 8,67% nếu không có cơ chế đặc thù chỉ tăng có 6,3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ng góp của thành phố cho cả nước năm 2025 là 23,7% GDP cả nước và 2030 đóng góp 25,6%. Trong báo cáo đánh giá tác động khi thực hiện cơ chế đặc thù cho Thành phố Hồ Chí Minh theo tôi cần làm rõ hơn lĩnh vực văn hóa, xã hội. Đây là lĩnh vực rất quan trọng có ảnh hưởng sâu rộng đến đời sống nhân dân và là động lực để phát triển của thành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hành phố quan tâm hơn nữa đến cơ chế cho các lĩnh vực văn hóa, giáo dục, khoa học, công nghệ, chăm sóc sức khỏe nhân dân với mục tiêu nâng cao đời sống vật chất và đời sống tinh thần của nhân dân, giảm tiêu cực và tệ nạn xã hội với quan điểm con người vừa là mục tiêu, vừa là động lực của sự phát triển. Vì vậy, trong thời gian tới khi thực hiện cơ chế đặc thù cần xây dựng đề án cụ thể để tăng cường cơ sở vật chất, các thiết chế văn hóa, cơ chế cho các nhà giáo, văn nghệ sỹ cũng như cán bộ khoa học kỹ thuật với chủ trương khoa học công nghệ và giáo dục đào tạo là quốc sách hàng đầu, văn hóa là nền tảng tinh thần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chủ trương thực hiện cơ chế chính sách đặc thù để phát triển thành phố Hồ Chí Minh và hy vọng sẽ phát huy được năng lực đội ngũ cán bộ khoa học, công chức, viên chức và người lao động để đạt được những thành quả quan trọng xây dựng thành phố Hồ Chí Minh văn minh, hiện đại, nghĩa tình, góp phần pháp triển chung đất nước.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ý kiến thảo luận ở tổ và nghe ý kiến quý vị phát biểu từ sáng tôi thấy đa số ý kiến đại biểu Quốc hội rất tán thành ủng hộ Quốc hội có một nghị quyết để thí điểm những cơ chế chính sách đặc thù mà quy định của pháp luật chưa có hoặc quy định của pháp luật không có phù hợp để tạo cho Thành phố Hồ Chí Minh có một động lực để phát triển. Tuy nhiên, bên cạnh đó cũng có một số ý kiến đại biểu còn băn khoăn và góp ý những vấn đề về giải pháp, về cơ chế rất sâu sắc. Tôi nghĩ rằng rất có giá trị để Thành phố Hồ Chí Minh tiếp thu trong quá trình nếu như Quốc hội thông qua nghị quyết này thì có cơ sở để thực hiện một cách tốt hơn và sát với thực tiễn hơn. Với tư cách là cá nhân một đại biểu Quốc hội và tôi cũng là Chủ tịch Hội đồng nhân dân của Thành phố Hồ Chí Minh tôi rất cảm kích và cảm ơn quý vị đại biểu Quốc hội đã rất quan tâm đến Thành phố Hồ Chí Minh có những ý kiến rất quý báu như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vấn đề nghị quyết này đặt ra và ý kiến của đại biểu Quốc hội thì tôi xin có một số ý kiến mang tính chất chia sẻ, trao đổi để quý vị đại biểu Quốc hội có thể có thêm một số thông tin và trên tinh thần đó cân nhắc để có những quyết định tạo động lực cho Thành phố Hồ Chí Minh phát triển. Qua ý kiến của các vị đại biểu tôi thấy có một số ý kiến liên quan đến sự cần thiết phải có nghị quyết này và có những vấn đề vênh với các quy định của pháp luật, các vị đại biểu băn khoăn. Các vị đại biểu cũng nêu nhiều vấn đề về tính khả thi, hay nói cách khác là trách nhiệm của Thành phố Hồ Chí Minh trong quá trình thực hiện nếu như nghị quyết này được Quốc hội thông qua. Trước hết, có thể nói rằng để Thành phố Hồ Chí Minh có được những thành quả và đóng góp cho đất nước ngày càng lớn hơn và nhiều hơn, xây dựng Thành phố Hồ Chí Minh phát triển, nâng cao chất lượng sống của người dân thành phố như trong thời gian vừa qua có rất nhiều yếu tố, nhưng chúng ta thấy có 3 yếu tố rất c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ó thể nói rằng Trung ương, Đảng, Bộ Chính trị, Quốc hội, Chính phủ rất quan tâm trong lãnh đạo, trong chỉ đạo và tạo điều kiện để Thành phố Hồ Chí Minh phát triển, tháo gỡ nhiều vướng mắc rất kịp thời. Trên tinh thần đó Thành phố Hồ Chí Minh phát triển được như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ếu tố thứ hai, Thành phố Hồ Chí Minh luôn ý thức được đó là trong mọi thành quả của Thành phố Hồ Chí Minh đạt được luôn kết tinh sự hy sinh tính mạng, xương máu của đồng bào, đồng chí, của chiến sĩ cả nước để giải phóng miền Nam, thống nhất đất nước, trong đó có Thành phố Hồ Chí Minh. Ở các nghĩa trang liệt sĩ của Thành phố Hồ Chí Minh hiện nay đều có sự nằm lại trên mảnh đất Sài Gòn, Gia Định xưa và Thành phố Hồ Chí Minh nay, hy sinh đó là rất to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ự đóng góp, hỗ trợ của các tỉnh thành đối với Thành phố Hồ Chí Minh. Người lao động ở các tỉnh thành đều có mặt để làm ra sản phẩm xã hội trên địa bàn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ba, có thể đặt ra đó là sự nỗ lực của đảng bộ, chính quyền, cán bộ, chiến sĩ và nhân dân Thành phố Hồ Chí Minh cố gắng phát huy lợi thế, tiềm năng của mình, phát huy truyền thống cách mạng, tinh thần đoàn kết, năng động và sáng tạo, từ đó vượt qua khó khăn, thử thách để hoàn thành nhiệm vụ của Đảng, Chính phủ, Quốc hội giao để góp phần xây dựng đất nước. Với tinh thần đó, đảng bộ, chính quyền và nhân dân Thành phố Hồ Chí Minh luôn ý thức được rằng việc đó không chỉ là đóng góp của Thành phố Hồ Chí Minh mà nó mang ý nghĩa lớn hơn, đó là trách nhiệm và nghĩa tình của Thành phố Hồ Chí Minh đối vớ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ự phát triển của Thành phố Hồ Chí Minh sau hơn 30 năm thực hiện đường lối đổi mới, những động lực, điều kiện, cơ chế mà Đảng, Nhà nước tạo ra cho Thành phố Hồ Chí Minh đã có độ cứng nhất định, cần phải linh hoạt hơn. Cho nên Thành phố Hồ Chí Minh đề nghị những cơ chế, chính sách mới đặc thù hơn, đột phá hơn và Chính phủ đã trình ra Quốc hội. Chính vì vậy, khi nói đột phá, nói đến cơ chế đặc thù, nói đến chính sách thí điểm tất nhiên có độ vênh với pháp luật, nhưng độ vênh đó là cần thiết cho sự thí điểm để từ đó thành công sẽ có cơ hội nhân rộng ra đối với những địa phương khác có điều kiện thuận lợi, trước hết là như vậy. Có thực tiễn để đánh giá tác động, từ đó bổ sung, sửa đổi một số quy định pháp luật hiện nay không còn phù hợp cho động lực phát triển, nhất là các vùng động lực, đầu tàu kinh tế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ba tôi muốn trao đổi, quý vị quan tâm đến trách nhiệm của thành phố. Đúng, khi Quốc hội thông qua nghị quyết này thì thành phố đứng trước một thử thách rất lớn, đứng trước một trách nhiệm rất nặng nề. Cả nước đã vì thành phố thì thành phố cũng phải thể hiện được sự tự trọng của mình, trách nhiệm của mình để hoàn thành và thực hiện thí điểm phải thành công, mang lại thể nghiệm, thí nghiệm và thực tiễn để đánh giá tác động về chính sách, về cơ chế, từ đó có cơ hội để chúng ta nhân rộng ra. Chính vì vậy Hội đồng nhân dân được giao 4/5 nhiệm vụ và sự phân cấp này Hội đồng nhân dân sẽ cố gắng hết sức mình để làm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nhân dân thành phố hiện nay có 105 đại biểu được nhân dân bầu. Hiện nay cơ cấu khá phù hợp trên tất cả các lĩnh vực, với trình độ và năng lực của đại biểu Hội đồng nhân dân hiện nay có trên 97% đại học và trên đại học, trong đó có 63,7% có trình độ trên đại học, nó rải đều ở tất cả các lĩnh vực chuyên sâu. Vì vậy, vai trò quyết định các vấn đề quan trọng cho sự phát triển của thành phố, đặc biệt thực hiện nhiệm vụ phân quyền, phân cấp này một cách thắng lợi là có điều kiện và có thực tiễn để thực hiện được. Tôi mong quý vị quan tâm chia sẻ và cũng đặt niềm tin vào chính quyền thành phố luôn tuân thủ sự lãnh đạo của Đảng và nói đến Hội đồng nhân dân là nói đến nhân dân của Thành phố Hồ Chí Minh, nói đến các chuyên gia, các nhà khoa học, đó là những người Thành phố Hồ Chí Minh và Hội đồng nhân dân Thành phố Hồ Chí Minh đều dựa vào, lắng nghe để thể hiện được ý chí và nguyện vọng của nhân dân, các nhà khoa học trong các quyết định của mì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ố Hồ Chí Minh với tiềm năng, cơ hội phát triển hết sức to lớn, nhưng thách thức và triển vọng phát triển kinh tế hội nhập quốc tế cũng không nhỏ. Thành phố đang thực sự lúng túng trong quản lý một đô thị với quy mô dân số lên tới 13 triệu người. Đối diện với sự quá tải hạ tầng kinh tế-xã hội, mật độ xe cộ, nhu cầu giao thông vận tải, tình trạng úng ngập và nhiều vấn đề khác đang bị bó buộc và bất cập của cơ chế phân cấp quản lý hiện hành. Bởi vậy việc giao cho Hội đồng nhân dân Thành phố Hồ Chí Minh quyết định chủ trương đầu tư đối với các dự án nhóm A sử dụng ngân sách của thành phố theo quy định của Luật Đầu tư công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việc tăng mức phát hành trái phiếu chính quyền địa phương và trần vay nợ cho thành phố từ 70% hiện nay lên mức 90% của số thu ngân sách thành phố được hưởng theo phân cấp như dự thảo quy định điểm 8 khoản 3 Điều 5 của nghị quyết. Với cơ chế này cho phép thành phố chủ động và có thêm nguồn đầu tư đủ lớn cho phát triển hạ tầng và phát triển những dự án động lực mới cần thiết. Tuy nhiên, cần phải chú ý không nên lạm dụng quy định này mà chỉ sử dụng trong từng thời điểm và cho từng dự án cụ thể được cấp có thẩm quyền thẩm định kỹ và chịu trách nhiệm cá nhân cao, không tạo nguy cơ đẩy vỡ trần nợ công chung cho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ủng hộ việc cho phép thành phố chủ động tăng một số sắc thuế và phí phù hợp với nguồn thu và yêu cầu quản lý nhà nước trên địa bàn theo khoản 2 Điều 5 dự thảo nghị quyết. Tuy nhiên, cần phải bảo đảm tuân thủ nghiêm ngặt quy trình xây dựng đánh giá tác động, thẩm định và thông qua. Mở rộng phản biện xã hội với các chính sách này theo đúng quy định của luật. Tránh tùy tiện lạm dụng tăng thuế, phí gây ảnh hưởng xấu đến môi trường đầu tư và quyền lợi hợp pháp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cho Thành phố Hồ Chí Minh được thí điểm phân cấp, phân quyền mạnh hơn trong thành lập các cơ quan quản lý trật tự đô thị, quản lý cạnh tranh thị  trường và cả trong quản lý thuế, điều tra chống chuyển giá. Mở rộng đối tượng thu thuế mới, trong đó bao gồm hoạt động kinh doanh và sở hữu bất động sản. Các khoản thu tăng thêm do điều chỉnh chính sách thu trên, ngân sách thành phố được hưởng 100% như dự thảo tại điểm 5 khoản 3 Điều 5 nghị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việc cho phép Thành phố Hồ Chí Minh xây dựng cơ chế đặc thù trong tuyển dụng cán bộ, thu hút nhân tài, chế độ lương bổng trong khả năng, phạm vi ngân sách của thành phố và linh hoạt hơn; bố trí thời gian làm việc phù hợp với yêu cầu của công tác, siết chặt quản lý chất lượng và hiệu quả đầu ra công việc theo quy định tại Điều 6 dự thảo nghị quyết. Nhưng việc thực hiện các quy định này phải gắn với việc sắp xếp bộ máy tổ chức, tinh giản biên chế không trái với các chủ trương chung của Đảng và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phản đối việc cho ngân sách thành phố được hưởng 50% khoản thu tiền sử dụng đất khi bán tài sản Nhà nước gắn với tài sản trên đất, theo điểm 10 khoản 3 Điều 5 dự thảo nghị quyết, vì nó phù hợp với quy định của Luật quản lý sử dụng tài sản nhà nước. Tuy nhiên, để công bằng chung và tăng trách nhiệm của Thành phố Hồ Chí Minh với cả nước cần quán triệt quan điểm cho thành phố cơ chế thay vì cho tiền và hưởng trên cơ sở nguồn lợi làm ra. Vì vậy, tôi đề nghị cũng cần cân nhắc kỹ hơn và trước mắt có nên áp dụng đề xuất hàng năm thành phố được bổ sung có mục tiêu từ ngân sách trung ương tương ứng 70% số tăng thu ngân sách trung ương từ các khoản thu phân chia giữa ngân sách trung ương và ngân sách thành phố so với dự toán Thủ tướng Chính phủ giao không, như điểm 9 khoản 3 Điều 5 dự thảo nghị quyết để phù hợp với khoản 1 Điều 35 và khoản 4 Điều 59 Luật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và Thành phố Hồ Chí Minh nghiên cứu, xây dựng và áp dụng bổ sung thêm các cơ chế kiểm soát quyền lực hiệu quả. Phòng tránh các hành vi và nguy cơ lạm dụng và tham nhũng, vì có sự méo mó nếu không hiểu đúng sẽ có sự méo mó về chính sách đặc thù và bị chi phối bởi lợi ích nhóm và tư duy nhiệm kỳ khi áp dụng các cơ chế đặc thù cho thành phố. Với cơ chế thu hút người tài và tiền lương cao, thành phố cần phải có cơ chế thanh lọc các cán bộ bất tài và thiếu trách nhiệm trong quản lý nhà nước, đảm bảo Thành phố Hồ Chí Minh được quản lý tốt để tạo đột phá phát triển thành phố theo hướng văn minh, hiện đại và đô thị bền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đồng tình với việc Quốc hội ban hành  nghị quyết về thí điểm cơ chế chính sách đặc thù phát triển Thành phố Hồ Chí Minh, nhưng sau 3 đến 5 năm cần phải được sơ kết, tổng kết để đánh giá sự tác động của thí điểm cơ chế chính sách đặc thù này, để không những tạo cơ chế phát triển cho Thành phố Hồ Chí Minh mà còn tính tới sự phát triển và sự ảnh hưởng tác động nhiều chiều tới các tỉnh phía Nam và sự ảnh hưởng tới sự phát triển chung của cả nước. Tôi xin kết thúc và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về nghị quyết của Quốc hội về thí điểm cơ chế, chính sách đặc thù phát triển Thành phố Hồ Chí Minh, tôi xin trao đổi một số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tôi nghĩ rất cần thiết, lý do được nhiều đại biểu phát biểu trước tôi đã phân tích khá đầy đủ và thuyết phục, tôi xin được nói thêm 3 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Thành phố Hồ Chí Minh phát triển sẽ tác động rất lớn đối với các vùng lân cận, nhất là đối với vùng đồng bằng Sông Cửu Long, đặc biệt khi đường cao tốc Thành phố Hồ Chính Minh đến Cần Thơ hoàn thành vào năm 2011 và đến Cà Mau sau năm 201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thành phố lớn năng động, cơ chế chính sách, sự điều hành chắc chắn phải khác biệt so với các địa phương khác, thành phố Cần Thơ được xác định là thành phố động lực của đồng bằng Sông Cửu Long, chúng tôi cũng nhận thức được sự cần thiết những cơ chế đặc biệt giống như Thành phố Hồ Chí Minh trong tương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nói một cách tình cảm hơn thì có thể xem đây là tấm lòng của người dân Thành phố Hồ Chí Minh đối với cả nước trong sự phát triển, cho nên tôi tin tưởng rằng sự thí điểm này ra đời chắc chắn Thành phố Hồ Chí Minh sẽ rất vất vả để thực hiện, nhưng với một lực lượng cán bộ giàu năng lực sự sáng tạo, tôi tin người Thành phố Hồ Chí Minh sẽ thành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ự hợp Hiến, hợp pháp, tôi nhận thấy trong dự thảo nghị quyết đã diễn giải rất rõ các cơ sở về tính hợp Hiến, hợp pháp của từng nội dung ghi trong nghị quyết. Theo đó khi nghị quyết ra đời, tôi hiểu sẽ không vi hiến, không làm ảnh hưởng đến nợ công, không ảnh hưởng đến ngân sách quốc gia. Có thể Thành phố Hồ Chí Minh phải quan tâm ở khía cạnh liệu nghị quyết ra đời có tác động tiêu cực thế nào đến người dân và doanh nghiệp ở Thành phố Hồ Chí Minh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ụ thể, tại khoản 1, Điều 3, về chuyển đổi đất đai từ 10ha trở lên, tôi rất ủng hộ theo dự thảo, thực chất đây là sự phân quyền của Thủ tướng Chính phủ sang cho chính quyền Thành phố Hồ Chí Minh, còn các quy định khác đều phải tuân theo quy định của pháp luật. Nhưng theo thực tiễn thì ruộng đất ở Thành phố Hồ Chí Minh không nhiều, chỉ hơn 18 ngàn ha, chắc sẽ không tác động đến diện tích đất nông nghiệp của cả nước, hơn 3 triệu ha hiện nay. Tôi ủng hộ giao cho Thành phố Hồ Chí Minh quyết định chủ trương đầu tư đối với các dự án nhóm A sử dụng ngân sách thành phố theo quy định của Luật Đầu tư công quy định tại Điều 4 của dự thảo nghị quyết. Tại khoản 2 và 3 Điều 5 về cho phép Hội đồng nhân dân thành phố trình Ủy ban Thường vụ Quốc hội cho phép tăng mức thuế hoặc thuế suất của các sắc thuế hiện hành và thí điểm xây dựng một số sắc thuế mới, phí và lệ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ý kiến của Ủy ban Tài chính, Ngân sách thì Chính phủ cần cân nhắc điều chỉnh thuế suất và tất cả các thuế suất, trừ thuế nhập khẩu có sự chọn lựa các sắc thuế hoặc cơ sở thuế và một số sản phẩm hàng hóa dịch vụ và cần thận trọng đối với những sắc thuế có ảnh hưởng đến kinh doanh, môi trường đầu tư của thành phố. Theo dự thảo mới nhất thì giới hạn ở 2 sắc thuế, đó là thuế bảo vệ môi trường và thuế tiêu thụ đặc biệt và mức tăng thì không quá 25%. Tôi cho rằng trong nghị quyết này nên cân nhắc không nên có giới hạn đối với các sắc thuế cũng như mức tăng. Tôi nghĩ chính quyền Thành phố Hồ Chí Minh đủ khôn khéo, hay nói khác đi là rất thông minh, đủ sức tính toán để chọn những loại sắc thuế, phí, lệ phí nào nên tăng và tăng bao nhiêu, kể cả loại nào nên giảm và giảm bao nhiêu cũng như đề xuất bổ sung sắc thuế nào để đáp ứng được mục đích tăng nguồn thu cũng như hạn chế các tác động xấu đến sự phát triển của thành phố. Có như thế thì Thành phố Hồ Chí Minh mới đủ linh hoạt để chọn lựa những thay đổi và chúng ta cũng biết còn một cửa cuối cùng là những đề xuất của Thành phố Hồ Chí Minh thì Chính phủ phải trình Ủy ban Thường vụ Quốc hội phải cho ý kiến. Còn nếu theo dự án luật, mức thuế do Quốc hội quyết định, tôi đề nghị nên nới rộng hơn mức 25% để rộng đường cho Thành phố Hồ Chí Minh tín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về cho phép thành phố được hưởng 50% khoản thu tiền sử dụng đất khi bán tài sản nhà nước gắn với tài sản trên đất, theo quy định của Luật Quản lý và sử dụng tài sản nhà nước và hưởng thu từ cổ phần hóa các doanh nghiệp nhà nước do Thành phố Hồ Chí Minh quản lý và đầu tư từ thoái vốn nhà nước tại các tổ chức kinh tế do Ủy ban nhân dân Thành phố Hồ Chí Minh chủ sở hữu. Tôi tán thành theo đề xuất này, nhưng trong dự thảo mới nhất đề nghị Chính phủ không bổ sung khoản thu 10 ngàn tỷ đồng gói đầu tư công giai đoạn 2016-2020 Quốc hội đã phê duyệt cho chống ngập Thành phố Hồ Chí Minh, tôi nghĩ không nên. Tôi cho rằng chống ngập Thành phố Hồ Chí Minh là vấn đề rất cấp bách, chậm thực hiện sẽ làm chậm sự phát triển của thành phố. Hơn nữa nguồn thu từ khoản 7 và 8 của điều này quy định như trên chắc không thể nào có ngay cần phải có thời gian mới có được. Nếu có cũng có thể không có một lượt để thực hiện những công việc nêu trên, vì thế tôi đề nghị Chính phủ nên tiếp tục xem xét giữ 10 ngàn tỷ đồng này cho Thành phố Hồ Chí Minh. Tôi nhớ tại buổi thảo luận tổ, Chủ tịch Quốc hội có ý kiến thảo luận rất hay mà tôi xin nói lại. Chủ tịch Quốc hội nói rằng: "không cho thêm thì thôi, chứ đừng có lấy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6 về việc giao cho thành phố Hồ Chí Minh quyết định chính sách thu nhập mức bình quân thêm cho cán bộ công chức tôi rất tán thành và ủng hộ. Đây là vấn đề mà thành phố cũng như nhiều địa phương khác trong tình trạng khó khăn về giữ được người tài để làm việc cho các cơ quan nhà nước. Tuy nhiên, tôi lại không ủng hộ quy định mức trần là 1,8 lần so với bình thường đối với các mức lương ngạch bậc cán bộ, công chức, viên chức thuộc khu vực quản lý nhà nước tổ chức chính trị, xã hội cũng như đối với không quy định mức chuyên gia. Tôi cho rằng đối với 2 loại hình này chúng ta để rộng để Thành phố Hồ Chí Minh có thẻ tự điều chỉnh phù hợp với nguồn ngân sách đã thu cũng như theo từng thời kỳ. Tôi nghĩ nếu chúng ta muốn đặc thù, muốn mở thì phải mở cho đủ, chứ mở mà còn nặng tính dè dặt hay quá thận trọng hoặc so sánh giữa các địa phương khác thì khó thành công.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ành Tâm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đồng tình nhất trí với nhiều nội dung tờ trình Chính phủ. Cơ bản nhấ trí nội dung dự thảo nghị quyết mới về thí điểm cơ chế, chính sách đặc thù phát triển Thành phố Hồ Chí Minh đã tiếp thu nhiều ý kiến đại biểu Quốc hội. Tôi xin phát biểu một số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30 năm đổi mới thành phố Hồ Chí Minh là đầu mối kinh tế lớn nhất cả nước, đã đạt nhiều thành tựu quan trọng về phát triển kinh tế, đóng góp không nhỏ cho sự phát triển kinh tế - xã hội và thu ngân sách nhà nước của cả nước. Chia sẻ những khó khăn chung với trung ương và các địa phương, trên tinh thần đó thành phố vì cả nước. Tuy nhiên, vai trò đầu tư trong phát triển kinh tế - xã hội của thành phố thời gian tới sẽ chậm lại theo báo cáo của thành phố, bởi vì Thành phố Hồ Chí Minh đang phải đối mặt với nhiều khó khăn, thách thức về bất cập hạ tầng giao thông, ngập nước, y tế, giáo dục, môi trường, khả năng thu hút vốn đầu tư mới có thẻ bị giảm. Sức ép quy mô dân số tăng nhanh, đây chính là sự cản trở cho phát triển nhanh và bền vững của thành phố. Vì vậy, cần có cơ chế chính sách đặc thù phù hợp yêu cầu phát triển của thành phố trong giai đoạn phát triển mới mà không ảnh hưởng lớn đến ngân sách chung của nhà nước và vốn đầu tư là hết sứ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o phép thành phố Hồ Chí Minh thực hiện thí điểm với những vấn đề mới phát sinh mà thực tiễn thành phố đặt ra trong quá trình phát triển nhưng chưa có quy định hay những quy định hiện hành của nhà nước không còn phù hợp mà chúng ta chưa kịp thời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rình bày trên để phù hợp với thành phố là địa bàn đặc biệt có dân số lớn nhất cả nước, có quy mô kinh tế lớn nhất cả nước, có thu nhập đầu người cao nhất cả nước thì các giải pháp tăng, phân cấp cho thành phố và thành phố phân cấp cho các sở, ngành và quận, huyện là rất cần thiết, giúp cho thành phố giải quyết kịp thời hơn,  nhanh hơn, sát thực tế hơn với vấn đề phát sinh và sử dụng các nguồn lực con người, tài chính, đất đai, khoa học, công nghệ hiệu quả cao hơn. Vì vậy, các nội dung như dự thảo nghị quyết của Quốc hội về cơ chế, chính sách đặc thù phát triển Thành phố Hồ Chí Minh là phù hợp, là rất cần thiết như trong dự thảo đã nêu mấy vấn đề như sau: "Hội đồng nhân dân thành phố được điều chỉnh mục đích sử dụng đất ở một số vị trí đất quy hoạch trồng lúa, trong khi không làm thay đổi diện tích trồng lúa theo quy hoạch đã được Thủ tướng Chính phủ phê duyệt như phân tích của đại biểu Phong đoàn Bến Tr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Hội đồng nhân dân thành phố được quyết định các dự án đầu tư ở nhóm A dùng ngân sách của thành phố, không mất thời gian, không qua nhiều cấp trung gi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ội đồng nhân dân thành phố quyết định dự toán phân  bổ ngân sách cho thành phố để thành phố được chủ động hơn, kịp thờ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ủ tịch Ủy ban nhân dân thành phố được ủy quyền cho Chủ tịch Ủy ban nhân dân quận, huyện và thủ trưởng các cơ quan chuyên môn thuộc quyền Ủy ban nhân dân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ối với việc thí điểm tài sản, tôi thống nhất với Báo cáo thẩm tra của Ủy ban Tài chính, Ngân sách ở khổ 2, trang 3, vì đây là vấn đề mới, tôi đề nghị nên có đề án thuế nhà đất như phân tích của đại biểu Thông trước tôi đã phát biểu. Chúng ta cần nói chặt chẽ, tài sản bao gồm nhiều loại tài sản, có thể tài sản về nhà và đất. Đề án của Chính phủ trình Quốc hội gồm 2 giai đoạn là giai đoạn thí điểm và giai đoạn chính thức. Trong giai đoạn thí điểm cần cả 2 thành phố lớn là Thành phố Hồ Chí Minh và thành phố Hà Nội thực hiện. Nếu chỉ có Thành phố Hồ Chí Minh triển khai có thể sẽ tạo sự vênh lớn về môi trường đầu tư.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thời điểm này có thể chúng ta yên tâm tìm được với sự đồng thuận rất lớn của các vị đại biểu Quốc hội khi đề cập tới việc thí điểm chính sách đặc thù phát triển Thành phố Hồ Chí Minh. Có đại biểu đã dùng khái niệm là "đã chín muồi" nhưng tôi cho rằng nó đã "chín mõm" rồi, điều đó có nghĩa là không thể kéo dài được nữa. Từ một thành phố sầm uất nó đang trở nên trầm uất vì tất cả các cơ chế ràng buộc nó. Tôi muốn tiếp cận vấn đề này từ góc độ nghề nghiệp của mình, không nói đến hàng nghìn năm xa xưa, nền văn minh Óc Eo mà chúng ta tiếp cận được xưa nhất ở vùng đất gắn liền với khu vực Thành phố Hồ Chí Minh và Nam Bộ, nó là một nơi có thể nói phát triển mạnh m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ơn 3 thế kỷ nay, khi vùng đất Nam Bộ được minh định vào trong bản đồ Đại Việt. Đường lối sáng suốt của các Chúa Nguyễn đã nhìn ra biển và nhìn về phương Nam, sớm biến Nam Bộ không những thành một vựa lúa mà thành một trung tâm để thu hút thương mại biển ở khu vực này. Lúc đó Nam Bộ của chúng ta đã là một trong những thị trường xuất khẩu gạo lớn nhất ở trong khu vực. Triều Nguyễn thời kỳ đầu đã phát huy được vai trò đó, nhưng những sai lầm sau này đã làm cho đất nước mất đi nguồn lực và chúng ta mất nước. Chủ nghĩa thực dân Pháp xâm lược nước ta, chủ nghĩa thực dân là phản động về chính trị, nhưng lợi ích thuộc địa và tầm nhìn của chủ nghĩa tư bản đã phát hiện ra Nam Kỳ là một trong những mảnh đất rất màu mỡ và trù phú. Người Pháp chiếm Sài Gòn năm 1859, việc đầu tiên của họ là phá thành Sài Gòn nhưng họ lại phát triển rất mạnh mẽ một Sài Gòn năng động về mặt kinh tế với thủy xưởng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rằng, năm 1861 đã có một bản quy hoạch thành phố đầu tiên với tầm nhìn 500 nghìn dân và trên thực tế sau này có điều chỉnh nhưng nó đã được duy trì đến tận năm 1939, trước khi chiến tranh thế giới thứ hai bùng nổ. Chúng ta cũng biết rằng ngay năm 1860 thì Cảng Sài Gòn đã được mở thành một cảng tự do và nó nhanh chóng trở thành một trung tâm của khu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ăm 30 của thế kỷ trước nó xếp thứ 8 trong hệ thống các cảng của nước Pháp và hệ thống thuộc địa trên toàn thế giới. Như thế rõ ràng tầm nhìn là họ nhận ra điều đó và chính danh xưng mà ngày hôm nay chúng ta nhắc đến như niềm tự hào "hòn ngọc Viễn Đông" là chính trong nảy nở, soi sáng ngay trong thời kỳ đen tối của thời kỳ thuộc địa là do tầm nhìn của họ. Chúng ta giành độc lập, Sài Gòn trở thành Thành Phố Hồ Chí Minh, nhưng chúng ta trải qua 30 năm chiến tranh liên tục, trong 30 đó chế độ chính trị phản động nhưng Sài Gòn vẫn là trung tâm kinh tế phát triển. Từ năm 1864, người Pháp đã phát biểu rằng "Sài Gòn không những có vị trí chiến lược về mặt chính trị, quân sự mà nó là kho hàng lớn nhất ở Viễn Đông", thời điểm đó Singapo chỉ là một xóm chài. Cho nên chúng tôi muốn nói tầm nhìn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sau khi đất nước thống nhất, chúng ta đứng trước rất nhiều khó khăn, đứng trước không ít những nhận thức không đầy đủ đã kìm hãm Sài Gòn. Nhắc đến thời kỳ này là Sài Gòn phá rào, cố gắng bứt phá trong một cơ chế hết sức hạn chế, công cuộc đổi mới mở ra Sài Gòn phát triển. Nhưng chúng ta thấy đến thời điểm này vẫn nằm chung trong mặt bằng chung, ràng buộc bởi những cơ chế không khác những địa phương khác. Rõ ràng chúng tôi muốn nhắc nhiều đến tầm nhìn. Chúng ta thường hay nhắc đến một nguyên lý cổ điển là "không sợ thiếu, chỉ sợ không công bằng", nguyên lý có giá trị về mặt đạo lý, về ứng xử xã hội, về phân chia. Lúc này chúng ta rất sợ thiếu và chỉ sợ cào bằng. Vì vậy, tôi nghĩ với nghị quyết này không chỉ mở ra cho Thành phố Hồ Chí Minh và Thành phố Hồ Chí Minh không chỉ mang lại cho đất nước lợi ích về vật chất mà điều quan trọng hơn cả vật chất, vật chất chỉ là sự thuyết phục, chính là cơ chế. Tôi rất tin không cần phải đến 5 năm, nếu chúng ta làm tốt những cơ chế sẽ được ứng dụng ở những nơi khác, sự hưởng lợi chung của cả nước. Ngay Hà Nội, chúng ta đã có luật về Hà Nội rồi nhưng tôi cảm thấy luật đó vẫn chưa đủ, Hà Nội vẫn chịu nhiều sự ràng buộc. Tôi tin rằng thành công của Thành phố Hồ Chí Minh sẽ mang lại sự giải thoát, sự bứt phá mới cho Hà Nội và ch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nghĩ rằng bất kỳ một thí điểm nào đều đứng trước nhiều thách đố. Bên cạnh sự ủng hộ về tinh thần rất cần thiết sự giám sát chặt chẽ của xã hội và năng động kịp thời điều chỉnh. Nói đến thí điểm, chúng ta không thể không nhắc lại một việc, nhiệm kỳ trước Quốc hội đã làm là thí điểm một việc bãi bỏ một số cấp Hội đồng nhân dân. Một thí điểm lớn nhưng kết thúc "không kèn, không trống". Tôi mong rằng nó  sẽ không lặp lại ở đây và nó  sẽ kết thúc bằng kèn trống của chúng ta chào mừng thắng lợi. Với tâm cảm đó, chúng tôi thêm một lần nữa ủng hộ nghị quyết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Quốc hội ban hành nghị quyết, tôi không tham gia vì Chính phủ và các đại biểu đã tham gia nhiều. Tôi xin tham gia trực tiếp về dự thảo nghị quyết sáng nay chúng tôi nhận được. Tôi nhất trí cao cơ bản các nội dung chính được ghi trong nghị quyết với 3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nội dung ghi trong dự thảo sáng nay, chúng tôi nhận được đúng với Hiến pháp và Luật Tổ chức Quốc hội, Luật Tổ chức Chính phủ, Luật Tổ chức chính quyền địa phương và các hệ thống pháp luật khác của chúng ta cơ bản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nội dung ghi trong nghị quyết cho Thành phố Hồ Chí Minh nhưng không ảnh hưởng đến cân đối vĩ mô của toàn quốc, cũng như cân đối vĩ mô của các tỉnh, thành phố khác trong cả nước, đặc biệt là kế hoạch tài chính 5 năm cũng như kế hoạch đầu tư công trung hạn, kỳ họp thứ 2 Quốc hội thông qua thì nó đều không ảnh hưởng đến cân đối đó của toàn quốc cũng như các tỉnh,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nghị quyết có nhiều nội dung mới giao cho Thành phố Hồ Chí Minh thực hiện thí điểm, tức là đi trước, làm trước và khi sơ kết, tổng kết thì chúng ta đủ điều kiện nhân ra toàn quốc. Đây cũng là việc có thể nói chúng ta giao cho Thành phố Hồ Chí Minh và cũng là trách nhiệm của Thành phố Hồ Chí Minh đối vớ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cho rằng năng lực quản trị của hệ thống chính trị Thành phố Hồ Chí Minh có đủ khả năng thực hiện các nội dung này trong nghị quyết chúng ta nêu ra. Tôi tin rằng nghị quyết sẽ trở thành hiện thực. Tôi nhất trí cơ bản với nội dung ghi trong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3 ý nhỏ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ị quyết cho phép Thành phố Hồ Chí Minh được mở rộng thí điểm điều chỉnh thuế suất và mở rộng đối tượng chịu thuế đối với sắc thuế tiêu thụ đặc biệt và sắc thuế bảo vệ môi trường. Tôi nhất trí với nội dung này, song đề nghị nhấn mạnh trong nghị quyết nên chỉ tập trung ở những hàng hóa cần điều tiết tiêu dùng, cần hạn chế tiêu dùng, những hàng hóa ảnh hưởng đến môi trường, những mặt hàng sử dụng tài nguyên, khoáng sản và những hàng hóa phù hợp với thu nhập từ tầng lớp dân cư. Chúng ta không nên đặt vấn đề mở rộng quá nhiều. Tôi đề nghị ghi trong nghị quyết là nhấn mạnh vào những loại hàng hóa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tham gia trong nghị quyết cho phép Thành phố Hồ Chí Minh được vay với mức vay tăng lên bằng 90% số thu ngân sách thành phố được hưởng theo phân cấp. Về quan điểm tôi đồng tình nhất trí cao, tôi đề nghị trong nghị quyết cần bổ sung nhấn mạnh trong tổ chức thực hiện thì thành phố phải làm tốt hơn công tác thanh tra, kiểm tra, chống nợ đọng thuế, chống chuyển giá, chuyển lợi nhuận gửi giá, buôn lậu, gian lận, thương mại để tăng nguồn lực cho ngân sách thành phố là chính. Bởi vì, nếu về mặt số liệu nợ đọng thuế trong toàn quốc thì Thành phố Hồ Chí Minh chiếm tỷ trọng tương đối cao. Tôi cho rằng nguồn lực này chính là đặt vấn đề tăng nguồn lực bằng tăng tỷ lệ vay là theo cơ chế Quốc hội cho nhưng không nên đặt vấn đề hôm nay vay, đời sau phải tr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ị quyết cho phép thành phố được quyền quyết định chi thu  nhập bình quân tăng thêm đối với mức tối đa không quá 1,8 lần mức lương ngạch bậc chức vụ, mức lương ngạch bậc theo hiện hành, tôi nhất trí là cần khống chế mức này thì trước mắt chúng ta làm thí điểm thì chúng ta không đặt vấn đề mở rộng. Vấn đề mở rộng và trong nghị quyết đã cho phép ngân sách có cơ chế lương đối với thu hút nhân tài. Tôi thống nhất về mặt chung thì là 1,8 lần, nhưng tôi đề nghị trong nghị quyết cần ghi rõ là phần tăng thêm là phải theo hiệu quả công việc, theo chức vụ và vị trí việc làm để khắc phục. Có như thế thì mới khuyến khích người lao động làm việc có trách nhiệm và mẫn cán, tránh tình trạng tăng cào bằng lên 1,8 lần là sáng cắp ô đi, chiều cắp ô về như Thủ tướng Nguyễn Xuân Phúc đã nói, tình trạng cán bộ hiện nay của chúng ta là như thế. Tôi đề nghị phần này cũng phải bổ sung thêm phần tăng thêm là phải dựa vào hiệu quả công việc theo chức vụ và vị trí việc làm qua những việc cơ quan phân công thì mới được điều chỉnh tăng. Không phải tăng cào bằng là hệ số 1,8 lầ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quyết thí điểm cơ chế, chính sách đặc thù phát triển Thành phố Hồ Chí Minh, về cơ bản tôi đồng ý với bản dự thảo kèm theo Quyết định 1429 mà buổi sáng ngày hôm nay đã chuyển đến cho các đại biểu Quốc hội. Tuy nhiên, chúng tôi cũng xin trao đổi thêm với cơ quan soạn thảo và với các đồng chí ở Thành phố Hồ Chí Minh một số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đối chiếu theo Nghị quyết 16 của Bộ Chính trị về Thành phố Hồ Chí Minh và Nghị quyết 18 về tinh giản biên chế và Nghị quyết 19 về đổi mới sự nghiệp công lập thì tôi thấy một vấn đề mà Thành phố Hồ Chí Minh trăn trở từ rất lâu nhưng lại không được đề cập trong dự thảo nghị quyết này và rất mờ nhạt, đó là chính quyền đô thị. Chúng ta đều biết rằng Thành phố Hồ Chí Minh không đủ khả năng kìm giữ tốc độ tăng dân số cơ học đang đi vào thành phố. Trong một nền kinh tế thị trường định hướng xã hội chủ nghĩa thì một địa phương không đủ sức để thực hiện chính sách dân số của mình để đảm bảo sự cân đối giữa phát triển và an sinh xã hội. Tôi không thấy vấn đề đấy đặt ra, với quan điểm cá nhân tôi nghĩ rằng nếu chúng ta đặt được vấn đề xây dựng chính quyền đô thị gắn với tinh gọn bộ máy, với xây dựng một bộ máy phù hợp với mô hình tăng trưởng của Thành phố Hồ Chí Minh để giảm bớt được xu hướng mà thành phố đang lo ngại là thành phố sẽ chuyển thành những mô hình mega city. Tôi thấy, nếu chuyển được sang mô hình chính quyền đô thị thì khoản 4 Điều 6 sẽ được quy định khác hơn và thành phố sẽ tăng được quyền chủ động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6, về lương. Khoản 3 Điều 6 về cơ chế trần lương, tôi cũng có hơi khác với một số đại biểu. Quan điểm của tôi nếu xây dựng trên chính quyền đô thị và nâng cao hiệu quả thì chúng ta khoán quỹ lương cho thành phố và thành phố trên cơ sở của cách mạng 4.0 thành phố sẽ tinh giản biên chế, nâng cao hiệu quả của bộ máy công chức và viên chức. Từ đó căn cứ vào hiệu quả, năng suất lao động đem lại thì Hội đồng nhân dân thành phố tự quyết định mức lương phù hợp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khoản 1, tôi hơi băn khoăn, đồng ý luật về sửa thuế do Quốc hội ban hành nhưng tôi đồng ý luôn theo Luật ban hành văn bản quy phạm pháp luật có thể giới hạn về không gian và thời gian nhưng luật lại thí điểm thì tôi hơi băn khoăn về việc Quốc hội ban hành luật để thí điểm. Tôi hơi băn khoăn điều này, xin trao đổi lại với các đồng c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muốn trao đổi, nhìn qua dự thảo nghị quyết này chúng ta thấy chỉ tập trung nhiều vào vấn đề kinh tế tài chính. Liệu có phải chúng ta với các cơ chế này có góp phần cho Thành phố Hồ Chí Minh đổi mới mô hình tăng trưởng mà như các đồng chí trao đổi là hết động lực để phát triển không, có đảm bảo cho thành phố tạo lập mô hình tăng trưởng mới bền vững không. Nếu việc điều chỉnh các chính sách thuế trong đó có thuế tài sản và các loại thuế khác để các đồng chí điều chỉnh lại nguồn thu hút đầu tư, chọn lọc các hướng đầu tư có giá trị gia tăng cao trên địa bàn thành phố thì việc ban hành nghị quyết nếu đúng quan điểm như vậy là phù hợp. Còn nếu không vì một mô hình tăng trưởng bền vững mà chúng ta chỉ điều chỉnh thuế và thế này có lẽ theo báo cáo của Cục thống kê thành phố đưa ra chắc là "lợi bất cập h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xin tư vấn thành phố Hồ Chí Minh và Ban soạn thảo là 10 nghìn của khoản 11 Điều 5 là 10 nghìn chống ngập của thành phố, tôi cũng chia sẻ quan điểm với nhiều đồng chí khác là có lẽ các khoản 11, 12 về thu lại từ đất của cổ phần hóa và các thứ khác chắc trong vòng 2018 chưa thể có được. Tôi đề ngị Quốc hội ghi đối với 10 nghìn tạm thời là giữ để thành phố Hồ Chí Minh trong vốn ngân sách năm 2018 có thể triển khai dự án ngay, sau đó cuối năm 2020 thành phố thu được từ các khoản tiền kia thì thành phố hoàn trả lại ngân sách trung ương, như vậy hợp lý hơn. Như thế lại phải sửa Điều 12 khoản 5 là vấn đề bao gồm lãi vay. Nếu như thế chúng ta phải cân nhắc lại một tý, còn cả vốn kia chúng ta đã cho được lãi vay mà lại tính căn ke quá thì tôi nghĩ Quốc hội không thiếu gì đoạn đấy mà ở đây nên thể hiện tinh thần cả nước vì thành phố Hồ Chí Minh, để thành phố phát triển.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đồng việc ban hành nghị quyết, tuy nhiên tranh luận với một số đại biểu nói trước tôi đều nói đến việc thống nhất tăng lương không quá 1,8 với cán bộ, công chức, viên chức, như đồng chí Nguyễn Quang Tuấn nói thêm là người lao động. Tôi quan tâm tới cán bộ hưu trí và các đối tượng chính sách. Khi chúng ta tăng lương và có cơ chế như vậy thì chỉ số giá tiêu dùng sẽ tăng, các đối tượng hưởng lương, cán bộ hưu trí, các đối tượng chính sách không tăng sẽ ảnh hưởng lớn đến đời sống của đối tượng này, đề nghị chúng ta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chúng ta đồng ý với kỹ thuật văn bản nói là giao cho thành phố quản lý đất đai, đầu tư trong Điều 1. Tôi đề nghị Thành phố Hồ Chí Minh là tên của một địa danh, nên trong phạm vi điều chỉnh cần bổ sung từ "giao cho chính quyền Thành phố Hồ Chí Minh", trên cơ sở đó các điều còn lại chúng ta phân cấp cho Hội đồng nhân dân hoặc Ủy ban nhân dân ở từng điều khoản cho cụ thể.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lại về lương khoán cho Thành phố Hồ Chí Minh không quá 1,8 lần trên mức lương chức vụ và ngạch bậc. Tôi nghĩ chúng ta đã cho Thành phố Hồ Chí Minh một cơ chế rất rộng và thúc đẩy phát triển, tại sao chúng ta lại đặt là 1,8? Bản thân lực lượng vũ trang 1,8 là lao động đặc biệt, hải quan và thuế chúng ta cho 1,8 nhưng bản chất không phải là 1,8. Nếu tôi tiết kiệm tôi chi 3 lần vẫn không sao. Tôi đề nghị nghị quyết phải sửa lại là nên giao cho thành phố quản lý căn cứ vào cống hiến, đóng góp của cán bộ, công chức, viên chức trên cơ sở chất lượng, hiệu quả công tác và kết quả đầu ra, như vậy là đầy đủ, ta mở ra cho thoáng. Một ý kiến nói là chúng ta điều chỉnh cho cả lương hưu thì nguy quá. Lương hưu chỉ được điều chỉnh khi chỉ số giá sinh hoạt tăng lên làm cho sức mua đồng tiền giảm đi, nhà nước phải có trách nhiệm. Đây chính là công cụ nhà nước bảo hộ giá trị đồng tiền lương hưu cho người về hưu, chúng ta không thể điều chỉnh cho lương hưu là không đúng tinh thần. Tôi đề nghị nghị quyết điều chỉnh như vậy cho hợp lý và đảm bảo cơ chế cho Thành phố Hồ Chí Minh.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dự thảo nghị quyết sáng nay và báo cáo thẩm tra của Ủy ban Tài chính, Ngân sách của Quốc hội về thí điểm cơ chế, chính sách đặc thù phát triển Thành phố Hồ Chí Minh và thảo luận,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chung là tôi bày tỏ sự ủng hộ quan điểm cần có ngay một cơ chế, chính sách đặc thù phù hợp với yêu cầu phát triển của Thành phố Hồ Chí  Minh trong giai đoạn phát triển mới theo nội dung nghị quyết dự thảo đã trình sáng nay là phù hợp với tinh thần của Nghị quyết 16 của Bộ Chính trị, ngày 10/8/2012 về phương hướng, nhiệm vụ phát triển Thành phố Hồ Chí Minh đến năm 2020 và Kết luận số 21 ngày 24/10/2017 của Bộ Chính trị với mục tiêu đã được đặt ra là phải giải quyết ngay những vấn đề khó khăn, thách thức về hạ tầng, khả năng thu hút nhân tài, năng lực cạnh tranh, thu hút vốn FDI. Chúng ta luôn mong muốn Thành phố Hồ Chí Minh phải tiếp tục phát triển mạnh hơn nữa, nhanh hơn nữa, bền vững hơn nữa, là đầu tàu, là động lực có sức thu hút và lan tỏa lớn ở vùng kinh tế trọng điểm ở phía Nam, đóng góp to lớn hơn vào sự phát triển kinh tế - xã hội của cả nước, phấn đấu với danh hiệu là "hòn ngọc Viễn Đông" một thời người ta đã gọ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với các quy định về quản lý đất đai theo Điều 3 của nghị quyết, theo số liệu thống kê về cơ cấu kinh tế của Thành phố Hồ Chí Minh năm 2016 cho thấy quỹ đất danh cho nông nghiệp chiếm hơn 55%, trong đó diện tích đấtt trồng lúa chiếm khoảng 8% tổng diện tích của thành phố. Trong khi đó đáp ứng về nhu cầu lương thực, thực phẩm cho Thành phố Hồ Chí Minh đã có đồng bằng sông Cửu Long là vựa lúa lớn của cả nước, các tỉnh Đông Nam Bộ và các tỉnh trong khu vực. Vì vậy, việc quy định cơ chế cho Hội đồng nhân dân Thành phố Hồ Chí Minh quyết định việc chuyển đổi mục đích sử dụng đất trồng lúa từ 10 ha trở lên, nhưng phải bảo đảm diện tích đất trồng lúa theo quy định của Chính phủ trong mỗi thời kỳ kế hoạch. Tôi băn khoăn ở đây là 10 ha trở lên là đến bao nhiêu là trần, chúng ta quy định mức sàn là 10 ha thì trần của nó là bao nhiêu ha? Đề nghị Ban soạn thảo nghiên cứu quy định rõ ràng, phù hợp với Luật Đất đai và phù hợp với các quy định pháp luật khác. Vì xác định như thế là phù hợp, không ảnh hưởng đến những vấn đề liên quan đến an ninh lương thực chung của cả vùng và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quy định về quản lý tài chính ngân sách ở Điều 5 dự thảo nghị quyết quy định, ở đây chúng tôi bày tỏ thống nhất cao với 12 khoản về cơ chế đặc thù, về thẩm quyền quản lý tài chính ngân sách cho Thành phố Hồ Chí Minh. Tuy nhiên, vấn đề bức xúc và trăn trở đó là ngân sách Thành phố Hồ Chí Minh dành cho an sinh xã hội như thế nào? Bởi lẽ dân số của Thành phố Hồ Chí Minh như chúng ta biết là hơn 8 triệu người thì phần lớn phân bổ chi tiêu ngân sách cho Thành phố Hồ Chí Minh là căn cứ trên bình quân của 8 triệu người đó. Tuy nhiên, theo thống kê xã hội học thì bình quân Thành phố Hồ Chí Minh dân số từ 11, 12 triệu bình quân tăng lên trong những năm gần đây, trong đó có số lượng dân thường trú và cư trú, tạm trú tại địa phương. Do đó, thực tế phân bố ngân sách như thế là không phù hợp đảm bảo về an sinh xã hội dẫn đến hạ tầng là một bức xúc, là một trăn trở về hạ tầng, về an sinh xã hội, về văn hóa, giáo dục, thể dục, thể thao, hạ tầng về nhà ở xã hội, v.v... Tôi đề nghị được bổ sung thêm về cơ chế quản lý tài chính ngân sách dành cho an sinh xã hội trong trong tình hình dân cư tăng lên do biến động hàng năm, vì dân cư này là dân cư tạm trú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oản 4 Điều 6, tôi thống nhất cao như đại biểu Nguyễn Đức Kiên đã phát biểu, vấn đề trăn trở băn khoăn ở đây là chính quyền đô thị mà đô thị này là đô thị đặc biệt. Do đó chúng tôi đề nghị bổ sung thí điểm cho xây dựng về tổ chức bộ máy của các cơ quan giúp việc cho phù hợp với mô hình quản lý chính quyền đô thị, đây là đô thị đặc biệt. Bởi lẽ ở các Điều 20 và 21 của Luật Tổ chức chính quyền có quy định về tổ chức thực hiện qua các giải pháp nhằm phát huy quyền tự chủ của nhân dân, huy động nguồn lực xã hội để xây dựng và phát triển kinh tế - xã hội, đảm bảo quốc phòng, an ninh trên địa bàn của cấp tỉnh. Điều 21 có quy định về bộ máy tổ chức, nhiệm vụ, quyền hạn của cơ quan nhà nước thuộc Ủy ban nhân dân cấp tỉnh. Tuy nhiên, ở đây có sự bất hợp lý đó là đô thị loại 1 trong luật không quy định đô thị đặc biệt nhưng chúng ta biết đô thị loại 1 là 1 chủ tịch và 4 phó chủ tịch. Đô thị loại 1 hiện nay trên cả nước rất nhiều đô thị loại 1, bất cập ở đây là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ữa ở đây là thẩm quyền phân cấp nhiệm vụ và chức năng nhiệm vụ ở cấp phòng thì Luật Tổ chức chính quyền đã quy định việc này rồi do đó chúng tôi thiết nghĩ chúng ta thiết kế một điều luật cho rộng hơn để cho Thành phố Hồ Chí Minh thực hiện được đặc th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cơ chế ủy quyền và thu nhập của cán bộ, công chức, viên chức thuộc Thành phố Hồ Chí Minh quản lý theo Điều 6 của dự thảo nghị quyết. Đối với quy định tại khoản 3, Hội đồng nhân dân thành phố quyết định mức thu nhập bình quân tăng thêm cho cán bộ, công chức, viên chức thuộc thành phố quản lý mức lương phù hợp với chuyên gia khoa học và tài năng đặc biệt trong khả năng phạm vi của nguồn ngân sách thành phố, sáng nay đã điều chỉnh bởi khoản 3 mới. Theo tôi, nhận thức rằng việc phân tích của đồng chí Bí thư thành ủy Thành phố Hồ Chí Minh Nguyễn Thiện Nhân, việc trả lương này là theo nguyên tắc gắn với năng suất lao động. Hiện nay, năng suất lao động của Thành phố Hồ Chí Minh cao gấp 2,7 lần cả nước, năng suất lao động của cán bộ, công chức cao gấp 1,5 lần cả nước và số thuế thu được cao gấp 3 lần thì mức lương bình quân gấp 2 lần là điều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phân tích trên tôi ủng hộ quan điểm này của nghị quyết, tăng từ 1,8, tuy nhiên tôi cũng trăn trở căn cứ gì để lấy mức 1,8. Theo Tờ trình số 570 của Ủy ban nhân dân Thành phố Hồ Chí Minh ngày 5/11/2017 cho rằng gấp 2 lần, vậy giữa 1,8 lần với 2 lần căn cứ pháp lý nào là 1,8 và 2 lần, trước đây chúng ta coi 2 lần là hợp lý thì bây giờ chúng ta điều chỉnh lại 1,8 thì đề nghị giải thích đó với mức tối đa không quá 1,8 lần mà mức lương ngạch, bậc, chức vụ, mức thu nhập của các chuyên gia, nhà khoa học, tài năng đặc biệt của Thành phố Hồ Chí Minh do Hội đồng nhân dân Thành phố Hồ Chí Minh quy định, việc này tôi thống nhất cao. Tôi đề nghị Ban soạn thảo giải thích rõ vì sao 1,8 và vì sao tờ trình cũ là 2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ới cơ chế đặc thù như đã nêu trong nội dung nghị quyết của sự giám sát của Hội đồng nhân dân Thành phố Hồ Chí Minh với sự phối hợp chặt chẽ và hướng dẫn chuyên môn của các bộ, ngành, Trung ương, với sự đồng thuận cao của hệ thống chính trị và nhân dân Thành phố Hồ Chí Minh, tôi tin tưởng rằng Thành phố Hồ Chí Minh sẽ triển khai thắng lợi nghị quyết đặc thù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tham gia thẩm tra của Ủy ban Tài chính, Ngân sách của Quốc hội, ý kiến của các vị đại biểu Quốc hội phát biểu trong phiên thảo luận tại tổ và hội trường hôm nay. Chúng tôi xin báo cáo thêm với Quốc hội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nghị quyết thì đa số các đại biểu Quốc hội tán thành sự cần thiết phải ban hành nghị quyết. Chúng tôi muốn báo cáo thêm về sự cần thiết dưới góc độ yêu cầu thực tiễn phát triển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ành phố Hồ Chí Minh đã và đang là một trung tâm kinh tế lớn nhất và mang ý nghĩa đầu tàu của cả nước. Về GDP của thành phố chiếm 1/5 GDP của cả nước, tốc độ tăng trưởng kinh tế của thành phố cao gấp 1,6 lần so với tốc độ của cả nước. Số doanh nghiệp hoạt động trên địa bàn của thành phố chiếm 1/3 tổng số doanh nghiệp trong cả nước. Thành phố có cơ cấu kinh tế hiện đại, 99% là khu vực công nghiệp và dịch vụ, như vậy thành phố phát triển nhanh hơn, sẽ đóng góp nhiều hơn cho tăng trưởng và phát triển chung của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ân sách nhà nước, thành phố hiện đang đóng góp gần 30% vào tổng thu ngân sách nhà nước hàng năm và quan trọng hơn thành phố là địa bàn đóng góp lớn nhất vào thu của ngân sách Trung ương và mức đóng góp ngày càng tăng đã thể hiện rõ tinh thần thành phố vì cả nước. Cụ thể giai đoạn 2004 - 2006, tỷ lệ điều tiết của ngân sách Trung ương từ các khoản thu phân chia của thành phố 71%, đến giai đoạn 2007 - 2010 tăng lên 74%, giai đoạn 2011 - 2016 tăng lên 77% và giai đoạn 2017 - 2020 hiện nay 82%. Như vậy, đúng như đại biểu các đồng chí nói là thành phố thu 100 đồng thì thành phố giữ lại 18 đồng và điều tiết về Trung ương 82 đồng. Ngoài ra, thành phố cũng đóng góp trên 1/3 số thu từ hoạt động xuất nhập khẩu và thu từ dầu thô của cả nước và toàn bộ số thu này là cân đối của ngân sách trung ương 10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oán năm 2018, Quốc hội giao cho thành phố là 376 tỷ đồng, tức là để hoàn thành dự toán năm 2018 thành phố phải thu trên 1000 tỷ đồng/ngày. Khi làm dự toán, thành phố chỉ nhận phấn đấu tăng thêm 1% thì gánh nặng giao thu sẽ giảm rất nhiều cho rất nhiều địa phương khác. Vấn đề là động lực phát triển của thành phố đang chậm lại, tăng trưởng bình quân từ mức 2 con số trong giai đoạn 1986 đến 2010 đã giảm xuống 1 con số của giai đoạn 2011-2015. Giai đoạn 1986-2010 thành phố tăng trưởng bình quân là 10,7%, giai đoạn 2011-2015 giảm xuống còn 9,6%, tác động trực tiếp và làm chậm lại mức tăng trưởng chung của cả nước, cho dù trong thời gian này nhiều địa phương khác có mức tăng trưởng kinh tế vượt bậc nhưng do mức đóng góp không lớn nên không thể bù lại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ăng trưởng kinh tế dẫn đến tốc độ tăng thu ngân sách của thành phố cũng chậm lại. Nếu như trước đây tốc độ tăng thu của thành phố hàng năm tăng khoảng trên dưới 20%/năm thì nay chỉ còn 14-16%/năm. Tác động trực tiếp đến cân đối thu của ngân sách trung ương do trên 80% các khoản thu phân chia nội địa cộng với 100% số thu xuất nhập khẩu và dầu thô trên địa bàn thành phố thuộc ngân sách trung ương nên rủi ro về thu trên địa bàn thành phố chủ yếu thuộc về ngân sách trung ương. Khó khăn về thu ngân sách của thành phố sẽ làm cho thu ngân sách trung ương khó khăn thêm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các cơ chế chính sách thí điểm cho thành phố. Nội dung các cơ chế chính sách được đề xuất chủ yếu liên quan đến phân cấp, phân quyền đối với công tác quản lý đất đai, quản lý đầu tư, quản lý tài chính ngân sách, cơ chế ủy quyền giữa các cấp chính quyền và thu nhập của cán bộ, công chức, viên chức thuộc thành phố quản lý. Theo quy định hiện hành, thẩm quyền của các vấn đề này của cơ quan cấp trên, nay phân quyền cho thành phố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ột số nội dung pháp luật hiện hành chưa quy định trình Quốc hội cho phép thành phố nghiên cứu xây dựng để báo cáo Chính phủ, báo cáo Ủy ban Thường vụ Quốc hội hoặc Quốc hội cho thí điểm trên địa bàn thành phố. Qua theo dõi chúng tôi thấy đa số các vị đại biểu Quốc hội nhất trí với đề xuất của Chính phủ. Tuy nhiên, có một số đại biểu còn băn khoăn liên quan đến phân cấp, phân quyền về quản lý tài chính ngân sách, đặc biệt đề xuất cho thành phố nghiên cứu thí điểm chính sách thuế tài sản. Điều chỉnh thuế suất hoặc mức thu của chính sách thu hiện hành, chúng tôi cho rằng các băn khoăn này là xác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khi đề xuất nội dung này Chính phủ và thành phố đã lường trước các vấn đề nảy sinh do vậy trong dự thảo nghị quyết đã quy định các nguyên tắc để không ảnh hưởng lớn đến doanh nghiệp đặc biệt là doanh nghiệp vừa và nhỏ, hạn chế tối đa đến sản xuất lưu thông hàng hóa trên thị trường cả nước. Tập trung thu đối với hàng hóa thu nhập phát sinh trên địa bàn thành phố Hồ Chí Minh. Mặc khác việc Quốc hội ban hành nghị quyết này không có nghĩa thành phố sẽ thực hiện ngay việc tăng thuế mà thành phố phải xây dựng đề án cụ thể như là tăng ở thuế suất nào, tăng mức đối tượng chịu thuế, đánh giá đầy đủ các chính sách, tác động đến môi trường kinh doanh, đời sống người dân và tác động xã hội khác. Báo cáo Hội đồng nhân dân, báo cáo Chính phủ để trình Ủy ban Thường vụ Quốc hội và Quốc hội nếu cần thiết để xem xét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ế tài sản, đúng như doanh nghiệp Lưu Thị Như Mai đoàn Hà Nội phát biểu, đây là sắc thuế mới khó, cần có sự đồng bộ của các lĩnh vực quản lý khác, đồng thời cần sự đồng thuận nên cần phải có thí điểm để tổng kết nhân rộng. Chúng tôi đồng tình với ý kiến của nhiều đại biểu Quốc hội nên mở rộng đối tượng thu thuế ở những chính sách thuế hiện có, tập trung vào chính sách thếu điều tiết tiêu dùng trên địa bàn thành phố của các mặt ảnh hưởng đến sức khỏe người dân, sản xuất kinh doanh, mặt hàng có nguy cơ cao về ô nhiễm môi trường. Đồng thời tăng cường các biện pháp chống thất thu và quản lý nợ đọng thuế, chống chuyển giá và gian lận thương mại và sẽ phối hợp các cơ quan Quốc hội và thành phố để tiếp tục hoàn chỉnh dự thảo nghị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ác động của nghị quyết. Khi xây dựng dự thảo nghị quyết chúng tôi đã bàn và thống nhất với thành phố để cơ chế chính sách được đề xuất cơ bản không làm thay đổi các cán cân đối lớn về ngân sách nhà nước và nợ công trong kế hoạch tài chính ngân sách 5 năm quốc gia cũng như kế hoạch đầu tư công trung hạn giai đoạn 2016 -2020 được Quốc hội thông qua, không ảnh hưởng đến phân bổ kế hoạch đầu tư công trung hạn cho các bộ, ngành, địa phương. Vì vậy, từ nay đến năm 2020 thành phố vẫn tiếp tục điều tiết về trung ương với tỷ lệ hiện hành. Ngân sách trung ương cũng không cam kết bổ sung thêm kinh phí cho thành phố và thực tế chúng ta muốn cũng rất khó khăn và chúng tôi cho rằng không thực hiện được vì khó cân đối ngân sách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u từ cổ phần hóa các doanh nghiệp nhà nước, theo kế hoạch dự kiến thu từ thành phố khoảng 20 nghìn tỷ đồng, trong tổng số 250 ngàn tỷ đồng của kế hoạch 5 năm. Nay trình Quốc hội cho để lại nguồn này cho thành phố, đồng thời trong điều kiện cân đối ngân sách trung ương rất khó khăn trong giai đoạn 2017-2020 và tránh ảnh hưởng cân đối ngân sách trung ương và các địa phương nhận hỗ trợ từ trung ương. Chính phủ đề xuất phương án không hỗ trợ trở lại số 18.800. Qua thảo luận hôm nay, chúng tôi thấy để tránh ảnh hưởng đến tiến độ triển khai của dự án, có thể sẽ nghiên cứu theo một phương án có vị đại biểu Quốc hội đã đề xuất là thành phố thực hiện theo kế hoạch đầu tư công trung hạn trung ương đã phân bổ, nhưng trong quá trình triển khai cổ phần hóa và thoái vốn doanh nghiệp nhà nước của thành phố thì thành phố sẽ hoàn trả lại 18.800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iá trị phần vốn nhà nước tại 39 doanh nghiệp thành phố quản lý trong danh sách phải cổ phần hóa của giai đoạn 2017-2020 thì giá trị sổ sách khoảng 42 ngàn tỷ đồng. Thành phố dự kiến có thể thu khoảng 67 ngàn tỷ đồng từ cổ phần hóa doanh nghiệp. Chúng tôi cho rằng trong thời gian tới khi kinh tế thành phố lớn mạnh hơn thì số thu từ cổ phần hóa không chỉ là 20 ngàn tỷ đồng mà sẽ gấp nhiều lần số này và có thể cao hơn cả mức thành phố dự kiến. Lúc đó theo dự thảo nghị quyết, phần để lại cho thành phố sẽ là nguồn lực đáng kể để thành phố thực hiện các nhiệm vụ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không chỉ là 18.800, theo dự kiến thành phố bán số theo lộ trình của giai đoạn 2017-2020 là 67 ngàn, chúng tôi cho rằng trong điều kiện thị trường tài chính tốt hơn, mình làm tốt hơn thì có thể cao hơn cả số 67 ng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báo cáo thêm với Quốc hội, với các địa phương vốn doanh nghiệp nhà nước chủ yếu hiện nay nằm ở Hà Nội và Thành phố Hồ Chí Minh, các địa phương khác rất nhỏ và theo quy định, sau khi cổ phần hóa hoặc thoái vốn thì các địa phương phải nộp về quỹ hỗ trợ phát triển doanh nghiệp trung ương. Nhưng qua theo dõi vừa qua, chúng tôi thấy số các địa phương nộp về, từng địa phương cụ thể với số các địa phương xin cấp bổ sung vốn điều lệ cho các công ty công ích tại địa phương thì địa phương nhận lại nhiều hơn là số nộp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uồn thu từ tiền sử dụng đất khi bán tài sản nhà nước gắn với tài sản trên đất. Trước năm 2017 thực hiện theo quy định của Luật Ngân sách nhà nước năm 2002 và Quyết định 09 của Thủ tướng Chính phủ về sắp xếp lại xử lý nhà đất thuộc sở hữu nhà nước, thành phố được phân cấp hưởng 50% số thu này. Từ năm 2017 theo quy định của Luật Ngân sách nhà nước 2015 khoản thu tiền sử dụng đất và tài sản trên đất của các cơ quan, tổ chức, đơn vị thuộc trung ương quản lý là khoản thu ngân sách trung ương hưởng 100%. Dự thảo nghị quyết quy định "ngân sách thành phố được hưởng 50% như giai đoạn trước khoản thu tiền sử dụng đất khi bán tài sản nhà nước gắn với tài sản trên đất sau khi đã trừ kinh phí di dời, xây dựng cơ sở vật chất tại địa điểm mới do các cơ quan, tổ chức, đơn vị trung ương quản lý trên địa bàn thành phố trừ các cơ quan, đơn vị thuộc lĩnh vực quốc phòng và an ninh". Dự kiến giai đoạn 2017 - 2020 sẽ chuyển nhượng, di dời 81 cơ sở của trung ương với 550.949 m2 đất, thu về khoảng 17.800 tỷ đồng. Tuy nhiên, phần lớn khoản này để đền bù giải phóng mặt bằng, xây dựng trụ sở mới, phần còn lại nếu có cũng rất nhỏ và thành phố chỉ được hưởng 50% số này, không đáng k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nâng mức dư nợ vay của thành phố. Ước dư nợ vay của thành phố đến 31/12/2017 khoảng 22.000 tỷ đồng, bằng 40% mức dư nợ vay cho phép hiện hành là không quá 70% thành phố được hưởng theo phân cấp. Nếu nâng mức dư nợ vay trên 90% tính theo dự toán 2018 thì dư nợ vay của thành phố khoảng 70.000 tỷ đồng, tăng 15.700 tỷ đồng, tương đương 0.3% GDP so với quy định hiện hành. Việc tăng mức giới hạn dư nợ vay đảm bảo cho Thành phố Hồ Chí Minh có thêm dư địa vay và phù hợp với chủ trương đẩy mạnh cơ chế cho vay lại từ nguồn Chính phủ vay nước ngoài thay vì cấp phát như hiện nay. Dự kiến theo các hiệp định đã ký trong thời gian tới Thành phố Hồ Chí Minh vay lại từ nguồn này khoảng 1 tỷ đô la để đầu tư cơ sở hạ tầng trọng điểm. Hàng năm căn cứ vào mức trần nợ công đã được Quốc hội quyết định chúng tôi sẽ tổng hợp nhu cầu vay của các địa phương, trong đó có Thành phố Hồ Chí Minh để báo cáo Chính phủ trình Quốc hội quyết định, đảm bảo việc tăng mức vay của thành phố được đặt trong mối quan hệ với nhu cầu vay bội chi của các địa phương khác và yêu cầu giữ nợ công trong giới hạn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ái Học có nêu là mở rộng thí điểm cho Hà Nội. Hà Nội đã có Luật Thủ đô, Bộ Chính trị đã có kết luận về nghị quyết cho Thành phố Hà Nội và tiếp thu ý kiến của đại biểu chúng tôi sẽ tiếp tục nghiên cứu các chính sách và hướng dẫn Luật Thủ đô, cụ thể hóa hơn kết luật của Bộ Chính trị và trình Quốc hội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chúng tôi mong muốn Quốc hội ủng hộ thông qua nghị quyết nhằm tạo điều kiện cho thành phố phát triển nhanh hơn, hiện đại, đóng góp nhiều hơn vào GDP và thu ngân sách cho cả nước. Khi đó không chỉ thành phố được lợi mà cả nước nói chung cũng sẽ được hưởng lợ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thảo luận tại hội trường hôm nay đã có 25 đại biểu phát biểu ý kiến. Có 4 đại biểu tham gia tranh luận, còn 8 đại biểu đã đăng ký nhưng chưa phát biểu do không có thời gian, xin các đại biểu sẽ gửi cho Ban thư ký để tổng hợp. Bộ trưởng Bộ Tài chính đã phát biểu giải trình làm rõ một số vấn đề đại biểu Quốc hội quan tâm. Đa số các đại biểu Quốc hội đều thống nhất về sự cần thiết ban hành nghị quyết thí điểm cơ chế, chính sách phát triển Thành phố Hồ Chí Minh để tạo cơ chế tăng phân cấp, phân quyền, tạo động lực cho Thành phố Hồ Chí Minh phát triển với vai trò là trung tâm, là đầu tàu động lực kinh tế phát triển của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ột số ý kiến còn băn khoăn về việc áp thuế tài sản với nhà đất, tăng một số loại thuế có thể tạo ra sự không công bằng và ảnh  hưởng đến môi trường đầu tư của thành phố hay chính sách về lương cũng phải gắn với năng suất, hiệu quả và tinh giản biên chế, không chỉ là lương của cán  bộ công nhân viên chức. Một số ý kiến đề nghị nên triển khai thêm ở một số trung tâm động lực khác như Hà Nội và một số địa phương. Có thể nói đây là một nghị quyết lần đầu tiên Quốc hội ban hành để tạo cơ chế cho một trung tâm động lực kinh tế rất quan trọng. Việc này cũng là cụ thể hóa các đường lối, chủ trương của Đảng về xây dựng các cơ chế đặc thù đối với một số trung tâm động lực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các vị đại biểu Quốc hội sẽ được ghi chép đầy đủ và Ủy ban Thường vụ Quốc hội sẽ nghiêm túc tiếp thu và giải trình, đồng thời chỉ đạo Ủy ban Kinh tế của Quốc hội và các cơ quan soạn thảo tiếp thu hoàn thiện dự thảo nghị quyết trước khi trình Quốc hội thông qua. Xin cảm ơn các vị đại biểu Quốc hội. Sau đây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20:00Z</dcterms:created>
  <dc:creator>nhonv</dc:creator>
  <dc:description/>
  <cp:keywords/>
  <dc:language>en-US</dc:language>
  <cp:lastModifiedBy>vananh</cp:lastModifiedBy>
  <dcterms:modified xsi:type="dcterms:W3CDTF">2017-11-20T04:20:00Z</dcterms:modified>
  <cp:revision>2</cp:revision>
  <dc:subject/>
  <dc:title> BẢN TỔNG HỢP THẢO LUẬN TẠI HỘI TRƯỜNG</dc:title>
</cp:coreProperties>
</file>