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0/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sửa đổi, bổ sung một số điều của Luật Các tổ chức tín dụng. Thảo luận ở hội trường về dự án Luật Đo đạc và bản đồ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chiều nay, Quốc hội sẽ biểu quyết thông qua Luật sửa đổi, bổ sung một số điều của Luật Các tổ chức tín dụng. Sau đó Quốc hội sẽ thảo luận ở hội trường về Dự án Luật Đo đạc và bản đồ. Theo sự phân công của đồng chí Chủ tịch Quốc hội tôi điều hành chương trình làm việc buổi chiều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xin mời Ủy viên Ủy ban Thường vụ Quốc hội, Chủ nhiệm Ủy ban Kinh tế của Quốc hội Vũ Hồng Thanh, thay mặt Ủy ban Thường vụ Quốc hội trình bày Báo cáo giải trình, tiếp thu, chỉnh lý dự thảo Luật sửa đổi, bổ sung một số điều của Luật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sửa đổi, bổ sung một số điều của Luật Các tổ chức tín dụ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Các tổ chức tín dụng sau khi tiếp thu, chỉnh lý trình Quốc hội thông qua gồm 3 điều. Xin phép Quốc hội cho biểu quyết 2 nội dung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khoản 27 Điều 1 sửa đổi, bổ sung mục 1 Chương VIII gồm các Điều 145, 145a, 145b, 146, 146a, 146b, 146c, 146d và 146đ, từ trang 7 đến trang 1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42, bằng 90,02%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8,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6, bằng 1,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3, quy định chuyển tiếp gồm 6 khoản, từ trang 27 đến trang 29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42, bằng 90,02%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5, bằng 88,5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6, bằng 1,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Luật sửa đổi, bổ sung một số điều của Luật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44, bằng 90,43%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6, bằng 88,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7, bằng 1,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sửa đổi, bổ sung một số điều của Luật Các tổ chức tín dụ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chuyển qua nội dung thứ hai trong chương trình làm việc buổi chiều hôm nay, Quốc hội thảo luận ở hội trường về dự án Luật Đo đạc và bản đồ. Tổng Thư ký Quốc hội đã gửi đến các vị đại biểu Quốc hội báo cáo tổng hợp ý kiến thảo luận tại tổ và gợi ý thảo luận tại hội trường về một số vấn đề của dự án luật. Đề nghị các vị đại biểu Quốc hội tập trung phát biểu vào các nội dung theo gợi ý củ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ảo luận Đoàn Chủ tịch sẽ mời Bộ trưởng Bộ Tài nguyên và Môi trường Trần Hồng Hà phát biểu giải trình để làm rõ những vấn đề mà các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bắt đầu thảo luận, hiện nay trên bảng điện tử có 17 đại biểu đăng ký phát biểu, xin mời đại biểu Nguyễn Trọng Bình đoàn thành phố Hải Phòng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ọng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Khoa học, Công nghệ và Môi trường. Để cho dự thảo luật hoàn thiện hơn, tôi xin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2, thu nhận ảnh dữ liệu hàng không, tại khoản 4, tôi đề nghị thêm cụm từ "Bộ Quốc phòng" vào sau cụm từ "Bộ Tài nguyên và Môi trường". Viết lại là: Các bộ, cơ quan ngang bộ, Ủy ban nhân dân cấp tỉnh tổ chức xây dựng kế hoạch bay và triển khai chụp ảnh hàng không phục vụ các nhiệm vụ thuộc phạm vi quản lý, sau khi thống nhất với Bộ Tài nguyên và Môi trường, Bộ Quốc phòng. Lý do hiện nay toàn bộ các hoạt động bay, đặc biệt hoạt động bay không người lái đều do Bộ Quốc phòng cấp phép để đảm bảo mục đích về an ninh,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15, xây dựng cơ sở dữ liệu nền điện lưới quốc gia và thành lập hệ thống bản đồ điện quốc gia, tại khoản 1, điểm a và b dự thảo quy định Bộ Tài nguyên và Môi trường có trách nhiệm tổ chức xây dựng cập nhật cơ sở dữ liệu nền địa lý và thành lập hệ thống bản đồ điện quốc gia tỷ lệ 1/10.000 và tỷ lệ nhỏ hơn. Tôi thấy quy định như vậy chưa thực sự phù hợp. Chúng ta đều biết hiện nay đang có sự trùng lặp về nhiệm vụ bản đồ giữa Bộ Tài nguyên và Môi trường ở tỷ lệ 1/10.000; 1/25.000; 1/50.000; 1/100.000, 1/250.000; 1/500.000; 1/1.000.000. Đành rằng các bản đồ do Bộ Quốc phòng xuất bản là bản đồ chuyên ngành, tuy nhiên địa hình quốc gia của chúng ta là khách quan và quy trình đo đạc như nhau, cho nên dữ liệu đầu vào để xây dựng bản đồ giống nhau, chỉ khác nhau cách thể hiện trên bản đồ. Nếu ta có sự chia sẻ dữ liệu giữa hai bộ, ngành này thì sẽ tiết kiệm được thời gian và ngân sách. Tôi đề nghị giao cho Bộ Quốc phòng xây dựng cơ sở dữ liệu và cập nhật bản đồ với tỷ lệ trung bình, nhỏ và cụ thể là tỷ lệ 1/25.000/50.000/100.000/250.000/500.000 và trên 1.000.000 theo chuẩn của quốc gia để phục vụ quân sự và đa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o Bộ Tài nguyên Môi trường hoặc các địa phương xây dựng cơ sở dữ liệu và thành lập bản đồ địa hình tỷ lệ lớn 1/2.000, 1/5.000 và 1/10.000. Vì hiện nay nhu cầu về sử dụng bản đồ, các loại tỷ lệ ở Bộ Quốc phòng rất lớn. Một năm để phục vụ cho công tác huấn luyện, diễn tập, kiểm tra, xây dựng các phương án và cung cấp cho bản đồ cho các bộ, ngành bên ngoài thì nhu cầu sử dụng là hơn 2.000.000 bản đồ các l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Quốc phòng có cơ quan chuyên trách về đo đạc và việc tổ chức đo đạc của cơ quan Bộ Quốc phòng và các đơn vị thuận lợi hơn ở các khu vực quân sự. Việc Bộ Quốc phòng tham gia với xuất bản bản đồ sẽ tạo điều kiện quản lý tốt hơn việc tránh lộ lọt thông tin về mặt địa lý. Chính vì vậy, tôi đề nghị giao cho Bộ Quốc phòng cập nhật dữ liệu và xây dựng bản đồ các loại tỷ lệ trung bình và nhỏ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ũng tại Điều 15 điểm c khoản 1 dự thảo giao cho Bộ Tài nguyên và Môi trường xây dựng cơ sở dữ liệu và bản đồ địa hình đáy biển các tỷ lệ. Tôi đề nghị nội dung này phân công như vậy là không hợp lý và không đúng với thực tiễn hiện nay chúng ta đang làm. Tôi khẳng định rằng bản đồ địa hình đáy biển không phải là một sản phẩm mới của cuộc cách mạng 4.0 và cũng không phải là sản phẩm đáp ứng nhu cầu về công tác quản lý biển cũng như công tác phát triển kinh tế - xã hội địa phương hiện nay. Hiện nay Bộ Quốc phòng vẫn đang sản xuất các hải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hị định 45 năm 2015 vẫn giao cho Bộ Quốc phòng sản xuất bản đồ các vùng biển các tỷ lệ. Trên bản đồ vùng biển này mà ta hay gọi là hải đồ có thể hiện rất rõ các độ sâu và chất đáy của từng độ sâu và các chướng ngại vật ở dưới đáy biển. Căn cứ vào dữ liệu này ta có thể hoàn toàn dựng được bản đồ 3D hay ta gọi là bản đồ địa hình đáy biển. Như vậy không phải là bản đồ này chưa có cơ quan nào làm mà hiện nay ta vẫn đang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thứ hai, nếu giao cho Bộ Tài nguyên và Môi trường làm liên quan đến trang thiết bị đo đạc. Đo đạc trên biển khác hẳn với đo đạc trên bờ, phải có tàu và phải có thiết bị chuyên dụng. Trong những năm vừa qua, Bộ Quốc phòng để đáp ứng yêu cầu quản lý biển phục vụ nhiệm vụ quốc phòng, an ninh, đáp ứng yêu cầu hội nhập quốc tế Bộ Quốc phòng đã đầu tư trang bị, hiện nay thiết bị đo đạc trên biển của chúng ta hiện đại nhất Đông Nam Á. Nhiệm vụ đo đạc biển chuyển về Bộ Tài nguyên và Môi trường thì Bộ Tài nguyên và Môi trường dứt khoát phải đầu tư về mặt trang bị. Tôi biết chắc chắn hiện nay chưa có. Nếu Bộ Tài nguyên và Môi trường trưng dụng phương tiện của quân đội để phục vụ cho nhiệm vụ chung thì sẽ chồng chéo về mặt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ba, xuất phát từ đặc thù của công tác đo đạc biển. Việc đo đạc biển chủ yếu đo đạc ở vùng ngoài lãnh hải ra đến phạm vi 357 hải lý, cách bờ và tại khu vực này bất kể quốc gia ven biển nào cũng phải thường xuyên duy trì sự giám sát của mình, để ngăn chặn, phòng ngừa các hoạt động xâm nhập do thám và phá hoại đất nước. Tất cả các nhiệm vụ đo đạc biển ở hầu hết các quốc gia trên thế giới có biển đều giao cho Bộ Quốc phòng vì nhiệm vụ đó luôn là nhiệm vụ quân sự. Đại diện của cơ quan đo đạc quốc tế ở các nước tại cơ quan đo đạc quốc tế đa số đều là người hải quân và Việt Nam cũng không phải là một tiền lệ khác. Vì lý do như trên, tôi đề nghị nhiệm vụ xây dựng cơ sở dữ liệu và thành lập bản đồ địa hình đáy biển, nếu có thì nhiệm vụ này phải giao về cho Bộ Quốc phòng đưa vào Điều 15 thu hút vào Điều 25, tức là nhiệm vụ của Bộ Quốc phòng thì mới phù hợp với thực tiễn hiện nay đang làm và phù hợp với thông lệ quốc tế. Trên đây là một số ý kiến của tôi tham gia vào dự thảo, rất mong Ban Soạn thảo nghiên cứu và chỉnh l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bày tỏ sự đồng tình với sự cần thiết xây dựng và ban hành Luật Đo đạc và bản đồ. Việc xây dựng dự án luật cũng nhằm đảm bảo sự thống nhất đồng bộ trong công tác quản lý nhà nước với hoạt động đo đạc và bản đồ, khắc phục tình trạng đo đạc chồng chéo, lãng phí, thúc đẩy thương mại hóa thông tin dữ liệu, sản phẩm đo đạc bản đồ. Đặc biệt việc ban hành luật có những điểm đột phá về xã hội hóa trong đo đạc và bản đồ, phục vụ có hiệu quả phát triển kinh tế và đảm bảo quốc phòng, an ninh. Để góp phần hoàn thiện và thông qua,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bố cục, cơ bản đồng tình với sự phân bố các chương, điều, song để thống nhất, tránh trùng lặp và chặt chẽ, tôi đề nghị xem xét một số điểm trong Chương III và Chương V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ải thích từ ngữ, cần giải thích thêm các thuật ngữ như chuẩn hóa địa danh, năng lực hoạt động đo đạc bản đồ dịch vụ công về dữ liệu không gian địa lý để giúp cho những người không làm công tác chuyên môn có thể hiểu hơn về Luật Đo đạc bản đồ. </w:t>
      </w:r>
    </w:p>
    <w:p>
      <w:pPr>
        <w:pStyle w:val="Normal1"/>
        <w:ind w:firstLine="538"/>
        <w:jc w:val="both"/>
        <w:rPr/>
      </w:pPr>
      <w:r>
        <w:rPr>
          <w:rFonts w:eastAsia="Times New Roman" w:cs="Times New Roman" w:ascii="Times New Roman" w:hAnsi="Times New Roman"/>
          <w:color w:val="0000FF"/>
          <w:sz w:val="26"/>
        </w:rPr>
        <w:t>Ba, về nội dung, tôi đề nghị cần xem xét các khoản trong một số điều luật để đảm bảo tính liên kết chặt chẽ. Ví dụ Điều 57 quy định: "Bộ Tài nguyên và Môi trường chịu trách nhiệm trước Chính phủ về thực hiện quản lý nhà nước về đo đạc bản đồ trong phạm vi cả nước". Nhưng Điều 58 quy định: "Các bộ, cơ quan ngang bộ chủ trì xây dựng các văn bản pháp luật đo</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đạc và quốc phòng</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trình Chính phủ". Như vậy, Bộ Tài nguyên và Môi trường không nắm gì về tất cả các bộ khác nhưng lại quản lý nhà nước về lĩnh vực này cho nên không chặt chẽ, trong lúc đó tất cả các bộ, ngành khác xây dựng chương trình và trình với Chính phủ. Đúng ra quy định chặt chẽ là phải cùng phối hợp với Bộ Tài nguyên và Môi trường xây dựng các chương trình để trình Chính phủ như thế mới chặt chẽ. Hoặc là trong Điều 22 đến Điều 25 có quy định Bộ Xây dựng đo đạc bản đồ về hầm ngầm, Bộ Quốc phòng chịu trách nhiệm về triển khai hoạt động đo đạc về quốc phòng, Bộ Giao thông vận tải đo đạt về hải đồ vùng biển. Tất cả những quy định này không phụ thuộc gì về Bộ Tài nguyên và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24 quy định: "Bộ Tài nguyên và Môi trường tổ chức thành lập bản đồ hành chính toàn quốc, Ủy ban nhân dân tỉnh thành lập bản đồ hành chính cấp tỉnh", quy định như thế cũng không chặt chẽ. Như vậy, Bộ Tài nguyên và Môi trường thành lập cả nước nhưng không quản lý sự thành lập địa bàn hành chính của tất cả các tỉnh. Đúng ra phải quy định Bộ Tài nguyên và Môi trường chịu trách nhiệm thành lập tổ bản đồ hành chính toàn quốc, Ủy ban nhân dân các tỉnh chiếu theo quy định của Bộ Tài nguyên và Môi trường để thành lập bản đồ hành chính cấp tỉnh như thế mới chặt chẽ, hoặc Bộ Tài nguyên và Môi trường thành lập chung rồi sau đó giao cho các tỉnh và thành phố chịu trách nhiệm về quản lý. Vấn đề này không phải thường xuyên năm nào cũng làm, ngày nào cũng làm mà chỉ làm một lần sau đó bổ sung, vậy nên giao cho Bộ Tài nguyên và Môi trường quản lý và thành lập chung từ cả nước đến từng tỉnh sau đó giao về cho từng tỉnh. Bây giờ muốn chia tách một huyện cũng phải Quốc hội thông qua, mà Quốc hội thông qua nhất thiết phải có Bộ Tài nguyên và Môi trường thẩm định. Cho nên cái này phải quy định Bộ Tài nguyên và Môi trường quản lý chung và giao cho các tỉnh chịu trách nhiệm về quản lý và điều chỉnh. Trong quá trình có gì điều chỉnh thay đổi thì mới liên hệ với Bộ Tài nguyên và Môi trường để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 Chương I đã có quy định về bản đồ địa hình, bản đồ hành chính mà không có quy định về bản đồ chuyên ngành và bản đồ chuyên đề. Bản đồ chuyên ngành rất quan trọng, từng ngành, từng lĩnh vực, hoặc bản đồ chuyên đề một lĩnh vực nào đấy thì anh cũng phải có quy định trong Điều 3 Chương I này. Tại Điều 49 Chương VII, điều kiện cấp giấy phép hoạt động đối với bản đồ và đo đạc đối với các tổ chức trong nước. Tại điểm a khoản 2 quy định: "Tổ chức cấp giấy phép hoạt động đo đạc và bản đồ cần 1 cán bộ phụ trách kỹ thuật có chứng chỉ hành  nghề, có hợp đồng lao động và được đề nghị cấp giấy phép bảo hiểm tại thời điểm đề nghị cấp giấy phép", điều này là thừa. Trong Luật Bảo hiểm xã hội đã có quy định dưới 3 tháng hợp đồng là phải có bảo hiểm, cần gì phải đưa vào trong điều khoản một điều là phải có bảo hiểm, bảo hiểm ở đây phải nói cho rõ là bảo hiểm gì.Thứ hai là phần sau trong này nói không rõ ràng về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0 Chương VII thủ tục cấp giấy phép đo đạc cho tổ chức trong nước và ngoài nước. Tôi đề nghị phải thống nhất giữa các cấp trong nước và ngoài nước là đều phải có một điểm thống nhất giống nhau để đảm bảo sự bình đẳng. Tất nhiên, trong này có quy định thật rõ là những địa điểm mang tính chất quốc phòng an ninh thì nhất thiết không cho hợp đồng của nước ngoài và tổ chức xã hội hóa tham gia trong đây, có quy định chặt chẽ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51 nên bỏ cụm từ "mỗi chứng chỉ cấp cho một nội dung hành nghề" nếu phần này xét theo khoản 9 Điều 21 thì có đến 14 chứng chỉ hành nghề, nếu mình quy định vào trong này thì lại thêm đến 14 chứng chỉ hành nghề này đều cấp thì rất rườm rà trong quá trình thực hiện. Điểm 5 Điều 51 "có chứng chỉ hành nghề đo đạc thì có quy định hạng 1 là sau 5 năm hành nghề và hạng 2 là sau 2 năm" tôi thấy quy định như vậy không hợp lý. Vì hiện nay có những người ra chỉ làm 1 năm nhưng điều kiện và năng lực của họ hơn hẳn người 5 năm. Anh quy định cứ 5 năm mới được hành nghề lên được hạng 1 thì không đúng. Cho nên phải quy định ở hạng 1 hoặc hạng 2 thì phải qua thi cử và qua sát hạch để công nhận, không thể công nhận bằng thời gian 5 năm hoặc 6 năm thì hơn anh 2 năm được, quy định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à trong Chương VII điều kiện hoạt động đo đạc bản đồ. Ở đây cần phải xem xét sắp xếp lại ở Điều 49, Điều 53 là tổ chức và cá nhân nên đưa vào một điều khoản chứ không nên đưa thành 2 điều khoản, như thế trùng lặp và cần sắp xếp lại vì trong này có những điểm chưa đồng nhất và có sự trùng lặp, đặc biệt là hoạt động theo pháp luật, tuân thủ pháp luật thì có nhiều vấn đề trùng lặp.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và dự kiến tiếp thu của Bộ Khoa học và Công nghệ kèm theo Công văn số 6004 và gợi ý thảo luận của Ủy ban Thường vụ Quốc hội, tôi xin tham gia thảo luận trực tiếp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đối tượng áp dụng của luật. Dự thảo luật thừa nhận cho tổ chức, cá nhân trong nước và nước ngoài được tham gia hoạt động đo đạc và bản đồ. Đã kinh doanh dịch vụ thì phải có sản phẩm và phải cho phép kinh doanh sản phẩm để thu lợi thuận. Vậy, hoạt động mua, bán, trao đổi, chuyển giao các sản phẩm về đo đạc bản đồ có được điều chỉnh bởi luật không? Nếu có thì cần bổ sung vào phạm vi điều chỉ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2 thì luật này áp dụng cho cá nhân, tổ chức trong nước và nước ngoài khai thác, sử dụng thông tin, dữ liệu sản phẩm đo đạc và bản đồ trong phạm vi nước Cộng hòa xã hội chủ nghĩa Việt Nam và công nhận bản đồ số trên mạng internet là xuất bản phẩm bản đồ. Để quản lý thì Ban Soạn thảo dự kiến bổ sung khoản 9 Điều 38 quy định tổ chức, cá nhân kinh doanh dịch vụ bản đồ số phải đặt máy chủ trong lãnh thổ Việt Nam và tuân thủ các quy định của pháp luật về an toàn, an ninh dữ liệu. Vậy trường hợp của google có thuộc đối tượng áp dụng của luật này không? Khi các tổ chức này đưa bản đồ lên internet từ máy chủ ở nước ngoài và chỉ người khai thác sử dụng mới ở trên phạm vi lãnh thổ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cơ bản trong hoạt động đo đạc và bản đồ ở Điều 4. Tôi chưa đồng tình cao với giải trình dự kiến tiếp thu của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nguyên tắc tuân thủ các quy ước quốc tế. Ban Soạn thảo cho rằng hoạt động đo đạc và bản đồ liên quan nhiều đến bảo vệ chủ quyền lãnh thổ an ninh quốc gia, do đó không nên đưa việc tuân thủ quy ước quốc tế thành nguyên tắc chung mà chỉ quy định tại một số nội dung cụ thể có liên quan để đáp ứng yêu cầu hội nhập quốc tế. Tôi không đồng tình với quan điểm này. Việc tuân thủ những điều ước quốc tế đã ký kết là trách nhiệm và cần thiết. Bởi vì, trước khi ký kết các điều ước quốc tế thì chúng ta đã cân nhắc rất kỹ về chủ quyền an ninh quốc gia. Hơn nữa, ở đây tôi chỉ muốn đề cập đến các quy ước, nếu không tuân thủ sẽ khó thực hiện được việc hợp tác quốc tế, thậm chí việc kế thừa dùng chung trong nước cũng gặp khó khăn. Ví dụ, quy ước về đo đạc bản đồ cơ bản, quy ước về hệ thống đơn vị đo lường, sử dụng màu sắc trong lập bản đồ, quy ước về sử dụng thiết bị đo hay quy ước về chấp nhận tỷ lệ sai số trong đo đạc và lập bản đồ tương ứng theo từng loại thiết bị, phương pháp đo đạc. Quy ước về thừa nhận lẫn nhau, kết quả kiểm định thiết bị đo trong điều kiện khoa học, công nghệ phát triển nhanh, việc phát triển các công nghệ thiết bị máy móc đo đạc là lập bản đồ tiên tiến vượt quá khả năng kiểm định của các tổ chức trong nước thì phải chấp nhận kết quả kiểm định thiết bị đo của các tổ chức quốc tế. Hay việc thừa nhận các chứng chỉ hành nghề do các tổ chức nước ngoài cấp cho người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kế thừa sản phẩm, tư liệu, tài liệu lịch sử, Ban soạn thảo cho rằng đã được quy định tại khoản 4 Điều 4 là chưa thỏa đáng. Vì khoản 4 chỉ quy định nguyên tắc kế thừa của đo đạc và lập bản đồ chuyên ngành từ đo đạc và lập bản đồ cơ bản, còn những sản phẩm đo đạc và các bản đồ cơ bản hay bản đồ chuyên ngành đã có sẵn đã tốn nhiều kinh phí để thực hiện có chia sẻ khai thác sử dụng chính thống hay không. Tôi ví dụ, trong nước hiện nay đang tồn tại hai loại bản đồ cơ bản được đo vẽ áp dụng theo hai hệ khác nhau. Hệ thứ nhất là hệ Hà Nội  72 thì lấy theo độ cao của Trung Quốc và loại thứ hai đó là theo quy ước hiện nay là VN2000 là theo chuẩn quốc tế. Một ví dụ khác, đó là bản đồ địa chính, là một loại bản đồ chuyên ngành đo vẽ từ hiện trường, không kế thừa bản đồ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hiện nay có 4 loại bản đồ địa chính đang tồn tại. Một là bản đồ địa chính được lập theo Chỉ thị 299 của Thủ tướng Chính phủ, đo vẽ từ hãng hàng không thì chưa được nắn nên tỷ lệ rất thấp. Thứ  hai là bản đồ địa chính từ  khung ảnh tỷ lệ 1/5000. Thứ ba là bản đồ địa chính hệ VN2000 theo quy ước quốc tế. Thứ tư, ở một số tỉnh hiện nay cũng sử dụng bản đồ địa chính sử dụng kết quả đo đạc từ Pháp để lại, chỉ đo chỉnh lý, tỷ lệ là 1/4000. Cả 4 loại bản đồ này đều có giá trị và đang được làm căn cứ để cấp giấy chứng nhận quyền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chia sẻ và dùng chung. Với việc phân tích về tính thống nhất trong áp dụng các quy ước tôi vừa trình bày cho thấy việc chia sẻ và dùng chung đã rất khó khăn. Hiện nay chưa thấy báo cáo đề cập sẽ tiếp thu. Thực tế mỗi ngày khi triển khai hoạt động đo đạc và lập bản đồ chuyên ngành ít khi kế thừa, chia sẻ, khai thác dữ liệu của các ngành khác, một phần là do giới hạn quyền khai thác và quyền sử dụng, một phần khác là do thiếu tính thống nhất trong áp dụng các quy ước các tỷ lệ bản đồ và đơn vị đo, điều này đã gây lãng phí cho ngân sách nhà nước. Tôi lấy một ví dụ, đó là hai thông tư của hai bộ quy ước về ký hiệu và mầu sắc của cùng một loại đất thì khác nhau là ở Bộ Tài nguyên Môi trường và Bộ Xây dựng. Do đó, tôi đề nghị cần nghiên cứu bổ sung ba nguyên tắc này vào trong Điều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guyên tắc bảo vệ bí mật trong hoạt động đo đạc và bản đồ, cũng cần được bổ sung để tương thích với khoản 2 Điều 38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về hoạt động đo đạc và lập bản đồ ở Điều 5. Cơ quan soạn thảo đã tiếp thu và cho rằng đã quy định về chính sách xã hội hóa tại khoản 4 Điều 5 của dự thảo luật. Tuy nhiên khoản 4 Điều 5 chỉ quy định về việc tiếp cận, khai thác sử dụng thông tin mà chưa quy định về tham gia đo đạc và lập bản đồ kinh doanh các sản phẩm đo đạc bản đồ, kiểm định thiết bị đo, đào tạo và cấp chứng chỉ. Trong điều kiện ngân sách có hạn việc kêu gọi xã hội hóa các hoạt động đo đạc là cần thiết. Do đó, luật cần quy định lĩnh vực cụ thể nào thuận lợi thương mại hóa được thu hồi vốn nhanh, không ảnh hưởng đến an ninh, quốc phòng, bí mật quốc gia thì nên để cho khu vực tư nhân tham gia hoặc đặt hàng mua lại các sản phẩm đo đạc từ khu vực tư nhân để giảm gánh nặng ngân sách. Đồng thời, cần bổ sung các điều khoản tương ứng để triển khai chính sách này, để đảm bảo tính logic của luật, không như hiện nay chính sách này chỉ được cụ thể hóa ở 4 khoản tại 4 điều trong tổng số 63 điều của dự thảo luật. Phần lớn nội dung đều quy định về nghĩa vụ, trách nhiệm, chưa thấy quy định về quyền lợi và chính sách khuyến khích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quản lý nhà nước về hoạt động đo đạc và lập bản đồ. Để đảm bảo sự quản lý thống nhất hoạt động cấp phép, tăng cường quản lý năng lực chuyên môn của các tổ chức, cá nhân. Dự thảo giao Ủy ban nhân dân cấp tỉnh được phân cấp thẩm định thực trạng nhân lực, thiết bị, cấp chứng chỉ hành nghề và Bộ Tài nguyên và Môi trường cấp phép, như vậy là không phù hợp với quan điểm cải cách  hành chính và khó xác định trách nhiệm của tổ chức, cá nhân có liên quan. Tôi đề nghị Ban soạn thảo nghiên cứu phân cấp, phân quyền cho địa phương trong việc cấp phép, cấp chứng chỉ hành nghề tương ứng theo mức độ phức tạp và loại hoạt động đo đạc và lập bản đồ. Ngoài ra, vẫn còn sự chồng chéo trong quản lý nhà nước ở một số điều từ Điều 32 đến Điều 35 và Điều 46, 4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iệc quản lý xuất bản bản đồ còn chưa chặt chẽ, có quá nhiều cơ quan chịu trách nhiệm nhưng chưa quy định rõ cơ quan nào chủ trì và cơ quan nào phối hợp. Ví dụ, về bản đồ dân dụng được phát triển trên nền dữ liệu thông tin địa lý thì có trách nhiệm của Bộ Thông tin và Truyền thông, Bộ Văn hóa, Thể thao và Du lịch, Bộ Tài nguyên và Môi trường, Bộ Quốc phòng, Bộ Ngoại giao, Bộ Công thương, Bộ Khoa học và Công nghệ để chịu trách nhiệm về đăng tải tính chính xác, tính trung thực, quyền sở hữu và tính đầy đủ của thông tin ấn phẩm. Đặc biệt đối với các ấn phẩm mang tính nhạy cảm liên quan đến chủ quyền biển đảo quốc gi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hông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 đạc bản đồ là ngành khoa học kỹ thuật. Hoạt động đo đạc và bản đồ là hoạt động điều tra cơ bản, là nền tảng để triển khai các nghiên cứu khoa học về trái đất. Cung cấp các dữ liệu cơ bản phục vụ phát triển kinh tế - xã hội, đảm bảo quốc phòng, an ninh, phục vụ quy hoạch, quản lý lãnh thổ, giám sát tài nguyên, môi trường, phòng, chống thiên tai, cứu hộ, cứu nạn và góp phần bảo vệ và khẳng định chủ quyền của lãnh thổ. Sản phẩm đo đạc và bản đồ chủ yếu là dữ liệu thông tin địa lý được sử dụng rộng rãi trong các cơ quan tổ chức. Những năm qua, quản lý nhà nước về đo đạc và bản đồ dựa trên các nghị định là chủ yếu. Trong bối cảnh hiện nay có nhiều vấn đề phức tạp, đặc biệt trong giai đoạn của cách mạng công nghiệp 4.0 mà đo đạc và bản đồ là một ngành khoa học kỹ thuật mang tính chuyên sâu liên quan nhiều đến ứng dụng công nghệ. Do đó, việc sửa đổi và nâng tầm pháp lý để xây dựng và ban hành Luật Đo đạc, bản đồ là yêu cầu cấp bách cần thiết và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o đạc và bản đồ dự thảo gồm 9 chương, 63 điều, qua các lần thảo luận cơ quan soạn thảo đã tiếp thu chỉnh sửa nội dung, đã bao quát được các lĩnh vực, tôi cơ bản thống nhất. Qua nghiên cứu, tôi đề nghị cần xem xét bổ sung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nguyên tắc cơ bản trong hoạt động đo đạc và bản đồ ngoài 5 nguyên tắc đã nêu trong Điều 4 tuy đã có nhiều ý kiến góp ý nhưng qua báo cáo dự kiến tiếp thu, giải trình cơ quan soạn thảo vẫn chưa đặt vấn đề tiếp thu một cách nghiêm túc, một lần nữa tôi đề nghị cần bổ sung thêm hai nguyên tắc mà đại biểu Thủy ở Bến Tre vừa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về các hoạt động đo đạc và bản đồ phải tuân thủ các quy định của luật phá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hai phải bảo đảm tính kế thừa các sản phẩm đo đạc và bản đồ đã có trong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ài chính cho hoạt động đo đạc và bản đồ, tại Điều 8 có nêu ngân sách trung ương đảm bảo kinh phí cho hoạt động đo đạc và bản đồ cơ bản và bản đồ chuyên ngành, hạ tầng không gian địa lý, phục vụ yêu cầu quản lý của các bộ, ngành. Ngân sách địa phương đảm bảo kinh phí cho hoạt động đo đạc và bản đồ cơ bản và bản đồ chuyên ngành, hạ tầng không gian địa lý phục vụ yêu cầu quản lý nhà nước của địa phương. Cách nêu như vậy cả ngân sách trung và địa phương đều đảm bảo chung cho một nội dung, không làm rõ được phân cấp quản lý đâu là trách nhiệm của Trung ương, đâu là trách nhiệm của địa phương trong thực tiễn sẽ dẫn đến đùn đẩy. Do đó cần phải phân biệt cho rõ nhiệm vụ nào thuộc hoạt động đo đạc bản đồ cơ bản, nhiệm vụ nào thuộc hoạt động đo đạc bản đồ chuyên ngành, hạ tầng không gian địa lý nào của Trung ương, hạ tầng không gian địa lý nào của địa phương, từ đó phân cấp cho rõ trách nhiệm về kinh phí của địa phương và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ành lập bản đồ hành chính Việt Nam, bản đồ hành chính là bản đồ thể hiện ranh giới các đơn vị hành chính kèm theo địa danh và một số yếu tố chính về tự nhiên, kinh tế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đồ hành chính cấp nào được lập trên cơ sở địa giới hành chính của cấp đó, trong dự thảo tại Điều 24, quy định 3 loại bản đồ hành chính, bản đồ hành chính toàn quốc, bản đồ hành chính cấp tỉnh, và bản đồ hành chính cấp huyện. Tôi đề nghị cần bổ sung bản đồ hành chính cấp xã, vì xã là cấp hành chính thứ tư, lập bản đồ hành chính cấp xã là để chỉ ra sự phân chia về cơ cấu hành chính chính trị của một cấp hành chính cuối cùng, nhằm giúp cho công tác quản lý nhà nước trên các lĩnh vực kinh tế, văn hóa, cộng đồng dân cư, hệ thống hạ tầng cơ sở, v.v... Đồng thời phân biệt được rõ ranh giới chính giữa các xã với nhau. Nếu không phân biệt rõ được ranh giới chính giữa các xã với nhau sẽ rất khó khăn cho công tác quản lý hành chính nhà nước. Trong thực tiễn hiện nay có rất nhiều xã đang còn tranh chấp về địa giới hành chính do quá trình thực hiện Chỉ thị 364 năm 1996 còn nhiều bất cập ở nhiều nơi hiện nay chưa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ứng chỉ hành nghề đo đạc và bản đồ tại Điều 50 có ghi "chứng chỉ hành nghề đo đạc và bản đồ là văn bản xác nhận năng lực hành nghề do cơ quan có thẩm quyền cấp cho các cá nhân có trình độ chuyên môn và kinh nghiệm nghề nghiệp phù hợp với nội dung hành nghề". Tại mục 5 có nêu "chứng chỉ hành nghề đo đạc và bản đồ được phân thành hạng 1 và hạng 2. Hạng 1 cấp cho các cá nhân có trình độ đại học trở lên thuộc chuyên ngành phù hợp, có thời gian tối thiểu 5 năm liên tục tham gia hoạt động đo đạc bản đồ, đáp ứng các điều kiện được quy định. Hạng 2 cấp cho cá nhân có trình độ đại học có thời gian tối thiểu 2 năm, cao đẳng hoặc trung cấp có thời gian tối thiểu là 3 năm. Hạng 1 do Bộ Tài nguyên và Môi trường cấp, hạng 2 do địa phương cấp". Tôi cho rằng cách phân hạng như vậy không có ý nghĩa, vì hạng nào cũng không rõ được nghiệp vụ, chỉ khác nhau về thẩm quyền cấp chứng chỉ. Vấn đề phải quy định hành nghề nào, làm gì, hạng 1 được thực hiện hành nghề nào, hạng 2 được thực hiện hành nghề nào, quyền hạn, trách nhiệm đến đâu? Nếu không chỉ cần 1 hạng là đủ và chỉ cần giao cho địa phương cấp hành nghề là đủ và công tác hành nghề sẽ thuận lợi hơn. Việc phân loại có như vậy mới thực sự có ý nghĩa.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o đạc và bản đồ, các văn bản và tài liệu liên quan 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vấn đề chung. Về tên gọi của luật, tôi đồng tình với tên gọi như dự thảo là Luật Đo đạc và bản đồ, vì tên của luật phù hợp với phạm vi điều chỉnh và nội dung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Việc ban hành Luật Đo đạc và bản đồ theo tôi là cần thiết, nhằm thể chế hóa chủ trương, chính sách của Đảng, Nhà nước, bảo đảm sự đồng bộ, thống nhất với hệ thống pháp luật hiện hành, khắc phục những tồn tại, hạn chế của các văn bản pháp luật hiện nay về đo đạc bản đồ, đồng thời nâng cao tính pháp lý đối với hoạt động đo đạc và bản đồ, đáp ứng yêu cầu hội nhập quốc tế mà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cục, dự thảo luật gồm 9 chương với 63 điều, bố cục tương đối ngắn gọn, phù hợp với phạm vi điều chỉnh. Tuy nhiên, việc bố trí số điều trong một số chương chưa cân đối với luật chuyên ngành, cụ thể Chương II có 12 điều, Chương IV, IX có 3 điều do vậy cần nghiên cứu để điều chỉnh số điều trong chương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dự thảo luật cơ bản đáp ứng yêu cầu của một luật chuyên ngành kỹ thuật, tuy nhiên vẫn còn một số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luật chuyên ngành kỹ thuật nhưng nội dung chưa đi sâu vào quy định mang tính nghiệp vụ chuyên ngành nên khó thực hiện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phân công trách nhiệm đối với các bộ, ngành và địa phương đang tản mạn ở hầu hết các chương trong khi đã dành Chương VIII quản lý nhà nước về đo đạc bản đồ. Đề nghị rà soát và tập trung trách nhiệm của các bộ, ngành về Chương VIII để tránh chồng chéo, trùng lặ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dự thảo luật thiếu quy định về hồ sơ đo đạc bản đồ. Tỷ lệ thể hiện trên các loại bản vẽ đối với từng loại bản đồ trong từng loại hoạt động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công khai minh bạch, dự thảo luật có 63 điều, trong đó có 12 điều giao cho Chính phủ quy định chi tiết, 10 khoản giao cho các bộ, ngành quy định quy chuẩn kỹ thuật hoặc hướng dẫn thực hiện. Đề nghị Ban soạn thảo cần luật hóa ngay trong dự thảo để hạn chế việc giao cho Chính phủ các bộ, ngành quy định hoặc hướng dẫn thực hiện bảo đảm tính công khai minh bạch ngay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cụ thể về phạm vi điều chỉnh Điều 1. Về cơ bản tôi đồng tình phạm vi điều chỉnh như dự thảo, tuy nhiên quy định phạm vi điều chỉnh cho thấy chưa bao quát hết nội dung của luật. Theo tôi cần bổ sung nội dung sản phẩm đo đạc bản đồ, công trình hạ tầng đo đạc vào phạm vi điều chỉnh, như vậy sẽ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Điều 3, đề nghị rà soát các hoạt động đo đạc bản đồ để giải thích các thuật ngữ chuyên ngành sao cho dễ hiểu khi được quy phạm hóa trong luật. Cần giải thích bổ sung một số thuật ngữ sau: "cơ sở dữ liệu nền quốc gia", "công trình hạ tầng đo đạc" "bản đồ địa chính", "bản đồ quốc phòng" "bản đồ công trình ngầm", "sản phẩm đo đạc và bản đồ" v.v... rà soát một số điều có giải thích từ ngữ như Điều 16, 18, 25 v.v... đưa về Điều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ơ bản trong hoạt động đo đạc bản đồ tại Điều 4, đề nghị bổ sung nguyên tắc nhà nước thống nhất quản lý nhà nước về đo đạc bàn đồ. Nguyên tắc thu hút nguồn lực xã hội trong hoạt động đo đạc bản đồ. Nguyên tắc thống nhát quản lý nhà nước về đo đạc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đo đạc bản đồ và chuyên ngành Chương III, cơ bản đáp ứng yêu cầu tuy nhiên còn một số hạn chế. Thứ nhất tên các điều từ 22 đến 28 chưa có sự thống nhất. Ví dụ Điều 22 là hoạt động đo đạc và bản đồ, Điều 23 là đo đạc lập bản đồ, Điều 26 là đo đạc thành lập bản đồ v.v... Do vậy, cần nghiên cứu thống nhất về tên gọi cho phù hợp với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ùng là hoạt động đo đạc và bản đồ nhưng không thống nhất cách thể hiện quy định về nội dung trong một số điều. Ví dụ, Điều 22, 23 có quy định về nội dung đo đạc và bản đồ, nhưng các điều khác lại không quy định về nội dung này nên thiếu phần quy định về nội dung thì hoạt động đo đạc bản đồ chuyên ngành kỹ thuật rất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nội dung hoạt động đo đạc bản đồ cơ bản và chuyên ngành tại Điều 9, Điều 21, các khoản quy định trong 2 điều này không phải là nội dung hoạt động mà là các loại hoạt động trong hoạt động đo đạc bản đồ cơ bản hoặc chuyên ngành. Đề nghị Ban soạn thảo nghiên cứu tên tại 2 điều này cho phù hợp vớ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bản đồ hành chính tại Điều 24. Dự thảo quy định 3 loại bản đồ hành chính gồm bản đồ hành chính toàn quốc, bản đồ hành chính cấp tỉnh và bản đồ hành chính cấp huyện. Tuy nhiên, Điều 2 Luật Tổ chức chính quyền địa phương quy định cấp hành chính gồm cấp tỉnh, cấp huyện và cấp xã. Hiện nay Chính phủ đang trình Quốc hội cho ý kiến về Luật Đơn vị hành chính kinh tế đặc biệt để đồng bộ và thống nhất với Luật Tổ chức chính quyền địa phương, Luật Đất đai và các văn bản quy phạm pháp luật khác. Đề nghị bổ sung bản đồ hành chính cấp xã và bản đồ đơn vị hành chính kinh tế đặc biệt và bản đồ hành chính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nhà nước về đo đạc bản đồ ở Chương VIII. Đề nghị quy định rõ trách nhiệm đầu mối chủ trì đối với Bộ Tài nguyên và Môi trường, trách nhiệm và quan hệ phối hợp giữa các bộ, ngành liên quan trực tiếp và các cơ quan trung ương, chính quyền địa phương trong quá trình thực hiện đo đạc và bản đồ.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Thị Hà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hẩm tra, tôi tán thành với nhiều ý kiến của Báo cáo thẩm tra của Ủy ban Khoa học, Công nghệ và Môi trường của Quốc hội. Để góp phần hoàn chỉnh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Đo đạc và bản đồ. Trong Quyết định số 33 của Thủ tướng Chính phủ phê duyệt chiến lược phát triển ngành đo đạc và bản đồ Việt Nam đến năm 2020, nêu rõ quan điểm đo đạc bản đồ là hoạt động điều tra cơ bản, phải đi trước một bước nhằm đảm bảo hạ tầng thông tin địa lý cho nhu cầu phát triển kinh tế - xã hội, quản lý tài nguyên thiên nhiên và môi trường trong nước, đáp ứng nhu cầu tham gia hợp tác trong quá trình hội nhập quốc tế. Cũng theo quyết định thì đến năm 2020 phải hoàn chỉnh hệ thống văn bản quy phạm pháp luật về đo đạc và bản đồ. Như vậy, theo tôi việc ban hành Luật Đo đạc và bản đồ là cần thiết và làm càng sớm, càng có lợi. Điều lẽ ra chúng ta phải làm cách đây 7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an soạn thảo cần rà soát, cân nhắc sử dụng các thuật ngữ sao cho thống nhất, đầy đủ và rõ ràng hơn. Ví dụ, tại Điều 13 quy định về thu nhận dữ liệu viễn thám. Tôi thấy trong dự thảo luật không có khái niệm dữ liệu viễn thám. Nhưng trong khoản 8 Điều 3 chỉ giải thích dữ liệu thu nhận từ thiết bị đặt trên vệ tinh hoặc tàu vũ trụ được gọi là ảnh viễn thám. Phải chăng trong dự thảo luật được hiểu tên gọi ảnh viễn thám là dữ liệu viễn thám. Nếu như vậy, tôi đề nghị thống nhất thuật ngữ dữ liệu viễn thám và ảnh viễn thám trong dự thảo luật. Nếu là một thuật ngữ mới thì cần phải được giải thíc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ại Điều 47, 48 về khái niệm xuất bản phẩm bản đồ và xuất bản bản đồ cũng cần được xem xét hoặc thống nhất lại. Hay thuật ngữ "hải đồ" thì được sử dụng trong các Điều 17, 21, 22 nhưng đến tận khoản 1 Điều 25 thì mới được giải thích thuật ngữ này. Tôi đề nghị chuyển phần giải thích thuật ngữ "hải đồ" tại khoản 1 Điều 25 vào phần giải thích từ ngữ ở Điều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ĩnh vực đo đạc và bản đồ gắn chặt với những tiến bộ khoa học và công nghệ. Điều này cũng được thể hiện rõ trong quan điểm của Chính phủ về chiến lược phát triển ngành đo đạc và bản đồ Việt Nam. Tuy nhiên, khi  nghiên cứu dự thảo luật tôi thấy một số nội dung trong dự thảo luật được xây dựng dựa trên những công nghệ và cách làm trước đây. Ví dụ, việc thu nhận không ảnh hay kiểm soát khoáng sản thì  không còn khó khăn và tốn kém như trước. Hay việc quy định cứng về các loại tỷ lệ bản đồ sẽ không còn phù hợp trong thời gian tới. Điều này đại biểu Nguyễn Trọng Bình đoàn Hải Phòng đã phân tích, tôi xin phép không phân tích thêm. Do vậy, tôi đề nghị Ban soạn thảo điều chỉnh theo hướng gắn liền đo đạc bản đồ với sự tiến bộ  khoa học, công nghệ ngày càng phát triển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ạ tầng dữ liệu không gian địa lý quốc gia. Đây là một nội dung hoàn toàn mới trong hoạt động đo đạc và bản đồ. Các quy định về nội dung này cũng phù hợp với quy định của phần lớn các nước trên thế giới. Việt Nam có hạ tầng công nghệ thông tin tương đối phát triển và là điều kiện thuận lợi để xây dựng hạ tầng dữ liệu không gian địa lý quốc gia. Hiệu quả của hạ tầng dữ liệu không gian địa lý quốc gia mang lại sẽ rất lớn trong xây dựng chính quyền điện tử, các dịch vụ công. Tuy nhiên, một số nội dung quy định tại mục 2 Chương VI chưa thực sự đầy đủ về dữ liệu dịch vụ thông tin không gian địa lý của hạ tầng dữ liệu không gian địa lý quốc gia. Do vậy, tôi đề nghị Ban soạn thảo cần thể hiện rõ và cụ thể hơn nhằm giải quyết được những vấn đề trong tương lai như thực hiện hành chính công, quản lý quy hoạch, quản lý tài nguyên thiên nh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dự thảo luật đã có quy định về xã hội hóa đo đạc và bản đồ. Tuy nhiên, tôi chưa thấy việc xã hội hóa hoạt động viễn thám, trong khi xã hội ngày càng phát triển, các tổ chức, cá nhân hoàn toàn có thể kèm được việc này như thu nhận vệ tinh, sản xuất, xử lý ảnh viễn thám. Tôi đề nghị Ban soạn thảo cần nghiên cứu thêm.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Sần Sín Sỉ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Tờ trình của Chính phủ về sự cần thiết ban hành Luật Đo đạc và bản đồ và Báo cáo thẩm tra của Ủy ban Khoa học, Công nghệ và Môi trường. Để hoàn thiện dự thảo luật, tôi xin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Điều 3. Nghiên cứu dự thảo luật, tôi thấy có nhiều khái niệm thuộc lĩnh vực chuyên ngành đo đạc và bản đồ nhưng tại Điều 3 của dự thảo luật chưa giải thích rõ đối với một số khái niệm như viễn thám Điều 13, bản đồ công trình ngầm Điều 27. Các khái niệm như dữ liệu không gian địa lý quốc gia, dữ liệu nền, địa lý quốc gia, siêu dữ liệu Điều 42. Đây là các khái niệm chuyên ngành nhưng chưa được nêu ở phần giải thích từ ngữ. Đề nghị Ban soạn thảo xem xét, giải thích rõ để dễ nghiên cứu, dễ hiểu và dễ áp dụng. Đề nghị Ban soạn thảo chuyển khoản 1 Điều 25 khái niệm về hải đồ lên Điều 3 giải thích từ ng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đối với hoạt động đo đạc và bản đồ, Điều 5. Tôi đồng tình với dự thảo luật quy định nhà nước cần có chính sách trong việc hoạt động đo đạc và bản đồ. Tuy nhiên, tôi đề nghị Ban soạn thảo nghiên cứu, bổ sung một khoản đó là khoản 5 Điều 5,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nhà nước khuyến khích xã hội hóa để các tổ chức, cá nhân có đủ điều kiện tham gia các hoạt động đo đạc và bản đồ trong hoạt động sản xuất, kinh doanh, nâng cao dân trí và không xâm hại đến quốc phòng, an nin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nghiên cứu quy định của nhà nước trong hoạt động đo đạc và bản đồ, tôi thấy tại một số điều luật khác như khoản 3 Điều 40 quy định về chính sách của nhà nước về xây dựng hạ tầng dữ liệu không gian quốc gia. Tại khoản 2 Điều 44 quy định nhà nước khuyến khích doanh nghiệp, tổ chức, cá nhân sử dụng dịch vụ dữ liệu không gian địa lý vào hoạt động sản xuất kinh doanh và nhu cầu cuộc sống. Do vậy, đề nghị Ban soạn thảo xem xét gộp các nội dung nêu trên vào Điều 5 của dự thảo, quy định về chính sách nhà nước đối với hoạt động đo đạc và bản đồ dễ tra cứu, dễ áp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ội dung hoạt động và đo đạc bản đồ cơ bản tại Điều 9. Khoản 7 Điều 9 của dự thảo luật quy định chuẩn hóa địa danh, tôi đề nghị Ban soạn thảo bổ sung thêm cụm từ cập nhật cơ sở dữ liệu địa danh, hiệu chỉnh địa danh vào cuối khoản này. Vì địa danh có thể thay đổi do các yếu tố khách quan, chủ quan như thay đổi địa giới hành chính, mốc quốc giới, giải thể, sát nhập, v.v... và viết lại chuẩn hóa địa danh cập nhật cơ sở dữ liệu địa danh, hiệu chỉnh địa d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u nhận dữ liệu ảnh hàng không Điều 12, thu nhập dữ liệu viễn thám Điều 13. Nghiên cứu cho thấy chưa có quy định nội dung, nguyên tắc về việc thu nhận dữ liệu ảnh, dữ liệu viễn thám, đề nghị Ban soạn thảo xem xét và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ứng chỉ hành nghề đo đạc và bản đồ, Điều 51 khoản 1 dự thảo quy định: "Chứng chỉ hành nghề và đo đạc  bản đồ là văn bản xác nhận năng lực hành nghề do cơ quan có thẩm quyền cấp cho các cá nhân đủ trình độ chuyên môn và kinh nghiệm hành nghề phù hợp với nội dung hành nghề, mỗi chứng chỉ cấp cho một nội dung hành nghề". Đề nghị Ban soạn thảo bỏ cụm từ "mỗi chứng chỉ cấp cho một nội dung hành nghề" để tạo điều kiện cho các cá nhân tham gia hoạt động đo đạc và bản đồ vì điểm c, khoản 4 điều này quy định đã qua sát hạch kiểm tra kinh nghiệm nghề nghiệp và kiến thức về pháp luật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dịch vụ về dữ liệu không gian địa lý, Điều 43. Tại khoản 2, Điều 43, quy định các dịch vụ quy định tại khoản 1 điều này phải đảm bảo đơn giản, thuận tiện, đáp ứng yêu cầu của người sử dụng việc truy cập vào các dịch vụ được thực hiện thông qua Internet và các phương tiện khác. Theo tôi, quy định như vậy không cần thiết, vì các đơn vị cung cấp các dịch vụ quy định tại khoản 1 điều này đều phải tự đáp ứng các yêu cầu nêu trên và yêu cầu của đơn vị sử dụng dịch vụ. Do đó, tôi đề nghị Ban soạn thảo cân nhắc không quy định nội dung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ễn Sĩ Lâm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ôi xin có 6 ý kiến tham gia góp ý để thảo luậ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về tên luật, tôi cũng như một số đồng chí thành viên Ủy ban Khoa học, Công nghệ và Môi trường của Quốc hội đề nghị xem xét, bổ sung thêm từ "lập" vào trước từ "bản đồ" thành Luật Đo đạc và lập bản đồ, với lý do thứ nhất là vừa đồng bộ, đầy đủ, vừa bao quát và phù hợp với phạm vi điều chỉnh về các nội dung được quy định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đo đạc và bản đồ là chưa đủ mà phải đo đạc và lập bản đồ mới phù hợp vì đo đạc là động từ nên cần phải có động từ đi kèm theo chữ "và" thì mới rõ nghĩa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phạm vi điều chỉnh, tôi đề nghị với Ban soạn thảo xem xét, bổ sung vào phạm vi điều chỉnh các nội dung tên của 3 chương mình chưa đưa vào dự thảo luật, đó là gồm các nội dung chất lượng sản phẩm đo đạc và bản đồ, công trình hạ tầng đo đạc và nội dung thông tin dữ liệu, sản phẩm đo đạc và bản đồ, hạ tầng dữ liệu không gian địa lý, quốc gia để phạm vi điều chỉnh được đầy đủ hơn và phù hợp với các nội dung quy định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ính thống nhất của dự thảo luật với hệ thống pháp luật, do dự thảo luật này có liên quan đến khoảng 11 luật, trong đó Ban soạn thảo cụ thể Bộ Tài nguyên và Môi trường cũng đã có dự kiến tiếp thu, giải trình và chỉnh lý gửi cho đại biểu ngày 7/11/2017, gồm có Luật Đất đai, Luật Biên giới quốc gia, Luật Xây dựng, Luật Quy hoạch đô thị, Luật Hàng hải, Luật Hàng không, Luật Tiêu chuẩn và quy chuẩn kỹ thuật, Luật Đo lường, Luật Xuất bản. Tôi đề nghị Ban soạn thảo tiếp tục rà soát thêm 2 luật đã ban hành là Luật Biển năm 2012, Luật Chất lượng sản phẩm hàng hóa, nhiều ý kiến góp ý nhưng chưa thấy rà soát, để khi ban hành luật được đồng bộ và không chồng chéo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chính sách của nhà nước đối với hoạt động đo đạc và bản đồ. Trong khoản 1 Điều 5 tôi đề nghị tách nội dung phòng, chống thiên tai và cứu hộ, cứu nạn của cả nước và của từng địa phương thành một khoản mới. Đó là ưu tiên đầu tư phát triển hoạt động đo đạc và bản đồ phù hợp với việc ứng phó với biến đổi khí hậu kịp thời, phòng, chống thiên tai, như lập các bản đồ hiện trạng và bản đồ dự báo về tình hình bão, lũ, hạn, mặn, lạnh và cứu hộ, cứu nạn của cả nước và từng địa phương. Như các đại biểu biết, nội dung này rất quan trọng, đặc biệt là các bản đồ dự báo rất ít được quan tâm nên việc ứng phó với biến đổi khí hậu và thiên tai đôi lúc còn bị động và không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khoản 1 Điều 13 về thu thập dữ liệu viễn thám. Tôi thống nhất cần bổ sung thêm đoạn "ứng phó với biến đổi khí hậu, cứu hộ, cứu nạn" như Bộ Tài nguyên và Môi trường đã có trong báo cáo dự kiến tiếp thu ngày 7/11. Tuy nhiên, cần thêm một đoạn là "phòng, chống thiên tai, tìm kiếm cứu nạn" cho phù hợp với ý kiến tôi đã góp ý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ồng tình với nhiều đại biểu, đề nghị Ban soạn thảo rà soát lại, luật có 63 điều nhưng có đến 14 điều, chiếm gần 25%, phải giao cho Chính phủ và các cơ quan Chính phủ quy định cụ thể, như vậy rất chậm triển khai. Đề nghị rà soát lại cho luật dễ hiểu và dễ áp dụng hơ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án Luật Đo đạc và bản đồ, trên cơ sở gợi ý của Tổng thư ký Quốc hội tôi xin có một số ý kiến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Điều 1. Tôi nhất trí với ý kiến đại biểu Tiến đoàn Vĩnh Phúc, đại biểu Lâm đoàn An Giang, đề nghị Ban soạn thảo bổ sung quy định chất lượng sản phẩm đo đạc và bản đồ công trình hạ tầng đo đạc, thông tin, dữ liệu sản phẩm đo đạc và bản đồ cho đầy đủ, bao quá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sở dữ liệu nền địa lý quốc gia, bản đồ địa hình quốc gia tại Điều 14. Tại khoản 3 đề nghị làm rõ cơ sở dữ liệu gốc là cơ sở dữ liệu nền địa lý quốc gia, đồng thời đối chiếu với quy định tại các luật chuyên ngành để xác định tỷ lệ cơ sở dữ liệu nền địa lý quốc gia và bản đồ địa hình quốc gia trên đất liền sao cho ăn khớp và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xây dựng cơ sở dữ liệu nền địa lý quốc gia và thành lập hệ thống bản đồ địa hình quốc gia tại Điều 15. Tại khoản 1 đề nghị nghiên cứu các tỷ lệ đã quy định tại các luật chuyên ngành khác để đảm bảo tính thống nhất, không quy định chung chung tỷ lệ nhỏ hơn như tại các điểm a, b. Tại khoản 3 đề nghị quy định chu kỳ cập nhật cho từng loại dữ liệu nền địa lý quốc gia và bản đồ địa hình quốc gia không quá 5 năm, phù hợp với các giai đoạn, chu kỳ lập chiến lược quy hoạch. Theo tôi với hỗ trợ về khoa học, công nghệ như hiện nay thì việc cập nhật dữ liệu không còn khó khăn và phức tạp như trước k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ề nghị làm rõ hơn quy định về cơ sở dữ liệu nền địa lý quốc gia và hệ thống bản đồ địa hình quốc gia phải kết nối với cổng thông tin địa lý quốc gia như thế nào? Cổng thông tin địa lý quốc gia hiện nay đã có chưa? Đơn vị nào quản lý? Nội dung đăng tải, nguyên tắc khai thác, cập nhật và sử dụng tài liệu thông tin của cổng thông tin này như thế nào? Nếu đã công khai thì nên có giới hạn cho phép truy cập và sử dụng thông tin theo quy định của các luật chuyên ngành để đồng nhất với một cơ sở dữ liệu, hạn chế thủ tục hành chính, đơn giản phương thức phối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ội dung đo đạc và bản đồ chuyên ngành tại Điều 21. Đề nghị cân nhắc, sắp xếp thứ tự của từng loại bản đồ chuyên ngành trên cơ sở thống nhất các đơn vị chủ quản, vì có nhiều loại bản đồ là căn cứ của bản đồ sau nên nhất thiết phải làm rõ điều này, để tránh hiện tượng sử dụng cơ sở dữ liệu gốc không chuẩn, dẫn đến sai sót hoặc khi thực hiện xong ghép nối và hợp nhất không đồ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ệ thống thông tin dữ liệu sản phẩm đo đạc và bản đồ tại Điều 36. Đề nghị Ban Soạn thảo nghiên cứu, bổ sung làm rõ thêm thông tin về dữ liệu sản phẩm đo đạc và bản đồ chuyên ngành chuyên đề, cụ thể ở đây cần có dữ liệu hiện trạng sử dụng đất, vì bản đồ chủ yếu là hiện trạng sử dụng đất hiện tại như thế nào. Việc này khác với quy hoạch sử dụng đất vì công tác rà soát và nắm bắt hiện trạng sử dụng mặt đất hiện nay khác rất nhiều so với bản đồ hiện tại đang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quản lý, lưu trữ, cung cấp thông tin dữ liệu sản phẩm đo đạc và bản đồ tại Điều 38. Đề nghị phân cấp, phân quyền, sử dụng và khai thác nguồn thông tin dữ liệu chung để đồng bộ, thống nhất quản lý cơ sở dữ liệu tổng quát của quốc gia, phân quyền sử dụng và hạn chế sử dụng đối với từng đối tượng, lĩnh vực cụ thể để có cơ sở rà soát và đối chiếu. Đồng thời các đơn vị chuyên ngành khi cập nhật dữ liệu cũng dựa trên nền tảng cơ sở gốc để không chồng chéo xây dựng quy định mức phí sử dụng đối với từng loại thông tin dữ liệu một cách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trách nhiệm của Chính phủ Điều 56, khoản 1 đề nghị bổ sung đoạn: "phát triển ngành đo đạc và bản đồ và hạ tầng dữ liệu không gian địa lý quốc gia" sau đoạn "chỉ đạo xây dựng và thực hiện chiến lược kế hoạch dự án" với lý do cần quy định rõ các chiến lược kế hoạch dự án này trong lĩnh vực đo đạc và bản đồ.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góp ý dự thảo Luật Đo đạc và bản đồ tôi có 3 vấn đề: Một là tính khả thi của dự thảo luật; Hai là chính sách nhà nước; Ba là quản lý nhà nước về hoạt động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ó đại biểu tranh luận, tôi đề nghị cân nhắc ý kiến này. Việc bổ sung từ "lập" vào cái tên dự luật, nếu lấy tên luật là Luật Đo đạc và lập bản đồ như thế không bao quát. Theo cá nhân tôi "lập" chỉ là công đoạn trong quá trình, mình còn khai thác, quản lý, sử dụng và các chính sách cung cấp thông tin lưu trữ và các điều kiện khác. Tôi nghĩ tên luật như cơ quan soạn thảo trình là bao quát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góp ý dự thảo luật cần làm rõ hơn về tính khả thi của dự thảo Luật Đo đạc và bản đồ. Dự thảo luật được xây dựng trên cơ sở tổng kết 15 năm thi hành pháp luật đo đạc và bản đồ tức là từ khi Nghị định 12 năm 2002. Về cơ bản nội dung của dự thảo luật đã được thiết kế trên cơ sở tổng kết kỹ lưỡng các vấn đề thực tiễn đặt ra đã lược quá nhiều quy định của Nghị định 45 ngày 6/5/2015, đồng thời bổ sung một số nội dung mới phù hợp với yêu cầu hoạt động đo đạc bản đồ trong tình hình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có 63 điều nhưng vẫn còn 13 điều giao Chính phủ quy định và một điều giao cho Bộ Tài nguyên và Môi trường quy định chi tiết. Có 7 nội dung các bộ, ngành phải ban hành quy chuẩn kỹ thuật quốc gia, ban hành danh mục địa danh, chuẩn hóa thì mới thực hiện được. Tôi cho đây là số lượng khá lớn, đề nghị Ban soạn thảo xem xét quy định cụ thể hơn trong dự thảo luật giảm bớt điều khoản giao cho Chính phủ quy định chi tiết. Trong dự thảo luật có một số điều, khoản quy định còn chung, chuẩn mực pháp lý về trách nhiệm của các cơ quan quản lý nhà nước còn thiếu cụ thể, khó áp dụng. Cụ thể Điều 38 về quản lý, lưu trữ, cung cấp thông tin, dữ liệu sản phẩm đo đạc và bản đồ, Điều 50 quy định về thủ tục cấp phép hoạt động đo đạc và bản đồ, dự thảo luật giao cho tỉnh thẩm định hồ sơ đề nghị cơ quan chuyên môn cấp phép nhưng cơ quan có thẩm quyền cấp phép là Bộ Tài nguyên và Môi trường. Theo tôi quy định như vậy không đảm bảo phân định trách nhiệm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 về thu nhận dữ liệu ảnh hàng không thì không rõ bộ nào có trách nhiệm quản lý hoạt động bay chụp ảnh hàng không. Tương tự là Điều 13 về thu nhận dữ liệu ảnh viễn thám không rõ vị trí, mối quan hệ của trạm thu dữ liệu viễn thám quốc gia với các trạm thu dữ liệu viễn thám của các bộ, ngành, doanh nghiệp như VNPT đang quản lý và khai thác Vinasat 1 và Vinasat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ần rà soát bổ sung quy định rõ ràng, cụ thể hơn nội dung ngay trong dự thảo luật để đảm bảo tính khả thi, tránh tình trạng phụ thuộc vào nhiều văn bản dưới luật mới thi hành được như khoản 3 Điều 42, khoản 10 Điều 5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nền địa lý quốc gia, bản đồ địa hình quốc gia, Điều 14, Điều 15, đề nghị Ban soạn thảo bổ sung giải trình làm rõ tính khả thi, điều kiện bảo đảm các nguồn lực về tài chính khi dự thảo luật quy định phân cấp cho Ủy ban nhân dân cấp tỉnh tổ chức xây dựng, cập nhật cơ sở dữ liệu nền địa lý quốc gia và thành lập cập nhật bản đồ địa hì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ũng thiếu quy định, chưa giao cơ quan có thẩm quyền quy định về kỹ thuật đo đạc trực tiếp, gián tiếp địa hình phục vụ thành lập bản đồ địa hình cũng như cơ sở dữ liệu nền địa lý các tỷ lệ. Đề nghị Ban soạn thảo cần làm rõ điều kiện đảm bảo nguồn lực tài chính và dự kiến lộ trình Chính phủ, bố trí nguồn lực thực hiện trong kế hoạch đầu tư công trung hạn năm 2018-2020 để thực thi quy định về xây dựng hạ tầng dữ liệu không gian địa lý quốc gia tại Điều 41. Việc đảm bảo hạ tầng kỹ thuật, tổ chức vận hành cổng thông tin địa lý quốc gia cũng như nguồn lực để các bộ, cơ quan ngang bộ, Ủy ban nhân dân cấp tỉnh lập, đảm bảo hạ tầng kỹ thuật thông tin cho cổng thông tin địa lý kết nối với cổng thông tin địa lý quốc gia như Điều 45 của dự thảo luật. Tôi cho rằng nếu không làm rõ các điều kiện về đảm bảo nguồn lực về tài chính thì các quy định trên tính khả thi sẽ không cao và sẽ khó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chính sách nhà nước đối với hoạt động đo đạc và bản đồ. Chính sách ưu tiên nghiên cứu, ứng dụng, phát triển công nghệ đo đạc và bản đồ mới tập trung theo hướng tiên tiến và hiện đại mà chưa quan tâm tính thống nhất và đồng bộ giữa hệ thống đo đạc và bản đồ cơ bản với hệ thống đo đạc và bản đồ chuyên ngành, hoạt động giữa đo đạc bản đồ ở trung ương và địa phương là cần thiết, nhằm tránh chồng chéo, lãng phí, đảm bảo tính thống nhất và chính xác, tăng hiệu quả quản lý, khai thác và sử dụng thông tin, dữ liệu sản phẩm đo đạc và bản đồ.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đề nghị nghiên cứu bổ sung chính sách ưu tiên của nhà nước đối với hoạt động đo đạc và bản đồ phục vụ cho công tác ứng phó với biến đổi khí hậu. Cụ thể như thành lập bản đồ xâm nhập mặn cho các tỉnh đồng bằng sông Cửu Long và các tỉnh ven biển chịu ảnh hưởng, lập bản đồ hạn hán để giúp cho các địa phương có kế hoạch chủ động ứng phó, thành lập các bản đồ ngập lụt của các thành phố lớn, v.v.. Đồng thời, về chính sách liên quan đến xã hội hóa công tác đo đạc bản đồ trong dự thảo luật chưa rõ, thiếu chính sách hỗ trợ cho các tổ chức, cá nhân hoạt động đo đạc bản đồ tiếp cận và sử dụng công nghệ hiện đại, nâng cao năng lực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quản lý nhà nước về đo đạc và bản đồ. Các quy định về quản lý nhà nước trong hoạt động đo đạc và bản đồ tập trung ở Chương VIII, rải rác các chương trong dự thảo luật. Nhiều nhiệm vụ các bộ, ngành, địa phương trong dự thảo luật cần có sự thống nhất và có ý kiến chấp thuận của Bộ Tài nguyên và Môi trường, tôi nghĩ làm như vậy sẽ hạn chế chủ động tăng thủ tục hành chính. Đề nghị nghiên cứu quy định trách nhiệm xây dựng, nhu cầu sử dụng dữ liệu viễn thám gửi Bộ Tài nguyên và Môi trường để thống nhất kế hoạch thu nhận của các bộ, ngành, địa phương quy định tại Điều 13 và 33 cho phép các bộ, ngành, địa phương được xây dựng trạm thu viễn thám chuyên dụng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ở địa phương hiện nay các cơ quan chuyên ngành tùy thuộc lĩnh vực được phân công đều tham gia khảo sát, đo đạc trong công tác lập quy hoạch, như ngành xây dựng, tài nguyên, giao thông. Do đó, cần quy định thêm về cập nhật, quản lý để sử dụng dữ liệu dùng chung để tránh chồng chéo, gây lãng phí.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Ngọc Lan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o đạc và bản đồ,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tại Điều 9 Chương II quy định nội dung hoạt động đo đạc và bản đồ cơ bản gồm có 7 nội dung, trong đó có nội dung thứ hai là xây dựng vận hành công trình hạ tầng đo đạc. Tuy nhiên, toàn bộ Chương II tôi thấy không có bất kỳ quy định nào hướng dẫn về xây dựng vận hành công trình hạ tầng đo đạc mà lại được xây dựng thành chương riêng là Chương V. Trong khi các nội dung khác chỉ được ghi nhận dưới dạng các mục. Như vậy, kết cấu như trên là chưa hợp lý, đề nghị Ban soạn thảo xem xét lại kết cấu bố cục các chương, mục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24 quy định Ủy ban nhân dân cấp tỉnh có trách nhiệm nộp về Bộ Tài nguyên và Môi trường một bộ bản sao dữ liệu dạng số và một bộ bản in bản đồ hành chính cấp tỉnh sau khi phát hành. Đề nghị Ban soạn thảo cần làm rõ cụm từ "sau khi phát hành" là khi nào? Thời hạn phải nộp về Bộ Tài nguyên và Môi trường tối đa không quá bao nhiêu ngày để đảm bảo tiến độ và trách nhiệm của Ủy ban nhân dâ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khoản 4 Điều 48 quy định "thời hạn giấy phép hoạt động đo đạc và bản đồ cấp cho tổ chức trong nước là 5 năm, mỗi lần gia hạn không quá 5 năm", theo tôi cần quy định rõ việc gia hạn giấy phép có bị giới hạn số lần không. Đề nghị Ban soạn thảo bổ sung thêm quy định về hậu quả pháp lý đối với trường hợp không gia hạn giấy phép hoạt động hoặc khi giấy phép hết hạn mới thực hiện gia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c, d, đ Điều 50 có quy định thành phần hồ sơ đề nghị cấp phép hoạt động đo đạc và bản đồ cho tổ chức trong nước đều dùng cụm từ "bản sao công chứng". Tôi đề nghị Ban soạn thảo cân nhắc và xem xét thay thế cụm từ "bản sao công chứng" thành "bản sao chứng thực" để phù hợp với quy định của pháp luật về công chứng và chứng thực, vì công chứng và chứng thực là 2 khái niệm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ều 50, chứng chỉ hành nghề đo đạc và bản đồ. Tôi nhất trí với Báo cáo thẩm tra của Ủy ban Khoa học, Công nghệ và Môi trường, đó là cần cân nhắc sự cần thiết về quy định phải qua sát hạch để được cấp chứng chỉ hành nghề đo đạc và bản đồ. Tôi băn khoăn để tổ chức cấp chứng chỉ hành nghề theo hình thức thi tuyển thì có phát sinh thêm bộ máy, có tăng thêm biên chế hay không? Vì vậy, đề nghị Ban soạn thảo xem xét phương án cấp chứng chỉ hành nghề cả hạng 1 và hạng 2 theo hình thức xét duyệt hồ sơ và giao thẩm quyền cho Ủy ban nhân dân cấp tỉnh cấp phép cả chứng chỉ hành nghề hạng 1 và hạng 2 nhằm mục đích tiết kiệm thời gian và chi phí đối với các cơ quan chuyên môn và các đơn vị tham gia hoạt động đo đạc và bản đồ.</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ại khoản 2 Điều 53 tôi đề nghị thay từ "và" bằng từ "mà", khoản này được viết lại như sau: "Mọi tổ chức, cá nhân nước ngoài hoạt động đo đạc và bản đồ trên lãnh thổ Việt Nam phải tuân thủ các quy định của pháp luật Việt Nam và các điều ước quốc tế có liên quan mà nước Cộng hòa xã hội chủ nghĩa Việt Nam là thành viên". Vì theo tôi về nguyên tắc việc áp dụng các Điều ước quốc tế chỉ đặt ra khi Việt Nam là một thành viên do vậy sử dụng từ "và' trong dự thảo là chưa chính xá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Tờ trình của Chính phủ trình Quốc hội về dự án Luật Đo đạc và bản đồ và Báo cáo thẩm tra của Ủy ban Khoa học, Công nghệ và Môi trường của Quốc hội. Đồng thời, tôi xin đóng góp vào dự thảo luật một số nội dung để hoàn thiện dự thảo luậ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Điều 3, tôi thấy có một số cụm từ trong dự thảo luật cần bổ sung giải thích đó là "Bản đồ chuyên đề". Theo tôi hiểu "Bản đồ chuyên đề" là thể hiện một hoặc một số đối tượng hay một phần của các đối tượng hiện tượng tự nhiên kinh tế - xã hội được hay không được biểu hiện trên bản đồ địa lý chung. Tuy nhiên, chúng ta cần phải đưa vào luật để giải thích rõ ràng thuật ngữ nêu trên. Ngoài ra, tôi cũng đề nghị đưa vào dự thảo giải thích từ ngữ cụm từ "Bản đồ địa giới hành chính đo đạc bản đồ cơ bản" để những người không chuyên ngành đo đạc khi đọc người ta có thể hiểu thuật ngữ chuyên môn về kỹ thuật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ần cân nhắc bổ sung quy định nội dung xã hội hóa hoạt động đo đạc và bản đồ trong đó cần cân nhắc thận trọng có nội dung quy định tổ chức, cá nhân nước ngoài tham gia hoạt động đo đạc và bản đồ tại Việt Nam, bảo đảm chủ quyền an ni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oạt động đo đạc và bản đồ tại Chương II, tôi cũng đề nghị bổ sung tại Điều 19 và 20 của dự thảo luật quy định về nguyên tắc chuẩn hóa địa danh nhằm bảo đảm tránh sự tranh chấp lãnh thổ, bảo vệ thương hiệu doanh nghiệp và một số hoạt độ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53 về điều kiện của cá nhân nước ngoài hành nghề độc lập tại khoản 1 quy định mọi tổ chức cá nhân nước ngoài chỉ được phép hoạt động đo đạc và bản đồ trên lãnh thổ Việt Nam khi được Bộ Tài nguyên và Môi trường cấp giấy phép hoạt động. Tôi thấy quy định như thế này chưa rõ ý, được phép hoạt động đo đạc và bản đồ trên lãnh thổ Việt Nam khi được Bộ Tài nguyên và Môi trường cấp phép hoạt động là quá chung, dễ bị lợi dụng kể cả trong hoạt động khai thác, do đó đề nghị sửa lại: Mọi tổ chức, cá nhân nước ngoài chỉ được phép hoạt động đo đạc và bản đồ trên lãnh thổ Việt Nam khi được Bộ Tài nguyên Môi trường cấp giấy phép hoạt động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khoản 7 Điều 55 quy định Nhà nước quản lý về năng lực hoạt động của bản đồ. Theo tôi quy định này là chưa rõ năng lực nghĩa là năng lực của con người hay năng lực về tài chính và các năng lực khác. Vì vậy, đề nghị cần quy định rõ tại khoản này để dễ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khoản 10 Điều 57 quy định Bộ Tài nguyên Môi trường quản lý việc cấp chứng chỉ hành nghề đo đạc bản đồ trên phạm vi cả nước. Tuy nhiên, tại điểm e, khoản 1 Điều 59 quy định: Ủy ban nhân dân cấp tỉnh quản lý việc cấp chứng chỉ hành nghề đo đạc bản đồ trên địa bàn tỉnh, nếu quy định như dự thảo sẽ là không rõ, đề nghị quy định rõ Bộ Tài nguyên Môi trường cấp giấy phép chứng chỉ hành nghề ở hạng nào và Ủy ban nhân dân cấp tỉnh cấp giấy phép hành nghề ở hạng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quản lý nhà nước trong đo đạc bản đồ tại Chương 3. Tôi đề nghị dự thảo luật cần quy định cụ thể về nhiệm vụ cụ thể của các bộ, ngành và các địa phương có liên quan để đảm bảo sự thống nhất, tăng tính chủ động, tránh các thủ tục hành chính rườm rà, phiền hà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ại khoản 2 Điều 60 có quy định: Việc thanh tra xử lý vi phạm pháp luật về đo đạc và bản đồ được thực hiện theo quy định của luật này. Tôi đã đọc hết 63 điều nhưng không tìm thấy điều nào, khoản nào trong dự thảo của luật quy định về nội dung thanh tra, kiểm tra, xử lý vi phạm được quy định trong dự thảo luật. Cho nên đề nghị bổ sung quy định một điều nói về nội dung thanh tra, kiểm tra và xử lý vi phạm về đo đạc và bản đồ gồm các nội dung nào để có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ý kiến của tôi, tôi xin hết, xin cảm ơn Quốc hộ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hái Trường Gia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Luật Đo đạc và bản đồ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ần thiết ban hành dự án luật, tôi cơ bản nhất trí về sự cần thiết ban hành luật, nhằm thể hiện rõ quan điểm của Đảng và Nhà nước về công tác đo đạc bản đồ. Từng bước khắc phục được tình trạng chồng chéo lãng phí. Góp phần thúc đẩy thương mại hóa thông tin, dữ liệu, sản phẩm, xã hội hóa các hoạt động đo đạc bản đồ, phục vụ cho sự phát triển kinh tế - xã hội, đảm bảo quốc phòng, an ninh và hội nhập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cục của dự án luật, dự án luật có 9 chương, 63 điều. Tuy nhiên, tôi nhận thấy hiện nay lĩnh vực đo đạc và bản đồ có liên quan mật thiết đến những tiến bộ khoa học kỹ thuật đang tiến nhanh như vũ bão, nhiều nội dung của đo đạc và bản đồ đã trở nên phổ biến, được truy cập miễn phí. Ví dụ bằng công nghệ tìm kiếm của Google có thể biết được vị trí chính xác bằng công nghệ định vị GPS, bằng công nghệ laze có thể kiểm soát khoáng sản mà không phải khoan thăm dò rất tốn kém. Do đó, đề nghị Ban soạn thảo chỉnh sửa luật theo hướng hiện đại để thích ứng với hoạt động có tính chuyên ngành ở lĩnh vực đo đạc và bản đồ.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thống nhất trong hệ thống pháp luật. Nội dung của dự thảo luật liên quan đến hơn 10 luật đã ban hành. Tôi hoàn toàn thống nhất với ý kiến phát biểu của đại biểu Sĩ Lâm ở An Giang, đề nghị Ban soạn thảo tiếp tục rà soát các nội dung của dự thảo luật có liên quan để tránh chồng chéo, đảm bảo tính thống nhất cao của hệ thống pháp luật. Ngoài ra dự thảo luật còn quá nhiều điều giao Chính phủ và các bộ, ngành quy định chi tiết, cụ thể. Trong dự thảo luật có 13 điều giao cho Chính phủ và 1 điều giao cho Bộ Tài nguyên và Môi trường quy định chi tiết. Trong đó có 7 nội dung giao các bộ, ban, ngành phải ban hành quy chuẩn kỹ thuật quốc gia, danh mục địa danh chuẩn hóa mới có thể thực hiện được. Do vậy, đề nghị Ban soạn thảo cần rà soát quy định cụ thể hơn để thuận tiện cho quá trình tổ chức thực hiện luật, khắc phục tình trạng luật k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Về tên của luật. Quan điểm cá nhân tôi đề nghị tên của luật gọn lại là Luật Bản đồ. Vì theo khái niệm trong dự thảo luật này đo đạc là các hoạt động khoa học kỹ thuật để sử dụng các thiết bị để thu nhận, xử lý thông tin, để xác định vị trí, hình dạng, kích thước, v.v.. kết quả ra sẽ là bản đồ. Hay nói khác hơn, bản đồ là sản phẩm của hoạt động đo đạc, vì vậy tôi đề nghị tên là Luật Bản đồ.</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khoản 8 Điều 3 có giải thích về không ảnh, "hệ thống không ảnh là tập hợp dữ liệu ảnh chụp, dữ liệu quét địa hình bề mặt trái đất được thu nhận từ trên không, dữ liệu thu nhận từ thiết bị đặt trên máy bay gọi là ảnh hàng không, dữ liệu thu nhận từ thiết bị đặt trên vệ tinh hoặc tàu vũ trụ gọi là ảnh viễn thám", nhưng tôi không thấy đề cập đến loại dữ liệu thu nhận từ thiết bị bay không người lái, flycam và các thiết bị tương tự khác. Đề nghị Ban soạn thảo nghiên cứu bổ s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cơ bản trong hoạt động đo đạc và bản đồ tại Điều 4. Tôi thiết nghĩ mục đích của dự luật là ngoài việc từng bước khắc phục việc chồng chéo, lãng phí, góp phần thúc đẩy thương mại hóa thông tin, dữ liệu sản phẩm, xã hội hóa hoạt động đo đạc và bản đồ phục vụ phát triển kinh tế - xã hội và gắn với quốc phòng an ninh, do vậy dưới góc độ quốc phòng an ninh và đảm bảo quy định được chặt chẽ, đảm bảo tính thống nhất của việc cấm và làm lộ các thông tin chưa được công bố liên quan đến số liệu đo đạc, bản đồ phục vụ quốc phòng, an ninh. Tôi đề nghị Ban soạn thảo xem xét, bổ sung nguyên tắc đảm bảo bí mật nhà nước trong hoạt động đo đạc và bản đồ tại Điều 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trong hoạt động đo đạc và bản đồ, tại khoản 4 điều này quy định xuất bản, lưu hành sản phẩm v.v... tôi đề nghị Ban soạn thảo xem xét, bổ sung thêm từ "sử dụng" vào sau từ "lưu hành" để quy định được chặt chẽ bởi thực tế thời gian quan có xuất hiện tình trạng một số hộ chiếu của người nước ngoài hoặc các xuất bản phẩm sách của nước ngoài có in hình bản đồ của nước ta nhưng lại không thể hiện đúng chủ quyền quốc gia của nước ta đối với hai quần đảo Hoàng Sa và Trường Sa. Do vậy, tôi đề nghị cần phải đưa vào luật để điều chỉnh hành vi sử dụng các sản phẩm đo đạc và bản đồ, xuất bản phẩm bản đồ liên quan đến chủ quyền quốc gia mà không thể hiện hoặc thể hiện không đúng chủ quyền quốc gia của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h tra xử lý vi phạm pháp luật về đo đạc và bản đồ ở Điều 60, tôi nhận thấy tại điều này còn quy định khá chung chung về việc xử lý vi phạm trong lĩnh vực này, điều này sẽ gây khó khăn cho các cơ quan thực thi pháp luật tại địa phương trong triển khai luật khi luật có hiệu lực thi hành, nhất là đối với việc xử lý vi phạm. Do vậy tôi đề nghị Ban soạn thảo nghiên cứu, xem xét, bổ sung các quy định xử phạt cụ thể ngay trong luật để quy định được chặt chẽ và bảo đảm tính khả thi, nhất là về thẩm quyền xử lý vi phạm, mức độ vi phạm và phương pháp xử lý vi phạm tương ứng, các quy định về bồi thường thiệt hại v.v... nếu có, đồng thời cũng thể hiện được tính nghiêm minh của luật trong xử lý vấn đề này. Ngoài ra, đề nghị Ban soạn thảo cần rà soát thống nhất cách dùng từ như có lúc dùng từ đo đạc, bản đồ, có lúc dùng đo đạc và bản đồ, có chỗ dùng đo đạc, lập bản đồ. Cần xem lại việc dùng cụm từ "nâng cao dân trí" ở khoản 1, Điều 4; khoản 4, Điều 5 và khoản 2, Điều 40.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thống nhất cao với báo cáo thẩm tra của Ủy ban Khoa học, Công nghệ đối với dự án Luật Đo đạc và bản đồ, nhằm hoàn thiện dự án luật tôi xin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việc phải ban hành dự án luật, tôi thống nhất cao với việc cần phải ban hành Luật Đo đạc và bản đồ, bởi lẽ hoạt động đo đạc, bản đồ có vai trò quan trọng nhằm bảo đảm hạ tầng thông tin địa lý, phục vụ nhu cầu phát triển kinh tế, xã hội, bảo đảm an ninh, quốc phòng và một số mục tiêu quan trọng khác. Trong thời gian qua ngành đo đạc và bản đồ đã đạt được những thành quả quan trọng và góp phần vào việc phát triển bền vững đất nước. Trong giai đoạn tới việc phát triển và hội nhập quốc tế như hiện nay với sự phát triển nhanh chóng của công nghệ thông tin, sự gia nhập quốc tế sâu rộng và tình hình an ninh, quốc phòng trong khu vực và thế giới có nhiều diễn biến phức tạp, đồng thời để nâng cao hiệu lực, hiệu quả của công tác quản lý nhà nước về đo đạc và bản đồ. Do đó,  việc sửa đổi và nâng cao, nâng tầm pháp lý của văn bản quy phạm pháp luật về quản lý và hoạt động đo đạc và bản đồ hiện hành, bổ sung các quy định còn thiếu và tồn tại để xây dựng và ban hành một Luật Đo đạc và bản đồ là yêu cầu cấp bách của thực tiễn và khách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giải thích từ ngữ. Lĩnh vực đo đạc bản đồ là một lĩnh vực chuyên ngành thường sử dụng các thuật ngữ và khái niệm mang tính chuyên môn cao. Vì vậy, việc giải thích từ ngữ phải đầy đủ và dễ h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như các đại biểu Quốc hội đã phát biểu trước tôi. Tuy nhiên, tôi xin đóng góp một số ý kiến như sau: Dự thảo có sử dụng một số từ viết tắt của từ nước ngoài tại khoản 7 Điều 21 là Atlas quốc gia, khoản 2 Điều 25 là tổ chức thủy đạt quốc tế IHO, khoản 1 Điều 26 tổ chức hàng không dân dụng quốc tế ICAO và một số từ ngữ chuyên ngành khác. Tôi đề nghị cần được bổ sung vào phần giải thích từ ngữ rõ bằng tiếng Việt để dễ hiểu hơn. Tại khoản 16 Điều 3 bổ sung cụm từ văn hóa về địa danh, tên gọi của đối tượng địa lý tự nhiên, đối tượng kinh tế, văn hóa, xã hội vì địa danh văn hóa đã được đề cập trên các văn bản của các di tích tổ chức văn hóa Việt Nam xếp hạng hoặc tổ chức UNESCO xếp hạng, do đó tôi đề nghị bổ sung thêm đối tượng kinh tế, văn hóa, xã hội.</w:t>
      </w:r>
    </w:p>
    <w:p>
      <w:pPr>
        <w:pStyle w:val="Normal1"/>
        <w:ind w:firstLine="510"/>
        <w:jc w:val="both"/>
        <w:rPr/>
      </w:pPr>
      <w:r>
        <w:rPr>
          <w:rFonts w:eastAsia="Times New Roman" w:cs="Times New Roman" w:ascii="Times New Roman" w:hAnsi="Times New Roman"/>
          <w:color w:val="0000FF"/>
          <w:sz w:val="26"/>
        </w:rPr>
        <w:t>Ba là về cấp giấy phép hoạt động đo đạc và bản đồ tại Điều 48 quy định giao cho chức năng và nhiệm vụ của Bộ Tài nguyên và Môi trường. Theo tôi nghĩ như thế là không đầy đủ mà nên giới hạn cho Bộ Tài nguyên và Môi trường hoạt động đo đạc và bản đồ cơ bản, còn hoạt động đo đạc chuyên ngành như đo đạc khảo sát các công trình xây dựng giao thông thì nên quy định cho các bộ, ngành có chuyên môn cấp phép thì phù hợp hơn và quản lý trong thực tiễn tốt hơn. Bởi lẽ, thực tế hiện nay về đất đai thì đất đai chung, đất đai đô thị, đất đai chuyên dụng thì ngành tài</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nguyên và môi trường, đất rừng thì giao cho ngành nông nghiệp và phát triển nông thôn, đất liên quan đến kiến trúc di sản thì giao cho ngành văn hóa, kiến trúc quy hoạch và công trình giao thông thì giao cho ngành giao thông, quản lý về đô thị thì giao cho ngành xây dựng kiến trúc và quy hoạch đô t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ở Điều 38 về quản lý, lưu trữ, cung cấp thông tin dữ liệu sản phẩm đo đạc và bản đồ tại khoản 1, 2, 3, 4, nội hàm này không thể hiểu đúng như tên gọi của điều là khai thác sử dụng thông tin dữ liệu sản phẩm đo đạc ở khoản 6 điều này là quy định, theo tên gọi thì không có nội hàm, chưa được cho việc khai thác và sử dụng. Đề nghị thiết kế riêng một điều về khai thác và sử dụng thông tin dữ liệu sản phẩm.</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về quản lý nhà nước về đo đạc bản đồ ở Chương VIII, theo quy định Điều 54 thì việc quản lý tổ chức cá nhân tham gia đo đạc và bản đồ. Về  chức năng quản lý nhà nước hiện nay đang còn nằm rải rác rất nhiều ở các điều và các Chương II, III, IV, V, VI khác nhau, nên tập trung đưa vào chương này cho thật sự dễ hiểu và luật sẽ ngắn gọn hơn. Tôi cũng thống nhất với các vị đại biểu phát biểu trước đây, hiện nay có khoảng 20 điều còn quy định nhiều nội dung liên quan đến Chính phủ phải quy định và các bộ, ngành quy định thì có thể rút gọn hơn trong dự án luật này. </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ó là một vấn đề thực tiễn phải đặt ra mà trong dự luật chưa nêu, đó là việc trích lục bản đồ để đáp ứng yêu cầu được phép của tổ chức và cá nhân trong đời thường sinh hoạt, trong này trích lục bản đồ là một yếu tố chúng ta thường gặp hàng ngày trong các giao dịch với các cơ quan quản lý nhà nước có thẩm quyền, từ địa phương cho đến Trung ương và nhiều ngành khác nhau. Đặc biệt, giữa quan hệ pháp luật dân sự của nhân dân, phần trích lục bản đồ nằm rải rác ở các quy phạm pháp luật ở tỉnh và Trung ương, tuy nhiên không được đề cập ở trong này. Vấn đề được xác định rõ đó là cơ quan cấp trích lục, cơ quan xác nhận trích lục bản đồ và giá trị pháp lý của bản đồ được trích lục và phí phải nộp khi được trích lục. Tình hình thủ tục hành chính khi yêu cầu trích lục đối với một số luật bản đồ chuyên ngành. Đây là một vấn đề tôi tha thiết đề nghị Ban soạn thảo phải xem xét để đưa vào trong dự án luật. </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phát biểu của tôi, xin cảm ơn Quốc hội. </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Ngọc Nghĩa - Thừa Thiên Huế</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sự cần thiết ban hành Luật Đo đạc và bản đồ của Chính phủ trình. Tôi xin tham gia một số nội dung.</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uật phân cấp nhiều nội dung cho địa phương thực hiện, như Điều 15, Điều 18, Điều 24, Điều 27, Điều 28, Điều 33, Điều 35, Điều 38, Điều 45 và Điều 59. Do vậy, tôi đề nghị Ban soạn thảo phải làm rõ:</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ổ chức năng lực và các trang thiết bị hiện nay ở các tỉnh như thế nào. Khả thi của những điều này đối với giao cho địa phương. </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sau khi luật thông qua chúng ta có tăng biên chế, có tăng ngân sách để mua sắm trang thiết bị phục vụ cho công tác đo đạc và bản đồ này không. </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53, hoạt động đo đạc của các tổ chức, cá nhân nước ngoài. Đại biểu Mão ở Nghệ An đề cập, nhưng quan điểm của tôi là băn khoăn nội dung này. </w:t>
      </w:r>
    </w:p>
    <w:p>
      <w:pPr>
        <w:pStyle w:val="Normal1"/>
        <w:tabs>
          <w:tab w:val="clear" w:pos="720"/>
          <w:tab w:val="left" w:pos="1134" w:leader="none"/>
          <w:tab w:val="left" w:pos="2268" w:leader="none"/>
          <w:tab w:val="left" w:pos="3402" w:leader="none"/>
          <w:tab w:val="left" w:pos="4536" w:leader="none"/>
          <w:tab w:val="left" w:pos="5670" w:leader="none"/>
          <w:tab w:val="left" w:pos="626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ì những nội dung của hoạt động đo đạc và bản đồ ở Chương 2 và Chương 3 thì hai lực lượng Bộ Quốc phòng và Bộ Tài nguyên Môi trường của Việt Nam có đủ năng lực và kinh nghiệm để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lĩnh vực đo đạc và bản đồ liên quan đến bí mật về tiềm năng kinh tế, bí mật về quốc phòng và an ninh. Hiện nay chứng minh chúng tôi đã làm việc với Cục Bản đồ và qua thực tiễn thì khả năng của chúng ta đảm đương được. Do vậy, nội dung này tôi đề nghị Chính phủ, Ban soạn thảo nghiên cứu, nếu chúng ta tổ chức hợp tác quốc tế ở Điều 6 thì đó là nội dung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cụ thể về Chương II hoạt động đo đạc và bản đồ tại Điều 22 của Bộ Quốc phòng. Trong này về đo đạc bản đồ chưa đúng tầm với Bộ Quốc phòng, chúng ta đưa vào chuyên ngành. Thực tế trên 60 năm qua, Cục Bản đồ của Bộ Quốc phòng làm rất tốt nội dung này. Do vậy, chúng ta phải quán triệt tốt nhiệm vụ kinh tế kết hợp với quốc phòng trong lĩnh vực này và chúng ta phải kế thừa những sản phẩm, chúng ta đã có giữa Bộ Tài nguyên và Môi trường và Cục Bản đồ trong thời gian vừa qua. Vì lực lượng đo đạc bản đồ của Bộ Quốc phòng, theo tôi nghĩ tổ chức từ Bộ Tổng tham mưu cho đến các quân khu, quân đoàn và đến sư tỉnh đều có lực lượng bản đồ, có những đội ngũ sĩ quan chuyên nghiệp có những trình độ, kinh nghiệm rất tốt. Trong nhiều năm qua, ngoài ngoài nhiệm vụ của Bộ Quốc phòng còn hoàn thành nhiệm vụ Chính phủ giao và có những trang thiết bị rất hiện đại, ngang tầm quốc tế, như đồng chí Bình đã đề cập. Do vậy, tôi đề nghị Ban Soạn thảo kết hợp với Bộ Quốc phòng và các bộ liên quan nghiên cứu, bổ sung một số nội dung, ví dụ đo đạc quốc gia về hệ thống không ảnh, công trình ngầm v.v... và có một điều quét là Bộ Quốc phòng phải thực hiện các nhiệm vụ khác do Chính phủ giao trong Điều 2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5 là xây dựng cơ sở dữ liệu nền địa lý quốc gia và thành lập hệ thống bản đồ địa hình quốc gia. Vấn đề này đại biểu Bình ở Hải Phòng đã đề nghị, tôi xin nói rõ là ở Điều 15 mới giao. Một là Bộ Tài nguyên và Môi trường. Hai là Ủy ban nhân dân tỉnh. Tôi đề nghị viết rõ là giao cho Bộ Quốc phòng nhiệm vụ là thành lập cơ sở dữ liệu bản đồ địa hình dãy tỷ lệ trung bình và nhỏ, gồm tỷ lệ từ 1/25.000 cho đến bản đồ tỷ lệ 1/25.000, 1/50.000, 1/100.000, 1/250.000 và 1/500.000 và 1/1.000.000, số này giao rõ cho Bộ Quốc phòng đảm nhiệm dữ liệu này và Bộ Tài nguyên và Môi trường đảm nhiệm tỷ lệ 1/2000, 1/5000 và 1/10.000, giao rõ trong luật và phân định rõ, vì tỷ lệ Bộ Quốc phòng sử dụng hàng năm rất lớn, trên 90% dữ liệu này và khoảng 2 triệu tờ một năm để phục vụ nội dung như đồng chí Bình phân tích. Do vậy, để đảm bảo khỏi chồng chéo, đảm bảo ngân sách giao cụ thể và sử dụng đội ngũ nhân viên của Bộ Quốc phòng, Bộ Tài nguyên và Môi trường hài hòa, Điều 15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là Điều 38, quản lý, lưu trữ, cung cấp thông tin dữ liệu sản phẩm đo đạc và bản đồ. Nội dung khoản 6 là khai thác, sử dụng thông tin dữ liệu, sản phẩm đo đạc và bản đồ có 3 nội dung. Tôi đề nghị thêm một nội dung nữa là các loại thông tin dữ liệu sản phẩm đo đạc và bản đồ thành lập bằng nguồn ngân sách nhà nước được cung cấp miễn phí cho nhiệm vụ quốc phòng, an ninh, phòng, chống, giảm nhẹ thiên tai và cứu hộ cứu nạn. Về lĩnh vực này chúng ta cùng một nhà nước, cùng phục vụ chung, bản đồ địa hình quốc phòng cũng phục vụ cho kinh tế và bản đồ kinh tế cũng phục vụ cho quốc phòng. Vừa qua chúng tôi trao đổi thì các dữ liệu thông tin, đặc biệt như không ảnh, viễn thám thì bỏ ra một nguồn ngân sách rất lớn, tôi đề nghị thêm một nội dung này trong luật để ngân sách nào cũng là một ngân sách, theo điều về sử dụng bản đồ thì ngân sách nhà nước bỏ ra, việc này phải viết rõ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là các chương, điều trong này phải nghiên cứu các nội dung giải thích từ ngữ, hành vi nghiêm cấm, có một nội dung là cấm xuất bản, lưu hành những địa giới hành chính các tỉnh chưa rõ. Vừa qua có những tranh chấp ở các tỉnh căn cứ vào bản đồ hành chính của các tỉnh, việc này thực tiễn đã có, do vậy ngoài địa giới quốc gia chưa xác định thì địa giới hành chính các tỉnh phải hết sức chính xác để khi chúng ta phát hành co sự thống nhất giữa các địa phương trong tỉnh. Tôi xin có một số ý kiến phát biểu về Luật Đo đạc và bản đồ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những nội dung thẩm định của Ủy ban Khoa học, Công nghệ và Môi trường của Quốc hội về dự thảo Luật Đo đạc và bản đồ. Tôi đánh giá rất cao sự chuẩn bị nghiêm túc, công phu của Ban soạn thảo, Bộ Tài nguyên và Môi trường trong quá trình xây dựng dự án luật. Ban soạn thảo đã nghiêm túc tiếp thu những ý kiến đóng góp của các bộ, ngành, chuyên gia, các nhà khoa học về công tác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 đạc và bản đồ là lĩnh vực khoa học kỹ thuật sử dụng các phương pháp thu nhận và xử lý thông tin nhằm xác định đặc trưng hình học và thông tin thuộc tính của các đối tượng địa lý mặt đất về lòng đất, lòng nước và khoảng không để biểu thị dưới dạng mô hình thu nhỏ bằng ký hiệu toán học. Từ hoạt động thực tiễn của mình trong công tác đo đạc và lập bản đồ, tôi xin tham gia vào dự án Luật Đo đạc và bản đồ mấy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sự cần thiết để ban hành Luật Đo đạc và bản đồ. Ngoài 7 vấn đề yêu cầu cần thiết phải ban hành Luật Đo đạc và bản đồ nêu tại Tờ trình của Chính phủ thì bất cập lớn nhất hiện nay trong công tác đo đạc và bản đồ của chúng ta là sự không đồng bộ và thống nhất về hệ tọa độ trong một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Việt Nam hiện nay đang tồn tại 5 hệ tọa độ khác nhau: Thứ nhất hệ tọa độ địa lý; Thứ hai hệ tọa độ vuông góc phẳng; Thứ ba hệ tọa độ vuông góc UTM mà trước năm 1975 quân đội Mỹ sử dụng để phát triển mạng địa hình cho khu vực miền Nam nước ta sử dụng hệ tọa độ Elip Soit của Everest; Thứ tư là hệ tọa độ HN 72. Năm 1972, quốc gia ban hành hệ tọa độ Hà Nội 72 và sau năm 1975 Cục Đo đạc bản đồ nhà nước đã tiếp tục phát triển hệ tọa độ này vào phía Nam. Từ năm 1959 đến 1966 chúng ta dùng lưới tọa độ nhà nước hạng 1 và hạng 2 để phủ trên miền Bắc, sau đó dùng hệ tọa độ của các nước xã hội chủ nghĩa truyền hệ tọa độ từ lưới tọa độ quốc gia của Trung Quốc về Việt Nam. Trong quá trình thực hiện HN 72 thì quá trình xây dựng lưới tọa độ nhà nước gặp rất nhiều bất cập. Đến năm 2000 Thủ tướng phê duyệt Quyết định 83 ban hành VN 2000, từ đó đến nay được áp dụng thống nhất trong toàn quốc để xây dựng hệ tọa độ lưới cấp hạng, hệ tọa độ bản đồ địa hình nền, bản đồ địa hình địa chính, bản đồ hành chính quốc gia và các loại bản đồ chuyên ngành khác. Song, việc chuyển đổi từ các hệ tọa độ khác sang VN 2000 gặp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ự cần thiết phải có một luật về đo đạc, bản đồ, để thống nhất và đồng bộ trong công tác quản lý nhà nước đối với hoạt động đo đạc, bản đồ, để đảm bảo pháp lý phù hợp với trình độ khoa học phát triển công nghệ hiện nay và nhất là công nghệ 4.0 mà trước kia thì những dữ liệu, thông tin, sản phẩm đo đạc ở dạng bí mật thì nay có thể nói được chia sẻ và việc khai thác dữ liệu ở mọi lúc, mọi nơi hiện nay với độ chính xác cao thì đang rất dễ dàng. Chính vì vậy, những bất cập trên tôi đề nghị sự cần thiết phải có Luật Đo đạc và bản đồ để quyết định sự thống nhất về hệ quy chiếu, về hệ tọa độ quốc gia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ên luật và phạm v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dự án Luật xây dựng Luật Đo đạc và bản đồ, tôi cho rằng đầy đủ và hợp lý, vì trước khi tham gia ở tổ, tôi suy nghĩ nên chăng là Luật Đo đạc và lập bản đồ, nhưng đây là một công việc khi chúng ta làm công tác đo đạc để chúng ta xác lập bản đồ và tên đo đạc và bản đồ, tôi cho đã phủ khắ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dự án Luật xây dựng về phạm vi điều chỉnh cơ bản đã bao trùm các nội dung, nếu bổ sung thêm những sản phẩm trong công tác đo đạc, trong phạm vi điều chỉnh, tôi cho sẽ phủ khắ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ại Điều 51 khoản 4 điểm c về điều kiện cá nhân được cấp chứng chỉ hành nghề đo đạc và bản đồ, Ban soạn thảo đã giải trình. Tuy nhiên, tôi vẫn đề nghị xem xét bỏ thủ tục sát hạch khi cấp chứng chỉ hành nghề, vì các văn bản, chứng chỉ, trình độ chuyên môn đã được qua thi cử sát hạch mới đạt được và kinh nghiệm, thời gian thực tế cũng được xác lập trong thực tế khi chúng ta xác định để cấp chứng chỉ h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1 khoản 4 điểm b về kiến thức pháp luật có liên quan đến nội dung đề nghị cấp chứng chỉ hành nghề, bổ sung vào điểm b khoản 4 Điều 51 là đủ. Khi đó Điều 51 khoản 4 điểm b như sau: Có trình độ chuyên môn được đào tạo thời gian, kinh nghiệm tham gia công việc và kiến thức pháp luật phù hợp với nội dung đề nghị cấp chứng chỉ hành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khoản 7 về thời hạn cấp chứng chỉ hành nghề đo đạc và bản đồ là 10 năm, tôi đề nghị không nên quy định về thời hạn cấp chứng chỉ hành nghề vì thời hạn quy định khi cần phải thực hiện khối lượng công việc, nội dung công việc cụ thể cần thiết thực hiện theo đúng tiến độ thì mới quy định. Trường hợp chứng chỉ hành nghề vừa là văn bản xác nhận năng lực hành nghề, do đó khi hoạt động hành nghề không nên quy định thời hạn cấp chứng chỉ. Có thể quy định sau thời gian liên tục nhất định mà không hành nghề đo đạc và bản đồ thì thu  hồi chứng chỉ và khi cần hành nghề trở lại thì lúc đấy cấp trở lại. Trên đây là một số ý kiến tôi tham gia vào dự án Luật Đo đạc và bản đồ. Tôi xin Ban soạn thảo xem xét và xin cảm ơn Quốc hộ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Được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Đo đạc và bản đồ tôi xin được tham gia 7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ự cần thiết ban hành văn bản, tôi nhất trí với sự cần thiết ban hành luật được nêu tại Tờ trình của Chính phủ và đồng tình với ý kiến phát biểu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bố cục của dự thảo luật. Tôi xin đề nghị gộp Chương IV và Chương VII thành 1 chương và đặt tên chương là điều kiện hoạt động đo đạc và bản đồ. Bởi vì, Chương IV quy định chất lượng sản phẩm đo đạc và bản đồ chỉ có 3 điều từ Điều 29 đến Điều 31 quy định về tiêu chuẩn, quy chuẩn kỹ thuật trong hoạt động đo đạc và bản đồ, kiểm định thiết bị sử dụng trong hoạt động đo đạc và bản đồ, quản lý chất lượng sản phẩm và đo đạc bản đồ. Chương VII quy định điều kiện  hoạt động đo đạc và bản đồ gồm có 7 điều từ Điều 48 đến Điều 54 quy định: "Điều kiện của tổ chức, cá nhân hoạt động đo đạc và bản đồ, chứng chỉ hành nghề đo đạc và bản đồ, giấy phép hoạt động v.v.." Như vậy, nội dung 2 chương này cơ bản quy định về điều kiện tiêu chuẩn hoạt động và sản phẩm đo đạc và bản đồ nên có thể ghép lại cho phù hợp, có thể giảm bớt số chương vì Chương IV chỉ có 3 điều. Quy định gộp lại cũng là phù hợp với phạm vi điều chỉnh của luật. Vì tại Điều 1 của dự thảo luật quy định: Luật này quy định về hoạt động đo đạc và bản đồ cơ bản, đo đạc và bản đồ chuyên ngành, hạ tầng, dữ liệu, không gian địa lý. Điều kiện hoạt động đo đạc và bản đồ, quản lý nhà nước về đo đạc và bản đồ. Phạm vi điều chỉnh tại dự thảo cũng không chia các quy định này thành các quy định riêng, tôi đề nghị nên gộp lại cho ngắn, g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phạm vi điều chỉnh. Do trong dự thảo có Chương 5, quy định về hạ tầng đo đạc nên đề nghị bổ sung thêm trong phạm vi điều chỉnh có hạ tầng đo đạc cho phù hợp với nội dung của luật và điều chỉnh sửa trong Điều 1 là: Hạ tầng đo đạc và hạ tầng dữ liệu không gian địa lý. Nội dung thứ tư, về giải thích từ ngữ. Do có tính chuyên ngành cao nên dự thảo cần giải thích một số thuật ngữ cụ thể hơn để đảm bảo việc hiểu đúng, hiểu rõ và áp dụng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giải thích thêm khái niệm hạ tầng đo đạc, điểm gốc đo đạc quốc gia, mốc đo đạc cơ sở quốc gia tại Điều 3. Khoản 1 Điều 3 khi giải thích đo đạc lại sử dụng thuật ngữ "thông tin thuộc tính". Đây là vấn đề khó hiểu để giải thích nên cần đơn giản hơn, có thể dùng từ ngữ "đặc điểm" hoặc từ tương ứ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về chính sách của nhà nước đối với hoạt động đo đạc và bản đồ, Điều 5. Tôi đề nghị xem xét đưa khoản 3 Điều 40 quy định về chính sách của nhà nước về xây dựng hạ tầng dữ liệu không gian địa lý quốc gia lên Điều 5 cho thống nhất và tránh quy định chính sách riêng lẻ tại các điều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sáu, về quản lý chất lượng sản phẩm đo đạc bản đồ, Điều 31. Tôi đề nghị điều này nên quy định về chất lượng sản phẩm đo đạc và bản đồ, không nên quy định về quản lý chất lượng sản phẩm đo đạc và bản đồ hoặc chuyển điều này của Chương VIII quy định quản lý nhà nước về đo đạc và bản đồ vì khoản 7 Điều 55 đã quy định quản lý nhà nước về hoạt động đo đạc và bản đồ. Nội dung Điều 31 quy định quản lý và trách nhiệm cũng chỉ chung chung, không cụ thể và khoản 3 lại giao cho Bộ trưởng Bộ Tài nguyên và Môi trường quy định về quản lý chất lượng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ảy, về quản lý, tổ chức, cá nhân tham gia hoạt động đo đạc và bản đồ ở Điều 5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trên, tôi đề nghị điều này nên chuyển xuống Chương VIII quy định về quản lý nhà nước về đo đạc và bản đồ để cho thống nhất.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nội dung dự thảo và báo cáo thẩm tra của Ủy ban Khoa học, Công nghệ và Môi trường, cùng với gợi ý của Tổng Thư ký Quốc hội, tôi xin có một số đóng góp vào dự thảo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Tôi cơ bản nhất trí với nội dung quy định tại điều này. Tuy nhiên, tại khoản 3 Điều 3 thì lại giải thích là hoạt động đo đạc và bản đồ là bao gồm hoạt động đo đạc bản đồ cơ bản và hoạt động đo đạc bản đồ chuyên ngành. Vì thế tôi đề nghị phải viết lại điều này như sau: Luật này quy định về hoạt động đo đạc và bản đồ, điều kiện hoạt động đo đạc và bản đồ, hạ tầng dữ liệu không gian địa lý quản lý nhà nước về hoạt động đo đạc và bản đồ. Viết như thế thì nó sẽ thể hiện được gọn và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vì dự thảo đo đạc và bản đồ là một dự thảo về chuyên ngành nên việc làm rõ và đầy đủ về phạm trù 2 khái niệm đo đạc và bản đồ, theo tôi rất cần thiết. Tại Điều 3 giải thích khái niệm về đo đạc và khái niệm về bản đồ, theo tôi chưa đầy đủ,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đo đạc trong dự thảo thì không thấy mô tả hành động đo lường, nội dung giải thích là chưa thỏa đáng. Mặt khác, ở đây chúng ta phải hiểu nội hàm khái niệm về đo đạc khác với nội hàm về khái niệm hoạt động đo đạc nên khi giải thích đo đạc là hoạt động như dự thảo thì chưa chuẩn và chưa thuyết phục. Vì vậy, cần thể hiện rõ mục đích trong khái niệm về đo đạc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bản đồ giải thích như khoản 2 Điều 3 có mang tính giáo trình và học thuật nên những người ngoài ngành đọc thấy khó hiểu và nội hàm khái niệm cũng chưa bao quát vì khái niệm bản đồ nêu trong luật này là sản phẩm của đo đạc đối tượng địa lý nên ngoài hình thức thể hiện phổ cập ở bản đồ in ra thì sản phẩm này còn được thể hiện bằng các hình thức khác như các bức ảnh, các file dữ liệu được lưu trữ. Do đó, đề nghị Ban soạn thảo nghiên cứu cần bổ sung mở rộng nội dung khái niệm bản đồ với ý nghĩa là sản phẩm của đo đạc để có thể bao quát và đầy đủ hơn. Từ phân tích nêu trên, tôi xin chỉnh sửa nội dung giải thích 2 khái niệm đo đạc và bản đồ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o đạc là sự ứng dụng công nghệ để thực hiện đo lường, tính toán, xử lý các tham số, các thông tin thu thập về vị trí, hình dạng, kích thước và các thuộc tính của đối tượng địa lý để xây dựng bản đồ của đối tượng địa lý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ản đồ là sản phẩm của đo đạc đối tượng địa lý được thể hiện dưới dạng bản in hoặc bằng các hình thức khác trên cơ sở tính toán xử lý số liệu thông tin thu nhập từ kết quả đo đạc của đối tượng địa lý. Với bổ sung và chỉnh sửa như trên thì việc giải thích 2 khái niệm đo đạc và bản đồ sẽ đáp ứng được các yêu cầu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ính sách của nhà nước đối với hoạt động đo đạc và bản đồ quy định tại Điều 5. Đề nghị Ban soạn thảo cân nhắc quy định về chính sách của nhà nước đối với hoạt động đo đạc bản đồ. Hiện nay, tôi thấy có tình trạng cứ ban hành luật thì lại có chính sách ưu tiên, theo đó tất cả các lĩnh vực như quốc phòng, an ninh, nông nghiệp, môi trường, giao thông, khoa học, công nghệ đều quy định nhà nước ưu tiên bố trí nguồn lực để triển khai thực hiện. Với nguồn lực hạn chế như hiện nay thì khi triển khai thực hiện sẽ ưu tiên nội dung nào? Theo tôi, đối với hoạt động đo đạc và bản đồ thì đề nghị chúng ta tập trung vào hướng nhà nước quan tâm tạo điều kiện và bố trí kinh phí để đào tạo nguồn nhân lực có chất lượng cao đáp ứng yêu cầu của sự phát triển khoa học, công nghệ trong lĩnh vực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bố cục và sắp xếp thứ tự nội dung các điều luật trong dự thảo luật. Qua nghiên cứu bước đầu thì tôi thấy rằng bố cục và sắp xếp thứ tự các điều luật trong dự thảo dường như chưa hợp lý và chưa khoa học. Với bố cục và sắp xếp như dự thảo hiện nay người đọc rất khó phân biệt được một cách rõ ràng mạch lạc đâu là các quy định về đo đạc hoặc liên quan đến hoạt động đo đạc, đâu là quy trình về bản đồ và những quy định liên quan đến bản đồ với ý nghĩa là sản phẩm của đo đạc. Việc bố trí thứ tự nội dung các điều luật cũng chưa cho thấy mối liên hệ liên quan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Chương II về hoạt động đo đạc và bản đồ lại phân nội dung của chương này ra thành quá nhiều mục, mà tại các mục lại có khoảng 2 điều ở trong một mục, làm cho người đọc cảm thấy bố cục của dự thảo luật có phần manh mún. Tôi xin đề xuất nên đặt lại tên chương là "Hoạt động đo đạc xây dựng bản đồ cơ bản" và chương này chỉ bố cục gồm hai mục. Mục một là gồm các điều quy định về hoạt động đo đạc và những quy định đó liên quan đến hoạt động đo đạc để xây dựng bản đồ cơ bản. Mục hai là các quy định về bản đồ cơ bản và những quy định có liên quan đến bản đồ với ý nghĩa là sản phẩm của đo đạc để xây dựng bản đồ cơ bản. Thiết nghĩ với những nội dung ở bố cục như vậy có lẽ sẽ dễ hiểu và rõ ràng hơn và người đọc có thể nhận biết và phân biệt được các quy định giữa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vài nhận xét góp ý ban đầu của tôi về dự thảo luậ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Mai Phươ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dự thảo Luật Đo đạc và bản đồ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tôi đồng ý với ý kiến của đại biểu Lâm ở An Giang cũng như một số ý kiến của các đại biểu đã phát biểu là nên cân nhắc lại tên gọi của luật. Vì theo tôi, theo như dự thảo luật là đo đạc là một hoạt động, còn bản đồ là một danh từ, việc ghép thành Luật Đo đạc và bản đồ thì chưa hợp lý về mặt ngôn ngữ. Vì vậy, nên cân nhắc lại, có thể sửa thành Luật Quản lý do đạc và bản đồ hoặc Luật Bản đồ như một số đại biểu đã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ứng dụng khoa học công nghệ trong dự thảo luật. Dự thảo luật đã quy định nhiều nội dung liên quan đến việc ứng dụng khoa học và công nghệ mới như hạ tầng dữ liệu không gian địa lý, hệ thống không cảnh, v.v... Tuy nhiên, đây là những nội dung mới, chưa được quy định trong các luật đo đạc và bản đồ trước đây. Do đó, đề nghị trong dự thảo luật cần được tiếp tục nghiên cứu, bổ sung các quy định này cũng như bổ sung các quy định khác về ứng dụng khoa học, công nghệ, như việc quản lý hoạt động đo đạc và bản đồ trên môi trường Interne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sở dữ liệu đo đạc và bản đồ Điều 3, khoản 3 Điều 37 dự thảo luật quy định Bộ Tài nguyên và Môi trường có trách nhiệm xây dựng, cập nhật và vận hành cơ sở dữ liệu đo đạc và bản đồ cơ bản và chuyên ngành thuộc phạm vi quản lý, các bộ và cơ quan ngang bộ, Ủy ban nhân dân cấp tỉnh có trách nhiệm xây dựng, cập nhật và vận hành cơ sở dữ liệu đo đạc và bản đồ thuộc phạm vi quản lý. Để tránh lãng phí kinh phí nhà nước đầu tư cho hoạt động đo đạc và bản đồ cũng như tránh việc tiến hành trùng lặp, đảm bảo có sự kế thừa lẫn nhau trong hoạt động đo đạc và bản đồ. Tôi đề nghị sửa lại quy định này theo hướng Bộ Tài nguyên và Môi trường xây dựng một cơ sở dữ liệu quốc gia về đo đạc và bản đồ cơ bản chuyên ngành, trên cơ sở tích hợp các cơ sở đo đạc và bản đồ của các bộ, các cơ quan ngang bộ và Ủy ban nhân dân cấp tỉnh, đồng thời dự thảo luật cần quy định cụ thể về trách nhiệm cập nhật quyền chia sẻ thông tin, các quyền và nghĩa vụ khác của các cơ quan, tổ chức, cá nhân trong việc sử dụng cơ sở dữ liệu quốc gia về đo đạc và bản đồ.</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ơ quan có thẩm quyền cấp giấy phép hoạt động đo đạc và bản đồ đối với các tổ chức trong nước. Dự thảo luật quy định hoạt động đo đạc và bản đồ là các hoạt động phải được cấp giấy phép hoạt động. Điều này phù hợp với quy định của Luật Đầu tư, vì kinh doanh dịch vụ đo đạc bản đồ là một ngành nghề kinh doanh có điều kiện. Tuy nhiên, dự thảo luật quy định thủ tục để được cấp giấy phép hoạt động đo đạc bản đồ đối với các tổ chức của các cơ quan trung ương cũng như các Tổng công ty do Thủ tướng quyết định thành lập thì cơ quan chuyên môn của Bộ Tài nguyên và Môi trường là cơ quan thẩm định và cấp giấy phép. Còn đối với tổ chức còn lại thì do cơ quan chuyên môn thuộc Ủy ban nhân dân tỉnh thẩm định và cơ quan chuyên môn về Bộ Tài nguyên và Môi trường cấp giấy phép. Tôi đề nghị cần phải giải trình rõ hơn tại sao lại phải quy định là cơ quan chuyên môn thuộc Ủy ban nhân dân tỉnh thẩm định và chuyển lên để cơ quan chuyên môn của Bộ Tài nguyên và Môi trường cấp giấy phép. Theo tôi việc quy định cơ quan thẩm định và cơ quan cấp phép khác nhau sẽ khó gắn kết được trách nhiệm giữa các cơ quan, đồng thời chưa thể hiện được chủ trương tăng cường phân cấp quản lý cho các địa phương cũng như không tạo thuận lợi cho các tổ chức, cá nhân tiến hành hoạt động đo đạc và bản đồ.</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ng chỉ hành nghề đo đạc và bản đồ, dự thảo luật quy định về điều kiện chứng chỉ hành nghề đo đạc bản đồ là quy định mới so với quy định của pháp luật hiện hành. Về cơ bản, tôi nhất trí cần phải có chứng chỉ hành nghề đo đạc và bản đồ. Tuy nhiên, tôi đề nghị cân nhắc lại điều kiện cá nhân được cấp chứng chỉ hành nghề đo đạc bản đồ phải qua sát hạch, kiểm tra kinh nghiệm nghề nghiệp và kiến thức pháp luật liên quan đến nội dung đề nghị cấp chứng chỉ hành nghề. Vì để được cấp chứng chỉ hành nghề thì cá nhân đó đã phải được đào tạo có thời gian và kinh nghiệm tham gia công việc phù hợp với nội dung đề nghị cấp chứng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51 dự thảo luật quy định chứng chỉ hành nghề đo đạc bản đồ được phân thành 2 loại là hạng 1 và hạng 2. Tuy nhiên, tại khoản 6 điều này quy định là ngoài quy định về việc cấp chứng chỉ hành nghề hạng 1 và hạng 2, còn quy định về việc cấp chứng chỉ hành nghề khảo sát địa hình, phục vụ xây dựng được cấp theo pháp luật về xây dựng. Như vậy, chứng chỉ hành nghề khảo sát địa hình phục vụ xây dựng có phải là một chứng chỉ hành nghề đo đạc và bản đồ không? Nếu phải thì nó thuộc hạng 1 hay hạng 2. Đề nghị Ban soạn thảo cần phải làm rõ. Trên đây là một số ý kiến về Luật Đo đạc và bản đồ.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Ban soạn thảo và cơ quan thẩm định chúng tôi hết sức cảm ơn các đại biểu Quốc hội trong những ngày qua. Chúng tôi cho rằng đây là một đạo luật có tính chuyên ngành kỹ thuật khá phức tạp. Chúng tôi đã nhận được từ 19 tổ với trên 110 ý kiến, hôm nay chúng tôi nhận được 17 lượt đóng góp ý kiến và góp ý rất nhiều, gần 60 nội dung cụ thể. Các nội dung góp ý hết sức toàn diện, từ bố cục, tên gọi, nội dung quản lý và đặc biệt là các ý kiến của đại biểu hôm nay đã đặt ra cho Ban soạn thảo và Bộ Tài nguyên và Môi trường rất nhiều nội dung, trên phương diện về mặt cơ sở khoa học và thực tiễn cũng như từ sự phát triển như vũ bão hiện nay của ngành khoa học công nghệ với cuộc cách mạng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yêu cầu của xã hội đặt ra là ngành đo đạc, bản đồ, các sản phẩm đo đạc trong đó có bản đồ chúng ta cần phải tiếp cận thế nào để nó phù hợp với giai đoạn rất mới, giai đoạn cuộc cách mạng này quyết định đến sự thay đổi từ công nghệ đo đạc cho đến việc ứng dụng. Nó làm cho chúng ta cần phải chủ động quản lý và chủ động thay đổi các chính sách cho phù hợp với quá trình toàn cầu hóa và công nghệ kết nối hiện nay, tôi hết sức trâ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ý kiến đã nêu lên và đều thống nhất rất cao, đây là thời điểm chúng ta cần xây dựng một bộ luật đồng bộ, hội nhập và phải đáp ứng yêu cầu cấp bách của thực tiễn trong việc ứng dụng kết quả đo đạc, bản đồ, các sản phẩm đo đạc, bản đồ trong mọi mặt đời sống, kinh tế, xã hội, cuộc sống thường ngày của người dân, phục vụ bảo vệ chủ quyền biên giới, hải đảo, an ninh quốc phòng. Đặc biệt nó tạo cho ta có được không gian, hạ tầng để chuẩn bị cho việc ứng dụng cuộc cách mạng công nghệ 4.0 là kết nối vạn vật thông qua kết quả đo đạc cơ bản của khoa học điều tra cơ bản về trái đất, về biến đổi khí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ụ thể, chúng tôi thấy rằng các góp ý có thể nói đã nêu rất đúng. Tôi cho rằng đây là dự thảo ban đầu nên không tránh khỏi những thiếu sót. Đặc biệt, trong thời gian vừa rồi chúng tôi đã cùng nhau cố gắng để hoàn thiện nhưng bố cục, chương, điều, nội hàm quy định trong chương điều, tính logic, tính chặt chẽ khoa học về nội hàm của nó thì tôi cho rằng về bố cục và các nội dung cần phải sắp xếp một cách khoa học và hợp lý hơn. Trong mỗi chương điều thì tính đồng bộ, tính nhất quán trong bố trí về các nội dung quy định thì tôi xin tiếp thu toàn bộ những ý kiến này. Ở đây, có rất nhiều đại biểu đã góp ý phầ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ác vấn đề về thuật ngữ điều chỉnh, chúng tôi đã được nghe rất nhiều ý kiến, khoảng 19 lượt ý kiến, trong tổ ai cũng nhắc đến vấn đề xem xét tên gọi như thế nào cho phù hợp. Nếu dịch ra tiếng Anh thì tên mặc dù tiếng Việt là Luật Đo đạc và bản đồ nhưng nếu tiếng Anh chúng ta vẫn dùng là mapping có nghĩa là quá trình thực hiện lập bản đồ. Nên nếu có chữ lập bản đồ thì cũng không sai. Hiện nay, khi chúng tôi so sánh 18 nước và với quan trọng nhất là ở chỗ phạm vi điều chỉnh và nội hàm. Luật Đo đạc và bản đồ nếu chúng ta có nói lập bản đồ thì cũng chưa đủ, bởi vì bản đồ hiện nay không chỉ là bản đồ giấy mà bản đồ hiện nay có thể trên nền của công nghệ thông tin, các bản mềm và rất nhiều hình thức để thể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cho phép mặc dù còn có một số ý kiến khác nhau nhưng chúng ta sẽ dùng thuật  ngữ này. Chúng tôi cho rằng việc này hoàn toàn đã được nghiên cứu trên kinh nghiệm của thế giới về tên gọi nên ở đây chỉ khác cách dịch nên khi dịch ra tiếng Anh chúng ta sẽ dùng mapping như vậy là chúng ta về cơ bản tên luật này đã được tương thích với rất nhiều bộ luật của các nước trên thế giới. Quan trọng nhất là nội hàm, tức là về phạm vi điều chỉnh thì ở đây chúng tôi xin được tiếp thu là phạm vi điều chỉnh ở đây chúng ta phải nói rõ hơn về chất lượng của đo đạc, về các loại sản phẩm từ kết quả của đo đạc này chúng ta sẽ có. Từ tên của các loại bản đồ cơ bản, bản đồ chuyên dùng, bản đồ chuyên đề và còn rất nhiều loại bản đồ trong thực tế cuộc sống đã phát sinh chúng ta cố gắng đưa vào. Chúng ta đã đưa ra một chương mới là không gian địa lý, đưa ra một quy định mới là hạ tầng đo đạc bản đồ. Hạ tầng đo đạc bản đồ ngày xưa và nay hoàn toàn khác nhau. Hạ tầng này cần phải tương thích kết nối với mạng lưới đo đạc quốc tế như vậy kèm theo tiêu chuẩn, quy chuẩn và tính đồng bộ. Có câu hỏi là làm sao so sánh nếu sau này có sự tranh chấp thì chúng ta hoàn toàn sử dụng vào hệ thống đo đạc quốc tế để chuẩn hóa lại hệ thống đo đạc Việt Nam. Những vấn đề này chúng tôi hết sức đồng t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ật ngữ tôi cho rằng nhiều vấn đề trong này là từ ngữ khoa học, tôi biết đại biểu ở đây muốn người dân cũng phải hiểu được các thuật ngữ này như: không gian địa lý, biên thám, bản đồ chuyên dùng, chuyên đề v.v...Rồi các tiêu chuẩn Việt Nam như thế nào, cũng như có quy định hiện nay hệ quy chiếu, tọa độ, quốc gia v.v...Tất cả những khái niệm này "hạ tầng đo đạc" "mức giới gốc" v.v... tôi đã ghi rất đầy đủ. Tôi cho rằng những thuật ngữ này chúng ta cần tiếp thu một cách hết sức nghiêm t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hư tôi nói những phạm vi bên cạnh những nội dung mới theo tôi nghĩ có những nội dung rất cũ ở phần quy định. Đó là quy định thế nào về kinh doanh hoạt động đo đạc, công nghệ phục vụ đo đạc, rồi các công nghệ để phục vụ cho sản xuất, các sản phẩm, cấp chứng chỉ v.v...những phạm vi này chính là những điều chúng ta cần phải quy định rõ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đo đạc bản đồ. chúng tôi hoàn toàn đồng tình. Có lẽ chúng tôi chưa đề cập rõ mà thôi, trong đó yếu tố lịch sử chúng ta không thể không kế thừa. Hiện nay, bản đồ lịch sử chúng ta đang sử dụng nó là cơ sở pháp lý hết sức sắc bén để đấu tranh mà đang liên quan đến tranh chấp lãnh thổ, lãnh hải của chúng ta, rất có ý nghĩ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uật quốc tế, phải nói rõ chúng ta tham gia công ước nào, điều luật nào thì chúng ta phải xây dựng bản đồ phù hợp và hài hòa với các điều ước đó. Đương nhiên hiện nay nếu có những điều ước bất lợi cho Việt Nam thì chúng ta không tham gia, trong trường hợp đó các luật của ta cũng phải quy định, không bị chế định bởi quy định này. Bởi vậy, phải thêm là các Điều ước quốc tế mà Việt Nam tham gia, điều này thể hiện cam kết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ảm bảo bí mật quốc gia. Tôi muốn nói một điều là hôm nay chúng ta đang đứng trước một thời điểm cần phải xác định như thế nào là bí mật quốc gia trong lĩnh vực đo đạc và trong lĩnh vực về dữ liệu bản đồ.</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các chính sách, chúng tôi đặc biệt quan tâm các đề xuất. Trong dự thảo mặc dù có nêu nhưng chưa hình dung đầy đủ được các nội hàm, đặc biệt là các chính sách về kinh tế của ngành đo đạc bản đồ này như thế nào, vấn đề xã hội hóa trong thời gian sắp tới, đâu là việc nhà nước phải ưu tiên, phải làm sớm, làm nhanh và từ đó tạo tiền đề cho tư nhân, các tổ chức. Vấn đề đâu là việc chúng ta cần phải huy động quốc tế, nước ngoài, nội dung nào, hoạt động nào nước ngoài tham gia? Trong những vấn đề đó mặc dù được đề cập nhưng tôi cho rằng đề cập cho sáng rõ từ dự thảo ban đầu có lẽ cần tiếp tục nghiên cứu, rất mong các đại biểu đã nêu ý kiến tiếp tục đóng góp sâu hơn để chúng tôi tiếp thu. Chúng tôi cho rằng hoàn toàn đúng. Những chính sách về quản lý trong lĩnh vực đo đạc, lập, xây dựng các sản phẩm bản đồ cho đến vấn đề về trích lục, cung cấp, khai thác,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rõ ràng khai thác các sản phẩm bản đồ, các đại biểu cũng nêu vấn đề hiện nay là làm thế nào để công tác quản lý này đảm bảo thống nhất, đồng bộ để xác định cho rõ nội hàm công việc nào từ đo đạc đến sản xuất ra các sản phẩm đo đạc, bản đồ nhà nước phải làm. Công việc nào chúng ta phải dựa trên cơ chế khuyến khích và tạo điều kiện, huy động các lực lượng cả khối tư nhân, tổ chức, cá nhân, kể cả nước ngoài làm. Tôi cho rằng công việc này rất quan trọng, thực tế thời gian vừa rồi chúng ta làm chưa đáp ứng được yêu cầu. Từ bản đồ địa hình, bản đồ của công tác điều tra cơ bản, xây dựng bản đồ cơ bản cho đến những bản đồ chuyên ngành, chúng ta thấy có những khâu cơ bản, tiền đề chúng ta chỉ cần cập nhật, tất cả mọi người, mọi ngành đều có thể sử dụng. Thực tế hiện nay chúng ta đang lãng phí ở khâu này. Trung ương khi cần thiết một bản đồ chuyên dùng để xây dựng quy hoạch một đô thị đều phải lấy từ bản đồ cơ bản đến bản đồ chuyên ngành, như bản đồ về địa chất công trình, về thủy văn, bản đồ địa hình đến bản đồ địa chính, quân đội để thiết kế được bản đồ tác chiến cũng phải làm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ản đồ tỷ lệ lớn khi tập trung trên một khu vực, trên một phòng tuyến thì lại cần đi đến bản đồ chi tiết, cụ thể, 1000 cũng có thể cần trên phạm vi cả nước, 1/25.000 có thể trên phạm vi một vùng, 5000, 10.000 và 1-1000, 2000, 500 trên một phạm vi đó. Nói như vậy để thấy, nếu chúng ta làm tốt công tác quản lý, công tác sắp xếp điều hành thật rõ trách nhiệm và bố trí nguồn lực thì chúng ta sẽ xác định được ưu tiên và nguồn lực có thể hạn hẹp, nhưng chúng ta bố trí được. Nói như vậy chúng tôi thống nhất với một số chính sách đã là đo đạc của Nhà nước, trừ các sản phẩm đã được cập nhật phục vụ cho các mục tiêu cụ thể là bí mật thì chúng ta cần có chủ trương để cung cấp cho xã hội, để xã hội hóa và để tạo tiền đề ứng dụng các sản phẩm này phục vụ cho phát triển toàn diện các lĩnh vực. Chúng tôi hoàn toàn đồng tình với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định, chúng tôi đã cố gắng nêu nhưng tôi cho rằng tính đồng bộ của các loại bản đồ như tôi đã nêu cơ bản chuyên dùng, chuyên đề, chuyên sâu. Nhiều bản đồ khoa học còn đi chi tiết nữa như trong ngành địa chất, ngành nghiên cứu vũ trụ còn rất nhiều. Chúng tôi sẽ cố gắng liệt kê. Nhưng cùng với sự phát triển của các khoa học thì nó sẽ hình thành các sản phẩm như bản đồ trọng lực, bản đồ từ trường trong ngành vũ trụ. Những vấn đề đó sẽ tiếp tục phát sinh, bởi vậy chúng ta nên có khái niệm là cái nào cơ bản, nhà nước phải quản lý, nhà nước phải đầu tư và cái nào chuyên sâu, chuyên dụng, nhưng phục vụ cụ thể cho những mục đích về quản lý kinh tế - xã hội, an ninh, quốc phòng mà chúng ta phải đầu tư. Còn nữa là chúng ta theo yêu cầu cuộc sống, người ta sẽ dựa trên các số liệu, các kết quả đo đạc cơ bản, họ sẽ làm như bản đồ chỉ đường hoặc các bản đồ v.v... Hiện nay có thể nói rất nhiều ứng dụng hết sức phong phú trong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đồng tình với việc là cần phải bổ sung thêm một số bản đồ như bản đồ về biến đổi khí hậu, bản đồ về xâm nhập mặn, bản đồ về thiên tai, bản đồ về các tai biến về địa chất. Trong thời gian vừa rồi, chúng ta đã cố gắng để hình thành các bản đồ này và chắc chắn để đưa ra các bản đồ dự báo này thì đầu tiên phải đi đến chuyên dụng và phải đi đến những bản đồ chuyên biệt như tôi đã nói. Chuyên đề là bắt đầu đi đến mục đích cuối cùng mà chúng ta sử dụng như để dự báo cho biến đổi khí hậu và phòng, chống thiên tai thì những vấn đề đấy là những vấn đề tôi cho rằng chúng ta cần phải làm. Rất nhiều nội dung đã được góp ý trong các chương về hạ tầng dữ liệu không gian địa lý, về hoạt động cấp phép nằm trong quản lý. Tất cả những vấn đề quản lý sẽ đưa được vào một chương như các quý vị đã góp ý và trong quản lý sẽ xác định thật rõ về hoạt động cấp phép hành nghề trong đo đạc, cũng như sản xuất các dữ liệu bản đồ để từ đó làm rõ hơn, phân định rõ hơn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c biệt lưu ý là phải làm rõ thứ tự ưu tiên những sản phẩm quốc gia để từ đó xác định lộ trình để chúng ta có đầu tư tập trung và đưa ra những sản phẩm cần thiết. Tôi thấy rất rõ một trong những nhiệm vụ lần này là chúng ta cần phải quy định rõ cho được quyền hạn, trách nhiệm cũng như các chế tài mà hiện nay trong các văn bản trước đây chưa điều chỉnh được như Luật Xử phạt vi phạm hành chính về các chế tài v.v... Tôi cho rằng nếu ở đâu đã quy định thì chúng ta sẽ rà soát và tham chiếu. Còn đối với những quy định mới thì chúng ta sẽ quy định ở trong bộ luật này để khi ban hành thì có tính thực tiễn cao hơn. Sơ bộ thì tôi xin tiếp thu trọn vẹn, tôi đã ghi chép đầy đủ, nhưng xin có một số phản hồi như vậy với các vị đại biểu Quốc h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hảo luận tại hội trường hôm nay đã có 19 đại biểu phát biểu ý kiến, tuy nhiên vẫn còn 1 đại biểu đã đăng ký nhưng chưa phát biểu do không còn thời gian. Đề nghị đại biểu gửi cho Đoàn thư ký để tổng hợp. Bộ trưởng Bộ Tài nguyên và Môi trường Trần Hồng Hà đã phát biểu giải trình làm rõ những vấn đề các đại biểu quan tâm. Đa số đại biểu Quốc hội đã tán thành sự cần thiết ban hành Luật Đo đạc và bản đồ và tán thành với nhiều nội dung trong dự thảo luật cũng như báo cáo thẩm tra. Có thể nói đây là dự án luật mang tính chuyên ngành sâu. Do đó, nhiều ý kiến đề nghị rà soát lại dự thảo luật từ tên luật cho đến tất cả những nội dung cần điều chỉnh để quy định thật đầy đủ, tránh chồng chéo, tránh để sót các quy định cần thiết liên quan đến đo đạc và bản đồ. Dự thảo luật lần này cũng cần phải gắn kết với các mục đích phát triển kinh tế - xã hội và mục đích quốc phòng, an ninh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góp ý của các vị đại biểu Quốc hội đã được Ban Thư ký Quốc hội, Cơ quan thẩm tra và Cơ quan soạn thảo ghi chép và phản ánh đầy đủ. Ủy ban Thường vụ Quốc hội sẽ nghiêm túc nghiên cứu tiếp thu đầy đủ các ý kiến, hoàn thiện dự thảo luật gửi xin ý kiến các đoàn đại biểu Quốc hội và các vị đại biểu Quốc hội và báo cáo Quốc hội xem xét quyết định tại kỳ họp thứ năm. Xin cảm ơn Quốc hội. Sau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1:00Z</dcterms:created>
  <dc:creator>nhonv</dc:creator>
  <dc:description/>
  <cp:keywords/>
  <dc:language>en-US</dc:language>
  <cp:lastModifiedBy>vananh</cp:lastModifiedBy>
  <dcterms:modified xsi:type="dcterms:W3CDTF">2017-11-20T09:41:00Z</dcterms:modified>
  <cp:revision>2</cp:revision>
  <dc:subject/>
  <dc:title> BẢN TỔNG HỢP THẢO LUẬN TẠI HỘI TRƯỜNG</dc:title>
</cp:coreProperties>
</file>