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Phòng, chống tham nhũ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sáng và đầu giờ chiều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Quốc hội thảo luận về dự án Luật Phòng, chống tham nhũng (sửa đổi). Sau đây xin kính mời các vị đại biểu Quốc hội đăng ký phát biểu ý kiến. Xin mời đại biểu Phạm Đình Cúc đoàn Bà Rịa - Vũng Tà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rất cao sự cố gắng của cơ quan chủ trì soạn thảo Luật Phòng, chống tham nhũng (sửa đổi), phải thấy rằng đây là luật khó, tác động đến nhiều mặt của đời sống chính trị và xã hội. Qua nghiên cứu dự thảo, theo gợi ý của Tổng thư ký Quốc hội, tôi xin có một số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khoản 2 Điều 1 định nghĩa khái niệm tham nhũng là hành vi của người có chức vụ, quyền hạn đã lợi dụng chức vụ, quyền hạn đó vì vụ lợi, theo tôi định nghĩa như vậy chưa đầy đủ, mà cần bổ sung như sau: Tham nhũng là hành vi trực tiếp hoặc gián tiếp của người có chức vụ, quyền hạn đã lợi dụng chức vụ, quyền hạn đó để thực hiện hành vi trái pháp luật vì vụ lợi hoặc động cơ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3 Điều 1 đề nghị Ban soạn thảo cũng cần phải cân nhắc kỹ việc xác định người có chức vụ, quyền hạn cho phù hợp với các luật khác, nhất là Bộ luật Hình sự năm 2015, bởi vì tại khoản 2 Điều 377 Bộ luật Hình sự quy định: "Người có chức vụ, quyền hạn là người do bổ nhiệm, do bầu cử, do hợp đồng hoặc do một hình thức khác có hưởng lương hoặc không hưởng lương được giao thực hiện một công vụ nhất định, có quyền hạn nhất định trong khi thực hiện công vụ", quy định trong dự thảo như công nhân, người làm cơ yếu ở cơ quan theo tôi cần bỏ những người này, bởi vì những người này không quản lý và không có điều kiện để tham nhũng. Do vậy, cần cân nhắc để loại bỏ các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ó nghĩa vụ kê khai tài sản, thu nhập Điều 41 dự thảo luật đưa ra hai phương án nhưng tôi đồng ý như đánh giá của Ủy ban Tư pháp, trước mắt giữ nguyên đối tượng kê khai tài sản, thu nhập hoặc thu hẹp ở mức độ hợp lý, tập trung vào các đối tượng giữ vị trí quan trọng ở trung ương, địa phương những khu vực có nguy cơ tham nhũng cao để đảm bảo tập trung nguồn lực tiến hành kiểm soát có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ị trí công tác và thời gian chuyển đổi, tôi đề nghị Ban soạn thảo nghiên cứu bổ sung chế tài xử lý đối với người và cơ quan có trách nhiệm chuyển đổi, nếu không chuyển đổi thì phải bị xử lý cụ thể các hình thức tương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xử lý hành vi tham nhũng, tôi cơ bản đồng tình với đa số ý kiến của Ủy ban Tư pháp đề nghị giữ nguyên như quy định của Luật Phòng, chống tham nhũng hiện hành, chỉ cần thêm vào cụm từ "có dấu hiệu của tội tham nhũng", theo đó khi phát hiện hành vi có dấu hiệu của tội phạm tham nhũng thì cơ quan ra quyết định thanh tra, kiểm toán phải chuyển ngay hồ sơ cho cơ quan điều tra nhằm đảm bảo xử lý hiệu quả, kịp thời tội phạm tham nhũng. Có như vậy mới tránh các cơ quan thanh tra, kiểm toán khi phát hiện thấy dấu hiệu tham nhũng nhỏ chưa cấu thành tội phạm tham nhũng hoặc chưa đủ định lượng thì đã chuyển cho cơ quan điều tra sẽ tạo áp lực cho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khác, đa số các vụ việc tham nhũng đều có tính chất phức tạp. Người có hành vi tham nhũng là những người có chức vụ quyền hạn, do vậy phải chuyển cho cơ quan điều tra để điều tra. Cơ quan điều tra áp dụng các biện pháp điều tra theo tố tụng thì mới tránh để các đối tượng tham nhũng tiêu hủy chứng cứ, hợp thức hóa chứng từ và bỏ trốn v.v...sẽ gây khó khăn cho việc điều tra xử lý tham nhũng. Khi chuyển các cơ quan điều tra thì quá trình xác minh điều tra của cơ quan điều tra đã có sự kiểm soát của Viện kiểm sát nên sẽ đảm bảo tính khách quan và tránh bỏ lọt tội phạm. Đồng thời, đề nghị Ban soạn thảo nghiên cứu quy định cụ thể, chế tài xác định trách nhiệm của cơ quan thanh tra, kiểm toán trong trường hợp các cơ quan này khi tiến hành thanh tra, kiểm toán không phát hiện vụ việc có dấu hiệu tham nhũng, nhưng sau đó cơ quan có thẩm quyền lại phát hiện ra tội phạm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việc xử lý tài sản tham nhũng tại Điều 114, theo tôi quy định như dự thảo luật là quá sơ sài, do vậy tôi đề nghị Ban soạn thảo cần nghiên cứu quy định cụ thể. Khoản 1 Điều 114 tài sản tham nhũng phải được phát hiện thu hồi, tịch thu. Riêng khoản này còn phải quy định thành nhiều điều luật khác nhau như phải quy định về nguyên tắc thu hồi tịch thu tài sản, trình tự thủ tục thu hồi, tịch thu, thẩm quyền thu hồi và tịch thu tài sản. Ngoài ra còn phải quy định thu hồi và tịch thu tài sản đối với tiền hoặc trái phiếu và giấy tờ có mệnh giá. Đối với tài sản là bất động sản và hàng hóa thì phải có trình tự thu hồi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ời gian trình Quốc hội xem xét thông qua dự án luật này, theo tôi nên thông qua tại 3 kỳ họp. Trên đây là ý kiến cá nhân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hiện hành còn nhiều bất cập, nhiều lỗ hổng nên việc ban hành Luật Phòng, chống tham nhũng sửa đổi, bổ sung để nâng cao hiệu quả công tác phòng, chống tham nhũng là rất cần thiết. Tôi xin có một số ý kiến đóng góp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ất trí với việc mở rộng phạm vi điều chỉnh của dự thảo luật ra khu vực ngoài nhà nước,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ình hình tham nhũng trong khu vực ngoài nhà nước đã xuất hiện và đang phát triển phức tạp, khó kiểm soát, nhất là trong các lĩnh vực như vay vốn đầu tư, đấu thầu, ký kết hợp đồng giữa các doanh nghiệp, các khoản chi không chính thức để lại quả bằng các hình thức biếu quà, mời đi du lịch hoặc tạo việc làm cho người thân của các doanh nghiệp, cuối cùng đều tính vào giá thành sản phẩm và người tiêu dùng là người phải gánh chịu. Việc mở rộng phạm vi điều chỉnh của dự thảo luật ra khu vực ngoài nhà nước là phù hợp với thông lệ quốc tế, cụ thể là công ước của Liên hợp quốc về phòng, chống tham nhũng mà Việt Nam đã ký kết. Trong công ước này đã quy định cụ thể về phòng, chống tham nhũng trong khu vực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yêu cầu thống nhất quy định về hành vi tham nhũng giữa Bộ luật Hình sự và Luật Phòng, chống tham nhũng. Bộ luật Hình sự năm 2015 đã mở rộng phạm vi điều chỉnh các hành vi tham nhũng sang khu vực ngoài nhà nước với việc quy định 4 tội danh là tham ô, đưa hối lộ, nhận hối lộ và môi giới hối lộ. Do đó, Luật Phòng, chống tham nhũng cần phải có quy định về vấn đề này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ác lý do trên, tôi nhất trí với việc mở rộng từng bước về phạm vi điều chỉnh của dự thảo Luật Phòng, chống tham nhũng sang khu vực ngoài nhà nước. Tuy nhiên, cần thận trọng, tránh làm phát sinh việc lạm quyền, nhũng nhiễu của cán bộ, công chức nhà nước khi phát hiện phòng, chống tham nhũng trong khu vực ngoài nhà nước làm ảnh hưởng đến quyền tự do kinh doanh, hiệu quả sản xuất của doanh nghiệp. Đề xuất, cân nhắc cơ chế giám sát việc thực hiện công vụ về phòng, chống tham nhũng trong khu vực ngoài nhà nước để tránh lạm quyền, tránh việc thanh tra, kiểm tra tràn lan, không có căn cứ. Đồng thời, nghiên cứu các quy định pháp luật trong lĩnh vực có liên quan đến thanh tra, kiểm toán để đồng bộ hóa các quy định về phòng, chống tham nhũng trong khu vực ngoài nhà nước sao cho thống nhất, phù hợp và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có nghĩa vụ phải kê khai tài sản, thu nhập. Quy định tại phương án 1 Điều 41 là chưa phù hợp, vì quy định quá nhiều đối tượng phải kê khai sẽ làm cho cơ quan quản lý rất khó khăn trong việc kiểm soát, dẫn tới việc kê khai chỉ là hình thức, gây lãng phí. Do đó, đề xuất thu hẹp đối tượng bắt buộc phải kê khai tài sản theo phương án 2 để quản lý, kiểm soát có hiệu quả. Tuy nhiên, cũng cần bổ sung quy định ngoài những đối tượng đã nêu tại Điều 41, những đối tượng có chức vụ, quyền hạn khác theo quy định tại khoản 3 Điều 1 dự thảo phải kê khai tài sản theo yêu cầu của cá nhân, cơ quan có thẩm quyền khi bị phát hiện hoặc tố cáo về hành vi có dấu hiệu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khai tài sản và kê khai tài sản, thu nhập. Theo quy định của dự thảo luật "chỉ có cơ quan quản lý kiểm soát và cơ quan, tổ chức, đơn vị nơi người kê khai thường xuyên làm việc mới được tiếp cận bản kê khai tài sản, thu nhập". Quy định như vậy là chưa đủ, bởi vì cơ quan quản lý cán bộ đồng thời quản lý nhiều bản kê khai của các cá nhân cơ quan khác nhau nên việc phát hiện hoặc xác minh thông tin về tài sản, thu nhập khó thực hiện kịp thời. Trong khi đó, cơ quan, tổ chức, đơn vị lại hay có hiện tượng bao che cho nhau. Do đó, cần bổ sung quy định về quyền tiếp cận thông tin kê khai tài sản, thu nhập của cơ quan giám sát quyền lực, như đại biểu Quốc hội, Hội đồng nhân dân, Ủy ban Mặt trận Tổ quốc, nhằm giúp việc giám sát được khách quan, kịp thời phát hiện hành vi tham nhũng để kiến nghị với các cơ quan có thẩm quyền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hành vi tham nhũng được phát hiện thông qua thanh tra, kiểm tra tại Điều 63. Tôi nhất trí với phương án 1, giữ nguyên khoản 3 và 4, vì không phải vụ việc nào cơ quan nhà nước về thanh tra, kiểm toán cũng có thể xác minh, làm rõ và kết luận được. Đối với những vụ việc nhất định, phức tạp vẫn cần có sự phối hợp, vào cuộc của các cơ quan điều tra. Thậm chí có những vụ việc khi phát hiện hành vi có dấu hiệu tham nhũng dù chưa kết luận được có đến mức xử lý hình sự hay không đã phải chuyển ngay tài liệu đến cơ quan điều tra để tiến hành điều tra, làm rõ trách nhiệm kéo dài, đối tượng bị điều tra, xác minh có thể có điều kiện để hợp thức hóa sổ sách, chứng từ, tài liệu hoặc tiêu hủy chứng cứ, không thể xử lý hành vi tham nhũng đượ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đóng góp vào dự thảo Luật Phòng, chống tham nhũ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dưới sự chỉ đạo trực tiếp và sát sao của đồng chí Tổng Bí thư, công tác đấu tranh phòng, chống tham nhũng đã thu được nhiều kết quả quan trọng, tạo sự đồng thuận cao trong xã hội và tăng cường niềm tin của người dân cả nước, bên cạnh đó việc thu hồi tài sản tham nhũng vẫn tiếp tục gặp khó khăn. Theo Báo cáo của Chính phủ trong 10 năm số thiệt hại do tham nhũng gây ra là 59.750 tỷ đồng và 400ha đất nhưng số thu hồi chỉ là 4.676 tỷ đồng và 219ha đất, tức là chỉ trên dưới 10%. Chúng tôi cho rằng những khó khăn nêu trên do nhiều nguyên nhân nhưng một trong những nguyên nhân là do pháp luật chưa có cơ chế để xử lý sớm đối với tài sản tham nhũng. Cụ thể, chúng tôi xin làm rõ trên 4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p luật hiện hành chưa có cơ chế để xử lý đối với tài sản không giải trình được nguồn gốc hợp pháp. Thực tiễn vừa qua có một số trường hợp kê khai không đúng nhưng chỉ áp kỷ luật đối với chính người kê khai, có thể là khiển trách, cảnh cáo, thậm chí là cách chức chứ không thể đụng được vào khối tài sản không giải trình được nguồn gốc hợp pháp của họ. Muốn xử lý tịch thu khối tài sản này thì phải thông qua một vụ án hình sự, từ khởi tố, điều tra, truy tố, xét xử, đến khi đó sẽ rất khó khăn, nhiều vụ án sẽ không còn tài sản để thi hành án. Một trong những kỳ vọng của cử tri đặt ra đối với việc sửa luật lần này đó là phải giải quyết được vấn đề nêu trên. Tuy nhiên, qua nghiên cứu dự thảo chúng tôi nhận thấy tại Điều 122 và 123 vẫn chỉ xử lý đối với người kê khai không đúng. Cụ thể là nếu như người đó đang được dự kiến bổ nhiệm thì sẽ không được bổ nhiệm nữa và nếu như người đó đã được bổ nhiệm thì tuỳ theo mức độ mà có thể bị cách chức hoặc giáng chức. Đối với khối tài sản không giải trình được nguồn gốc hợp pháp thì dự thảo vẫn tiếp tục để ngỏ không có cơ chế xử lý giố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ý do Ban soạn thảo giải thích cho việc không bổ sung quy định nêu trên là để phù hợp với nguyên tắc của tố tụng hình sự, nguyên tắc trách nhiệm chứng minh thuộc về nhà nước. Theo đó, muốn xử lý tịch thu khối tài sản này thì chính các cơ quan tiến hành tố tụng phải có trách nhiệm chứng minh chứ không phải người có tài sản có trách nhiệm giải trình. Ở khía cạnh này, chúng tôi khác với ý kiến Ban soạn thảo và đồng tình với nhiều chuyên gia, bởi lẽ tham nhũng là loại tội phạm đặc biệt, xảy ra rất lâu rồi mới bị phát hiện, độ ẩn của tội phạm là rất cao. Do đó, nếu như không có các thủ tục tố tụng đặc biệt vượt lên các khuôn khổ pháp lý thông thường thì sẽ không thể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khác với các tội giết người, cướp của, đánh nhau gây thương tích thì hành vi tham nhũng thường diễn biến trong một thời gian dài, còn có cơ hội tham nhũng là còn rút tiền của ngân sách và sau khi tham nhũng được là tiêu sài lãng phí, tặng cho, chuyển đổi dưới nhiều hình thức. Do đó, ngay chính các quốc gia được xem là mô hình đấu tranh chống tham nhũng hiệu quả cũng không hy vọng sẽ thu hồi được 100% số tài sản tham nhũng. Chính vì vậy, trách nhiệm giải trình và biện pháp chế tài áp dụng trong trường hợp không giải trình được nguồn gốc hợp pháp của tài sản đã được các quốc gia đặt ra để sớm khoanh vùng nhận diện và tăng khả năng thu hồi tài sản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tài sản là quyền hiến định được bảo hộ ở mức cao nhất là Hiến pháp. Do đó, nếu phương án nêu trên được chấp thuận đưa vào dự thảo thì phải được tiến hành thông qua thủ tục tư pháp một cách công khai và chặt chẽ, đủ thời gian cho người có tài sản giải trình và phải do Tòa án có quyền phán quyết, không phải tịch thu bằng con đường hành chính. Về thủ tục thì chính các cơ quan được giao trách nhiệm kiểm soát thu nhập tài sản của cán bộ, công chức phải là các cơ quan có trách nhiệm đưa vụ việc ra yêu cầu Tòa á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nh nghiệm quốc tế, chúng tôi chưa có điều kiện tham khảo hết được các luật của các nước trên thế giới, nhưng đã tập hợp được danh sách hơn 40 quốc gia trên thế giới quy định xử lý đối với tài sản không giải trình được nguồn gốc hợp pháp. Điều đáng chú ý là các quốc gia này có nhiều điểm chung giống Việt Nam như hệ thống kiểm soát thu nhập trong xã hội chưa tốt, thói quen chi tiêu tiền mặt trong xã hội vẫn còn phổ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thể lấy ví dụ về kinh nghiệm của Trung Quốc. Trung Quốc khác với Việt Nam, Trung Quốc không có luật riêng về phòng, chống tham nhũng, các quy định về phòng, chống tham nhũng của Trung Quốc được đặt trong các luật chuyên ngành và để xử lý đối với tài sản không giải trình được nguồn gốc hợp pháp thì Trung Quốc đã bổ sung vào Điều 395 của Bộ luật Hình sự, cụ thể tôi xin đọc nguyên văn như sau: Bất kỳ công chức công nào có tài sản hoặc chi tiêu vượt quá thu nhập hợp pháp, nếu có sự khác biệt lớn thì đều có thể bị yêu cầu giải trình về nguồn gốc hợp pháp của tài sản đó. Nếu công chức không giải trình được thì phần tài sản vượt quá thu nhập hợp pháp sẽ bị coi là tài sản bất hợp pháp và bị tịch thu. Ngoài ra còn có thể bị phạt tù đến 5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o đổi với chúng tôi tại hội thảo do Ban Nội chính Trung ương tổ chức thì các chuyên gia của Trung Quốc cho biết là việc đặt ra các quy định nêu trên là để thực hiện mục tiêu bằng mọi giá người có hành vi tham nhũng phải trả lại tất cả những gì mà họ đã chiếm đoạt của nhà nước và nhân dân. Các chuyên gia cũng cho biết ở Trung Quốc thì việc thu hồi tài sản tham nhũng rất triệt để, khi thu là thu cả đồng hồ, bút máy đắt tiền. Thu theo giá trị thực tế của tài sản, ví dụ đối tượng sử dụng số tiền tham nhũng là 1 tỷ đồng để mua một chiếc ô tô mới, nhưng sau vài năm sử dụng thì giá trị của chiếc ô tô chỉ còn 600, 700 triệu. Khi thu hồi sẽ tính theo giá trị của tài sản tại thời điểm thu hồi là 600, 700 triệu, chứ không phải tính đã thu được 1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inh nghiệm của Singapore thì Singapo không chỉ ban hành luật riêng về chống tham nhũng mà Singapore còn có luật riêng về thu hồi tài sản tham nhũng, trong đó có các quy định rất cụ thể về căn cứ, điều kiện, trình tự, thủ tục, thẩm quyền thu hồi tài sản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hồi tài sản không giải trình được nguồn gốc hợp pháp, dẫu biết rằng đây là vấn đề mới và rất khó với Việt Nam, song đây là sự chờ đợi của người dân như chương trình Quốc hội với cử tri phát sóng trên VTV1 chúng ta vừa xem tối ngày hôm qua và các nước trên thế giới đã và đang phải trải qua những khó khăn như Việt Nam trong cuộc chiến chống tham nhũng nhưng cũng đã tự tìm ra cho mình những cơ chế để thu hồi sớm tài sản tham nhũng. Trung Quốc đã bắt đầu thực hiện quy định này từ năm 2011, Liên bang Nga thực hiện từ năm 2012 và đang phát huy tác dụng trên thực tế. Từ những vấn đề của thực tế cũng như kinh nghiệm quốc tế, chúng tôi rất mong Ban soạn thảo sẽ tiếp thu để đưa vấn đề này ra thảo luận thấu đáo trên nhiều khía cạ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iến độ thảo luận và thông qua dự án luật này. Qua nghiên cứu chúng tôi thấy đây là một dự án luật có rất nhiều quy định bổ sung nhưng cũng có nhiều quy định chưa được đánh giá kỹ tác động, nhiều vấn đề đã được tổng kết qua thực tiễn nhưng chưa được sửa đổi, bổ sung một cách triệt để. Do vậy, chúng tôi nhất trí với báo cáo thẩm tra và ý kiến phát biểu trước của đại biểu Cúc, đề nghị Quốc hội cho phép được thảo luận và thông qua dự án này tại 3 kỳ họp của Quốc hộ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Bình - TP Hải Phòng</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Phòng, chống tham nhũng (sửa đổi). Để góp phần hoàn thiện sửa đổi luật, tôi xin tham gia một số ý kiến như sau.</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sửa đổi và một số nội dung sửa đổi, tôi nhất trí cao về sự cần thiết của sửa đổi toàn diện Luật Phòng, chống tham nhũng với những lý do như đã nêu trong Tờ trình của Chính phủ.</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đã quy định nhiều vấn đề mới ở cả 3 nội dung phòng ngừa, phát hiện và xử lý tham nhũng. Đã cụ thể hóa các quy định theo hướng đẩy mạnh công khai, minh bạch và phát huy vai trò của các thiết chế giám sát phản biện xã hội nhằm đảm bảo hiệu quả hơn trong công tác phòng, chống tham nhũng. Tuy nhiên, một số nội dung còn chưa cụ thể, càn làm rõ hơn tính hiệu quả, tính khả thi, sự phù hợp với thực tiễn như trong Báo cáo của Ủy ban Tư pháp đã nêu, đề nghị Ban soạn thảo xem xét nghiên cứu để tiếp tục hoàn thiện dự thảo luật.</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ở rộng phạm vi điều chỉnh của luật sang khu vực ngoài nhà nước. Thực tế hiện nay ngày càng có sự gắn kết giữa các cơ quan, đơn vị nhà nước với các đơn vị thuộc khu vực ngoài nhà nước, nhiều doanh nghiệp, đơn vị ngoài nhà nước đã trở thành đối tác cung cấp dịch vụ vật tư hàng hóa cho các đơn vị ngoài đơn vị nhà nước. Do sự gắn kết giữa hai khu vực này nếu chỉ tập trung phòng, chống tham nhũng ở khu vực nhà nước mà chưa tập trung chống tham nhũng ở khu vực ngoài nhà nước thì công tác phòng, chống tham nhũng ngay ở trong khu vực nhà nước cũng khó mà đạt hiệu quả cao.</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cũng là một nguyên nhân dẫn đến tình trạng tham nhũng hiện nay còn diễn biến phức tạp. Do vậy, tôi nhất trí đề nghị mở rộng phạm vi điều chỉnh của Luật Phòng, chống tham nhũng sang khu vực ngoài nhà nước và dự thảo luật đã được thiết kế theo hướng này đã thể hiện các quy định về phòng, chống tham nhũng ở khu vực ngoài nhà nước. Tuy nhiên, phần đối tượng về quy định áp dụng của dự thảo luật vẫn chỉ thể hiện đối tượng áp dụng của luật là các cơ quan, đơn vị thuộc khu vực nhà nước, đề nghị Ban soạn thảo nghiên cứu, sửa đổ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việc xây dựng chế độ liêm chính, tại Tờ trình của Chính phủ việc xây dựng chế độ liêm chính trong hoạt động của cơ quan, tổ chức, đơn vị được xác định là một trong những trụ cột quan trọng trong phòng, chống tham nhũng. Tuy nhiên, nội hàm liêm chính trong công tác phòng, chống tham nhũng và một số quy định về nội dung này trong dự thảo luật lại chưa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a khoản 3 Điều 23 quy định mở rộng đến 21 đối tượng có quan hệ gia đình mà người đứng đầu cấp phó, người đứng đầu không được tiếp nhận, tuyển dụng, bổ nhiệm, bố trí làm việc tại đơn vị. Ngoài vợ, chồng, bố, mẹ, con, anh chị em ruột như quy định của luật hiện nay, còn có cả anh rể, em rể, chị dâu, em dâu vào làm tổ chức nhân sự, kế toán tài vụ, thủ quỹ, thủ kho và các vị trí có nguy cơ phát sinh tham nhũng theo danh mục do Chính phủ quy định. Có thể hiểu tăng cường giải pháp phòng ngừa. Tuy nhiên, có những người có quan hệ gia đình xa hơn không trong 21 đối tượng có quy định trên hoặc chỉ đạo bạn bè nhưng thực tế lại có quan hệ thân gần có ảnh hưởng hơn với người đứng đầu và cấp phó của người đứng đầu thì vẫn thấy khó đảm bảo yêu cầu phòng ngừa. Trong khi việc quy định như trên có ảnh hưởng đến quyền và lợi ích hợp pháp của những người này nếu đủ điều kiện làm việc tại các quy định trên. Do vậy, đề nghị Ban soạn thảo xem xét làm rõ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nghiên cứu làm rõ tính khả thi và sự phù hợp với thực tiễn và hiệu quả của việc đưa thêm nội dung về liêm chính vào chương trình giảng dạy từ cấp phổ thông trung học trở lên nhằm xây dựng nhân cách, đạo đức, lối sống và văn hóa chống tham nhũng cho học sinh, sinh viên. Đúng là việc phổ biến giáo dục pháp luật trong đó có nội dung giáo dục pháp luật về phòng, chống tham nhũng có vai trò quan trọng trong việc xây dựng nhân cách, đạo đức, lối sống nhưng việc này đã được quy định tại Luật Phổ biến giáo dục pháp luật được Quốc hội khóa XIII thông qua. Nội dung hình thức giáo dục pháp luật trong các cơ sở giáo dục của hệ thống giáo dục quốc dân, nhiệm vụ của Bộ Giáo dục và Đào tạo, Bộ Lao động, Thương binh và Xã hội và các đơn vị liên quan đã được quy định rất cụ thể tại luật này. Trong khi đưa thêm nội dung giảng dạy về liêm chính phải tính yếu tố quá tải về trường học ít nhất là tại cấp trung học phổ thông hay chương trình sơ cấp nghề. Do vậy, tôi đề nghị nghiên cứu làm rõ hơn về sự cần thiết nội dung về liêm chính đưa vào chương trình giảng dậy và đối tượng cần được giảng dạy, bồi dưỡng để đảm bảo thiết thự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ĩa vụ kê khai tài sản thu nhập. Thời gian qua số người có nghĩa vụ đã thực hiện tương đối đầy đủ việc kê khai tài sản thu nhập. Số người kê khai năm 2017 là 1,1 triệu người đạt 99,8% so với số người phải kê khai nhưng chỉ xác minh có 78 người và xử lý 5 trường hợp. Số người kê khai quá lớn là một trong những nguyên nhân dẫn đến việc xác minh tài sản gặp nhiều khó khăn, dẫn đến tác dụng của việc kê khai nhằm nắm được kịp thời biến động về tài sản thu nhập của người kê khai để qua đó có thể phát hiện ngăn chặn tham nhũng và thu hồi tài sản tham nhũng còn hạn chế. Do vậy, tôi đề nghị thu hẹp đối tượng kê khai như phương án 2. Đề nghị bổ sung thêm một số đối tượng quy định tại khoản d phương án 1 là các chức danh Bí thư, Phó Bí thư Đảng ủy xã, Chủ tịch Hội đồng nhân dân, Chủ tịch Ủy ban nhân dân xã, phường, thị trấn, vì đây là những người có thẩm quyền quan trọng, có vai trò quyết định ở một cấp chính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quy định tại dự thảo luật đã được quy định tại các luật khác, một số quy định cần tiếp tục nghiên cứu hoàn thiện. Một số nội dung còn thể hiện ở nhiều quy định. Khoản 11 Điều 13 quy định: "lợi dụng chức vụ quyền hạn để bao che cho người có hành vi vi phạm pháp luật vì vụ lợi. Can thiệp trái pháp luật vào việc kiểm tra, thanh tra, kiểm toán vì vụ lợi" đề nghị bổ sung nội dung can thiệp trái pháp luật vào việc thi hành nhiệm vụ công vụ vì vụ lợi vào khoản này, vì đây cũng là hành v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về quyền và nghĩa vụ của công dân trong phòng, chống tham nhũng. Quy định công dân có quyền phát hiện thông tin phản ánh, tố cáo hành vi có dấu hiệu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9 cũng có nội dung công dân phản ánh, tố cáo hành vi tham nhũng. Điều 9 quy định trách nhiệm cơ quan báo chí và Điều 98 cũng có quy định về vai trò, trách nhiệm cơ quan báo chí. Điều 8 quy định trách nhiệm của Mặt trận Tổ quốc Việt Nam và nội dung này cũng được quy định tại Điều 23 của Luật Mặt trận Tổ quốc. Việc thành lập Ủy ban lâm thời Quốc hội, nhiệm vụ Hội đồng Dân tộc, các Ủy ban của Quốc hội cũng đã được quy định tạ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54, nêu căn cứ để xác minh tài sản là khi có dấu hiệu tăng giảm bất thường về tài sản, thu nhập chi tiêu mà không giải trình được một cách hợp lý. Cần làm rõ thế nào là tăng giảm bất thường vì nếu không sẽ có khả năng lạm dụng khi xác minh tài sản thu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3 quy định xử lý người có hành vi tham nhũng chỉ đề cập đến việc xử lý các hành vi tham nhũng được quy định tại Điều 3, bao gồm cả hành vi nhũng nhiễu vì vụ lợi nhưng lại chưa đề cập đến việc xử lý các hành vi bị nghiêm cấm, quy định từ khoản 2 đến khoản 4 của Điều 11. Đề nghị Ban soạn thảo rà soát và nghiên cứu, hoàn thiện dự thảo luậ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sự cần thiết phải sửa đổi, bổ sung Luật Phòng, chống tham nhũng nhằm khắc phục những hạn chế bất cập, đồng thời tăng cường và nâng cao hiệu quả công tác phòng, chống tham nhũng trong giai đoạn hiện nay. Tôi cũng đồng tình với Báo cáo thẩm tra của Ủy ban Tư pháp đối với dự án Luật Phòng, chống tham nhũng (sửa đổi). 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đối tượng áp dụng được quy định tại Điều 1 và Điều 2. Về phạm vi điều chỉnh thì đối tượng áp dụng về cơ bản dự thảo luật không có sự thay đổi mà như quy định của Luật Phòng, chống tham nhũng hiện hành. Tuy nhiên trong tờ trình dự án của Chính phủ đề nghị mở rộng đối tượng, phạm vi điều chỉnh áp dụng các quy định của Luật Phòng, chống tham nhũng (sửa đổi) đối với khu vực ngoài nhà nước. Đồng thời, qua nghiên cứu trong dự thảo luật có nhiều nội dung đã được quy định cụ thể liên quan đến các loại hình như công ty đại chúng, tổ chức tín dụng, quỹ đầu tư, các tổ chức xã hội. Tuy nhiên, về đối tượng và phạm vi điều chỉnh tại Điều 1 và Điều 2 chưa được thực hiện quy định tương ứng. Do đó, tôi đề nghị Ban soạn thảo cần bổ sung để thống nhất đảm bảo cho việc áp dụng pháp luật đối với khu vực ngoài nhà nước mà dự thảo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công khai và minh bạch Điều 13. Tại khoản 1 Điều 13 dự thảo quy định nội dung công khai, minh bạch về tổ chức hoạt động cơ quan, tổ chức, đơn vị là chính sách pháp luật và việc tổ chức thực hiện chính sách pháp luật. Tôi cho rằng việc công khai chính sách pháp luật thuộc thẩm quyền của các cơ quan nhà nước có thẩm quyền về tuyên truyền, phổ biến giáo dục pháp luật chứ không thuộc trách nhiệm của cơ quan, tổ chức, đơn vị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3 của dự thảo luật quy định, tôi đề nghị giữ nguyên thuật ngữ "công khai hoạt động" như luật hiện hành. Có nghĩa phạm vi công khai là cả quá trình tổ chức, trình tự, thủ tục các bước tiến hành chứ không chỉ là kết quả. Việc quy định công khai, minh bạch ghi là kết quả hoạt động như dự thảo luật tôi cho rằng là giới hạn trách nhiệm công khai. Việc tổ chức thực hiện các hoạt động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quan, đơn vị kiểm soát tài sản thu nhập tại Điều 39. Điều 39 có 2 phương án: Phương án 1 gồm có 7 khoản, phương án 2 gồm có 5 khoản và được chia thành 2 cơ quan thực hiện việc khảo sát thu nhập tài sản. Đối với những người có nghĩa vụ kê khai thuộc diện Bộ Chính trị, Ban Bí thư và người có nghĩa vụ kê khai trong cơ quan, tổ chức, đơn vị đảng được thực hiện theo quy định của Đảng quy định ở trong khoản 1. Đối tượng còn lại được quy định từ khoản 2 đến khoản 7 đối với phương án 1 và khoản 2 đến khoản 5 đối với phương á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cá nhân tôi không nhất trí với cách phân loại của 2 cơ quan kiểm soát thu nhập tài sản. Bởi lẽ, đều là cán bộ, công chức, viên chức, đối tượng chịu sự điều chỉnh của Luật Phòng, chống tham nhũng có nghĩa vụ và quyền lợi như nhau, bình đẳng trước pháp luật thì không thể có đối tượng thì thực hiện theo quy định của Đảng, có đối tượng lại thực hiện theo Luật Phòng, chống tham nhũng. Như vậy, ngay chính trong các quy định của luật cho thấy đã chưa khách quan, chưa công bằng và chưa được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ên thực tế mỗi một cán bộ, công chức, viên chức ở mỗi một cơ quan đều có nơi sinh hoạt tại cơ quan, đơn vị mình thì việc quản lý kê khai tài sản thu nhập thuộc trách nhiệm của cơ quan quản lý trực tiếp và chịu sự quản lý của nhà nước trong việc kê khai theo dõi biến động xác minh tài sản thu nhập. Đồng thời, hàng năm Chính phủ có trách nhiệm báo cáo trước Quốc hội về công tác phòng, chống tham nhũng. Do vậy, việc kiểm soát thu nhập không thể phân loại cơ quan đảng và cơ quan nhà nước như dự thảo mà thực hiện theo quy định hiện hành để đảm bảo tính thống nhất và xác định được trách nhiệm quản lý của nhà nước về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kê khai, theo tôi trước mắt để đảm bảo kiểm soát thực hiện tránh hình thức như thời gian vừa qua cần xem xét cân nhắc ở mức độ thu hẹp đối tượng giữ vị trí quan trọng ở địa phương và trung ương. Đồng thời, để theo dõi được những diễn biến thu nhập tài sản hàng năm trên cơ sở tự giác kê khai của đối tượng thì tôi đề nghị luật cần có quy định cụ thể việc xác minh tài sản lần đầu của tất cả các đối tượng này để có cơ sở dữ liệu theo dõi biến động tài sản hàng năm, có thể sẽ tốn kém về mặt thời gian, về nhân lực, xong thực hiện đó đấy chính là bước đầu thực chất hơn, hiệu quả hơn trong việc quản lý thu nhập tài sản, tiến tới khi kiểm soát có hiệu quả thì sẽ dần mở rộng các đối tượng tiến hành tới tất cả cán bộ, công chức, viên chức, đảng viên đều phải kê khai theo đúng tinh thần Nghị quyết trung ương 3 khóa X.</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ông khai thì tôi đề nghị cần được công khai ở cơ quan, đơn vị công tác và nơi cư trú để nhân dân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71 thẩm quyền thanh tra, kiểm toán vụ việc có dấu hiệu tham nhũng và khoản 3 Điều 73 về việc chuyển hồ sơ vụ việc sang cơ quan điều tra tại dự thảo luật. Khoản 3 Điều 71 quy định thanh tra tỉnh, thanh tra vụ việc có dấu hiệu tham nhũng của người đang công tác tại cơ quan, tổ chức, đơn vị cấp tỉnh, huyện và cấp xã. Khoản 7 Điều 73 quy định: "Trường hợp phát hiện hành vi có dấu hiệu tham nhũng thì người ra quyết định thanh tra từ cấp tỉnh trở lên có dấu hiệu tội phạm thì chuyển ngay hồ sơ đến cơ quan điều tra". Như vậy, dự thảo luật lần này đã giao thẩm quyền thanh tra vụ việc có dấu hiệu tham nhũng cho thanh tra cấp tỉnh mà không quy định thẩm quyền cho thanh tra cấp huyện. Quy định này là không phù hợp với Điều 27 khoản 4 Luật Thanh tra về nhiệm vụ, quyền hạn của thanh tra cấp huyện, đó là giúp Ủy ban nhân dân cấp huyện quản lý nhà nước về công tác phòng, chống tham nhũng, thực hiện nhiệm vụ phòng, chống tham nhũng theo quy định của pháp luật về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ập trung hết thẩm quyền thanh tra có dấu hiệu tham nhũng cấp tỉnh, cấp huyện, cấp xã cho thanh tra cấp tỉnh như dự thảo Luật Phòng, chống tham nhũng (sửa đổi) là không phù hợp với nhiệm vụ, quyền hạn của thanh tra huyện, làm phức tạp về thủ tục, thời gian và không phù hợp với việc điều hành của chính quyền địa phương trong công tác phòng, chống tham nhũng. Vì vậy, để tăng cường hiệu lực, hiệu quả của công tác phòng, chống tham nhũng trong thực tiễn. Tôi đề nghị Ban soạn thảo cần phải nghiên cứu, sửa đổi Điều 71 khoản 3 và Điều 73 dự thảo luật theo hướng giao thẩm quyền cho thanh tra cấp huyện, thanh tra các vụ việc có dấu hiệu tham nhũng của người đang công tác tại cơ quan, tổ chức cấp huyện và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73 khoản 4, tôi đề nghị bỏ quy định này. Tại khoản này việc quy định trường hợp không đủ điều kiện xác minh làm rõ kết luận thì người ra quyết định thanh tra, kiểm toán phải chủ động phối hợp chuyển tài liệu, đồ vật liên quan cho cơ quan điều tra có thẩm quyền để xử lý. Như vậy, thế nào được hiểu là không đủ điều kiện để xác minh, làm rõ kết luận. Việc quy định như dự thảo là không rõ ràng và dẫn đến việc đùn đẩy trách nhiệm của các cơ quan xác minh, điều tra. Việc xác minh làm rõ, đánh giá tính chất, mức độ của hành vi có dấu hiệu tham nhũng là trách nhiệm của cơ quan, tổ chức được Nhà nước giao thẩm quyền thanh tra, kiểm toán. Còn khi xác định có dấu hiệu của tội phạm thì chuyển ngay hồ sơ cho cơ quan điều tra để xử lý theo quy định của pháp luật, như đã được quy định ở khoản 3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sửa đổi) được nhân dân và cử tri đặc biệt quan tâm và kỳ vọng về công tác phòng, chống tham nhũng trong giai đoạn hiện nay. Đồng thời có nhiều nội dung mới, mở rộng chưa được đánh giá tác động, do đó còn nhiều quy định bất cập, chưa phù hợp cần có thời gian nghiên cứu, chỉnh lý để tính khả thi cao trong thực tiễn của đời sống xã hội. Do đó, tôi đề nghị thông qua dự án luật theo quy trình tại 3 kỳ họp để Ban soạn thảo, các đại biểu Quốc hội cũng như cử tri có thời gian nghiên cứu, sửa đổi, bổ sung, tham gia ý kiến để tạo hành lang pháp lý, nâng cao hiệu quả, hiệu lực trong công tác đấu tranh phòng, chống tham nhũ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ào Luật Phòng, chống tham nhũng lần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và giải thích tại khoản 2 và khoản 3 Điều 1. Khoản 2 quy định tham nhũng là hành vi của người có chức vụ, quyền hạn đã lợi dụng chức vụ, quyền hạn đó vì vụ lợi. Khoản 3 quy định là người có chức vụ, quyền hạn bao gồm các điểm a, b, c, d. Vấn đề này về mặt bố cục quy định như trên là không phù hợp. Bởi vì phạm vi điều chỉnh của một luật là giới hạn của sự điều chỉnh các quan hệ xã hội được cụ thể trong từng luật đó. Đây là điều đầu tiên trong mỗi luật thể hiện sự định hướng xuyên suốt để phân biệt giữa luật này với luật khác. Do vậy, những nội dung gì không thuộc phạm vi điều chỉnh thì sẽ không được bố trí tại Điều 1 của mỗi luật. Việc quy định nội dung khoản 2 và khoản 3 Điều 1 của dự án luật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ại khoản 2. Theo phạm vi điều chỉnh tại khoản 2 Điều 8 của Luật Ban hành văn bản quy phạm pháp luật quy định "văn bản quy phạm pháp luật phải quy định cụ thể nội dung cần điều chỉnh". Do vậy phạm vi điều chỉnh không phải là giải thích từ ngữ. Việc bố trí như khoản 2, khoản 3 tại Điều 1 dự án luật là lẫn lộn giữa phạm vi điều chỉnh và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4 dự án luật này đã quy định giải thích từ ngữ, nội dung quy định tại khoản 2 và khoản 3 Điều 1 là giải thích từ ngữ thế nào là hành vi tham nhũng và thế nào là người có chức vụ, quyền hạn. Như vậy, về mặt bố cục như trên chưa hợp lý. Vì vậy, tôi kiến nghị chuyển toàn bộ nội dung khoản 2 và 3 Điều 1 sang Điều 4 giải thích từ ngữ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tại khoản 5 Điều 4. Khoản 5 Điều 4 quy định "xung đột lợi ích là tình huống phát sinh việc khi thực hiện nhiệm vụ, quyền hạn của cán bộ, công chức, viên chức bị tác động hoặc sẽ bị tác động bởi lợi ích cá nhân của cán bộ, công chức, viên chức đó". Theo quy định như trên xung đột lợi ích chỉ bao hàm lợi ích cá nhân của cán bộ, công chức, viên chức trong quá trình thực thi nhiệm vụ, quyền hạn. Quy định là chưa đầy đủ cả về đối tượng và hành v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tại khoản 1 Điều 9 Luật Cán bộ, công chức thì "cán bộ, công chức có nghĩa vụ thực hiện đúng, đầy đủ và chịu trách nhiệm về kết quả thực hiện nhiệm vụ, quyền hạn được giao". Theo quy định này cán bộ, công chức chỉ được thực thi công vụ theo những gì pháp luật cho phép, những gì pháp luật không quy định thì không được làm. Chiếu theo quy định tại khoản 5 Điều 4 của dự án luật thì xung đột lợi ích của cán bộ, công chức bị tác động bởi hành động công vụ mà cán bộ, công chức là người thực hiện, tức là phải hành động. Tuy nhiên, trong 12 hành vi tham nhũng quy định tại Điều 3 dự án luật có đến 11 hành vi tham nhũng là dạng hành động, chỉ có duy nhất 1 dạng không hành động quy định tại khoản 10 Điều 3 là "không thực hiện nhiệm vụ công vụ vì vụ lợi". Như vậy ở góc nhìn xung đột lợi ích nếu thuộc trường hợp quy định tại khoản 10 Điều 3 dự thảo thì cán bộ, công chức phải thực hiện chức trách, nhiệm vụ được giao nhưng lại không hành động do lợi ích của mình bị xâm phạm. Tuy nhiên, theo quy định tại khoản 5 Điều 4 lại không phải là xung đ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Điều 5 và Điều 115 Luật Tố tụng hành chính thì cơ quan, tổ chức, cá nhân có quyền khởi kiện vụ án hành chính và yêu cầu Tòa án bảo vệ quyền và lợi ích hợp pháp của mình theo quy định của pháp luật khi cho rằng hành vi hành chính đã xâm hại đến quyền và lợi ích hợp pháp của mình. Tại khoản 3 Điều 3 Luật Tố tụng hành chính quy định "hành vi hành chính là hành vi của cơ quan hành chính nhà nước hoặc người có thẩm quyền trong cơ quan hành chính nhà nước hoặc cơ quan, tổ chức được giao thực hiện quản lý hành chính nhà nước thực hiện hoặc không thực hiện nhiệm vụ công vụ theo quy định của pháp luật". Theo quy định này thì cán bộ, công chức hoặc người khác mặc dù đã được giao nhưng không thực hiện nhiệm vụ của mình là dạng không hành động, hành vi không thực hiện này là đối tượng khởi kiện của vụ án hành chính và quy định này tương thích với quy định tại khoản 10 Điều 3 dự án Luật Phòng, chống tham nhũng. Hành vi không thực hiện nhiệm vụ công vụ có thể xảy ra do xung đột lợi ích. Tuy nhiên quy định tại khoản 5 Điều 4 của dự thảo là dạng hành động, dẫn đến không bao quát hết hành vi của chủ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12 hành vi tham nhũng tại Điều 3 của dự thảo thì hành vi nào cũng đều vì mục đích vụ lợi. Nhưng tại khoản 2 Điều 1 của dự thảo quy định "tham nhũng là hành vi của người có chức vụ, quyền hạn đã lợi dụng chức vụ, quyền hạn đó vì vụ lợi". Tại khoản 4 Điều 4 của dự thảo quy định:"Vụ lợi là việc người có chức vụ, quyền hạn có hoặc sẽ có được mục đích vật chất, lợi ích tinh thần cho mình, người thân thích của mình hoặc cho cá nhân, tổ chức khác mà mình có liên quan", như vậy lợi ích hay vụ lợi theo dự thảo này đã không chỉ giới hạn trực tiếp của người có chức vụ quyền hạn mà còn bao trùm ra cả với những người thân thích, người có chức vụ quyền hạn và cá nhân, tổ chức có liên quan. Quy định xung đột lợi ích sẽ chỉ phát sinh với người có chức vụ, quyền hạn là rất hạn hẹp. Nếu so sánh sự tương quan vì vụ lợi, lợi ích về vật chất hoặc tinh thần đã có hoặc sẽ có mà chủ thể được lợi là người có chức năng, nhiệm vụ, quyền hạn, người thân thích hoặc cá nhân, tổ chức có liên quan đến người có chức vụ quyền hạn và lợi ích này bất hợp pháp, trái pháp luật. Tuy nhiên, xung đột lợi ích theo quy định tại khoản 5 Điều 4 và các Điều 28, 29, 30 của dự án luật thì lợi ích trong xung đột lợi ích là hợp pháp. Về thời điểm phát sinh thì xung đột lợi ích cũng có thể đã có hoặc sẽ có trong khi nhiệm vụ quyền hạn nhưng chủ thể chỉ giới hạn bởi cán bộ, công chức duy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Luật Phòng, chống tham nhũng hiện hành có hiệu lực từ ngày 1/6/2016 thì hành vi vụ lợi chỉ giới hạn đối với người có chức vụ quyền hạn. Dự án luật này đảm bảo rộng khái niệm vụ lợi bao gồm cả người thân thích của người có chức vụ, quyền hạn hoặc cá nhân, tổ chức khác mà người có chức vụ, quyền hạn có liên quan. Đây là một quy định mới và hoàn toàn phù hợp với chủ trương phòng, chống tham nhũng hiện nay cũng như dự liệu được việc thực thi pháp luật trong phòng, chống tham nhũng trong tương lai. Tuy nhiên, vấn đề xung đột lợi ích chỉ giới hạn ở cán bộ, công chức, viên chức khi thực hiện nhiệm vụ quyền hạn thì sẽ không đáp ứng được phù hợp với chủ trương vừa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ủ thể bị xung đột lợi ích sẽ xảy ra đối với toàn bộ những người có chức vụ, quyền hạn như quy định tại khoản 3 Điều 1 và thực tiễn cũng cho thấy xung đột lợi ích cũng xảy ra đối với người thân thích hoặc cá nhân, tổ chức có liên quan đến người có chức vụ, quyền hạn. Xung đột lợi ích nếu không có quy định một cách đầy đủ sẽ ảnh hưởng rất lớn tới nội dung kiểm soát xung đột lợi ích đã quy định tại mục 4 Chương II. Từ phân tích nêu trên, tôi kiến nghị sửa đổi, bổ sung khoản 5 Điều 4 như sau: "Xung đột lợi ích là tình huống phát sinh khi người có chức vụ, quyền hạn, người thân thích hoặc cá nhân, tổ chức có liên quan đến người có chức vụ quyền hạn bị tác động hoặc sẽ bị tác động bởi lợi ích khi người có chức vụ, quyền hạn thực hiện hoặc không thực hiện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ống nhất với các đại biểu trước tôi là luật này xin phép thông qua 3 kỳ họp để sau đó chúng ta lấy ý kiến rộng rãi trong nhân dân để làm sao bao quát hết được công tác phòng, chống tham nhũng hiện na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ác quy định của Luật Phòng, chống tham nhũng phù hợp với các quy định của các luật có liên quan và hoàn chỉnh dự thảo luật tôi xin phát biểu về 3 nội dung sau:</w:t>
        <w:br/>
        <w:t>Nội dung thứ nhất là việc mở rộng phạm vi điều chỉnh của dự án luật ra khu vực ngoài nhà nước. Theo định nghĩa tại khoản 2 Điều 1 tham nhũng là hành vi của người có chức vụ, quyền hạn đã lợi dụng chức vụ, quyền hạn đó vì vụ lợi. Theo đó, điều cần phải chú ý đến yếu tố người có chức vụ, quyền hạn đã lợi dụng quyền lực của mình để thu lại lợi ích bất chính. Yếu tố người có chức vụ theo quy định tại khoản 2, Điều 352 Bộ Luật hình sự 2015 là người có chức vụ thực hiện một nhiệm vụ nhất định và có quyền hạn nhất định trong khi thực hiện công vụ, nhiệm vụ. Như vậy, Bộ luật Hình sự quy định chủ thể là người có chức vụ, quyền hạn không chỉ hạn chế trong khu vực nhà nước, mà đã mở rộng ra khu vực ngoài nhà nước và được cụ thể hóa về các tội tham ô tài sản, nhận hối lộ, môi giới hối lộ và đưa hối lộ. Yếu tố quyền lực mà hành vi tham nhũng phải được hiểu theo nghĩa rộng luôn có xu hướng lạm quyền cũng sẽ xuất hiện mà không phân biệt khu vực công hay khu vực tư, khái niệm việc công được hiểu như việc chung để phân biệt với những gì mang tính cá nhân và quyền lực công, không chỉ quyền lực của nhà nước mà là quyền lực của tập thể, khi đó sự lợi dụng quyền lực trong khu vực tư về bản chất cũng không khác gì trong khu vực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đấu tranh các tội phạm tham nhũng cho thấy sự móc nối, liên kết giữa khu vực công và khu vực tư để thực hiện hành vi tham nhũng ngày một phổ biến, trong quá trình phát triển ngày càng nhiều doanh nghiệp, tổ chức thuộc khu vực tư trở thành đối tác cung cấp dịch vụ cho các cơ quan, tổ chức, nhà nước như dịch vụ hành chính công, giao thông, xây dựng, giáo dục, y tế v.v... hay việc cung cấp vật tư, hàng hóa, phương tiện kỹ thuật cho hoạt động của bộ máy nhà nước thông qua hợp đồng kinh tế, từ các mối quan hệ này đã phát sinh tham nhũng. Như vậy, tham nhũng hiện nay không còn dừng lại ở quan niệm truyền thống là sản phẩm của khu vực công mà là tệ nạn, căn bệnh chung của toàn xã hội, không phân biệt ở khu vực công hay khu vực tư. Hành vi tham nhũng ở khu vực tư thường xuất hiện như hành vi hối lộ, đòi hoa hồng, lại quả, gửi quà, quà biếu, bồi dưỡng, cảm ơn, chiêu đãi, tham ô, sử dụng phương tiện tài sản của tập thể vào mục đích cá nhân. Như vậy tham nhũng ở khu vực ngoài nhà nước không khác gì khu vực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để đáp ứng yêu cầu thực tiễn hiện nay và phù hợp với luật pháp quốc tế trong đấu tranh phòng, chống tham nhũng nhằm làm lành mạnh hóa mội trường kinh doanh, bảo vệ quyền và lợi ích hợp pháp của doanh nghiệp, tổ chức hoạt động chân chính của cá nhân, nhà đầu tư và cụ thể hóa chủ trương của Đảng, Luật Phòng, chống tham nhũng (sửa đổi) cần mở rộng ra khu vực ngoài nhà nước. Tuy nhiên, vì đây là vấn đề mới nên cần phải mở rộng từng bước chỉ đối với một số lĩnh vực và những chế định phù hợp để đảm bảo vừa đạt được mục tiêu phòng, chống tham nhũng khu vực tư, vừa không gây khó khăn, cản trở cho các hoạt động sản xuất, kinh doanh của các tổ chức kinh tế ngoài nhà nước, gây ảnh hưởng tiêu cực đối với việc thực hiện quyền tự do kinh doanh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kê khai tài sản, Điều 41 dự thảo luật đưa ra hai phương án về đối tượng kê khai tài sản thu nhập cụ thể, đối với Phương án 2, tôi nhận thấy việc thu hẹp phạm vi người có nghĩa vụ kê khai tài sản thu nhập, trong đó chỉ áp dụng đối với đối tượng có hệ số chức vụ 0,7 trở lên ở trung ương, 0,9 trở lên ở địa phương và một số đối tượng có hệ số phụ cấp chức vụ dưới 0,7 nhưng trong một số lĩnh vực có nguy cơ tham nhũng cao. Như vậy, dự thảo đã bỏ qua biến động về tài sản thu nhập của họ. Trong thực tế những đối tượng có hệ số phụ cấp chức vụ dưới 0,7 nhưng là những người có chức vụ, quyền hạn được bố trí ở những địa bàn, cơ quan có cơ sở kinh tế - xã hội phát triển, quản lý rộng thì kèm theo đó là các giá trị về cơ sở hạ tầng, đất đai, tài chính v.v... rất dễ bị lạm dụng chức vụ, quyền hạn để vụ lợi. Nếu chỉ căn cứ vào thực tế cách kê khai tài sản còn hình thức, số lượng đối tượng phải kê khai tài sản thu nhập quá nhiều, dẫn đến không thể kiểm soát được thì đó chính là lỗi do tổ chức thực hiện chứ không phải do quy định của luật. Vấn đề phải là những người có nghĩa vụ kê khai và những người phụ trách vấn đề kê khai làm chưa hết trách nhiệm. Do đó, phương án hai là không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ương án một, dự thảo luật mở rộng phạm vi người có nghĩa vụ kê khai tài sản thu nhập đối với tất cả công chức khi được bổ nhiệm vào ngành. Người được hưởng phụ cấp chức vụ từ 0,2 trở lên. Như vậy, bao gồm cả công chức cấp xã, phường, thị trấn là thực hiện chủ trương của Đảng, tiến tới tất cả các cán bộ, công chức là đảng viên phải kê khải tài sản thì việc kiểm soát hành vi tham nhũng cần phải tiến hành một cách đồng bộ, đồng thời luật hóa ngay trong dự thảo Luật Phòng, chống tham nhũng (sửa đổi) lần này. Do đó, vấn đề đặt ra là những người có nghĩa vụ, trách nhiệm cần phải thực hiện tốt việc kê khai tài sản thu nhập, làm tốt công tác kiểm soát về kê khai tài sản, thu nhập, phát huy tốt vai trò của báo chí truyền thông, của nhân dân thì việc lựa chọn phương án một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ử lý hành vi tham nhũng được phát hiện qua hoạt động thanh tra, kiểm toán. Điều 73 dự thảo Luật phòng, chống tham nhũng quy định 4 khoản. Riêng đối với khoản 3 và khoản 4 dự thảo luật đưa ra hai phương án lựa ch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của Điều 73 của dự thảo luật là chưa thống nhất với Bộ luật tố tụng hình sự về xác minh, điều tra, trình tự thủ tục chuyển hồ sơ có dấu hiệu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4 Điều 143 Bộ luật hình sự 2015 quy định: Căn cứ, khởi tố vụ án hình sự là tin báo của cơ quan, tổ chức, cá nhân, kiến nghị khởi tố cơ qua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144 Bộ luật hình sự 2015 quy định: Tin báo về tội phạm là thông tin về việc có dấu hiệu tội phạm do cơ quan, tổ chức, cá nhân thông báo với cơ quan có thẩm quyền. Đồng thời quy định như vậy cũng không phù hợp với Luật Thanh tra, Luật kiểm toán đã quy định trách nhiệm cơ quan thanh tra, kiểm toán nhà nước. Theo đó, khi phát hiện có dấu hiệu tội phạm có hoạt động thanh tra, kiểm toán phải chuyển hồ sơ vụ việc vi phạm pháp luật sang cơ quan điều tra. Đồng thời, thông báo bằng văn bản cho Viện kiểm sát cùng cấp biết để cơ quan điều tra thực hiện việc điều tra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dự thảo luật tại khoản 1 Điều 73, trường hợp kết luận hành vi tham nhũng chưa đến mức truy cứu trách nhiệm hình sự thì người ra quyết định thanh tra, kiểm toán yêu cầu hoặc kiến nghị cơ quan, tổ chức, đơn vị, cá nhân có thẩm quyền xử lý kỷ luật người có hành vi tham nhũng. Quy định này cũng chưa phù hợp với thực tiễn vì, đa số vụ việc tham nhũng đều có tính chất rất phức tạp. Người có hành vi tham nhũng là người có chức vụ, quyền hạn nên việc xác minh, điều tra để phát hiện tội phạm tham nhũng phải qua quá trình điều tra, xác minh bằng các biện pháp chuyên môn nghiệp vụ tố tụng mới xác định được hành vi tham nhũng đến mức truy cứu trách nhiệm hình sự hay chưa? Thẩm quyền này thuộc cơ quan tiến hành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ơ quan soạn thảo nghiên cứu, thiết kế lại điều này theo hướng khi phát hiện hành vi tham nhũng thì cơ quan thanh tra, kiểm toán phải chuyển ngay hồ sơ cho cơ quan điều tra, đồng thời thông báo bằng văn bản cho Viện kiểm sát cùng cấp biết nhằm đảm bảo xử lý kịp thời, hiệu quả tội phạm tham nhũng. Đồng thời, dự thảo luật cần xác định trách nhiệm cơ quan thanh tra, kiểm toán trong trường hợp các cơ quan này, khi tiến hành thanh tra, kiểm toán không phát hiện vụ việc có dấu hiệu tham nhũng chuyển cơ quan điều tra, nhưng sau đó các cơ quan có thẩm quyền lại phát hiện ra tội phạm tham nhũng nghiêm trọng.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ham nhũng (sửa đổi). Về cơ bản, tôi nhất trí với nội dung bố cục của dự thảo. Đi vào từng điều luật cụ thể, 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3 quy tắc ứng xử đối với người có chức vụ, quyền hạn trong cơ quan, tổ chức, đơn vị. Khoản 2 điểm b, c quy định cán bộ, công chức, viên chức không được là cổ đông sở hữu 10% cổ phần trở lên trong doanh nghiệp hợp tác xã, bệnh viện tư, trường học tư và tổ chức nghiên cứu khoa học tư, không được là cổ đông sở hữu 10% cổ phần trở lên trong doanh nghiệp thuộc lĩnh vực mà trước đây mình có trách nhiệm quản lý trong thời hạn 5 năm, kể từ khi thôi chức vụ. Tôi đề nghị cần xem xét lại quy định này vì nếu theo tỷ lệ vốn 10% cổ phần là chưa hợp lý vì còn tùy thuộc vào quy mô của doanh nghiệp lớn, nhỏ khác nhau có thể 10% là 100 ngàn tỷ, nhưng cũng có thể 10% chỉ vài chục, vài trăm triệu. Mặt khác, liệu quy định như trên có phù hợp với quyền con người tại Hiến pháp 2013 hay không, đó là mọi người có quyền sở hữu về thu nhập hợp pháp của cải để dành, nhà ở, tư liệu sản xuất, phần góp vốn trong doanh nghiệp hoặc trong các tổ chức kinh tế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mọi người có quyền tự do kinh doanh trong các ngành nghề mà pháp luật không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tại khoản 3 tôi nhất trí với việc mở rộng phạm vi người thân thích của người đứng đầu, cấp phó của người đứng đầu cơ quan, tổ chức, đơn vị không được tham gia, không được làm các công việc của tổ chức nhân sự, kế toán, tài vụ, làm thủ quỹ, thủ kho hoặc làm việc tại các vị trí có nguy cơ phát sinh tham nhũng theo danh mục do Chính phủ quy định trong các cơ quan, tổ chức, đơn vị mình quản lý. Tuy nhiên, tôi đề nghị điều luật nên mở rộng các phạm vi về công việc mà người thân của người đứng đầu không được đảm nhiệm tại các cơ quan, tổ chức, đơn vị mình quản lý cụ thể, những đối tượng được liệt kê trong luật là người thân thích của người đứng đầu được quy định trong luật là không được bổ nhiệm làm cấp phó cho người đứng đầu, vì trong thời gian vừa qua, tại nhiều địa phương có tình trạng gia đình trị, cả nhà làm quan cả họ làm quan, hay trong một cơ quan chồng làm cục trưởng, vợ làm cục phó gây xôn xao dư luận. Cấp phó là cấp giúp việc cho cấp trưởng. Nếu cấp phó là người thân trong gia đình sẽ có tiềm ẩn gây nguy cơ nhiều tiêu cực, tham nhũng, thiếu công tâm, khách quan. Vì vậy, cần bổ sung vào điều luật để tránh tình trạng khi áp dụng gặp những khó khăn vướng mắc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7 đưa giáo dục liêm chính vào cơ sở giáo dục đào tạo bồi dưỡng, đây là chủ trương đúng. Tuy nhiên, nếu đưa nội dung giảng dạy liêm chính vào chương trình giáo dục cho học sinh trung học phổ thông có thể tích hợp qua môn giáo dục công dân, có hợp lý không? Vì các em học sinh trung học phổ thông dưới 18 tuổi về mặt năng lực hành vi nhận thức là chưa đầy đủ như người trưởng thành nên việc xây dựng nhân cách đạo đức, lối sống, văn hóa chống tham nhũng cho các cháu là quá sớm. Theo tôi giáo dục liêm chính nên đưa vào các chương trình giáo dục ở bậc cao hơn, còn ở bậc trung học phổ thông đưa các chương trình pháp luật bổ ích thiết thực với độ tuổi của các chá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73: "xử lý vụ việc có dấu hiệu tham nhũng được phát hiện qua hoạt động thanh tra, kiểm toán". Tôi đề nghị nên theo phương án 1 là giữ khoản 3, khoản 4 của điều này vì cần phải quy rõ trách nhiệm của các cơ quan thanh tra, kiểm toán trong việc xử lý các hành vi có dấu hiệu tham nhũng. Không chỉ dừng lại đối với việc xử lý về đề nghị xử lý các hành vi tham nhũng chưa đến truy cứu trách nhiệm hình sự mà còn phải có trách nhiệm phối hợp chặt chẽ với cơ quan điều tra, Viện kiểm sát trong việc xử lý hành vi tham nhũng khi phát hiện các hành vi tham nhũng có dấu hiệu tội phạm. Quy định này không chỉ thể hiện sự phối hợp chặt chẽ giữa các cơ quan chức năng trong đấu tranh xử lý hành vi tham nhũng mà còn giúp quá trình xử lý hành vi tham nhũng công khai minh bạch hơn, hạn chế tình trạng xử lý nội bộ, cảm tính, chủ quan hay bao che, dung túng cho chìm xuống các vụ việc tiêu cực,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74: "xử lý tài sản có liên quan đến hành vi tham nhũng được phát hiện qua hoạt động thanh tra, kiểm toán". Tại khoản 2 quy định: "đối với tài sản tham nhũng không xác định được chủ sở hữu hoặc tài sản tham nhũng bị trộn lẫn với tài sản khác không thể phân định được thì sung công". Quy định như trên là chưa thống nhất, phù hợp với quy định của Luật Dân sự năm 2015 về xác lập quyền sở hữu đối với tài sản bị trộn lẫn Điều 226 và xác lập quyền sở hữu đối với các tài sản vô chủ không xác định được sở hữu Điều 228. Vì vậy, tôi đề nghị cần nghiên cứu lại để đảm bảo tính thống nhất phù hợp với các bộ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98 về vai trò trách nhiệm báo chí. Điều này có bổ sung trách nhiệm của báo chí là phát hiện vụ việc tham nhũng, tôi đề nghị cần xem xét lại quy định. Tại điều luật này nếu như vậy có vượt quá chức năng của cơ quan báo chí hay không, Luật Báo chí năm 2016 quy định: "Báo chí có chức năng đấu tranh, phòng, chống các hành vi phạm pháp và hiện tượng tiêu cực trong xã hội". Tuy nhiên, nếu xét về trách nhiệm phát hiện tham nhũng thì nó phải thuộc các cơ quan được quy định tại Chương IV như kiểm tra, tự kiểm tra của các cơ quan, đơn vị qua công tác thanh tra, kiểm tra, giám sát, điều tra của các cơ quan chức năng. Có thể trong quá trình tác nghiệp báo chí có thể góp phần phát hiện các vụ việc tham nhũng. Khi đã phát cái áo trách nhiệm cho báo chí thì phát hiện tham nhũng đồng nghĩa với việc cơ quan, báo chí phải được quyền kiểm tra, thanh tra, điều tra như các cơ quan chức năng khác, như vậy không phù hợp với chức năng và vai trò của cơ quan báo chí. Trên đây là một số ý kiến của tôi.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hính phủ về sự cần thiết sửa đổi Luật Phòng, chống tham nhũng cho phù hợp với yêu cầu mới. Tôi đồng ý với Báo cáo của Ủy ban Tư pháp trong việc đánh giá những mặt được, chưa được của dự thảo luật. Về phần mình, tôi xin đóng góp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có mở rộng sang lĩnh vực ngoài nhà nước không? Quan điểm của tôi là cần thiết phải mở rộng vì điều này đã có nhiều nước làm và pháp luật hình sự của nước ta cũng đã có quy định. Trong chính sách hình sự của nhà nước ta từ nhiều năm nay đã và đang xử lý những người không phải là cán bộ, công chức với vai trò đồng phạm trong các vụ tham ô, hối lộ. Bộ luật Hình sự năm 2015 (sửa đổi) cũng đã quy định xử lý người có chức vụ, quyền hạn trong các doanh nghiệp, tổ chức ngoài nhà nước là chủ thể trong các tội tham ô tài sản và hối lộ. Do đó, việc mở rộng phạm vi điều chỉnh của luật này sẽ phù hợp với Bộ luật hình sự. Tuy nhiên, mức mở rộng cần tương thích giữa 2 đạ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ê khai minh bạch tài sản và thu nhập. Tôi đồng ý quy định này vì đây là giải pháp phòng ngừa tham nhũng quan trọng mà các nước cũng đã áp dụng. Tuy nhiên, trong điều kiện nước ta hiện nay, tôi đề nghị chỉ quy định kê khai từ cấp trưởng, phó phòng và tương đương trở lên để có thể quản lý chặt và tổ chức xác minh tốt hơn, không bị áp lực về số lượng quá nhiều, diện quá rộng. Điều quan trọng nhất trong thực hiện chủ trương kê khai tài sản theo tôi là việc xử lý tài sản bất minh phát hiện thông qua xác minh. Hiện nay, pháp luật nước ta chưa quy định chế tài xử lý, do đó vừa qua phát hiện một số trường hợp như báo chí đã nêu nhưng chỉ xử lý kỷ luật, còn tài sản không có căn cứ xử lý. Theo tôi Hiến pháp năm 2013 tại Điều 32 chỉ công nhận quyền sở hữu của công dân đối với thu nhập hợp pháp. Vậy, đối với thu nhập tài sản qua xác minh là bất minh, bất hợp pháp thì việc tịch thu tài sản đó không trái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số nước, chẳng hạn như Cộng hòa Pháp cũng có quy định việc tịch thu tài sản không phải thông qua thủ tục tòa án, còn gọi là tịch thu tài sản ngoài kết án. Do đó, cần quy định trong luật này việc tịch thu tài sản bất hợp pháp, tức là những tài sản không rõ nguồn gốc và giao cho cơ quan Chính phủ, thanh tra Chính phủ là cơ quan có chức năng phòng, chống tham nhũng thực hiện thẩm quyền này. Trường hợp vụ án tham nhũng phải đình chỉ điều tra thì cơ quan điều tra hoặc Viện kiểm sát thực hiện thẩm q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ó những vụ tham nhũng đã khởi tố điều tra nhưng quá trình điều tra theo luật quy định trách nhiệm thuộc về cơ quan điều tra phải chứng minh, tuy nhiên không chứng minh được hành vi tham những nhưng đối với tài sản thì bị can cũng không chứng minh được nguồn gốc, trong trường hợp này chúng tôi cho rằng có thể áp dụng quy dịnh của luật để tịch thu tài sản này và lúc đó cơ quan điều tra hoặc Viện kiểm sát sẽ ra quyết định tịch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huyển đổi vị trí công tác, theo tôi quy định như dự thảo quá rộng, như vậy dẫn đến bất cập là không thực hiện được chuyên môn hóa, làm giảm năng suất lao động, tổ chức bộ máy bị xáo trộn mạnh. Tôi đề nghị chỉ quy định chuyển đổi vị trí công tác đối với người đứng đầu các đơn vị, tổ chức ở các cấp, các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hanh toán qua tài khoản, tại Điều 36, tôi nhận thấy chỉ quy định áp dụng đối với cán bộ, công chức thì cũng chưa giải quyết triệt để vấn đề, vì có thể họ sẽ nhờ người khác thanh toán bằng tiền mặt. Do vậy, giải pháp triệt để cần thiết quy định thực hiện thanh toán qua tài khoản đối với toàn xã hội như nhiều nước đã làm và giao cho đơn vị, chức năng của ngân hàng nhà nước kiểm soát dòng tiền nhằm phát hiện tham nhũng rửa tiền, trố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xử lý hành vi có dấu hiệu tham nhũng qua thanh tra kiểm toán tại Điều 73. Theo tôi cần quy định bổ sung vào Điều 73 một khoản mới quy định: Trường hợp phát hiện có dấu hiệu tội phạm tham nhũng, cơ quan thanh tra, kiểm toán phải chuyển ngay cho cơ quan điều tra mà không chờ kết thúc thanh tra, kiểm toán. Điều này phù hợp với quy định của Bộ luật Hình sự năm 2015 về giải quyết tin báo, tố giác tội phạm. Những lý do cần thiết như đại biểu Khánh đã nêu, tôi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ều 11 của dự thảo quy định về các hành vi bị cấm. Cần bổ sung một khoản quy định chế tài xử lý. Các hành vi vi phạm pháp luật phòng, chống tham nhũng tùy mức độ sẽ bị xử lý kỷ luật hành chính hoặc truy cứu trách nhiệm hình sự nhằm nhấn mạnh nguyên tắc xử lý cũng như sự nghiêm mi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ì dự thảo còn nhiều vấn đề cần tiếp thu, chỉnh lý, hoàn thiện nên tôi đồng ý với Ủy ban Tư pháp là chưa thông qua luật này trong kỳ họp này mà chuyển sang kỳ sau.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số đại biểu có ý muốn mở rộng diện phòng, chống tham nhũng ra ngoài khu vực nhà nước và tôi rất băn khoăn về vấn đề này. Tôi xin nê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ội phạm tham nhũng là một tội phạm đòi hỏi một chủ thể đặc biệt. Các đại biểu khẳng định, phải là một chủ thể đặc biệt cho nên chúng ta không thể là ai cũng có thể vào diện tham nhũng được. Cho nên một chủ thể có thể phạm tội đưa hối lộ nhưng không thể gọi là đồng phạm của tội tham nhũng được. Tội tham nhũng là tội phạm đặc biệt, có chủ thể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tính khả thi không đảm bảo. Vì một mặt các đại biểu cho rằng cần phải thu hẹp diện kiểm soát kê khai tài sản nhưng mặt khác lại muốn mở rộng thêm diện kiểm soát tham nhũng thì tôi cho rằng như thế là mâu thuẫn với nhau, chúng ta không đủ khả năng. Như vậy quy định không khả thi mà đưa vào luật này là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ư tôi đã nói, việc vi phạm hay là một tội phạm thì có thể được sử dụng các luật khác nhau để xử lý, trong đó có những vi phạm hành chính hoặc phạm tội về mặt hình sự thì có những chủ thể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án thành một quan điểm đó là cần phải cấp đường dây kết nối giữa khu vực ngoài nhà nước và khu vực nhà nước. Hay nói cách khác, đó là cấp nguồn dinh dưỡng của tham nhũng nhưng không có nghĩa là chúng ta chỉ sử dụng một con dao duy nhất là Luật Phòng, chống tham nhũng để cắt sợi dây này mà có những quy định khác nhau. Vì vậy, tôi đề nghị cân nhắc quy định mở rộng này, quan điểm của tôi không tán thành mở rộng vì chúng ta nên bố trí kê khai tài sản từ những người bắt đầu vào ngạch công chức, chúng ta kiểm soát từ lúc đó trở lên. Tôi cho rằng điều đó mới quan trọng,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thẩm tra của Ủy ban Tư pháp và xin tham gia một số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iệc mở rộng phạm vi phòng, chống tham nhũng sang khu vực tư. Đây là điểm nổi bật trong sửa đổi luật lần này phù hợp với công ước quốc tế về chủ trương của Đảng là từng bước mở rộng hoạt động phòng, chống tham nhũng ra ngoài khu vực nhà nước. Nó thể hiện sự đổi mới tư duy trong bảo vệ quyền, lợi ích hợp pháp của người dân, cộng đồng khi phát triển kinh tế thị trường định hướng xã hội chủ nghĩa. Phát triển kinh tế thị trường đồng nghĩa với khu vực tư cũng được ưu tiên phát triển lớn mạnh và khi một người hoặc một nhóm người thuộc khu vực này được trao quyền lực, nhưng sử dụng quyền lực đó để vụ lợi thì cũng ảnh hưởng đến lợi ích của nhiều người, lợi ích của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ợi dụng quyền lực để vụ lợi trong khu vực tư về bản chất cũng không khác gì khu vực công nên phải được coi là hành vi tham nhũng. Tham nhũng ở khu vực tư rất nghiêm trọng, nhiều khi chi phối, lũng đoạn cả chính sách, nhiều người đưa hối lộ hoặc thông đồng với khu vực nhà nước để tư lợi gây thất thoát lớn tiền, tài sản nhà nước. Ở Việt Nam đã xảy ra các vụ tham nhũng nghiêm trọng trong khu vực tư, như tại công ty cho thuê tài chính ALCII hoặc các vụ chiếm đoạt tiền của ngân hàng, của khách hàng gửi tiền v.v... Đây mới chỉ là bước đầu nên luật tập trung vào phòng, chống tham nhũng tại các công ty đại chúng, các tổ chức tín dụng, các quỹ, các tổ chức xã hội, tôi cho là phù hợp vì kinh nghiệm cho thấy tham nhũng xảy ra tại các đơn vị này ảnh hưởng đến nhiều người và nếu tham nhũng xảy ra ở mức độ nghiêm trọng, có thể ảnh hưởng đến cả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ở rộng lần này cũng chỉ giới hạn ở 4 loại hình đơn vị nên không kìm hãm sự phát triển của khu vực tư và không cản trở việc tiếp tục đẩy mạnh phòng, chống tham nhũng trong khu vực nhà nước. Với việc xử lý kỹ thuật lập pháp hợp lý sẽ càng củng cố thêm hiệu lực phòng, chống tham nhũng của các đạo luật hiện hành và không gây ra xung đột tâm lý. Tuy nhiên, để hoàn thiện dự thảo luật cần rà soát điều chỉnh lại để đảm bảo thống nhất giữa phạm vi, đối tượng và các điều khoản cụ thể, khi mở rộng phạm vi phòng, chống tham nhũng sang khu vực tư. Đồng thời rà soát lại việc thực hiện các biện pháp phòng, chống tham nhũng cho phù hợp với từng loại hình đơn vị, loại hình khác nhau thì biện pháp phòng, chống tham nhũng cũng cần phải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cần phải gắn trách nhiệm giữa thanh tra nhà nước, kiểm toán nhà nước trong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ánh giá tình hình tham nhũng vẫn diễn ra nghiêm trọng, phức tạp, tinh vi và cũng chỉ ra các quy định về cơ chế phát hiện tham nhũng thông qua hoạt động của kiểm toán nhà nước, thanh tra nhà nước chưa phù hợp và chưa phát huy được vai trò của mỗi cơ quan. Ủy ban Tư pháp của Quốc hội cũng nhấn mạnh việc tự phát hiện tham nhũng vẫn là khâu rất yếu, số vụ tham nhũng phát hiện qua thanh tra kiểm toán, điều tra còn ít, chưa tương xứng với tình hình tham nhũng. Vì vậy, việc bổ sung các quy định vào luật để đảm bảo hiệu quả hoạt động của thanh tra, kiểm toán trong phòng, chống tham nhũng là hết sức cần thiết. Đồng thời, tôi thống nhất với các đại biểu đã phát biểu trước tôi, đề nghị bổ sung vào luật việc các cơ quan này phải chịu trách nhiệm khi đã thanh tra kiểm toán nhưng vẫn bỏ lọt hành vi tham nhũng. Đây là điều mà nhiều cử tri và dư luận đã có ý kiến là việc thanh tra kiểm toán nhiều, diễn ra thường xuyên nhưng vẫn bỏ lọt tham nhũng và không phải chịu trách nhiệm gì khi thanh tra kiểm toán, nhưng sau đó cơ quan có thẩm quyền phát hiện ra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bổ sung này cũng phải phù hợp với chức năng, nhiệm vụ của Thanh tra nhà nước và Kiểm toán nhà nước và không xung đột với nhiệm vụ của các cơ quan tư pháp. Thanh tra, kiểm toán không có nhiệm vụ điều tra xét hỏi mà chỉ thực hiện nhiệm vụ theo quy trình chuẩn mực được pháp luật quy định cho thanh tra kiểm toán. Vì vậy, bổ sung trách nhiệm của các cơ quan này khi bỏ lọt tham nhũng cần phải rõ trong trường hợp nào, không tạo ra vùng cấm trách nhiệm nhưng cũng phải phù hợp. Theo tôi, thanh tra nhà nước, kiểm toán nhà nước phải chịu trách nhiệm trong trường hợp không tuân thủ quy trình chuẩn mực, thủ tục thanh tra kiểm toán dẫn đến bỏ lọt hành vi tham nhũng. Vì vậy, luật cần bổ sung quy định thanh tra nhà nước và kiểm toán nhà nước phải chịu trách nhiệm về việc bỏ lọt hành vi tham nhũng khi không tuân thủ chuẩn mực, quy trình, thủ tục thanh tra, kiểm toán để đảm bảo nguyên tắc giao quyền lực phải có cơ chế kiểm soát quyề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trong những việc để không thể tham nhũng là cần công khai, minh bạch về tổ chức và hoạt động của các cơ quan, tổ chức đơn vị. Luật đã có 1 mục để quy định về vấn đề này, nhưng nội dung công khai còn chung chung. Vì vậy, cần nghiên cứu quy định cụ thể hơn như công khai quy trình thực hiện công việc, công khai quá trình thực hiện công việc bằng cách công khai hồ sơ tài liệu có thể công khai trên các trang mạng. Để tránh xung đột với các luật khác có thể quy định nguyên tắc và yêu cầu thực hiện theo luật liên quan. Ví dụ, muốn công khai về quá trình đấu thầu có thể quy định công khai hồ sơ liên quan đến quá trình đấu thầu, mua sắm, xây dựng tài sản công theo quy định của Luật Đấu thầu, trên cơ sở đó hoàn thiện Luật Đấu thầu và các văn bản hướng dẫn để thực hiện công khai. Đặc biệt, tôi đề nghị cần bổ sung việc công khai minh bạch 2 nội dung khi thảo luận tại hội trường về công tác phòng, chống tham nhũng tôi đã tham gia cụ thể:</w:t>
        <w:br/>
        <w:t>Một, công khai minh bạch về quy trình các bước công việc và thời gian giải quyết công việc giữa các cơ quan nhà nước, giữa cơ quan cấp trên và cơ quan cấp dưới, giữa các bộ và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khai minh bạch trong đấu thầu, đầu tư xây dựng và mua sắm công bằng cách đẩy mạnh đấu thầu công khai qua mạng. Nếu chưa triển khai được toàn bộ các gói thầu thì mọi hồ sơ, tài liệu liên quan đến quá trình đấu thầu cần phải được công khai trên trang thông tin về đấu thầu để biết và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quy định công khai minh bạch 2 nội dung này là hết sức cần thiết và cấp bách, vì theo đánh giá của cử tri nếu không sửa đổi quản lý chặt chẽ 2 nội dung này thì việc phòng, chống tham nhũng sẽ giảm hiệu lực, hiệu quả. Bên cạnh đó, luật cần cụ thể hơn các nội dung công khai, lưu ý bổ sung việc công khai quy trình và quá trình thực hiện nhiệm vụ, nhất là khi liên quan đến tiền, tài sản nhà nước và tổ chức bộ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ồng tình với quan điểm của Ủy ban Tư pháp là để đảm bảo tính khả thi của luật thì cơ quan soạn thảo cần tập trung hoàn chỉnh thêm nhiều nội dung quan trọng, đặc biệt là việc đánh giá tác động, lấy ý kiến của đối tượng chịu sự tác động, rà soát tính thống nhất của hệ thống pháp luật và có ý kiến chính thức về 4 nội dung. Chính phủ đưa ra 2 phương án nhưng chưa có quan điểm lựa chọn phương án nào. Sau khi hoàn chỉnh những nội dung theo đề nghị của Ủy ban Tư pháp mới nên thông qua luật để đảm bảo tính khả th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8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Nếu so sánh nội dung đề cập trong phạm vi điều chỉnh và toàn bộ nội dung dự thảo luật tôi khẳng định luật này không có tính khả thi, vì nó vừa mâu thuẫn, vừa chồng chéo và vừa không đầy đủ. Hôm trước phát biểu về phòng, chống tham nhũng hoàn toàn không nói gì đến việc phòng, chống tham nhũng trong công tác bổ nhiệm cán bộ. Việc chúng ta đã tham gia Công ước quốc tế về phòng, chống tham nhũng thì vấn đề chống tham nhũng trong lĩnh vực tư chỉ mới có một chút, chưa có nhiều, cho nên sẽ không thực hiện được nghĩa vụ của quốc gia thành viên. Hơn nữa, chúng ta quy định xử lý theo luật nhưng lại có quy định có vấn đề xử lý theo quy định của Đảng. Theo Điều 4 của Hiến pháp thì đảng viên phải chấp hành Hiến pháp và pháp luật nên tôi thấy tính khả thi ở đây không ổn. Riêng vấn đề này tôi đồng tình với Ủy ban Tư pháp là phải kéo dài 3 kỳ hoặ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i Điều 20 quy định về báo cáo công khai, khoản 1 và khoản 3 hoàn toàn mâu thuẫn nhau. Khoản 1 quy định "Ủy ban Trung ương Mặt trận Tổ quốc Việt Nam chủ trì phối hợp xây dựng báo cáo phản biện xã hội", khoản 2 lại trói Ủy ban Trung ương Mặt trận Tổ quốc Việt Nam ở chỗ "Chính phủ chủ trì xây dựng quy chế phối hợp". Vậy báo cáo mà Ủy ban Trung ương Mặt trận Tổ quốc Việt Nam xây dựng nó không còn là báo cáo phản biện xã hội mang tính chất độc lập nữa. Đề nghị cơ quan soạn thảo giải mã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quy định tại Điều 34 về cải cách hành chính trong phòng ngừa tham nhũng và Điều 35 là ứng dụng khoa học công nghệ. Tôi thấy đây là hai khẩu hiệu thì đúng hơn là hai điều luật. Đề nghị các đồng chí nếu thiết kế nội dung này phải đảm bảo có tính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Chương III về minh bạch và kiểm soát tài sản. Ở đây có 14 điều chia thành 4 mục, trong đó Điều 37, 38, 39 không nằm trong mục nào. Còn về nội dung quy định tại Điều 37 là quy phạm định nghĩa, nếu cần định nghĩa này thì tôi đề nghị chuyển về Điều 4. Quy định tại Điều 38 về minh bạch, tôi thấy một tên một điều luật này không cần thiết, vì bản thân tên của 4 mục, từ mục 1 đến mục 4 đã bao hàm toàn bộ nội dung quy định ở Điều 3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mục 1 Chương 5 quy định cơ quan và đơn vị có trách nhiệm trong phòng, chống tham nhũng, ở đây có hai điểm cần lưu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mặc dù nội dung ở khoản 2 Điều 84 được giữ nguyên so với Luật phòng, chống tham nhũng hiện hành. Đó là quy định về trách nhiệm, tổ chức nhiệm vụ, quyền hạn của cơ quan phòng, chống tham nhũng, Viện kiểm sát tối cao, Bộ Công an và thanh tra. Kiểm toán do Ủy ban Thường vụ Quốc hội và Chính phủ quy định. Tôi cho rằng quy định này không cần thiết trong luật này nữa, vì ha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nếu quy định như vậy thì Ủy ban Thường vụ Quốc hội phải ban hành nghị định về một vụ trong Viện kiểm sát tối cao, còn Chính phủ ban hành một vài nghị định về vụ trong thanh tra nhà nước, cơ quan phòng, chống tham nhũng trong Bộ Công an. Trong khi đó, thực tế những vụ này đã được quy định ở Luật tổ chức, Viện kiểm sát nhân dân và quy định tại nghị định của Chính phủ quy định chức năng, nhiệm vụ của Bộ Công an,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2 tại mục này, đó là quy định tại khoản 2 và khoản 3 Điều 87, quy định trách nhiệm của cơ quan điều tra, Viện kiểm sát, Tòa án vừa trùng với Luật tổ chức tòa án nhân dân, Viện kiểm sát nhân dân, vừa mâu thuẫn với Bộ luật Tố tụng hình sự. Mâu thuẫn tôi xin nêu ví dụ, trong này có quy định Viện kiểm sát nhân dân tối cao ở khoản 3 quy định hoạt động điều tra, kiểm sát hoạt động điều tra, xét xử, truy tố và tiến hành truy tố đối với tội tham nhũng. Cơ quan điều tra của Viện kiểm sát nhân dân tối cao chỉ điều tra những vụ án tham nhũng mà trong hoạt động tư pháp, còn lại các cơ quan khác, điều tra khác người ta vẫn điều tra các tội tham nhũng bình thường cho nên tôi thấy quy định như thế là mâu thu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âu thuẫn nữa là quy định Viện kiểm sát nhân dân tối cao xét xử tội phạm về tham nhũng. Xin thưa các đồng chí, từ năm 1992 đến nay chúng ta đã bỏ cơ chế xét xử sơ chung thẩm cho nên Tòa án tối cao không còn xét xử sơ thẩm nữa mà toàn bộ những án tham nhũng được tòa án cấp tỉnh và Tòa án cấp huyện xét xử cho nên quy định như thế là trá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ó là bản chất của việc chống tham nhũng chính là áp dụng biện pháp xử lý đối với người thực hiện hành vi tham nhũng, tùy theo mức độ có thể là kỷ luật hoặc hình sự và chính sách kỷ luật đã được quy định trong Luật Cán bộ, công chức chính sách hình sự được quy định trong Bộ luật Hình sự, nhưng tại khoản 3, khoản 4 Điều 113, Điều 115 lại quy định chính sách hình sự ở đây tôi thấy không ổn, cho nên cần trả lại chính sách này trong Luật Cán bộ, công chức và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ại Điều 94, Điều 95. Cụ thể Điều 94 khoản 1 mới chỉ quy định trong các kết luận thanh tra, kiểm tra, kết luận điều tra thì phải nêu rõ là trách nhiệm của người đứng đầu, tôi cho rằng đúng nhưng chưa đủ mà còn phải quy định trách nhiệm của chính cơ quan, tổ chức nơi để xảy ra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95, quy định chính sách người đứng đầu và cấp phó của người đứng đầu cơ quan, tổ chức để xảy ra tham nhũng mà xin từ chức trước khi cơ quan có thẩm quyền xem xét trách nhiệm thì được miễn xử lý kỷ luật, trừ trường hợp bị truy cứu trách nhiệm hình sự, nếu quy định như thế này có hai bất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hợp lý thứ nhất, tại khoản 2 Điều 2 Luật Tố cáo quy định tố cáo cả đối với những đối tượng này và thực tế vừa rồi cũng đã có cán bộ thuộc diện quản lý của Ban Bí thư, Thủ tướng Chính phủ về mặt cán bộ, công chức khi có vấn đề xin nghỉ hưu thì không được mà phải xử lý bằng đường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hôm qua chúng tôi thấy VTV1 đưa nội dung về luật hôm nay, tôi thấy thực tế không thu hồi được tài sản tham nhũng trong các vụ án hình sự thì một trong những nguyên nhân đó là cơ quan điều tra, cơ quan Viện kiểm sát và Tòa án trong quá trình giải quyết các vụ án tham nhũng không áp dụng triệt để Điều 121 Bộ luật Tố tụng hình sự năm 2003 để kê biên tài sản, sau đó khi xử lý thì áp dụng Điều 40 Bộ luật Hình sự là tịch thu tài sản. Vậy, để khắc phục bất cập này cho đối tượng mà họ tham nhũng, chúng ta phải sửa nghị quyết của Quốc hội về chất vấn, về nhóm nội dung đối với cơ quan điều tra, Viện kiểm sát, Tòa án để áp dụ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ý kiến tranh luận của đại biểu Lưu Bình Nhưỡng, chúng ta không nên đưa vào phạm vi áp dụng đối tượng ngoài cán bộ, công chức, viên chức của nhà nước quản lý đi vào Luật Phòng, chống tham nhũng. Tôi cho rằng nếu như vậy có suy nghĩ tới có liên quan đến quyền công dân hay không và cơ sở thực tiễn nào để chúng ta đưa vào những đối tượng mình không phải quản lý của cán bộ, công chức, viên chức, cho rằng đây là một tổ chức xã hội, tổ chức xã hội từ thiện. Đây là những người đứng đầu và người ta tham gia vào các tổ chức này là những người muốn làm từ thiện. Người ta làm từ thiện mà bắt người ta kê khai tài sản, tôi nghĩ rằng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đây ta sẽ thông qua Luật về hội, nếu thông qua Luật về hội có liên quan đến những vấn đề này, tôi thấy có những vấn đề Ban soạn thảo phải xem xét, nghiên cứu. Ví dụ, tổ chức xã hội từ thiện, các ông thầy tu, các vị linh mục làm từ thiện, làm giám đốc hoặc tổng giám đốc cho tổ chức này bắt người ta kê khai tài sản hoặc những người làm từ thiện rất giàu có, người ta giám đốc, tổng giám đốc đưa vào luật, người ta kê khai tài sản của người ta đưa ra như vậy, ta làm như thế làm gì, trong khi cán bộ, công chức, viên chức của chúng ta còn rất nhiều chúng ta phải làm. Bộ luật Hình sự đã đưa vào phạm vi điều chỉnh những đối tượng đưa hối lộ, tham nhũng, nhũng nhiễu, móc ngoặc với cán bộ, công chức, viên chức của nhà nước thực hiện thời gian qua Tòa án đã kêu án những đối tượng này. Tôi nghĩ không nên đưa vào phạm vi điều chỉnh thì không hay và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ê khai tài sản, tôi xin tranh luận với các đại biểu trước. Vấn đề kê khai tài sản ở đây, chúng ta không nên mở rộng như phạm vi hiện nay, quá nhiều vì đối tượng hiện nay kê khai tài sản trong phạm vi áp dụng nên là những người có chức, có quyền trong cơ quan đảng, trong cơ quan nhà nước và những người làm việc ở những nơi nhạy cảm nhất, dễ dàng tham nhũng. Ví dụ, hải quan, thuế, cảnh sát khu vực, cảnh sát giao thông ở quốc lộ, ở tuyến tỉnh lộ. Đây là những vấn đề mặc dù họ không giữ chức vụ gì, là nhân viên bình thường nhưng dễ phát sinh tham nhũng. Những đối tượng này phải thực hiện, còn ở xã đưa vô phạm vi áp dụng là ủy viên, thành viên Ủy ban nhân dân xã và các ông văn hóa, xã hội, văn hóa thông tin là thành viên ăn gì cũng phải đưa vô phạm vi tham nhũng. Tôi cho rằng như vậy sẽ không hợp lý, áp dụng quá nhiều, quản lý không xuể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đưa vào điều chỉnh áp dụng, quy trách nhiệm của những người kiểm toán, thanh tra, sau khi thanh tra, kiểm toán những đơn vị không phát hiện, sau đó cơ quan phát hiện, báo chí phát hiện có hành vi tham nhũng như vậy thì phải xử lý trách nhiệm của cơ quan và cá nhân của người thanh tra, kiểm toán để thể hiện trách nhiệm, vai trò của người làm công tác thanh tra, kiểm toán vì trong thời gian qua có rất nhiều vụ việc thanh tra, kiểm toán vô tham gia kiểm toán rồi không phát hiện gì hết, cuối cùng người ta vào là có những vấn đề trước, vậy mấy ông ở trước có vấn đề đối với chuyện thanh tra. Thậm chí kết luận là kết luận nhẹ nhàng cho đối tượng thanh tra để không bị vi phạm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át biểu tranh luận của đại biểu Lưu Bình Những và anh Phan Văn Hòa vừa rồi tôi thấy có một vấn đề nổi lên như thế này: Có phải chăng định nghĩa thế nào là tham nhũng của Bộ luật Hình sự và Luật Phòng, chống tham nhũng này của chúng ta đang giống nhau hoàn toàn cả về phạm vi và nội hàm của nó, theo tôi thì không phải. Bởi vì, Luật Phòng, chống tham nhũng là một phạm vi rộng hơn, kiểm soát tất cả các hoạt động mang tính phòng ngừa còn định nghĩa của Luật Hình sự là phục vụ cho công tác điều tra xét xử và trừng trị hành vi vi phạm pháp luật về tham nhũng. Cho nên để giải quyết những vấn đề tranh cãi từ sáng đến nay mà nhiều đại biểu đã nêu ra tôi nghĩ rằng Ban soạn thảo cần phải nghiên cứu, cân nhắc kỹ về định nghĩa của hành vi tham nhũng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nêu vấn đề từ phát biểu của đại biểu Thủy ở Bắc Kạn và đại biểu Quang Dũng đoàn Quảng Nam, tôi thấy ra một vấn đề như thế này, hành vi sở hữu tài sản không có nguồn gốc hoặc nguồn gốc không hợp pháp hay nói như luật pháp quốc tế gọi là tài sản bất minh thì ở trong này chúng ta có coi nó là tài sản tham nhũng không? Tôi nghĩ cần phải bổ sung vào. Có như vậy, chúng ta mới đi đến một chuyện là chúng ta giải quyết 2 vấn đề cốt tử của bộ luật lần này mà chúng ta phải làm cho bằng được đó là trao thẩm quyền cho cơ quan chức năng kiểm soát có quyền truy lùng đến cùng nguồn gốc của các loại tài sản. Việc chuyển dịch quyền sở hữu, xác lập quyền sở hữu tài sản ban đầu cho những khối tài sản lớn, rất lớn, đặc biệt lớn nhưng lại không vấp phải bất cứ một hành động kiểm soát nào từ phía cơ quan nhà nước làm cho việc này trở thành một nơi trú ẩn, một sự lựa chọn tốt nhất để cất giấu tài sản tham nhũng mà có. Đây chính là trở ngại cho công tác phòng, chống tham nhũng của chúng ta trong nhiều năm qua mà có lần Tướng Sùng Thìn Cò đã nêu vấn đề trong phiên thảo luận cách đây ít ngày tại hội trườ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về việc giải trình tài sản. Theo tôi, đây phải là trách nhiệm chứng minh và chứng minh nguồn gốc của tài sản đó là hợp pháp. Nếu anh không chứng minh được đó là hợp pháp thì nhà nước có quyền nhân danh xã hội để tịch thu. Từ đó, tôi nhận thấy một điều rằng việc chứng minh tài sản do phạm tội mà có là trách nhiệm của cơ quan nhà nước trong lĩnh vực hình sự. Còn việc trong phạm vi điều chỉnh của Luật Phòng, chống tham nhũng thì trách nhiệm chứng minh nguồn gốc hợp pháp phải là của chủ sở hữu tài sản và nếu không chứng minh được thì nhà nước nhân danh xã hội thu hồi tài sản đó. Tôi không thấy có gì mâu thuẫn trong việc này, như đại biểu Quang Dũng đã nói. Tôi cho vấn đề này chỉ ra những đứt gãy ở trong quyền tài sản khi nó nảy sinh những vấn đề trái pháp luật. Vì vậy, tôi kiến nghị Ủy ban Thường vụ Quốc hội, Quốc hội chỉ đạo cho Ban soạn thảo đưa vấn đề này trở thành quan điểm trong công tác xây dựng pháp luật, đặc biệt là các pháp luật liên quan đến phòng, chống tham nhũng để làm nền tảng cho công tác xây dựng và hoàn thiện pháp luật sau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 xml:space="preserve">Tôi tán thành với quan điểm của đại biểu Nguyễn Bắc Sơn và tôi nhất trí (việc này tôi đã góp ý ở họp tổ) việc đưa vụ tài sản bất minh vào. Tôi thấy ở đây có vấn đề nguyên lý đó là mọi công dân có quyền sở hữu tài sản hợp pháp và tài sản mọi công dân đều phải minh bạch, chứ không phải chỉ có quan chức mới phải minh bạch. Ở các quốc gia khác người dân bình thường phải chứng minh tài sản của mình là hợp pháp, nếu không cục thuế nhảy vào và nếu cục thuế nhảy vào mà anh không giải thích được thì tài sản này cục thuế người ta xử lý liền. Ở đây, chúng ta đang xây dựng xã hội nhà nước pháp quyền và chúng ta đang chống tham nhũng và chúng ta đang áp dụng hiến pháp thì chúng ta nên hiểu hiến pháp bảo vệ tài sản công dân hợp pháp chứ không bảo vệ tài sản công dân bất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ỉ nói cách làm, cách làm là chúng ta nên làm thế nào. Tôi thấy nếu dàn trải quá làm không có nổi và đưa ra và nếu chúng ta làm không khéo thì phân tán nhiệm vụ trọng tâm và cấp bách nhất của chúng ta. Tôi đồng ý luật đưa vào, hiện nay có sự thông nhau giữa khu vực công và khu vực tư. Người ta tham nhũng thông qua khu vực tư, ví dụ như tài sản này 1 triệu đô thì đưa ra khu vực tư anh kê giúp tôi 1,5 triệu, rồi lại quả 500 ngàn quay trở lại các cá nhân khu vực công. Nếu chúng ta thả nổi hoàn toàn cũng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uyện này không chỉ ở Việt Nam là tài sản được đưa về cho những người thân thích, thậm chí những người không thân thích gì cả nhưng vẫn có thể được chuyển giao những tài sản tham nhũng, giữ hộ. Cho nên chúng tôi thấy chuyện đặt vấn đề này ra là đúng. Tài sản bất minh ở một cấp độ nào đó, tình huống nào đó chúng tôi nên đặt ra, còn nó quá bé nhỏ ví dụ tự nhiên ông này có tiền sắm cái xe máy mới làng xóm hỏi ông này nghèo quá tại sao tự nhiên có tiền sắm xe máy mới thì chuyện này tôi cho là chúng ta đừng nên dàn trải đến mức đó. Tóm lại đề nghị tài sản bất minh đưa vào. Những gì liên quan đến khu vực tư cũng phải đưa vào vì thực tế hiện nay tư và công cùng đang câu kết để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một việc là 3 kỳ hay 2 kỳ họp thì nhiều đại biểu băn khoăn liệu là để tới 3 kỳ có phải là giúp cho nhiều người chuẩn bị hoặc không đáp ứng được nguyện vọng của cử chi, nhiều cử tri hiện rất bức xúc vấn đề này. Nhưng nếu 2 kỳ thì gấp quá nên phương án của đoàn Thành phố Hồ Chí Minh có thể là làm 2 kỳ rưỡi tức là có một cuộc họp giữa các đại biểu chuyên trách một bước. Luật này tôi cho là nên lấy ý kiến rộng rãi trong các đoàn thể cựu chiến binh, Mặt trận tổ quốc. Xin tranh luận thêm vài ý kiến vậy. Xin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am nhũng là vấn đề lớn. Nếu nói là căn bệnh chúng ta đang muốn có một thang thuốc đặc hiệu nhưng xu thế hiện nay tôi cảm thấy chúng ta đang pha loãng ra, làm mất đi hiệu lực thực sự, tham nhũng chúng ta phải xác định rõ nội hàm của nó, còn xã hội được điều chỉnh bởi rất nhiều luật khác nhau. Ví dụ, tôi có rất nhiều tài sản bất minh, nhưng nếu nó không phải ăn cắp của nhà nước thì làm sao gọi là tài sản tham nhũng được. Cho nên phải quy tham nhũng gắn liền với quyền lực và phương hại đến công quỹ. Nếu không phải là công thì không phải tham nhũng, là bệnh khác, nếu không có quyền thì không thể tham nhũng được. Vì thế tôi cho là ta cần phải làm rõ, nếu ta coi tham nhũng là một căn bệnh, đã bao giờ chúng ta là một công chức ký 2 chữ ký để lấy một món tiền gọi là phụ cấp đi họp không, bởi vì quy định của Bộ Tài chính là như vậy, hành vi đó đã là tham nhũng vì khác với luật pháp và phương hại đến công quỹ và đó là sổ mũi, hắt xì hơi của bệnh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thay đổi cơ chế đi cho hợp lý, vì thế nếu chúng ta tràn lan như thế này thì cuối cùng không có, chính con cá to lọt, chúng ta toàn bắt con cá nhỏ. Tôi nghĩ trước hết chúng ta phải huy động toàn bộ hệ thống pháp luật, chứ không phải chỉ Luật Phòng, chống tham nhũng. Còn phòng, chống tham nhũng tập trung vào những người sử dụng quyền lực để mưu tư lợi cho mình thì điều đó mới là tham nhũng, chuyện minh bạch tài sản là chuyện rất cần thiết của xã hội hiện đại, áp dụng cho tất cả mọi người ở các nước. Chúng ta chưa làm thì bây giờ chúng ta phải làm từng bước, không phải công chức chỉ là một đối tượng riêng phải làm, mọi người dân đều phải làm, mọi nguồn thu nhập đều phải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chúng ta phải tập trung vào những người có khả năng liên quan đến luật, chúng ta đang bàn đến là vấn đề phương hại đến công quỹ quốc gia. Một người cảnh sát có thể lấy tiền của người dân thì đó không phải tham nhũng, mắc những tội khác. Còn một công chức có quyền lực, dùng quyền lực đó làm phương hại đến công quỹ thì đấy là tham nhũng. Tôi cho phải làm thế, chúng ta mới có thuốc đặc hiệu, nếu chúng ta cứ pha loãng như thế này chỉ là một thứ uống vacxin thì cũng rất cần thiết, nhưng chúng ta không khắc phục được thực tế đang diễn ra hàng ngày, hàng giờ, gây bức xúc cho chúng ta.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ham nhũng (sửa đổi) và sáng nay được nghe nhiều ý kiến phát biểu và tranh luận của đại biểu, tôi xin được thể hiện một số quan điểm cá nhân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ại Điều 1. Tôi đồng tình với đa số ý kiến của Ủy ban Tư pháp và một số ý kiến phát biểu của đại biểu sáng nay, đó là chúng ta phải mở rộng phạm vi điều chỉnh của dự án luật, tôi cho đây là điểm mới của dự thảo luật lần này. Thực tế hiện nay tình hình tham nhũng trong khu vực tư hay khu vực ngoài nhà nước đã và đang xuất hiện dưới nhiều hình thức, có sự liên kết, móc ngoặc giữa khu vực công và khu vực tư, làm ảnh hưởng đến các hoạt động cạnh tranh lành mạnh trong môi trường kinh doanh, môi trường đầu tư, cản trở hiệu quả hoạt động phòng, chống tham nhũng của chúng ta. Việc mở rộng này nó phù hợp với quan điểm chỉ đạo của Đảng, phù hợp với một số quy định trong Bộ luật Hình sự, phù hợp với Công ước quốc tế về phòng, chống tham nhũng mà chúng ta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khoản 2 Điều 1 tôi đề nghị thêm cụm từ “hoặc động cơ cá nhân khác” vào cuối định nghĩa về tham nhũng để đảm bảo tính chặt chẽ, thống nhất với quy định của Bộ luật Hình sự quy định về tội phạm tham nhũng, viết lại là “tham nhũng là hành vi của người có chức vụ, quyền hạn, đã lợi dụng chức vụ, quyền hạn đó vì vụ lợi hoặc động cơ cá nhân khác”. Theo đó tại Điều 4 trong phần giải thích từ ngữ, đề nghị Ban soạn thảo giải thích cụm từ "động cơ cá nhân khác", để thống nhất áp dụng Bộ luật Hình sự trong thực tiễn và giải thích cụm từ "người thân thích" để áp dụng một cách chính xác tránh tùy tiện. Chúng ta biết trong Luật Hôn nhân và gia đình đã quy định người thân thích là người có quan hệ hôn nhân, nuôi dưỡng, người có cùng dòng máu về trực hệ và là người cùng họ trong phạm vi 3 đời. Do đó, tôi đề nghị Ban soạn thảo cần quan tâm nội dung này. Đồng thời, tôi cũng đề nghị bỏ cụm từ "vì vụ lợi" tại các điểm 4, 5, 6, 7, 8, 9 Điều 3 dự thảo để phù hợp với tên gọi tại các điều 355, 356, 357, 358, 364, 365 của Bộ luật Hình sự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kê khai tài sản thu nhập tại Điều 41dự thảo luật. Thực tế trong thời gian qua cho thấy việc kê khai tài sản và thu nhập của người có chức vụ, quyền hạn mà chúng ta chưa kiểm soát được tài sản này, nguyên nhân chính do người có nghĩa vụ kê khai là quá lớn, vượt quá khả năng của các cơ quan có trách nhiệm kiểm soát việc kê khai này. Vì vậy, với phương án 1 dự thảo mở rộng phạm vi người kê khai là chưa phù hợp với thực tiễn hiện nay, cũng như nếu thu hẹp đối tượng theo phương án 2 thì lại dễ bỏ sót đối tượng. Vì vậy, tôi thống nhất với đề nghị của Ủy ban Tư pháp và một số đại biểu đã phát biểu là trước mắt chúng ta giữ nguyên đối tượng kê khai tài sản thu nhập hoặc thu hẹp ở mức độ hợp lý, tập trung vào số đối tượng và giữ vị trí quan trọng ở Trung ương, địa phương, những khu vực có nguy cơ tham nhũng cao để có điều kiện tiến hành kiểm soát có hiệu quả hơn, tránh hình thức như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khai bảng kê khai tài sản thu nhập, tại Điều 46, thực tế lâu nay cho thấy bảng kê khai tài sản mới chỉ công khai trong nội bộ nên tính minh bạch không cao. Do đó, về tinh thần sửa đổi của luật lần này theo tôi nên sửa đổi theo hướng là bảng kê khai tài sản thu nhập của người có nghĩa vụ kê khai phải được công khai, minh bạch trước nhân dân, trước hết tại nơi cư trú hợp pháp và nơi công tác thường xuyên của người kê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tôi tán thành phương án 1 và cho rằng không phải tất cả cán bộ, công chức, viên chức thuộc diện phải kê khai tài sản thu nhập đều là đảng viên. Nếu quy định chỉ công khai bảng kê khai này tại cuộc họp chi bộ như Phương án 2 thì dễ dẫn đến bảng kê khai của những cán bộ, công chức, viên chức không là đảng viên sẽ không được công khai, gây khó khăn cho công tác giám sát, kiểm soát tính trung thực của bảng kê kha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ề nghị bổ sung thêm nội dung chúng ta phải công khai bảng kê khai tài sản thu nhập tại hội nghị cử tri nơi cư trú đối với trường hợp người kê khai nói chung và người dự kiến được bổ nhiệm giữ chức vụ lãnh đạo quản lý tại cơ quan, đơn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ử lý hành vi vi phạm khác trong kê khai tài sản thu nhập, đó là vấn đề thu hồi tài sản tham nhũng cho nhà nước như thế nào thì lâu nay đang được cử tri hết sức quan tâm, hầu như các vụ án tham nhũng mới phát hiện thì chúng ta đều gặp khó khăn, thậm chí bế tắc trong giai đoạn thu hồi về tài sản này. Do đó, theo tôi tại Mục 2 Chương X về xử lý vi phạm pháp luật trong việc kê khai tài sản mà dự thảo luật chỉ mới quy định về xử lý trách nhiệm đối với người kê khai tài sản không trung thực, chưa có chế tài xử lý đối với số tài sản kê khai không trung thực hoặc kê khai trung thực, nhưng không hoặc chưa thực hiện đầy đủ nghĩa vụ với nhà nước đối với số tiền và tài sản tăng thêm mà không phải do tham nhũng hoặc không có cơ sở chứng minh là tham nhũng. Vì vậy, tôi đề nghị Ban soạn thảo nghiên cứu bổ sung các chế tài xử lý số tài sản, khi xác định người có nghĩa vụ kê khai không chứng minh được nguồn gốc tài sả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một số góp ý về các điều luật cụ thể, tôi đề nghị bổ sung chức năng, nhiệm vụ Hội đồng nhân dân các cấp để phù hợp với các quy định của luật có liên quan. Ví dụ, tại Điều 16 đề nghị bổ sung chủ thể cơ quan Hội đồng nhân dân tỉnh, thành phố trực thuộc trung ương có thẩm quyền tổ chức họp báo định kỳ về tổ chức và hoạt động của cơ quan mình cho phù hợp với vị trí và chức năng của Hội đồng nhân dân là cơ quan dân cử, cơ quan quyền lực nhà nước ở địa phương. Tại Điều 50 đề nghị bổ sung Quốc hội, Hội đồng nhân dân các cấp là cơ quan có thẩm quyền yêu cầu cung cấp bản kê khai tài sản thu nhập để phù hợp với chức năng, thẩm quyền của Quốc hội và Hội đồng nhân dân theo quy định của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ranh luậ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ải khẳng định rằng phòng, chống tham nhũng trong thời gian vừa qua chưa hiệu quả, vì thế sửa luật chúng ta phải nghiên cứu vào các chính sách lớn của luật. Tôi đồng tình với ý kiến của đại biểu Mai Bộ về tính khả thi của luật này, nếu không thì luật của chúng ta trên cuộc sống, chứ không thể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hính sách lớn, đại biểu Sơn, đại biểu Nghĩa đoàn Thành phố Hồ Chí Minh có nêu phải đưa chế định tài sản bất minh vào trong luật này, tôi đồng tình với quan điểm này. Xác định tội phạm trong Luật Hình sự theo nguyên tắc suy đoán vô tội đối với phòng, chống tham nhũng, theo tôi nên áp dụng suy đoán có tội, có vi phạm. Đây là một chế định mà các quốc gia đấu tranh phòng, chống tham nhũng có hiệu quả chính từ chế định này, suy đoán có vi phạm, tức là tài sản không chứng minh được nguồn gốc có nghĩa là bất minh. Tôi không đồng tình quan điểm có đại biểu cho rằng đây là cách chúng ta pha loãng yêu cầu đấu tranh phòng, chống tham nhũng, vì trong dự thảo luật có quy định rất rõ những đối tượng nào là điều chỉnh của luật này nên không sợ pha loãng, còn các tài sản bất minh khác thì do các luật khác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cơ quan phòng, chống tham nhũng, liên quan đến mở rộng phạm vi đối tượng thì tôi đồng tình với mở rộng phạm vi đối tượng nhưng cách làm giống như cách làm của Bộ luật Hình sự về chính sách đối với pháp nhân chịu trách nhiệm theo lộ trình và có diện phù hợp với Bộ luật Hình sự, đồng thời phù hợp với yêu cầu phòng, chống tội phạm và phù hợp với Hiến pháp. Nhân vấn đề này chúng tôi đề nghị cơ quan phòng, chống tham nhũng phải có cơ quan quản lý thuế, cơ quan thuế, đây là một vấn đề đề nghị Quốc hội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3 kỳ họp hay 2 kỳ họp. Trước khi kỳ họp diễn ra tôi đề nghị Quốc hội tổ chức thảo luận phát thanh truyền hình trực tiếp để nhân dân theo dõi, đây là một cách để nhân dân góp ý vào dự án luật, đồng thời cũng huy động sức mạnh của nhân dân vào công cuộc phòng, chống tội phạm. Tôi đề nghị chúng ta vẫn làm 3 kỳ họp và lấy ý kiến cử tri bằng nhiều hình thức khác nhau. Có đại biểu lo lắng rằng sẽ tạo cơ hội cho những người có tài sản bất minh tẩu tán tài sản, tôi cho rằng không phải thế. Đây cũng là cách tạo cơ hội để cho các đối tượng tham nhũng có cơ hội gột rửa và cũng là cách để chúng ta thực hiện đúng quan điểm trong đấu tranh phòng, chống tham nhũng của Đảng và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Nhàn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Tờ trình của Chính phủ cũng như dự thảo Luật Phòng, chống tham nhũng (sửa đổi) trình Quốc hội kỳ này và cũng tán thành với Báo cáo thẩm tra của Ủy ban Tư pháp. Để góp phần hoàn chỉnh dự thảo luật, tôi xin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mở rộng phạm vi điều chỉnh của dự án luật sang khu vực ngoài nhà nước, chúng ta thấy những đặc trưng cần phải chú ý trong chủ thể tham nhũng là yếu tố quyền lực và vấn đề lợi ích. Vấn đề lợi ích không chỉ trong khu vực công, tức là khu vực nhà nước mà còn cả trong khu vực tư ngoài nhà nước. Mặt khác, chúng ta đang thực hiện cơ chế thị trường định hướng xã hội chủ nghĩa, sự phát triển kinh tế tư nhân ngày càng được khuyến khích và nhà nước phải thiết lập bộ máy quản lý và trao quyền lực cho người đứng đầu. Còn những người quản lý kinh tế ngoài nhà nước lại có xu hướng lạm quyền thông qua những người này và như thế xuất hiện hiện tượng móc nối liên kết giữa khu vực công và tư. Hiện tượng đó là cơ sở tham nhũng trong khu vực tư với các hình thức hối lộ, biển thủ tài sản, gửi giá trong các hợp đồng thương mại dịch vụ v.v...Mặt khác quan điểm của Đảng đã chỉ rõ từng bước mở rộng hoạt động phòng, chống tham nhũng ra ngoài khu vực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cơ sở trên, tôi tán thành việc mở rộng phạm vi điều chỉnh của luật sang khu vực ngoài nhà nước như dự thảo luật. Tuy nhiên, phạm vi điều chỉnh tại Điều 1 và đối tượng áp dụng tại Điều 2 lại chưa thể hiện được việc mở rộng ra khu vực ngoài nhà nước, bởi nội dung của Điều 1 và 2 đều xác định là cơ quan tổ chức đơn vị cá nhân trong phòng, chống tham nhũng và cơ quan tổ chức đơn vị theo giải thích tại khoản 6 Điều 4 là cơ quan nhà nước tổ chức chính trị, tổ chức chính trị, xã hội, đơn vị sự nghiệp, doanh nghiệp nhà nước, cơ quan tổ chức đơn vị khác có sử dụng tài sản nhà nước. Như vậy, yếu tố có sử dụng tài sản nhà nước như quy định đã loại trừ khu vực ngoài nhà nước ra khỏi phạm vi điều chỉnh đối tượng áp dụng của luật. Đề nghị Ban soạn thảo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 của luật quy định các hành vi tham nhũng trong đó có các hành vi lạm dụng quyền để vì vụ lợi và lợi dụng chức vụ, quyền hạn để trục lợi. Điều 4 đã giải thích rõ vụ lợi là gì nhưng lại chưa giải thích "trục lợi" là gì. Hai hành vi này có đồng nhất hay không, nếu đồng nhất thì cần nói rõ ở khoản 4. Nếu không đồng nhất đề nghị bổ sung giải thích "trục lợi"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áp dụng Luật Phòng, chống tham nhũng đối với các tổ chức xã hội quy định tại mục 2 Chương VII. Điều 101 quy định các tổ chức xã hội áp dụng quy định tại mục 1 Chương II về công khai, minh bạch tổ chức và hoạt động của cơ quan tổ chức đơn vị có 9 điều từ Điều 12 đến Điều 20. Như vậy, Điều 101 được hiểu là việc công khai, minh bạch tùy theo tổ chức hoạt động của tổ chức đơn vị mà áp dụng nội dung các điều của mục 1 Chương II. Nhưng Điều 102 lại quy định thực hiện công khai minh bạch và kiểm soát tài sản thu nhập nữa. Như vậy, có mâu thuẫn và trùng lặp với nội dung quy định tại mục 1 Chương II hay không. Đề nghị Ban soạn thảo rà soát, xem xét lạ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đã phát biểu trước tôi liên quan đến vấn đề có nên mở rộng phạm vi, đối tượng trong Luật Phòng, chống tham nhũ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sự lạm dụng chức vụ công vì lợi ích tư, đó là bản chất và được quy định ở nhiều quốc gia. Tuy nhiên, chữ "công" ở đây không có nghĩa chỉ đóng khung trong phạm vi nhà nước mà công ở đây còn có nghĩa là công chúng, công cộng. Vì lẽ đó trong dự thảo, chúng ta có dự định mở rộng phạm vi cho các công ty đại chúng, các tổ chức tín dụng, tức mang tính chất đại chúng. Tuy nhiên, với bối cảnh hiện nay, tôi nghĩ chúng ta cần làm tốt, làm hiệu quả hơn nữa phạm vi chúng ta đang áp dụng đã là một sự cần thiết. Chúng ta điều chỉnh, bổ sung một số điều khoản để làm tốt hơn phòng, chống tham nhũng trong phạm vi, đối tượng hiện nay đã là hiệu quả. Do đó, tôi đề nghị việc mở rộng cần phải có lộ trình, phải có thời gian rồi chúng ta mới mở rộng sang khu vực như trong dự thảo, chúng ta dự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ó phục vụ cho việc phát triển kinh tế của nước ta hiện nay trong điều kiện triển khai thực hiện Nghị quyết Trung ương 5 vừa rồi xác định kinh tế tư nhân là động lực quan trọng của nền kinh tế, chúng ta cần có độ trễ của phạm vi, đối tượng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ý kiến xung quanh việc tranh luận của tôi về vấn đề mở rộng phạm vi.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án Luật Phòng, chống tham nhũng (sửa đổi), với thời gian cho phép, tôi xin tham gia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uyển đổi vị trí công tác của cán bộ, công chức, viên chức được quy định tại mục 5 Chương II. Tại khoản 3 Điều 31 quy định đối tượng phải chuyển đổi vị trí công tác là cán bộ, công chức, viên chức không giữ chức vụ lãnh đạo, quản lý. Việc luân chuyển cán bộ, công chức giữ chức vụ lãnh đạo quản lý thực hiện theo quy định luân chuyển cán bộ, quy định như vậy là không hợp lý. Theo tôi, chuyển đổi vị trí công tác của cán bộ, công chức, viên chức được xem là một giải pháp phòng ngừa tham nhũng. Một cán bộ, công tác ở một vị trí quá lâu sẽ nắm được những sơ hở về cơ chế chính sách trong lĩnh vực công tác để dễ thực hiện hành vi tham nhũng. Đồng thời, công chức được chuyển sang một môi trường làm việc mới cũng sẽ phải có một thời gian để làm quen với đồng nghiệp, với đối tượng bị quản lý, việc thực hiện hành vi tham nhũng sẽ khó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thời gian qua việc phát hiện và xử lý tham nhũng đa số đều do những người có chức vụ quản lý thực hiện, còn công chức chủ yếu thực hiện hành vi tham nhũng vặt, hành vi nhũng nhiễu khi họ được giao thẩm quyền quyết định trực tiếp đến công việc họ đảm nhiệm. Còn đối với công chức chỉ được giao nhiệm vụ, quyền hạn mà thẩm quyền được giao không mang tính quyết định, không trực tiếp làm thay đổi tác động đến đối tượng bị quản lý thì để thực hiện được hành vi tham nhũng công chức đó phải câu kết với người giữ chức vụ quản lý lãnh đạo. Vì vậy, tôi cho rằng việc chuyển đổi vị trí công tác đối với công chức không giữ chức vụ lãnh đạo quản lý trong một số ngành, một số lĩnh vực nhằm phòng, chống tham nhũng không phải là giải pháp tích cực nhất vì chính họ không phải là người có nhiều điều kiện, cơ hội để thực hiện hành vi tham nhũng. Trong khi đó, lại quy định những người có nhiều cơ hội, khả năng tham nhũng, đó là lãnh đạo, quản lý lại không phải là đối tượng chuyển đổi vị trí công tác mà lại thực hiện luân chuy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luân chuyển cán bộ theo Quy định 98 ngày 7 tháng 10 năm 2017 của Ban chấp hành Trung ương Đảng đã quy định rõ đối tượng và khái niệm của luân chuyển, trong đó cũng có quy định cán bộ không giữ chức vụ qua hai nhiệm kỳ liên tiếp, tức là 8 năm trở lên ở một cơ quan, một đơn vị đối với một số chức danh, một số lĩnh vực. Nhưng ở khoản 1 Điều 33 của dự thảo luật quy định thời hạn chuyển đổi vị trí công tác là từ 2 năm cho đến 5 năm theo đặc thù từng ngành. Với những phân tích như vậy tôi đề nghị Ban soạn thảo nghiên cứu lại nội dung này để quy định cho phù hợp hơn để việc chuyển đổi vị trí công tác của cán bộ, công chức, viên chức thực sự là một giải pháp khả thi trong công tác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33, tôi đề nghị quy định như luật hiện hành, tức là quy định ở khoản 4 Điều 43, Chính phủ sẽ ban hành danh mục vị trí công tác và thời hạn định kỳ chuyển đổi để thống nhất trong cả nước, tránh việc ở mỗi địa phương và mỗi đơn vị lại có một có danh mục các vị trí phải chuyển đổi và thời hạn định kỳ chuyển đổi cũ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98, về vai trò, trách nhiệm của báo chí. Tôi cơ bản thống nhất với quy định, quy định rõ được quyền và trách nhiệm của báo chí trong công tác phòng, chống tham nhũng. Tôi đề nghị bổ sung thêm một khoản về xác định trách nhiệm của cơ quan báo chí trong việc phối hợp để cung cấp thông tin, tài liệu cho cơ quan chức năng, phục vụ xem xét, xử lý vụ việc tham nhũng do báo chí phát hiện, đăng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xử lý vi phạm quy định về chế độ, định mức, tiêu chuẩn tại Điều 118. Tại khoản 2 quy định "người được hưởng vượt chế độ, định mức, tiêu chuẩn thì tùy theo tính chất, mức độ vi phạm sẽ bị xử lý kỷ luật theo quy định của pháp luật", quy định như vậy chưa phù hợp và chưa khách quan, vì việc quyết định thực hiện vượt mức chế độ định mức tiêu chuẩn do người có thẩm quyền quyết định, còn cán bộ, công chức, viên chức không phải lúc nào cũng biết rõ về chế độ định mức tiêu chuẩn mà mình được hưởng để nhận đúng, nhận đủ hoặc từ chối nhận phần vượ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18 lại quy định "người quyết định thực hiện định mức tiêu chuẩn chuyên môn kỹ thuật thấp hơn định mức quy định để vụ lợi thì tùy theo tính chất, mức độ vi phạm và hậu quả xảy ra phải bồi thường phần giá trị mình cho phép sử dụng thấp hơn và bị xử lý theo quy định của pháp luật". Đề nghị cần xác định lại là phải xử lý ngay, không phải chờ hậu quả xảy ra, vì đã có dấu hiệu tham ô, tham nhũng, làm ảnh hưởng đến quyền, lợi ích hợp pháp của cán bộ, công chức,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119 xử lý hành vi vi phạm quy tắc ứng xử đối với người có chức vụ, quyền hạn trong cơ quan, đơn vị, tổ chức. Tại khoản 2 quy định "người đứng đầu, cấp phó của người đứng đầu cơ quan, tổ chức, đơn vị có hành vi vi phạm quy định tại khoản 3 Điều 23 luật này thì tùy theo tính chất, mức độ vi phạm phải bị xử lý kỷ luật, khiển trách, cảnh cáo hoặc cách chức. Quy định như vậy không hợp lý, vì tại khoản 1 điều này đã quy định đối với cán bộ, công chức vi phạm ở khoản 2 Điều 23 đã phải xử lý kỷ luật hoặc truy cứu trách nhiệm hình sự theo quy định của pháp luật. Nhưng đối với người đứng đầu, cấp phó của người đứng đầu vi phạm thì chỉ bị xử lý kỷ luật mà không bị truy cứu trách nhiệm hình sự theo quy định của pháp luật. Tôi đề nghị bổ sung vào khoản 2 là cũng phải bị xử lý kỷ luật hoặc truy cứu trách nhiệm hình sự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đề nghị Ban soạn thảo nghiên cứu bổ sung thêm vào Điều 4 giải thích từ ngữ một số nội dung. Ví dụ như hành vi cửa quyền, hách dịch, người thân thích sách nhiễu, vòi vĩnh, hành vi hối lộ, môi giới hối l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ôi thống nhất với báo cáo của Ủy ban Tư pháp nhận xét về việc chuẩn bị hồ sơ dự án luật, trong đó có nội dung là trong dự thảo luật và Tờ trình của Chính phủ còn 4 nội dung quan trọng có nội dung mới tại các điều 39, 41, 46 và 73. Nhưng Chính phủ không chọn phương án nào. Vì vậy, tôi đề nghị Chính phủ nghiên cứu và cho chính kiến của mình và phân tích kỹ lý do chọn theo phương á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hì tôi thấy rằng dự thảo luật đã được Chính phủ chuẩn bị từ cuối năm 2015 và để tiết kiệm thời gian cũng như kinh phí của Quốc hội, tôi đề nghị Chính phủ chỉ đạo Ban soạn thảo khẩn trương nghiêm túc nghiên cứu tiếp thu, chỉnh lý hoàn thiện dự án luật đảm bảo chất lượng để trình Quốc hội xem xét thông qua dự án luật theo quy trình tại 2 kỳ họp nhằm đáp ứng sự trông chờ kỳ vọng của cử tri đối với công tác đấu tranh phòng, chống tham nhũng trong thời gian t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ột số ý kiến cũng như tờ trình dự thảo luật của Chính phủ thì chúng tôi thấy rằng còn có một số những ý kiến cần phải nêu ra cũng như tranh luận lại đối với các ý kiến của các đại biểu vừa nêu. Một số nội dung về vấn đề xác định đối với luật này thì trước hết chúng tôi đánh giá quan điểm của Ủy ban Tư pháp để nhận xét liên quan đến không đồng ý với Tờ trình của Chính phủ về vấn đề chúng ta phòng, chống tham nhũng ở những khu vực nhà nước hay khu vực ngoài nhà nước thì chúng tôi thấy rằng quan điểm mang tính lý luận khoa học pháp lý cao và thực tiễn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mở rộng phạm vi điều chỉnh của luật này ra khu vực ngoài nhà nước, quan điểm của chúng tôi là không nhất trí, bởi vì chúng ta phải xác định làm rõ về các hành vi tham nhũng trong khu vực nhà nước và có biện pháp phù hợp hiệu quả thì mới có thể phát huy tác dụng. Luật này tránh dàn trải, ôm đồm nhưng cơ chế cũng như thiết kế luật không bảo đảm về mặt thực thi cũng như phù hợp với các quy định của pháp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mở rộng phạm vi ra khu vực ngoài nhà nước với quan điểm như đề cập ở trong dự thảo luật là chúng ta đang nhầm lẫn giữa các chủ thể tham gia thực hiện có hành vi tham nhũng cũng như việc xác định tài sản tham nhũng. Chúng tôi đồng tình quan điểm của các đại biểu Nhưỡng, Hà xác định về vấn đề chúng ta không nên nhầm lẫn các chủ thể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về mặt thiết kế theo quy định của điều luật thì đều đề cập đến 12 hành vi tham nhũng trong luật này thì đều ở khu vực nhà nước, nhưng lại có chương đề cập đến tham nhũng ở ngoài khu vực nhà nước nhưng thực tế thiết kế những điều luật trong chương này thì chúng tôi cho rằng như khẩu hiệu chứ không phải là quy phạm pháp luật. Do đó, chúng ta cần phải xác định phạm vi phù hợp và đúng đối tượng với phạm vi điều chỉnh của luật cho đồng bộ không được mâu thu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ối tượng có nghĩa vụ kê khai tài sản, thu nhập, chúng tôi thấy đối tượng kê khai nếu như chúng ta chỉ giới hạn ở 7 chấm thì rõ ràng không phủ hết mà chúng ta xác định rằng tham nhũng vặt cũng là tham nhũng nhưng mà tham nhũng vặt lại tạo ra một bất an trong xã hội. Còn tham nhũng ở các khu vực có quyền lực thì lại tác hại rất lớn, lại xuất phát giữa hai khu vực này có sự liên kết, cấu kết chặt chẽ với nhau. Vì vậy chúng ta phải mở rộng ở trong khu vực nhà nước chứ không phải mở rộng ra ngoài khu vực nhà nước để chúng ta bảo đảm chống tham nhũng triệt đ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khai, minh bạch kê khai tài sản, thu nhập, chúng ta xác định đối với việc kê khai cần thiết nhưng kê khai ở đối tượng thuộc chủ thể và phạm vi phải kê khai tài sản là chủ thể của luật này về tham nhũng mới phù hợp. Minh bạch là minh bạch ở đâu, minh bạch trong phạm vi thông báo ở thời điểm nào thích hợp, chứ trong này thiết kế là những cuộc lấy ý kiến về bổ nhiệm hay bầu cử thì đưa ra đấy có phải là đưa ra công khai tài sản ở chỗ đó để phát hiện tham nhũng không, đó không phải, mà vấn đề phát hiện tham nhũng, chống tham nhũng phải từ trước, phải kê khai ở trong các đơn vị, ở trong chi bộ, như tinh thần Nghị quyết Trung ương 3. Do vậy, chúng tôi thấy ở trong điều luật này thiết kế đưa ra cuộc thăm dò, bỏ phiếu, vấn đề bầu cử Quốc hội, chúng tôi thấy không có hiệu quả và khô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vấn đề xử lý hành vi tham nhũng, chúng tôi thấy có nhiều ý kiến của các đại biểu mở rộng việc suy đoán có tội để xử lý cả tài sản mà không xác định được do tham nhũng hay không tham nhũng, chỉ cần người ta không minh bạch, không giải trình được là tịch thu, điều này tôi e rằng không phù hợp với quy định của Hiến pháp về quyền tài sả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ối tượng tham nhũng ở trong này cũng như Điều 4 khoản 1 giải thích về tham nhũng, tài sản tham nhũng là tài sản có được từ hành vi tham nhũng, tài sản có nguồn gốc từ hành vi tham nhũng. Vậy, xác định rõ rằng giới hạn hành vi tham nhũng để có được tài sản do tham nhũng thì khi xác định tài sản từ tham nhũng thì chúng ta phải có biện pháp xử lý tài sản đó. Nếu tài sản không chứng minh được bởi vì hình thành tài sản không minh bạch, có từ nhiều nguồn khác nhau như một số đại biểu đã nêu. Chúng ta chỉ thấy không minh bạch mà chúng ta đã có cơ chế để tịch thu và xử lý ở hành vi tham nhũng thế này là mâu thuẫn tất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vấn đề tài sản thu nhập liên quan đến phòng ngừa và xử lý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kê khai tài sản thu nhập ở Điều 44, theo đánh giá việc thực hiện quy định của pháp luật hiện hành, trong thời gian qua đối tượng kê khai tài sản quá rộng, điều kiện thực hiện chưa phù hợp, cho nên kết quả đạt được rất hạn chế, mang nặng tính hình thức, không tập trung vào nhóm người có chức vụ, quyền hạn. Với 2 phương án nêu trong dự thảo, tôi nhất trí theo phương án 2 để thu hẹp hơn đối tượng có trách nhiệm kê khai tài sản theo luật này và tập trung vào nhóm đối tượng mà mục tiêu của Luật Phòng, chống tham nhũng cần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đây, với nhóm đối tượng như phương án 2 cần tập trung tổ chức thực hiện có kết quả rõ rệt thì sẽ khắc phục được tính hình thức như lâu nay. Bên cạnh đó, dự thảo đã quy định với nhóm cán bộ, công chức giữ chức vụ phụ cấp dưới 0,7 trong một số trường hợp do Chính phủ quy định. Quy định như vậy phù hợp với thực tế và sẽ đảm bảo không để sót, lọt người có hành vi tham nhũng, vẫn đạt được mục đích, yêu cầu của việc kê khai tài sản trong Luật Phòng, chống tham nhũng. Hơn nữa người không trong diện kê khai tài sản, nếu phát hiện có hành vi tham nhũng thì vẫn đủ các công cụ, các quy định của pháp luật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khai tài sản tham nhũng ở Điều 46, với 2 phương án như dự thảo đã nêu là công khai tại cơ quan, đơn vị mà người đó công tác hoặc công khai ở chi bộ. Theo tôi nên áp dụng theo phương án 1 là công khai tại cơ quan, đơn vị công tác là phù hợp, hợp lý hơn. Tuy nhiên, qua thực tế việc thực hiện lâu nay thì việc công khai tại cơ quan, đơn vị, người kê khai công tác thì không có nhiều tác dụng, tỷ lệ phát hiện và yêu cầu giải trình xác minh rất thấp, vẫn còn mang tính hình thức. Vấn đề là người dân tại địa bàn nơi cư trú hoặc báo chí mới là nơi có thể phát hiện và báo tin về việc kê khai không đúng. Vì vậy cần tính đến phương án trong một số những trường hợp nhất định có thể đưa về công khai tại nơi người đó cư trú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quan đơn vị kiểm soát tài sản thu nhập ở Điều 39. Theo tôi, không nên quy định trong luật này vấn đề thẩm quyền kiểm soát tài sản thu nhập đối với cán bộ thuộc diện Bộ Chính trị, Ban Bí thư quản lý vì các cán bộ các cơ quan này sẽ thực hiện theo quy định về công tác cán bộ của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dự thảo luật có thiết kế quy định mới là giao cho thanh tra Chính phủ nhiệm vụ kiểm soát tài sản thu nhập của tất cả những người thuộc diện kê khai tài sản công tác tại các bộ, cơ quan ngang bộ, cơ quan thuộc Chính phủ và cán bộ chính quyền tỉnh, thành phố trực thuộc trung ương. Đồng thời, theo quy định tại Điều 48 thì sau khi các cơ quan, địa phương tiếp nhận bản kê khai tài sản sẽ chuyển giao toàn bộ bản kê khai này tập trung về cho thanh tra Chính phủ quản lý. Quy định như vậy có đảm bảo tính khả thi hay không? Thanh tra Chính phủ có đủ sức để thực hiện và có cần phải tăng thêm bộ máy cũng như nhân lực để thực hiện công việc này. Đề nghị cân nhắc kỹ quy định này và nên chăng tổ chức việc kiểm soát tốt theo quy định của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cung cấp bản kê khai tài sản thu nhập ở Điều 50. Dự thảo luật quy định chỉ những người có thẩm quyền và một số cơ quan mới được quyền yêu cầu cung cấp bản kê khai tài sản thu nhập. Tôi nhất trí với những vấn đề nêu trong dự thảo nội dung này. Tuy nhiên, vấn đề đặt ra là người dân khi có yêu cầu muốn được tiếp cận một bản kê khai tài sản nào đó với mục đích phục vụ cho việc phát hiện báo tin tham nhũng thì chúng ta giải quyết thế nào. Đây cũng là một quyền trong quyền tiếp cận thông tin trong Luật Tiếp cận thông tin, pháp luật phòng, chống tham nhũng nên đề cập ở mức độ nào đó về vấn đề này. Nên chăng cho phép được tiếp cận ở mức độ nào đó với thủ tục như những quy trình chặt chẽ. Việc phát hiện thông tin của người dân, của báo chí cũng rất quan trọng, có giá trị cần được quan tâm và tạo điều kiện phục vụ cho công tác phòng, ngừa và chống tham nh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vấn đề xử lý tài sản tham nhũng ở Điều 114, đây được coi là vấn đề, là nội dung quan trọng trong công tác phòng, chống tham nhũng mà lâu nay trên thực tế việc thực hiện rất hạn chế như nhiều ý kiến đại biểu đã nêu. Cùng với giải pháp xử lý hành chính và hình sự thì việc xử lý thật nghiêm vấn đề tài sản tham nhũng sẽ làm cho người ta không dám tham nhũng. Dự thảo luật đã bổ sung một điều mới, tuy nhiên tại khoản 1 chỉ thể hiện ở một câu rất nguyên tắc là "tài sản tham nhũng phải được thu hồi, tịch thu". Theo tôi pháp luật về phòng, chống tham nhũng cần quy định đầy đủ, rõ ràng việc thu hồi được triệt để tài sản tham nhũng dù tài sản đó có bị tẩu tán đến đâu, do ai đứng tên. Không chỉ người phạm tội có nghĩa vụ trả lại tài sản bồi thường thiệt hại mà bất kỳ ai đang chiếm hữu tài sản tham nhũng cũng phải có nghĩa vụ hoàn trả, bồi thường. Pháp luật cần thể hiện sự nghiêm minh, thu hồi triệt để tài sản tham nhũng cũng sẽ góp phần làm triệt tiêu động cơ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ới việc sửa đổi, bổ sung hoàn thiện Luật Phòng, chống tham nhũng, cần tiến hành rà soát các văn bản pháp luật liên quan để việc sửa đổi, bổ sung hoặc ban hành mới nhằm thực hiện công tác phòng, chống tham nhũng được đồng bộ, hiệu quả. Cụ thể là cần xem lại những vấn đề quy định của pháp luật về hình sự để việc thu hồi được đầy đủ và triệt để tài sản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p luật kiểm soát tài sản, kiểm soát thu nhập của công dân cần phải xem xét để ban hành đầy đủ đồng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p luật tương tự tư pháp xử lý tài sản có nguồn gốc tham nhũng của Việt Nam nhưng đang nằm ở nước ngoài. Thực hiện phương thức thu hồi tài sản tham nhũng theo quy trình khởi kiện dân sự trong những trường hợp người phạm tội bỏ trốn, bị bệnh tâm thần và trường hợp không đủ chứng cứ truy cứu trách nhiệm hình sự của người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ánh giá cao việc chuẩn bị của cơ quan soạn thảo, tôi thấy cần nhiều thời gian để chuẩn bị kỹ hơn, đầy đủ hơn các quy định cần thiết, vì vậy xin kiến nghị thời gian trình Quốc hội nên theo quy trình là 3 kỳ họp.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các đại biểu phát biểu trước về 3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kê khai theo Điều 41 dự thảo. Tôi có quan điểm khác đó là không nên lựa chọn phương án rộng hay hẹp về mặt đối tượng mà theo tôi là cần chọn được đối tượng cần phải kê khai. Với việc lựa chọn này, chúng ta sẽ đạt mục tiêu của cuộc đấu tranh phòng, chống tham nhũng. Trên cơ sở như vậy, tôi đề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ơ quan soạn thảo nên nghiên cứu các thống kê và khuyến nghị của tổ chức minh bạch quốc tế hàng năm về lĩnh vực và vị trí công tác là thường có nhiều nguy cơ tham nhũ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ống kê án đã xét xử hàng năm để xem tội phạm tham nhũng chủ yếu vào lĩnh vực và chức vụ nào để từ đó ta đề xuất. Có những ngành lĩnh vực tôi nghĩ bất kỳ công chức chuyên môn nào cũng phải kê khai. Có những ngành lĩnh vực ta quy định chức danh, chức vụ nhất định. Nhưng ngay cả chức danh, chức vụ nhất định thì không có nghĩa phòng nào, vụ nào, lĩnh vực nào cũng đều kê khai mặc dù phụ cấp có thể tương đương nhau mà ta phải chọn lĩnh vực và như vậy chúng ta mới xác định được đối tượng có nguy cơ tham nhũng để chúng ta đấu tranh phòng, chống cho hiệu quả. Ta thấy rất dễ là một đại biểu Quốc hội chuyên trách, một đại biểu Hội đồng nhân dân chuyên trách có thể không có nhiều tài sản và nguy cơ tham nhũng chưa chắc đã bằng cán bộ địa chính của một xã, cán bộ trật tự xây dựng của một phường hay kế toán của một trường học, một bệnh viện, đấy là một thực tế mà chúng ta cần phải lưu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hĩa vụ kê khai theo Điều 40. Vừa rồi có một số đại biểu nêu đồng ý với Điều 40. Đó là hai đối tượng, vợ hoặc chồng và con chưa thành niên. Nhưng tôi đề xuất thêm, đó là cần phải quy định thêm cả bố, mẹ và con đã thành niên. Thực tế, việc chúng ta xử lý vụ án Giang Kim Đạt,chúng ta đã thấy ông bố là Giang Kim Hiển cũng đã bị truy tố về tội danh liên quan đến chứa chấp, tiêu thụ tài sản cũng như che giấu tội phạm, liên quan đến việc ông đó đã đứng tên rất nhiều nhà và tài sản. Do vậy, chúng ta cần phải đưa đối tượng này vào Điều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hời điểm để chúng ta thông qua luật này. Chúng ta cũng chỉ là suy nghĩ bước đầu. Tôi rất chia sẻ với ý kiến của đại biểu Trọng Nghĩa của Thành phố Hồ Chí Minh, nhưng tôi thấy rằng dự thảo này còn đang rất nhiều vấn đề chúng ta phải quan tâm. Những vấn đề lớn Chính phủ trình hiện nay, Chính phủ cũng chưa có quan điểm cuối c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là luật này cần phải tương thích và đồng bộ với rất nhiều luật khác, vì đây chỉ là một luật gốc, luật định hình của đấu tranh phòng, chống tham nhũng, nhưng những luật khác mới có tác dụng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không nên quan niệm vì dân đang bức xúc, dân đang quan tâm cuộc đấu tranh chống này mà chúng ta phải có ngay luật. Chúng ta không làm luật để làm hài lòng dân mà chúng ta làm luật để dân cùng với chúng ta có thêm công cụ để đấu tranh phòng, chống tham nhũng. Cuối cùng, tôi nghĩ rằng cuộc đấu tranh phòng, chống tham nhũng như nhiều đại biểu nói rằng là đang lên thì tôi cho rằng chúng ta cũng cần có thêm thời gian để chúng ta tổng kết kinh nghiệm đấu tranh phòng, chống tham nhũng lên mạnh trong thời gian qua để chúng ta có kinh nghiệm gì thì bổ sung vào luật. Vì những lý do trên, tôi cho rằng chúng ta cũng không vội đối với luật này mà cần có thêm thời gian để luật đi được vào đời sống và được nhân dân đồng tình. Xin hết.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ý kiến chỉ đạo của Ủy ban Thường vụ Quốc hội về nội dung cần tập trung thảo luận và qua nghiên cứu hồ sơ dự án luật phòng, chống tham nhũng (sửa đổi). Báo cáo của cơ quan thẩm tra, tôi xin tham gia phát biểu về 4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hoàn toàn đồng tình với 8 nguyên nhân dẫn đến tình trạng qua 10 năm thực hiện Luật Phòng, chống tham nhũng vẫn còn có những bất cập, nhất là nguyên nhân thứ 8 như trong Tờ trình số 429 ngày 13 tháng 10 năm 2017 của Chính phủ. Tuy nhiên, khi nghiên cứu cụ thể 11 chương với 129 điều của dự thảo luật vẫn thấy nhiều quy định chưa tiếp cận, khắc phục được căn bản 8 nguyên nhân dẫn đến bất cập trong thực Luật Phòng, chống tham nhũng đơn cử như khi nghiên cứu Báo cáo số 460 ngày 18/10/2017 của Chính phủ về công tác phòng, chống tham nhũng năm 2017 thì trong 6 hạn chế, yếu kém được Chính phủ phân tích nêu ra, có đến 5 hạn chế, yếu kém liên quan đến phương thức tổ chức thực hiện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pháp luật về phòng, chống tham nhũng chỉ có một hạn chế yếu kém liên quan đến thể chế, hạn chế yếu kém thứ hai. Nhưng hạn chế yếu kém liên quan đến thể chế này lại là các chính sách pháp luật trong lĩnh vực quản lý kinh tế - xã hội, xây dựng môi trường kinh doanh, cạnh tranh bình đẳng hoặc trong phần phân tích nguyên nhân của những hạn chế, yếu kém trong báo cáo này đã phân tích chỉ ra 7 nguyên nhân thì có 6 nguyên nhân liên quan đến phương thức, năng lực tổ chức thực hiện nhiệm vụ phòng, chống tham nhũng, chỉ có một nguyên nhân liên quan đến thể chế. Nguyên nhân thứ hai mà cụ thể là thể chế chính sách về quản lý kinh tế - xã hội, nhất là trong quản lý tài nguyên, khoáng sản, cổ phần hóa doanh nghiệp nhà nước, quản lý thị trường tài chính, ngân hàng. Do vậy, tôi rất đồng tình với ý kiến của một số đại biểu đã phát biểu là cùng với Luật Phòng, chống tham nhũng cần rà soát lại những sơ hở, bất cập trong quản lý kinh tế - xã hội, đồng thời việc sửa đổi luật lần này phải xác định rõ trách nhiệm của tổ chức, cá nhân trong thực hiện nhiệm vụ về phòng, chống tham nhũng. Từ nhận thức như vậy, tôi nhất trí việc mở rộng phạm vi điều chỉnh của dự án luật ra khu vực ngoài nhà nước như trong dự thảo và báo cáo thẩm tra số 936 của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quy định tại Chương III minh bạch và kiểm soát tài sản thu nhập, từ Điều 37 đến Điều 65. Tôi thống nhất với dự án luật là cần thiết kế một chương mới này. Tuy nhiên, khi nghiên cứu các điều luật trong dự thảo, tôi thấy nhiều vấn đề chưa chặt chẽ, tính khả thi chưa cao và chưa bao quát các tình huống trong thực tiễn. Cụ thể như Điều 41 đối tượng kê khai tài sản thu nhập, kể cả 2 phương án được thiết kế như trong dự thảo chưa phản ánh đúng thực tế yêu cầu, nhiệm vụ phòng, chống tham nhũng đặt ra. Vì như chúng ta biết, hệ số phụ cấp chức vụ trong hệ thống chính trị của chúng ta hiện nay được quy định khá chặt chẽ, từ trung ương đến cơ sở, nhưng bản thân tham nhũng không chỉ diễn ra ở khu vực có hệ số phụ cấp chức vụ mà nhiều vụ việc tham nhũng xảy ra ở các vị trí việc làm, nhất là những vị trí việc làm nhạy cảm liên quan đến quản lý kinh tế - xã hội. Điều này hoàn toàn phù hợp chính sách như trong báo cáo của Chính phủ về công tác phòng, chống tham nhũng năm 2017 đã được phân tích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đề xuất Ban soạn thảo cần nghiên cứu, bổ sung thêm ngoài các quy định theo hệ số phụ cấp chức vụ như trong dự thảo, cần có thêm quy định về kê khai tài sản thu nhập theo vị trí việc làm trong mỗi cơ quan, tổ chức, đơn vị. Điều này không hoàn toàn phù hợp với yêu cầu, nhiệm vụ mà chúng ta đang thực hiện về đề án vị trí việc làm gắn với cơ cấu cán bộ, công chức, viên chức và đề án công vụ, công chức. Thống nhất với quy định tại khoản 3 Điều 1 như trong dự thảo về vị trí công tác và thời hạn chuyển đổi ở Điều 33, tôi hoàn toàn đồng tình thống nhất với đại biểu Nguyễn Quang Dũng ở đoàn Quảng Nam nên tôi xin phép không phát biể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tham nhũng và vi phạm pháp luật, tôi cơ bản tán thành với quy định tại Chương X của dự thảo luật thể hiện sự nghiêm minh trong việc xử lý tham nhũng và các hành vi vi phạm pháp luật về phòng, chống tham nhũng. Tăng cường hiệu lực, hiệu quả thực thi pháp luật về phòng, chống tham nhũng, nhất là nguyên tắc người có hành vi tham nhũng ở bất kỳ cương vị nào đều phải bị xử lý nghiêm minh theo quy định pháp luật, kể cả người đã nghỉ hưu, thôi việc, chuyển công tác được quy định tại Điều 112. Do đó, cùng với các quy định xử lý về tài sản, chức vụ, kể cả nghỉ hưu thôi việc của người có hành vi tham nhũng vi phạm pháp luật phòng, chống tham nhũng như quy định tại các điều luật cụ thể của Chương X này thì cần nghiên cứu, bổ sung thêm quy định về việc xử lý mọi hình thức danh hiệu khen thưởng như giấy khen, bằng khen, huân chương, huy chương và các danh hiệu cao quý khác. Vì trong thời gian vừa qua chúng ta đã xử lý người có hành vi tham nhũng vi phạm pháp luật phòng, chống tham nhũng về chức vụ, tài sản, kể cả người đã nghỉ hưu, thôi việc nhưng chưa có quy định xử lý mọi danh hiệu hình thức khen thưởng, theo cá nhân tôi là chưa triệt để, chưa bảo đảm tính răn đe toà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gian trình Quốc hội xem xét thông qua dự án luật để bảo đảm quan điểm chỉ đạo, định hướng xây dựng dự án Luật Phòng, chống tham nhũng, nhất là quan điểm định hướng bảo đảm tính hợp hiến, hợp pháp và tính thống nhất của Luật Phòng, chống tham nhũng với các luật khác có liên quan, bảo đảm tính khả thi nên tôi đồng tình với phương án là Quốc hội sẽ thông qua dự án luật theo quy trình thông qua luật tại 3 kỳ họp.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mở rộng phạm vi điều chỉnh của dự án luật ra khu vực ngoài nhà nước. Chính phủ đề nghị mở rộng phạm vi điều chỉnh theo hướng áp dụng các quy định của Luật Phòng, chống tham nhũng đối với khu vực ngoài nhà nước. Trước mắt, tập trung vào các loại hình công ty đại chúng, tổ chức tín dụng và quỹ đầu tư các tổ chức xã hội, tổ chức xã hội nghề nghiệp, tổ chức từ thiện và các tổ chức xã hội khác có tư cách pháp nhân, không sử dụng ngân sách nhà nước do Thủ tướng Chính phủ, Bộ trưởng Bộ Nội vụ hoặc Chủ tịch Ủy ban nhân dân cấp tỉnh quyết định thành lập hoặc phê duyệt điều lệ thường xuyên huy động các khoản đóng góp của nhân dân để hoạt động từ thiện. Tôi tán thành quan điểm mở rộng phạm vi điều chỉnh của dự án luật này với những lý do đã được phân tích trong Tờ trình của Chính phủ cũng như ý kiến của các vị đại biểu đã phát biểu trước tôi, tuy nhiên tôi có những băn khoăn về cơ sở mở rộng từng bước hoạt động phòng, chống tham nhũng ra khu vực ngoài nhà nước. Liệu mở như phương án Chính phủ trình ra Quốc hội đã phản ánh đúng tinh thần chỉ đạo của Đảng chưa. Về vấn đề này tôi đề nghị Chính phủ giải trình, làm rõ mở rộng từng bước là mở rộng như thế nào, mở rộng đến đâu. Trường hợp cần thiết Quốc hội có thể đề nghị Ban Cán sự Đảng Chính phủ xin ý kiến Bộ Chính trị, Ban Bí thư để làm rõ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quy định về minh bạch, kiểm soát tài sản thu nhập của người có chức vụ, quyền hạn. Tôi ủng hộ quan điểm của Chính phủ là trọng tâm vào việc tìm ra cơ chế phù hợp để kiểm soát thực chất biến động tài sản thu nhập của người có chức vụ, quyền hạn, qua đó nhằm nâng cao hiệu quả phát hiện, xử lý hành vi tham nhũng và tài sản tham nhũng. Tuy nhiên tôi đề nghị Chính phủ cân nhắc, xem xét làm rõ việc nên quy định các biện pháp cụ thể về xử lý tài sản, thu nhập, kê khai không trung thực, không kê khai hoặc không giải trình được một cách hợp lý. Thực tiễn thi hành Luật Phòng, chống tham nhũng trong thời gian qua cho thấy điều bất cập trong các văn bản pháp luật về phòng, chống tham nhũng hiện nay là không quy định việc xử lý đối với tài sản không khai, hoặc có khai nhưng không giải trình được nguồn gốc tăng thêm hợp lý. Chính vì vậy, nếu không có các biện pháp cụ thể để xử lý tài sản thu nhập kê khai không trung thực, không kê khai hoặc không giải trình được thì các quy định về minh bạch, kiểm soát tài sản thu nhập sẽ vấn rất khó tạo được sự chuyển biến trong công tác phòng, chống tham nhũng và sẽ rất lúng túng trong xử lý vi phạm.</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hành vi tham nhũng được phát hiện qua hoạt động thanh tra, kiểm toán nhà nước. Theo báo cáo về công tác phòng, chống tham nhũng trong nhiều năm cho thấy tỷ lệ phần trăm số vụ việc tham nhũng được phát hiện qua hoạt động thanh tra, kiểm toán nhà nước còn rất thấp, chưa phản ánh đúng thực trạng tham nhũng và chưa đáp ứng được kỳ vọng của Nhà nước và Nhân dân. Một trong những nguyên nhân của hạn chế đó là trong thực tiễn thời gian qua cho thấy có một khoảng trống về pháp luật liên quan đến sự phối hợp giữa các cơ quan thanh tra, kiểm toán nhà nước với các cơ quan điều tra, Viện kiểm sát. Nhiều trường hợp khi cơ quan thanh tra, kiểm toán nhà nước chuyển vụ việc kiến nghị khởi tố hoặc xem xét giải quyết theo thẩm quyền nhưng chưa nhận được sự phản hồi kịp thời từ phía các cơ quan điều tra. Có trường hợp cơ quan thanh tra, kiểm toán nhà nước lại chuyển vụ việc khi bằng chứng về dấu hiệu tội phạm chưa đầy đủ, do vậy, cơ quan điều tra không thụ lý vụ việc, bởi vậy cần có các giải pháp nhằm xác định và nâng cao trách nhiệm của mỗi cơ quan, đặc biệt cơ quan thanh tra, kiểm toán trong phát hiện, xử lý tham nhũng theo hướng tăng cường chủ động của các cơ quan này trong việc làm rõ tính chất, mức độ của hành vi tham nhũng. Bên cạnh đó vẫn phải đảm bảo tính đồng bộ với các quy định của pháp luật về tố tụng hình sự. Do đó, tôi đồng ý với phương án 1 tại Điều 73 về xử lý vụ việc có dấu hiệu tham nhũng được phát hiện qua hoạt động thanh tra, kiểm toán.</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ặng quà và nhận quà tặng. Dự án luật đã quy định "cấm mọi trường hợp tặng quà và nhận quà dưới mọi hình thức, trừ trường hợp vì mục đích từ thiện hoặc trong các hoạt động đối ngoại theo quy định của pháp luật". Quy định như vậy chưa bao quát hết các trường hợp xảy ra trong thực tế. Ngoài các trường hợp Ủy ban Tư pháp đã nêu trong báo cáo thẩm tra, ví dụ trường hợp tri ân các thầy cô giáo, các thầy thuốc trong những dịp lễ tết, ngày truyền thống của ngành, Việt Nam ta với truyền thống "uống nước nhớ nguồn", "ăn quả nhớ người trồng cây", truyền thống "tôn sư trọng đạo". Như ngày hôm qua cả nước đã tưng bừng kỷ niệm chúc mừng ngày nhà giáo Việt Nam, vậy thì việc tặng hoa có là hình thức tặng quà không? Chính vì vậy, tôi đề nghị Ban soạn thảo cần bổ sung vào Điều 4 về giải thích từ ngữ, bổ sung khái niệm tặng quà và nhận quà tặng để khi thực hiện luật cho đúng. Đồng thời để bao quát hết các trường hợp, tôi đề nghị bỏ cụm từ "quy định tại khoản 2 điều này ở cuối khoản 3 Điều 26", do đó khoản 3 Điều 26 sẽ được sửa thành "Chính phủ quy định cụ thể về các trường hợp được tặng quà và nhận quà tặng, định mức, tiêu chuẩn, trình tự, thủ tục tặng quà và nhận quà tặng".</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uất phát từ tầm quan trọng của luật này trong bối cảnh Đảng, Nhà nước đang đẩy mạnh công tác phòng, chống tham nhũng, để đảm bảo chất lượng và tính khả thi của luật, tôi cũng nhất trí như các đại biểu đã phát biểu trước tôi. Đề nghị Quốc hội xem xét và thông qua dự án luật tại 3 kỳ họp. Tôi xin hết ý kiến. Trân trọng cảm ơn Quốc hội.</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lỗi Quốc hội và đại biểu vì tranh luận lần 2 sẽ ảnh hưởng đến quyền phát biểu và quyền tranh luận của đại biểu khác nhưng tôi xin nói một chút về việc chúng ta có mở rộng phạm vi điều chỉnh luật không. Tôi thấy nếu chúng ta không mở rộng phạm vi điều chỉnh luật thì phải sửa Bộ luật Hình sự tại các điều về tội tham ô, tội nhận hối lộ, tội đưa hối lộ và tội môi giới hối lộ. Tại khoản 6, khoản 7 điều này đã quy định về hành vi tham nhũng của những người thuộc đối tượng ngoài nhà nước. Xin cám ơn Quốc hội.</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sửa đổi) là luật quan trọng, phức tạp và lần đầu tiên được Quốc hội cho ý kiến. Vì vậy để đảm bảo chất lượng của luật này, tôi xin đóng góp 3 ý kiến sau đây:</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thảo luật cần bám sát hơn 8 hạn chế, bất cập của Luật Phòng, chống tham nhũng hiện hành, nhất là bất cập về biện pháp kiểm soát biến động về tài sản thu nhập. Việc xử lý người kê khai không trung thực hoặc không giải trình được một cách hợp lý về biến động tài sản, thu nhập. </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kết 10 năm thực hiện Luật Phòng, chống tham nhũng của Chính phủ thì hệ thống cơ quan phòng, chống tham nhũng ở nước ta hiện nay cồng kềnh và chưa hiệu quả. Cụ thể là ngành thanh tra có đến 58 tổ chức, đơn vị cấp phòng chuyên trách về phòng, chống tham nhũng tại thanh tra bộ, thanh tra cấp tỉnh; Ngành công an có đến 27 tổ chức, đơn vị chuyên trách thuộc công an cấp tỉnh và 140 tổ chức, đơn vị chuyên trách thuộc công an cấp huyện; Ngành kiểm sát có 24 tổ chức, đơn vị chuyên trách thuộc Viện Kiểm sát cấp tỉnh, 154 tổ chức, đơn vị chuyên trách thuộc Viện Kiểm sát cấp huyện; Ngành Tòa án cũng có đến 12 tổ chức, đơn vị chuyên trách thuộc Tòa án cấp tỉnh, 86 tổ chức, đơn vị chuyên trách thuộc Tòa án cấp huyện. Thêm vào đó, chúng ta còn có 63 Văn phòng Ban Chỉ đạo cấp tỉnh phòng, chống tham nhũng. Nếu tính tổng các tổ chức, đơn vị chuyên trách và Văn phòng Ban Chỉ đạo cấp tỉnh về phòng, chống tham nhũng thì hệ thống cơ quan phòng, chống tham nhũng ở nước ta hiện nay tuy có đến 478 đầu mối chuyên trách về phòng, chống tham nhũng, nhưng công tác phát hiện và xử lý các vụ việc, vụ án tham nhũng vẫn còn hạn chế, yếu kém. Hiệu quả phát hiện vụ việc tham nhũng qua thanh tra, kiểm tra, kiểm toán còn chưa cao. Các cơ quan chức năng vào cuộc chưa quyết liệt, thẩm quyền của các cơ quan này còn hạn chế, không đủ để làm rõ hành vi tham nhũng. Trong trường hợp đã phát hiện dấu hiệu tiêu cực tham nhũng, các vụ việc, vụ án tham nhũng được phát hiện, xử lý chủ yếu ở cấp cơ sở, nhiều vụ việc, vụ án có quy mô lớn, chậm được phát hiện, khi phát hiện thì chậm được làm rõ kết luận và xử lý. Trong 10 năm qua, chỉ tính riêng thiệt hại về vật chất do tham nhũng gây ra đã là đặc biệt nghiêm trọng, gần 60 nghìn tỷ đồng, nhưng số tiền thu hồi được cho nhà nước chỉ hơn 4.600 tỷ đồng, chưa bằng 8% thiệt hại do tham nhũng gây ra. Tỷ lệ thu hồi tài sản tham nhũng còn thấp hơn nhiều so với tài sản bị chiếm đoạt. Tài sản tham nhũng trong một số vụ án bị tẩu tán, không kiểm soát và thu hồi được. Một trong những nguyên nhân dẫn đến tình trạng này là do các cơ quan chức năng chưa quyết liệt triệt để trong việc kê biên tài sản do phạm tội tham nhũng mà có trong quá trình điều tra, truy tố, xét xử. Để khắc phục hạn chế bất cập nêu trên, đề nghị Ban soạn thảo cân nhắc bổ sung thêm các quy định xác định rõ cơ quan chịu trách nhiệm chính trong hệ thống cơ quan phòng, chống tham nhũng và giải pháp nâng cao hiệu lực, hiệu quả hoạt động thanh tra, nhất là trong việc kiểm soát biến động về tài sản thu nhập, việc xử lý người kê khai không trung thực hoặc không giải trình được một cách hợp lý về biến động tài sản thu nhập.</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ự thảo luật cần bám sát hơn quan điểm chỉ đạo trong định hướng xây dựng luật, nhất là quan điểm đảm bảo tính thống nhất của Luật Phòng, chống tham nhũng sửa đổi với các đạo luật khác có liên quan, bảo đảm tính khả thi của luật. Hiện nay, dự thảo luật không những chưa thống nhất trong chính luật này mà còn chưa thống nhất với các đạo luật khác có liên quan, nhất là với Bộ luật Hình sự.</w:t>
      </w:r>
    </w:p>
    <w:p>
      <w:pPr>
        <w:pStyle w:val="Normal1"/>
        <w:ind w:firstLine="544"/>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thống nhất trong chính luật này thể hiện ở chỗ Điều 1 dự thảo luật quy định: "Tham nhũng là hành vi của người có chức vụ quyền hạn đã lợi dụng chức vụ quyền hạn", trong khi Điều 3 luật này còn quy định "Hành vi tham nhũng là lạm dụng chức quyền, lạm quyền trong khi thi hành nhiệm vụ, công vụ". So sánh Điều 1 với Điều 3 cho thấy khái niệm tham nhũng trong dự thảo luật đã bỏ sót hành vi mà tôi cho là còn nguy hiểm hơn cả hành vi lợi dụng chức quyền đó là hành vi lạm dụng chức vụ, quyền hạn và hành vi lạm quyền. Đề nghị Ban soạn thảo bổ sung hành vi này vào khái niệm tham nhũ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thống nhất với Bộ luật Hình sự thể hiện ở chỗ Điều 3 dự thảo luật quy định 12 nhóm hành vi bị coi là tham nhũng. Tuy nhiên, so với Bộ luật Hình sự thì thấy có quy định thừa, có quy định thiếu, có quy định còn mâu thuẫn với Bộ luật Hình sự. Quy định thừa so với Bộ luật Hình sự tại khoản 4, 5, 6 Điều 3 thừa cụm từ "vì vụ lợi"; Quy định thiếu so với Bộ luật Hình sự là hành vi cố ý từ bỏ nhiệm vụ công tác gây hậu quả nghiêm trọng và thiếu động cơ vì động cơ cá nhân khác; Quy định mâu thuẫn với Bộ luật Hình sự là hành vi lợi dụng chức vụ, quyền hạn, sử dụng trái phép tài sản vì hành vi này theo Bộ luật Hình sự không phải là hành vi tham nhũng mà chỉ là hành vi xâm phạm sở hữu. Cử tri và cá nhân tôi cho rằng nếu coi hành vi lợi dụng chức vụ, quyền hạn nói chung và lợi dụng chức vụ, quyền hạn sử dụng tài sản nhà nước nói riêng là tham nhũng thì dự thảo luật cần phải bổ sung thêm nhiều hành vi bị coi là tham nhũng. Vì những hành vi này cũng lợi dụng chức vụ, quyền hạn vì vụ lợi và nguy hiểm hơn cả hành vi lợi dụng chức vụ, quyền hạn để sử dụng tài sản nhà nước, như hành vi lừa đảo, buôn lậu, trốn thuế, vi phạm quy định về quản lý, sử dụng vốn đầu tư, vi phạm quy định về đấu thầu, rửa tiề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dự thảo luật cần bám sát hơn tình hình tham nhũng, thực trạng phòng ngừa, nhất là hiệu quả phòng, chống tham nhũng. Theo báo cáo của Chính phủ về công tác phòng, chống tham nhũng và tờ trình của Chính phủ về dự án Luật Phòng, chống tham nhũng thì tình hình tham nhũng vẫn diễn biến phức tạp. Tuy nhiên, hiện nay dự thảo luật chưa quy định rõ giải pháp tăng cường phát hiện, xử lý kịp thời nghiêm minh hành vi tham nhũ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iện nay còn nhiều vấn đề lớn, chưa được giải quyết một cách thấu đáo, nhất là vấn đề kiểm soát tài sản thu nhập của cán bộ, công chức cấp cao. Vấn đề thu hồi tài sản nhà nước không chứng minh được, mà cá nhân cũng không giải trình được và vấn đề khoanh vùng cá nhân khu vực có nguy cơ tham nhũng cao. Cho nên cử tri và cá nhân tôi rất băn khoăn về tính khả thi và hiệu quả của luật. Vì vậy, tôi hoàn toàn đồng tình với nhiều đại biểu cho rằng dự án luật này cần được Quốc hội xem xét thông qua trong 3 kỳ họp.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nội dung về dự thảo luật này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ại khoản 11 Điều 3 quy định hành vi tham nhũng là hành vi cản trở can thiệp trái pháp luật vào việc kiểm tra, thanh tra, kiểm toán, điều tra, truy tố, xét xử thi hành án vì vụ lợi. Theo tôi, nên bỏ đi nhóm từ "trái pháp luật" ở quy định trên, vì đã là hành vi cản trở, can thiệp vào việc phát hiện, xử lý tham nhũng vì vụ lợi thì đương nhiên là hành vi tham nhũng rồi, nên không cần phải quy định thêm là trái pháp luật hay không trái pháp luật nữa. Thực tế việc xác định như thế nào là cản trở, can thiệp đúng pháp luật và việc phát hiện xử lý tham nhũng mà không vì vụ lợi rất khó thực hiện. Để tránh tạo kẽ hở pháp luật, làm tăng thêm điều kiện cho tham nhũng thì nên bỏ nhóm từ "trái pháp luật" như đã nêu trên. Tương tự như vậy thì tại khoản 3 Điều 60 cũng cần bỏ đi nhóm từ "trái pháp luật" đang được quy định sau các từ hành vi cản trở can thiệp để đảm bảo thống nhất theo quy định như đã nê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ành vi bị cấm được quy định tại khoản 4 Điều 11, tôi nhận thấy nội dung được quy định tại khoản này đã được quy định toàn bộ ở Điều 3 nên để tránh trùng lặp thì cần bỏ đi khoản 4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lĩnh vực ngành nghề phải định kỳ chuyển đổi được quy định tại khoản 1 Điều 32. Theo tôi, Ban soạn thảo cần nghiên cứu điều chỉnh các quy định của dự thảo đang được quy định tại khoản này theo hướng bao quát hơn, đảm bảo phù hợp với các quy định vị trí việc làm chuyên ngành của các ngành hơn. Tránh việc quy định quá cụ thể nhưng lại thiếu và cần quy định bao quát theo nhóm, lĩnh vực công tác yêu cầu phải định kỳ chuyển đổi. Cần giao trách nhiệm cho người đứng đầu ngành thực hiện ban hành danh mục chi tiết các vị trí việc làm yêu cầu phải định kỳ chuyển đổi. Đồng thời quy định minh bạch về cơ chế quản lý, cơ chế xử lý trách nhiệm đối với người đứng đầu được quy định tại khoản 2 Điều 33 của dự thảo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định xác minh tài sản, thu nhập được quy định tại Điều 59, theo tôi tại đoạn 3 khoản 2 ngoài việc quy định không bố trí người xác minh là người có quan hệ vợ, chồng, con, cha, mẹ, anh, chị, em ruột với người được xác minh thì cần bổ sung thêm đối tượng không bố trí xác minh là cha, mẹ, anh, chị, em vợ hoặc chồng, quy định như vậy sẽ chặt chẽ hơ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xử lý vụ việc có dấu hiệu tham nhũng được phát hiện qua hoạt động thanh tra, kiểm toán tại khoản 3 Điều 73. Dự thảo luật đưa ra hai phương án, tại phương án một có quy định nội dung, cơ quan thanh tra, kiểm toán có quyền chỉ đạo, xác minh, làm rõ tính chất, mức độ, hành vi tham nhũng. Theo tôi, cần nghiên cứu lại nội dung quy định này, liệu có xung đột với các quy định của các luật hiện hành hay không. Như Luật Thanh tra, Luật Kiểm toán, Bộ luật Tố tụng hình sự năm 2015. Việc này tôi thấy đại biểu Khánh của tỉnh Bình Dương đã chỉ ra mâu thuẫn khá rõ cho nên đề nghị Ban soạn thảo cũng cần nghiên cứu để quy định đảm bảo tránh xung đột pháp luật, dẫn đến lúng túng không áp dụng được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ử lý người đưa hối lộ được quy định tại Điều 115. Tại khoản 1, khoản 2 của điều này có quy định nội dung, người đưa hối lộ được trả lại một phần hoặc toàn bộ của đã dùng để đưa hối lộ trong trường hợp đã chủ động khai báo trước khi bị phát giác, được trả lại toàn bộ của đã dùng để đưa hối lộ được xác định là do ép buộc và chủ động khai báo trước khi bị phát giác. Để thực hiện được quy định này, theo tôi cần giải thích rõ thế nào là "của", phạm vi "của" trong quy định này được xác định như thế nào. Thực tế, trong thực tiễn việc đưa hối lộ đâu chỉ là tiền, vật chất mà còn nhiều hình thức khác rất phức tạp. Hối lộ bằng tiền, vật chất có thể trả lại được, còn những hình thức hối lộ khác bằng một chuyến đi du lịch hoặc hối lộ trong thỏa thuận việc làm, hoặc hối lộ về tinh thần v.v... thì quy định được trả lại như thế nào. Trách nhiệm của người nhận hối lộ phải trả lại, hình thức trả lại được quy định như thế nào, thời gian trả lại bao lâu, hình thức thực hiện trả lại ra sao, đối tượng, cơ quan nào có trách nhiệm theo dõi, xử lý nếu việc trả lại đó không được thực hiện. Theo tôi, cần cân nhắc quy định cho phù hợp để có cơ sở xác định đảm bảo tính khả thi, thống nhất trong áp dụng để luật khi ban hành được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xử lý vi phạm quy định chế độ định mức tiêu chuẩn được quy định tại Điều 118, tại khoản 2 điều này quy định: Người được hưởng vượt chế độ, định mức, tiêu chuẩn thì tùy theo tính chất mức độ vi phạm để bị xử lý kỷ luật theo quy định của pháp luật và có trách nhiệm liên đới bồi thường phần giá trị được sử dụng quá quy định. Theo tôi, nội dung quy định như đã nêu chưa phù hợp. Vì việc quyết định thực hiện vượt chế độ, vượt định mức, tiêu chuẩn do người có thẩm quyền quyết định chứ bản thân của cán bộ, công chức, viên chức, người lao động thì không thể tự quyết định được, nên cần xác định rõ đối tượng người được hưởng vượt chế độ định mức tiêu chuẩn cho phù hợp, đảm bảo đúng người, đúng đối tượng cần xử lý. Theo tôi, việc xử lý kỷ luật và có trách nhiệm bồi thường chỉ nên đặt ra đối với trường hợp có liên quan trực tiếp đến việc ra quyết định vượt chế độ, vượt định mức tiêu chuẩn của người có thẩm quyền. Còn người được hưởng chế độ định mức tiêu chuẩn thì hoàn trả lại số được hưởng quá quy định đó.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quan tâm đến nội dung và tính khả thi hiệu quả của việc chuyển đổi vị trí công tác của cán bộ, công chức, viên chức trong công tác đấu tranh phòng ngừa, phòng chống tham nhũng. Tuy nhiên, trước tôi cũng đã có hai đại biểu đã phát biểu rất kỹ về nội dung này, tôi đồng tình và tôi tham gia thêm một số nội dung có phần nào trùng thì các đồng chí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chuyển đổi vị trí công tác, tôi thấy theo quy định tại Điều 31 của dự thảo luật, đối tượng áp dụng chuyển đổi công tác là cán bộ, công chức, viên chức không giữ chức vụ lãnh đạo quản lý. Đối với cán bộ, công chức, giữ chức vụ lãnh đạo quản lý thực hiện theo quy định về luân chuyển cán bộ. Ở đây, tôi thấy có vấn đề đặt ra là trong cùng một câu chuyện về chuyển đổi vị trí công tác nhằm hướng tới mục tiêu là phòng ngừa tham nhũng thì đối với cán bộ không giữ chức vụ lãnh đạo quản lý thì ta xem rằng đó là hành vi để ngăn ngừa. Nhưng đối với cán bộ lãnh đạo, quản lý có chức vụ, trong khi đó tôi đồng tình với nhiều phân tích cho rằng đây là đối tượng có khả năng tham nhũng nhiều hơn thì lại có thể biến tướng dưới dạng luân chuyển cán bộ. Như vậy, tôi thấy trong tư duy và cảm nhận có gì đó không được tường minh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ùng một vấn đề đặt ra như thế, đối với cán bộ, công chức không giữ chức vụ lãnh đạo quản lý thì chúng ta xem xét xử lý theo Luật Phòng, chống tham nhũng. Còn đối với đối tượng giữ chức vụ lãnh đạo quản lý chúng ta lại điều chỉnh bởi một hoặc một số văn bản dưới luật. Như vậy, trong thực hiện sẽ không thống nhất. Vì vậy, đối với nội dung này tôi đề nghị quy định rõ việc thực hiện chuyển đổi vị trí công tác là một biện pháp phòng ngừa tham nhũng đối với người có chức vụ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đối với các lĩnh vực ngành nghề phải định kỳ chuyển đổi. Tôi đọc trong Điều 32 của bộ luật này tôi thấy rất rắc rối, quá nhiều ngành nghề lĩnh vực mà chúng ta liệt kê ra. Ở đây chúng tôi thấy không có tiêu chí và tư duy logic để hình dung được vì sao ngành nghề, lĩnh vực này được đưa và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ăn khoăn việc các ngành nghề, lĩnh vực này đã phù hợp với quy định về luân chuyển cán bộ hay chưa. Chúng ta áp dụng việc các lĩnh vực, ngành nghề phải định kỳ chuyển đổi áp dụng cho cán bộ, công chức, viên chức có chức vụ và không có chức vụ có thống nhất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ong này tôi thấy có chỗ liệt kê nói về lĩnh vực hoạt động công tác, nhưng lại có mục cụ thể là mục l lại nêu rất rõ nào là cảnh sát giao thông, cảnh sát tư pháp, v.v.. Nó liệt kê vào ngành nghề, công việc cụ thể. Tôi thấy quan điểm này không thống nhất và không có tiêu chí chung. Vì vậy, tôi đề nghị cần xác định rõ tiêu chí cơ sở các lĩnh vực, ngành nghề phải định kỳ chuyển đổi, đề nghị không liệt kê vì càng liệt kê càng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đồng tình việc chuyển đổi vị trí công tác là một biện pháp quan trọng để phòng ngừa tham nhũng. Tuy nhiên, cần tính toán kỹ, chặt chẽ, hiệu quả quy định này ở các khía cạ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lĩnh vực, ngành nghề định kỳ phải chuyển đổi như trong quy định trong dự thảo. Chúng tôi thấy trong thực tế ở nhiều cơ quan những vị trí công tác này phần lớn là những người làm chuyên môn sâu, đòi hỏi vững vàng, có kinh nghiệm, phải quen việc, thạo việc. Nếu trong điều kiện bình thường mà phải thường xuyên thực hiện chuyển đổi vị trí công tác thời gian ngắn như trong khung đề ra từ 2-5 năm, trường hợp đặc biệt không vượt quá 10 năm, điều này gây ảnh hưởng đến chất lượng, hiệu quả và thời gian tiếp cận công việc của cán bộ, công chức, viên chức, làm ảnh hưởng đến tiến độ giải quyết công việc. Vấn đề này liên quan đến việc chúng ta đang thực hiện đẩy mạnh cải cách thủ tục hành chính và thực thi công vụ. Nếu vì việc này làm ảnh hưởng đến chất lượng phục vụ của các cơ quan công quyền đối với người dân, chúng ta cần xem xét một cách cụ thể. Bên cạnh vấn đề nêu trên, mặt khác đây cũng là một điểm có thể là một kẽ hở pháp luật trong việc điều chuyển, sử dụng cán bộ, nếu chúng ta không chặt chẽ vấn đề này, có thể trong thời hạn đó có người luân chuyển rất nhanh, có người luân chuyển lâu hoặc tôi không thích anh, tôi luân chuyển anh đi và đưa người khác về, chưa chắc người đó đã đảm bảo các tiêu chuẩn phù hợp với mục tiêu chúng ta đề ra trong quy định này. Vì vậy tôi đề nghị cần có quy định chặt chẽ hơn về các trường hợp phải thực hiện chuyển đổi vị trí công tác, trong đó lưu ý các biện pháp đồng bộ như đánh giá cán bộ, nắm tình hình dư luận nhân dân, phản ảnh của doanh nghiệp, v.v.. làm sao để tránh sự áp dụng tùy nghi, thiếu thống nhấ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nghiên cứu trong dự thảo luật chưa thấy khi người đứng đầu cơ quan, đơn vị không thực hiện hoặc thực hiện không tốt hoặc lợi dụng việc điều chuyển vị trí công tác để trù dập v.v. thì xử lý như thế nào, đây là vấn đề trong thực tế dễ xảy ra. Vì vậy, tôi đề nghị cần bổ sung các quy định chế tài đủ mạnh vào dự thảo luật để đảm bảo tính nghiêm minh hiệu quả của luật. Xin trân trọng cảm 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trình Quốc hội xem xét cho ý kiến lần này có 129 điều. Theo đó, hầu hết các điều của luật hiện hành đều được sửa đổi, bổ sung, đồng thời bổ sung mới hoàn toàn 61 điều với các chế định hoàn toàn mới. Qua nghiên cứu tôi thấy có rất nhiều vấn đề cần xem xét, cân nhắc. Tôi thống nhất cao với Báo cáo thẩm tra của Ủy ban Tư pháp tiếp theo các ý kiến của đại biểu Bình, đại biểu Minh và một số đại biểu phát biểu trước tôi. Nhưng tôi xin phân tích 2 vấn đề ở góc độ khác nhau và cần có sự đánh giá nghiên cứu để điều chỉnh cho phù hợp trong thời gian t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xây dựng chế độ liêm chính quy định ở mục 3 Chương II Điều 23 dự thảo đã liệt kê hàng loạt các quy định về quy tắc ứng xử những điều mà cán bộ công chức, viên chức không được làm. Những nội dung này vừa thừa nhưng lại vừa thiếu do đã lập lại và lập lại một cách không đầy đủ điều đã được nêu ở Luật Cán bộ công chức, Luật Viên chức. Đặc biệt, đã có những quy định thiếu cơ sở pháp lý, thiếu cơ sở thực tiễn, đi ngược lại với chủ trương, chính sách về xã hội hóa trong phát triển kinh tế - xã hội trên các lĩnh vực, có trái với các quy định pháp luật khác về đầu tư kinh doanh, pháp luật về dân sự hôn nhân, gia đì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quy định về cán bộ công chức, viên chức không được thành lập doanh nghiệp giữ chức vụ quản lý điều hành hoặc thành viên góp vốn, thành viên hợp danh cổ đông sở hữu từ 10% cổ phần trở lên trong doanh nghiệp thuộc lĩnh vực mà mình trước đây đã phụ trách trong thời hạn 5 năm kể từ khi thôi giữ chức vụ. Chiếu theo quy định này thì chắc rằng các ông giám đốc, phó giám đốc, các trưởng, phó phòng của Sở Tư pháp, Sở Tài nguyên, Môi trường, Sở Y tế, Sở Giáo dục và Đào tạo, v.v. khi nghỉ hưu, nghỉ việc thì trong thời gian 5 năm không được thành lập hoặc tham gia vào các văn phòng công chứng, công ty đấu giá, văn phòng luật sư, thừa phát lại đối với lĩnh vực tư pháp, hoặc công ty đo đạc bản đồ, công ty tư vấn nhà đất đối với lĩnh vực tài nguyên môi trường, các cơ sở khám chữa bệnh tư nhân, công ty dược ở lĩnh vực y tế, hoặc các trường học tư thục, công ty cung cấp thiết bị trường học ở lĩnh vực giáo dục, v.v.. Quy định trên đã xâm phạm đến quyền tự do kinh doanh của công dân đã được Hiến pháp quy định tại Điều 33 và Điều 35, vừa không khai thác phát huy được các nguồn lực xã hội, sự tiếp tục đóng góp cống hiến của những cá nhân có chuyên môn, có kiến thức, có kinh nghiệm cho sự phát triển chung của xã hội và trái với quan điểm quy định của pháp luật về người cao tuổi. Ví dụ, ông nghỉ hưu ở 60 tuổi thì cứ ở nhà mà nghỉ ngơi cho đến 66 tuổi rồi hãy tiếp tục làm những nghề đã gắn với chuyên môn trong thời gian mình đã công tác. Xin thông tin thêm, hiện nay chúng ta đã có quy định pháp luật về điều chỉnh để các loại hình kinh doanh có điều kiện, tiếp theo tại khoản 3 Điều 23 quy định về người đứng đầu, cấp phó của người đứng đầu cơ quan, tổ chức, đơn vị không được tiếp nhận tuyển dụng, bổ nhiệm, bố trí một số người có mối quan hệ với mình, không được để một số người có mối quan hệ với mình là quản lý thành viên góp phần, thành viên hợp danh, cổ đông sở hữu từ 10% cổ phần trở lên, v.v. trong các ngành, lĩnh vực thuộc phạm vi quản lý nhà nước mà mình trực tiếp quản lý, không được giao dịch mua, bán với doanh nghiệp nhà nước mình giữ chức vụ quản lý. Điều này tôi không hiểu là dự thảo đã xác định các mối quan hệ này, ngoài cha mẹ ruột, cha mẹ nuôi, cha mẹ chồng, cha mẹ vợ, chồng, con ruột, con nuôi, anh chị em ruột, con dâu, con rể thì tôi thống nhất thì còn những mối quan hệ quy định như em dâu, chị dâu, em rể, anh rể, anh chị em chồng, vợ. Tôi xin hỏi đưa những người này vào mối quan hệ trong vùng cấm, trong vùng hạn chế là từ cơ sở pháp lý, từ cơ sở thực tiễn nào. Nếu xác định các mối quan hệ này là mối quan hệ huyết thống hoặc mối quan hệ thân thích thì không đúng theo quy định của pháp luật về hôn nhân và gia đình năm 2014. Quy định này đã xâm phạm đến quyền tự do kinh doanh, tự do sản xuất của công dân theo Hiến pháp trái với pháp luật về đầu tư kinh doanh dân sự đã đi ngược với xu thế và quy luật phát triển đầu tư mở rộng quan hệ tự do giao thương. Tôi xin lấy một ví dụ doanh nghiệp của ông A được đăng ký kinh doanh về lĩnh vực sản xuất cung cấp thiết bị trường học, sau đó ông A có chị dâu chuẩn bị được bổ nhiệm làm giám đốc Sở giáo dục và đào tạo, nếu chiếu theo quy định này thì một là ông A phải giải thể công ty hoặc không được cung cấp dịch vụ mua, bán gì với các trường, đơn vị giáo dục trong tỉnh; Hai là chọn giải pháp không bổ nhiệm người chị dâu này làm giám đốc Sở Giáo dục và Đào tạ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Luật Phòng, chống quản lý và xử lý tham nhũng là chúng ta xây dựng nên một hành lang pháp lý để điều chỉnh, nhưng hành lang pháp lý này phải tuân thủ về sự hợp hiến, hợp pháp và khả thi có cơ sở khoa học, cơ sở thực tiễn, có đánh giá tác động. Chúng ta không cảm tính cứ hễ thấy có mối quan hệ với chủ thể, khách thể của tham nhũng thì nghĩ chắc đây có tham nhũng thì chúng ta phải cấm, phải dừng và phải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iệc xác minh về tài sản thu nhập tại mục 4 Chương II của dự thảo, theo đó Điều 54 đã quy định việc tiến hành xác minh tài sản thu nhập có 2 căn cứ. Một là khi có dấu hiệu rõ ràng hoặc khi bị tố cáo về kê khai tài sản thu nhập không trung thực, không minh bạch. Tôi nhấn mạnh ở đây là khi có dấu hiệu, có tố cáo. Hai là dự kiến khi tiến hành bầu, bổ nhiệm, cử giữ các chức vụ, tôi nhấn mạnh việc xác minh trong trường hợp này là bình thường và thường xuyên. Thẩm quyền là cơ quan kiểm soát thành lập tổ xác minh. Dự thảo đã dành 12 điều, từ Điều 54 đến Điều 65 để quy định về trình tự, thủ tục xác minh. Trong 12 điều này đã giao cho tổ xác minh những thẩm quyền quá lớn, mâu thuẫn với nội dung xác minh được quy định tại Điều 55 của dự thảo. Tổ xác minh này có những quyền giống như cơ quan điều tra trong thực thi điều tra vụ án hình sự, như quyền phối hợp kiến nghị với các cơ quan, tổ chức có thẩm quyền áp dụng các biện pháp ngăn chặn các hành vi tẩu tán, thu nhập tài sản, ngăn chặn việc chuyển dịch tài sản làm rõ hoặc giám định tài sản thu nhập, chồng lấn vào thẩm quyền của thanh tra, kiểm toán, điều tra khi có dấu hiệu tham nhũng. Trong khi hiện nay để tổ chức một bản án, một quyết định hành chính có hiệu lực pháp luật đã là rất khó khăn, rất cẩn trọng, thậm chí là thiếu khả thi trong một số việc thực hiện kê biên, niêm phong tài sản ngăn chặn chuyển dịch, phong tỏa tài sản có ở ngân hàng. Tôi chỉ đặt một trường hợp, tổ xác minh phát hiện một bức tranh, một bình hoa có thể là đồ cổ có giá trị hàng trăm triệu đồng, tỷ đồng nhưng chưa được kê khai. Nhưng muốn biết là đồ cổ hay không thì phải giám định, vậy xin hỏi lúc này tổ xác minh có dám lấy đồ vật này đem ra khỏi nhà cán bộ để đi giám định hay không. Nếu giám định mà không phải là đồ cổ thì hệ quả phải xử lý như thế nào, khi uy tín, danh dự của người bị xác minh, bị ảnh hưởng. Hoặc như tổ xác minh biết trong tài khoản của một cán bộ được xác minh có một khoản tiền trên 50 triệu nhưng chưa được kê khai cũng không giải trình rõ. Vậy xin hỏi, lúc này tổ xác minh có quyền yêu cầu ngân hàng ngăn chặn không cho cán bộ này rút tiề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kết 10 năm Luật Phòng, chống tham nhũng chúng ta đã đánh giá đa số các vụ tham nhũng đều có tính chất phức tạp. Người có hành vi tham nhũng cũng là người có chức vụ, quyền hạn nên việc xác minh, điều tra để phát hiện tội phạm tham nhũng phải đòi hỏi chuyên môn, nghiệp vụ tố tụng và quyền hạn nhất định. Do đó việc giao cho tổ xác minh thực hiện nhiều quyền như thế thì có làm nổ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ải cách hành chính nhà nước, làm trong sạch bộ máy nhà nước là chúng ta thực hiện tổng thể, tăng cường nhiều giải pháp, nhiều chiến lược song song với sự phát triển của đất nước chứ chúng ta đừng đưa một hoạt động bình thường thường xuyên trong công tác phòng, chống tham nhũng vào trạng thái luôn luôn nóng bỏng trước tình hình có thể bị lạm dụng. Giống như cán bộ của chúng ta đâu đâu cũng tham nhũng, người người đều tham nhũng, phủ nhận sự liêm chính, đạo đức, tâm sáng của hầu hết lực lượng cán bộ công chức mà hiện nay chúng ta đang có.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án luật tôi xin có một số ý kiế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tôi cho một là phải quan tâm đến tính khả thi của luật, vì luật trong thời gian qua chúng ta ban hành ra nhưng qua quá trình thực tế thực hiện nó vẫn chưa đạt được như mong muốn. Bây giờ vì sốt ruột mà chúng ta xây dựng luật mới này, tham vọng đưa vào quá nhiều vấn đề, phạm vi rộng thì tôi nghĩ tính khả thi khó. Bởi vì không có nguồn lực để chúng ta làm. Tôi cân nhắc cái thứ nhất là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uyên môn soạn thảo, tôi đề nghị toàn bộ những nội dung trong này quy định thuộc phạm vi quy định của Đảng về chi bộ đảng, tổ chức đảng, về đảng viên là không đặt trong luật. Vì luật thể chế chủ trương đường lối của Đảng, còn mọi tổ chức đảng và đảng viên đều hoạt động trong khuôn khổ Hiến pháp và pháp luật, cho nên không nên đưa quy định thuộc phạm vi nội bộ Đảng vào trong này. Đây là vấn đề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quan tâm chuyện mở rộng đối tượng nhưng mở rộng đến đâu. Tôi cho là mở rộng ở những chỗ cần thiết là chúng ta phải làm. Chúng ta phải xác định xem đường đi của tài sản nhà nước bị tham nhũng đi ra đường nào. Trong phạm vi chi tiêu hành chính của một cơ quan ngoài chi lương và các chế độ theo lương còn một số khoản chi để chế độ hội nghị, điện thoại, xăng xe thì thưa các vị đại biểu Quốc hội là chẳng có tham nhũng gì được ở đây, có chăng chỉ vài bữa ăn thịnh soạn hơn. Còn tiền nhà nước đang lọt ra chủ yếu thông qua các dự án đầu tư, vấn đề tính thuế, vấn đề giao rừng, khai thác tài nguyên khoáng sản, cấp quyền. Lọt ra ở đây bằng cách nào. Đó là các doanh nghiệp khi chạy dự án mất đủ mọi loại chi phí ở nhiều vị trí mà người ta phải bỏ ra. Sau khi mất rồi họ phải thu lại, thậm chí có những thứ chi phí phải tính bằng tỷ lệ mà không đúng tỷ lệ là không xong. Bây giờ quan tâm là phải chống ở những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n bộ dự án đầu tư công của chúng ta lớn như thế đều do các doanh nghiệp tham gia. Tham gia ở đây lại chính là tiền được phân chia lại cho những người có chức vụ quyền hạn ở các doanh nghiệp này. Tôi cho rằng nếu mình mở rộng ra mà rộng quá thì khó khả thi. Nhưng chúng ta mở rộng phạm vi trong tất cả các doanh nghiệp mà tham gia vào các dự án đầu tư công, tôi cho đây là phải quan tâm đến ở đây vì chính là kẽ hở ở đây, nếu chúng ta có một cơ chế siết lại được quản lý ở trong các doanh nghiệp này, tôi nghĩ sẽ khó có thể tiền nhà nước lọt r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ông khai, minh bạch, tôi cho luật mới soạn công khai, minh bạch, có lẽ tôi thấy có thể thụt lùi hơn so với luật cũ, bởi vì luật mới này quy định khái quát quá nhưng luật cũ quy định công khai, minh bạch rất rõ ràng trong từng lĩnh vực. Tôi cho cơ chế công khai, minh bạch mới giúp cho chúng ta đấu tranh chống tham nhũng. Chính là để người dân được biết cho cán bộ, đảng viên được biết và được tham gia vào quá trình giám sát. Trách nhiệm của cơ quan nhà nước phải giải trình được, khi có dư luận hoặc các cơ quan báo chí có yêu cầu đề xuất. Từ việc giải trình này, buộc các cơ quan làm việc đảm bảo phải chặt chẽ. Mình chỉ đơn giản thấy chuyện không minh bạch, không công khai, đơn cử như vừa rồi các dự án BOT. Một chủ trương rất đúng nhưng không công khai, không minh bạch hoặc chỉ công khai trong một số người với nhau hoặc chỉ minh bạch nhưng không được sáng thì người dân mới nghi ngờ, kể cả cơ quan nhà nước bảo không được kiểm toán các dự án đầu tư này. Trong khi kiểm toán đề nghị phải kiểm toán, nhưng một cơ quan nhà nước khác có văn bản đề nghị là không được kiểm toán thì dân làm gì không nghi. Hôm nay, tôi xin chuyển lời của cử tri gửi đến để cám ơn kiểm toán nhà nước, nếu kiểm toán nhà nước không vào cuộc thì đã không giảm được gần 100 năm thu phí đối với hơn 2 dự án BOT. Tôi đề nghị yêu cầu công khai, minh là cần phải được quy định cụ thể hơn là công khai những gì. Luật cũ quy định ở các dự án đầu tư, quy hoạch, kế hoạch phân bổ nguồn vốn phải công khai. Công khai thì dân mới biết, báo chí mới biết thì mới yêu cầu giải trình mới có dư luận, bây giờ không công khai thì không ai biết như thế nào để kiến nghị, giải trình. Tôi nghĩ công khai này cần phải thiết kế quy định lại trên tinh thần luật cũ. Quy định như luật mới thì đọc rất chung chung, không biết bây giờ công khai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qua mấy kỳ, tôi đề nghị đây là việc lớn, nhân dân hết sức quan tâm, cán bộ đảng viên rất quan tâm, chúng ta đã có rất nhiều giải pháp. Cho nên có thể có một bước sau khi hoàn chỉnh ở hội nghị hôm nay, Quốc hội tại kỳ họp này thì cần có bước lấy ý kiến của đại diện các tầng lớp nhân dân, sau đó chúng ta tiếp tục tổ chức thảo luận có thể 2 kỳ hoặc có thể đến 3 kỳ tôi cho cái gốc vẫn là luật làm sao cho phù hợp với cuộc sống đưa ra để khả thi, không nên lấy thời gian xong sớm. Tôi xin được tham gia một số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nay đã có 33 vị đại biểu Quốc hội phát biểu và tranh luận, không khí rất sôi nổi, phát biểu rất thẳng thắn, tâm huyết và trách nhiệm. Chúng tôi đề nghị đang còn nhiều vấn đề chiều nay chúng ta cần phải làm rõ hơn để có cơ sở cho các cơ quan tiếp thu hoàn chỉnh dự án. Xin mời Quốc hội nghỉ.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3:00Z</dcterms:created>
  <dc:creator>nhonv</dc:creator>
  <dc:description/>
  <cp:keywords/>
  <dc:language>en-US</dc:language>
  <cp:lastModifiedBy>nhonv</cp:lastModifiedBy>
  <dcterms:modified xsi:type="dcterms:W3CDTF">2017-11-21T05:03:00Z</dcterms:modified>
  <cp:revision>2</cp:revision>
  <dc:subject/>
  <dc:title/>
</cp:coreProperties>
</file>