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Quản lý nợ công (sửa đổi); </w:t>
        <w:br/>
        <w:t>Thảo luận ở hội trường về dự án Luật An ninh m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1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Quốc hội sáng nay có 2 nội dung. Theo sự phân công của đồng chí Chủ tịch Quốc hội, tôi điều hành nội dung thứ nhất, Quốc hội biểu quyết thông qua Luật Quản lý nợ công (sửa đ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rình bày Báo cáo giải trình, tiếp thu, chỉnh lý dự án Luật Quản lý nợ công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Quản lý nợ công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nợ công (sửa đổi) sau khi được tiếp thu, chỉnh lý gồm 10 chương, 63 điều. Xin Quốc hội cho biểu quyết 2 điều trước khi biểu quyết thông qua toàn bộ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5 về nguyên tắc quản lý nợ công gồm 5 khoản thể hiện tại trang 3, 4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7, bằng 89%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5, bằng 86,5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15 về nhiệm vụ, quyền hạn của các bộ, cơ quan ngang bộ, gồm 2 khoản thể hiện tại trang 6, 7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4, bằng 88,39%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09, bằng 83,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1, bằng 4,2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Luật Quản lý nợ công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8, bằng 89,21% tổng số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1, bằng 85,7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8, bằng 1,6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Quản lý nợ công (sửa đổ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thứ 2 của buổi sáng ngày hôm nay, Quốc hội thảo luận ở hội trường về dự án Luật An ninh mạng. Chiều ngày 13/11/2017 Quốc hội đã thảo luận tại tổ về dự án Luật An ninh mạng. Tổng thư ký Quốc hội đã gửi đến đại biểu Quốc hội một số vấn đề đề nghị đại biểu Quốc hội tập trung thảo luận tại hội trường về dự án luật, bao gồm 5 nội dung cụ thể. Sau đây, xin mời các vị đại biểu Quốc hội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An ninh mạng đã được Ban soạn thảo chuẩn bị chu đáo, giải trình, tiếp thu đầy đủ các ý kiến góp ý của thành viên Ủy ban Quốc phòng và An ninh của Quốc hội, trong đó có ý kiến của tôi. Tuy nhiên, khi tổ chức thảo luận tại địa phương cũng như thảo luận tại các tổ đại biểu, còn nhiều ý kiến băn khoăn, các ý kiến đó tập trung trên 3 nội dung chính của dự án luật gồm phạm vi điều chỉnh của Luật An ninh mạng còn trùng với Luật An toàn thông tin mạng không? Luật này có ảnh hưởng đến quyền tiếp cận thông tin của nhân dân không và đặc biệt là đại biểu quan tâm đến khoản 4 Điều 34 quy định các doanh nghiệp nước ngoài khi cung cấp dịch vụ viễn thông internet tại Việt Nam phải đặt cơ quan đại diện máy chủ quản lý dữ liệu người dùng Việt Nam trên lãnh thổ nước Cộng hòa xã hội chủ nghĩa Việt Nam. Quy định này liệu có phải đã tạo ra rào cản thương mại, cản trở nhu cầu kinh doanh cũng như cản trở người tiêu dùng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ìm hiểu sâu những vấn đề nói trên, dưới góc độ của nhà quản lý, tôi cố gắng tìm hiểu các tài liệu, tham vấn các ý kiến của các đồng chí có trách nhiệm trong Ban soạn thảo, đồng thời chăm chú theo dõi các ý kiến chất vấn, trả lời chất vấn của đồng chí Bộ trưởng Bộ Thông tin và Truyền thông. Tôi nhận thấy, môi trường an ninh mạng không khác gì môi trường xã hội. Trong môi trường xã hội có gì thì ở môi trường mạng có vấn đề đó, tốt cũng nhiều và xấu cũng lắm. Vấn đề xấu trong môi trường mạng tấn công vào bộ não con người, nơi nguy hiểm nhất của con người, bởi đó là nơi quyết định hành động của mọi cá nhân, nó tác động làm băng hoại tư tưởng, làm sai lệch nhận thức và tất yếu sẽ sinh ra những hành vi sai trái, điều nghịch lý ở đây là hành vi tấn công nguy hiểm như vậy mà người bị tấn công vẫn phải trả tiền cho nhà mạng, các doanh nghiệp cung cấp dịch vụ thu lợi nhuận rất cao, trong khi đó cơ quan quản lý nhà nước của chúng ta lại không quản lý được thu nhập, làm thất thoát một lượng tiền lớn của nhà nước. Nhiệm vụ của nhà nước phải quản lý loại trừ bớt các thông tin độc hại cho người dùng và phải chống thất thu thuế của nhà nước như nhiều đại biểu Quốc hội đã chất vấn Bộ trưởng Bộ Thông tin và Truyền thông. Luật An ninh mạng được xây dựng trên cơ sở góp phần thêm vào việc thực hiện hai nhiệm vụ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ới quan điểm của môi trường mạng cũng như môi trường xã hội chúng ta thử hình dung xem trong xã hội có rất nhiều luật bị điều chỉnh, trong khi đó ở môi trường mạng mới có Luật An toàn thông tin mạng, Luật Công nghệ thông tin và một vài ba luật nữa liên quan là theo tôi quá ít ỏi. Tôi thử đặt câu hỏi vì sao trong môi trường xã hội chúng ta đã có Bộ luật Hình sự để đấu tranh phòng, chống các loại tội phạm rồi mà chúng ta lại phải xây dựng thêm luật chuyên ngành như Luật Phòng, chống tham nhũng, Luật Phòng, chống ma túy, Luật Phòng, chống mua bán người. Điều đó cũng giải thích vì sao đã có Luật An toàn thông tin mạng rồi mà vẫn phải xây dựng Luật An ninh mạng, vì phạm vi điều chỉnh của các luật đó hoàn toàn khác nhau. Cụ thể, Luật Hình sự quy định tất cả những hành vi nào là hành vi phạm tội, còn Luật Phòng, chống tham nhũng, Luật Phòng, chống ma túy quy định những biện pháp phòng ngừa, đấu tranh chuyên sâu hơn với các loại tội phạm mà nhà nước thấy nguy hiểm hơn cần ưu tiên phòng, ch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Luật An toàn thông tin mạng, bảo vệ sự an toàn thông tin trên 3 thuộc tính chung nhất, đó là tính nguyên vẹn của thông tin, tính bảo mật thông tin và tính khả dụng của thông tin. Còn Luật An ninh mạng tập trung chống lại các thông tin độc hại, xâm phạm đến an ninh quốc gia, trật tự, an toàn xã hội, quyền và lợi ích hợp pháp của cá nhân, tổ chức trên môi trường mạng. Đây là điểm khác biệt cơ bản của hai dự án luật này và tôi nghĩ rằng nếu sau này chúng ta có thêm những luật chuyên sâu trên môi trường mạng thì tôi cho đó là bình thường. Thực tế nhiều nước trên thế giới như ở Mỹ, Trung Quốc, Anh, Úc, Nhật Bản, Singapore, Hàn Quốc đã có Luật An ninh mạng mà Ban soạn thảo đã tham khảo khi xây dự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doanh nghiệp nước ngoài khi cung cấp dịch vụ viễn thông Internet tại Việt Nam phải đặt cơ quan đại diện máy chủ quản lý dữ liệu người dùng Việt Nam trên lãnh thổ nước Cộng hòa xã hội chủ nghĩa Việt Nam quy định tại khoản 4 Điều 34 của dự án luật. Tôi thấy việc cung cấp dịch vụ Internet do các doanh nghiệp kinh doanh thu lợi nhuận mà đã kinh doanh trên lãnh thổ Việt Nam thì phải bình đẳng như các doanh nghiệp khác. Ta chỉ yêu cầu đặt máy chủ quản lý người dùng Việt Nam chứ không phải đặt toàn bộ máy chủ dữ liệu, vì máy chủ dữ liệu cung cấp cho nhiều quốc gia chứ không riêng gì cho một nước cụ thể. Yêu cầu này đã được 14 nước trên thế giới như Mỹ, Nga, Úc, Canada, Columbia, Trung Quốc, Ấn Độ, Indonexia, Hàn Quốc, Thổ Nhĩ Kỳ, v.v.. đã yêu cầu các nhà mạng thực hiện nhiệm vụ này. Yêu cầu này vì sao các nước đó làm được, Việt Nam lại không làm được? Lý giải cho câu hỏi này nhiều người cho rằng các nước có công nghệ phát triển nên họ dùng công nghệ để chống lại công nghệ, điều này tôi cho là đúng. Nhưng dùng công nghệ để chống lại công nghệ thực chất đã tạo ra rào cản để chống lại các thông tin độc h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ghiên cứu điểm b Điều 29.2 Hiệp định TPP quy định về ngoại lệ an ninh nêu rõ "không có quy định nào của hiệp định này ngăn cản một bên áp dụng những biện pháp cần thiết để thực hiện các nghĩa vụ liên quan đến giữ gìn và khôi phục hòa bình, an ninh quốc tế hay bảo vệ lợi ích an ninh thiết yếu của quốc gia. Với những lý do đó nên tôi đồng ý với 3 ý kiến này của Ban soạn thảo và ý kiến thẩm tra của Ủy ban Quốc phòng và An ninh đã báo cáo trước Quốc hội.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phải xây dựng Luật An ninh mạng, tuy nhiên tôi quan tâm mấy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a đã có Luật An toàn thông tin mạng, vây việc xây dựng Luật An ninh mạng phải đảm bảo tính đồng bộ, không chồng chéo giữa Luật An ninh mạng với Luật An toàn thông tin mạng. Ví dụ như khái niệm về an toàn, theo Từ điển tiếng Việt của Hoàng Phê được Nhà xuất bản Đà Nẵng xuất bản năm 2010, khái niệm an toàn là yên ổn, loại trừ nguy hiểm hoặc tránh được sự cố. Ở đây an ninh cũng được khái niệm là yên ổn về mặt trật tự xã hội, không có rối loạn. Do vậy, tôi rất quan tâm đến chuyện làm sao để đảm bảo tính đồng bộ và tránh sự chồng chéo giữa 2 luật này. Cụ thể, trong các điều luật những điều cấm như Điều 8 và một số nội dung khác so với điều cấm của Luật An toàn thông tin mạng có những điểm trùng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khái niệm cũng cần làm rõ, ví dụ như khái niệm không gian mạng quốc gia  hoặc chiến tranh mạng. Không gian mạng quốc gia tôi đồng ý với quan điểm là phải có chủ quyền mạng. Chủ quyền mạng đã được Phó Thủ tướng Vũ Đức Đam đã trao đổi là có chủ quyền mạng,  nhưng không gian mạng quốc gia tôi đề nghị phải định nghĩa rõ. Không gian mạng quốc gia là khi máy chủ đặt ở nước ngoài, họ phát sóng về Việt Nam thì đến địa phận nào là của chủ quyền của quốc gia, máy từ ở Việt Nam phát đi ra nước ngoài, sóng ra nước ngoài thì đến đâu là không gian mạng của quốc gia thì vấn đề này cũng cần phải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quan tâm là luật phải đảm  bảo quyền bất khả xâm phạm về bí mật cá nhân như Điều 21 Hiến pháp năm 2013 quy định. Ở đây tôi đặt vấn đề là tại khoản a Điều 11 chúng ta quy định về vấn đề tiền kiểm, quy định phải thẩm định kiểm tra trước khi đưa hệ thống thông tin quan trọng vào vận hành và sử dụng. Tôi nghĩ rằng điều này rất khó thực  hiện. Bây giờ cả nước có rất nhiều loại máy, liệu lực lượng công an có kiểm định được tất cả các máy nhập về Việt Nam trước khi đưa vào sử dụng trong toàn quốc không? Khi đang vận hành máy thì yêu cầu đòi hỏi là phải sửa ngay máy đang làm tự nhiên hỏng, bây giờ chờ báo đến cơ quan công an mua máy về, kiểm định xong thì lúc bấy giờ chúng ta mới đưa vào để sử dụng, như vậy sẽ chậm và rất khó thực hiện, nên vấn đề này cũng cần phải xe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3 quy định Bộ Công an có trách nhiệm triển khai các giải pháp kỹ thuật nghiệp vụ nhằm phòng ngừa, phát hiện, xử lý các nguy cơ đe dọa đến an ninh, tôi cho rằng chuyện này cũng rất khó thực hiện. Làm sao đảm bảo được quyền tối cao kia là bí mật cá nhân của con người, chúng ta có thể đưa các giải pháp, có thể nghe lén qua mạng viễn thông cũng như quay các camera hoặc có các biện pháp khác để thực hiện. Tôi cho rằng như vậy sẽ ảnh hưởng đến bí mật, quyền bất khả xâm phạm về bí mật của cá nhân. Năm 2015 chúng ta thấy ở bang California của Mỹ khi có sự kiện khủng bố mà Chính phủ liên bang yêu cầu hãng Apple phối hợp để bẻ khóa Iphone 5C, nhưng vì đảm bảo, vì uy tín của hãng với khách hàng nên hãng này từ chối. Tôi cho rằng vấn đề này ở ngân hàng của chúng ta cũng vậy và các lĩnh vực khác nên vấn đề này cần phải xem xé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i trường mạng đã trở nên rất quen thuộc đối với trẻ em, thế giới phẳng đã mang lại nhiều tiện ích cho trẻ em nhưng trẻ em cũng phải chịu nhiều rủi ro và nguy cơ bị xâm hại nhiều hơn từ môi trường mạng. Bí mật đời tư bị kẻ xấu lợi dụng. Tình trạng xâm hại tình dục trẻ em, bóc lột, lừa đảo trẻ em trên mạng gia tăng. Tác động của những thông tin thiếu lành mạnh ảnh hưởng đến tinh thần và nhân cách của trẻ em. Tôi đề nghị luật phải đưa được các biện pháp ngăn chặn hiệu quả nhưng vẫn đảm bảo quyền tiếp cận môi trường mạng của đối tượng đặc thù là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xin lưu ý luật đưa ra làm sao để tránh phát sinh. Ở đây chúng ta có thẩm định, tiền kiểm, hậu kiểm trong quá trình kiểm tra và đăng ký. Tôi đề nghị theo tinh thần cải cách các thủ tục hành chính để làm sao tránh phát sinh các loại giấy phép tiếp theo. Tôi xin hết.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trước hết tôi nhất trí với tờ trình của Chính phủ và báo cáo thẩm tra của Ủy ban Quốc phòng và An ninh. Tôi cho rằng việc xây dựng và ban hành Luật An ninh mạng là cần thiết. Tôi nhận thức an ninh mạng là vấn đề quan tâm không chỉ đối với nước ta hiện nay mà quan tâm của toàn cầu. Điều này có tác động mạnh mẽ tới các lĩnh vực của đời sống xã hội và đặc biệt là về quốc phòng an ninh. Tuy nhiên để đảm bảo phù hợp của nội dung Luật An ninh mạng với chủ trương, đường lối của Đảng, tính hợp hiến, hợp pháp, tính thống nhất của dự thảo luật với hệ thống pháp luật hiện hành. Tôi đề nghị trong dự thảo luật cần được rà soát đối chiếu với các luật có liên quan, tránh sự chồng chéo, trùng lặp như đại biểu Hạ vừa nói đến. Bởi vì trước Luật An ninh mạng đã có Luật An toàn thông tin mạng. Do vậy, đề nghị Ban soạn thảo cần phân biệt rõ phạm vi điều chỉnh, đối tượng áp dụng cũng như những quy định của 2 luật này để có cơ sở làm rõ hơn về nội hàm của Luật An ninh mạng. Đi vào cụ thể, tôi xin tham gia làm rõ thêm một số nội dung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ái niệm an ninh mạng. Tôi suy nghĩ đây là vấn đề cơ bản có ảnh hưởng đến phạm vi điều chỉnh của dự thảo luật và cũng như nội dung các quy định cụ thể của dự thảo luật. Tuy nhiên tại khoản 3 Điều 3 dự thảo luật quy định thì khái niệm này có nội hàm tương đối rộng, bao gồm cả hoạt động quân sự, quốc phòng, an ninh, quốc gia và các hoạt động của các bộ, ngành nhằm bảo vệ độc lập, chủ quyền, thống nhất, toàn vẹn lãnh thổ của Tổ quốc. Như vậy, trong phạm vi điều chỉnh quản lý rất rộng và liên quan đến nhiều lĩnh vực, trong đó một số lĩnh vực về công nghệ thông tin, điện tử viễn thông, hệ thống văn bản quy phạm pháp luật ban hành cũng tương đối đầy đủ. Cụ thể hiện nay Bộ Thông tin và Truyền thông chủ trì giúp Chính phủ quản lý về công nghệ thông tin, viễn thông, truyền thông, an toàn thông tin được xác định trong Luật Công nghệ thông tin, Luật Viễn thông, Luật An toàn thông tin mạng. Bộ Công an giúp Chính phủ chủ trì quản lý nhà nước về an toàn an ninh thông tin, an ninh quốc gia trên không gian mạng, nhất là hiện nay đang xây dựng dự thảo về chiến lược an ninh quốc gia được Bộ Chính trị gi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Bộ Quốc phòng đang chủ trì và giúp Chính phủ quản lý nhà nước về nhiệm vụ quân sự quốc phòng, nhất là lĩnh vực tác chiến không gian mạng để ngăn chặn, đẩy lùi nguy cơ, chuẩn bị sẵn sàng đối phó thắng lợi với chiến tranh thông tin, chiến tranh không gian mạng và các tình huống quốc phòng từ không gian mạng. Trong khi đó dự thảo luật xác định Bộ Công an là cơ quan giúp Chính phủ quản lý nhà nước về an ninh mạng, điều này cũng có thể dẫn đến sự chồng chéo về chức năng, nhiệm vụ với các cơ quan khác trong tổ chức thực hiện. Do vậy, tôi đề nghị Ban soạn thảo nghiên cứu xây dựng các quy định giữa các điều luật và các bộ luật cho thống nhất, phù hợp, hạn chế sự chồng chéo và trùng lặ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ác chiến không gian mạng, phòng, chống chiến tranh không gian mạng, hiện nay Quân Ủy trung ương, Bộ Quốc phòng đang chủ trì xây dựng chiến lược bảo vệ Tổ quốc trên không gian mạng. Trong đó xác định tác chiến không gian mạng là hình thức tác chiến chiến lược của quân đội nhân dân Việt Nam, thực hiện nhiệm vụ chiến đấu trên không gian mạng để bảo vệ chủ quyền, lợi ích quốc gia trên không gian mạng và kết hợp với các loại hình tác chiến khác, phòng ngừa ngăn chặn và sẵn sàng đối phó thắng lợi với chiến tranh thông tin, chiến tranh không gian mạng và các hình thái chiến tranh xâm lược để góp phần thực hiện thắng lợi nhiệm vụ bảo vệ Tổ quốc Việt Nam xã hội chủ nghĩa. Do đó các vấn đề về tác chiến không gian mạng, phòng, chống chiến tranh trên không gian mạng là thuộc lĩnh vực về quân sự, quốc phòng, không thuộc phạm vi về lĩnh vực an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12 Điều 3 xác định chiến tranh mạng là trạng thái xã hội đặc biệt của đất nước khi lực lượng quân sự nước ngoài sử dụng không gian mạng cùng với hoạt động vũ trang nhằm gây chiến tranh xâm lược cũng chưa hoàn toàn chính xác, vì chiến tranh mạng là một hình thái chiến tranh mới, có thể diễn ra độc lập từ thời bình hoặc kết hợp với các hoạt động vũ trang, hình thái chiến tranh khác để gây chiến tranh xâm lược, có thể xuất phát từ các tổ chức và lực lượng bán quân sự. Vì vậy trên cơ sở những nội dung đó, đề nghị Ban soạn thảo cân nhắc việc quy định trong dự thảo Luật An ninh mạng đối với các vấn đề về tác chiến không gian mạng, phòng, chống chiến tranh không gian mạng. Vì đây là các lĩnh vực thuộc lĩnh vực về quân sự, quốc phòng và đã được quy định và thu hút vào Luật Quốc phòng (sửa đổi) và ngày mai chúng ta sẽ tiến hành thảo luận, trong những năm qua chúng ta đã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của Nhà nước đối với vấn đề an ninh mạng quy định tại Điều 4, tôi cho rằng nội dung của điều này cần đưa ra những vấn đề quan trọng và liên quan đến an ninh mạng mà Nhà nước cần dành nguồn lực ưu tiên khuyến khích và tạo điều kiện trong thời gian nhất định, không nên đưa ra những quy định có tính chính sách vì tôi có suy nghĩ là toàn bộ các nội dung của luật được thể hiện là những quy định và những chính sách tương đối cụ thể. Vì vậy, đề nghị Ban soạn thảo rà soát Điều 4 nhằm làm rõ hơn những vấn đề cụ thể như quy định tại khoản 3 và khoản 4 của điều này để nâng cao tính khả thi của Điều 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hành vi bị nghiêm cấm được quy định tại Điều 8. Trong dự thảo quy định tương đối bao quát, là các hành vi bị nghiêm cấm. Tuy nhiên, qua nghiên cứu trong Bộ luật Hình sự đã có khá nhiều hành vi được coi là phạm tội liên quan đến an toàn và an ninh mạng. Vì vậy, tôi đề nghị Ban soạn thảo nghiên cứu, bổ sung thêm vào các điều này về nội dung viện dẫn quy định và đã có trong Bộ luật Hình sự, đồng thời chỉ quy định các  hành vi bị cấm, ngoài các hành vi đã được Bộ luật Hình sự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ử lý thông tin trên không gian mạng có nội dung kích động gây bạo loạn, phá rối an ninh, trật tự công cộng, làm nhục, vu khống, tuyên truyền chống nhà nước Cộng hòa xã hội chủ nghĩa Việt Nam tại Điều 22. Tôi tán thành với sự cần thiết quy định tại Điều 22 của dự thảo này. Tuy nhiên, đề nghị Ban soạn thảo đối chiếu với các hành vi tương ứng đã được quy định tại Bộ luật Hình sự để đảm bảo thống nhất. Tại điểm a, điểm b khoản 3 cần làm rõ hơn về xúc phạm nghiêm trọng ngay trong luật hoặc văn bản hướng dẫn, nếu chỉ quy định chung chung như dự thảo thì rất khó xác định hành vi như thế nào là xúc phạm.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đồng tình việc Quốc hội ban hành Luật An ninh mạng nhằm góp phần quản lý hoạt động không gian mạ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7 Điều 8 dự thảo luật quy định "lợi dụng hoạt động bảo vệ an ninh mạng để gây phương hại đến chủ quyền, lợi ích, an ninh quốc gia, trật tự an toàn xã hội". Tôi cho rằng quy định như vậy chưa đầy đủ, bởi lẽ cùng với sự phát triển mạnh mẽ của công nghệ thông tin, việc lợi dụng hoạt động bảo vệ an ninh mạng để gây phương hại đến không chỉ lợi ích của nhà nước, tập thể mà còn gây phương hại đến cả quyền và lợi ích hợp pháp của con người. Vì vậy, tôi đề nghị bổ sung thêm nội dung khoản 7 Điều 8  như sau: "Lợi dụng hoạt động bảo vệ an ninh mạng để gây phương hại đến quyền, lợi ích an ninh quốc gia, trật tự an toàn xã hội và quyền hợp pháp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chiến tranh mạng đang tiềm ẩn nguy cơ trên phạm vi toàn cầu. Trong nội dung dự thảo luật đã đề cập đến nhiệm vụ phòng, chống chiến tranh mạng tại Điều 26 do Bộ Quốc phòng chủ trì việc phòng, chống chiến tranh mạng. Tuy nhiên dự thảo luật lại chưa đề cập đến việc diễn tập phòng, chống chiến tranh mạng. Trong khi đó tại Điều 19 có quy định diễn tập phòng, chống tấn công mạng do Bộ Công an chủ trì. Theo quy định tại Điều 9 khoản 3 về giải thích từ ngữ "tấn công mạng là hành vi phá hoại gây gián đoạn hoặc truy cập trái phép máy tính, hệ thống máy tính hoặc hệ thống thông tin". Cũng tại khoản 12 Điều 3 quy định "chiến tranh mạng là trạng thái xã hội đặc biệt của đất nước khi lực lượng quân sự nước ngoài sử dụng không gian mạng cùng với hoạt động vũ trang nhằm gây chiến tranh xâm lược". Như vậy, tấn công mạng có tính chất và đặc điểm khác so với chiến tranh mạng. Từ những lý do trên, tôi đề nghị quy định thêm một khoản tại Điều 26 về nhiệm vụ tổ chức hoạt động diễn tập phòng, chống chiến tranh mạng có thể xảy ra trong tương lai và nội dung này giao cho Bộ Quốc phòng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ểm a, b khoản 3 Điều 22 dự thảo luật quy định về thông tin trên không gian mạng có nội dung "làm nhục, vu khống, xúc phạm nghiêm trọng nhân phẩm, danh dự của người khác". Tôi thấy dùng từ "nghiêm trọng" trong điều luật như trên không hợp lý, bởi lẽ danh dự, nhân phẩm của con người đã và luôn được pháp luật bảo vệ, nghiêm cấm mọi hành vi xúc phạm danh dự, nhân phẩm người khác mà không nhất thiết phải xác định tính chất nghiêm trọng của hành vi đó. Việc xác định hậu quả nghiêm trọng chỉ có nghĩa trong việc xử lý. Mặt khác, quy định tính chất nghiêm trọng của hành vi trong điều luật sẽ buộc phải làm rõ trường hợp nào là nghiêm trọng và trường hợp nào là không nghiêm trọng. Do đó, tôi đề nghị không nên sử dụng từ "nghiêm trọng" trong trường hợp này mà luật chỉ cần xác định có hành vi xúc phạm danh dự, nhân phẩm người khác là cơ quan chức năng có thể áp dụng các biện pháp xử lý thông tin trên không gian mạng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22 của dự thảo luật mới chỉ xác định việc xử lý thông tin trên không gian mạng có nội dung kích động, gây bạo loạn, phá rối an ninh, gây rối trật tự công cộng, làm nhục, vu khống, tuyên truyền chống nhà nước Cộng hòa xã hội chủ nghĩa Việt Nam. Tuy nhiên, hiện nay an ninh kinh tế trong nền kinh tế thị trường cũng rất cần thiết được bảo vệ. Trong thời đại thông tin trên không gian mạng có ảnh hưởng rất lớn đến an ninh kinh tế và trên thực tế cũng đã có không ít thông tin trên mạng dẫn đến sự mất ổn định của thị trường chứng khoán thời gian vừa qua khi có thông tin Ông Trần Bắc Hà, nguyên Chủ tịch Hội đồng quản trị Ngân hàng Đầu tư phát triển bị điều tra bắt giữ thì cũng ngay lập tức có tác động xấu đến thị trường chứng kh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lý do trên, tôi cho rằng cần phải quy định điều chỉnh những nội dung thông tin không gian mạng có nguy cơ gây hậu quả đến an ninh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4 Điều 34 dự thảo luật quy định: Doanh nghiệp nước ngoài ngoài việc tuân thủ quy định bảo đảm an ninh mạng theo luật cần xử lý nghiêm các hành vi vi phạm theo quy định của pháp luật. Nội dung này quy định không phù hợp bởi lẽ không thể trao cho doanh nghiệp nước ngoài chức năng này, vì đó là chức năng thuộc về quản lý nhà nước, chỉ có cơ quan nhà nước mới có chức năng, thẩm quyền xử lý hành vi vi phạm pháp luật và trên thực tế chúng ta cũng chưa có cơ chế nào để cho doanh nghiệp xử lý những hành vi vi phạm pháp luật. Do đó, tôi đề nghị bỏ quy định doanh nghiệp xử lý nghiêm các hành vi sai phạm theo quy định của pháp luật quy định tại khoản 4 Điều 3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hoạt động quản lý nhà nước về an ninh mạng có phạm vi ảnh hưởng rất lớn, vì các cơ quan, tổ chức và cá nhân trong xã hội đều có liên quan đến sự điều chỉnh của Luật An ninh mạng, đặc biệt là sự tác động ảnh hưởng đến an ninh, chính trị, trật tự an toàn xã hội, an ninh kinh tế và quyền con người. Do đó, cần phải có quy định về hoạt động giám sát thi hành luật, đảm bảo việc tuân thủ quy định của luật một cách nghiêm chỉnh và thống nhất, vừa đảm bảo mục tiêu giữ gìn an ninh mạng, vừa đảm bảo không gây ảnh hưởng đến quyền và lợi ích hợp pháp của cơ quan, tổ chức, doanh nghiệp và cá nhân. Do đó, tôi cho rằng cần bổ sung trách nhiệm của Quốc hội, Hội đồng nhân dân các cấp trong việc giám sát và thi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ại Điều 21 dự thảo luật có quy định: "Khi có tình huống nguy hiểm về an ninh mạng, quy định tại khoản 1 Điều 29". Tôi đề nghị sửa lại: "Khi có tình huống nguy hiểm về an ninh mạng quy định tại khoản 1 Điều 27". Vì Điều 27 dự thảo luật quy định các tình huống nguy hiểm về an ninh mạng.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hồ sơ dự án luật và dự thảo Luật An ninh mạng, tôi nhận thấy các nội dung của dự thảo luật đã cơ bản đáp ứng yêu cầu về bảo vệ an ninh mạng. Tuy nhiên, tôi thấy còn một số vấn đề cần cân nhắc xem xét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giải thích từ ngữ Điều 3. Khoản 3 Điều 3 dự thảo luật quy định: "An ninh mạng là sự bảo đảm hoạt động sử dụng không gian mạng không gây phương hại đến sự ổn định phát triển bền vững của chế độ xã hội chủ nghĩa và Nhà nước Cộng hòa xã hội chủ nghĩa Việt Nam. Độc lập chủ quyền thống nhất toàn vẹn lãnh thổ của Tổ quốc, an ninh quốc gia, bí mật nhà nước, trật tự an toàn xã hội vừa là lợi ích hợp pháp của tổ chức, cá nhân. Tại khoản 1 Điều 3 của Luật An ninh quốc gia quy định: "An ninh quốc gia là sự ổn định phát triển bền vững của chế độ xã hội chủ nghĩa và nhà nước Cộng hòa xã hội chủ nghĩa Việt Nam", sự bất khả xâm phạm độc lập, chủ quyền thống nhất toàn vẹn lãnh thổ của Tổ quốc. Như vậy, cụm từ "an ninh quốc gia" và cụm từ "sự ổn định phát triển bền vững của chế độ xã hội chủ nghĩa và Nhà nước Cộng hòa xã hội chủ nghĩa Việt Nam, sự bất khả xâm phạm độc lập, chủ quyền thống nhất toàn vẹn lãnh thổ của Tổ quốc" trong dự thảo luật có cùng nội dung ý nghĩa. Vì vậy, đề nghị xem xét lựa chọn một trong 2 cụm từ để tránh trùng lặp. Theo tôi, nên sử dụng cụm từ "an ninh quốc gia"  cho ngắn gọn và đảm bảo sự đồng bộ phù hợp, thống nhất với Luật An ninh quốc gia. Theo đó, khoản 3 Điều 3 đề nghị sửa lại là "an ninh mạng là sự đảm bảo hoạt động sử dụng không gian mạng, không gây phương hại đến an ninh quốc gia, bí mật nhà nước, trật tự an toàn xã hội, quyền và lợi ích hợp pháp của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3 của dự thảo luật quy định bảo vệ an ninh mạng là phòng ngừa, phát hiện, ngăn chặn đấu tranh làm thất bại âm mưu hoạt động sử dụng không gian mạng, xâm phạm an ninh quốc gia. So với quy định tại khoản 3 Điều 3 dự thảo luật quy định về bảo vệ an ninh mạng chưa bao quát hết khái niệm an ninh mạng, còn thiếu bảo vệ bí mật nhà nước, trật tự an toàn xã hội, quyền và lợi ích hợp pháp của tổ chức, cá nhân. Vì vậy, đề nghị xem xét bổ sung vào khoản 4 Điều 3 như sau: "Bảo vệ an ninh mạng là phòng ngừa, phát hiện, ngăn chặn đấu tranh làm thất bại âm mưu  hoạt động sử dụng không gian mạng xâm phạm an ninh quốc gia, bí mật nhà nước, trật tự an toàn xã hội, quyền và lợi ích hợp pháp của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ành vi bị cấm Điều 8. Tôi đề nghị bổ sung cụm từ "bí mật nhà nước, quyền và lợi ích hợp pháp của tổ chức, cá nhân" vào khoản 1 và khoản 7 cho đầy đủ những đối tượng được bảo vệ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đảm an ninh thông tin mạng Điều 34. Khoản 1 Điều 34 quy định: "Nhà nước xây dựng hoàn thiện hệ thống pháp luật về an ninh mạng. Tổ chức, cá nhân có trách nhiệm tôn trọng và thực thi nghiêm túc ứng xử các quy tắc trên không gian mạng, xử lý nghiêm mọi hành vi sử dụng không gian mạng thực  hiện hành vi vi phạm pháp luật", đây là quy định về chức năng nhà nước xây dựng chính sách pháp luật để đảm bảo an ninh mạng. Quy định trong điều luật này tôi thấy không phù hợp. Vì vậy, cần thể hiện nội dung này vào một điều luật mới có nội dung về quản lý nhà nước về an ninh mạng mà hiện tại dự thảo luật chưa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34 quy định các doanh nghiệp dịch vụ viễn thông, internet, doanh nghiệp sở hữu hệ thống thông tin phải thiết lập cơ chế xác thực thông tin, khi người dùng đăng ký tài khoản số để đảm bảo tính bảo mật và tính trung thực của thông tin đăng ký và phải cung cấp cho cơ quan chuyên trách bảo vệ an ninh mạng có thẩm quyền. Quy định này chưa rõ là cung cấp gì. Nếu cung cấp thông tin tài khoản số của người dùng thì chỉ cung cấp để phục vụ điều tra, không thể cung cấp cả cơ sở dữ liệu được, vì khoản 4 điều này đã quy định phải bảo mật thông tin người dùng và thông tin tài khoản của người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34 quy định các doanh nghiệp nước ngoài khi cung cấp dịch vụ viễn thông internet tại Việt Nam phải tuân thủ pháp luật, tôn trọng chủ quyền, lợi ích an ninh quốc gia Việt Nam, có giấy phép hoạt động, đặt cơ quan đại diện máy chủ quản lý dữ liệu người sử dụng Việt Nam trên lãnh thổ nước Cộng hòa xã hội chủ nghĩa Việt Nam, bảo mật thông tin người dùng và thông tin tài khoản của người dùng, xử lý nghiêm các hành vi sai phạm theo quy định của pháp luật. Tôi nhận thấy quy định này sẽ rất tốt nếu thực hiện được nhằm kiểm soát dữ liệu người dùng phục vụ điều tra, ngăn chặn, phòng, chống tội phạm, chống xuyên tạc, phản độ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các doanh nghiệp nước ngoài cung cấp dịch vụ viễn thông như Google, Facebook chỉ có một số trung tâm dữ liệu để chứa máy chủ của họ trên toàn thế giới, không phải tại nước nào họ cũng đặt máy chủ. Nếu quy định như dự thảo thì sẽ khó thực hiện được, nếu các doanh nghiệp nước ngoài như Google, Facebook không chấp nhận đặt máy chủ người dùng tại Việt Nam thì người dùng tại Việt Nam không thể sử dụng Google, Facebook với rất nhiều dịch vụ tiện ích. Điều này có thể làm kìm hãm sự phát triển của ngành công nghiệp nội dung số đang bùng nổ hiện nay, dẫn đến người Việt Nam sẽ khó có cơ hội chia sẻ tài nguyên, tìm kiếm thông tin trên không gian mạng, từ đó khó có cơ hội để nâng cao kiến thức ứng dụng và phát triển công nghiệp nội dung số tại Việt Nam. Vì vậy, đề nghị Ban soạn thảo hết sức cân nhắc, thận trọng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 tư, về đào tạo phát triển nguồn nhân lực an ninh mạng tại Điều 39. Khoản 1 Điều 39 quy định đào tạo về an ninh mạng là bộ phận của nền giáo dục quốc dân. Nội dung đào tạo về an ninh mạng là bộ phận trong chương trình giáo dục đào tạo đại học, cao đẳng và tương đương. Theo quy định trên của dự thảo luật sẽ bổ sung môn học an ninh mạng vào chương trình giáo dục quốc dân. Đây là môn học bắt buộc nhằm bảo vệ an ninh mạng. Tôi đề nghị cân nhắc quy định vì theo khoản 1 Điều 44 của dự thảo luật quy định một trong những điều kiện để bảo đảm hoạt động an ninh mạng là công dân Việt Nam có kiến thức về công nghệ thông tin, an toàn thông tin mạng, an ninh mạng là nguồn lực cơ bản, chủ yếu bảo vệ chủ quyền, lợi ích an ninh quốc gia trên không gian mạng. Như vậy, chỉ cần công dân có kiến thức về công nghệ thông tin, an toàn thông tin mạng là đủ để bảo vệ an ninh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41 quy định đưa nội dung kiến thức an ninh mạng vào bộ môn giáo dục quốc phòng an ninh, qua đó học sinh, sinh viên sẽ được trang bị kiến thức về an ninh mạng, như vậy đủ kiến thức để bảo vệ an ninh mạng, theo tôi không cần quy định như khoản 1 Điều 3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a nghiên cứu tôi đề nghị xem xét bổ sung thêm 2 điề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ổ sung một điều về quản lý nhà nước về an ninh mạng vào Chương I, trong đó quy định những nội dung cơ bản về quản lý nhà nước đối với lĩnh vực này như xây dựng, tổ chức thực hiện, chiến lược phát triển và bảo vệ an ninh mạng; quản lý, đào tạo, bồi dưỡng và phát triển nguồn nhân lực công nghệ thông tin; thanh tra, kiểm tra, giải quyết khiếu nại, tố cáo, xử lý vi phạm; khen thưởng trong lĩnh vực an ninh mạng v.v...Nhiều luật liên quan đã ban hành đã có điều luật về nội dung quản lý nhà nước như Luật Công nghệ thông tin quy định tại Điều 6, Luật An ninh quốc gia quy định tại Điều 29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ổ sung một điều luật quy định xử lý vi phạm pháp luật về an ninh mạng, vì qua nghiên cứu dự thảo luật mới có quy định tại điểm O khoản 1 Điều 6 quy định về khởi tố,  điều tra, tuy nhiên đấy mới chỉ là truy cứu trách nhiệm hình sự. Thực tế không phải hành vi vi phạm nào cũng truy cứu trách nhiệm hình sự mà tùy theo mức độ vi phạm có thể có các hình thức xử lý tương ứng. Xin hế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hoạt động tấn công mạng nhằm vào các cơ quan nhà nước hệ thống tài chính, hàng không, ngân hàng, hạ tầng thông tin của các cơ quan, tổ chức doanh nghiệp ngày càng gia tăng, diễn biến phức tạp. Hiện nay Việt Nam là nước nằm trong nhóm quốc gia bị tấn công nhiều nhất, gấp đôi so với mức trung bình của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ầu năm 2017 đến nay đã có 7733 trang cổng thông tin điện tử, trong đó có 246 trang cổng thông tin điện tử thuộc quản lý của các cơ quan nhà nước bị tin tặc tấn công. Các thế lực thù địch, tội phạm triệt để lợi dụng tiện ích của Internet, đặc biệt là mạng xã hội tiến hành các hoạt động xâm phạm an ninh trật tự gây bất ổn trong xã hội. Việt Nam chưa có văn bản  pháp luật về công tác an ninh mạng, các quy định hiện có về an toàn thông tin mạng chưa đủ sức răn đe ngăn chặn các hành vi vi phạm trên không gian mạng, chưa đáp ứng yêu cầu thực tiễn công tác an ninh mạng đưa ra trong tình hình mới. Do đó, việc xây dựng, ban hành, triển khai Luật An ninh mạng là hết sức cần thiết, phù hợp với tình hình thực tế hiện nay, góp phần đắc lực giải quyết các khó khăn, vướng mắc trong tổ chức triển khai phương án đảm bảo an ninh thông tin, an ninh mạng, cũng như công tác phòng ngừa đấu tranh, ngăn chặn các hoạt động sử dụng internet để xâm phạm an ninh quốc gia, trật tự an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căn cứ gợi ý của Tổng thư ký Quốc hộ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dự thảo luật đã quy định về nguyên tắc, biện pháp, nội dung hoạt động, điều kiện đảm bảo, trách nhiệm của cơ quan, tổ chức, cá nhân tham gia không gian mạng và có liên quan tới hoạt động bảo vệ an ninh mạng. Tuy nhiên, đến thời điểm hiện nay không gian mạng đã bao phủ hầu hết các lĩnh vực của đời sống xã hội từ kinh tế, chính trị, văn hóa tới quốc phòng,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hư tôi đã trình bày ở trên, hệ thống thông tin nước ta đang phải đối mặt với nhiều cuộc tấn công không chỉ nhằm vào hệ thống thông tin của cơ quan nhà nước mà còn nhằm vào hệ thống thông tin của các doanh nghiệp, các tổ chức, cá nhân. Nguy cơ từ vấn đề này rất lớn, không chỉ đơn thuần là việc mất an toàn thông thường mà là vấn đề an ninh chính trị, sự ổn định vững mạnh của cả chế độ, hoạt động bình thường của các cơ quan, tổ chức và sự an toàn của nhân dân. Do đó, phạm vi điều chỉnh của luật cần được mở rộng hơn theo hướng điều chỉnh về hoạt động bảo vệ an ninh quốc gia trên không gian mạng và bảo vệ các hệ thống thông tin quan trọng về an ninh quốc gia. Bảo đảm trật tự, an toàn xã hội, bảo vệ quyền, lợi ích hợp pháp của các tổ chức, cá nhân trên không gian mạng, nhằm tạo cơ sở pháp lý cần thiết, linh hoạt để triển khai các hoạt động này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cấp phép hoạt động đặt cơ quan đại diện máy chủ quản lý dữ liệu người sử dụng Việt Nam đối với doanh nghiệp nước ngoài khi cung cấp dịch vụ viễn thông Internet tại Việt Nam, quy định tại khoản 4, Điều 34. Cũng như đã trình bày ở trên, hoạt động tấn công mạng ngày càng gia tăng và diễn biến phức tạp, thực trạng nhiễu loạn thông tin trên không gian mạng ảnh hưởng nghiêm trọng đến hoạt động bình thường trong xã hội. Nhiều thông tin được tán phát với ý đồ xấu, ngụy tạo, có dụng ý nhằm hạ thấp uy tín, danh dự, nhân phẩm của cơ quan, tổ chức, cá nhân, nhiều thông tin gây hoang mang, bất bình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ư đại biểu Cầu đoàn Nghệ An đã phát biểu, không gian mạng cũng như xã hội có hành vi nội dung tốt tích cực, có hành vi nội dung xấu tiêu cực, trách nhiệm của cơ quan nhà nước phải phát huy, khuyến khích các nội dung hành vi tốt tích cực. Hạn chế, ngăn chặn, xử lý nghiêm các nội dung hành vi xấu tiêu cực ảnh hưởng đến xã hội. Đây là trách nhiệm của các cơ quan, tổ chức, cá nhân và các doanh nghiệp cung cấp dịch vụ viễn thông Internet. Trong thời gian vừa qua các cơ quan chức năng của Việt Nam đã yêu cầu một số doanh nghiệp nước ngoài gỡ bỏ hàng chục nghìn thông tin xấu trái pháp luật trên các trang mạng. Tuy nhiên, trên thực tế vẫn còn một số doanh nghiệp cung cấp dịch vụ viễn thông Internet thiếu thiện chí, không hợp tác về vấn đề này. Do đó, việc quy định cấp giấy phép hoạt động đặt cơ quan đại diện máy chủ quản lý dữ liệu người sử dụng Việt Nam đối với doanh nghiệp nước ngoài khi cung cấp dịch vụ viễn thông, internet tại Việt Nam là phù hợp. Nhằm quản lý chặt chẽ hoạt động, có biện pháp xử lý cứng rắn, doanh nghiệp thiếu thiện chí, không hợp tác làm ảnh hưởng đến an ninh quốc gia và trật tự an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một số đại biểu có ý kiến khả năng chồng chéo giữa dự thảo Luật An ninh mạng với Luật An toàn thông tin mạng. Theo tôi, dự thảo Luật An ninh mạng nhìn nhận vấn đề dưới góc độ an ninh, phòng, chống hành vi vi phạm pháp luật chứ không nhìn nhận vấn đề dưới góc độ đảm bảo an toàn, tính toàn vẹn và bảo mật như Luật An toàn thông tin mạng. Luật An ninh mạng bảo vệ khách thể cao hơn so với Luật An toàn thông tin mạng, gồm chế độ nhà nước Cộng hòa xã hội chủ nghĩa Việt Nam. Về độc lập, chủ quyền, thống nhất toàn vẹn lãnh thổ của tổ quốc, về an ninh quốc gia, về bí mật nhà nước, về trật tự an toàn xã hội, về quyền và lợi ích hợp pháp của các tổ chức, cá nhân. Tuy nhiên, có thể do hai luật cùng quy định các vấn đề cần điều chỉnh trên môi trường không gian mạng. Cùng là vấn đề công nghệ thông tin và khoa học kỹ thuật nên còn có nội dung tương tự nhau là khó tránh khỏi. Đây không phải là việc chồng chéo giữa hai luật.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Cầm Thị Mẫn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Báo cáo thẩm tra của Ủy ban Quốc phòng và An ninh của Quốc hội về sự cần thiết ban hành Luật An ninh mạng và ý kiến của các đại biểu đã tham gia trước tôi. Để dự thảo tiếp tục được hoàn thiện, tôi xin đóng góp một số nội dung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Điều 1. Tôi cơ bản thống nhất với phạm vi điều chỉnh đã nêu trong dự thảo luật, tuy nhiên cũng như ý kiến của đại biểu Hải ở Lạng Sơn đã đề cập. Thực tế hiện nay, không gian mạng bao phủ hầu hết các lĩnh vực của đời sống xã hội, kinh tế, chính trị, văn hóa, quốc phòng, an ninh. Hệ thống thông tin nước ta đang phải đối mặt với những cuộc tấn công không chỉ nhằm vào hệ thống thông tin của cơ quan nhà nước mà còn nhằm vào hệ thống thông tin của các doanh nghiệp lớn, các tổ chức và cá nhân. Hậu quả mất an ninh mạng có thể xảy ra bất cứ lúc nào, người dùng nào, loại thông tin nào ảnh hưởng tới an ninh quốc gia, trật tự an toàn xã hội. Vì vậy, tôi đề nghị Ban soạn thảo xem xét, bổ sung các quy định về hoạt động tác chiến mạng, bảo vệ quyền và lợi ích hợp pháp của các tổ chức, cá nhân trên không gian mạng. Đáp ứng yêu cầu của hoạt động bảo vệ an ninh mạng trong giai đoạ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4 chính sách nhà nước về an ninh mạng. Đề nghị nghiên cứu, bổ sung các chính sách về an ninh mạng như chính sách bảo vệ cơ sở hạ tầng không gian mạng quốc gia, bảo vệ hệ thống thông tin quan trọng về an ninh quốc gia, chính sách cho lực lượng tham gia bảo vệ an ninh mạng. Chính sách phát triển nguồn nhân lực như: Chế độ, chính sách đặc thù đối với lực lượng chuyên trách về an ninh mạng để thu hút những chuyên gia giỏi công tác với lực lượng chức năng để bảo vệ an ninh mạng. Đồng thời, có quy định về điều kiện, tiêu chuẩn tuyển chọn người vào lực lượng an ninh mạng và nhiệm vụ cụ thể của lực lượng an ninh mạng nhằm quản lý chặt chẽ, tránh việc sử dụng chuyên môn, nghiệp vụ vào các hoạt động xâm phạm lợi ích, an ninh trật tự của nhà nước, quyền và lợi ích hợp pháp của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bị cấm, Điều 8. Một số nội dung còn quy định khá chung chung, một số khoản còn trùng lặp giữa các khoản 1 với các khoản 2, 3, 6 của Điều 8, một số nội dung lại được trình bày trong Điều 23 dự thảo luật. Ngoài ra, tôi đề nghị Ban soạn thảo cần nghiên cứu bổ sung đầy đủ các hành vi vi phạm để đưa vào quy định cấm trong luật này. Cụ thể, tại khoản 4 Điều 8 đề nghị bổ sung hành vi hướng dẫn vào sau các cụm từ "xâm nhập hoặc tìm cách xâm nhập". Như vậy, nội dung khoản 4 được sửa lại là "xâm nhập, tìm cách xâm nhập hoặc hướng dẫn xâm nhập qua không gian mạng thực hiện hành vi chiếm đoạt thông tin, tài liệu, làm sai lệch nội dung hoặc chiếm quyền điều khiển hệ thống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ại khoản 6 bổ sung hành vi hướng dẫn vào sau cụm từ "thực hiện hành vi tấn công mạng, khủng bố mạng". Nội dung khoản 6 được sửa lại là "thực hiện hành vi tấn công mạng, khủng bố mạng hoặc hướng dẫn tấn công mạng, khủng bố mạng". Sở dĩ nêu bổ sung hành vi hướng dẫn vào khoản 4 và khoản 6 điều này vì trên thực tế hiện nay có đối tượng nghiên cứu phát hiện ra lỗ hổng bảo mật nhưng không thực hiện hành vi xâm nhập, tấn công, khủng bố mà lại thực hiện hành vi hướng dẫn người khác xâm nhập, tấn công, khủng bố mạng. Vậy nên quy định hành vi này mới không bỏ lọt đối tượng giúp người khác thực hiện hành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khoản 4, khoản 6 Điều 8, tôi đề nghị bổ sung hành vi hướng dẫn vào khoản 1 Điều 23 và sửa lại thành "cố ý thay đổi, hủy bỏ, làm vô hiệu hóa hoặc hướng dẫn thay đổi, hủy bỏ, làm vô hiệu hóa các biện pháp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ây dựng tiêu chuẩn, quy chuẩn kỹ thuật về an ninh mạng đối với hệ thống thông tin quan trọng về an ninh quốc gia tại Điều 14. Dự thảo quy định 2 khoản, khoản 1 "Bộ Công an phối hợp với cơ quan liên quan xây dựng khung tiêu chuẩn quốc gia về an ninh mạng, đề nghị thẩm định và công bố tiêu chuẩn quốc gia về an ninh mạng, chủ trì xây dựng và ban hành quy chuẩn kỹ thuật quốc gia về an ninh mạng đối với hệ thống thông tin quan trọng về an ninh quốc gia theo quy định của pháp luật". Khoản 2 "Bộ Khoa học và công nghệ chủ trì phối hợp với cơ quan có liên quan tổ chức thẩm định và công bố tiêu chuẩn quốc gia về an ninh mạng, thẩm định dự thảo quy chuẩn kỹ thuật quốc gia về an ninh mạng đối với hệ thống thông tin quan trọng về an ninh quốc gia theo quy định của pháp luật". Tôi đề nghị bổ sung 1 khoản, khoản 2 vào Điều 14 là "Mỗi bộ, ngành chủ quản hệ thống thông tin quan trọng về an ninh quốc gia căn cứ vào khung tiêu chuẩn, quy chuẩn kỹ thuật do Bộ Công an xây dựng để hoàn thiện củng cố ban hành tiêu chuẩn kỹ thuật trên lĩnh vực của mình để bảo đảm sự cần thiết phù hợp". Đồng thời đề nghị khoản 2 trong dự thảo chuyển thành khoản 3, bởi vì khung tiêu chuẩn, quy chuẩn kỹ thuật an ninh mạng là căn cứ để cơ quan chủ quản hệ thống thông tin quan trọng về an ninh quốc gia áp dụng khi xây dựng hệ thống thông tin thuộc ngành, lĩnh vực mình quản lý. Do vậy, việc chủ động trong công bố ban hành tiêu chuẩn kỹ thuật an ninh mạng thuộc lĩnh vực bộ, ngành mình quản lý mới được áp dụng cụ thể và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3 Điều 15 về chứng nhận công bố hợp chuẩn, hợp quy về an ninh mạng đối với hệ thống thông tin quan trọng về an ninh quốc gia. Tôi đề nghị bổ sung nội dung thuộc trách nhiệm của Bộ Công an là Bộ Công an đề xuất hình thức xử lý thu hồi, cấm kinh doanh, cấm sử dụng đối với những thiết bị điện tử thông minh có kết nối không gian mạng gây lộ, lọt thông tin hoặc bị chiếm quyền điều khiển do cố ý của nhà sản xuất. Bởi vì, trên thực tế hiện nay những loại thiết bị này đang được sử dụng khá nhiều ở nước ta thông qua việc mua, nhập từ nước ngoài mà chưa được kiểm tra chặt chẽ từ khâu đầu vào.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3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sự cần thiết ban hành Luật An ninh mạng. Tờ trình của Chính phủ có nêu ra 10 lý do cần xây dựng ban hành Luật An ninh mạng. Nhưng theo tôi những lý do này chưa thuyết phục, các lý do 1, 2, 3 là những lý do thuộc lĩnh vực an ninh quốc gia, lĩnh vực này đã có Luật An ninh quốc gia điều chỉnh. Mạng chỉ là phương tiện, là không gian có khả năng diễn ra hành vi xâm phạm an  ninh quốc gia, nếu nói là cần phải có riêng 1 luật về an ninh mạng thì an ninh trong nhiều lĩnh vực khác như an ninh hàng không, an ninh lương thực, an ninh môi trường v.v. cũng phải được điều chỉnh bằng luật riêng. Nếu nói về lĩnh vực bảo vệ thông tin mạng thì điều này đã được quy định ở trong Luật An toàn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của 2 luật nói trên đã bao quát vấn đề an ninh mạng, giả sử 2 luật còn bỏ sót những quy định  nào đó ở các lý do từ 7 đến 10 liên quan đến việc bảo vệ an ninh quốc gia trên mạng thì có thể rà soát để bổ sung, không cần ban hành thêm một luật. Các lý do 4, 5, 6 liên quan đến hệ thống thông tin quan trọng về an ninh quốc gia, thực chất những quy định về vấn đề này tại Chương II dự thảo Luật An ninh mạng chỉ là sự cụ thể hóa hướng dẫn thực hiện các quy định về bảo đảm an toàn thông tin mạng đã được quy định tại Chương II của Luật An toàn thông tin mạng. Những nội dung cụ thể này cũng đã được quy định tại Chương IV Nghị định 85 của Chính phủ về trách nhiệm bảo đảm an toàn hệ thống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ái niệm hệ thống thông tin quan trọng về an ninh quốc gia quy định tại khoản 6 Điều 3 dự thảo Luật An ninh mạng trùng lặp với khái niệm hệ thống thông tin quan trọng quốc gia quy định tại khoản 4 Điều 3 Luật An toàn thông tin mạng và không nằm ngoài hệ thống phân loại cấp độ thông tin quy định tại khoản 2 Điều 21 của Luật An toàn thông tin mạng. Từ những điều đã trình bày ở trên, tôi đề nghị Chính phủ và Quốc hội cân nhắc kỹ xem có cần thiết phải ban hành một luật riêng về an ninh mạng hay chỉ cần sửa đổi, bổ sung các luật hiện hành như Luật An ninh quốc gia, Luật An toàn thông tin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sự thống nhất với hệ thống pháp luật Việt Nam. Việc ban hành Luật An ninh mạng, trong khi đã có Luật An toàn thông tin mạng sẽ dẫn đến tình trạng một việc do 2 cơ quan quản lý, vừa chồng chéo, vừa có khả năng làm khó cho dân. Tôi xin dẫn 3 ví dụ. Ví dụ, khoản 4 Điều 9 dự thảo Luật An ninh mạng quy định: Chính phủ quy định chi tiết danh mục hệ thống thông tin quan trọng về an ninh quốc gia, trong khi đó khoản 2 Điều 26 Luật An toàn thông tin mạng quy định Bộ Thông tin và Truyền thông chủ trì, phối hợp với Bộ Quốc phòng, Bộ Công an và bộ, ngành liên quan xây dựng danh mục hệ thống thông tin quan trọng quốc gia trình Thủ tướng Chính phủ ban hành. Thực hiện quy định này, ngày 10/05/2017 Thủ tướng Chính phủ đã ký Quyết định số 632 ban hành danh mục hệ thống thông tin quan trọng quốc gia, nếu Quốc hội thông qua Luật An ninh mạng thì tới đây chắc phải sửa Luật An toàn thông tin mạng, Thủ tướng sẽ phải sửa Quyết định 632, nếu không sửa sẽ có 2 bộ cùng quản lý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khoản 3 Điều 11 dự thảo Luật An ninh mạng quy định Bộ Công an thẩm định về năng lực, điều kiện đối với doanh nghiệp cung cấp dịch vụ an toàn thông tin mạng đối với hệ thống thông tin quan trọng về an ninh quốc gia. Trong khi đó khoản 1 Điều 44 Luật An toàn thông tin mạng quy định Bộ Thông tin và Truyền thông chủ trì, phối hợp với bộ, ngành liên quan thẩm định và cấp giấy phép kinh doanh sản phẩm, dịch vụ an toàn thông tin mạng. Như vậy, một doanh nghiệp cung cấp dịch vụ sẽ phải chịu 2 lần thẩm định năng lực, điều kiện kinh doanh, bởi 2 cơ quan quản lý khác nhau. Điều này không chỉ làm cho thủ tục hành chính cồng kềnh một cách phi lý mà còn dẫn đến tình trạng bế tắc, nếu kết quả thẩm định và quyết định cấp giấy phép kinh doanh của 2 cơ quan quản lý mâu thuẫn nhau. Giả sử doanh nghiệp chỉ nhận được một bộ cấp giấy phép thì có được kinh doanh không? Nếu được kinh doanh theo giấy phép của một bộ cấp thì việc thẩm định của bộ kia không có ý nghĩa gì. Nếu không được kinh doanh thì giấy phép của một bộ cấp hóa ra cũng không có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ba, Điều 16 dự thảo luật quy định việc đánh giá hợp chuẩn, hợp quy về an ninh mạng đối với hệ thống thông tin quan trọng về an ninh quốc gia, trong khi đó việc đánh giá hợp chuẩn, hợp quy về an toàn thông tin mạng đã được quy định tại Điều 39 của Luật An toàn thông tin mạng. Nếu Quốc hội thông qua Luật An ninh mạng thì một sản phẩm hoặc thiết bị sẽ phải thực hiện đánh giá hợp chuẩn, hợp quy ít nhất 2 lần. Tóm lại, nếu ban hành Luật An ninh mạng, Quốc hội sẽ làm trái với nguyên tắc một việc chỉ giao cho một cơ quan, tổ chức chủ trì thực hiện và chịu trách nhiệm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sự phù hợp của dự thảo luật với các điều ước quốc tế, khoản 4, Điều 34, dự thảo luật quy định nhà cung cấp dịch vụ mạng phải đặt cơ quan đại diện máy chủ quản lý dữ liệu người sử dụng Việt Nam trên lãnh thổ Nước cộng hòa xã hội chủ nghĩa Việt Nam. Quy định này trái với cam kết Tổ chức thương mại thế giới và Hiệp định thương mại tự do EU - Việt Nam của Việt Nam. Vì trong cam kết Tổ chức thương mại thế giới, dịch vụ viễn thông cung cấp qua biên giới là không hạn chế tiếp cận thị trường, trừ một số trường hợp cụ thể nhưng trong các trường hợp loại trừ đó không quy định phải có cơ quan đại diện trên lãnh thổ Việt Nam và cam kết trong Hiệp định tự do EU - Việt Nam cũng tương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rong nội dung Hiệp định đối tác xuyên Thái Bình Dương được Việt Nam ký kết vào tháng 2/2016 tại chương thương mại điện tử, khoản 2 Điều 14.13, về địa điểm của hạ tầng công nghệ thông tin đã quy định không bên nào yêu cầu đối tượng áp dụng của chương này được sử dụng hoặc lựa chọn địa điểm lắp đặt các cơ sở hạ tầng công nghệ thông tin trong phạm vi lãnh thổ của bên mình để xem đó như là điều kiện kinh doanh trong lãnh thổ đó để triển khai công việc. Hiện nay, Việt Nam đang trong quá trình đàm phán để ký kết Hiệp định đối tác toàn diện và tiến bộ xuyên Thái Bình Dương, theo tôi được biết quy định đã nêu trên về địa điểm của hạ tầng công nghệ thông tin không thay đổi và phía Việt Nam cũng không đòi hỏi thay đổi điều này đúng như tinh thần cam kết của Việt Nam trong TPP. Do đó, Luật An ninh mạng không nên đặt ra những quy định trái với các điều ước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an ninh quốc gia và việc bảo vệ an ninh quốc gia rất quan trọng, nên Quốc hội đã ban hành các Luật An ninh quốc gia, Luật An toàn thông tin mạng. Có thể coi hai luật này như hai chiếc khóa rất chắc chắn, nay thêm Luật An ninh mạng không khác gì thêm chiếc khóa thứ ba. Tôi đề nghị Quốc hội cân nhắc hai khóa đã đủ chắc chắn chưa, nếu thêm một khóa chỉ để khóa cùng một cửa nhưng lại giao cho một người khác giữ chìa thì chắc hơn, hay cồng kềnh hơn trong thời buổi mở cửa này. Tôi đề nghị Ban soạn thảo nghiên cứu tiếp thu, nếu không tiếp thu thì cũng có giải trình hết sức thuyết phục và thỏa đáng.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Báo cáo thẩm tra của Ủy ban Quốc phòng, An ninh về sự cần thiết ban hành Luật An ninh mạng. Đây là việc nhiều quốc gia trên thế giới đã thực hiện và Việt Nam cũng không đi ngoài xu thế đó. Ban hành Luật An ninh mạng là một bước tiến nhằm đồng bộ các quy định bao quát nhiều vấn đề nóng bỏng trong lĩnh vực an ninh mạng hiện nay, là công cụ hữu hiệu để điều chỉnh toàn diện các hoạt động an toàn thông tin trên mạng phục vụ cho sự nghiệp công nghiệp hóa, hiện đại hóa đất nước, phù hợp với thông lệ quốc tế và tạo môi trường bình đẳng cho các tổ chức, cá nhân cũng như các doanh nghiệp trong và ngoài nước hoạt động sản xuất kinh doanh tại Việt Nam. Đi vào cụ thể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ồng ý về tên gọi của luật là Luật An ninh mạng. Tên gọi như vậy là ngắn gọn và bao quát, phù hợp với phạm vi điều chỉnh và đối tượng áp dụng của luật. Ở Điều 1 của dự thảo luật, tôi đề nghị Ban soạn thảo cân nhắc bổ sung quy định về hoạt động tác chiến mạng, chế tài xử lý các hành vi vi phạm trong hoạt động an ninh mạng, trách nhiệm của cơ quan, tổ chức liên quan đến hoạt động tác chiến mạng và bảo vệ an ninh quốc gia, trật tự an toàn xã hội. Hiện nay, không gian mạng đã bao phủ hầu hết các lĩnh vực của đời sống, xã hội và hệ thống thông tin của chúng ta đang phải đối mặt với nhiều cuộc tấn công. Nguy cơ không phải chỉ là mất an toàn thông thường mà đã trở thành vấn đề an ninh. Do vậy, phạm vi điều chỉnh của luật cần được mở rộng theo hướng điều chỉnh về hoạt động bảo vệ quốc gia trên không gian mạng. Bảo vệ các hệ thống thông tin quan trọng về an ninh quốc gia, trật tự an toàn xã hội, quyền và lợi ích hợp pháp của các tổ chức, cá nhân nhằm tạo cơ sở pháp lý cần thiết, linh hoạt để triển khai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đề nghị Ban soạn thảo cân nhắc chuyển mục b của khoản 2 Điều 22 lên Điều 3 về giải thích từ ngữ. Đồng thời giải thích cụm từ thông tin trên không gian mạng có nội dung phá rối an ninh. Vì từ phá rối an ninh đã có tới 6 lần được dùng trong Điều 22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òn nhiều ý kiến cho rằng có sự chồng chéo giữa dự thảo Luật An ninh mạng với Luật An toàn thông tin mạng. Tôi đồng tình với ý kiến của đại biểu Hải ở Lạng Sơn đã phát biểu. Tuy nhiên, cũng đề nghị Ban soạn thảo phân tích, làm rõ những nội dung khác nhau để tạo được sự thống nhất về cách h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sách của nhà nước về an ninh mạng quy định tại Điều 4 dự thảo luật. Tôi đồng tình với ý kiến của Ủy ban Quốc phòng và An ninh, đề nghị Ban soạn thảo tiếp tục rà soát để lược bỏ những nội dung không liên quan đến chính sách về an ninh mạng. Bổ sung các chính sách về bảo vệ cơ sở hạ tầng không gian mạng quốc gia. Việc đào tạo phát triển nguồn nhân lực và đảm bảo chế độ chính sách cũng như đầu tư, bố trí kinh phí, khuyến khích tổ chức, cá nhân tham gia bảo vệ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ại Điều 8. Đề nghị Ban soạn thảo cân nhắc và nêu cụ thể hơn, ví dụ khoản 6 của dự thảo chỉ nêu thực hiện hành vi tấn công mạng, khủng bố mạng và các hành vi vi phạm pháp luật khác. Nêu như vậy là chưa rõ, cần quy định cụ thể các hành vi tấn công mạng và khủng bố mạng là gì và rà soát đối chiếu để bổ sung điều chỉnh thống nhất với các hành vi tội phạm trong lĩnh vực công nghệ thông tin viễn thông, mạng internet quy định trong Bộ luật Hình sự để đảm bảo sự đồng bộ, làm cơ sở xử lý đối với những tổ chức và cá nhân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m từ đăng tải thông tin làm nhục, vu khống quy định tại khoản 1 Điều 8 và cụm từ đăng tải phát tán thông tin trên không gian mạng có nội dung bịa đặt, xuyên tạc, làm nhục, vu khống tại khoản 2 Điều 8. Đề nghị Ban soạn thảo phân tích có gì khác nhau của nội dung cụm từ "làm nhục, vu khống",  nếu không khác nhau về bản chất thì nên quy định nội dung này trong một khoản cho ngắn gọn và tránh trùng lặ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về xử lý thông tin trên không gian mạng có nội dung kích động, gây bạo loạn, phá rối an ninh, gây rối trật tự công cộng, làm nhục, vu khống, tuyên truyền chống nhà nước Cộng hòa xã hội chủ nghĩa Việt Nam. Nội dung của Điều 22 quy định như vậy là phù hợp nhằm tăng cường công tác quản lý nhà nước trong thực trạng nhiễu loạn thông tin trên không gian mạng hiện nay đang diễn ra hết sức phức tạp. Nhiều thông tin được phát tán với ý đồ xấu, chống đối chế độ, hạ thấp uy tín, danh dự, nhân phẩm của tổ chức và cá nhân, gây hoang mang trong dư luận xã hội. Nhiều nước trên thế giới đã có những quy định bắt buộc, trong đó có cả việc xử phạt hành chính và truy tố đối với mạng xã hội có hành vi đăng tải thông tin xuyên tạc sự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vệ an ninh mạng đối với hệ thống thông tin quan trọng về an ninh quốc gia quy định tại Chương II có 3 mục và 13 điều. Như vậy là chặt chẽ và logic, thống nhất với các hoạt động được điều chỉnh trong dự thảo luật. Việc xác lập và quy định các biện pháp bảo vệ đối với hệ thống thông tin quan trọng về an ninh quốc gia là rất cần thiết nhằm đảm bảo an ninh thông tin, phòng, chống tấn công phá hoại đối với các mục tiêu quan trọng quốc gia và bí mật nhà nước, phù hợp với tinh thần của Hiến pháp năm 2013. Tuy nhiên, một số quy định tại điểm d khoản 2 của Điều 9 dự thảo luật còn chung chung và quá rộng dẫn đến mọi thông tin đều có thể trở thành thông tin quan trọng về an ninh quốc gia là chưa phù hợp. Đề nghị Ban soạn thảo cân nhắc, bổ sung quy định cho cụ thể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rọng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Quốc phòng và An ninh. Theo tôi, Luật An ninh mạng thực sự cần thiết. Chúng ta đã có Luật An toàn thông tin mạng năm 2015 mới chỉ đảm bảo tính nguyên vẹn, tính bảo mật và tính khả dụng của thông tin, có nghĩa là thông tin đưa lên không bị xâm phạm trái phép, không bị bóp méo, đưa vào được và lấy ra được. Trong Luật An toàn thông tin mạng này cũng quy định các hành vi mà tổ chức, cá nhân phải làm để đảm bảo an toàn thông tin mạng. Vấn đề ở đây là lợi dung môi trường mạng để xâm phạm quyền và lợi ích hợp pháp của tổ chức và cá nhân thì điều chỉnh như thế nào? Các hành vi lợi dụng môi trường mạng đó khi đưa lên không ảnh hưởng đến tính bảo mật, tính toàn vẹn và tính khả dụng của thông tin đang lưu hành trên môi trường mạng nhưng lại ảnh hưởng trực tiếp đến các đối tượng mà thông tin này nhắm đến. Ví dụ, như các thông tin bôi nhọ, nói xấu, các thông tin tuyên truyền, kích động chống phá Đảng và Nhà nước thì các hành vi này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mục 4 Chương II của Luật An toàn thông tin mạng đã đề cập đến việc ngăn chặn hoạt động trái phép trên mạng gây ảnh hưởng nghiêm trọng đến quốc phòng, an ninh, trật tự an toàn xã hội và việc ngăn chặn hoạt động sử dụng mạng để khủng bố, nhưng lại giao cho Chính phủ quy định chi tiết. Tôi thấy hiện nay Chính phủ chưa có quy định nào. Như vậy Luật An ninh mạng phải giải quyết được vấn đề này. Tôi băn khoăn là Luật An toàn thông tin mạng năm 2015 giao cho Chính phủ quy định chi tiết, hiện nay Chính phủ trình ra một dự luật mới. Tôi thấy cần thiết phải có Luật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Luật An ninh mạng hoàn thành được sứ mệnh của mình, tôi xin tham gia hai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tôi đề nghị rà soát và thiết kế lại cho chặt chẽ hơn, bố cục như dự thảo còn dàn trải, thiếu nhất quán, cách sử dụng từ dễ gây nhầm lẫn và có nhiều nội dung trùng lặp. Chương II về bảo vệ an ninh mạng đối với hệ thống thông tin quan trọng về an ninh quốc gia nhưng Chương III là xử lý hành vi sử dụng không gian mạng xâm phạm chủ quyền an ninh quốc gia, trật tự an toàn xã hội không phải là xử lý hành vi xâm phạm hệ thống thông tin quan trọng về an ninh quốc gia. Theo logic mà nói ta bảo vệ cái gì thì phải xử lý hành vi xâm phạm cái đó, ở đây bảo vệ một đằng nhưng lại xử phạt hành vi hơi khác đi một c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An ninh mạng có Chương VI là triển khai hoạt động bảo vệ an ninh mạng và Chương V là phát triển nguồn nhân lực an ninh mạng, Chương VI là bảo đảm điều kiện triển khai hoạt động bảo vệ an ninh mạng, tất cả đều là an ninh mạng. Nhưng nội dung cốt lõi của luật này nằm trong Chương II là chương bảo vệ an ninh mạng lại chỉ nêu bảo vệ an ninh mạng đối với hệ thống thông tin quan trọng về an ninh quốc gia, không phải là bảo vệ an ninh mạng, nếu nhìn bố cục không thì rất khó theo dõi. Chương III là xử lý hành vi sử dụng không gian mạng, xâm phạm chủ quyền an ninh quốc gia, trật tự an toàn xã hội, nhưng chỉ có duy nhất Điều 22 là có điều bám sát vào tên chương, còn lại toàn bộ Điều 24, Điều 25, Điều 26, Điều 27 về phòng, chống tấn công mạng, phòng, chống khủng bố mạng, phòng, chống gián điệp mạng, phòng, chống chiến tranh mạng, tình huống nguy hiểm về mạng, có nghĩa là toàn bộ nội dung liên quan đến phòng, chống, liên quan đến biện pháp, không liên quan về xử phạt. Đành rằng trong nội dung của nó có nhiều nội dung liên quan đến vấn đề xử phạt nhưng có nhiều nội dung không nằm trong hoàn toàn vị trí đó mà nên thiết kế sang phần khác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Điều 12, Điều 15, Điều 16 về bản chất có nhiều nội dung trùng lặp với nhau. Thực ra có thể ghép vào cho gọn, cho dễ bao quát nhưng tôi thấy dự thảo hơi sa vào chi tiết. Chính vì vậy, có nhiều lúc mất kiểm soát và kết quả chúng ta có là Điều 12 trùng tên hoàn toàn với Điều 32, nếu các đại biểu đọc kỹ thì Điều 12, Điều 32 trùng tên với nhau, đều là kiểm tra, đánh giá an ninh mạng đối với hệ thống thông tin quan trọng về an ninh quốc gia. Khoản 4 Điều 32 sao chép y nguyên khoản 4 của Điều 12, chỗ này không biết là lỗi kỹ thuật hay sao, đề nghị Ban soạn thảo rà lại. Tôi thấy còn rất nhiều vấn đề về kỹ thuật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giải thích từ ngữ, tôi đề nghị giải thích từ ngữ cần phải nhất quán hơn. Giống như đại biểu Hà ở Vĩnh Phúc đã có ý kiến thì khoản 3 Điều 3 về xác định an ninh mạng là an ninh liên quan đến an ninh quốc gia và quyền và lợi ích hợp pháp của tổ chức và cá nhân. Khoản 4 Điều 3 này xác định là bảo vệ an ninh mạng thì chỉ có bảo vệ an ninh quốc gia, không đả động gì đến chuyện quyền và lợi ích hợp pháp của tổ chức, cá nhân, rõ ràng phạm vi điều chỉnh đã khác đi rồi. Cũng có thể luật giới hạn phạm vi chỉ có liên quan đến an ninh quốc gia nhưng thực ra ở các điều phía dưới thì liên quan đến xử phạt cả các hành vi xâm phạm đến quyền và lợi ích của tổ chức và cá nhân, có nghĩa vẫn điều chỉnh. Như vậy, cách giải thích của chúng ta là không nhất quán nên dẫn đến thiếu nhất quán trong xác định các phạm vi, đối tượng mà luật điều chỉnh, dẫn đến thiếu nhất quán trong luật của chúng ta với các luật đang hiệ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trong giải thích từ ngữ tôi đề nghị cần đầy đủ, khái quát hơn. Hiện nay không gian mạng không chỉ là mạng lưới kết nối toàn cầu nơi có thể thực hiện các hành vi không bị giới hạn bởi không gian và thời gian như là khoản 1 Điều 3 giải thích. Ở đây có rất nhiều hệ thống mạng quan trọng không kết nối mạng thông tin toàn cầu, không kết nối mạng mở internet. Tôi nói ví dụ hệ thống mạng nội bộ của Bộ Quốc phòng, Bộ Công an rồi các mạng giám sát tự động ví dụ mạng giám sát an ninh của tòa nhà Quốc hội của ta ở đây cũng không kết nối vào mạng internet. Các mạng điều khiển của điện lưới quốc gia, mạng điều khiển của thủy điện Hòa Bình Sơn La. Nếu sắp tới chúng ta quay lại nhà máy điện hạt nhân thì mạng điều khiển của hệ thống lò thủy điện đó về nguyên tắc là không bao giờ kết nối với các mạng mở internet. Nhưng tất cả các mạng này đều là đối tượng nhắm đến để phá hoại. Công nghệ và các thủ đoạn gián điệp hiện nay hoàn toàn có thể cho phép cấy các phần mềm gián điệp hoặc các thiết bị gián điệp vào trong các thiết bị mạng. Các thiết bị này có thể ngủ đông với thời gian đủ để cơ quan chủ quản hệ thống thông tin đó yên tâm với các biện pháp bảo vệ của mình, lúc đó các hệ thống này mới kích hoạt phá hoại. Các hệ thống này dứt khoát phải nằm trong đối tượng bảo vệ của luật này. Tôi đề nghị giải thích từ ngữ cần đầy đủ hơn để bao quát hết các nội dung mà ta cần bảo vệ.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Cầu và Hải. Tôi hoàn toàn ủng hộ đại biểu Thúy đoàn Đà Nẵ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các đại biểu Cầu và Hải, chúng ta có thể bắt ép các công ty đa quốc gia đặt máy chủ tại Việt Nam, nhưng tôi xin đặt lại vấn đề là nếu chúng ta bắt người ta đặt máy đấy nhưng người ta không sử dụng, hay sử dụng những công nghệ đám mây thì chúng ta làm gì được. Nếu chúng ta quản lý cứng nhắc hiệu quả không được bao nhiêu, nhưng hình ảnh hội nhập sáng tạo của Việt Nam trên thế giới chắc chắn bị ảnh h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nhận thấy các biện pháp bảo vệ an ninh mạng do luật đề ra có nhiều điểm tương tự như Luật An toàn thông tin mạng. Do đó, tôi xin đề xuất với Quốc hội chúng ta nên bổ sung và hoàn chỉnh các bộ luật đã có. Nên tăng cường quản lý mạng xã hội bằng các Luật Dân sự, Luật Hình sự, Luật Tiếp cận thông tin để ngăn chặn các tin tức giả, quảng cáo hướng mục tiêu vào sự thao túng của các nhóm đối tượng xã hội đối với hoạt động mạng xã hội. Chúng ta nên làm biện pháp khác như tăng cường mức phạt, ví dụ như ở Đức có mức phạt cao nhất lên đến 50 triệu Euro với các tin tức giả. Hay đề xuất các yêu cầu công khai về thông tin, những người mua quảng cáo trên lĩnh vực liên quan đến chính trị trên mạ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mong các đại biểu Quốc hội đừng thấy những con số hàng trăm triệu USD quảng cáo mà không thu được thuế là chúng ta đã bị mất hoàn toàn. Vì những quảng cáo ấy, những thông tin bổ ích mà hàng ngày mạng xã hội mang lại là một bộ phận rất quan trọng trong sự phát triển của kinh tế - xã hội, nâng cao đời sống xã hội, dân trí của người dân Việt Nam, góp phần xây dựng một Chính phủ sáng tạo, hành động và liêm chính. Với 80 triệu acount facebook và 50 triệu thuê bao Internet, Việt Nam là một trong 7 quốc gia có tốc độ phát triển Internet, mạng xã hội nhanh nhất thế giới. Để đảm bảo môi trường phát triển dân chủ nhưng vẫn bảo đảm an ninh quốc gia, rất cần thiết phải xem xét kỹ lưỡng, cẩn trọng trước khi đề ra điều luật để quản lý lĩnh vực hết sức nhạy cảm này.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ề Luật An ninh mạng, tôi nhất trí về việc ban hành Luật An ninh mạng chuyên biệt là hết sức cần thiết, cấp bách vì nó tác động trực tiếp, toàn diện đến lĩnh vực đời sống xã hội và an ninh quốc phòng, là yêu cầu cấp thiết của thực tiễn Việt Nam. Nhiều chuyên gia quốc tế đã cảnh báo vũ khí khủng bố trong thế kỷ 21 không chỉ là súng đạn mà là một chiếc máy tính, điều đó nói lên tính quan trọng, cấp thiết của an ninh mạng. Dự thảo luật đã được xây dựng một cách nghiêm túc, công phu, bao trùm đầy đủ các nội dung về việc bảo vệ an ninh trên môi trường mạng. Về cơ bản, tôi nhất trí với nội dung của dự thảo luật. Để hoàn thiện, tôi xin góp ý một số ý kiến nhằm đảm bảo luật không chỉ giúp an ninh bảo vệ mà còn có nội dung an ninh cho phát triển và tăng cường hơn nữa tính ngăn ngừa trong kỷ nguyên số và toàn cầu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nhận thức rõ bức tranh công nghệ mạng trong tương lai, không chỉ dừng ở internet. Trong tương lai kỷ nguyên số và cách mạng công nghiệp 4.0, ngoài mạng internet còn chứa các mạng nhỏ hơn như mạng IOT, internet vạn vận. Các mạng này cũng có thể bị tấn công và lợi dụng làm ảnh hưởng tới an ninh quốc gia. Do vậy, tôi đề nghị bổ sung vào Điều 3 giải thích từ ngữ khoản 5 cơ sở hạ tầng không gian mạng quốc gia có bao gồm IO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ịch vụ hệ thống ứng dụng công nghệ thông tin, dịch vụ trực tuyến, Chính phủ điện tử, thương mại điện tử, báo điện tử, diễn đàn trực tuyến, mạng xã hội blog, hệ thống ứng dụng công nghệ thông tin có kết nối mạng phục vụ quản lý điều hành của các cơ quan, tổ chức, tập đoàn kinh tế, tài chính quan trọng, bao gồm cả hệ thống điều khiển và giám sát tự động SCADA, hệ thống IOT internet vạn vật, cơ sở dữ liệ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nâng cao năng lực phòng ngừa cho tất cả các đối tượng tham gia phát triển hệ thống thông tin. Ngoài việc kiểm soát các hệ thống thông tin quan trọng, để tránh việc lợi dụng các hệ thống khác tạo ra những cuộc tấn công quy mô lớn thì cần có khuyến nghị và hướng dẫn về mô hình kỹ thuật đảm bảo của các hệ thống thông tin hợp pháp trên mạng quốc gia có trách nhiệm chú trọng việc bảo mật an toàn thông tin. Do vậy, đề nghị bổ sung vào khoản 1 Điều 6 biện pháp bảo vệ an ninh mạng, thêm vào điểm a như sau: "Ban hành các mô hình tham khảo, các khuyến nghị hướng dẫn để các doanh nghiệp tham gia phát triển hệ thống thông tin, nâng cao năng lực bảo mật an toàn thông tin trong quá trình phát triển và cung cấp các sản phẩm và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thế nào để quản lý và quy trách nhiệm đúng đối tượng khi để lộ lọt thông tin quan trọng của nhà nước trong môi trường mạng. Theo tôi các dữ liệu thông tin mật quốc gia cần có biện pháp để theo dõi nguồn gốc lộ, lọt, do đó cần ứng dụng các công nghệ mã hóa, công nghệ để lại dấu vết trong tài liệu, dữ liệu của người nắm giữ cuối cùng để khi phát hiện lộ, lọt có thể truy được đúng người làm lộ, lọt. Do vậy, cần ứng dụng công nghệ dữ liệu lớn, công nghệ nhận dạng để làm điều này. Tôi đề xuất bổ sung vào Điều 10 về bảo vệ an ninh mạng đối với hệ thống thông tin quan trọng an ninh quốc gia, thêm vào khoản 4: Áp dụng các biện pháp kỹ thuật để mã hóa và nhúng nguồn gốc người cung cấp dữ liệu, tài liệu số trong dữ liệu mật, dữ liệu quan trọng của hệ thống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m thế nào để làm chủ thực sự được việc bảo vệ và phát triển anh ninh mạng từ gốc của vấn đề là làm chủ công nghệ, đặc biệt công nghệ lõi và có đội  ngũ nhân sự nhà cung cấp uy tín, trung thành. Theo thực tiễn về công nghệ, để đảm bảo an ninh mạng một cách cốt lõi, chúng ta cần làm chủ được từng dòng mã lệnh của các sản phẩm công nghệ bao gồm phần cứng và phần mềm. Vì thế cần khuyến khích sử dụng các sản phẩm công nghệ do Việt Nam làm chủ, công nghệ lõi của người Việt Nam, các công nghệ mã nguồn mở và kiểm soát chỉ cho phép các nhân sự Việt Nam tham gia các dự án về bảo mật và phát triển các hệ thống thông tin quan trọng về an ninh quốc gia. Để làm điều này tôi đề nghị bổ sung vào hai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ổ sung vào Điều 10 bảo vệ an ninh mạng đối với hệ thống thông tin quan trọng về an ninh quốc gia, thêm một khoản 5 nội dung như sau: Ưu tiên khuyến khích sử dụng các sản phẩm của doanh nghiệp Việt Nam và người Việt Nam làm chủ sản phẩm mã nguồn mở trong các hệ thống thông tin quan trọng về an ninh quốc gia. Trường hợp phải sử dụng sản phẩm công nghệ nước ngoài bắt buộc phải có đối tác địa phương đảm bảo việc làm chủ và giải trình được các vấn đề kỹ thuật của sản phẩm liên quan tới bảo mật an toàn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ổ sung vào Điều 36 nghiên cứu phát triển công nghệ sản phẩm dịch vụ ứng dụng nhằm bảo vệ an ninh mạng. Khoản 2 đề nghị bổ sung thêm nội dung: Nhà nước ưu tiên dành  một khoản từ ngân sách nhà nước cho các chương trình đề tài nghiên cứu phát triển công nghệ để làm chủ các sản phẩm nền tảng và công nghệ lõi trong hệ thống thông tin quốc gia, ưu tiên phát triển công nghệ nguồn mở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m thế nào để kiểm soát được nhà cung cấp nền tảng Internet lớn trên thế giới mà vẫn tạo được môi trường kinh doanh tích cực, tránh tình trạng không quản lý được thì cấm hoặc tạo bảo hộ ngược doanh nghiệp nước ngoài có lợi hơn doanh nghiệp trong nước. Việc luật đề xuất quản lý chặt chẽ các doanh nghiệp nước ngoài như đặt máy chủ đăng ký tại Việt Nam là biện pháp chưa hoàn hảo, vì không cần thiết mà cần quy định mang tính nguyên tắc như về kiểm định độc lập định kỳ, thanh kiểm tra định kỳ và đột xuất về dữ liệu và truyền tải để có thể quản lý tốt hơn mà không đi ngược tinh thần hội nhập, tạo môi trường kinh doanh thuận lợi. Do vậy, tôi đề nghị bổ sung và Điều 47 trách nhiệm của các doanh nghiệp cung cấp dịch vụ viễn thông internet như sau: Các doanh nghiệp phải có khả năng giải trình việc lưu trữ truyền tải thông tin mật quốc gia, thông tin riêng tư cá nhân, tổ chức thông qua báo cáo kiểm định, độc lập định kỳ và phối hợp thực hiện các hoạt động thanh kiểm tra định kỳ đột xuất về dữ liệu lưu trữ và truyền tả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và tất cả chúng ta đều khẳng định chủ quyền quốc gia là tuyệt đối. Nếu chúng ta xác định không gian mạng quốc gia có chủ quyền thì điều ban hành luật này l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niệm của Luật An toàn thông tin mạng nêu 3 đặc tính là: tính nguyên vẹn, tính bảo mật, tính khả dụng. Riêng tính đúng đắn và bảo vệ lợi ích nhà nước, lợi ích công dân thì Luật An toàn thông tin mạng chưa đề cập thỏa đáng. Chính vì thế lại là lý do nữa để ban hành luật này. Một số đại biểu phát biểu trước đã khẳng định điều này, tôi không phân tích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khái niệm về an ninh tồn tại rất nhiều như an ninh hàng không, an ninh nước, an ninh tiền tệ, an ninh lương thực, an ninh môi trường nhưng những khái niệm này hoàn toàn khác khái niệm về an ninh quốc gia. Những khái niệm này đã được xử lý trong các luật như Luật Hàng không dâ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hồng lấn tôi cho là có. Tôi đề nghị Quốc hội xử lý ngay trong luật này những chồng lấn của Luật An toàn thông tin mạng với Luật An ninh mạng vì nó cần thiết để đảm bảo an ninh quốc gia. Theo tinh thần Hiến pháp chúng ta phải hạn chế quyền con người, quyền công dân và ghi luôn trong luật này để thành tính hợp h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đi khảo sát và nhiều hội thảo thì hầu hết các đối tượng điều chỉnh của luật này đều khẳng định một điều chúng ta có an toàn nhưng chưa có an ninh đầy đủ. Ví dụ vụ hàng không Việt Nam bị tấn công là một ví dụ điển hình. Giả thiết một tình huống, bây giờ tấn công mạng chiếm đoạt được quyền điều khiển của hệ thống lưới điện quốc gia của chúng ta thì chúng ta biết hậu quả khôn lường đến mức độ nào, đó là thực tế xảy ra. Tất cả chúng tôi đi đều yêu cầu cần thiết phải có an ninh mạng, còn an toàn có rồi nhưng cần phải có an ninh mạng. Còn một vấn đề  các đại biểu nêu ra, một việc một cơ quan làm nhiều việc có thể đúng với các lĩnh vực khác nhưng đối với lĩnh vực quốc phòng, an ninh thì chúng ta phải cân nhắc nguyên tắc này. Nếu chúng ta quán triệt nguyên tắc này một cách không tính đến tính đặc thù, tôi nghĩ chắc sẽ dẫn đến hậu quả không đạt được yêu cầu đảm bảo quốc phòng, an ni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Luật An ninh mạng,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và đối tượng áp dụng của luật. Tôi đồng quan điểm với nhiều đại biểu đã phát biểu trước tôi, phạm vi điều chỉnh và đối tượng áp dụng của Luật An ninh mạng hiện còn quá rộng dẫn tới việc khó triển khai trong thực tế. Nguyên nhân chủ yếu là do cách hiểu của một số khái niệm trong dự thảo luật như: Không gian mạng, an ninh mạng, hệ thống thông tin quan trọng về an ninh quốc gia đã bao gồm cả nội hàm của khái niệm về an toàn thông tin. Không gian mạng là môi trường để truyền tin, thu thập, xử lý, lưu trữ và trao đổi thông tin. Thông tin trên không gian mạng cần phải đảm bảo hai yếu tố là an toàn thông tin và an ninh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 toàn thông tin tức là sự bảo vệ thông tin và các hệ thống thông tin tránh bị truy cập. Sử dụng, tiết lộ, gián đoạn, sửa đổi hoặc phá hoại trái phép nhằm đảm bảo tính nguyên vẹn, tính bí mật và tính khả dụng của thông tin. Những điều này đã được quy định trong Luật An toàn thông tin mạng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 ninh thông tin là việc bảo đảm thông tin trên mạng không gây phương hại tới an ninh quốc gia, trật tự an toàn xã hội, bí mật nhà nước, quyền và lợi ích hợp pháp của tổ chức cũng như cá nhân. Bảo đảm an toàn thông tin liên quan trực tiếp đến các giải pháp kỹ thuật, bảo đảm tính bí mật, tính toàn vẹn và tính khả dụng của thông tin. Còn bảo đảm an ninh thông tin là liên quan đến nội dung của thông tin tới chủ quyền, lợi ích quốc gia, trật tự an toàn xã hội, bí mật nhà nước, quyền và lợi ích hợp pháp của tổ chức và cá nhân. Như vậy, bảo đảm an toàn thông tin là điều kiện quan trọng và bắt buộc để bảo đảm an ninh thông tin, từ đó Bảo đảm an toàn thông tin trên mạng là điều kiện quan trọng và bắt buộc để bảo đảm an ninh thông tin trê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 của dự thảo luật định nghĩa về an ninh mạng, cũng như nhiều đại biểu khác đã nhận định, khái niệm an ninh mạng  như vậy còn quá rộng và bao hàm tất cả các lĩnh vực trong hoạt động dân sự khác. Chính vì vậy tôi đề nghị cần làm rõ phạm vi điều chỉnh và đối tượng áp dụng của dự thảo luật để tránh việc không phân biệt được rõ ràng. Theo tôi, chúng ta nên thu hẹp lại phạm vi điều chỉnh, đối tượng áp dụng trên cơ sở làm rõ nội hàm các khái niệm liên quan. An ninh mạng nên tập trung chủ yếu vào điều chỉnh các vấn đề liên quan đến nội dung thông tin và sự ảnh hưởng của nội dung thông tin với các chủ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dự thảo luật còn chồng chéo với một số văn bản luật hiện hành. Vấn đề bảo đảm an toàn thông tin mạng đã được quy định trong Luật Cơ yếu năm 2011, Luật An toàn thông tin mạng năm 2015, Luật giao dịch điện tử năm 2005, trong đó đã xác định trách nhiệm bảo đảm an toàn thông tin của các bộ, ngành và các lực lượng chuyên trách như quân đội, công an, thông tin truyền thông, cơ yếu, v.v.. Thêm vào đó nhiều điều khoản của dự thảo Luật An ninh mạng vẫn bao hàm cả nội dung về an toàn thông tin mạng và an ninh mạng. Ví dụ Điều 14, 15, 16 thuộc mục 2 quy định về tiêu chuẩn, quy chuẩn kỹ thuật an ninh mạng. Song, Điều 12 khoản 4 điểm a quy định về hệ thống phần cứng, phần mềm được sử dụng trong hệ thống thông tin, điểm d quy định về các tiêu chuẩn bảo mật thông tin, tránh rò rỉ qua các kênh kỹ thuật. Điều này không phù hợp với những quy định đã được đưa ra trong Luật An toàn thông tin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từ Điều 17 đến Điều 20 của dự thảo luật quy định về phòng ngừa, ứng phó nguy cơ sự cố an ninh mạng, tuy nhiên nội hàm của các quy định này trùng lặp với quy định về ứng cứu sự cố an ninh thông tin mạng đã được quy định tại Luật An toàn thông tin mạng và Quyết định số 05 ngày 16/3/2017 của Thủ tướng Chính phủ quy định về hệ thống phương án ứng cứu khẩn cấp bảo đảm an ninh quốc gia, thông tin mạ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23 quy định về trách nhiệm của Bộ Công an chưa phù hợp với Luật Cơ yếu quy định trách nhiệm của Ban Cơ yếu Chính phủ trong việc bảo đảm an toàn thông tin mạng. Do đó, tôi đề nghị cần rà soát lại nội dung của dự thảo luật, tránh chồng chéo về nội dung, đặc biệt là về trách nhiệm của các bộ, ngành, các lực lượng chuyên trách được quy định tại dự thảo luật này và các văn bản pháp luật khác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ải thích từ ngữ tại Điều 3. Đề nghị bổ sung thêm định nghĩa về lực lượng chuyên trách bảo vệ an ninh mạng, bao gồm lực lượng công an, lực lượng quân đội, lực lượng thông tin truyền thông, lực lượng cơ yếu và nêu rõ vị trí, chức năng tương ứng cho các lực lượng này để phù hợp với các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6 Điều 49 quy định về trách nhiệm của Bộ Công an. Đề nghị thay cụm từ "bảo vệ bí mật nhà nước trên không gian mạng" thành cụm từ "phòng ngừa, phát hiện, ngăn chặn, đấu tranh với các hành vi gây lộ, lọt bí mật nhà nước trên không gian mạng" để thể hiện rõ hơn các nhiệm vụ và trách nhiệm của Bộ Công an. Theo đó, khoản 6 Điều 49 được viết lại như sau: "Phòng ngừa, phát hiện, ngăn chặn đấu tranh với các hành vi gây lộ, lọt bí mật nhà nước trên không gian mạng, bảo vệ thông tin tài liệu có nội dung thuộc danh mục bí mật nhà nước, thông tin cá nhân trên không gian mạng, ứng phó khắc phục sự cố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vấn đề bảo vệ trẻ em trên thông tin mạng. Tôi đồng ý với đại biểu Hạ là chúng ta cần có biện pháp đặc biệt để bảo vệ đối tượng này. Bởi vì, trẻ em là đối tượng hay tò mò, thích học hỏi, khả năng học tập cũng như tiếp thu rất cao nhưng khả năng sàng lọc cũng như lựa chọn thông tin lại rất thấp. Do đó, tôi đề nghị chúng ta cần phải có điều khoản quy định về kiểm soát cũng như kiểm định các thông tin cung cấp cho đối tượng là trẻ em để hạn chế những ảnh hưởng xấu mà môi trường mạng mang lại cho đối tượng nà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với đại biểu Nguyễn Lân Hiếu và đại biểu Thúy đoàn Đà Nẵng. Trước khi tranh luận, tôi xin nói 2 vấn đề rất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rất tôn trọng toàn bộ ý kiến phát biểu của 2 đại biểu này, bởi vì đây là những ý kiến rất khoa học chúng ta cần phải thảo luận để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xét về mặt kỹ thuật chúng tôi không phải là người am hiểu, là người ngoại đạo nên phát biểu của tôi và phản biện của tôi cũng dưới góc độ của một nhà quản lý. Với góc nhìn như vậy, tôi xin tranh luận với 2 đại biểu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khuyến cáo lực lượng Việt Nam của chúng ta dưới góc độ bảo vệ chủ quyền quốc gia và chế độ xã hội. Một nguyên thủ quốc gia của 1 nước lớn đã khuyến cáo chúng ta rằng trong tương lai ai làm chủ nắm được Internet thì người đó sẽ thắng, ai lúng túng sẽ thất bại. Thực tại hiện nay Việt Nam chúng ta đang còn lúng túng trong vấn đề quản lý Internet như nhiều đại biểu đã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phản biện ý kiến của đại biểu Nguyễn Lân Hiếu nói rằng chúng ta có thể phạt nặng đến 5.000 hoặc thậm chí 50.000 USD cho những thông tin sai sự thật. Trong thực tế chúng tôi là những người làm án, khi các đối tượng phạm tội dùng địa chỉ IP ở nước ngoài tấn công, lừa đảo thì chúng ta không biết họ là ai, yêu cầu nhà mạng cung cấp, họ không cung cấp, như vậy chúng ta tịt toàn bộ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chúng ta không có một luật ra đợi để làm cơ sở pháp lý cho Chính phủ ra một nghị định để ban hành vấn đề xử phạt chúng ta lấy gì để chúng ta ban hành nghị định. Luật này có ra đời thì trên cơ sở này nghị định của Chính phủ mới ra đời để xử phạt tất cả những lĩnh vực liên quan đến vấn đề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hứng cứ điện tử. Luật Tố tụng hình sự đã quy định rất rõ, nếu chúng ta không có Luật An ninh mạng với tư cách đặt cả ở nước ngoài thì chúng ta làm sao truy cho cùng các dữ liệu và thư điện tử trên đất nước chúng ta. Tôi rất tâm đắc với ý kiến khuyến cáo của một nguyên thủ quốc gia lớn, chúng tôi rất trăn trở. Đó là những thực tế chúng tôi phản biệ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Thúy có nói tại sao Luật An toàn thông tin chúng ta đã có rồi còn sinh ra Luật An ninh mạng để chồng chéo với nhau. Như tôi đã phân tích trong bài phát biểu của mình, chúng ta đã có Bộ luật Hình sự trong đó có rất nhiều loại tội phạm tại sao lại có Luật Phòng, chống tham nhũng, tại sao lại có Luật Phòng, chống ma tuý và tại sao lại có Luật Phòng, chống mua bán người. Tại sao 3 luật này không nhập vào Bộ luật Hình sự luôn, tôi chỉ ví dụ đơn giản như vậy. Sắp tới chúng ta có Luật Tố cáo, vì sao trong Luật Phòng, chống tham nhũng chúng ta vẫn đưa tố cáo vào đây, tại sao trong Luật Tố tụng hình sự lại phải tiếp tục đưa tố cáo vào. Bởi vì, mỗi luật điều chỉnh một cách riêng, theo đó chúng ta có những quy định riêng thì mới điều chỉnh được. Tôi nghĩ rằng mỗi chủ quyền quốc gia đều phải được đảm bảo một cách an toàn ở bình diện chung của quốc gi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quan điểm tán thành ban hành Luật An ninh mạng, vì ngày nay công nghệ số phát triển như vũ bão, Internet kết nối vạn vật đã mang lại nhiều lợi ích to lớn. Đến nay ở Việt Nam có hơn 50 triệu người dùng Interner, song song với đó cũng xuất hiện nguy cơ tiềm ẩn về an ninh mạng, ảnh hưởng đến quốc phòng, an ninh, trật tự, an toàn xã hội. Các thế lực thù địch lợi dụng môi trường mạng để thực hiện âm mưu, diễn biến hòa bình, tuyên truyền, kích động bạo loạn, bôi xấu lãnh đạo Đảng, Nhà nước, phủ nhận thành quả cách mạng mà Đảng, Nhà nước và Nhân dân ta đã đạt được trong công cuộc xây dựng và bảo vệ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ninh mạng hiện nay mang tính toàn cầu, luôn thường trực mối đe dọa, như Phó Thủ tướng Vũ Đức Đam cho biết tại phiên chất vấn và trả lời chất vấn Bộ trưởng Bộ Thông tin và Truyền thông, hiện nay trên thế giới cứ 1 giây có 176 sự cố an ninh liên quan đến an toàn, an ninh thông tin, có 3 cuộc tấn công mạng có chủ đích, có 4 mã độc được phát tán ra cho thấy tác động mạnh mẽ, toàn diện đến các lĩnh vực của đời sống xã hội. Thực tế ở nước ta đã xảy ra nhiều vụ tấn công mạng gây thiệt hại kinh tế không nhỏ, ảnh hưởng đến tình hình an ninh, chính trị, kinh tế của đất nước, trong khi trình độ công nghệ nhân lực chuyên sâu trong lĩnh vực công nghệ thông tin nước ta còn hạn chế. Vì vậy, cần phải ban hành luật để tạo cơ sở pháp lý đầu tư cơ sở hạ tầng thông tin đào tạo chuyên gia lĩnh vực công nghệ thông tin, bảo đảm ứng phó xử lý mọi tình huống làm thất bại âm mưu hoạt động, sử dụng không gian mạng, xâm phạm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dự thảo luật, tôi xin tham gia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đào tạo nguồn nhân lực cho nhiệm vụ an ninh mạng. Tôi nghĩ ngoài đầu tư về cơ sở hạ tầng công nghệ thông tin như mạng internet, mạng viễn thông, hệ thống máy tính, hệ thống xử lý thì yếu tố con người có tính quyết định, cần phải có đội ngũ chuyên gia, trình độ chuyên sâu về công nghệ thông tin mới bảo vệ an ninh mạng, trước những tấn công mạng, gây phương hại đến an ninh quốc gia. So sánh với các nước phát triển thì các nước trong khu vực chênh lệch trình độ khoa học, công nghệ nước ta còn khoảng cách khá lớn, nguy cơ ngày càng tụt hậu như trong lĩnh vực quốc phòng, các nước phát triển đã làm chủ công nghệ chiến tranh điện tử, các phương tiện, vũ khí tác chiến bằng điện tử. Với tầm quan trọng của đội ngũ khoa học, công nghệ đối với xây dựng và bảo vệ đất nước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thảo luật cần có chính sách rõ hơn để ưu tiên phát triển nguồn nhân lực trong lĩnh vực công nghệ thông tin, nhất là các chuyên gia về an ninh mạng trong các cơ quan chuyên trách bảo vệ an ninh mạng của Bộ Công an, Bộ Quốc phòng, Bộ Thông tin và Truyền thông. Cụ thể, tôi đề nghị bổ sung vào Điều 4 quy định các chính sách phát triển nguồn nhân lực chất lượng cao về an ninh mạng, bổ sung vào Chương V quy định rõ cơ chế, chính sách ưu tiên tuyển dụng đãi ngộ thỏa đáng, đồng thời tôi đề nghị bổ sung vào các Điều 49, 50, 51 quy định trách nhiệm phát triển nhân lực chất lượng cao về an ninh mạng, cụ thể đối với Bộ Công an, Bộ Quốc phò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ây dựng không gian mạng lành mạnh nhằm đảm bảo các ứng xử trên không gian mạng, theo quy tắc chuẩn mực, trung thực và văn minh nhằm ngăn chặn tình trạng lợi dụng môi trường mạng làm tổn hại đến nhân phẩm người khác, quyền, lợi ích hợp pháp của tổ chức, cá nhân, tổn hại đến sự phát triển của chế độ xã hội chủ nghĩa, độc lập, chủ quyền, thống nhất, toàn vẹn lãnh thổ của Tổ quốc, trật tự, an toàn xã hội và an ninh quốc gia. Đây là vấn đề khó trong điều kiện hiện nay. Tuy nhiên, cần phải quan tâm có định hướng để đầu tư cơ sở vật chất phần mềm xử lý để tạo mạng lưới kiểm soát sàng lọc thông tin trên không gian mạng, ngăn chặn các tấn công từ bên ngoài, phát huy mặt tích cực, hạn chế mặt tiêu cực trên interne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hệ thống thông tin quan trọng quốc gia về an ninh mạng tại khoản 2 Điều 9. Dự thảo luật quy định các hệ thống thông tin thuộc hệ thống thông tin quan trọng quốc gia, trong đó một số hệ thống thông tin có nội dung tương tự hệ thống thông tin quan trọng quốc gia được quy định ở Luật An toàn thông tin mạng. Tuy nhiên, quy định tại khoản 3 đã xử lý rất tốt việc trùng lặp về việc quy định trường hợp hệ thống thông tin được phân loại theo quy định của luật khác mà trùng với hệ thống thông tin thuộc danh mục hệ thống thông tin quan trọng quốc gia theo luật này thì áp dụng quy định của luật này để loại trừ sự trùng lặp, xác định rõ cơ sở pháp lý áp dụ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này cũng cần cân nhắc ở đây, Luật An toàn thông tin mạng quy định Thủ tướng Chính phủ ban hành danh mục hệ thống thông tin quan trọng quốc gia, còn theo dự thảo Luật An ninh mạng quy định Chính phủ quy định danh mục hệ thống thông tin quan trọng về an ninh quốc gia, như vậy là không tương thích có thể sẽ dẫn tới việc trùng lặp, chồng chéo. Vì vậy, tôi đề nghị Ban soạn thảo cần nghiên cứu để đảm bảo sự thống nhất giữa hai luật về vấn đề này. Ngoài ra, tôi cũng đề nghị Ban soạn thảo rà soát, làm rõ, chỉnh lý một số nội dung để hoàn chỉnh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cần quy định rõ hơn về chức năng, nhiệm vụ của cơ quan chủ quản hệ thống thông tin quan trọng về an ninh quốc gia. Tại khoản 5 Điều 8, tôi đề nghị bỏ nội dung: Cấm soạn thảo, thu thập, lưu trữ, truyền, đưa trái pháp luật tài liệu có nội dung thuộc danh mục bí mật nhà nước trên máy tính kết nối internet, thiết bị lưu trữ và các thiết bị khác có kết nối internet, vì nội dung này đã được quy định trong Luật Bảo vệ bí mật nhà nướ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Hoà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dự thảo Luật An ninh mạng, tôi xin phép được trình bày ý kiến của mình. Trước tiên, tôi nhất trí với sự cần thiết phải có Luật An ninh mạng. Như các đại biểu phát biểu trước tôi nói các lý do về vấn đề toàn cầu và tình hình của đất nước của chúng ta liên quan đến an ninh mạng và thông tin mạng. Tôi cho rằng ban hành Luật An ninh mạng là rất cần thiết, nhằm cụ thể hóa chiến lược bảo vệ Tổ quốc Việt Nam của chúng ta, bảo vệ an ninh quốc gia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ác chiến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ạm vi điều chỉnh của luật nhiều đại biểu trước tôi cũng đã nói rồi và đều có chung một suy nghĩ đó là phạm vi điều chỉnh luật của chúng ta là quá rộng. Bởi vì nó quá rộng là do khái niệm của chúng ta đưa ra chưa chuẩn xác. Rất nhiều khái niệm ở đây mà các đại biểu trước tôi đã nói rồi tôi cũng không nói lại để mất thời gian. Riêng đến việc làm khác nhau giữa khái niệm "an toàn thông tin mạng" và "an ninh mạng" trong luật chưa làm rõ phạm vi của 2 phạm trù này, chính vì vậy phạm vi điều chỉnh của luật không rõ ràng. Trong dự thảo luật quy định "Bộ Công an là cơ quan giúp Chính phủ quản lý nhà nước về an ninh mạng", từ đó dẫn đến cách hiểu là trong quy định của dự thảo này sẽ chồng lấn và trùng lặp với Luật An toàn thông tin mạng năm 2015 và một số đạo luật liên quan như Luật Cơ yếu năm 2011 và chồng chéo với chức năng, nhiệm vụ của Bộ Công an, Bộ Thông tin và Truyền thô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Bộ Thông tin và Truyền thông chủ trì giúp Chính phủ quản lý nhà nước về công nghệ thông tin, viễn thông, truyền thông, an toàn thông tin, góp phần xây dựng phát triển hạ tầng cho không gian mạng an toàn, rộng khắp, lành mạnh và tạo động lực để phát triển đất nước. Các vấn đề này đã thu hút vào Luật Công nghệ thông tin, Luật Viễn thông và Luật An toàn thông ti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Công an chủ trì giúp Chính phủ quản lý nhà nước về an ninh thông tin, an ninh quốc gia trên không gian mạng, nhằm bảo vệ an ninh quốc gia, trật tự an toàn xã hội, bí mật nhà nước trên không gian mạng, đấu tranh phòng, chống tội phạm khủng bố mạng, góp phần bảo vệ độc lập chủ quyền, toàn vẹn lãnh thổ của Tổ quốc và sự ổn định, phát triển bền vững của Nhà nước xã hội chủ nghĩa Việt Nam. Như vậy, rõ ràng không có gì trùng lặp với nhau, nhưng vì phạm vi điều chỉnh và khai thác an ninh thông tin, an ninh mạng không có sự khác nhau nên chưa rạch ròi chỗ này, có sự chồng lấn trong phạm v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ức năng, nhiệm vụ của Bộ Quốc phòng, Nghị định 98/2015 của Chính phủ đã quy định về tổ chức và hoạt động của lực lượng tác chiến mạng, không gian mạng giao cho Bộ Quốc phòng chủ trì giúp Chính phủ quản lý nhà nước về nhiệm vụ quân sự quốc phòng nhằm ngăn chặn, đẩy lùi nguy cơ, chuẩn bị sẵn sàng đối phó thắng lợi với chiến tranh thông tin, chiến tranh không gian mạng và các tình huống quốc phòng trên không gian mạng, bảo vệ độc lập chủ quyền, toàn vẹn lãnh thổ của Tổ quốc, bảo vệ ổn định phát triển bền vững của Tổ quốc Việt Nam xã hội chủ nghĩa. Do vậy, tôi kiến nghị Ban soạn thảo nghiên cứu dự thảo Luật An ninh mạng phải phù hợp với mục tiêu, quan điểm của Đảng về bảo vệ Tổ quốc, chiến lược bảo vệ Tổ quốc trên không gian mạng, chiến lược an ninh quốc gia trên không gian mạng, phải đồng bộ, thống nhất với hệ thống pháp luật hiện hành và có liên quan đến lĩnh vực công nghệ thông tin, lĩnh vực điện tử, viễn thông. Quốc hội đã ban hành các đạo luật như An toàn thông tin, Giao dịch điện tử, Luật An ninh quốc gia, Luật Cơ yếu Quốc hội cũng đang thảo luận và thông qua Luật Bảo vệ bí mật nhà nước cũng như Luật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nghiên cứu các tài liệu tham khảo của Thư viện Quốc hội liên quan đến an ninh mạng của các quốc gia. Tôi nhất trí cao với báo cáo ý kiến của Ủy ban Quốc phòng và An ninh của Quốc hội, tôi xin đọc nguyên văn: "Xuất phát từ những khiếm khuyết trong hệ thống pháp luật hiện hành và yêu cầu đòi hỏi đặt ra từ thực tiễn, Ủy ban Quốc phòng và An ninh nhất trí với phạm vi điều  chỉnh của dự thảo luật là tập trung điều chỉnh về hoạt động bảo vệ an ninh quốc gia trên không gian mạng và bảo vệ các hệ thống thông tin quan trọng về an ninh quốc gia, giữ gìn an ninh chính trị, trật tự, an toàn xã hội, bảo vệ quyền, lợi ích hợp pháp của các tổ chức, cá nhân trên không gian mạng". Như vậy, phạm vi điều chỉnh mà Ủy ban Quốc phòng và An ninh khuyến nghị tôi thấy hết sức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vấn đề tác chiến mạng. Luật điều chỉnh hoạt động tác chiến mạng nhưng không quy định đầy đủ các hoạt động tác chiến mạng và bảo vệ quyền, lợi ích hợp pháp của tổ chức và cá nhân trên không gian mạng. Ngay cả khái niệm chiến tranh mạng tại khoản 12 Điều 3 cũng xác định không đầy đủ chính xác về chiến tranh mạng vì đây là loại hình chiến tranh mới có thể diễn ra đồng thời hoặc độc lập, có thể từ thời bình hoặc kết hợp với các hình thái chiến tranh khác để gây chiến tranh xâm lược. Lực lượng tiến hành có thể là 1 quốc gia hoặc phối hợp nhiều quốc gia có các tổ chức có thể lợi dụng lực lượng là bán quân sự. Do vậy, tôi đề nghị Ban soạn thảo cân nhắc không quy định vào dự thảo luật đối với vấn đề tác chiến mạng, phòng, chống chiến tranh không gian mạng vì đây là lĩnh vực thuộc quân sự quốc phòng đã và đang thu hút vào Luật Quốc phòng mà Quốc hội sẽ thảo luận vào ngày m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ực  hiện chỉ đạo của Bộ Chính trị, quân ủy Trung ương, Bộ Quốc phòng đang chủ trì xây dựng chiến lược bảo vệ tổ quốc trên không gian mạng. Đảng ủy Công an Trung ương đang chủ trì xây dựng chiến lược an  ninh mạng quốc gia. Do đó, để nội dung dự thảo luật phù hợp với mục tiêu quan điểm nhiệm vụ giải pháp của Đảng về bảo vệ tổ quốc trên không gian mạng và an ninh quốc gia đề nghị Ủy ban Thường vụ Quốc hội và Quốc hội nghiên cứu xem xét lùi thời gian ban hành dự án Luật An ninh mạng đến sau khi có chiến lược bảo vệ Tổ quốc trên không gian mạng và chiến lược an ninh quốc gia về an ninh mạng được Bộ Chính trị thông qua và ban hành.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hệ thống cơ sở hạ tầng công nghệ thông tin của nước ta còn chưa đồng bộ, công tác quản lý còn nhiều sơ hở thì việc ban hành Luật An ninh mạng là hết sức cần thiết nhằm phòng, chống các đối tượng sử dụng không gian mạng thực hiện các hành vi phá hoại, trục lợi, xâm phạm đến quốc phòng,  an ninh quốc gia, trật tự an toàn xã hội. Qua nghiên cứu Tờ trình của Chính phủ, Báo cáo thẩm tra của Ủy ban Quốc phòng và An ninh, tôi cơ bản đồng tình với các nội dung dự thảo luật. Tuy nhiên, để góp phần hoàn thiện dự thảo luật,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nhà nước về an ninh mạng tại Điều 4. Tôi đề nghị Ban soạn thảo cần nghiên cứu bổ sung một khoản về ưu tiên đào tạo phát triển nguồn nhân lực an ninh mạng chất lượng cao. Ưu tiên nghiên cứu phát triển công nghệ sản phẩm, dịch vụ ứng dụng nhằm bảo vệ an ninh mạng. Bởi vì, các đối tượng có trình độ cao về công nghệ thông tin có thể sử dụng hệ thống máy tính để tấn công mạng có chủ đích, tấn công mạng phá hoại hệ thống hạ tầng công nghệ thông tin, tấn công mạng từ chối dịch vụ phân tán hoặc trong trường hợp chiến tranh mạng xảy ra. Do đó, luật cần quy định có chính sách để phát triển nguồn nhân lực an ninh mạng cũng như phát triển công nghệ sản phẩm hiện đại nhằm bảo vệ vững chắc an ninh mạng của Việt Nam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iện pháp bảo vệ an ninh mạng tại Điều 6. Tôi cơ bản đồng tình với các biện pháp bảo vệ an ninh mạng như dự thảo, tuy nhiên cần quy định việc thu thập dữ liệu điện tử liên quan tới hoạt động vi phạm pháp luật của tổ chức cá nhân là không phù hợp vì quy định như vậy là quá rộng không đủ nguồn lực để thực hiện, không cần thiết. Tôi đề nghị Ban soạn thảo nghiên cứu thu hẹp phạm vi, thu thập dữ liệu của tổ chức, cá nhân để đảm bảo tính khả thi và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ác hành vi bị nghiêm cấm tại Điều 8. Ngoài các hành vi bị nghiêm cấm như dự thảo, tôi đề nghị Ban soạn thảo nghiên cứu bổ sung hành vi sử dụng không gian mạng làm phương hại đến lợi ích quốc gia và dân tộc vào nội dung bị nghiêm cấm để phòng ngừa các đối tượng sử dụng không gian mạng để thực hiện các hành vi không bị nghiêm cấm trong luật này làm phương hại lợi ích quốc gia,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ẩm định an ninh mạng đối với hệ thống thông tin quan trọng về an ninh quốc gia tại Điều 11. Tôi đồng ý với quy định yêu cầu thẩm định an ninh mạng đối với hệ thống thông tin quan trọng về an ninh quốc gia trước khi đưa vào sử dụng. Tuy nhiên, dự thảo luật quy định chưa chặt chẽ, tôi đề nghị Ban soạn thảo nghiên cứu bổ sung đầy đủ các đối tượng cần thẩm định an ninh mạng. Nội dung thẩm định an ninh mạng là gì? Cơ quan nào chủ trì? Cơ quan nào phối hợp trong thẩm định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iêu chuẩn quy chuẩn kỹ thuật an ninh mạng đối với hệ thống thông tin quan trọng về an ninh quốc gia tại mục 2 Chương III. Nội dung này được quy định tại Điều 14, 15, 16. Tôi tán thành việc Ban soạn thảo đưa nội dung này vào dự thảo luật. Tuy nhiên quy định như trong dự thảo luật còn chung chung, có thể gây chồng chéo chức năng, nhiệm vụ hay chồng chéo các luật khác. Do đó, tôi đề nghị Ban soạn thảo nghiên cứu thiết kế lại mục này theo hướng xây dựng tiêu chuẩn, quy chuẩn kỹ thuật, đánh giá, chứng nhận, công bố hợp chuẩn, hợp quy cho từng hệ thống thông tin quan trọng về an ninh quốc gia, bao gồm hệ thống thông tin phục vụ quốc phòng, hệ thống thông tin lưu trữ, xử lý thông tin bí mật nhà nước, hệ thống thông tin quốc gia phục vụ phát triển Chính phủ điện tử, hệ thống điều khiển và giám sát tự động tại các công trình quan trọng liên quan đến an ninh quốc gia, hệ thống thông tin phục vụ phát thanh, truyền hình, báo chí, xuất bản, hệ thống thông tin quan trọng khác, trong đó quy định rõ cơ quan nào chủ trì, cơ quan nào phối hợp công việc xây dựng tiêu chuẩn, quy chuẩn kỹ thuật, đánh giá, chứng nhận, công bố hợp chuẩn, hợp quy cho từng hệ thống thông ti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phòng ngừa, ứng phó nguy cơ sự cố an ninh mạng đối với hệ thống thông tin quan trọng về an ninh quốc gia, tại Điều 17 khoản 2 đã liệt kê các hoạt động phòng ngừa, ứng phó. Theo tôi cần bổ sung thêm hoạt động "kiểm tra, đánh giá, thẩm định an ninh mạng" cho phù hợp với nguyên tắc kiểm tra, đánh giá trước, sử dụng sau và thường xuyên kiểm tra trong quá trình sử dụng được quy định tại khoản 2 Điều 10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phát triển nguồn nhân lực an ninh mạng tại Chương V, tôi thống nhất cao với quy định nhà nước ưu tiên đào tạo, phát triển nguồn nhân lực an ninh mạng chất lượng cao, có phẩm chất đạo đức tốt và người làm công tác an ninh mạng được hưởng chế độ ưu đãi phù hợp. Tuy nhiên, để việc đào tạo đáp ứng yêu cầu, tôi đề nghị Ban soạn thảo nghiên cứu, bổ sung quy định về việc xây dựng đội ngũ giảng viên, chương trình đào tạo, trang bị cơ sở vật chất để đảm bảo đào tạo phát triển nguồn nhân lực an ninh mạng chất lượng cao. Ngoài ra, Ban soạn thảo cần rà soát chỉnh lý văn bản cho khoa học, chặt chẽ, trong đó quan tâm thống nhất từ ngữ, điều khoản dẫn chiếu, tên điều và nội dung trong một số điều cho không trùng nhau.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Tổng Thư ký Quốc hội về thảo luận dự án Luật An ninh mạng, tôi xin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An ninh mạng, tôi cho rằng Chính phủ đề xuất Quốc hội ban hành Luật An ninh mạng vào thời điểm này cần thiết, đáp ứng yêu cầu xây dựng phát triển và bảo vệ đất nước trong giai đoạn cách mạng hiện nay với các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tình hình an ninh mạng trên thế giới và khu vực có những diễn biến phức tạp, xảy ra nhiều cuộc tấn công mạng với quy mô lớn, nhiều cuộc tấn công mạng mang động cơ chính trị ảnh hưởng đến an ninh quốc gia. Theo báo cáo của Bộ Công an, nhiều quốc gia đã tiến hành các chiến dịch thu thập thông tin tấn công mạng với quy mô tổ chức hiện đại, chuyên nghiệp, điều này sẽ đồng nghĩa với việc đe dọa đến nền an ninh quốc gia của bất kỳ quốc gia nào, trong đó Việt Nam không phải là ngoại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Việt Nam thì nguy cơ bị xâm phạm an ninh mạng rất cao, đó là các thế lực thù địch, phản động trong và ngoài nước sử dụng không gian mạng để thực hiện hành vi hoạt động xâm phạm an ninh quốc gia, chống nhà nước đó là nguy cơ sử dụng không gian mạng, thực hiện các hành vi phạm tội, vi phạm pháp luật. Đó là nguy cơ tấn công mạng, phá hoại hệ thống hạ tầng công nghệ thông ti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báo cáo của Liên Hợp quốc vào năm 2017 thì Việt Nam là nước nằm trong quốc gia đứng trước hiểm họa an ninh mạng, có chỉ số an ninh mạng thấp nhất Châu Á. Trên thực tế thời gian qua, những vụ gây rối, làm mất an ninh trật tự ở một số địa phương đều có sự tham gia của các trang mạng xã hội mà các thế lực thù địch và kẻ xấu khai thác lợi dụng. Đồng thời nhiều vụ án về xâm phạm an ninh quốc gia, trật tự an toàn xã hội mà Bộ Công an đã phá vừa qua, đã chứng minh tội phạm sử dụng công nghệ cao thực hiện rất nhiểu, điển hình như tại địa bàn Thành phố Hồ Chí Minh, Bình Dương, Bộ Công an phối hợp với địa phương đã phá những đường dây mà đối tượng nước ngoài đánh cắp mạng thông tin, đặt máy, lừa đảo các đối tượng ở các quốc gia khác, chúng ta rất khó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Luật An ninh mạng là hoàn toàn phù hợp với Hiến pháp của nước Việt Nam, tôi đơn cử là về bảo vệ Tổ quốc. Hiến pháp năm 2013 quy định Tổ quốc Việt Nam là thiêng liêng, bất khả xâm phạm và mọi hành vi chống lại độc lập, chủ quyền, thống nhất toàn vẹn lãnh thổ, chống lại sự nghiệp xây dựng và bảo vệ Tổ quốc đều bị nghiêm trị. Khoản 2 Điều 14 nói rõ quyền con người, quyền công dân chỉ có thể bị hạn chế theo quy định của pháp luật trong trường hợp cần thiết vì lý do quốc phòng, an ninh quốc gia và trật tự an toàn xã hội. Điều đó cho thấy bất kỳ một quốc gia, lãnh thổ nào, đối tượng nào dù là ai, phương tiện gì, nếu xâm phạm đến quốc gia lãnh thổ Việt Nam đều phải bị xử lý.</w:t>
      </w:r>
    </w:p>
    <w:p>
      <w:pPr>
        <w:pStyle w:val="Normal1"/>
        <w:ind w:firstLine="538"/>
        <w:jc w:val="both"/>
        <w:rPr/>
      </w:pPr>
      <w:r>
        <w:rPr>
          <w:rFonts w:eastAsia="Times New Roman" w:cs="Times New Roman" w:ascii="Times New Roman" w:hAnsi="Times New Roman"/>
          <w:color w:val="0000FF"/>
          <w:sz w:val="26"/>
        </w:rPr>
        <w:t>Một vấn đề nữa tôi xin phân tích thêm, đó là sự</w:t>
      </w:r>
      <w:r>
        <w:rPr>
          <w:rFonts w:eastAsia="Times New Roman" w:cs="Times New Roman" w:ascii="Times New Roman" w:hAnsi="Times New Roman"/>
          <w:b/>
          <w:color w:val="0000FF"/>
          <w:sz w:val="26"/>
        </w:rPr>
        <w:t xml:space="preserve"> trùng giẫm</w:t>
      </w:r>
      <w:r>
        <w:rPr>
          <w:rFonts w:eastAsia="Times New Roman" w:cs="Times New Roman" w:ascii="Times New Roman" w:hAnsi="Times New Roman"/>
          <w:color w:val="0000FF"/>
          <w:sz w:val="26"/>
        </w:rPr>
        <w:t xml:space="preserve"> giữa an ninh mạng, an toàn thông tin mạng và tác chiến trên không gian mạng mà các đại biểu đã quan tâm. Theo tôi 3 nội dung này đều tồn tại trên môi trường mạng, tuy có những điểm đặc thù khác nhau, nhưng đều có cùng chung một mục tiêu là chủ động phát hiện phòng ngừa, ngăn chặn, bảo vệ an ninh quốc gia và chủ quyền đất nước, do đó luôn có sự hỗ trợ, tạo điều kiện cho nhau, không có sự trùng giẫm. Từ sự phân tích trên, tôi khẳng định là việc ban hành Luật An ninh mạng là rất cần thiết, chín muồi trong thời điể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và các biện pháp bảo vệ an ninh mạng. Tôi thống nhất với quy định của Ban soạn thảo, nội dung Ban soạn thảo đưa ra đã bao hàm tất cả các mặt của đời sống xã hội trên không gian mạng vì dù ở môi trường xã hội là thế giới thực hay trên không gian mạng, thế giới ảo đều luôn có những mục tiêu cần được bảo vệ đặc biệt phù hợp với tính chất quan trọng về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oạt động bảo vệ hệ thống thông tin quan trọng về an ninh quốc gia, tôi hoàn toàn thống nhất với các quy định của dự thảo luật, vì bảo vệ an ninh mạng cho hệ thống thông tin quan trọng về an ninh quốc gia là một trong những mục đích chính của việc ban hành Luật An ninh mạng. Hay nói cách khác là việc xác lập và quy định các biện pháp bảo vệ an ninh mạng đối với hệ thống thông tin quan trọng về an ninh quốc gia vừa đảm bảo an toàn thông tin mạng, vừa phòng chống tấn công, phá hoại hạ tầng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cơ quan, tổ chức, cá nhân tham gia sử dụng không gian mạng, tôi đồng ý cao với quy định tại các điểm b,c, d, đ khoản 2 Điều 47 về không tiết lộ, thay đổi, cung cấp cấp thông tin cho bên thứ 3; về cập nhật, xóa bỏ, đính chính thông tin; về xóa bỏ thông tin có nội dung chống nhà nước Việt Nam; không cung cấp dịch vụ viễn thông cho các tổ chức, cá nhân chống nhà nước Việt Nam v.v.. Đây là những quy định rất cụ thể, phù hợp với thực tế hiện nay của đất nước ta, trong khi các dịch vụ xuyên quốc gia như facebook, google đã, đang và tiếp tục vi phạm điều đó, làm ảnh hưởng đến tình hình an ninh trật tự của đất nước. Đây không phải là những cái vỗ vai, cái lườm nhau, nhắc khéo nhau, đe doạ nhau mà phải được điều chỉnh bằng luật, bằng cơ chế, bằng hiệp định tương trợ tư pháp v.v... Tuy nhiên, trong luật này tôi chưa thấy quy định chế tài cụ thể khi đối tác cố tình vi phạm và không khắc phục, tôi đề nghị trong điều luật cần có chế tài hoặc giao cho Chính phủ quy định về các chế tài xử lý nếu tổ chức, cá nhân vi phạm khi đã được cảnh b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hành vi bị nghiêm cấm quy định tại Điều 8 của dự thảo luật, trong 7 hành vi bị nghiêm cấm đã nêu trong dự thảo tôi xin đề xuất thêm một hành vi bị nghiêm cấm nữa là tán phát hình ảnh của trẻ em khi chưa được cha mẹ hoặc người giám hộ đồng ý, trẻ vị thành niên khi chưa được các em đồng ý, vì đây là quyền của trẻ em đã được pháp luật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ống nhất dự thảo Luật An ninh mạng sẽ được Quốc hội cho ý kiến trong kỳ họp lần này và thông qua tại kỳ họp thứ 5 tới.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rất chia sẻ với các đồng chí đại biểu Quốc hội đang phát biểu về sự cần thiết ban hành Luật An ninh mạng. Tôi xin có mấy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xem lại Nghị quyết Trung ương 4 khóa XII các nội dung về tự diễn biến, tự chuyển hóa, trong đó có nội dung tự diễn biến, tự chuyển hóa về pháp quyền, tức là tư pháp thì các đồng chí suy nghĩ xem. Tôi đồng ý nếu chúng ta phải xây dựng Luật An ninh mạng thì phải hạn chế phạm vi điều chỉnh và đối tượng áp dụng cho phù hợp với các luật khác và phù hợp với thông lệ quốc tế, chúng ta không nên mở rộng quá rộng. Sau khi luật này ban hành thì phải phát huy được sức mạnh của toàn Đảng, toàn dân, toàn quân trong việc bảo đảm an ninh mạng, tránh xung đột về chức năng, nhiệm vụ, xung đột về thẩm quyền thì khô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Chính trị đã giao cho Bộ Quốc phòng xây dựng đề án tác chiến chiến lược chiến tranh không gian mạng. Bộ Chính trị cũng giao cho Bộ Công an xây dựng đề án chiến lược về an ninh mạng. Hai chiến lược  này các đồng chí phải hoàn thành, trên cơ sở xây dựng luật hay không xây dựng luật thì chúng ta phải tính toán, nếu không dễ hiểu nhầm là thu hồi quyền lực vào một ngành nào đấy là không hay. Sau này, quân đội lại xây dựng luật về tác chiến không gian mạng thì chúng ta quá nhiều luật. Tôi đồng ý như các đồng chí phát biểu trước tôi là đã 1 khóa, 2 khóa có khi thêm 3-4 khóa nữa thì không hay. Tôi đề nghị các đồng chí nghiên cứu cho thật kỹ xây dựng một bộ luật cho thật chuẩn, lấy lợi ích dân tộc quốc gia là trên hế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u Hà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An ninh mạng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Trong hệ thống pháp luật hiện hành của chúng ta hiện nay thì vấn đề an ninh mạng đã được đề cập đến trong một số luật, pháp lệnh, như Luật Quốc phòng, Luật An ninh quốc gia, Luật An toàn thông tin mạng, Luật Biên giới quốc gia, Luật Phòng, chống khủng bố, Luật Cơ yếu, Luật Tần số vô tuyến điện, v.v... Tuy nhiên, không gian mạng là một môi trường mới, khác với môi trường truyền thống đã được điều chỉnh trong các văn bản luật và pháp lệnh nói trên nên có thể thấy rằng các văn bản luật và pháp lệnh hiện hành chưa quy định việc thực hiện các hành vi vi phạm đến quốc phòng, an ninh quốc gia, chủ quyền biên giới quốc gia, khủng bố, tình trạng chiến tranh, tình trạng khẩn cấp, bảo vệ các công trình quan trọng liên quan đến an ninh quốc gia trên không gian mạng. Chưa quy định việc sử dụng không gian mạng như một môi trường, thủ đoạn để thực hiện các hành vi phạm tội, như tội gián điệp, tội khủng bố, tội tuyên truyền chống phá nhà nước, tội vu khống, các tội xâm phạm bí mật nhà nước, do vậy theo tôi việc ban hành luậ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của luật. An ninh mạng không chỉ bao gồm các hoạt động bảo vệ an ninh quốc gia trên không gian mạng, bảo vệ các hệ thống thông tin quan trọng về an ninh quốc gia mà còn bao gồm cả các hoạt động tác chiến mạng, giữ gìn trật tự an toàn xã hội và bảo vệ quyền và lợi ích hợp pháp của các tổ chức cũng như cá nhân trên không gian mạng. Do vậy, quy định phạm vi điều chỉnh của dự thảo luật như tại Điều 1 là điều chỉnh những vấn đề liên quan đến hoạt động bảo vệ an ninh mạng, theo tôi là chưa đầy đủ, vì chưa rõ nội hàm an ninh mạng ở đây là gì. Theo tôi, cần cụ thể hơn phạm vi điều chỉnh theo hướng điều chỉnh những vấn đề liên quan đến hoạt động tác chiến mạng, bảo vệ an ninh quốc gia, trật tự an toàn xã hội, bảo vệ quyền, lợi ích hợp pháp của các tổ chức, cá nhân trên không gian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này, qua rà soát dự thảo luật, tôi thấy dự thảo hiện còn thiếu các quy định cơ bản, mang tính nguyên tắc về hoạt động bảo vệ trật tự an toàn xã hội. Bảo vệ quyền, lợi ích hợp pháp của các tổ chức, cá nhân trên không gian mạng. Do đó, tôi đề nghị bổ sung để đảm bảo cơ sở pháp lý cần thiết, linh hoạt cho việc triển khai các hoạt động này trên thực tế. Vì hiện chưa có văn bản luật, pháp lệnh nào điều chỉnh về các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bảo vệ an ninh mạng. Tại Điều 6 của dự thảo luật quy định về các biện pháp bảo vệ an ninh mạng, trong đó khoản a nói rằng vi phạm luật này có thể bị truy cứu trách nhiệm hình sự. Tuy nhiên, tại dự thảo luật tôi cũng không thấy nêu rõ những loại vi phạm nào thì sẽ bị khởi tố, điều tra, áp dụng các biện pháp ngăn chặn, biện pháp cưỡng chế, biện pháp thu thập chứng cứ theo quy định của pháp luật về tố tụng hình sự. Điều này có thể dẫn đến việc diễn giải luật thiếu chính xác, mang tính chủ quan và áp dụng sai như hình sự hóa các hành vi mà không gây tổn hại đến an ninh mạng trong quá trình triển khai thực hiện. Do đó, tôi đề nghị cơ quan chủ trì soạn thảo nghiên cứu để bổ sung các vấn đề nêu trên để đảm bảo tính khả thi trong việc áp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đảm an ninh thông tin mạng. Tôi đồng tình với ý kiến của đại biểu Kim Thúy đoàn Đà Nẵng và đại biểu Lân Hiếu đoàn Hà Nội. Theo tôi, cần cân nhắc kỹ quy định yêu cầu các doanh nghiệp nước ngoài khi cung cấp dịch vụ viễn thông và internet tại Việt Nam phải đặt cơ quan đại diện và máy chủ quản lý dữ liệu người sử dụng tại Việt Nam, tại Điều 34 và 51 dự thảo luật. Ngoài việc không phù hợp với các cam kết của Việt Nam với quy định của Tổ chức Thương mại thế giới hay các Hiệp định thương mại tự do đã và đang đàm phán, trong đó gần đây nhất là TPP như các đại biểu phân tích, tôi hoàn toàn nhất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là nếu các nhà mạng cung cấp dịch vụ viễn thông do tính toán kinh tế, tính toán đến lợi ích và chi phí họ từ chối đặt máy chủ tại Việt Nam như trường hợp của Ấn Độ thì giải pháp của chúng ta là gì? Trong khi chúng ta không có môi trường mạng trong nước để thay thế. Để xây dựng được môi trường mạng để thay thế theo Bộ Thông tin và Truyền thông phải mất 5 đến 7 năm. Ngay cả như vậy môi trường mạng thay thế đó có khả dụng không, có thay thế được không còn phụ thuộc vào nhiều yếu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khi chúng ta chưa có được giải pháp thay thế một cách toàn diện thì việc đặt máy chủ ở đâu không quan trọng bằng quy trình đảm bảo an ninh mạng đối với dữ liệu trên đó cũng như việc khai thác, sử dụng các dữ liệu đó ra sao. Thay bằng việc đưa ra các quy định trong nước thiếu nhất quán với các cam kết quốc tế, một mặt chúng ta cần tập trung củng cố và xây dựng môi trường mạng Việt Nam đạt chuẩn, đồng thời đẩy mạnh khung hợp tác quốc tế trên cả bình diện song phương và đa phương để qua đó buộc các đối tác phải hợp tác, cung cấp dữ liệu, thông tin cho chúng ta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là về lực lượng an ninh mạng. Tôi cho rằng trên phạm vi lãnh thổ quốc gia không gian mạng bao phủ tới đâu thì ở đó có nguy cơ xâm phạm quốc phòng, an ninh quốc gia, trật tự, an toàn xã hội trên không gian mạng và ở đó phải có hoạt động bảo vệ an ninh mạng. Để hoạt động bảo vệ an ninh mạng được triển khai một cách có tổ chức, hiệu quả thì cần có lực lượng an ninh mạng chuyên sâu, đóng vai trò nòng cốt trong thực hiện các hoạt động tác chiến mạng, đấu tranh bảo vệ an ninh quốc gia trên không gian mạng, quản lý nhà nước về an ninh mạng, từ thẩm định, kiểm tra, đánh giá an ninh mạng, khắc phục, ứng phó sự cố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úng ta đã có lực lượng an ninh mạng, điều tra tội phạm công nghệ cao thuộc Bộ Công an, các lực lượng tác chiến điện tử, công nghệ thông tin, kỹ thuật thuộc Bộ Quốc phòng, các lực lượng an toàn thông tin mạng, ứng cứu khẩn cấp máy tính và các đơn vị cung cấp sản phẩm dịch vụ an toàn thông tin mạng thuộc Bộ Thông tin và Truyền thông, các trung tâm, đơn vị công nghệ thông tin thuộc các bộ, ngành và các tập đoàn, tổng công ty lớn. Tuy nhiên, trước sự phát triển nhanh chóng của khoa học công nghệ thì các lực lượng nói trên hiện khó có thể bảo đảm đáp ứng được yêu cầu an ninh mạng đặt ra trong tương lai. Trước hết là thiếu nhân lực, tiếp đến là thiếu về trình độ, kiến thức, kỹ năng chuyên sâu về an ninh mạng, sau là thiếu về chế độ, chính sách để phát triển, thu hút, duy trì nguồn nhân lực an ninh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báo cáo thẩm tra của Ủy ban Quốc phòng và An ninh nêu đã có nhiều quốc gia ban hành các đạo luật, trong đó đưa ra các chính sách nâng cao năng lực phòng ngừa, phòng thủ, ngăn chặn tấn công trên không gian mạng nhằm bảo vệ các giá trị, lợi ích, an ninh của đất nước, nhiều quốc gia đã xây dựng và phát triển lực lượng an ninh mạng tương đối hùng hậu như Mỹ, Trung Quốc, Nga, Hàn Quốc, Singapo, có đến hàng chục ngàn người làm chuyên trách về an ni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iện có đến 27 nội dung liên quan tới cơ quan chuyên trách bảo vệ an ninh mạng hoặc lực lượng chuyên trách bảo vệ an ninh mạng, nhưng không có chương, điều khoản nào quy định cụ thể về cơ quan, lực lượng đó. Do vậy, tôi đề nghị bổ sung một chương quy định đầy đủ về lực lượng an ninh mạng, từ vị trí, chức năng, nhiệm vụ, thẩm quyền, biện pháp áp dụng đến chế độ, chính sách đặc thù theo hướng có ưu tiên, ưu đãi hơn so với đội ngũ sỹ quan, cán bộ và công chức hiện nay. Việc quy định này, theo tôi trong luật sẽ không vi phạm Nghị quyết số 39 của Ban Tổ chức Trung ương vì cơ cấu tổ chức biên chế đã có sẵn tại các bộ, ngành chủ quản và các doanh nghiệp lớn, không làm phình thêm tổ chức và biên chế bộ má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ờ trình của Chính phủ và xem xét nội dung trong dự thảo, tôi đề nghị thay vì xây dựng luật này nên xem xét, sửa đổi, bổ sung Luật An toàn thông tin mạng với tên gọi là Luật An ninh thông tin mạng vừa đảm bảo thống nhất sử dụng một bộ luật thuận lợi khi áp dụng, phù hợp với yêu cầu hội nhập và khắc phục được những tồn tại như trong Tờ trình của Chính phủ với những cơ sở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vấn đề liên quan đến an toàn thông tin, an ninh thông tin, an ninh quốc gia đều do Chính phủ thống nhất quản lý cả hiện tại và tương lai. Việc để chồng chéo nhiệm vụ giữa các bộ, ngành về an toàn thông tin mạng và an ninh mạng mà nguyên nhân do nhận thức như ý 3 Tờ trình 397 thì trước hết cần thống nhất nhận thức trong Chính phủ, trước khi đưa ra Quốc hội, nếu không lại tiếp tục có sự chồng chéo do Quốc hội quyết định. Sự chồng chéo do Quốc hội quyết định tác động sâu, rộng, sửa lại tốn kém hơn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ét về nội dung Luật An toàn thông tin mạng năm 2015 và dự thảo Luật An ninh mạng, tôi thấy gộp vào một nội dung là phù hợp. Tôi đi từ hệ thống thông tin bao gồm các máy tính, máy chủ, chuyển mạch định tuyến cáp quang kết nối với nhau cho phép hạ tầng cơ sở hoạt động. Hệ thống thông tin có ảnh hưởng tới kinh tế - xã hội, quốc phòng, an ninh càng lớn thì cấp độ an toàn càng cao. Với các biện pháp khác nhau nhằm đảm bảo cho hệ thống không bị gián đoạn, tê liệt, tắc nghẽn và không bị khống chế phi pháp để đảm bảo thông tin không bị mất, bị lộ, bị sửa. Nguy cơ đe dọa an toàn thông tin, an ninh thông tin có nhiều song chủ yếu là từ mất an toàn do virut tin học, tội phạm xâm nhập trái phép qua máy tính, qua mạng từ chính bức xạ của máy tính điện tử hoặc nạn đánh cắp các bộ phận điện tử trong máy hoặc do đội ngũ người sử dụng máy, qua công tác kiểm định phương tiện v.v... để tin tặc xâm nhập vào hệ thống lấy cắp thông tin, chỉnh sửa thông tin, khi đó thông tin mất an toàn hoặc hệ thống thông tin tổ chức trong nước bị thế lực nước ngoài khống chế phát động tấn công vào nước khác thì cực kỳ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ai hay nước nào đang khống chế mình cũng như xác định chủ quyền không gian mạng là vấn đề rất khó, đây là vấn đề chung cả thế giới. Do vậy, mất an toàn thông tin ảnh hưởng đến an ninh quốc gia cũng như hoạt động kinh tế - xã hội, vì vậy an toàn thông tin là mối lo chung xuất hiện ở bất kỳ nơi đâu, vì thực tiễn tình hình trong nước và thế giới làm nhiều người lo ngại hơn. Giải quyết nỗi lo đó về luật pháp có nguyên tắc tại Điều 4,  biện pháp thể hiện ở 21 điều tại Chương II Luật An toàn thông tin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tại Chương II dự thảo Luật An ninh mạng phần lớn trùng với nội dung Luật An toàn thông tin mạng chỉ khác cơ bản hệ thống thông tin quan trọng quốc gia tại khoản 4 Điều 3 Luật An toàn thông tin mạng và khoản 6 Điều 3 dự thảo Luật An ninh mạng là hiểu khác nhau dẫn đến ứng xử khác nhau. Tôi thấy đây là nội dung chủ yếu cần thống nhất, đề nghị Ban soạn thảo, các cơ quan liên quan nghiên cứu lại nhằm đảo bảo tính thống nhất với các luật hiện hành có các nội dung liên quan đến an ni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đề xuất là lựa chọn những nội dung của cả 2 luật đưa vào dự luật mới có đánh giá tác động cụ thể những quy định đó với hoạt động kinh tế - xã hội nhằm đồng thời đảm bảo an toàn an ninh thông tin với quyền của tổ chức, cá nhân, trong đó có quyền thông tin riêng tư của tổ chức, vì thông tin và hệ thống thông tin với trung tâm là máy tình và mạng máy tính với các yếu tố tài nguyên thông tin, thiết bị thông tin, mạng thông tin và chủ thể thông tin với tính chất số hóa toàn cầu. Nếu một trong những yếu tố bị tác động sẽ ảnh hưởng nhanh chóng tới an toàn thông tin mạng nên các biện pháp phải đồng bộ và tính tổng hợp cao. Các biện pháp thẩm định, kiểm tra, giám sát, xử lý các sự cố phải trên nguyên tắc đảm bảo an toàn thông tin, nếu không sẽ dẫn đến an toàn lĩnh vực này mà không an toàn lĩnh vực khác. Tôi đề nghị khi sửa quan tâm đặc biệt các giải pháp với chủ thể thông tin bao gồm người khai thác, người cung cấp, người quản lý, người sử dụng tài nguyên thông tin kết hợp với các giải pháp công nghệ tiên tiến tương thích với phân loại thông tin để phân loại cấp độ an toàn thông tin nhằm đảm bảo hiệu quả và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ối quan hệ an toàn thông tin mạng, an ninh thông tin mạng và an ninh mạng thì đảm bảo an toàn thông tin chủ yếu liên quan giải pháp kỹ thuật, đảm bảo tính bí mật toàn vẹn và khả dụng của thông tin. Còn an ninh thông tin là việc đảm bảo thông tin trên mạng không phương hại đến an ninh quốc gia, trật tự an toàn xã hội, bí mật nhà nước, quyền và lợi ích hợp pháp của tổ chức, cá nhân. An ninh thông tin liên quan đến nội dung thông tin, chủ thể thông tin là chủ yếu, vì vậy an toàn thông tin là điều kiện quan trọng phải có để đảm bảo an ninh thông tin mạng. Vì vậy, bổ sung các nội dung về an ninh thông tin vào Luật An toàn thông tin mạng là đáp ứng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dự thảo có Điều 34, khoản 2 Điều 47, Điều 51 đề cập nội dung này. Tại Văn bản số 4121 của Bộ Thông tin và Truyền thông cho rằng 363 trang mạng xã hội nước ta cơ bản tuân thủ quy định của pháp luật hiện hành. Các thông tin tiêu cực, xuyên tạc, nói xấu, bôi nhọ, kêu gọi kích động biểu tình chống phá nhà nước chủ yếu tồn tại trên trang mạng xã hội nước ngoài và do nhận thức của người sử dụng. Vì vậy, các giải pháp để hướng tới an ninh thông tin cần đồng bộ về chính sách đầu tư, tuyên truyền và chất lượng phối hợp trong tổ chức thực hiện. Những chính sách thúc đẩy mạng xã hội do doanh nghiệp tại Việt Nam cung cấp. Chất lượng công cụ quản lý thu thập, phòng ngừa và cảnh báo. Tăng cường hợp tác quốc tế và cụ thể hơn hành vi gây nguy hại cho an ninh quốc gia trong lĩnh vực an toàn thông tin. Trước hết làm cơ sở cho tuyên truyền giáo dục luật pháp tiếp đến làm cơ sở thực hiện quyền và trách nhiệm của cơ quan chuyên trách tại Điều 24 Luật An ninh quốc gia, đó là đảm bảo tính thống nhất trong hệ thố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xem trong hai luật, Luật An toàn thông tin mạng và dự thảo Luật An ninh mạng, giải thích từ ngữ thấy lòng vòng, chưa thống nhất, dẫn đến trách nhiệm bộ ngành chồng lấn, ví dụ cùng việc hoạt động kinh doanh dịch vụ viễn thông tại Chương V Luật An toàn thông tin mạng và Điều 45, 46, 47 dự thảo chưa nhất quán. Báo cáo giải trình của Ủy ban Thường vụ Quốc hội giải trình xem xét, tiếp thu rất đầy đủ khi thông qua Luật An toàn thông tin mạng năm 2015 là khẳng định trên cơ sở tạo điều kiện thuận lợi nhất cho doanh nghiệp và người dân thống nhất với các dự luật hiện hành và khẳng định điều kiện kinh doanh phải được quy định trong văn bản của Quốc hội, của Ủy ban Thường vụ Quốc hội và của Chính phủ, không giao cho các bộ ban hành. Tư tưởng đó được thể hiện ở Chương V Luật An toàn thông tin mạng. Điều 49 dự thảo luật nhiều nội dung trùng với nhiệm vụ của Bộ Thông tin và Truyền thông và đương nhiên tác động đến rất nhiều đến doanh nghiệp theo hướng không tích cực, nếu Chính phủ không xem xét đánh giá kỹ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ội dung tờ trình nêu chưa có căn cứ để triển khai các biện pháp phòng ngừa, phát hiện, đấu tranh xử lý với các nguy cơ đe dọa an ninh mạng, hành vi vi phạm pháp luật trên không gian mạng. Tôi thấy Điều 27 Luật An toàn thông tin mạng về trách nhiệm bảo đảm an toàn thông tin mạng cho hệ thống thông tin quan trọng quốc gia và Điều 52, trách nhiệm quản lý của nhà nước về an toàn thông tin mạng phù hợp, trong đó phân biệt rõ Bộ Thông tin và Truyền thông, Bộ Công an, Bộ Quốc phòng, Ban Cơ yếu Chính phủ với các quy định đó và các quy định tại Điều 24, Luật An ninh quốc gia về quyền hạn, trách nhiệm cơ quan chuyên trách bảo vệ an ninh quốc gia yêu cầu kiểm tra trưng dụng, tạm đình chỉ và quyền này do thủ trưởng cơ quan chuyên trách bảo vệ an ninh quốc gia vừa đảm bảo quyền đi đôi với trách nhiệm và đảm bảo tính kịp thời, tôi thấy đầy đủ cơ sở pháp luật. Vấn đề là đảm bảo phương tiện và chất lượng phối hợp thực hiện và cụ thể hành vi gây nguy hại an ninh quốc gia trong lĩnh vực an ninh thông tin như đã nêu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ác biện pháp đảm bảo an toàn thông tin, an ninh thông tin mạng đạt hiệu quả cao nhất với điều kiện phải thống nhất về nhận thức và năng lực tổ chức thực hiện, chất lượng áp dụng các biện pháp tổng hợp, kết hợp giữa người và máy, giữa mua sắm và tự nghiên cứu chế tạo, đưa công cụ mới phải nâng cao năng lực sử dụng và đề cao tính kỷ luật của các chủ thể thông tin trên cơ sở nguyên tắc tự bảo vệ thông tin và tự chịu trách nhiệm khi cung cấp thông tin đó trên mạng. Sự lựa chọn dịch vụ phù hợp trên cơ sở tuân thủ tiêu chuẩn quy định từ cơ sở, cơ quan thẩm quyền ban hành, đồng thời rà lại chính sách đầu tư trong lĩnh vực truyền thông, sự phân tích thấu đáo các hậu quả liên quan đến quyền sở hữu trong hoạt động của mạng, việc lệnh cho chỉ huy các mạng trong nước phát ra từ ngoài biên giới vẫn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áu lý do trên tôi đề nghị Chính phủ xem xét chỉnh sửa Luật An toàn thông tin mạng để bổ sung những nội dung về an ninh mạng chứ không nên xây dựng riêng luật này như nội dung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nội dung "chiến tranh mạng và chiến tranh không gian mạng" trong luật này. Đây là lĩnh vực quân sự quốc phòng, thực chất tác chiến không gian mạng là cuộc đấu tranh giành giật chiếm ưu thế các hoạt động chỉ huy điều khiển thông tin máy tính tình báo tạo cho một chiến thắng quân sự chính trị mà không cần chiếm đóng lãnh thổ. Do vậy tôi đề nghị không đưa khái niệm này vào trong luật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ệt Dũ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có hơn 30 năm nghiên cứu và công tác trong ngành công nghệ thông tin và viễn thông, cho nên tôi cũng xin có ý kiến vừa là phản biện đồng thời cũng chia sẻ để giữa Ban soạn thảo cũng như các đại biểu Quốc hội có nhận thức  giống nhau thì chúng ta mới tranh luận được.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 xml:space="preserve">Về khái niệm, tôi thấy các khái niệm ở đây còn chưa hiểu giống nhau và cũng khác với các luật đã ban hành, ví dụ Luật Viễn thông hay Luật An toàn thông tin mạng. Tôi xin phản biện lại chỗ này, mình dùng khái niệm là an ninh mạng và an toàn thông tin nhưng trong giới học thuật trong lĩnh vực công nghệ thông tin người ta đã có phân loại rất rõ theo tiêu chuẩn quốc tế  ISO 17799 hay 170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về an ninh thông tin là khái niệm bao trùm nhất, trong đó kể cả các bản cứng và các thông tin trên mạng. Trong tập hợp này thì tập hợp con của nó là an ninh về không gian mạng, là một phần con của an ninh thông tin. Trong an ninh về không gian mạng thì tập hợp con của nó nữa là an ninh mạng. Mình hội nhập quốc tế nhưng mình dùng thuật ngữ không nhất quán với quốc tế thì làm sao mình có thể hợp tác với các tổ chức quốc tế được. Cho nên tôi đề nghị Ban soạn thảo nên rà soát lại các luật trước cũng như các tiêu chuẩn quốc tế về các khái niệm này để mình đưa vào luật cho đúng và giải thích cho các đại biểu có thể hiểu rõ được khi tranh luận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ái niệm dịch vụ viễn thông và dịch vụ Internet, mình quy định đặt máy chủ ở đây hết. Trong Luật Viễn thông, Luật Công nghệ thông tin v.v.. đã có định nghĩa rất rõ ràng thế nào là dịch vụ viễn thông và thế nào là dịch vụ Internet. Ví dụ dịch vụ Internet đã được quy định rõ là dịch vụ cung cấp các dịch vụ truy cập vào mạng và cung cấp dịch vụ kết nối với mạng bên ngoài. Như vậy dịch vụ Internet là dịch vụ của các nhà mạng lớn còn dịch vụ mạng xã hội, dịch vụ thương mại điện tử v.v... đó là dịch vụ ứng dụng hoặc dịch vụ giá trị gia tăng. Tôi đề nghị các khái niệm Ban soạn thảo nê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nh luận với đại biểu Cầu, tôi đồng ý việc bảo đảm an ninh quốc gia trên không gian mạng là việc hết sức cần thiết. (Hết thời gian tranh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ôi xin phép tham gia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mối quan hệ giữa dự luật này với các luật liên quan. Nếu nhìn vào những hạn chế bất cập về công tác an ninh mạng được nêu trong tờ trình và một phần  bức tranh được thể hiện quá toàn diện những mảng tối của tồn tại qua phiên chất vấn Bộ trưởng Bộ Thông tin và Truyền thông vừa qua, có thể sẽ thấy sự cần thiết để có một hành lang pháp lý đủ mạnh để pháp chế tình hình nêu trên. Tuy nhiên, theo tôi không vì lý do đó mà dự thảo Luật An ninh mạng phải ra đời, cùng với sự phát triển khoa học công nghệ  ngành công nghiệp máy tính đang co lại và nhường chỗ cho thời kỳ bùng nổ của các thiết bị thông minh đầy thú vị, xóa mờ mọi ranh giới giữa máy tính với các thiết bị cầm tay giữa thiết bị viễn thông với các thiết bị công nghệ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iện thoại sản phẩm được điều chỉnh theo Luật Viễn thông thì giờ đây điện thoại thông minh được cài đặt phần mềm mạnh hơn cả một chiếc máy tính vốn được điều chỉnh bởi Luật Công nghệ thông tin. Ngược lại, máy tính được dùng để gọi điện thoại, gửi tin nhắn hệ thống trả lời tự động, điều phối trạm BTS thì lại phải tuân theo Luật Viễn thông. Thông tin sử dụng và truyền dẫn trên mạng bởi các thiết bị này tuân theo Luật An toàn thông tin mạng. Tôi nhìn hình ảnh một số cán bộ, công chức hay một số phóng viên dùng smartphone để tác nghiệp nghe radio, ghi âm, chụp hình, quay phim, phỏng vấn, biên tập làm trạm phát Hotspot cho đồng nghiệp và truyền đăng tin lên báo mạng, thậm chí có người tham gia bán hàng trên mạng, chuyển nhận và thanh toán điện tử sau đó về cơ quan đồng bộ dữ liệu và máy tính để xử lý và lưu giữ. Chỉ một chiếc smartphone có thể chịu sự điều chỉnh bởi rất nhiều luật do khả năng đa nhiệm của mình và các nguy cơ thâm nhập, lây lan, tấn công mã độc trong hệ thống cũng xuất phát từ những hành vi tương tự như thế. Cùng với sự phát triển công nghệ, các nguyên nhân gây nên tình trạng mất an ninh mạng  hiện nay đã trải qua vô số các biến thể, phương cách mô hình tấn công gây hại nói chung không chỉ dừng ở các lớp vật lý mà được liên kết cả lớp ứng dụng và lớp nội dung ngày càng tinh vi,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u đồ tấn công phá hoại hoặc đánh cắp dữ liệu thông tin có chủ đích, thậm chí được tài trợ từ Chính phủ một số quốc gia và được thiết lập ngay từ khâu thiết kế và sản xuất. Cố tình cài mã độc để tung ra thị trường, đồng thời kết hợp với phát triển các ứng dụng nền và miễn phí để tránh lừa đảo và đánh cắp thông tin người dùng theo phương thức lấy mỡ nó rán nó là không phải còn là chuyện lạ và vô cùng phức tạp, tinh vi. Một khi các tấn công này đã ứng dụng trí tuệ nhân tạo để đánh phá toàn diện 3 lớp thì việc tách an toàn thông tin mạng và an ninh mạng là một việc dường như không có ý nghĩa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trùng giẫm tuy không thể hiện rõ ra bằng từ ngữ hoặc các điều khoản giữa Luật An toàn thông tin mạng, Luật An ninh mạng hay Luật Cơ yếu nhưng về bản chất và các mối quan hệ giữa các chức năng như đại biểu Dũng ở Thành phố Hồ Chí Minh phân tích. Về bảo mật thì server secure là không thể tách rời trên môi trường an ninh mạng. Nếu ứng dụng được giải pháp tích hợp của dự luật quy hoạch để tích hợp Luật Viễn thông, Luật Công nghệ thông tin, Luật Cơ yếu, Luật An toàn thông tin mạng và dự thảo Luật An ninh mạng này chúng ta sẽ thấy sự đan xen, rối rắm và chồng lấn không hề nhỏ. Ngay phần trả lời chất vấn của Bộ trưởng Bộ Thông tin và Truyền thông cũng thể hiện sự giao thoa trách nhiệm của Bộ và nhiệm vụ của Bộ Công an đang thiết kế trong dự luật lần này. Chính vì vậy, tôi đề nghị rà soát, xem xét, hợp nhất các Luật Viễn thông, Luật Công nghệ thông tin thành Luật Công nghệ thông tin và truyền thông, tích hợp Luật An toàn thông tin mạng là một phần không thể tách rời của dự thảo luật An ninh mạng trình lần này và xem xét điều chỉnh Luật An ninh quốc gia, Luật Cơ yếu, Dự luật Bảo vệ bí mật nhà nước nhằm áp dụng tiêu chuẩn, quy chuẩn thiết bị công nghệ kết nối vào hệ thống mạng của các cơ quan nhà nước nhằm tránh nguy cơ bị tấn công và nguy cơ lộ, lọt bí mật nhà nước, tăng cường giải pháp xác định nguyên nhân nguy cơ lộ, lọt bí mật nhà nước do công nghệ, do con người và truy vết cụ thể lộ, lọt bằng các giải pháp kỹ thuật. Nội dung này tôi đã phân tích và đóng góp các giải pháp rất chi tiết tại thảo luận tổ nên xin phép không nhắc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danh mục hệ thống thông tin quan trọng quốc gia, công tác thẩm định an ninh hay tiêu chuẩn, quy chuẩn kỹ thuật an ninh mạng đối với hệ thống này tại Chương II và trách nhiệm của các cơ quan, tổ chức, cá nhân tại Chương VII. Theo tôi, đây là những vấn đề cốt tử của dự luật nếu áp dụng cho hệ thống các sản phẩm thiết bị được sản xuất kinh doanh hay trang bị mới là hoàn toàn phù hợp và cần thiết. Tuy nhiên, nội dung tôi đã phân tích và kiến nghị tại kỳ họp thứ 9 Quốc hội khóa XIII khi nêu rõ thực trạng đối với hệ thống hạ tầng và thiết bị, đặc biệt là hiện nay đã tràn ngập các bộ định tuyến, các thiết bị kết nối thông minh và các smartphone được cài sẵn blackstone có nguồn gốc từ Trung Quốc đang tồn tại trên khắp cả nước với số lượng không hề nhỏ sẽ xử lý như thế nào vẫn còn đang chờ câu trả lời. Cho đến nay không có một đơn vị chính thức nào thực hiện chức năng kiểm tra mã nguồn mở thiết bị trước khi đưa ra tiêu thụ trên thị trường. Các thiết bị dính lỗi bảo mật hoặc cài mã độc có chủ đích đang tồn tại được xác định là nguyên nhân chính trong các cuộc tấn công mạng và đánh cắp thông ti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tháng 1/2015 Báo Thanh niên online khởi đăng loạt bài 5 kỳ với nhan đề "Chó sói Huawei và nguy cơ an ninh viễn thông cho Việt Nam", trong đó có trích dẫn Báo cáo Hiệp hội An toàn thông tin Việt Nam công bố tháng 4/2013 có tới 6/7 hãng viễn thông ở Việt Nam đang sử dụng thiết bị công nghệ của Huawei và ZTE, đặc biệt có hơn 30.000 trạm thu phát sóng BTS của các nhà mạng Việt Nam sử dụng các thiết bị của 2 tập đoàn này. Bài báo còn cho biết nhiều nước, đặc biệt là Mỹ, Anh, Úc và Ấn Độ đã cấm cửa Huawei từ lâu, thậm chí Michael Hayden, Cựu giám đốc cơ quan an ninh Mỹ và Cục tình báo Trung ương Mỹ còn thẳng thừng khẳng định chuyện Huawei làm gián điệp cho Bắc Kinh là điều không phải bàn cãi. Tháng 6/2016 tập đoàn BKAV đã tiến hành khảo sát nghiên cứu và thống kê tại Việt Nam có 332.440 thiết bị dính lổ hổng an ninh Pichost đặc biệt nghiêm trọng trên Router là cửa ngõ kết nối internet của hệ thống, nó nguy hiểm hơn Hestic là một trong những lỗ hổng bảo mật lớn nhất lịch sử internet. Trong số Router này có đến 93% được sản xuất tại Trung Quốc gồm các hãng TP link, ZTE, Havi và D-Link, hàng trăm nghìn cửa ngõ hệ thống và hàng triệu các thiết bị thông minh bị lỗi là một nguy cơ hiện hữu đối với an ninh quốc gia. Ý đồ gián điệp đánh cắp thông tin hay đánh sập hệ thống là hoàn toàn thực hiện dễ dàng qua các cửa ngõ này. Đây là cách trả lời cho vụ tấn công các sân bay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uổi họp báo Chính phủ ngày 02/08/2016, Bộ trưởng Trương Minh Tuấn cũng thừa nhận thực tế đang có nhiều nhà mạng lớn như VNPT, Viettel có sử dụng thiết bị của Trung Quốc, trong đó có Havi và ZTE. Thực trạng này phải xử lý thế nào và trách nhiệm thuộc về ai, làm sao người dùng biết được đâu là sản phẩm an toàn, là câu hỏi mà dự án Luật An ninh mạng cần trả lời để khẳng định tính khả thi và hiệu lực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thảo luận dự án Luật An ninh mạng. Trước tôi rất nhiều đại biểu đã phát biểu và băn khoăn về sự cần thiết ban hành luật này hay không và trong phiên thảo luận chất vấn tại hội trường này có đại biểu Quốc hội đã đề nghị tại sao chúng ta không pháp điển hóa vấn đề an ninh mạng mà lại ban hành một đạo luật mới. Tôi chia sẻ với rất nhiều ý kiến của các đại biểu băn khoăn về phạm vi điều chỉnh cũng như sự cần thiết của đạo luật này ở chỗ chúng ta đã có luật về an toàn thông tin. Tôi nghĩ để ban hành đạo luật này, trước hết chúng ta cần phải rà soát lại những điều khoản quy định nào của dự án Luật An ninh mạng trùng lặp với Luật An toàn thông tin, trước hết là chúng ta loại bỏ những quy định không cần thiết dẫn đến sự trùng lặp và trên thực tế thì nó lại tạo ra sự vận dụng và có thể gây ảnh hưởng trong quá trình thực hiện đạo luật này. Tôi cho rằng trong điều kiện hiện nay vẫn rất cần phải ban hành đạo luật về an ninh mạng. Trước hết là chúng ta thiếu vắng những quy định hiện nay về vấn đề bảo vệ mạ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không thể nào pháp điển hóa được, khi trên thực tế chưa có những quy định hiện hành để chúng ta có thể sắp xếp, phân loại, pháp định hóa như các đại biểu đã đề nghị. Trên thực tế hiện nay chúng ta đang phải đối mặt với rất nhiều vụ tấn công mạng đang xảy ra và thực tế nữa là chúng ta còn thiếu cả lực lượng chuyên trách để bảo đảm an ninh mạng của chúng ta, cho nên vấn đề ban hành một đạo luật để quy định một khuôn khổ pháp lý không những có biện pháp ngăn ngừa, bảo vệ mạng của chúng ta mà còn phát hiện lực lượng làm công tác an ninh mạng là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 ninh mạng ở đây tôi nghĩ và cũng như các chuyên gia tin học đã phát biểu, đấy là phần cứng, phần mềm của các hệ điều hành và các thiết bị kết nối. Ở đây phạm vi điều chỉnh của luật này thiết nghĩ cần phải tập trung vào việc vận hành một cách hoàn chỉnh, một cách đồng bộ, một cách an toàn của tất cả mạng kết nối của chúng ta. Còn vấn đề thông tin và đảm bảo sự toàn vẹn của thông tin thì đã có Luật An toàn thông tin điều chỉnh. Cho nên những cái gì mà không quy định ở đây, ví dụ Điều 8 về vấn đề nghiêm cấm những nội dung thông tin đưa lên mạng và các biện pháp chế tài khác thì cũng cần phải được loại bỏ ra khỏi ra đạo luật này. Ở đây an minh mạng, an toàn thông tin gắn chặt với nhau vì đều sử dụng mạng thông tin. Nhưng an ninh mạng là những hành vi xâm phạm, những hành vi làm tê liệt, những hành vi làm gián đoạn hệ thống mạng của chúng ta. Tôi cũng chia sẻ ý kiến với nhiều đại biểu phát biểu, mạng cũng có thể được kết nối với internet để thành mạng toàn cầu. Nhưng trên thực tế cũng có những mạng mà nó không kết nối ở đâu cả, nó là mạng nội bộ, mạng của một cơ quan, một đơn vị. Chính vì vậy, an ninh mạng ở đây được hiểu là sự an toàn, thống nhất, trọn vẹn của hệ thống đấy để người dùng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ác đại biểu cũng nêu đó là vấn đề an ninh mạng, vấn đề an ninh quốc gia, tôi chia sẻ với các ý kiến rằng không thể có an ninh quốc gia nếu không thể đảm bảo an ninh mạng được. Nhưng theo Luật An ninh quốc gia thì đó là sự toàn vẹn lãnh thổ, chủ quyền quốc gia và sự xâm phạm và bất cứ hành động nào xâm phạm chủ quyền an ninh quốc gia, toàn vẹn lãnh thổ của chúng ta thì đó là phạm vi điều chỉnh của Luật An ninh quốc gia. Còn trong an ninh mạng ở đây thì không những là mạng được sử dụng cho vấn đề bảo vệ an ninh quốc gia, cho những công trình quan trọng mà an ninh mạng còn được bảo vệ cho vấn đề về bí mật đời tư, những thông tin về kinh tế, văn hóa, xã hội và sự tham gia ở đây với sự phát triển của internet hết sức rộng rãi. Cho nên tôi đề nghị cần phải mở rộng khái niệm bảo vệ an ninh mạng ở đây không chỉ là bảo vệ an ninh quốc gia mà bảo vệ quyền và lợi ích hợp pháp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xin được tranh luận và phát biểu với các đại biểu là các biện pháp chế tài để chúng ta xử lý khắc phục sự cố về an ninh mạng như thế nào. Tôi thấy trong dự án luật này đã đề ra rất nhiều biện pháp, nhưng những biện pháp này tôi xin được liệt kê là chúng ta vẫn quan niệm theo cách thông thường là khi có việc và có sự cố về an ninh mạng. Ví dụ, Điều 25 phải thông báo cho cơ quan công an nơi gần nhất. Tôi thiết nghĩ trong môi trường an ninh mạng là chúng ta không có đủ thời gian để thông báo với cơ quan công an nơi gần nhất. Thông báo bằng cách nào và như thế nào để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thì khi đánh giá về an ninh mạng thì thấy cần phải kiểm tra theo định kỳ hoặc khi thấy cần thiết. Tôi thấy những quy định như thế chúng ta không những phát huy được vai trò căn cứ vào đặc tính, đặc thù của an ninh mạng mà chúng ta vẫn áp dụng biện pháp thông thường như hiện nay thì chúng ta không xử lý được sự cố về an ninh mạng khi xảy ra. Trong vấn đề này, tôi thiết nghĩ là chúng ta phải phát triển một lực lượng có thể gọi là lực lượng đặc nhiệm, lực lượng phản ứng nhanh để ứng cứu với những sự cố về an ninh mạng. Tôi thiết nghĩ là trong môi trường an ninh mạng thì không phân biệt đâu là lĩnh vực của cơ quan này hoặc cơ quan khác. Ví dụ, các đại biểu đã phát biểu chúng ta cần phải chờ dự án luật này đến khi chúng ta có chiến lược về an ninh mạng. Tôi thấy rằng nếu chúng ta chậm trễ như thế thì càng làm cho tình hình trở nên phức tạp hơn. Trong điều kiện hiện nay và nghiên cứu kinh nghiệm của các nước, tôi cho rằng đã đến lúc chúng ta cần phải phát triển một lực lượng ứng phó nhanh, lực lượng đặc nhiệm để có thể ứng phó với tất cả những tình huống xảy ra khi có sự cố xảy ra đe dọa sự vận hành thông suốt, an toàn của hệ thống mạ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phát triển nguồn nhân lực. Tôi cho rằng trong điều kiện hiện nay khi chúng ta thiếu hẳn nguồn nhân lực thì không những chúng ta cần phải tăng cường và có những chương trình giáo dục phổ cập và phát triển nguồn nhân lực mà đặc biệt nữa là cần phải có những biện pháp để thu hút, thậm chí kể cả những tin tặc ở bên ngoài để phục vụ cho việc bảo vệ mạng của chúng ta. Nói như vậy thì ở đây trách nhiệm đặt ra không phải chỉ là của cơ quan nhà nước, của các bộ, ngành mà phải nói của toàn thể xã hội, của tất cả những người làm công tác về an ninh mạng, của cộng đồng mạng của chúng ta trong và ngoài nước. Như vậy, cần phải có những biện pháp chế tài hữu hiệu và có những biện pháp khuyến khích chặt chẽ và động viên để sớm có những lực lượng như thế nà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Văn Nghĩa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Tờ trình của Chính phủ và Báo cáo thẩm tra của Ủy ban Quốc phòng, An ninh đối với Luật An ninh mạng. Qua ý kiến phát biểu của các đại biểu trước tôi và để góp phần hoàn thiện dự án luật, tôi xin tham gia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đối với Luật An ninh mạng, đây là vấn đề mới có liên quan đến quy định của Hiến pháp, nhiều luật có liên quan và các điều ước quốc tế mà Việt Nam là thành viên. Mặc dù Ban soạn thảo đã cố gắng rà soát, chỉnh lý nhằm hạn chế trùng lặp với các luật khác đã điều chỉnh, theo tôi Ban soạn thảo cần rà soát kỹ hơn để thu hẹp phạm vi điều chỉnh trong lĩnh vực quản lý thông tin trên không gian mạng cho phù hợp. Không quy định trong Luật An ninh mạng đối với các vấn đề về tác chiến trên không gian mạng, phòng, chống chiến tranh không gian mạng và loại bỏ các quy định chồng lấn giữa các Luật Cơ yếu, Luật An toàn thông tin mạng, Luật Giao dịch điện tử và như đại biểu Dũng đoàn Thành phố Hồ Chí Minh, tôi thống nhất đổi tên luật này thành Luật An ninh thông tin mạng, với các lý do nhiều đại biểu đã phân tích trước tôi, ở đây tôi thấy có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ị định 98/2015 của Chính phủ về tổ chức và hoạt động của lực lượng tác chiến không gian mạng thì việc này giao cho Bộ Quốc phòng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ác chiến không gian mạng là hình thức tác chiến chiến lược của Quân đội nhân dân Việt Nam để thực hiện nhiệm vụ chiến đấu bảo vệ trên không gian mạng, vấn đề này nhiều đại biểu đã phân tích. Từ đó tôi đề nghị quy định trong Luật An ninh mạng là đối với các vấn đề tác chiến không gian mạng, phòng, chống không gian mạng là loại bỏ hai nội dung này. Theo đó đối với khái niệm giải thích ở khoản 3 Điều 3 và khoản 12 Điều 3 về an ninh mạng và chiến tranh mạng, đề nghị bỏ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Ban soạn thảo rà soát chỉnh sửa, bổ sung một số nội dung trong dự án luật tránh chồng chéo giữa các văn bản luật hiện hành, cụ thể ở khoản 1 Điều 27 quy định Thủ tướng Chính phủ xem xét quyết định hoặc giao cho Bộ trưởng Bộ Công an xem xét quyết định tình huống nguy hiểm về an ninh mạng trong cả nước hoặc từng địa phương. Đề nghị Ban soạn thảo giải thích rõ nội hàm tình huống nguy hiểm về an ninh mạng. Đề nghị cân nhắc kỹ đối với quy định này. Theo tôi rà soát lại khoản 5 Điều 88 Hiến pháp 2013 quy định "Chủ tịch nước căn cứ nghị quyết của Quốc hội hoặc Ủy ban Thường vụ Quốc hội ban bố tình trạng khẩn cấp", Ban soạn thảo giải thích rõ về tình huống nguy hiểm an ninh mạng. Đề nghị Ban soạn thảo rà soát điều chỉnh các điều khoản có liên quan mà chồng chéo với các luật khác như khoản 4 Điều 42, khoản 2 Điều 14, khoản 2 Điều 15, khoản 2 Điều 16 và khoản 4 Điều 23, khoản 3 Điều 32, khoản 6 Điều 49. Vấn đề này nhiều đại biểu trước đã có ý kiến, tôi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ở khoản 9 Điều 52 đề nghị Ban soạn thảo bổ sung thêm chức năng, nhiệm vụ của Ban Cơ yếu Chính phủ cho phù hợp.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đại biểu ủng hộ đề nghị làm luật riêng về Luật An ninh mạng. Tôi đồng ý với nhiều nội dung trong ý kiến của đại biểu Thúy, Lân Hiếu, Thu Hà, Sùng Thìn Cò, Việt Dũng hay Trọng Nhân. Tôi xin có một số ý kiến khác về vấn đề này. Trước hết tôi muốn nêu một số kinh nghiệm quốc tế trong Luật An ninh mạng và giải pháp để chúng ta có biện pháp thực hiện sao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an ninh mạng ngày càng xảy ra trên thế giới, ngay tại Mỹ là nơi có đặt Google và Facebook cũng rất quan tâm xây dựng hệ thống pháp luật, xây dựng hệ thống chính sách pháp luật để bảo vệ an ninh mạng. Ở Nga từ năm 2000 Tổng thống Liên bang Nga đã ký sắc lệnh về phê chuẩn học thuyết an ninh thông tin với tư tưởng chỉ đạo xuyên suốt là bảo đảm an ninh thông tin trên môi trường mạng là vấn đề an ninh quốc gia. Cho đến nay thì Liên bang Nga tuy không có Luật An ninh mạng, nhưng đã có khoảng 78 văn bản pháp luật ban hành, trong đó 11 văn bản ở tầm luật, như luật về tin học hóa bảo vệ thông tin, luật về sự tham gia, trao đổi thông tin quốc về, luật về thông tin thương mại và Luật Chữ ký số đều có các quy định về bảo đảm an ninh mạng. Ở Trung Quốc là một quốc gia có những quy định rất nghiêm ngặt về vấn đề bảo vệ an ninh mạng. Trung Quốc hiện đã ban hành các luật để phục vụ bảo vệ an ninh mạng như Luật Bí mật nhà nước năm 2014, Luật An ninh quốc gia năm 2015, Luật Chống khủng bố năm 2016 và Luật An ninh mạng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ồi đây tôi mới nghiệm ra một câu: "Ta muốn ôm cả đất, ta muốn ôm cả trời nhưng em ơi không ôm nổi trái tim một con người", trong trường hợp này là rất phù hợp. Hiện nay chúng ta cần phải có 3 th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uồn nhân lực có chất lượng cao về công nghệ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Phó Thủ tướng Vũ Đức Đam nói chúng ta cần có Byte Data, tức là kho mở lớn thì chúng ta mới cung cấp được cho dân mình và cung cấp cho thế giới về thông tin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ần có một hệ thống máy chủ gọi là server thì sẽ cung cấp cho chúng ta một cách chủ động và dần dần sẽ thay thế mạng của nước ngoài. 3 cái này về công nghệ thông tin mà nói thì lực lượng công nghệ cao của chúng ta rất khỏe, hiện nay có thể nói rằng tương đồng với thế giới trên nhiều lĩnh vực. Tối ngày 20/11 vừa qua, tôi có mời một số đại biểu Quốc hội đến gặp một nhóm công nghệ cao này và các bạn đã đưa ra một Smartphone, ví dụ hỏi ông Kim ngày sinh là bao nhiêu thì 23/3/1953. Đối với tôi, tôi nghĩ là không phải, 23/3/1952 mới đúng, Windows Media cung cấp là năm 1953, nếu chúng ta có riêng kho mở của mình nói ông Kim sinh năm 1952 thì tôi sẽ đi theo mạng này chứ tôi không đi theo mạng kia. Có nghĩa là kho mở của chúng ta hiện nay chưa được kết nối, ví dụ ngân hàng tài chính, kế hoạch đầu tư, bộ đội, công an chưa kết nối trở thành một kho dữ liệu quốc gia to lớn thì hướng đó chúng ta phải làm. Bây giờ mình dùng kho của người ta thì có thể đúng, có thể sai, cũng có thể không phù hợp với Việt Nam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máy chủ, hiện nay chúng ta chủ yếu dùng google, facebook và zalo, xin các đồng chí lưu ý cho 3 mạng đó, chúng ta không thể ngăn cản được hệ thống này, hệ thống kia mà chính là chúng ta phải làm nổi dậy (Hết thời gian tranh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Thủ tướng Chính phủ, thay mặt Ban soạn thảo tôi xin có một số ý kiến về dự án Luật An ninh m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An ninh mạng là dự án luật rất quan trọng, góp phần bảo vệ an ninh quốc gia, bảo đảm trật tự, an toàn xã hội, bảo vệ quyền và lợi ích hợp pháp của tổ chức, cá nhân trên không gian mạng, đặc biệt là bảo vệ hệ thống thông tin quan trọng về an ninh quốc gia. Luật này cũng có ý nghĩa quan trọng trước sự phát triển mạnh mẽ của khoa học kỹ thuật, công nghệ trong điều kiện của cách mạng công nghiệp 4.0 và Việt Nam đang hội nhập sâu rộng với thế giới, mở rộng giao lưu, hợp tác quốc tế trên mọi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ình hình an ninh trên không gian mạng trên thế giới, trong khu vực diễn biến rất phức tạp, nhất là các hoạt động tấn công mạng, gián điệp, khủng bố trên mạng, đặc biệt là nguy cơ chiến tranh mạng đã và đang đe dọa trực tiếp đến Việt Nam. Các thế lực trong và ngoài nước đã triệt để sử dụng không gian mạng, chống phá sự nghiệp xây dựng và bảo vệ tổ quốc của nhân dân ta, uy hiếp tới sự an toàn của chế độ và nhà nước Cộng hòa xã hội chủ nghĩa Việt Nam cũng như cuộc sống bình yên của mọi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An ninh mạng được ban hành sẽ bảo đảm cơ sở pháp lý vững chắc cho lực lượng công an nhân dân, quân đội nhân dân, các cơ quan, tổ chức và nhân dân có thể chủ động tiến hành có hiệu quả các hoạt động, các biện pháp cần thiết để phòng ngừa, ngăn chặn, phát hiện, đấu tranh và loại trừ các hành vi xâm phạm an ninh quốc gia, trật tự an toàn xã hội trên không gian mạng, các hành vi tấn công vào hạ tầng kỹ thuật của mạng máy tính, mạng viễn thông, mạng internet của Việt Nam, đồng thời bảo đảm quyền con người, quyền công dân theo quy định của Hiến pháp năm 2013, khắc phục được những hạn chế, bất cập trong các quy định của pháp luật hiện hành, góp phần bảo vệ vững chắc an ninh quốc gia, trật tự an toàn xã hội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An ninh mạng đã được xây dựng theo đúng quy định của Luật Ban hành các văn bản quy phạm pháp luật trên cơ sở tổng kết thực tiễn, tham khảo kinh nghiệm nước ngoài và tiếp thu ý kiến tham gia của các bộ, ngành, địa phương, các cơ quan chuyên môn của Quốc hội, các vị đại biểu Quốc hội và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tại 19 tổ của Quốc hội ngày 13 tháng 11 năm 2017 đã có tổng số 114 lượt ý kiến phát biểu. Trong phiên họp toàn thể của Quốc hội ngày hôm nay đã có 24 đại biểu đăng ký phát biểu, có 21 đại biểu phát biểu ý kiến và 7 ý kiến tranh luận tập trung vào một số nội dung về sự cần thiết ban hành Luật An ninh mạng; Về bố cục, khái niệm, phạm vi của dự án luật; Về tính thống nhất và tương thích của dự án Luật An ninh mạng với hệ thống pháp luật của Việt Nam và của quốc tế mà chúng ta có tham gia; Về tính khả thi và các điều kiện để triển khai khi thực hiện dự án luật này, nhất là được Quốc hội thông qua, ban hành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Ban soạn thảo dự án Luật An ninh mạng, tôi xin trân trọng cảm ơn các vị đại biểu Quốc hội đã quan tâm và có nhiều ý kiến đóng góp sâu sắc với dự án luật. Các ý kiến của đại biểu Quốc hội đều thể hiện sự tâm huyết trách nhiệm cao để hoàn thiện dự án luật. Trong thời gian tới, chúng tôi cũng rất mong các vị đại biểu Quốc hội và các cơ quan, các tổ chức liên quan và nhân dân tiếp tục quan tâm cho ý kiến đối với dự án luật. Ban soạn thảo sẽ có trách nhiệm phối hợp chặt chẽ với Ủy ban Quốc phòng và An ninh của Quốc hội, các cơ quan hữu quan sẽ tiếp thu, chỉnh lý, hoàn thiện dự thảo luật để trình ra Quốc hội vào kỳ họp thứ 5 theo chương trình của Quốc hội. Tô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thúc phiên họp ngày hôm nay đã có 25 đại biểu đăng ký phát biểu và đã có 22 đại biểu được trực tiếp phát biểu, còn 3 đại biểu chưa được phát biểu, có 7 ý kiến tranh luận đều được phát biểu, rất mong các đại biểu chưa được phát biểu thông cảm và đồng thời gửi văn bản cho Tổng thư ký Quốc hội để tổng hợp, do thời gian có hạn. Quốc hội cũng đã được  nghe đồng chí Bộ trưởng Bộ Công an, Trưởng Ban soạn thảo dự án luật đã phát biểu giải trình làm rõ một số ý kiến. Qua thảo luận đa số ý kiến các vị đại biểu Quốc hội cơ bản tán thành với sự cần thiết ban hành Luật An ninh mạng, tạo cơ sở pháp lý đồng bộ, chặt chẽ, đầy đủ cho công tác bảo vệ an ninh quốc gia trên môi trường mạng, đáp ứng yêu cầu thực tiễn đặt r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cho rằng điều quan trọng nhất trong dự án này là phải phân định cho được sự khác nhau trong nội hàm giữa an ninh mạng và an toàn thông tin mạng. Phân định được các nội dung của dự án luật này với Luật An toàn thông tin mạng. Có ý kiến đề nghị không nên đưa nội dung tác chiến mạng vào luật này vì vấn đề tác chiến mạng thuộc phạm vi của Bộ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ác ý kiến cho rằng nhiều nội dung của dự thảo luật liên quan đến quyền con người, quyền công dân, các điều ước quốc tế. Do đó, cần phải rà soát chỉnh lý bảo đảm nguyên tắc của Hiến pháp và tính thống nhất trong hệ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ũng đã tập trung góp ý vào nhiều nội dung cụ thể của dự thảo, trong đó nổi lên các vấn đề liên quan đến giải thích từ ngữ, các biện pháp bảo vệ an ninh mạng về hoạt động bảo vệ hệ thống thông tin quan trọng quốc gia. Các quy định về tiêu chuẩn, quy chuẩn kỹ thuật, trong đó nổi lên vấn đề tiền kiểm hay hậu kiểm. Việc đặt máy chủ văn phòng đại diện của các nhà mạng nước ngoài ở Việt Nam như thế nào cần phải làm rõ tác động của các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các hành vi sử dụng không gian mạng xâm phạm chủ quyền an ninh quốc gia, trật tự an toàn xã hội. Về thẩm quyền của các cơ quan trong lĩnh vực bảo đảm an ninh mạng. Nhiều ý kiến cũng đã góp  ý cụ thể vào bố cục các chương, điều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phát biểu cho thấy nhiều nội dung của dự thảo luật cần phải tiếp tục được rà soát hoàn thiện, các biện pháp bảo vệ an ninh mạng rất cần thiết cần quy định chặt chẽ nhưng phải thống nhất với các luật khác, tránh ảnh hưởng đến quyền công dân, đến hoạt động sản xuất kinh doanh của doanh nghiệp, môi trường đầu tư và quan hệ quốc tế, đặc biệt hạn chế tối đa việc đặt ra các thủ tục hành chính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hôm nay đã được Ban Thư ký ghi âm, ghi chép đầy đủ và sẽ tổng hợp chặt chẽ. Sau phiên họp này Ủy ban Thường vụ Quốc hội sẽ chỉ đạo cơ quan soạn thảo, ủy ban thẩm tra phối hợp với các cơ quan hữu quan để nghiên cứu, tiếp thu đầy đủ ý kiến của các vị đại biểu Quốc hội, hoàn chỉnh dự thảo luật gửi xin ý kiến các đoàn đại biểu Quốc hội trước khi trình Quốc hội xem xét thông qua tại kỳ họp thứ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buổi sáng kết thúc tại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2:00Z</dcterms:created>
  <dc:creator>nhonv</dc:creator>
  <dc:description/>
  <cp:keywords/>
  <dc:language>en-US</dc:language>
  <cp:lastModifiedBy>vananh</cp:lastModifiedBy>
  <dcterms:modified xsi:type="dcterms:W3CDTF">2017-11-23T04:32:00Z</dcterms:modified>
  <cp:revision>2</cp:revision>
  <dc:subject/>
  <dc:title> BẢN TỔNG HỢP THẢO LUẬN TẠI HỘI TRƯỜNG</dc:title>
</cp:coreProperties>
</file>