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Tố cáo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chiều hôm nay. Theo chương trình kỳ họp Quốc hội thảo luận về dự án Luật Tố cáo (sửa đổi), đây là dự án luật được Quốc hội quyết định thông qua theo quy trình tại 3 kỳ họp. Tại kỳ họp thứ 3 tháng 5/2017 Quốc hội thảo luận lần đầu, lần này Quốc hội thảo luận lần 2 và dự kiến Quốc hội xem xét thông qua dự án luật này tại kỳ họp thứ 5 vào tháng 5/2018. Thay mặt Chủ tọa kỳ họp tôi xin đề nghị các vị đại biểu Quốc hội tập trung thảo luận một số vấn đề chí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nghĩa vụ của người tố cáo và người bị tố cáo, đề nghị đại biểu Quốc hội cho biết ý kiến về việc bổ sung một số quyền của người tố cáo như quyền thông báo về các biện pháp bảo vệ, quyền được bảo vệ bí mật thông tin, việc làm và các quyền công dân khác tại nơi cư trú. Quy định rõ quyền của người bị tố cáo là được bảo đảm quyền, lợi ích hợp pháp của mình khi chưa có kết luận của người có thẩm quyền giải quyết tố cáo, có nên bổ sung các quyền, nghĩa vụ nào khác nữa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ình thức tố cáo, qua thảo luận tổ về vấn đề này hiện còn 2 loại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ý kiến thứ nhất tán thành quy định 2 hình thức tố cáo là tố cáo bằng đơn và tố cáo trực tiếp như quy định tại Điều 19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hai đề nghị bổ sung hình thức tố cáo qua thư điện tử, fax, điện thoại để phù hợp hơn với trình độ phát triển của xã hội, của công nghệ như hiện nay. Đề nghị các vị đại biểu Quốc hội cho biết quan điểm và lập luận rõ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iệu tố cáo, dự thảo luật nêu 2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thời hiệu tố cáo đối với hành vi vi phạm pháp luật của cơ quan, tổ chức, cá nhân trong việc thực hiện nhiệm vụ công vụ là 5 năm kể từ ngày có hành vi vi phạm. Thời hiệu tố cáo đối với hành vi vi phạm pháp luật trong lĩnh vực quản lý nhà nước là 3 năm, kể từ ngày có hành vi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không quy định về thời hiệu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cũng là vấn đề còn có nhiều ý kiến khác nhau trong thảo luận tổ, đề nghị các vị đại biểu thảo luận,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rút tố cáo, nhiều ý kiến của các vị đại biểu Quốc hội tán thành với dự thảo luật quy định theo hướng người tố cáo có thể rút toàn bộ hoặc rút một phần nội dung tố cáo, tuy nhiên việc rút tố cáo ở các thời điểm khác nhau sẽ có những hậu quả pháp lý khác nhau. Vì vậy đề nghị các vị đại biểu Quốc hội thảo luận làm rõ hơn các điều kiện rút tố cáo và giai đoạn được rút tố cáo để bảo đảm tính chặt chẽ và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ểm dừng trong giải quyết tố cáo, nhiều ý kiến đề nghị nhất trí với việc bổ sung quy định điểm dừng trong giải quyết tố cáo như dự thảo luật tại các Điều 13, 20 và 36 nhằm khắc phục tình trạng tố cáo đã được các cơ quan, người có thẩm quyền cao nhất theo quy định của pháp luật giải quyết, nhưng người tố cáo vẫn tiếp tục tố cáo kéo dài. Tuy nhiên, điều kiện để xác định điểm dừng cũng như điểm dừng ở mấy cấp là hợp lý. Đề nghị các vị đại biểu Quốc hội tập trung thảo luận, làm rõ hơn để đảm bảo tính khả thi, bảo đảm quyền, lợi ích hợp pháp của cơ quan, tổ chức, cá nhân và tránh bỏ lọt, bỏ sót các hành vi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bảo vệ người tố cáo, nhiều ý kiến đại biểu Quốc hội tại tổ tán thành với việc tiếp thu, chỉnh lý dự thảo luật, đồng thời đề nghị dự thảo luật nên tập trung làm rõ căn cứ, biện pháp, trình tự, thủ tục bảo vệ người tố cáo, cơ quan đầu mối chủ trì trong việc bảo vệ người tố cáo, nghĩa vụ của người bảo vệ. Đây là vấn đề quan trọng, đề nghị các vị đại biểu Quốc hội cho ý kiến cụ thể về các nội dung, cơ chế bảo vệ người tố cáo để bảo đảm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vị đại biểu Quốc hội có thể nêu ý kiến về các nội dung mà Chính phủ đã nêu trong báo cáo giải trình, tiếp thu mới được gửi đến các vị đại biểu Quốc hội cũng như các nội dung khác trong dự thảo luật. Trong phạm vi thời gian có hạn, đề nghị các vị đại biểu Quốc hội phát biểu thẳng vào các vấn đề, nêu rõ quan điểm, lập luận rõ ràng thể hiện chính kiến và đề xuất hướng giải quyết các vấn đề, không nhắc lại các nội dung đã phát biểu, nếu không có lập luận mới. Sau đây, xin kính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tiếp thu, giải trình ý kiến của đại biểu Quốc hội tại kỳ họp thứ 3, ý kiến thẩm tra của Ủy ban Pháp luật về dự thảo Luật Tố cáo (sửa đổi), tôi tán thành với nhiều nội dung đã được tiếp thu và chỉnh lý. Tuy nhiên, nhiều vấn đề còn có ý kiến khác nhau,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hĩa vụ của người tố cáo tại Điều 9 và của người bị tố cáo tại Điều 10. Các quy định tại Điều 9 và Điều 10 của dự thảo luật đã tiếp thu thêm một số quyền so với dự thảo trước, đặc biệt bổ sung quyền của người tố cáo được rút tố cáo, trước khi có kết luận của các cơ quan có thẩm quyền giải quyết tố cáo. Đồng thời bổ sung quyền người bị tố cáo được bảo đảm quyền, lợi ích hợp pháp của mình, khi chưa có kết luận của người có thẩm quyền giải quyết tố cáo là đáp ứng yêu cầu của Hiến pháp năm 2013 về quyền con người, đồng thời bảo vệ quyền lợi và lợi ích hợp pháp của người bị tố cáo. Hạn chế việc người tố cáo lợi dụng với mục đích cơ hội tố cáo làm ảnh hưởng đến quyền lợi, uy tín của ngư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ình thức tố cáo Điều 19. Dự thảo luật chỉ quy định hai hình thức tố cáo là tố cáo bằng đơn và tố cáo trực tiếp. Tôi đề nghị cần mở rộng hình thức tố cáo qua các phương tiện thông tin như thư điện tử, fax, điện thoại để phù hợp với tình hình phát triển kinh tế xã hội và công nghệ, đảm bảo quyền con người và thống nhất với một số đạo luật khác có quy định tiếp nhận thông tin qua các phương tiện thông tin. Quy định giá trị về văn bản điện tử, chữ ký điện tử. Mặt khác, việc mở rộng hình thức tố cáo này cũng phù hợp với quy định về tiếp nhận tố cáo theo các Điều 19 và 21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21 của dự thảo luật, chỉ cần bổ sung quy định trong vòng 10 ngày kể từ ngày nhận được tố cáo qua các phương tiện thông tin. Người tiếp nhận tố cáo phải kiểm tra, xác minh rõ họ, tên, địa chỉ của người tố cáo, làm việc trực tiếp với người tố cáo, hướng dẫn họ viết đơn tố cáo hoặc tiếp nhận, ghi lại việc tố cáo bằng văn bản, yêu cầu người tố cáo ký tên hoặc điểm chỉ xác nhận vào văn bản có thể là chữ ký điện tử. Trình tự, thủ tục, xử lý đơn loại này cũng giống như xử lý đơn tố cáo. Trường hợp người tố cáo qua các phương tiện thông tin ký hoặc điểm chỉ vào đơn khi xác minh thì không thụ lý và thông tin đó được xử lý theo trình tự quy định tại Điều 22 của dự thảo luật. Đồng thời, đề nghị sửa đổi Điều 19 để bổ sung quy định hình thức tố cáo qua thư điện tử, fax, điện thoại và bổ sung Điều 21, tiếp nhận và xử lý ban đầu thông tin tố cáo bằng hình thức qua phương tiện thông tin và chỉnh lý lại Điều 22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ời hiệu tố cáo tại Điều 27. Tôi tán thành với phương án hai, không nên quy định thời hiệu tố cáo vì thời hiệu xử lý vi phạm được quy định trong pháp luật như Luật Cán bộ, công chức, Luật Xử lý vi phạm hành chính, Luật Hình sự, Bộ luật Tố tụng hình sự, Bộ luật Dân sự và Bộ luật Tố tụng dân sự, Bộ luật Tố tụng hành chính là thời hiệu xử lý với mỗi hành vi vi phạm trong từng lĩnh vực quản lý nhà nước với các thời hiệu rất khác nhau, có thời hạn dài từ hơn 5 năm, thậm chí hơn 10 năm và có thời hiệu dưới 3 năm. Thời hiệu xử lý vi phạm khác và thời hiệu tố cáo và không thuộc phạm vi điều chỉnh của luật này, thời hiệu xử lý từng loại vi phạm do các cơ quan có thẩm quyền giải quyết tố cáo xác định có thụ lý đơn tố cáo hay không. Do vậy, trong luật này không quy định thời hiệu tố cáo và cần phải sửa khoản 1 Điều 20 về tố cáo không thụ lý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rút đơn tố cáo. Việc rút đơn tố cáo không chỉ do một lý do khi tố cáo không có căn cứ trong dự thảo luật tại điểm d khoản 1 Điều 9 mà còn có thể bị lạm dụng rút đơn tố cáo do bị dụ dỗ, đe dọa, mua chuộc hoặc rút đơn để trốn tránh trách nhiệm tố cáo sai sự thật mà cơ quan tiếp nhận giải quyết chưa phát hiện được gây hại đến uy tín, danh dự, quyền lợi hợp pháp của người bị tố cáo. Vì vậy, cần sửa điểm d khoản 1 Điều 9 dự thảo luật quy định về quyền được rút một phần hoặc toàn bộ tố cáo và các trường hợp đã được quy định tại Điều 32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giải quyết tố cáo. Đề nghị cần nghiên cứu rút ngắn hơn để bảo đảm quyền của người tố cáo, người bị tố cáo, đề cao trách nhiệm của các cơ quan có thẩm quyền giải quyết. Đề nghị không dùng cụm từ "10 ngày làm việc" đối với với thời hạn từ 10 ngày trở lên để đáp ứng yêu cầu giảm thời hạn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ểm dừng trong giải quyết tố cáo tại Điều 36. Tại khoản 3 Điều 36 dự thảo luật cần bổ sung trường hợp sau: Khi giải quyết tố cáo lần đầu  mới phát hiện các tình tiết mới, bằng chứng mới thì vụ việc phải được giải quyế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việc bảo vệ người tố cáo, Chương VI dự thảo luật. Các quy định về đối tượng, phạm vi, thời hạn bảo vệ, trình tự thủ tục bảo vệ, trách nhiệm của các cơ quan, tổ chức trong việc bảo vệ người tố cáo nhằm bảo vệ người tố cáo có tính khả thi hơn, phù hợp với điều kiện kinh tế - xã hội mà không chồng chéo, trùng lặp với các quy định của luật khác như pháp luật về dân sự, hình sự, hành chính. Tuy nhiên, đề nghị các cơ quan soạn thảo và các cơ quan có liên quan nghiên cứu quy định cụ thể hơn về biện pháp bảo vệ, công tác phối hợp giữa các cơ quan có thẩm quyền trong việc xử lý, giải quyết tố cáo nói chung và công tác bảo vệ người tố cáo nói riêng. Cần quy định từng giai đoạn trách nhiệm cơ quan nào chủ trì, cơ quan nào phối hợp, nhằm đề cao trách nhiệm của các cơ quan trong việc giải quyết tố cáo, bảo đảm quyền con người, quyền công dân trong quá trình giải quyết tố cáo. Trên đây là một số ý kiến góp ý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A Tư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nhất trí với các nội dung của dự án Luật Tố cáo (sửa đổi) và Báo cáo thẩm tra của Ủy ban Pháp luật. Tuy nhiên, để luật sau khi ban hành đảm bảo phát huy hiệu quả cao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hĩa vụ của người bị tố cáo. Điểm d khoản 1 Điều 10 dự thảo quy định "người bị tố cáo có quyền được đảm bảo quyền, lợi ích hợp pháp của mình khi chưa có kết luận của người có thẩm quyền giải quyết tố cáo". Đây là nội dung mới được bổ sung trong dự thảo. Về vấn đề này theo tôi việc đảm bảo quyền, lợi ích được đề cập chỉ nên được thực hiện và áp dụng sau khi các nội dung tố cáo đã được làm rõ xác định rằng không có sai phạm. Hơn nữa, việc quy định cụ thể như trong dự thảo có thể sẽ tạo điều kiện cho tổ chức, cá nhân lợi dụng lách luật, bỏ sót những sai phạm chưa xử lý hoặc trong xem xét quy hoạch bổ nhiệm luân chuyển v.v... khi có tố cáo vẫn ban hành quyết định thực hiện và sau khi có kết luận là sai phạm dẫn đến khó khăn cho công tác xử lý sau này. Đề nghị cân nhắc, theo tôi không nên quy đị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ừng giải quyết tố cáo. Quy định về thẩm quyền giải quyết tố cáo lần 1, lần 2 tại Điều 13, không thụ lý giải quyết đối với tố cáo về việc đã được cơ quan có thẩm quyền giải quyết lần 2 tại khoản 3 Điều 20 và việc tố cáo tiếp, giải quyết lại vụ việc tố cáo tại Điều 36, theo tôi không nên bổ sung nội dung này trong dự thảo luật, bởi trong thực tế có những vụ việc tố cáo đã được giải quyết lần 2 nhưng sau đó vẫn phát hiện ra những bằng chứng, chứng cứ hoặc vấn đề mới có liên quan khẳng định rõ về hành vi vi phạm của người bị tố cáo. Như vậy, vẫn phải xem xét giải quyết đảm bảo các nội dung đó được xử lý thấu đáo, vì vậy tôi đề nghị không quy định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hiệu tố cáo tại Điều 27, đề nghị chọn  phương án 2 không quy định về thời hiệu tố cáo, vì trong thực tế cho thấy có những trường hợp mặc dù hành vi vi phạm xảy ra đã lâu nhưng hậu quả của hành vi đó vẫn chưa được xử lý, khắc phục  hoặc vẫn đang gây thiệt hại đối với lợi ích của nhà nước, của cơ quan, đơn vị, cá nhân. Ví dụ, việc sử dụng bằng giả trong quy hoạch, bổ nhiệm cán bộ, công chức, việc cấp giấy tờ chứng nhận sai các hành vi tham nhũng, lãng phí xảy ra trước thời điểm quy định chưa được phát hiện. Theo tôi, việc quy định thời hiệu tố cáo theo phương án 1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ời hạn giải quyết tố cáo tại Điều 28, đề nghị xem xét quy định rút ngắn thời hạn giải quyết tố cáo đối với những vụ việc có nội dung rõ ràng, đơn giản. Trong một số thời điểm có tính nhạy cảm đòi hỏi việc giải quyết phải thực hiện khẩn trương như trong các dịp bầu cử, bổ nhiệm, đề bạt cán bộ tránh làm ảnh hưởng đến quyền, lợi ích hợp pháp của người bị tố cáo và tổ chức, cá nhân có liên quan. Theo tôi chỉ nên quy định 25 ngày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cơ quan có thẩm quyền bảo vệ người tố cáo Điều 49. Trong dự thảo quy định nhiều cơ quan có thẩm quyền bảo vệ người tố cáo như cơ quan có thẩm quyền giải quyết tố cáo, cơ quan công an và Ủy ban nhân dân cấp xã. Quy định như vậy còn chung chung, chưa xác định được chủ thể chủ trì chịu trách nhiệm chính thực hiện các biện pháp bảo vệ người tố cáo, cơ quan nào chịu trách nhiệm phối hợp? Hơn nữa việc giao Ủy ban nhân dân cấp xã có trách nhiệm bảo vệ quyền công dân của người được bảo vệ tại nơi cư trú. Điều 59 cho thấy chưa thực sự phù hợp với nghĩa vụ, quyền hạn của cơ quan này, tính khả thi không cao. Đề nghị xem xét quy định sao cho phù hợp.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ại Pho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ố cáo (sửa đổi), tôi cơ bản nhất trí với các nội dung trong dự thảo luật, tôi xin đóng góp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Điều 1, đề nghị bỏ khoản 3: "việc tố giác và tin báo về tội phạm được thực hiện theo quy định của pháp luật về tố tụng hình sự". Vì tại khoản 2 đã quy định "tố cáo và giải quyết tố cáo trong hoạt động tố tụng không thuộc phạm vi điều chỉnh của luật này mà được thực hiện theo quy định của pháp luật về tố tụng". Như vậy đã thể hiện đầy đủ  nội dung khoản 3. Theo đó, tại khoản 9 Điều 12 đề nghị bỏ cụm từ "tin báo tố giác tội phạm do cơ quan tiến hành tố tụng giải quyết" theo quy định của pháp luật về tố tụng hình sự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và nghĩa vụ của người bị tố cáo Điều 10, tại điểm a khoản 2 quy định: "người bị tố cáo có nghĩa vụ giải trình bằng văn bản về hành vi bị tố cáo, cung cấp thông tin tài liệu khi cơ quan, tổ chức, cá nhân có thẩm quyền yêu cầu". Tại khoản 4 Điều 30 quy định về quyền hạn và trách nhiệm của người được giao nhiệm vụ xác minh tố cáo. "Trong quá trình xác minh, người xác minh nội dung tố cáo phải tạo điều kiện để người bị tố cáo giải trình đưa ra các chứng cứ để chứng minh tính đúng sai của nội dung tố cáo cần xác minh". Tuy nhiên, trên thực tế có trường hợp người bị tố cáo đã cố tình trốn tránh không thực hiện nghĩa vụ này, không hợp tác làm việc với người xác minh tố cáo, không giải trình bằng văn bản về hành vi bị tố cáo, dù người giải quyết tố cáo đã thực hiện đúng quy định của pháp luật về việc tạo điều kiện để người bị tố cáo giải trình chứng minh về nội dung bị tố cáo. Vì vậy, đề nghị Ban soạn thảo cần bổ sung quy định về nghĩa vụ của người bị tố cáo phải có mặt làm việc trực tiếp khi cơ quan, tổ chức, cá nhân có thẩm quyền giải quyết tố cáo yêu cầu. Đồng thời, phải quy định cụ thể biện pháp chế tài xử lý đối với trường hợp người bị tố cáo cố tình trốn tránh không hợp tác làm việc với cơ quan, tổ chức, cá nhân có thẩm quyền giải quyết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ình thức tố cáo tại Điều 19 khoản 1 quy định: "Việc tố cáo được thực hiện bằng đơn hoặc tố cáo trực tiếp". Trong tiếp thu, giải trình Chính phủ giữ nguyên 2 hình thức tố cáo. Việc thông qua các hình thức khác sẽ dẫn tới tố cáo tràn lan, thiếu căn cứ việc thực hiện nhiệm vụ công vụ rất phức tạp, khó khả thi. Tuy nhiên, trong thực tế việc quy định này đã làm hạn chế quyền của cá nhân trong tố cáo và không thống nhất với một số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thẩm tra của Ủy ban Pháp luật, không nên chỉ giới hạn ở 2 hình thức như hiện hành, dù tố cáo hình thức nào cũng cần rõ họ, tên, địa chỉ của người tố cáo. Đây là điều kiện cần để thụ lý giải quyết, đồng thời nội dung tố cáo phải có căn cứ, có cơ sở xác minh và kết luận. Hơn nữa dự thảo luật đã có quy định, khi nhận được đơn tố cáo nặc danh, mạo danh thì không thụ lý giải quyết. Như vậy dù hình thức tố cáo nào cũng cần có đủ điều kiện, cơ sở pháp lý và có danh thì mới xem xét. Do đó, tôi đề nghị cần bổ sung hình thức tố cáo để phù hợp với sự phát triển của xã hội hiện nay và đề nghị sửa khoản 1 điều này như sau: "Việc tố cáo được thực hiện bằng đơn, tố cáo trực tiếp hoặc thư điện tử, fax, điện thoại". Việc quy định như trên sẽ tạo điều kiện thuận lợi để các cá nhân thực hiện quyền của mình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ết luận nội dung tố cáo tại Điều 34. Khoản 1 Điều 34 quy định căn cứ vào nội dung tố cáo, các văn bản giải trình của người bị tố cáo, kết quả xác minh nội dung tố cáo, tài liệu, chứng cứ có liên quan, người giải quyết tố cáo ban hành kết luận nội dung tố cáo như đã phân tích nêu trên liên quan đến việc người bị tố cáo trốn tránh không đến làm việc với các cơ quan giải quyết tố cáo. Đề nghị quy định cụ thể chi tiết trường hợp người bị tố cáo không đến làm việc, không ký biên bản giao nhận quyết định thành lập đoàn xác minh tố cáo, không có văn bản giải trình về nội dung tố cáo thì người giải quyết tố cáo có thể căn cứ vào các thông tin, bằng chứng thu thập được từ người tố cáo mà cơ quan, tổ chức, cá nhân có liên quan để ban hành kết luận nội dung tố cáo. Đồng thời, phải quy định cụ thể quy trình, biện pháp để xử lý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ết định áp dụng biện pháp bảo vệ tại Điều 49, Điều 54. Điều 49 quy định cơ quan có thẩm quyền bảo vệ bao gồm cơ quan có thẩm quyền giải quyết tố cáo, cơ quan tiếp nhận, xác minh nội dung tố cáo, Ủy ban nhân dân cấp xã, các cơ quan phối hợp trong việc bảo vệ như nội vụ, cơ quan quản lý nhà nước về lao động, tổ chức công đoàn. Cũng tại khoản 3 Điều 54 quy định sau khi ra quyết định áp dụng biện pháp bảo vệ, cơ quan có thẩm quyền phải tổ chức thực hiện ngay biện pháp bảo vệ, bố trí lực lượng, phương tiện, kinh phí và điều kiện cần thiết khác để bảo vệ. Trường hợp cần thiết phải phối hợp với các cơ quan, tổ chức, đơn vị có liên quan để thực hiện việc bảo vệ. Như vậy, nếu người ra quyết định áp dụng các biện pháp bảo vệ là cơ quan hành chính nhà nước thì sẽ gặp khó khăn trong việc bố trí lực lượng, phương tiện để bảo vệ người tố cáo, vì đối với những việc phức tạp liên quan đến bảo vệ an toàn người tố cáo, các cơ quan này phải phối hợp với lực lượng công an nhân dân thì mới đảm bảo thực hiện việc bảo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quy định này khả thi trong thực tiễn, đề nghị quy định một trong hai hướng hai sau: Thống nhất giao cho cơ quan công an là đầu mối chủ trì đảm nhiệm trách nhiệm trong việc bảo vệ người tố cáo thuộc tất cả các lĩnh vực. Vì lực lượng công an là cơ quan được huấn luyện chuyên nghiệp có chức năng bảo vệ, có đủ lực lượng công cụ hỗ trợ và nghiệp vụ để thực hiện tốt công tác bảo vệ được hiệu quả hoặc đề nghị bổ sung quy định việc cơ quan ra quyết định áp dụng các biện pháp bảo vệ có thể thuê công ty có chức năng bảo vệ để thực hiện tốt nhiệm vụ này. Trên đây là một số ý kiến tham gia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ố cáo được cử tri cả nước đặc biệt quan tâm, mặc dù Ban soạn thảo đã tiếp thu, chỉnh sửa nhiều nội dung nhưng tôi vẫn thấy chưa ổn. Khi nói đến tố cáo các quan chức thường bị "dị ứng" khó chịu, đây là hiện tượng tâm lý hết sức bình thường nhưng cũng có lý do chính đáng của họ. Để bảo vệ an toàn cho người tố cáo Ban soạn thảo đã thiết kế mới khoản 1 Điều 10 quy định người bị tố cáo được bảo vệ quyền, lợi ích hợp pháp của mình khi chưa có kết luận của người có thẩm quyền giải quyết tố cáo. Tôi đồng tình cao với quy định này của Ban soạn thảo nhưng theo tôi biện pháp bảo vệ ấy vẫn chưa đủ. Thực tiễn đến kỳ bầu cử, kỳ đại hội, kỳ bổ nhiệm cán bộ do động cơ "không thích thì đạp đổ" nên viết đơn thư nặc danh làm hại người, "được vạ thì má đã sưng", đây là một thực tế tôi đề nghị Quốc hội cần cân nhắc bảo vệ. Tuy nhiên, khi chúng ta đã có cơ chế bảo vệ cho người bị tố cáo rồi thì người tố cáo cũng phải được đối xử một cách bình đ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xét dưới góc độ xã hội thì tố cáo cũng có nhiều điểm tích cực trong đấu tranh chống lại cái xấu, cái tiêu cực, góp phần không  nhỏ vào xây dựng chính quyền nhà nước. Điều 28 Hiến pháp năm 2013 quy định nhà nước tạo điều kiện để công dân tham gia quản lý nhà nước và xã hội, công khai, minh bạch trong việc tiếp nhận, phản hồi ý kiến, kiến nghị của công dân. Với cách tiếp cận đó, tôi xin phát biểu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ả lời câu hỏi có nên giải quyết tố cáo của cán bộ, công chức, viên chức đã nghỉ hưu hay không. Theo quan điểm của tôi là nên giải quyết vì 3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hực tiễn đã xảy ra nhiều câu chuyện buồn khi một số cán bộ lãnh đạo cận kề thời điểm nghỉ hưu đã không vượt được qua sự cám dỗ bình thường làm trái công vụ, ảnh hưởng nghiêm trọng với uy tín của Đảng, Nhà nước. Báo chí mới có nhiều thuật ngữ rất hay, rất đúng đó là "hội chứng nhiệm kỳ cuối", "chuyến tàu vét cuối cùng", "ga cuối cùng" để phản ảnh thực trạng đáng buồn đó. Câu hỏi đặt ra là tại sao thực tiễn có vấn đề mà pháp luật lại không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6 Điều 4 Luật Phòng, chống tham nhũng năm 2005 cách đây 15 năm đã quy định nguyên tắc xử lý tham nhũng ghi rõ "Người có hành vi tham nhũng đã nghỉ hưu, thôi việc, chuyển công tác vẫn bị xử lý hành vi tham nhũng do mình đã thực hiện. Hiện nay, tại Luật Phòng, chống tham nhũng (sửa đổi) mà Quốc hội đang thảo luận tại Điều 112 vẫn xác lập nguyên tắc này, không lẽ bây giờ Quốc hội lại để 2 luật vênh nhau.</w:t>
        <w:br/>
        <w:t>Thứ ba, thực tế gần đây nhân dân cả nước rất phấn khởi, tin tưởng và đồng thuận cao khi Đảng, Nhà nước xử lý nghiêm những sai phạm của một số quan chức đã nghỉ hưu không có vùng cấm. Việc xử lý như vậy có tác dụng răn đe, phòng ngừa rất lớn và được xã hội đồng thuận cao. Đó là những căn cứ theo tôi rất thuyết phục. Còn Ban soạn thảo cho rằng trong Luật Cán bộ công chức, viên chức không quy định cán bộ nghỉ hưu để loại bỏ trách nhiệm của người đã nghỉ hưu là không thuyết phục. Quốc hội sẽ sửa đổi những luật này vì nó đã trên 10 năm, không còn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ả lời câu hỏi có nên quy định hình thức tố cáo qua điện thoại, fax, thư điện tử không? Theo tôi là có. Bởi vì, tố cáo là quyền hiến định, khoản 1 Điều 65 Luật Phòng, chống tham nhũng năm 2005 cách đây 12 năm quy định cơ quan, tổ chức, các cá nhân có trách nhiệm tạo điều kiện thuận lợi để công dân tố cáo trực tiếp gửi đơn tố cáo, tố cáo qua điện thoại, tố cáo qua mạng thông tin điện tử và các hình thức tố cáo khác theo quy định của pháp luật. Không lẽ bây giờ Quốc hội lại bỏ quy định này? Hơn nữa, Ban soạn thảo đã thiết kế một điều luật mới đó là Điều 22 trong dự thảo luật này để xử lý đơn tố cáo qua fax, điện thoại và thư điện tử. Điều này khẳng định chúng ta đã thừa nhận và có cách để giải quyết, không thừa nhận, không giải quyết thì thiết kế Điều 22 để làm gì. Từ những phân tích trên, tôi đề nghị chỉnh sửa khoản 1 Điều 19 như sau: "Việc tố cáo được thực  hiện bằng đơn tố cáo trực tiếp hoặc bằng hình thức khác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yền và nghĩa vụ của người tố cáo. Trong Bộ luật Tố tụng hình sự, Luật Khiếu nại quy định người giải quyết tố cáo được triệu tập người khiếu nại, tố cáo, tuy nhiên trong luật này không thấy quy định. Trong thực tế khi giải quyết tố cáo, tôi đã gặp trường hợp 3 lần mời nhưng người tố cáo không có mặt, đến kỳ tiếp xúc cử tri với đại biểu Quốc hội, người này đã đứng lên phê phán tôi rằng tại sao không giải quyết trả lời cho người ta. Tôi trả lời, đã gửi cho chị ba lần giấy mời, một lần liên lạc bằng điện thoại nhưng chị không hợp tác. Chị ấy nói rằng, trong giấy mời phải ghi trân trọng kính mời thì tôi mới lên. Không trân trọng kính mời thì tôi không lên. Đó là một thực tế, vì vậy tôi đề nghị trong luật này phải ghi rõ là chúng ta sử dụng triệu tập hay là giấy mời người tố cáo. Đồng thời, tại Điều 20 bổ sung trường hợp người tố cáo không hợp tác, không có lý do chính đáng thì đình chỉ việc giải quyết tố cáo. Theo đó Điều 33 luật này, tôi đề nghị bổ sung vào khoản 2 là đình chỉ việc giải quyết tố cáo khi có một trong các căn cứ quy định tại Điều 20 của luật này để bảo đảm khái quát hết các trường hợp bắt buộc phải đình chỉ việc giải quyết. Đây là điểm dừng rất cần thiết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rong Luật Tố tụng hình sự, khi giải quyết tố cáo người ta chỉ giải quyết có một lần, còn trong khiếu nại tố tụng hình sự thì giải quyết theo hai cấp. Vì vậy, điểm dừng trong Luật Giải quyết tố cáo giới hạn giải quyết hai lần như dự thảo là hợp lý và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hiều đại biểu có tham luận là có nên sử dụng thời hiệu để giải quyết tố cáo hay không. Theo quan điểm của tôi là tôi đồng ý với quan điểm nên quy định thời hiệu giải quyết tại Điều 27, tôi ủng hộ phương án một. Theo đó, quy định thời hiệu giải quyết tố cáo bởi lẽ chúng ta không quy định thời hiệu tố cáo sẽ gặp rất nhiều khó khăn khi giải quyết, thời gian xảy ra lâu, việc xác minh rất khó khăn, mất nhiều thời gian và tốn kém công sức. Mặt khác, Bộ luật Tố tụng hình sự quy định nhiều hành vi rất nghiêm trọng nhưng có quy định về thời hạn về giải quyết tố cáo chứ không phải như Ban soạn thảo đã lập luận trong trang 5 của Báo cáo thẩm tra. Vì vậy, tôi đề nghị quy định thời hạn giải quyết là hoàn toàn hợp lý. Xin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rất thống nhất với Báo cáo thẩm tra của Ủy ban Tư pháp và Báo cáo tiếp thu giải trình của Chính phủ đối với Luật tố cáo. Tuy nhiên, tôi xin góp ý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tôi rất thống nhất tên gọi là Luật tố cáo (sửa đổi) là phù hợp. Phạm vi sửa đổi toàn diện gồm nhiều nội dung, điều khoản được sửa đổi ngắn gọn và dễ h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rất thống nhất như ý kiến đại biểu Cầu ở Nghệ An và phải đề nghị bổ sung quy định về tố cáo, giải quyết tố cáo, hành vi vi phạm pháp luật trong thực hiện nhiệm vụ, công vụ của cán bộ, công chức, viên chức đã nghỉ hưu khi còn là công chức bị vi phạm pháp luật mà chưa phát hiện. Mặc dù Luật Công chức, Luật Viên chức chưa quy định về xử lý đối với người đã nghỉ hưu, nhưng nếu không quy định sẽ bỏ sót tội phạm, không để hạ cánh an t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ố cáo, tôi thống nhất như ý kiến của đại biểu Cầu là phải đề nghị bổ sung vào các hình thức tố cáo qua thư điện tư, mail, fax, điện thoại xem như gián tiếp vì tôi cho rằng các hình thức trên có địa chỉ cụ thể của người gửi báo cáo. Đó cũng là tạo điều kiện thuận lợi cho các cá nhân thực hiện quyền tố cáo, cung cấp, phản ánh thông tin, tránh bỏ sót hành vi vi phạm, phù hợp với thực tiễn phát triển công nghệ thông tin của chúng ta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nhận được thông tin về hành vi vi phạm pháp luật được phản ánh qua các hình thức trên thì người tiếp nhận báo cáo phải đề xuất, báo cáo với thủ trưởng cơ quan xem xét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ơn tố cáo nặc danh. Tôi thống nhất không xem xét giải quyết đơn tố cáo nặc danh để tránh tình trạng lợi dụng tố cáo không đúng sự thật nhằm đề cao trách nhiệm của người tố cáo, cũng như hạn chế tình trạng tố cáo tràn lan, thiếu căn cứ, lợi dụng quyền tố cáo để trả thù riêng, hoặc đến bầu cử, ứng cử lại tố cáo, làm ảnh hưởng đến uy tín, danh dự của người khác. Tuy nhiên, trong thực tiễn có trường hợp do sự trả thù, bị trù dập, ngại va chạm cho nên người tố cáo không nêu rõ họ, tên, địa chỉ, nhưng trong đơn tố cáo có nội dung rõ ràng, cụ thể gửi kèm nhiều bằng chứng chứng minh các hành vi vi phạm như băng ghi hình, ghi âm, tài liệu v.v... thì người tiếp nhận tố cáo phải báo cáo thủ trưởng xem xét kiểm tra mời người tố cáo đến tìm hiểu thêm, cần thiết phân công người thẩm tra, xác minh, nếu đúng như đơn trong tố cáo thì thực hiện theo quy trình tố cáo, như thế sẽ không để sót hành vi phạm t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tố cáo, tôi thống nhất phương án 1 là không quy định thời hiệu tố cáo để tạo điều kiện cho việc phát hiện, đấu tranh phòng, chống các hành vi vi phạm pháp luật để tránh bỏ sót tội phạm. Thực tế đã có cùng các cơ quan, đơn vị thì không có việc gì xảy ra, nhưng khi chuyển sang cơ quan khác hoặc đã nghỉ việc, nghỉ hưu thì có người tố cáo vì lúc ở cơ quan, đơn vị ngại va chạm, mất lòng. Đây là vấn đề tế n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ác định thẩm quyền tố cáo, tôi đề nghị quy định nguyên tắc thẩm quyền giải quyết tố cáo trong trường hợp người tố cáo đã nghỉ việc, nghỉ hưu nhưng hành vi vi phạm xảy ra khi họ đang là cán bộ, công chức, viên chức thì giao cho cơ quan thanh tra cùng cấp hoặc chuyên ngành giải quyết sẽ dễ dàng hơn nơi cơ quan quản lý giải quyết. Có thể trước khi nghỉ việc hoặc nghỉ hưu, người đó đã chuyển công tác sang 2, 3 cơ quan. Về trình tự, thủ tục giải quyết tố cáo, về quy định rút tố cáo, tôi thống nhất quy định người tố cáo có quyền rút đơn, đó là quyền của công dân, nhưng nếu hành vi vi phạm  pháp luật có thẩm tra, xác minh có hiện tượng sai phạm vẫn phải tiến hành giải quyết theo quy định của luật, đồng thời có quy định chặt chẽ việc rút tố cáo vì nhiều lý do khác nhau, trong đó có việc tố cáo vì lý do ích kỷ cá nhân, do bị mua chuộc hoặc bị hăm dọa, v.v. để phòng ngừa tiêu cực. Trường hợp nhiều người tố cáo có cùng nhiều nội dung như nhau, trong đó có người tố cáo, có người rút tố cáo mà có căn cứ thì những nội dung tố cáo còn lại vẫn phải xem xét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người tố cáo. Tôi thống nhất quy định về phạm vi, trình tự, thủ tục bảo vệ, nội dung bảo vệ. Tuy nhiên, về đối tượng bảo vệ tôi đề nghị mở rộng thêm đến vợ, chồng, con chưa thành niên, như vậy không mở rộng thêm nhiều đối tượng thân nhân được bảo vệ mà cũng không để lọt người được bảo vệ. Nếu dự thảo chỉ bảo vệ người tố cáo không thì chưa đủ, người tố cáo được bảo vệ chặt chẽ của cơ quan chức năng thì họ muốn trả thù sẽ quay sang người thân, mà vợ, chồng, con là gần gũi nhất. Như vậy tương đối phù hợp, bảo vệ như vậy ít tốn kém và không gây khó khăn cho cơ quan bảo v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dừng trong giải quyết tố cáo. Tôi thống nhất nên có quy định điểm dừng trong giải quyết tố cáo, không tiếp nhận giải quyết đối với những tố cáo đã được cơ quan có thẩm quyền giải quyết cuối cùng, có kết luận rõ ràng, cụ thể rồi, để tránh tình trạng tố cáo không có cơ sở hoặc vì lý do cá nhân kéo dài, gây khó khăn cho cơ quan có thẩm quyề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Khánh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dự thảo luật đã được chỉnh lý, để hoàn thiện dự thảo luật tôi xin phát biểu về 7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ố cáo, giải quyết tố cáo đối với hành vi vi phạm pháp luật trong thực hiện nhiệm vụ công vụ của cán bộ, công chức, viên chức nay đã nghỉ hưu. Tôi đồng tình với quan điểm Báo cáo thẩm tra dự án Luật Tố cáo (sửa đổi) của Ủy ban Pháp luật là "khi tiếp nhận tố cáo về hành vi vi phạm pháp luật trong thực thi nhiệm vụ, công vụ, bất kể người có hành vi vi phạm còn đang đương chức hay đã nghỉ hưu, chuyển công tác khác thì cơ quan có thẩm quyền đều có trách nhiệm xem xét, thụ lý và giải quyết theo quy định của Luật Tố cáo và pháp luật có liên quan". Vì đây là bổ sung rất quan trọng và kịp thời, tạo cơ sở pháp lý để thể chế hóa chủ trương, đường lối của Đảng về xác định trách nhiệm của cán bộ, công chức khi không còn là cán bộ, công chức, viên chức nhưng có hành vi vi phạm pháp luật khi còn đương chức, góp phần nâng cao nhận thức, ý thức trách nhiệm của cán bộ, công chức, viên chức trong thực hiện nhiệm vụ được giao và đáp ứng yêu cầu thực tiễn đặt ra, loại bỏ được tư duy hạ cánh an toàn" trong đội ngũ cán bộ, công chức đang làm việc hoặc đã nghỉ hư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ình thức tố cáo, ngoài hình thức tố cáo bằng đơn và trực tiếp quy định tại khoản 1 Điều 19, tôi đề nghị bổ sung cụm từ "hoặc hình thức khác theo quy định của Chính phủ" vào cuối khoản 1 Điều 19. Nhằm mở rộng hơn hình thức tố cáo khác để phù hợp với thực tiễn là việc phát hiện các hành vi sai phạm của cán bộ công chức, viên chức góp phần không nhỏ việc tố cáo các hành vi sai phạm thông qua phương tiện truyền thông. Có sự vào cuộc của báo chí, đáp ứng sự phát triển của công nghệ thông tin, công cụ quan trọng dể nhân dân giám sát việc thực thi chính sách pháp luật của bộ máy chính quyền. Việc tố cáo qua thư điện tử, fax, điện thoại thực chất chỉ là phương thức chuyển đơn khác nhau của tố cáo bằng đơn và tố cáo trực tiếp. Việc thụ lý giải quyết hình thức tố cáo này đảm bảo tính kịp thời, tiện lợi cho công dân thực hiện quyền tố cáo. Kịp thời ngăn chặn các hành vi sai phạm và hậu quả đang và sẽ xảy ra do hành vi trái pháp luật của cơ quan tổ chức, cá nhân bị tố cáo đồng thời phù hợp với Luật Giao dịch điện t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30 Hiến pháp năm 2013 quy định: "Mọi người có quyền khiếu nại, tố cáo với cơ quan, tổ chức, cá nhân có thẩm quyền về những việc làm trái pháp luật của cơ quan tổ chức cá nhân. Cơ quan, tổ chức, cá nhân có thẩm quyền phải tiếp nhận giải quyết khiếu nại tố cáo". Vì vậy, cá nhân tố cáo những việc làm trái pháp luật của cơ quan, tổ chức, cá nhân là thực hiện quyền hiến định. Đồng thời, thống nhất với quy định của một số luật hiện hành như Luật Phòng, chống tham nhũng, Bộ luật Tố tụng hình sự. Tuy nhiên, dù hình thức tố cáo nào cũng phải xác định rõ họ tên, địa chỉ người tố cáo, nội dung tố cáo rõ ràng có căn cứ, có cơ sở để xác minh, kết luận và xác định được trách nhiệm của người tố cáo khi tố cáo s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ác tố cáo không thụ lý giải quyết tại Điều 20. Tôi đề nghị bỏ quy định tại khoản 2 Điều 20 vì quy định như vậy dẫn đến hiểu tố cáo chỉ được giải quyết 1 lần. Không thống nhất với quy định tại Điều 36 quy định về tố cáo tiếp, giải quyết lại vụ việc tố cáo tiếp, đồng thời đề cao trách nhiệm của cơ quan có thẩm quyền giải quyết tố cáo,  tránh hiện tượng lạm dụng quy định này để từ chối trách nhiệm giải quyết tố cáo tiế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iều 23, tiếp nhận xử lý đơn tố cáo nặc danh, mạo danh. Tôi đồng tình với dự thảo luật khẳng định nguyên tắc không xem xét giải quyết đối với đơn tố cáo mạo danh, nặc danh vì không có cơ sở để xem xét ràng buộc trách nhiệm của người tố cáo. Tránh tình trạng lợi dụng việc tố cáo để vu khống, bôi nhọ, xâm phạm uy tín, danh dự, nhân phẩm của cơ quan tổ chức, cá nhân bị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ực tiễn đặt ra do quy định của pháp luật về bảo vệ người tố cáo chưa thực sự hiệu quả, chưa tạo niềm tin cho người tố cáo, hoặc có thể vì nhiều lý do khác nhau mà người tố cáo không dám hoặc không muốn đứng tên nhưng với trách nhiệm của công dân họ cần thông báo cho cơ quan, tổ chức, cá nhân biết về việc làm sai phạm của cán bộ, công chức, viên chức. Vì vậy, tôi nhất trí với việc bổ sung các trường hợp giải quyết nhằm phục vụ cho công tác quản lý, kiểm tra, thanh tra, tránh bỏ lọt hành vi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dự thảo luật khoản 1 và 2 Điều 23 có quy định gần giống nhau. Tôi đề nghị thiết kế lại 2 khoản này để đảm bảo rõ ràng. Khoản 1 "Khi nhận được đơn tố cáo, sau khi kiểm tra, xác minh thấy là tố cáo mạo danh hoặc nhận đơn tố cáo nặc danh thì không giải quyết". Khoản 2 "Trường hợp đơn tố cáo mạo danh, nặc danh nhưng có nội dung thông tin rõ về người vi phạm, hành vi vi phạm pháp luật, có tài liệu bằng chứng cụ thể, có cơ sở thẩm tra, xác minh thì người tiếp nhận đơn tố cáo trình người đứng đầu cơ quan quản lý cùng cấp xem xét quyết định để phục vụ cho công tác quản lý, kiểm tra,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tại khoản 2, Điều 25, để đảm bảo đầy đủ, khách thể cần bảo vệ theo quy định tại khoản 1 Điều 20 Hiến pháp năm 2013 là 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ân phẩm. Tôi đề nghị bổ sung cụm từ "sức khỏe, danh dự, nhân phẩm" vào sau cụm từ "trường hợp hành vi bị tố cáo gây thiệt hại hoặc đe dọa gây thiệt hại đến lợi ích của nhà nước, của tập thể, đến tính mạng" để đảm bảo đầy đủ, khách thể cần bảo vệ theo quy định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hời hiệu tố cáo, tôi nhất trí với sự cần thiết phải quy định thời hiệu tố cáo để đề cao trách nhiệm công dân trong việc thực hiện quyền tố cáo, kịp thời ngăn chặn khắc phục hành vi vi phạm không để kéo dài, đồng thời tránh giải quyết những tố cáo đối với hành vi vi phạm đã xảy ra từ rất lâu, không còn nguy hiểm hoặc không còn ảnh hưởng đến lợi ích của nhà nước, xã hội, công dân, nhưng cơ quan nhà nước vẫn phải xem xét thụ lý gây lãng phí về thời gian và công sức, đồng thời phù hợp với quy định của Bộ Luật hình sự về thời hiệu truy cứu trách nhiệm hình sự. Tuy nhiên, cần có sự giải thích rõ hơn cơ sở của việc lựa chọn thời hiệu 5 năm, 3 năm theo Phương án 1 đã nêu. Vì Bộ luật Hình sự quy định thời hiệu truy cứu trách nhiệm hình sự mà khi hết thời hạn đó thì người phạm tội không bị truy cứu trách nhiệm hình sự là 5 năm đối với tội phạm ít nghiêm trọng; 10 năm đối với tội phạm nghiêm trọng; 15 năm đối với tội phạm rất nghiêm trọng và 20 năm đối với tội phạm đặc biệt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thời hạn giải quyết tố cáo, dự thảo luật quy định thời hạn giải quyết tố cáo 30 ngày làm việc, đối với trường hợp phức tạp 60 ngày, đặc biệt phức tạp 90 ngày làm việc và được gia hạn các trường hợp lần lượt 15 ngày, 30 ngày, 45 ngày làm việc kể từ ngày thụ lý giải quyết tố cáo. Không những thế, dự thảo luật còn đổi ngày sang ngày làm việc thì thời hạn giải quyết tố cáo quá dài, dài hơn cả thời hạn giải quyết tố cáo của Luật Tố cáo hiện  hành, không đáp ứng với yêu cầu cải cách thủ tục hành chính và việc ứng dụng công nghệ thông tin không phù hợp với quy định về thời hạn giải quyết ở một số luật khác như thời hạn giải quyết tố giác tin báo về tội phạm, kiến nghị khởi tố. Quy định tại Điều 147 Bộ luật Tố tụng hình sự năm 2015 thời hạn giải quyết 20 ngày, trường hơp có tình tiết phức tạp thời hạn giải quyết 2 tháng, được gia hạn một lần hai tháng. Do vậy, tôi đề nghị Ban soạn thảo cần xem xét rút ngắn thời gian giải quyết tố cáo, nhất là đối với tố cáo vụ việc rõ ràng, đơn giản và không dùng cách tính theo ngày làm việc được quy định tại Điều 28 và các điều luật khác của dự thảo luật để đề cao vai trò trách nhiệm của cơ quan, tổ chức, cá nhân trong giải quyết tố cáo và phù hợp với cách tính thời hạn trong các luật khá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 Choi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ố cáo mà cử tri đã quan tâm, Chính phủ và cơ quan chủ trì soạn thảo đã nghiên cứu tích cực, tiếp thu nhiều ý kiến để giải trình hầu hết các ý kiến của đại biểu Quốc hội. Để chỉnh lý dự thảo luật với nhiều nội dung quan trọng, tôi cơ bản tán thành nhiều nội dung dự thảo luật.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nguyên tắc và xác định thẩm quyền giải quyết tố cáo. Tôi cho rằng quy định này là thừa kế của quy định luật hiện hành đối với đối tượng tố cáo và dự thảo luật bổ sung nguyên tắc giải quyết, trình tự thủ tục xác định thẩm quyền giải quyết đối với đối tượng này là phù hợp, hợp lý. Tại thời điểm phát hiện và xử lý người thực hiện hành vi vi phạm pháp luật vẫn là cán bộ, công chức, viên chức hay đã nghỉ hưu hoặc chuyển công tác không làm thay đổi về bản chất, về hành vi vi phạm pháp luật đã xảy ra khi họ thực hiện nhiệm vụ công vụ. Do đó, phải chịu trách nhiệm về hành vi vi phạ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ình thức tố cáo. Dự thảo luật được chỉnh lý theo hướng vẫn giữ quy định hay hình thức tố cáo như dự thảo luật trình Quốc hội kỳ họp thứ ba. Tố cáo bằng đơn, tố cáo bằng trực tiếp khoản 1 Điều 19 nhưng có bổ sung quy định riêng về việc tiếp nhận xử lý tố cáo qua thư điện tử, fax, điện thoại vào sổ theo dõi, phân loại phục vụ cho công tác quản lý kiểm tra, thanh tra Điều 2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đa số ý kiến thành viên của Ủy ban Pháp luật cần mở rộng hình thức tố cáo, cơ sở quan trọng nhất là để giải quyết tố cáo là xác định được nội dung tố cáo có căn cứ chính xác, rõ địa chỉ họ tên người tố cáo là điều kiện đủ để thụ lý giải quyết mà không nên giới hạn về hình thức tố cáo. Việc tố cáo qua thư điện tử, điện thoại thực chất cũng chỉ là một phương thức để thể hiện khác nhau của 2 hình thức tố cáo mà dự thảo luật đã quyết định là tố cáo bằng đơn, tố cáo trực tiếp. Quy định như dự thảo luật có hình thức trực tiếp thì cần làm rõ trường hợp nào là gián tiếp. Nếu quy định không rõ, không đầy đủ thì hình thức tố cáo sẽ làm hạn chế quyền tố cáo của công dân. Quy định mở rộng hình thức tố cáo cũng sẽ là biện pháp hữu hiệu bảo vệ người tố cáo khi các biện pháp bảo vệ người tố cáo còn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iệu giải quyết tố cáo, tôi đề nghị cân nhắc bổ sung quy định về thời hiệu tố cáo, bởi vì việc xác định thời hiệu tố cáo mỗi loại hành vi vi phạm trong từng lĩnh vực quản lý của nhà nước không thuộc vào hành vi điều chỉnh của luật này như trong việc xử lý kỷ luật cán bộ, công chức. Khoản 1 Điều 80 của Luật Cán bộ, công chức quy định: thời hiệu xử lý kỷ luật là thời hạn do luật này quy định, khi hết thời hạn đó thì cán bộ, công chức có hành vi vi phạm không bị xem xét xử lý kỷ luật. Thời hiệu xử lý kỷ luật là 24 tháng kể từ thời điểm có hành vi vi phạm. Các thời hiệu có liên quan đến trách nhiệm hành chính, trách nhiệm hình sự, trách nhiệm dân sự cũng đã được quy định tại điều luật có liên quan như Bộ luật Dân sự, Bộ luật Tố tụng dân sự, Bộ luật Hình sự, Bộ luật Tố tụng hình sự, Luật Xử lý vi phạm hành chính và các văn bản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rong lĩnh vực hình sự của Bộ luật Tố tụng hình sự không quy định về thời hiệu tố giác tin báo tội phạm tạo điều kiện cho người dân đấu tranh phòng, chống hành vi vi phạm, do đó Luật Tố cáo chỉ nên quy định nguyên tắc, không thụ ký đối với tố cáo hành vi vi phạm khi đã hết thời hiệu truy cứ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vệ người tố cáo, tôi đồng ý quy định bảo vệ người tố cáo gồm bí mật thông tin, vị trí công tác, việc làm, quyền công dân tại nơi cư trú. Quy định như vậy khả thi hơn, phù hợp với điều kiện kinh tế - xã hội ở nước ta, tránh chồng chéo, trùng lặp với quy định của pháp luật về dân sự, hình sự, hành chính. Tuy nhiên để có thêm cơ sở thực tiễn đề nghị Chính phủ tổng kết đánh giá sâu sắc hơn nữa về việc thực hiện quy định về bảo vệ người tố cáo theo quy định của Luật Tố cáo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ó thẩm quyền bảo vệ. Thực hiện chủ trương của Đảng trong việc bảo vệ người tố cáo, đồng thời bảo đảm linh hoạt và phù hợp với điều kiện thực tế thì dự thảo luật chỉ nên quy định về nguyên tắc, yêu cầu, phạm vi, phương thức ở cơ quan có trách nhiệm bảo vệ người tố cáo, còn về căn cứ, trình tự, thủ tục áp dụng các biện pháp bảo vệ thì phân công trách nhiệm cụ thể đối với từng cơ quan trong việc bảo vệ người tố cáo. Xin hết,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ố cáo (sửa đổi), tôi xin có một vài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rách nhiệm gửi thông báo kết quả giải quyết tố cáo cho người tố cáo tại Điều 9, 11 và Điều 40. Ở đây tôi thấy quy định giữa các điều chưa thống nhất với nhau, bởi theo quy định tại điểm c khoản 1 Điều 9 thì chỉ khi người tố cáo yêu cầu thì cơ quan có trách nhiệm giải quyết tố cáo mới thực hiện việc gửi thông báo kết quả giải quyết tố cáo cho người tố cáo, trong khi đó tại điểm d khoản 2 Điều 11 lại quy định là người giải quyết tố cáo có nghĩa vụ thông báo về việc thụ lý giải quyết tố cáo cho người tố cáo, người bị tố cáo gửi kết luận nội dung tố cáo cho người bị tố cáo, gửi thông báo kết quả giải quyết tố cáo cho ngườ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iều 40 dự án luật có quy định về công khai kết luận nội dung tố cáo, quyết định xử lý hành vi vi phạm bị tố cáo, theo đó kết luận nội dung tố cáo sẽ được công khai một trong các hình thức sau: Trên các phương tiện thông tin đại chúng, các cổng thông tin điện tử, tại cuộc họp cơ quan, tổ chức, nơi người bị tố cáo công tác, niêm yết tại trụ sở làm việc, nơi tiếp công dân. Ví dụ, trường hợp người tố cáo là người cao tuổi hay người không làm cùng cơ quan, tổ chức với người bị tố cáo công tác, là người không am hiểu về công nghệ thông tin thì làm sao họ biết được việc giải quyết, xử lý tố cáo kết quả như thế nào và xử lý như vậy đã phù hợp hay chưa dẫn đến họ sẽ thắc mắc khiếu nại, tố cáo đến nhiều cơ quan khác. Vì vậy, để quy định được thống nhất, chặt chẽ, tôi đề nghị Ban soạn thảo xem xét bỏ 2 từ "yêu cầu" tại điểm c khoản 1 Điều 9 theo hướng bắt buộc, người tố cáo không cần phải có yêu cầu và người giải quyết tố cáo phải có trách nhiệm gửi kết quả giải quyết tố cáo cho người tố cáo biết, thống nhất với quy định tại điểm d khoản 2 Điều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ếp nhận, xử lý ban đầu thông tin tố cáo tại Điều 21. Tại khoản 2 điều này quy định là trường hợp tố cáo không thuộc thẩm quyền giải quyết của người đứng đầu cơ quan quản lý cùng cấp thì trong thời hạn 7 ngày làm việc, kể từ ngày nhận được đơn tố cáo, người tiếp nhận chuyển đơn tố cáo cho cơ quan, tổ chức, cá nhân có thẩm quyền giải quyết và thông báo cho người tố cáo, nếu có yêu cầu. Tôi thấy quy định này chưa hợp lý, vì tôi là người dân thường, khi tôi phát hiện hành vi vi phạm pháp luật, tôi đi tố cáo thì làm sao tôi biết rõ và chính xác được cơ quan đó có thẩm quyền giải quyết tố cáo hay không và khi không thuộc thẩm quyền giải quyết thì cơ quan chuyển đến nơi nào cũng như tôi không biết chuyển đến đâu để theo dõi. Tôi đề nghị Ban soạn thảo xem xét bỏ cụm từ "nếu có yêu cầu", như vậy mới đảm bảo được quyền của người tố cáo và việc thông báo cho người tố cáo trong các trường hợp này thì thể hiện trách nhiệm của cơ quan nhận được đơn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ời hạn giải quyết tố cáo tại Điều 28. Tôi cũng đồng tình với một số đại biểu phát biểu trước. Thời hạn giải quyết tố cáo này là quá dài. Theo quy định tại điều này thời hạn giải quyết tố cáo là 30 ngày làm việc, kể từ ngày thụ lý giải quyết tố cáo, đối với vụ việc phức tạp là 60 ngày, đối với vụ việc đặc biệt phức tạp là 90 ngày. Như vậy, thời gian liên tục giải quyết tố cáo (không tính thời gian làm việc) tính liên tục thì thời gian giải quyết tố cáo là 40 ngày, tương tự như vậy là 82 ngày đối với vụ việc phức tạp và 124 ngày đối với vụ việc đặc biệt phức tạp. Ở đây, tôi chưa tính đến thời gian gia hạn thêm, như vậy thời gian giải quyết tố cáo quá kéo dài, ảnh hưởng đến tâm tư cũng như niềm tin của người tố cáo và của người dân. Tôi đề nghị Ban soạn thảo nghiên cứu, nên rút ngắn thời gian giải quyết tố cáo. Có như vậy mới thu thập được ngay các tài liệu chứng cứ dễ bị tiêu hủy, mất mát hoặc thay đổi theo thời gian và phù hợp với chủ trương cải cách hành chính, ứng dụng công nghệ thông tin. Bên cạnh đó, cũng thể hiện đầy đủ tinh thần làm việc của Chính phủ kiến tạo trong thời đại công nghệ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ối tượng được bảo vệ. Tôi đồng tình với ý kiến của đại biểu Hòa ở Đồng Tháp. Tại khoản 1 điều này quy định, đối tượng được bảo vệ làm người tố cáo, gọi chung là người được bảo vệ. Tôi nhận thấy chưa đầy đủ và chưa dự liệu được hết các trường hợp, nhất là trong trường hợp vụ việc tố cáo là tố giác tội phạm mà khoản 4 điều này có quy định. Việc bảo vệ người tố giác tội phạm, người làm chứng và người thân thích của họ trong tố tụng hình sự được thực hiện theo quy định của pháp luật tố tụng hình sự. Thực tế, có những vụ việc tố cáo chỉ liên quan đơn thuần đến vụ việc hành chính, chưa đến mức vi phạm pháp luật hình sự nhưng người bị tố cáo lại là người có phạm vi  ảnh hưởng rộng và có thể trù dập, trả thù không riêng gì người tố cáo mà cả những người thân thích, người cung cấp thông tin liên quan đến việc tố cáo. Do vậy, tôi cũng đề nghị cần bổ sung đối tượng cần được bảo vệ cho đầy đủ hơn. Phù hợp với sự phát triển kinh tế - xã hội thì mới khuyến khích được người dân tích cực tố cáo đúng hành vi, nhằm làm trong sạch nền hành chính.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xin có một số đóng góp cụ thể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sửa đổi Luật Tố cáo, khiếu nại. Trong thời gian qua, khiếu nại, tố cáo ngày càng trở nên phức tạp. Việc giải quyết khiếu nại, tố cáo của công dân cũng gặp nhiều khó khăn. Khiếu nại, tố cáo vượt cấp và khiếu nại tố cáo đông người càng diễn biến phức tạp. Do vậy, việc sửa đổi, bổ sung Luật Tố cáo rất cần thiết và cấp bách, đáp ứng sự mong mỏi, quan tâm của cử tri và nhân dâ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hái niệm tố cáo, khoản 1 Điều 2. Tôi đề nghị cơ quan chủ trì soạn thảo nghiên cứu bổ sung thêm cụm từ "cơ quan, tổ chức" vào sau từ "cá nhân". Do vậy khoản 1 Điều 2 sửa lại là "tố cáo là việc của cá nhân, cơ quan, tổ chức theo thủ tục do luật này quy định báo cho cơ quan, tổ chức, cá nhân có thẩm quyền biết về hành vi vi phạm pháp luật của bất cứ cơ quan, tổ chức, cá nhân nào gây thiệt hại hoặc đe dọa gây thiệt hại đến lợi ích của nhà nước, lợi ích hợp pháp của công dân, cơ quan, tổ chức", bởi quy định như vậy mới đầy đủ, bao quát và phù hợp với các quy định của các luật khác và quy định trong Bộ luật Hình sự về tố giác, tin báo về tội phạm, kiến nghị khởi tố và đáp ứng được yêu cầu thực tiễn của công tác đấu tranh phòng, chống tội phạm tham nhũng và các hành vi vi phạm pháp luật. Việc tố cáo là báo cáo cho cơ quan, tổ chức, cá nhân có thẩm quyền biết về hành vi vi phạm pháp luật. Đây là việc làm rất đáng khuyến khích, do đó không nên hạn chế chủ thể tố cáo. Tương tự như vậy, tại khoản 4 điều này cũng cần sửa đổi, bổ sung người tố cáo là cá nhân,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p dụng pháp luật tố cáo và giải quyết tố cáo. Tôi đề nghị Ban soạn thảo cân nhắc có thể bỏ khoản 1 Điều 3 quy định việc tố cáo của cá nhân người nước ngoài đang cư trú tại Việt Nam, bởi dự thảo sửa đổi Luật Tố cáo không quy định về đối tượng áp dụng. Tại khoản 4 Điều 2 người tố cáo là cá nhân, không phân biệt người Việt Nam hay người nước ngoài nên việc hiểu là bất cứ cá nhân nào sinh sống và làm việc ở Việt Nam đều có quyền tố cáo theo quy định của luật này. Đồng thời việc ưu tiên áp dụng điều ước quốc tế đã được Luật Điều ước quốc tế năm 2016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ành vi về hình thức tố cáo tại Điều 19. Tôi nhất trí với dự thảo luật chỉ nên quy định 2 hình thức tố cáo bằng đơn và trực tiếp trên cơ sở kế thừa quy định của luật hiện hành, nhằm đảm bảo quy trình giải quyết, trách nhiệm của người có thẩm quyền giải quyết, trách nhiệm của người tố cáo. Không mở rộng ra các hình thức tố cáo khác như điện thoại, tin nhắn, hộp thư điện tử để tránh tố cáo tràn lan, thiếu căn cứ xác định sự thật về người tố cáo, gây khó khăn cho người giải quyết tố cáo, đồng thời tránh tình trạng lợi dụng tố cáo để xúc phạm danh dự, nhân phẩm người bị tố cáo. Vì vậy, trước mắt cần tập trung giải quyết tốt đối với việc tố cáo bằng đơn và tố cáo trực tiếp đúng như giải trình của cơ quan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iệu tố cáo Điều 27, dự thảo luật đưa ra 2 phương án gồm: Phương án 1 có thời hạn. Phương án 2 không quy định thời hiệu tố cáo. Tôi đồng tình với phương án 1 của dự thảo luật phải quy định về thời hiệu tố cáo nhằm đảm bảo nguyên tắc các hành vi vi phạm pháp luật cần được phát hiện và xử lý kịp thời. Những hành vi vi phạm pháp luật lâu không còn nguy hiểm cho xã hội thì không tiếp nhận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ơ quan soạn thảo cần nghiên cứu quy định cụ thể hơn như việc tố cáo hành vi vi phạm pháp luật phải phân định cụ thể như tố cáo hành vi vi phạm pháp luật ít nghiêm trọng, rất nghiêm trọng và đặc biệt nghiêm trọng. Do vậy, phải tùy theo mức độ của hành vi vi phạm mà quy định thời hiệu cho phù hợp chứ không nên quy định như điều luật vi phạm trong thực hiện nhiệm vụ là 5 năm và vi phạm trong lĩnh vực quản lý nhà nước là 3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rút tố cáo tại Điều 32 dự thảo. Tôi hoàn toàn thống nhất với việc quy định người tố cáo có thể rút toàn bộ hoặc một phần nội dung tố cáo. Việc có thể chấm dứt trách nhiệm của người tố cáo nhưng không chấm dứt trách nhiệm bảo vệ pháp luật của người giải quyết tố cáo nhưng đề nghị Ban soạn thảo phải quy định các biện pháp chế tài, kiểm soát chặt chẽ việc rút tố cáo vì vụ lợi, mua chuộc hoặc dụ dỗ, đe dọa hoặc nhằm trốn tránh trách nhiệm. Đồng thời, phải quy định việc đã rút tố cáo rồi thì không được tố cáo lại những nội dung đã rút trừ trường hợp tố cáo có nội dung và tình tiết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ý kiến cá nhân tô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sự cần thiết phải sửa Luật Tố cáo để khắc phục những vướng mắc hiện tại, tạo cơ chế điều kiện cho việc tố cáo hợp pháp và quản lý công tác tiếp nhận xử lý tố cáo được hiệu quả, qua đó góp phần nâng cao chất lượng giải quyết tố cáo, đẩy mạnh công tác phòng, chống tham nhũng, tinh lọc bộ máy hành chính nhằm xây dựng bộ máy hoạt động hiệu quả, tận tình phục vụ nhân dân. Qua nghiên cứu dự thảo luật và báo cáo thẩm tra của Ủy ban Pháp luật, tôi xin tham gia góp ý đối với 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thực hiện tố cáo. Tôi tán thành với báo cáo thẩm tra việc dự thảo luật mở rộng phạm vi tố cáo. Cụ thể xác định 2 loại là tố cáo hành vi vi phạm pháp luật của cơ quan, tổ chức, cá nhân trong việc thực hiện nhiệm vụ công vụ và tố cáo hành vi vi phạm pháp luật của cơ quan, tổ chức, cá nhân về quản lý nhà nước trong các lĩnh vực. Tôi đề nghị cần được nghiên cứu, xem xét quy định đối với chủ thể tố cáo là pháp nhân. Do đó, tôi đề nghị quan tâm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ay trong nội dung giải thích từ ngữ tại Điều 2 khoản 1 có nêu tố cáo là việc cá nhân theo thủ tục do luật này quy định báo c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Như vậy đối tượng bị thiệt hại về lợi ích hợp pháp do hành vi vi phạm pháp luật không chỉ là cá nhân mà còn bao gồm cả Nhà nước, cơ quan, tổ chức. Thực tiễn cũng cho thấy không ít doanh nghiệp gặp nhiều khó khăn do hành vi nhũng nhiễu gây khó khăn, làm mất uy tín, làm ảnh hưởng đến hoạt động sản xuất kinh doanh, qua đó ảnh hưởng đến việc làm, thu nhập của hàng ngàn công nhân, người lao động chứ không chỉ riêng cho một cá nhân nào. Như vậy tổ chức doanh nghiệp, người đại diện pháp nhân có quyền thực hiện tố cáo tổ chức, cá nhân gây ảnh hưởng đến hoạt động của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theo Bộ luật Tố tụng hình sự về những nguyên tắc cơ bản tại Chương XI Điều 11 về bảo hộ tính mạng, sức khỏe, danh dự, nhân phẩm, tài sản của cá nhân, danh dự, uy tín, tài sản của pháp nhân quy định mọi hành vi vi phạm trái pháp luật, tính mạng, sức khỏe, danh dự, nhân phẩm, tài sản của cá nhân, xâm phạm danh dự, uy tín, tài sản của pháp nhân đều bị xử lý theo pháp luật. Mặt khác, Bộ luật Hình sự đã có quy định về trách nhiệm hình sự đối với pháp nhân thì việc quy định tổ chức có quyền tố cáo cũng như tổ chức đó có quyền khiếu nại là một vấn đề cần được nghiên cứu,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ể quyết định việc có điều chỉnh, bổ sung quyền tố cáo đối với tổ chức hay không? Tôi đề nghị cơ quan soạn thảo cần giải trình làm rõ hơn về những thuận lợi, khó khăn, vướng mắc khi bổ sung chủ thể tố cáo là tổ chức để quyết định phạm vi điều chỉnh, chủ thể tố cáo là cá nhân như dự thảo hoặc chủ thể tố cáo là cá nhân và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ố cáo tại Điều 19 dự thảo nêu 2 hình thức là việc tố cáo được thực hiện bằng đơn và tố cáo trực tiếp thì qua nghiên cứu tờ trình của Chính phủ, báo cáo thẩm tra của Ủy ban Pháp luật và báo cáo tổng hợp ý kiến tại tổ của đại biểu Quốc hội và theo xu hướng phát triển của xã hội hiện nay, tôi có suy nghĩ như sau: Việc chỉ giới hạn 2 hình thức tố cáo là chưa tạo thuận lợi cho người dân thực hiện việc tố cáo, nhất là trong điều kiện ứng dụng công nghệ thông tin trong thực hiện việc tố cáo ngày càng phổ biến trong xã hội. Thực tế đã có nhiều vụ việc vi phạm pháp luật được phát hiện đăng tải trên các phương tiện thông tin đại chúng, mạng xã hội với nội dung chính đáng đã được cơ quan chức năng tiếp nhận kiểm tra và xử lý kịp thời vụ việc. Do đó, việc mở rộng hình thức tố cáo như tố cáo qua dữ liệu thông tin điện tử, qua đường dây nóng, điện thoại, fax v.v. là cần thiết để có thêm nhiều kênh thông tin khác nhau nhằm tiếp nhận tố cáo, phản ánh hành vi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ở rộng  hình thức cũng chỉ để có thêm thông tin và là khâu đầu tiên muốn thụ lý xác minh thì cần kiểm tra xác thực thông tin người tố cáo, nếu có đủ điều kiện mới giải quyết vấn đề ở đây là chúng ta quy định  nhằm vừa tạo cơ chế thủ tục thuận lợi cho việc tố cáo nhưng cũng vừa quản lý, xử lý thông tin và xử lý hành vi lợi dụng tố cáo sai sự thật được đảm bảo. Vì vậy, tôi đề nghị Ban soạn thảo nghiên cứu chỉnh lý dự thảo luật theo hướng quy định tố cáo có thể thực hiện bằng đơn và các hình thức khác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người tố cáo tại Điều 9, đối với pháp luật về bảo vệ bí mật thông tin người tố cáo dự thảo có điều chỉnh vấn đề này. Tuy nhiên, tôi có nêu một vấn đề là chưa được quy định về thực hiện bảo vệ người tố cáo như thế nào trong trường hợp người tố cáo tự công khai thông tin của mình mà không muốn được bảo vệ bí mật. Người tố cáo có nhu cầu được chất vấn với người bị tố cáo để làm rõ vấn đề nội dung tố cáo và cung cấp chứng cứ, nhất là trong trường hợp tố cáo đối với hành vi vi phạm pháp luật của cơ quan, tổ chức, cá nhân về quản lý nhà nước trong các lĩnh vực. Vì vậy, tôi đề nghị Ban soạn thảo nghiên cứu, bổ sung quyền công khai thông tin và được yêu cầu chất vấn với người bị tố cáo và người tố cáo.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Tổng thư ký Quốc hội, tôi xin tham gia một số ý kiến vào Luật Tố cáo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hĩa vụ của người tố cáo, khoản 2 Điều 9 có nhiều ý kiến góp ý, có nhiều cách lý giải nhưng tôi thấy cần có quy định là người tố cáo được gửi đơn đến 1 cơ quan, tổ chức hoặc cá nhân có thẩm quyền. Nếu quy định gửi đến đúng địa chỉ, cơ quan có thẩm quyền thì công dân không hiểu hết đâu là địa chỉ cơ quan có thẩm quyền nên gửi đến nhiều nơi. Quy định như thế này sẽ đỡ tốn công sức của các cơ quan chuyển đơn cũng như người tố cáo, người tố cáo sẽ không bị xử lý vì đã gửi đơn vượt cấp như các cơ quan vừa qua đã xử lý người tố cáo vấn đề gửi đơn vượt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ĩa vụ của người tố cáo tại điểm c, khoản 2, Điều 9, quy định chịu trách nhiệm trước pháp luật về nội dung tố cáo của mình và tại điểm đ quy định bồi thường thiệt hại do hành vi cố ý tố cáo sai sự thật của mình gây ra theo quy định của pháp luật. Tôi thấy hai quy định này cần điều chỉnh theo hướng khuyến khích được quyền tố cáo của người dân theo Hiến pháp quy định. Bởi vì, thời điểm nào cũng có hàng trăm người tố cáo kéo dài, phức tạp, cố tình tố cáo, đơn gửi nhiều nơi, gây bức xúc đối với một số cơ quan và người có trách nhiệm, nhưng luật sửa đổi lần này không chỉ điều chỉnh hành vi tố cáo, giải quyết tố cáo không đúng quy định của pháp luật mà luật cần sửa đổi, bổ sung phải khuyến khích công dân trong đó có hơn 1 triệu cán bộ, công chức mạnh dạn tố cáo những hành vi vi phạm pháp luật, nhất là hành vi tham nhũng của cá nhân có trách nhiệm trong thực thi chức trách,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húng ta rất trân trọng một số công chức, viên chức, người dân mạnh dạn tố cáo hành vi vi phạm pháp luật của tổ chức, cá nhân, nhưng tố cáo xong, người bị tố cáo được xem xét kết luận, xử lý thì người tố cáo bị họ hàng tẩy chay, công chức, viên chức là người tố cáo thì phải xin chuyển công tác, người tố cáo khóc rưng rức khi nhận khen thưởng. Có công chức, viên chức tố cáo đúng nhưng phải kiểm điểm, phải xử lý và áp dụng hình thức tăng nặng với lý do biết nội dung vi phạm nhưng trong sinh hoạt hàng tháng không phê bình, góp ý cho tổ chức, cá nhân và đồng chí mình theo quy định, để mà vỗ vai, góp ý sửa chữa, ngăn chặ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án bộ có trách nhiệm trong các tổ chức, cơ quan các cấp thường vận dụng quy định này để xử lý người tố cáo là công chức, viên chức trong đơn vị một cách triệt để vì tội "vạch áo cho người xem lưng, trong nhà chưa tỏ, ngoài ngõ đã tường", khộng đóng cửa bảo nhau, làm ảnh hưởng đến cơ quan, làm tốn tiền công quỹ tiếp các đoàn thanh tra, kiểm tra. Những vấn đề nêu trên làm cho công dân không dám thực hiện tố cáo, trong đó có công chức, viên chức. Do vậy, việc quy trách nhiệm của người tố cáo, tôi đề nghị phải điều chỉnh mềm hơn để người tố cáo mạnh dạn thực hiện quyền của mình theo pháp luật quy định. Bản chất tố cáo là chỉ ra những dấu hiệu vi phạm của tổ chức, cơ quan, cá nhân thực hiện nhiệm vụ công vụ để cơ quan có chức năng xem xét, kết luận, xử lý, khắc phục. Người đi tố cáo phải bỏ công sức, tiền của cá nhân theo dõi, giám sát và đi tố cáo cũng có việc đúng, việc không đúng như nội dung tố cáo. Đây là một việc thực sự cần thiết, vì công tác giám sát, thanh tra, kiểm tra của các cơ quan chức năng cũng để phát hiện những dấu hiệu vi phạm, để xem xét. kết luận, xử lý,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rút tố cáo tại Điều 32. Nếu quy định việc rút tố cáo không loại trừ trách nhiệm của người cố ý tố cáo sai sự thật, tôi nhận thức rằng việc rút tố cáo trước khi thụ lý đơn tố cáo được khuyến khích và là quyền của người tố cáo, họ không chịu trách nhiệm về nội dung tố cáo. Còn các cơ quan có thẩm quyền căn cứ vào thông tin từ người tố cáo để có thể xem xét, xác minh, xử lý hành vi vi phạm pháp luật của cơ quan, tổ chức, cá nhân bị tố cáo. Tôi đề nghị bỏ quy định "người tố cáo phải chịu trách nhiệm trước pháp luật về hành vi tố cáo của mình, trường hợp gây thiệt hại phải bồi thường theo quy định của pháp luật" tại khoản 4 Điều 32, vì bản thân người tố cáo đã rút đơn thì không còn gây thiệt hại đối với người bị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iểm dừng trong giải quyết tố cáo, tại Điều 36. Phải quy định có điểm dừng trong giải quyết tố cáo nhằm khắc phục tình trạng tố cáo kéo dài, không có điểm dừng, gây khó khăn cho cơ quan nhà nước. Tôi đề nghị chỉ giải quyết ở hai cấp, bổ sung quy định điều kiện chặt chẽ hơn trong dự thảo luật tại Điều 36 theo hướng quy định rõ về thẩm quyền giải quyết tố cáo cuối cùng, phù hợp với quy định tại Luật Tố cáo năm 2011 và giải quyết như vậy lâu nay là ổn định. Nếu mở rộng một cấp nữa là chặt chẽ, tránh bỏ sót. Trong luật đã quy định rõ trách nhiệm của cơ quan giải quyết tố cáo, do vậy không mở rộng thêm cấp giải quyết vì nếu mở rộng thêm một cấp giải quyết nữa thì chi phí rất tốn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khoản 7 Điều 12 về nguyên tắc xác định thẩm quyền tố cáo hành vi vi phạm pháp luật của nhiều người trong đó có cán bộ, công chức, viên chức, có người không phải là cán bộ, công chức, viên chức thì người đứng đầu cơ quan, tổ chức quản lý công chức, viên chức chủ trì phối hợp với các cơ quan, tổ chức có liên quan giải quyết. Tuy nhiên, công vụ là việc công do cơ quan nhà nước hoặc do cán bộ, công chức, viên chức thực hiện, vậy người không phải là cán bộ, công chức, viên chức được giao thực hiện nhiệm vụ công vụ mà vi phạm thì phải xử lý trách nhiêm của tổ chức, cơ quan, cá nhân có trách nhiệm mà ủy nhiệm cho người không phải là cán bộ, công chức, viên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thống nhất với đại biểu Cầu và một số đại biểu phát biểu trước tôi về quy định xử lý đối với người đã nghỉ hưu có hành vi vi phạm pháp luật khi họ đang là cán bộ, công chức, viên chức. Quy định như vậy đảm bảo chặt chẽ, không bỏ sót trách nhiệm của người vi phạ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ố cáo (sửa đổi) kỳ này đã có nhiều nội dung quan trọng được sửa đổi, bổ sung, thể hiện Ban soạn thảo và các cơ quan hữu quan đã tiếp thu nhiều ý kiến của đại biểu Quốc hội tại kỳ họp trước. Qua nghiên cứu dự thảo luật, tôi cơ bản đồng tình với nhiều nội dung và Báo cáo thẩm tra của Ủy ban Pháp luật theo gợi ý của Tổng thư ký Quốc hội,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ại Điều 19, dự thảo luật được chỉnh lý theo hướng giữ nguyên quy định 2 hình thức tố cáo như đã trình tại kỳ họp thứ 3. Việc tố cáo được thực hiện bằng đơn hoặc tố cáo trực tiếp và có bổ sung quy định về việc tiếp nhận xử lý tố cáo qua thư điện tử, fax, điện thoại phục vụ cho công tác quản lý, kiểm tra, thanh tra vào Điều 22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rất băn khoăn, tôi vẫn giữ quan điểm phát biểu từ kỳ họp trước và đề nghị không nên chỉ giới hạn ở 2 hình thức tố cáo như luật hiện hành sẽ không đảm bảo tính toàn diện, thực tiễn hiện nay khi chúng ta đang thực hiện và tiến tới việc đẩy mạnh ứng dụng công nghệ thông tin, Chính phủ điện tử trong việc điều hành công tác quản lý hành chính nhà nước, đặc biệt thực hiện cuộc cách mạng công nghiệp 4.0 thì việc tố cáo  qua thư điện tử, điện thoại, fax không thể đặt ra bên ngoài luật. Vì vậy, tôi đồng tình với báo cáo thẩm tra của Ủy ban Pháp luật đề nghị chỉnh lý dự án luật theo hướng tố cáo có thể thực hiện bằng đơn và các hình thức khác theo quy định của pháp luật các hình thức khác như thư điện tử, fax, điện thoại mà các luật khác đã quy định. Bởi với bất kỳ hình thức tố cáo nào thì vấn đề quan trọng phải xác định được rõ họ, tên, điạ chỉ của người tố cáo. Đây là điều kiện cần để thụ lý giải quyết. Điều quan trọng là nội dung tố cáo có đúng sự thật hay không? Nếu đơn thông tin không chính xác, không có tài liệu minh chứng thì không có ý nghĩa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nếu người dân thực hiện quyền tố cáo bảo đảm kịp thời cho cơ quan, người có thẩm quyền biết và xử lý thông qua hình thức thư điện tử, điện thoại, fax trình bày rõ ràng bản chất vụ việc, có đầy đủ thông tin, địa chỉ, thời gian rõ ràng và cung cấp được tên, tuổi của người tố cáo thì có nhất thiết phải cần đơn hay không? Hơn nữa đây là các hình thức thông tin tiện lợi, phù hợp với thực tiễn và yêu cầu của công tác phòng, chống tham nhũng nhằm tạo điều kiện thuận lợi cho công dân thực hiện quyền hiến định và cũng thống nhất với quy định của một số luật hiện hành như Luật Phòng, chống tham nhũng, Bộ luật Tố tụng hình sự, Luật Tiếp cận thông tin, Luật Báo chí cũng cho phép người dân phản ánh hoặc cung cấp thông tin qua các hình thức nêu trên. Do đó, việc mở rộng các hình thức tố cáo qua thư điện tử, điện thoại, fax là hết sức cần thiết. Tôi đề nghị Ban soạn thảo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iệu tố cáo tại Điều 27 dự thảo luật đưa ra 2 phương án, tôi chọn phương án 2 là không quy định về thời hiệu tố cáo bởi thời hiệu xử lý đối với mỗi loại hành vi vi phạm trong từng lĩnh vực quản lý nhà nước đã được quy định trong các đạo luật khác nhau. Bộ luật Tố tụng hình sự, Luật Xử lý vi phạm hành chính và các quy định pháp luật hiện hành không quy định về thời hiệu tố giác, tin báo tội phạm và các hành vi vi phạm pháp luật khác, Bộ luật Tố tụng hình sự chỉ quy định về thời hiệu truy cứu trách nhiệm hình sự. Việc tố cáo hành vi vi phạm xuất phát từ nhận thức của người tố cáo, việc đánh giá tính chất nguy hiểm cho xã hội, xử lý, giải quyết tố cáo là trách nhiệm của các cơ quan, tổ chức, cá nhân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Hiến pháp năm 2013 quy định mọi người có quyền khiếu nại, tố cáo với cơ quan, tổ chức, cá nhân có thẩm quyền về những việc làm trái pháp luật của cơ quan, tổ chức, cá nhân. Do đó, để tạo thuận lợi cho người dân đấu tranh phòng, chống các hành vi vi phạm pháp luật, tránh tình trạng  bỏ sót, bỏ lọt hành vi vi phạm. Vì vậy, theo tôi dự thảo luật không nên quy định về thời hiệu tố cáo mà chỉ nên quy định nguyên tắc không thụ lý đối với tố cáo về hành vi vi phạm đã hết thời hiệu truy cứu trách nhiệm, theo đó tôi đề nghị bỏ khoản 1 Điều 20 về hết thời hiệu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rút tố cáo ở Điều 32, tôi nhất trí như dự thảo luật quy định người tố cáo có thể rút toàn bộ  hoặc một phần nội dung tố cáo bởi tố cáo là quyền con người, quyền công dân đã được ghi nhận trong Hiến pháp năm 2013. Theo báo cáo tổng kết 4 năm thi hành Luật Khiếu nại, Luật Tố cáo của Chính phủ cho thấy 59,35% là đơn tố cáo sai, 28,3% là tố cáo có đúng có sai và chỉ có 12,4% là tố cáo đúng. Do vậy, việc rút tố cáo là quyền của người tố cáo khi họ tự nhận thấy  hoặc cơ quan tiếp nhận tố cáo phân tích chỉ rõ tố cáo đó là không có cơ sở, không đủ căn cứ và không đủ bằng chứng. Tuy nhiên, để đảm bảo chặt chẽ trong quy định rút tố cáo, khắc phục sơ hở dễ bị lạm dụng, rút đơn tố cáo do bị dụ dỗ, mua chuộc hoặc rút tố cáo để trốn tránh trách nhiệm tố cáo sai sự thật gây thiệt hại đến uy tín, danh dự, quyền, lợi ích hợp pháp của cơ quan, tổ chức, cá nhân bị tố cáo. Tôi đồng tình với báo cáo của Ủy ban Pháp luật là việc rút tố cáo phải đảm bảo 2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rút tố cáo không chấm dứt trách nhiệm của cơ quan, người có thẩm quyền trong việc xem xét xác minh xử lý hành vi vi phạm pháp luật của cơ quan, tổ chức, cá nhân bị tố cáo.</w:t>
      </w:r>
    </w:p>
    <w:p>
      <w:pPr>
        <w:pStyle w:val="Normal1"/>
        <w:ind w:firstLine="538"/>
        <w:jc w:val="both"/>
        <w:rPr/>
      </w:pPr>
      <w:r>
        <w:rPr>
          <w:rFonts w:eastAsia="Times New Roman" w:cs="Times New Roman" w:ascii="Times New Roman" w:hAnsi="Times New Roman"/>
          <w:color w:val="0000FF"/>
          <w:sz w:val="26"/>
        </w:rPr>
        <w:t>Hai là việc rút tố cáo không loại trừ trách nhiệm của người cố ý tố cáo sai sự thật.</w:t>
        <w:br/>
        <w:t>Thứ tư, về đề nghị áp dụng các biện pháp bảo vệ, Điều 51. Tại khoản 1 điều này có quy định khi có căn cứ cho rằng việc kỷ luật buộc thôi việc, luân chuyển công tác hoặc bị các hình thức trù dập, phân biệt đối xử khác do việc tố cáo liên quan đến hành vi bị tố cáo gây ra, người được bảo vệ có văn bản đề nghị cơ quan có thẩm quyền áp dụng biện pháp bảo vệ, tôi thấy quy định như vậy là còn rất chung chung, khó xác định như thế nào thì được coi là có căn cứ. Vì vậy, việc áp dụng các biện pháp bảo vệ của cơ quan có thẩm quyền sẽ trở nên hết sức khó khăn, có thể có những tình huống thực sự rất cần phải bảo vệ  người tố cáo, nhưng có thể do quan điểm chưa đủ căn cứ nên người có thẩm quyền trách nhiệm chưa kịp thời áp dụng các biện pháp bảo vệ tố cáo theo quy định.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ới một số đại biểu Quốc hội trước tôi đã phát biểu về các tố cáo không thụ lý giải quyết, theo tinh thần chúng ta muốn dừng lại việc tố cáo. Thời gian qua chúng ta thấy rất nhiều đơn tố cáo vượt cấp, trong đó nhiều đơn chuyển từ trạng thái khiếu nại dai dẳng kéo dài được các cơ quan nhà nước có thẩm quyền giải quyết chuyển sang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này tôi hoan nghênh Ban soạn thảo đã thiết kế khoản 5 Điều 20 là "Tố cáo xuất phát từ vụ việc khiếu nại đã được giải quyết đúng chính sách pháp luật. Người khiếu nại không đồng ý chuyển sang tố cáo với người giải quyết khiếu nại nhưng không cung cấp được thông tin tài liệu, bằng chứng chứng minh cho nội dung tố cáo của mình". Nếu thiết kế trọn vẹn như thế này tôi thiết nghĩ chúng ta không có điểm dừng bởi các lẽ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gười khiếu nại thực hiện quyền khiếu nại theo Luật Khiếu nại là khiếu nại lần đầu được các cơ quan giải quyết khiếu nại lần đầu được quyền khiếu nại lên cơ quan hành chính cấp trên hoặc khởi kiện ra Tòa án hành chính. Theo thủ tục giải quyết Tòa hành chính gồm có cấp sơ thẩm, phúc thẩm. Nếu oan sai tố cáo tiếp tục sẽ được cơ quan khác kháng nghị hay kháng cáo theo trình tự, thủ tục pháp luật thì được tái thẩm hoặc giám đốc thẩm. Các bản án có hiệu lực của tòa án cấp trên buộc tổ chức, cá nhân phải thi hành. Tuy nhiên, nếu chúng ta quy định như thế này sẽ tiếp tục kéo dài, do đó phát sinh thêm một cấp kéo dài ảnh hưởng đến hoạt động bình thường của cơ quan quản lý nhà nước, hiệu lực  hiệu quả hành chính, tư pháp của ta, kỷ cương phép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tình hình thực tiễn nêu trên, tôi đề nghị Ban soạn thảo nên nghiên cứu lại và dứt khoát ở điều là không thụ lý giải quyết đơn tố cáo với nội dung là tố cáo phát sinh từ vụ việc khiếu nại đã được các cơ quan nhà nước có thẩm quyền hoặc Tòa án nhân dân giải quyết đúng pháp luật. Đúng pháp luật ở đây được hiểu là đúng về mặt trình tự đó là hình thức và về chính sách pháp luật, đó là về luật nội dung như thế vừa chặt chẽ vừa xác thực, đừng có về sau là phải cung cấp thêm thông tin. Nếu cung cấp như thế này tôi nghĩ sự việc không bao giờ kết thúc.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4 nội dung vào dự thảo Luật Tố cáo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nguyên tắc giải quyết tố cáo là quy định mang tính định hướng thể hiện quan điểm đường lối xuyên suốt trong việc giải quyết tố cáo do đó cần thể hiện một cách đầy đủ. Tại Điều 4 dự thảo quy định 2 nguyên tắc giải quyết tố cáo. Tuy nhiên, tôi đề nghị cân nhắc bổ sung thêm một nguyên tắc nữa đó là nguyên tắc người bị tố cáo không bị coi là có hành vi vi phạm pháp luật khi chưa có kết luận của người có thẩm quyền. Kết luận người bị tố cáo đã thực hiện hành vi vi phạm pháp luật. Bởi vì trên thực tế nhiều trường hợp tố cáo không đúng sự thật, nhằm hạ thấp uy tín, danh dự của người bị tố cáo, làm cho người bị tố cáo bị ảnh hưởng nặng nề, người khác nhìn vào họ với một thái độ khác. Do đó, khi chưa có kết luận người bị tố cáo có hành vi vi phạm pháp luật thì họ cần phải được đối xử bình thường. Nguyên tắc này cũng tương tự như nguyên tắc trong xử lý hình sự được quy định tại hiến pháp và Bộ luật Hình sự. Việc bổ sung nguyên tắc này cũng phù hợp với quy định về quyền của người bị tố cáo, phải đảm bảo quyền và lợi ích hợp pháp của mình khi chưa có kết luận của người có thẩm quyền giải quyết tố cáo quy định tại điểm d khoản 1 Điều 10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ền và nghĩa vụ của người bị tố cáo. Điểm d khoản 2 Điều 10 quy định: Người bị tố cáo có nghĩa vụ khiếu nại kết luận quyết định xử lý về tố cáo của cơ quan, tổ chức, cá nhân có thẩm quyền. Theo tôi, đây là quyền của người bị tố cáo chứ không phải là nghĩa vụ, do đó đề nghị điều chỉnh nội dung này thành quyền của người bị tố cáo. Bên cạnh đó, ngoài quyền được khiếu nại quyết định xử lý về tố cáo của cơ quan, tổ chức, cá nhân có thẩm quyền tôi thấy cần phải bổ sung quyền khởi kiện đối với quyết định này. Tương tự như khởi kiện quyết định hành chính, điều này giúp cho người bị tố cáo có thể tự bảo vệ mình khi cơ quan, tổ chức, cá nhân có thẩm quyền ra quyết định xử lý trái pháp luật và việc khiếu nại không được xem xét giải quyết. Đồng thời, cũng để nâng cao trách nhiệm của cơ quan có thẩm quyền trong việc giải quyết tố cáo theo đúng quy định của pháp luật. Hạn chế trường hợp giải quyết trái pháp luật vì lý do động cơ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ố cáo. Tôi thống nhất với phương án mà Chính phủ trình, quy định hai hình thức tố cáo như trong dự thảo là tố cáo bằng đơn và tố cáo trực tiếp, vì ba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ố cáo được hiến pháp quy định là một quyền của công dân. Quyền thì phải đi đôi với nghĩa vụ. Lâu nay quyền này thì ai cũng thấy rõ nhưng nghĩa vụ thì không phải là ai cũng thấy. Qua báo cáo tổng kết 4 năm thi hành Luật Tố cáo cho thấy có đến gần 60% là đơn tố cáo sai sự thật và hơn 28% là tố cáo có đúng, có sai và chỉ có 12,35% là tố cáo đúng sự thật. Đây là con số khiến chúng ta phải suy ngẫm. Lý do vì sao lại có quá nhiều cá nhân tố cáo sai sự thật đến như vậy. Việc tố cáo sai, tố cáo bịa đặt là rất khó để đong đếm được thiệt hại đối với người bị tố cáo. Vì nó ảnh hưởng không nhỏ đến danh dự, nhân phẩm của người bị tố cáo cũng như thiệt hại đối với các cơ quan nhà nước, do phải tốn công sức, thời gian để xác minh, kiểm tra, thanh tra nội dung tố cáo sai sự thật này. Trong thực tế, rất ít người tố cáo sai sự thật phải chịu trách nhiệm về dân sự cũng như hình sự. Do vậy, quy định rõ hai hình thức tố cáo như trong dự thảo là phù hợp để tránh việc lợi dụng việc tố cáo bằng các hình thức khác mà khó xác định được danh tính để tố cáo bịa đặt sai sự t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việc giải quyết tố cáo theo Luật Tố cáo thì phải theo một trình tự về thủ tục, thời gian chặt chẽ theo quy định. Nếu đưa vào luật này việc phải thụ lý giải quyết các đơn tố cáo bằng các hình thức khác mà không thể hoặc có thể nhưng rất mất thời gian để xác định danh tính thật của người tố cáo thì tôi e rằng chúng ta không đủ nhân lực để thực hiện. Như vậy không những luật sẽ không khả thi mà sẽ còn ảnh hưởng đến những người tố cáo đúng sự thật cũng như việc bảo vệ những người tố cáo đúng sự thật, bởi vì các cơ quan nhà nước phải phân tán nguồn lực để thụ lý giải quyết những tố cáo mà danh tính chưa rõ ràng và đây cũng chính là nguyên nhân của những tồn tại, hạn chế trong việc giải quyết tố cáo cũng như bảo vệ người tố cáo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tại Điều 23 của dự thảo đã có quy định đối với các đơn tố cáo nặc danh, mạo danh mà có nội dung thông tin rõ ràng, có tài liệu bằng chứng cụ thể, có cơ sở để thẩm tra xác minh thì người đứng đầu cơ quan vẫn phải tổ chức việc thanh tra, kiểm tra. Như vậy, việc quy định hình thức tố cáo theo như dự thảo thì không làm hạn chế quyền tố cáo của công dân mà chỉ làm tăng tính chịu trách nhiệm của ngườ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tư, về tiếp nhận xử lý tố cáo mạo danh, nặc danh. Theo quy định tại Điều 23 dự thảo thì đối với đơn tố cáo mạo danh nhưng có nội dung thông tin rõ ràng thì người tiếp nhận đơn tố cáo trình người đứng đầu cơ quan quản lý cùng cấp xem xét, quyết định để phục vụ cho công tác quản lý, kiểm tra, thanh tra nhưng đối với đơn tố cáo nặc danh thì không thụ lý giải quyết. Cả hai trường hợp mạo danh và nặc danh tại Điều 23 dự thảo đều quy định mang tính nguyên tắc là khi có nội dung thông tin rõ về người vi phạm, hành vi vi phạm pháp luật, có tài liệu, bằng chứng cụ thể, có cơ sở thẩm tra, xác minh thì người tiếp nhận đơn tố cáo trình người đứng đầu cơ quan quản lý cùng cấp xem xét quyết định để phục vụ cho công tác quản lý, kiểm tra, thanh tra, nhưng trường hợp tố cáo nặc danh thì dự thảo quy định rõ không thụ lý giải quyết. Vậy, với trường hợp mạo danh thì có thụ lý giải quyết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về bản chất của tố cáo mạo danh và nặc danh thì tố cáo nặc danh có nghĩa là người tố cáo vì không muốn tiết lộ bí mật về bản thân nên không kê khai thông tin khi tố cáo. Còn mạo danh là việc người tố cáo sử dụng danh nghĩa của người khác để thực hiện hành vi tố cáo. Tố cáo nặc danh sẽ khiến cho cơ quan tiếp nhận khó khăn trong việc xác định người tố cáo để làm rõ thông tin tố cáo. Còn tố cáo mạo danh thì ngoài việc gây khó khăn như trường hợp nặc danh thì việc tố cáo mạo danh còn gây ảnh hưởng đến người bị mạo danh. Khi một người đứng ra tố cáo, người có hành vi vi phạm pháp luật, tức là có thể đặt mình và người thân vào nguy cơ đối diện với sự đe dọa trù dập của người bị tố cáo. Do đó, việc tố cáo nặc danh có thể chấp nhận được nhưng việc mạo danh người khác để tố cáo mà người bị mạo danh không biết và khi thông tin không được bí mật thì sẽ đặt người mạo danh vào tình trạng nguy hiểm, ảnh hưởng đến uy tín, danh dự, sức khỏe, thậm chí tính mạng, không loại trừ người tố cáo mạo danh người khác đi tố cáo nhằm mục đích gây hại cho người bị mạo danh. Chính vì vậy, việc mạo danh để tố cáo là hành vi khó chấp nhận như hành vi tố cáo nặc danh. Nhưng dự thảo cho thấy hành vi tố cáo mạo danh được ưu tiên xem xét hơn so với tố cáo nặc danh. Quy định như vậy không phù hợp với quy định tại khoản 10 Điều 8 về những hành vi nghiêm cấm, đó là mạo danh người khác để tố cáo. Chính vì vậy, tôi đề nghị cân nhắc sửa đổi quy định này cho phù hợp để tránh việc lợi dụng quy định này để tố cáo mạo danh, làm gia tăng số lượng đơn tố cáo mạo danh.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ác ý kiến đồng tình 1 trong 2 hoặc 3 phương án về hình thức tố cáo, trong đó có từ "đơn". Tôi cho rằng việc Ban soạn thảo dùng từ "đơn tố cáo" là không chính xác về mặt ngôn ngữ pháp lý bởi 3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nó mâu thuẫn với giải thích chính tại khoản 1 Điều 2 "tố cáo là việc cá nhân báo cho cơ quan, tổ chức có thẩm quyền biết về hành vi vi phạm pháp luật". Đọc từ "đơn" trong dự thảo này tôi cảm thấy rất thương cho hai từ "Nhân dân" được Quốc hội khóa XIII rất trân trọng viết bằng chữ viết hoa trong "cơ chế quyền lực nhà nước của dân, do dân và vì dân", bây giờ xây dựng nhà nước lại phải có đơn, tôi cho rằng không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thực tế việc giải quyết tố cáo trong các văn bản tố cáo gửi đến cơ quan, tổ chức không phải văn bản nào cũng có chữ "đơn" nhưng thực tế chúng ta vẫn giải quyết và giải quyết không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việc dùng từ "đơn" ở đây sẽ triệt tiêu quyền tố cáo của cơ quan, tổ chức, như đại biểu Trang và đại biểu Cúc đã phát biểu. Do vậy, tôi đề nghị thay từ "đơn" bằng từ "văn bản" và sửa khoản 1 Điều 2 theo hướng "tố cáo là việc cơ quan, tổ chức, cá nhân theo quy định của luật này báo cho cơ quan, tổ chức, cá nhân biết" và sửa khoản 4 Điều 2 "người tố cáo là cơ quan, tổ chức, cá nhân". Từ việc chúng ta thay từ "đơn" bằng từ "văn bản" thì đương nhiên chúng ta sẽ không tranh cãi nhiều về bản fax hay thư điện tử mà ở đây nó đương nhiên trở thành phương pháp để thực hiện quyền tố cáo và miễn trong văn bản tố cáo đó đối với cá nhân phải ghi rõ họ tên, địa chỉ, đối với cơ quan, tổ chức phải ghi rõ tên cơ quan, địa chỉ cơ quan mình thì tôi thấy sẽ hoàn toàn chính xác. Xin cảm ơn Quốc hộ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ú Ho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ố cáo (sửa đổi) là dự án luật quan trọng được Quốc hội xem xét thông qua theo quy trình tại 3 kỳ họp, được cử tri và đại biểu Quốc hội rất quan tâm. Qua nghiên cứu hồ sơ dự án luật có thể thấy dự thảo luật cơ bản đã cụ thể hóa được quy định mới của Hiến pháp về quyền con người, quyền cơ bản của công dân, góp phần thực hiện chủ trương của Đảng về nâng cao hiệu quả công tác giải quyết tố cáo trong giai đoạn hiện nay, đồng thời cũng thể hiện rõ Chính phủ, cơ quan chủ trì soạn thảo và các cơ quan hữu quan đã nghiêm túc nghiên cứu, tiếp thu ý kiến của nhiều đại biểu Quốc hội tại kỳ họp thứ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thẩm tra của Ủy ban pháp luật, tuy nhiên với một số nội dung lớn của dự thảo còn có những ý kiến khác nhau và một số nội dung cần được tiếp tục làm rõ, trong phạm vi ít phút phát biểu tôi xin góp ý vào một số nội dung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hình thức tố cáo được quy định tại Điều 19 dự thảo luật. Tại kỳ họp thứ 3 dự thảo luật được trình ra Quốc hội với hai hình thức tố cáo, đó là tố cáo bằng đơn và tố cáo trực tiếp. Dự thảo lần này đã được chỉnh lý theo hướng vẫn giữ quy định hai hình thức đó nhưng có quy định thêm một điều luật riêng là Điều 22  về việc tiếp nhận, xử lý tố cáo qua thư điện tử, fax, điện thoại. Tôi nhận thấy tố cáo qua thư điện tử, fax hay bằng điện thoại đều là những hình thức cụ thể của tố cáo bằng đơn và tố cáo trực tiếp, vì xét về bản chất, dù là những cách thức tố cáo khác nhau nhưng vẫn phải đủ các thông tin họ, tên, địa chỉ người tố cáo, người bị tố cáo và nội dung tố cáo. Đây chính là điều kiện cần để thụ lý, giải quyết tố cáo. Do đó, tôi tán thành quan điểm của Ủy ban Pháp luật là không ấn định trong luật hai hình thức tố cáo mà nên quy định tố cáo có thể thực hiện bằng đơn và các hình thức khác theo quy định của pháp luật. Việc quy định như vậy sẽ đáp ứng được các yếu tố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ù hợp với trình độ phát triển của xã hội, của khoa học, công nghệ. Phù hợp với các luật hiện hành như Luật Phòng, chống tham nhũng, Luật Tố tụng hình sự, Luật Tiếp cận thông tin, Luật Báo chí, v.v... tạo điều kiện thuận lợi cho người dân thực hiện quyền hiến định. Cũng ở nội dung thứ nhất này tôi xin có ý kiến về đơn tố cáo, nặc danh. Tôi tán thành quy định trong dự thảo luật về đơn tố cáo nặc danh, bởi lẽ với dạng đơn này không có cơ sở để xem xét ràng buộc trách nhiệm của người tố cáo, bên cạnh đó dễ dẫn đến tình trạng lợi dụng việc tố cáo để vu khống, xâm phạm uy tín, danh dự, nhân phẩm của cơ quan, tổ chức, cá nhân bị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ại Điều 23 đã quy định rõ việc tiếp nhận, xử lý đơn tố cáo mạo danh, nặc danh, theo đó trường hợp đơn tố cáo nặc danh, nhưng có nội dung thông tin rõ về người vi phạm, về hành vi vi phạm pháp luật, có tài liệu, bằng chứng cụ thể, có cơ sở thẩm tra xác minh thì người tiếp nhận đơn tố cáo trình người đứng đầu cơ quan quản lý cùng cấp xem xét, quyết định để phục vụ công tác quản lý, kiểm tra,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hời hiệu tố cáo quy định tại Điều 27 dự thảo luật. Tôi tán thành phương án 2 là không quy định về thời hiệu tố cáo mà chỉ nên quy định nguyên tắc không thụ lý đối với tố cáo về hành vi đã hết thời hiệu truy cứu trách nhiệm. Tôi đồng tình với quan điểm và phân tích của đại biểu Phùng Đức Tiến đoàn Hà Nam, đại biểu K'choi đoàn Đắk Nông về phương án 2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1, tôi không phủ nhận nếu quy định như phương án này sẽ tránh được tình trạng nhiều hành vi vi phạm đã xảy ra từ rất lâu, không còn nguy hiểm cho xã hội mà vẫn phải xem xét dẫn đến lãng phí, mất thời gian, công sức. Tuy nhiên, không rõ từ những căn cứ nào để quy định là 5 năm hay 3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điểm dừng trong giải quyết tố cáo được thiết kế tại các điều luật, Điều 13, 20 và Điều 36 dự thảo luật. Tôi tán thành việc quy định điểm dừng trong giải quyết tố cáo, không tiếp nhận giải quyết đối với tố cáo đã được cơ quan, người có thẩm quyền cao nhất theo quy định của pháp luật giải quyết, kết luận. Quy định như vậy vừa có căn cứ pháp lý và căn cứ thực tiễn qua việc quy định rõ về thẩm quyền giải quyết tố cáo cuối cùng và tránh việc tố cáo kéo dài, không có điểm d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đ khoản 2 Điều 36 quy định rõ khi người đứng đầu cơ quan cấp trên nhận được đơn tố cáo tiếp của người tố cáo. Xét thấy việc giải quyết đơn tố cáo của người đứng đầu cấp dưới trực tiếp là đúng pháp luật thì sẽ không giải quyết lại, thông báo cho người tố cáo về việc không giải quyết lại và yêu cầu họ chấm dứt việc tố cáo. Áp dụng quy định tại khoản 5 Điều 20 sẽ giải quyết được tình hình hiện nay, đó là vụ việc khiếu nại đã được giải quyết đúng pháp luật, người khiếu nại không đồng ý chuyển sang tố cáo người giải quyết khiếu nại, nhưng không cung cấp được tài liệu, bằng chứng để chứng minh cho nội dung tố cáo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góp ý kiến về thời hạn được quy định tại Điều 28 và Điều 33 dự thảo luật là thời hạn giải quyết tố cáo và thời hạn tạm đình chỉ giải quyết tố cáo. Tôi đề nghị Ban soạn thảo làm rõ tiêu chí thế nào là vụ việc phức tạp và vụ việc đặc biệt phức tạp tại khoản 2, khoản 3 Điều 28 để xác định thời hạn giải quyết tố cáo. Thời hạn gia hạn giải quyết tố cáo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ạm đình chỉ giải quyết tố cáo quy định tại khoản 4 Điều 33 dự thảo luật: "Thời hạn tạm đình chỉ giải quyết tố cáo là 60 ngày làm việc". Hiện nay, theo quy định của Luật Tố tụng hình sự, Luật Tố tụng dân sự, Luật Hành chính thì việc tạm đình chỉ là việc tạm dừng giải quyết vụ án đã thụ lý khi có đủ căn cứ theo quy định của luật. Khi nào lý do của việc tạm đình chỉ không còn thì vụ án được tiếp tục giải quyết. Theo tôi, việc quy định tạm đình chỉ giải quyết tố cáo cũng không ngoài nguyên tắc đó, khi lý do tạm đình chỉ không còn thì tiếp tục giải quyết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thời hạn tạm đình chỉ 60 ngày như dự thảo luật là không hợp lý. Nếu hết 60 ngày, lý do tạm đình chỉ vẫn còn, việc giải quyết tố cáo lại được đưa ra giải quyết tiếp liệu có đảm bảo được quyền, lợi ích hợp pháp của người tố cáo và người bị tố cáo hay không. Liệu việc giải quyết tố cáo có đúng không, có khách quan không.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Ma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nh luận 2 nội dung. Nội dung thứ nhất về thời hiệu tố cáo và nội dung thứ hai về tố cáo qua bao nhiêu cấp thì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hiệu tôi tranh luận với ý kiến đồng ý thời điểm quy định thời hiệu 3 năm, 5 năm cũng như quan điểm trình trong dự thảo. Theo quan điểm cá nhân tôi có một số dạng tố cáo có thời hiệu nhất định nhưng có một số dạng khác mà hành vi đó để xảy ra mà bây giờ hậu quả đó đang còn và đang gây hại cho xã hội. Theo tôi nghĩ những hành vi như vậy không có thời hiệu do đó tôi đề xuất một là quy định theo có thời hiệu chúng ta phải phân hóa ra có những dạng có thời hiệu nhất định và có dạng sẽ là vô thời hiệu. Tôi nói vô thời hiệu, ví dụ một số vấn đề liên quan đến hồ sơ cán bộ, một số vấn đề như chính sách người có công hoặc thi đua khen thưởng. Những việc đó khi phát hiện ra sai phạm chúng ta có thể thu hồi danh hiệu ngay chứ không nhất thiết quy định thời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giải quyết qua bao nhiêu cấp. Thực tiễn cho thấy quá trình giải quyết khiếu nại tố cáo, nếu chúng ta quy định 2 cấp thì đương nhiên chúng ta mặc định cho rằng người ta giải quyết rất khách quan và đúng pháp luật. Tuy nhiên, thực tiễn không phải như vậy, có những sai phạm mang tính cá nhân nhưng có những sai phạm là của cả hệ thống. Ví dụ, giải quyết chính sách người có công không phải một cá nhân có thể làm được nếu như làm sai phạm và thực tiễn đã cho thấy khi có giải quyết ở dưới cũng không được và sau này các cơ quan trung ương vào cuộc thanh tra, kiểm tra, lúc đấy mới phát hiện ra các sai phạm và thậm chí sai phạm ở quy mô không nhỏ. Do đó, tôi đề nghị chúng ta phải cân nhắc lại việc quy định chỉ có 2 cấp giải quyế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Long (Rơ Châm Lo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hống nhất cao với những nội dung dự thảo Luật Tố cáo (sửa đổi, bổ sung) lần này và để góp phần vào hoàn thiện dự thảo luật tôi tham gia vào 3 vấn đề sau: </w:t>
        <w:br/>
        <w:t xml:space="preserve">Một là về hình thức tố cáo. Báo cáo tổng kết 4 năm thi hành Luật Tố cáo cho thấy chỉ có 12,35% đơn tố cáo là đúng, 28,3% có đúng, có sai, 59,35% là tố cáo sai. Như vậy, qua thực tiễn giải quyết đơn thư tố cáo thì tỷ lệ tố cáo sai là phần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đổi luật lần này một mặt nhằm hoàn thiện các quy định cho việc tố cáo và giải quyết tố cáo. Nhưng một mặt cũng phải ngăn ngừa tình trạng tố cáo tràn lan, thiếu căn cứ, bởi tố cáo cán bộ, công chức, viên chức trong việc thực thi nhiệm vụ, công vụ rất phức tạp, cần có các điều kiện đảm bảo về mặt pháp lý cũng như điều kiện nhân lực, vật chất, kỹ thuật để tiếp nhận và xử lý. Bởi vậy, chưa nên mở rộng hình thức tố cáo như qua thư điện tử, fax, điện thoại mà nên giữ quy định hiện hành là 2 hình thức là bằng đơn hoặc tố cáo trực tiếp. Tôi tán thành với dự thảo về quy định 2 hình thức này. Tuy nhiên, Ban soạn thảo cần rà soát lại để quy định đầy đủ, chặt chẽ quy định tiếp nhận xử lý tố cáo khuyến khích người dân thực  hiện quyền tố cáo và bảo vệ họ khi tố cáo. Việc xử lý tiếp nhận thông tin tố cáo qua thư điện tử, điện thoại, fax nên quy định ở Điều 22 là hợp lý. Mặc dù không quy định là 1 hình thức tố cáo nhưng vẫn xem xét xử lý  nhằm tránh bỏ lọt các hành vi vi phạm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giải quyết tố cáo tại Chương III. Mục 1 của chương này từ Điều 12 đến Điều 18 quy định nguyên tắc thẩm quyền giải quyết hành vi vi phạm pháp luật khi bị tố cáo của cơ quan, tổ chức, cá nhân là khá đầy đủ. Tuy nhiên, tại Điều 17 quy định: "Thẩm quyền giải quyết tố cáo hành vi vi phạm pháp luật của tổ chức chính trị, tổ chức chính trị xã hội, tổ chức xã hội nghề nghiệp" quy định  người đứng đầu cơ quan, tổ chức chính trị xã hội, tổ chức xã hội nghề nghiệp có thẩm quyền giải quyết tố cáo nhưng quy định này chưa thật rõ ràng. Các tổ chức chính trị xã hội ở trung ương là cơ quan được coi tương đương cấp bộ, người đứng đầu ngang Bộ trưởng. Đối với Bộ trưởng khi bị tố cáo thì thẩm quyền giải quyết là thủ trưởng được quyết định tại khoản 8 Điều 13. Nhưng khi người đứng đầu tổ chức chính trị xã hội ở trung ương nếu bị tố cáo ai sẽ giải quyết thì chưa được quy định tại Điều 4. Đề nghị bổ sung để điều luật đầy đủ, rõ ràng hơn. Đồng thời, các quy định về thẩm quyền giải quyết tố cáo tại các điều của mục 1 Chương III này cũng chưa thấy quy định cho đơn vị hành chính kinh tế đặc biệt. Trong dự thảo luật đơn vị hành chính kinh tế đặc biệt cũng không thấy quy định về tố cáo và giải quyết tố cáo, đề nghị xem xét bổ sung thêm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33 về tạm đình chỉ giải quyết tố cáo. Đình chỉ việc giải quyết tố cáo tại điểm c khoản 1 có quy định "khi có kết luận giám định xác định người bị tố cáo bị bệnh tâm thần hoặc bệnh hiểm nghèo và nội dung tố cáo chỉ liên quan đến trách nhiệm của người bị tố cáo", tôi thấy ngoài bệnh tâm thần còn có những bệnh khác có thể làm cho người bị tố cáo mất năng lực hành vi dân sự, trong trường hợp đó cũng nên tạm đình chỉ. Vì vậy đề nghị bổ sung vào điểm c khoản 1 "các bệnh khác làm mất năng lực hành vi dân sự".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anh luận về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hình thức tố cáo. Tôi xin tranh luận ý kiến các đại biểu không tán thành với hình thức tố cáo qua phương tiện thông tin điện tử. Tôi hoàn toàn nhất trí với những lý do, những lập luận của các đại biểu ủng hộ việc chúng ta thừa nhận các hình thức tố cáo qua phương tiện thông tin điện tử. Đồng thời tôi xin bổ sung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trong Luật Giao dịch điện tử năm 2005 có một số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ành vi bị cấm. Khoản 1 Điều 9 luật này quy định "nghiêm cấm cản trở việc lựa chọn sử dụng giao dịch điện tử". Điều 11 quy định về giá trị pháp lý của thông điệp dữ liệu có quy định "thông tin trong thông điệp dữ liệu không bị phủ nhận giá trị pháp lý chỉ vì thông tin đó được thể hiện dưới dạng thông điệp điện tử". Điều 12 quy định "thông điệp dữ liệu điện tử có giá trị như văn bản". Điều 13 quy định "thông điệp dữ liệu có giá trị như văn bản gốc". Điều 14 quy định "thông điệp dữ liệu có giá trị làm chứng cứ".</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quy định này của Luật Giao dịch điện tử từ năm 2005 do Quốc hội khóa XI ban hành 12 năm trước, từ khi chúng ta chưa có cách mạng công nghệ 4.0 cho đến bây giờ chúng ta nói rất nhiều đến cách mạng công nghệ 4.0. Nếu như chúng ta không thừa nhận hình thức giao dịch điện tử như vậy tôi cho đó là bước thụt lùi lịch sử. Vì vậy, quan điểm của tôi cho rằng chúng ta nên thừa nhận hình thức tố cáo này, để chặt chẽ thì chúng ta quy định những điều kiện bảo đảm đúng là thông điệp gốc và do người được xác định đứng ra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ời hiệu tố cáo, tôi cho rằng chúng ta không thể chọn phương án 1 là có quy định thời hiệu tố cáo tại Luật Tố cáo, vì hiện nay những thời hiệu liên quan đều được quy định tại các luật chuyên ngành như Luật Cán bộ, công chức, Luật Viên chức quy định thời hiệu xử lý kỷ luật là 24 tháng kể từ thời điểm có hành vi vi phạm. Luật Xử lý vi phạm hành chính năm 2012 quy định thời hiệu xử phạt vi phạm hành chính là 1 năm trừ một số trường hợp vi phạm hành chính trong các lĩnh vực như kế toán, thuế, phí, lệ phí thì thời hiệu xử phạt vi phạm hành chính là 2 năm. Liên quan đến vấn đề gian lận thuế, chậm nộp thuế thì thời hiệu xử phạt vi phạm hành chính còn theo quy định của luật thuế. Liên quan các biện pháp xử lý hành chính thì tuỳ các biện pháp cụ thể mà quy định thời hiệu là 1 năm, 6 tháng, 3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ý do như vậy tôi cho rằng không thể quy định trong Luật Tố cáo được, nếu như quy định trong Luật Tố cáo thì sẽ mâu thuẫn ngay với hệ thống dẫn đến rối loạn thực hiện. Nếu hành vi tố cáo thì chúng ta áp dụng theo quy định của luật này, vậy hành vi vi phạm pháp luật không tố cáo thì chúng ta lại áp dụng theo thời hiệu thông thường. Tôi nghĩ một hành vi mà chúng ta áp dụng thời hiệu khác nhau sẽ dẫn đến rối loạn hệ thống khi triển khai thực hiện, vì vậy chúng ta không thể lựa chọn phương án 1 trong Luật Tố cáo.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Ủy ban Pháp luật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5 Báo cáo số 884 ngày 20/1/2017 dòng 11 từ trên xuống, Ủy ban Pháp luật của Quốc hội đưa ra một đánh giá là Bộ luật Tố tụng hình sự cũng không quy định vì thời hiệu tố giác, tin báo tội phạm nhằm tạo điều kiện cho người dân đấu tranh phòng, chống tội phạm và vi phạm. Nhận thức này tôi cho là chưa đúng với những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Điều 23, 24 của Bộ luật Hình sự năm 1999 thì thời hiệu truy cứu trách nhiệm hình sự là 5 năm, 10 năm, 15 năm, 20 năm tương ứng với 4 loại tội phạm ít nghiêm trọng, nghiêm trọng, rất nghiêm trọng và đặc biệt nghiêm trọng. Có 2 loại tội phạm không được hưởng thời hiệu, đó là tội phạm xâm phạm an ninh quốc gia và tội phạm chống loài người và tội phạm chiến tranh. Còn một loại nữa không được hết thời hiệu, đó là trốn truy nã trong thời gian truy nã không được hưởng thời hiệu. Đấy là luật nội dung cho nên buộc luật hình thức, tức là Luật Tố tụng hình sự phải quy định về thời hiệ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7 các căn cứ không được khởi tố vụ án hình sự có 7 căn cứ, trong đó căn cứ thứ 5 quy định đã hết thời hiệu truy cứu trách nhiệm hình sự thì không được khởi tố vụ án hình sự và nếu đã khởi tố vụ án hình sự thì áp dụng khoản 2 Điều 164 của Bộ luật Tố tụng hình sự năm 2003 phải đình chỉ điều tra và đã không khởi tố đình chỉ điều tra chứng tỏ có thời hạn, chứ không phải không có thời h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ân tích thêm một việc nữa, tội phạm là hành vi nguy hiểm cao nhất cho xã hội, chúng ta còn quy định thời hạn là 5 năm, 10 năm, 15 năm, 20 năm như tôi đã nói. Vậy, vi phạm trong lĩnh vực quản lý nhà nước này, nếu chúng ta không quy định một thời hạn, chúng ta cứ xác minh mãi thì có hợp lý không? Có nhiều đại biểu nói rằng chúng ta không quy định thời hạn, bởi vì chồng chéo. Tôi suy nghĩ luật này chúng ta quy định như trong dự thảo, trong đó có một câu là "trừ pháp luật có quy định khác", nó sẽ bao quát được hết toàn bộ, bởi vì Luật Tố tụng hình sự quy định như thế. Chính vì vấn đề này nhiều đại biểu nghĩ rằng Luật Tố tụng hình sự không quy định thời hạn giải quyết tin báo tố giác tội phạm là không đúng. Chúng tôi là những người làm việc này thường xuyên và chắc chắn đã hết thời hiệu truy cứu trách nhiệm hình sự, dù anh có nhận đơn, nhận bất cứ một cái gì cũng không được khởi tố. Không được khởi tố đồng nghĩa với không được thụ lý và đã khởi tố rồi thì dứt khoát phải đình chỉ theo Điều 164 của Bộ luật Tố tụng hình sự năm 2003.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ược Quốc hội cho ý kiến lần đầu tại kỳ họp thứ ba dự thảo Luật Tố cáo (sửa đổi) đã được Ban soạn thảo tiếp thu, chỉnh sửa nhiều nội dung. Đến nay theo tôi đã tương đối hoàn chỉnh, được thể hiện tại Báo cáo tiếp thu, giải trình số 424 ngày 12 tháng 10 năm 2017 của Chính phủ. Qua nghiên cứu, tôi bày tỏ sự nhất trí đối với báo cáo thẩm tra của Ủy ban Pháp luật và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a vụ của người tố cáo tại Điều 9. Theo điểm c khoản 1 Điều 9, khoản 2 Điều 21 của dự thảo thì người tố cáo được thông báo về việc thụ lý giải quyết tố cáo thông báo chuyển vụ việc tố cáo sang cơ quan, tổ chức, cá nhân có thẩm quyền giải quyết, thông báo kết quả giải quyết tố cáo được thông báo về các biện pháp bảo vệ. Nhưng phải trên cơ sở người tố cáo có yêu cầu. Ngược lại, nếu người tố cáo không có yêu cầu thì không được thông báo. Trên thực tế, có người tố cáo không biết quy định này để yêu cầu thông báo ngay từ khi gửi đơn tố cáo. Vì vậy, người giải quyết tố cáo có quyền không thông báo cho người tố cáo biết và người tố cáo không nhận được thông tin đầy đủ kịp thời có thể phải đi tìm các cơ quan nhà nước để đề nghị cung cấp thông tin khiến họ mất nhiều thời gian chi phí đi lại, thậm chí dẫn đến sự hiểu nhầm, cho rằng cơ quan nhà nước cố tình chậm trễ, bao che cho người bị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của dự thảo luật quy định thời hạn giải quyết tố cáo 30 ngày và trong trường hợp cần thiết phức tạp, đặc biệt phức tạp thì thời hạn giải quyết tố cáo được gia hạn lên đến 45, 90, 135 ngày làm việc. Tuy nhiên, việc gia hạn và lý do gia hạn thì dự thảo luật chưa có quy định thông báo cho người tố cáo biết. Khoản 3 Điều 33 quy định về việc tạm đình chỉ và đình chỉ giải quyết tố cáo và gửi quyết định tạm đình chỉ, đình chỉ giải quyết tố cáo cho các cơ quan nhà nước có liên quan nhưng chưa có quy định gửi cho người tố cáo biết, đề nghị Ban soạn thảo cân nhắc xem xé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xem xét sửa điểm c khoản 1 Điều 9 và khoản 2 Điều 21 của dự thảo luật theo hướng người tố cáo được quyền nhận thông báo về việc thụ lý giải quyết tố cáo, thông báo chuyển vụ việc tố cáo sang cơ quan, tổ chức, cá nhân có thẩm quyền giải quyết. Thông báo kết quả giải quyết tố cáo được thông báo về các biện pháp bảo vệ mà không cần phải yêu cầu như quy định trong dự thảo luật, đồng thời bổ sung quy định người tố cáo được quyền nhận thông báo về việc gia hạn, lý do gia hạn thời gian giải quyết tố cáo được nhận quyết định thạm đình chỉ và đình chỉ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khoản 1 Điều 9 quy định người tố cáo được quyền yêu cầu, cơ quan, tổ chức, cá nhân có thẩm quyền thông báo về việc thụ lý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2 Điều 11 quy định người giải quyết tố cáo có nghĩa vụ thông báo về việc thụ lý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dự thảo luật quy định việc thụ lý tố cáo phải ban hành bằng quyết định, trong quyết định thụ lý tố cáo có đầy đủ các nội dung ngày, tháng, năm ban hành quyết định, căn cứ ban hành quyết định, nội dung tố cáo được thụ lý, thời hạn giải quyết tố cáo. Vì vậy, đề nghị sửa quy định thông báo về việc thụ lý giải quyết tố cáo tại điểm c khoản 1 Điều 9 thành người tố cáo được nhận quyết định thụ lý giải quyết tố cáo cho cụ thể và chặt chẽ để người tố cáo có đầy đủ thông tin được thể hiện trong quyết định thụ lý giải quyết tố cáo, tránh trường hợp thông báo về việc thụ lý giải quyết tố cáo không có đầy đủ thông tin như trong quyết định thụ lý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e khoản 1 Điều 9 quy định người tố cáo có quyền yêu cầu cơ quan, tổ chức, cá nhân có thẩm quyền bảo vệ bí mật thông tin, việc làm và các quyền công dân khác tại nơi cư trú khi bị đe dọa, trù dập. Tuy nhiên, không rõ cơ quan, tổ chức, cá nhân có thẩm quyền ở đây là cơ quan, tổ chức, cá nhâ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Điều 1 quy định: Người giải quyết tố cáo có nghĩa vụ áp dụng các biện pháp cần thiết theo thẩm quyền hoặc yêu cầu cơ quan chức năng áp dụng các biện pháp để giữ bí mật bảo vệ người tố cáo. Vì vậy, đề nghị sửa điểm e khoản 1 theo hướng: Người tố cáo có quyền yêu cầu người giải quyết tố cáo bảo vệ bí mật thông tin, việc làm và các quyền công dân khác cho cụ thể để người tố cáo dễ hiểu, dễ thực hiện và tránh trường hợp có nhiều khái niệm khác nhau về cùng một đối tượng như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hạn giải quyết tố cáo, Điều 28. Tôi nhất trí với quan điểm của Ủy ban Pháp luật, đề nghị không tính thời hạn theo ngày làm việc vì như vậy sẽ kéo dài thời hạn giải quyết vụ việc tố cáo. Cách tính thời hạn theo ngày làm việc của dự thảo Luật Tố cáo không phù hợp, đồng bộ với cách tính thời hạn của các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cho thấy có Luật Tố cáo, Luật Khiếu nại, Luật Thanh tra chúng ta dùng cách tính theo ngày làm việc. Còn lại Bộ luật Dân sự và các luật khác không tính thời hạn giải quyết theo ngày làm việc. Vì vậy, tôi đề nghị không tính ngày làm việc, mà thông lệ ở đây thời hạn ngày làm việc chúng ta chỉ tính với thời hạn từ 7 ngày trở xuống, còn trên 7 ngày chúng ta tính theo ngày thông thường, theo thời hạn quy định tại Bộ luật Dân sự. Quy định ngày làm việc như thế này thì mặc nhiên kéo dài thời hạn việc giải quyết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luật quy định thời hạn giải quyết tố cáo là 30 ngày làm việc. Trong trường hợp cần thiết tại khoản 1; đối với vụ việc phức tạp tại khoản 2; vụ việc đặc biệt phức tạp tại khoản 3 thì được gia hạn, kéo dài thêm thời hạn giải quyết tố cáo lên đến 45 ngày, 90 ngày và 135 ngày làm việc. Tôi đề nghị cân nhắc quy định này của dự thảo luật vì không có tiêu chí để xác định thế nào là trường hợp cần thiết, vụ việc phức tạp, vụ việc đặc biệt phức tạp. Điều này dẫn đến khả năng người tố cáo và người giải quyết tố cáo nhận thức không thống nhất. Người tố cáo cho rằng vụ việc không cần thiết, không phức tạp không phải gia hạn. Còn người giải quyết tố cáo thì cho rằng đó là vụ việc cần thiết, vụ việc phức tạp hoặc đặc biệt phức tạp để kéo dài thời gian giải quyết, dẫn đến tranh chấp mâu thuẫn và có khả năng người giải quyết tố cáo sẽ lạm dụng quy định không rõ ràng này để kéo dài thời gian giải quyết tố cáo một cách tùy t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không quy định chung chung như trong dự thảo luật mà phải xác định rõ căn cứ để kéo dài thời gian giải quyết tố cáo. Như tại khoản 1 Điều 33 của dự thảo luật cũng đã xác định rõ những trường hợp tạm đình chỉ giải quyết tố cáo bao gồm cần đợi kết quả giải quyết của cơ quan khác hoặc đợi kết quả giải quyết vụ việc khác có liên quan, cần đợi kết quả giám định bổ sung, giám định lại khi có kết luận giám định xác định người tố cáo bị bệnh tâm thần hoặc bị bệnh tâm thần hoặc bị bệnh hiểm nghèo và nội dung tố cáo chỉ liên quan đến trách nhiệm của người bị tố cáo. Vì vậy tôi đề nghị đối với vụ việc tố cáo thời hạn giải quyết là 2 tháng. Đối với vụ việc phức tạp hoặc do trở ngại khách quan được kéo dài nhưng không quá 30 ngày cho rõ thời hạn giải quy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uổi hôm nay tôi thấy các vị đại biểu phát biểu nhiều về hình thức tố cáo và thời hiệu tố cáo, như vậy các vị cũng vừa nhận được phiếu xin ý kiến dự thảo Luật Tố cáo (sửa đổi) với 2 nội dung này. Tôi thấy có một số nội dung chưa rõ lắm, tôi xin tranh luận với Tổng thư ký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ố cáo quy định tại khoản 1 Điều 19, trong phiếu xin ý kiến có nêu 2 phương án. Nhưng thực ra Điều 19 quy định hình thức tố cáo trong dự thảo luật hiện nay mới chỉ có 1 phương án chứ không có 2 phương án. Đúng ra phải ghi là phương án 1 là: "tán thành với quy định tại khoản 1 Điều 19", phương án 2 mới là sửa đổi những cái gì đó thì mới đúng. Còn hiện nay ghi như thế này tôi thấy không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iệu tố cáo quy định tại Điều 27. Thời hiệu tố cáo quy định tại Điều 27 hiện nay mà các vị đại biểu đã có và đang đóng góp có ghi 2 phương án. Nhưng phương án theo phiếu xin ý kiến hoàn toàn khác với dự thảo trong dự thảo luật hiện nay. Phương án 1 là không quy định thời hiệu tố cáo. Nhưng thực tế phương án 1 của ta hiện nay đang ghi thời hiệu tố cáo. Phương án 2 có thời hiệu tố cáo. Như vậy tôi thấy không rõ ràng, dễ đánh tráo khái niệm. Vậy khi xin ý kiến đại biểu tổng hợp sẽ rất khó và khó thể hiện chính kiến các vị đại biểu.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ề việc nên hay không nên quy định thời hiệu tố cáo. Ở khía cạnh nào đấy xin tranh luận với luồng ý kiến ủng hộ việc nên quy định vào thời hiệu tố cáo. Tôi hiểu bản chất nói về thời hiệu là thời hiệu để truy cứu trách nhiệm pháp lý đối với hành vi vi phạm pháp luật nào đó, bản chất của tố cáo là việc người dân báo với cơ quan nhà nước về hành vi này, về hành vi kia thì không nên có thời hiệu, bản chất của nó không có thời hiệu, thời hiệu để làm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húng ta quy định thời hiệu để công dân báo với nhà nước có hành vi vi phạm pháp luật này, vi phạm pháp luật kia sẽ dẫn đến mâu thuẫn như đại biểu Ngô Trung Thành đã nói. Chính vì bản chất của vấn đề như vậy nên tôi nghĩ không nên quy định thời hiệu tố cáo. Khi người dân đã tố cáo như thế rồi thì cơ quan có chức năng của nhà nước, có thẩm quyền của nhà nước xem xét hành vi đó có còn thời hiệu để truy cứu trách nhiệm pháp lý nữa hay không. Hành chính khác, dân sự khác, hình sự khác, khi ấy cơ quan sẽ trả lời cho công dân rằng có hành vi ấy nhưng bây giờ đã hết thời hiệu rồi, không truy cứu trách nhiệm hình sự hay không truy cứu trách nhiệm hành chính nữa thì thông báo cho người dân. Người dân làm sao biết thời hiệu của cái này hay cái kia để người dân căn cứ vào thời hiệu để tố cáo hay không tố cáo. Tôi đề nghị Quốc hội nên cân nhắ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nội dung trong dự thảo Luật Tố cáo (sửa đổi). Tuy nhiên, một số nội dung của dự thảo luật cần được tiếp tục trao đổi để thống nhất và hoàn thiện.</w:t>
        <w:br/>
        <w:t xml:space="preserve">Thứ nhất, về phạm vi điều chỉnh. Điều 1 dự thảo luật quy định "Luật này quy định về tố cáo và giải quyết tố cáo đối với hành vi vi phạm pháp luật của cơ quan, tổ chức, cá nhân trong việc thực hiện nhiệm vụ, công vụ, tố cáo và giải quyết tố cáo đối với hành vi vi phạm pháp luật của cơ quan, tổ chức, cá nhân về quản lý nhà nước trong các lĩnh vực". </w:t>
      </w:r>
    </w:p>
    <w:p>
      <w:pPr>
        <w:pStyle w:val="Normal1"/>
        <w:tabs>
          <w:tab w:val="clear" w:pos="720"/>
          <w:tab w:val="left" w:pos="1134" w:leader="none"/>
          <w:tab w:val="left" w:pos="2268" w:leader="none"/>
          <w:tab w:val="left" w:pos="274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ề phạm vi điều chỉnh quy định về tố cáo và giải quyết tố cáo trong việc thực hiện nhiệm vụ công vụ. Đối với tố cáo và giải quyết tố cáo hành vi vi phạm pháp luật của cơ quan, tổ chức, cá nhân về quản lý nhà nước trong các lĩnh vực thì không nên điều chỉnh ở luật này, vì dự thảo luật chỉ quy định 3 điều từ Điều 41 đến Điều 43 mang tính nguyên tắc và dẫn chiếu tại Chương IV của dự thảo luật. Như chúng ta đã biết, việc xử lý những hành vi vi phạm pháp luật về quản lý nhà nước trong các lĩnh vực hướng tới xử phạt vi phạm hành chính. Trong khi đó quy định về thẩm quyền, trình tự, thủ tục và các biện pháp xử lý vi phạm hành chính đã được quy định trong Luật Xử lý vi phạm hành chính. Việc áp dụng trình tự, thủ tục giải quyết tố cáo đối với hành vi vi phạm pháp luật của cán bộ, công chức cho xử lý các hành vi vi phạm pháp luật thuộc phạm vi quản lý nhà nước trong các lĩnh vực quản lý khó đảm bảo tính khả thi. Vì vậy, tôi cho rằng không nên quy định nội dung tố cáo và giải quyết tố cáo đối với hành vi vi phạm pháp luật của cơ quan, tổ chức, cá nhân về quản lý nhà nước trong các lĩnh vực vào trong luật này. </w:t>
      </w:r>
    </w:p>
    <w:p>
      <w:pPr>
        <w:pStyle w:val="Normal1"/>
        <w:tabs>
          <w:tab w:val="clear" w:pos="720"/>
          <w:tab w:val="left" w:pos="1134" w:leader="none"/>
          <w:tab w:val="left" w:pos="2268" w:leader="none"/>
          <w:tab w:val="left" w:pos="274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iệu tố cáo, tại Điều 27 dự thảo luật đưa ra 2 phương án. Phương án 1 quy định về thời hiệu tố cáo trong việc thực hiện nhiệm vụ công vụ là 5 năm và trong lĩnh vực quản lý nhà nước là 3 năm, kể từ ngày có hành vi vi phạm và phương án 2 là không quy định về thời hiệu tố cáo. Tôi nhận thấy quy định ở phương án 1 là chưa hợp lý, bởi vì quyền tố cáo là quyền con người, quyền công dân đã được ghi nhận tại Điều 30 của Hiến pháp năm 2013. Luật Tố cáo đã xác định tố cáo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Việc giải quyết tố cáo là trách nhiệm của các cơ quan nhà nước và người có thẩm quyền trong các cơ quan nhà nước. Do đó nếu dự thảo luật quy định thời hiệu tố cáo sẽ làm hạn chế quyền tố cáo của công dân cũng như phân tích của đại biểu Công Hồng vừa phát biểu. Tôi đồng ý với phương án 2 là không quy định về thời hiệu tố cáo.</w:t>
      </w:r>
    </w:p>
    <w:p>
      <w:pPr>
        <w:pStyle w:val="Normal1"/>
        <w:tabs>
          <w:tab w:val="clear" w:pos="720"/>
          <w:tab w:val="left" w:pos="1134" w:leader="none"/>
          <w:tab w:val="left" w:pos="2268" w:leader="none"/>
          <w:tab w:val="left" w:pos="274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ố cáo mạo danh, ở đây có một sự chưa thống nhất logic trong dự thảo luật, khi quy định về tố cáo mạo danh. Tại khoản 10 Điều 8 quy định mạo danh người khác để tố cáo là hành vi bị nghiêm cấm. Tuy nhiên, Điều 23 lại quy định về việc thụ lý giải quyết đối với tố cáo mạo danh. Tôi đồng tình với quan điểm của đại biểu Như Hoa đoàn Đà Nẵng là không nên quy định việc xem xét, xử lý đối với tố cáo mạo d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rút tố cáo, tố cáo là quyền con người, quyền công dân. Do vậy, công dân có quyền tố cáo và quyền rút tố cáo và quyền này đã được quy định tại điểm d khoản 1 Điều 9 dự thảo luật. Tuy nhiên, khi một người lợi dụng việc thực hiện quyền của mình để gây thiệt hại cho người khác thì cần phải bị xử lý trách nhiệm tương ứng. Do vậy, cần phải quy định rõ hơn trách nhiệm của người tố cáo, khi tố cáo sai sự thật, kể cả khi người đó đã rút tố cáo. Tôi đồng tình với quy định của Điều 32 về rút tố cáo, nhưng để thống nhất giữa điều này với các điều khác trong luật. Tôi đề nghị bổ sung cụm từ "kể cả khi người tố cáo đã rút tố cáo" vào cuối điểm d khoản 2 Điều 9 về quyền và nghĩa vụ của người tố cáo và điều khoản này sẽ được sửa lại thành: Bồi thường thiệt hại do hành vi tố cáo sai sự thật của mình gây ra theo quy định của pháp luật, kể cả khi người tố cáo đã rút tố cáo. Đồng thời, tôi đề nghị bổ sung cụm từ này vào cuối điểm e khoản 1 Điều 10 về quyền và nghĩa vụ của người bị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mở rộng chủ thể tố cáo là tổ chức. Tôi đồng tình với Ban soạn thảo về việc không mở rộng chủ thể tố cáo là tổ chức, vì rất khó xác định trách nhiệm của tập thể, cá nhân trong tổ chức khi tổ chức tố cáo sai. Hơn nữa, chúng ta còn có nhiều cơ chế khác để tổ chức cung cấp thông tin về hành vi vi phạm cho các cơ quan có thẩm quyền, như thông qua việc kiến nghị, phản ánh, tố giác hành vi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xử lý vi phạm. Theo báo cáo tiếp thu, giải trình của cơ quan chủ trì soạn thảo thì Ban soạn thảo đã tiếp thu ý kiến của các đại biểu Quốc hội tại kỳ họp thứ ba và đã lược bỏ các quy định chi tiết về xử lý vi phạm đối với người có trách nhiệm giải quyết tố cáo người tố cáo. Tuy nhiên, tôi nhận thấy trong thời gian qua một trong những nguyên nhân làm cho công tác giải quyết khiếu nại, tố cáo chậm, thậm chí chưa hiệu quả là chúng ta chưa có các quy định về biện pháp chế tài đối với những người có trách nhiệm giải quyết khiếu nại, tố cáo, trách nhiệm của người có quyền và lợi ích liên quan. Do vậy, cơ quan chủ trì soạn thảo cần nghiên cứu xác định nguyên tắc phù hợp ngay trong luật này để làm cơ sở cho việc quy định chi tiết và hướng dẫn thi hành luật trong các văn bản dưới luật khi luật có hiệu lực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nghiên cứu rà soát lại Điều 9 về quyền và nghĩa vụ của người tố cáo với Điều 48 về quyền và nghĩa vụ của người được bảo vệ. Vì tại khoản 1 Điều 47 đã giải thích đối tượng được bảo vệ cũng là người tố cáo. Như vậy hai điều này đều quy định về quyền và nghĩa vụ của người tố cáo. Để tránh quy định trùng lặp trong các điều luật, theo tôi có thể nghiên cứu để gộp 2 điều này thành 1 điều quy định về quyền và nghĩa vụ của người tố cá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ý kiến các đại biểu cho rằng không nên mở rộng tổ chức với tư cách là chủ thể của quyền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gian qua chúng ta thấy rất nhiều tổ chức đã bị xâm phạm quyền lợi, trên thực tế chúng ta đang chỉ đạo để giải quyết tố cáo của các tổ chức. Gần đây nhất Phó Thủ tướng Trương Hòa Bình đã chỉ đạo Thanh tra phải tiếp nhận, giải quyết tố cáo của Công ty cổ phần đầu tư xây dựng và thương mại Minh Thắng ở Bạc Liêu, yêu cầu trước ngày 1/3 phải báo cáo lại Phó Thủ tướng thường tr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a coi tố cáo là một trong những phương thức để góp phần xây dựng chính quyền, làm cho xã hội tốt đẹp hơn thì rõ ràng tổ chức cũng có quy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ý do trong dự thảo giải trình chúng tôi thấy không thuyết phục. Lý do thứ nhất cho rằng chúng ta khó xác định trách nhiệm của tổ chức thì điều này không phù hợp. Vì trên thực tế hiện nay pháp luật chúng ta đều xác định được trách nhiệm của tổ chức thông qua trách nhiệm dân sự, trách nhiệm kinh tế, trách nhiệm hành chính và gần đây thậm chí cả trách nhiệm hình sự, đó là trách nhiệm hình sự của pháp nhân. Giải trình còn đưa ra viện dẫn là trong Hiến pháp chỉ quy định từ mọi người có quyền tố cáo. Điều 30 dùng từ "mọi người" chứ không dùng từ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ính trong dự thảo đang đưa ra một giải thích không hợp lý về từ ngữ tại khoản 4, khoản 5 Điều 2. Đó là khoản 4 khi giải thích  người tố cáo thì dùng người tố cáo là cá nhân, nhưng khi giải thích người bị tố cáo lại gồm cá nhân, tổ chức hoặc cơ quan. Như vậy, cùng là "người" nhưng lúc thì cá nhân, lúc thì cả tổ chức và cơ quan. Còn chúng ta đưa ra tổ chức có nhiều cơ chế như kiến nghị, phản ánh tôi cho rằng không thỏa đáng, vì cơ chế này không đủ mạnh như là cơ chế tố cáo. Chỉ khi họ thực hiện quyền tố cáo thì họ mới có quyền của người tố cáo và mới phát sinh nghĩa  vụ phải giải quyết tố cáo, vì khi chỉ phản ánh kiến nghị thì cơ quan có thẩm quyền có quyền tiếp nhận, có quyền giải quyết hay không thì tùy. Còn khi đã thực hiện quyền tố cáo thì bắt buộc phải giải quyết theo một trình tự và phải ra kết luận về việc giải quyết tố cáo. Do vậy, tôi cho rằng cần phải đưa tổ chức vào để mở rộng chủ thể của thực hiện quyền tố cáo, như vậy mới thỏa đáng trong điều kiện phát triển hiện na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ề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hiệu tố cáo. Tôi đồng tình với ý kiến của đại biểu Ngô Trung Thành và đại biểu Nguyễn Công Hồng về việc không quy định thời hiệu tố cáo. Bởi lẽ, tố cáo hành vi vi phạm pháp luật ở đây rất rộng, bao gồm cả hành vi vi phạm pháp luật từ vi phạm kỷ luật cho đến vi phạm hành chính và cho đến trách nhiệm hình sự. Chính vì vậy, mà trong các luật nội dung đã quy định rất rõ, thời hiệu đối với vi phạm kỷ luật, đối với vi phạm hành chính và đối với vi phạm hình sự là tội phạm. Do vậy, các luật hình thức theo thiết kế của chúng ta và trong truyền thống pháp luật của chúng ta không quy định thời hiệu trong các luật hình thức, tôi cho rằng Luật Tố cáo cũng là luật hình thức nên không quy định thời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Hữu Cầu có nói rằng trong Luật Tố tụng hình sự có quy định về thời hiệu đối với giải quyết tin báo. Tôi cho rằng đây là cách quy định viện dẫn. Thời hiệu liên quan đến xử lý về tội phạm hình sự đã được quy định rất rõ trong Bộ luật hình sự. Do vậy, Luật Tố tụng chỉ quy định viện dẫn và căn cứ vào đó để thực hiện. Tương tự các luật xử lý vi phạm hành chính cũng vậy. Với lôgic và cách thức làm luật như vậy, tôi cho rằng luật hình thức không nên quy định về thời hiệu, nếu quy định thì sẽ chồng ché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ủ thể tố cáo. Đại biểu vừa rồi có nêu không nên quy định đối với tổ chức. Tôi cho rằng nếu quy định tất cả các tổ chức thì cũng sẽ tràn lan, tuy nhiên nếu loại bỏ hoàn toàn không quy định tổ chức có thẩm quyền tố cáo thì cũng lại không hợp lý. Bởi lẽ trên thực tế ngoài việc tố cáo hành vi vi phạm liên quan đến lợi ích, quyền lợi chính đáng của các cá nhân thì trong nhiều trường hợp vì trật tự công, vì lý do cộng đồng thì việc tố cáo nếu như không quy định do cộng đồng có trách nhiệm tố cáo thì rất khó những hành vi này bị phát hiện và bị xử lý. Ví dụ, như trong lĩnh vực môi trường, hiện nay trong lĩnh vực môi trường rất nhiều các vi phạm mà xâm hại đến lợi ích của cộng đồng. Nếu cộng đồng dân cư không đứng ra tố cáo thì rất khó để một cá nhân có thể tố cáo đối với những hành vi vi phạm như vậy. Tôi nghĩ Ban soạn thảo cần có đánh giá tác động và xác định rõ nên mở rộng chủ thể tố cáo, không chỉ cá nhân mà cả tổ chức, tất nhiên không phải tất cả các tổ chức trong mọi trường hợp mà trong một số trường hợp liên quan đến trật tự công và lợi ích công cộng.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ã Thanh Tân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Báo cáo thẩm tra của Ủy ban Pháp luật và nhiều nội dung trong dự thảo Luật Tố cáo (sửa đổi). Tôi xin tham gia một số ý kiến vào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tố cáo tại khoản 1 Điều 2  dự thảo luật đã sửa đổi chủ thể của tố cáo là cá nhân thay cho chủ thể của tố cáo là công dân trong luật hiện hành. Tôi đồng tình với sửa đổi này của dự thảo. Đây là nội dung cụ thể hóa quy định tại khoản 1 Điều 30 Hiến pháp năm 2013. Nội dung này cũng nhằm đảm bảo thực hiện quyền con người trong Hiến pháp năm 2013. Theo đó, cá nhân, người nước ngoài hoặc người không quốc tịch có quyền tố cáo. Tuy nhiên, nội dung của khoản này chỉ mới dừng lại ở việc tố cáo những hành vi gây thiệt hại đến lợi ích của nhà nước, quyền, lợi ích hợp pháp của công dân, cơ quan, tổ chức mà không phải là quyền, lợi ích hợp pháp của cá nhân nói chung, theo tôi chưa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mới mở rộng về chủ thể tố cáo mà chưa mở rộng đến việc bảo vệ quyền và lợi ích hợp pháp của chủ thể tương ứng. Như vậy chưa bảo vệ quyền, lợi ích hợp pháp của cá nhân mà không phải là công dân trong trường hợp họ bị xâm phạm. Tôi đề nghị mở rộng đến việc bảo vệ quyền và lợi ích hợp pháp của chủ thể mới, theo đó đề nghị thay cụm từ "công dân" ở khoản này bằng cụm từ "cá nhân" và thể hiện lại thành: Tố cáo là việc cá nhân theo thủ tục do luật này quy định, báo cho cơ quan, tổ chức, cá nhân có thẩm quyền biết về hành vi vi phạm pháp luật của bất cứ cơ quan, tổ chức, cá nhân nào gây thiệt  hại hoặc đe dọa gây thiệt hại đến lợi ích của nhà nước, quyền và lợi ích hợp pháp của cá nhân,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hành vi bị nghiêm cấm, Điều 8 dự thảo được bổ sung 2 khoản là khoản 11 và 12. Tuy nhiên, tôi còn băn khoăn về nội dung của 2 khoản này cụ thể là khoản 11 là "Không cung cấp, cung cấp không đầy đủ, kịp thời thông tin, tài liệu liên quan đến nội dung tố cáo mà mình có cho cơ quan có thẩm quyền trong quá trình giải quyết tố cáo". Khoản 12 là không cộng tác gây khó khăn cho cơ quan có thẩm quyền trong quá trình giải quyết tố cáo, do dự thảo luật chưa có giải thích cụ thể nội dung không cộng tác gây khó khăn là những hành vi nào nên theo nghĩa rộng thì vẫn có thể hiểu hành vi không cung cấp, cung cấp không đầy đủ thông tin, tài liệu liên quan cũng là một trong những hành vi cố tình không cộng tác gây khó khăn cho cơ quan có thẩm quyền. Tôi đề nghị Ban soạn thảo xem xét và làm rõ sự khác biệt của 2 khoản này để tránh việc áp dụng tùy nghi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quyền của người tố cáo. Điểm c khoản 1 Điều 9 dự thảo về quyền của người tố cáo là yêu cầu cơ quan, tổ chức, cá nhân có thẩm quyền  bảo vệ bí mật thông tin, việc làm và các quyền công dân khác tại nơi cư trú khi bị đe dọa, trả thù, trù dập. Theo tôi, nếu mới chỉ dành cho người tố cáo quyền yêu cầu cơ quan, tổ chức bảo vệ cho mình là chưa rõ ràng vì việc  yêu cầu của người tố cáo mới chỉ được hiểu là một bước trong trình tự thực  hiện quyền của người tố cáo, chưa thể hiện được yêu cầu đó có được cơ quan, tổ chức, cá nhân có thẩm quyền chấp nhận hay không, ngay cả trường hợp họ đã có đầy đủ chứng cứ về việc bị đe dọa, trả thù, trù dập. Do vậy, theo tôi luật cần có sự khẳng định rõ ràng hơn về nội dung này. Tôi đề nghị sửa lại là "được cơ quan, tổ chức, cá nhân có thẩm quyền bảo vệ bí mật thông tin, việc làm và các quyền công dân khác tại nơi cư trú khi bị đe dọa, trả thù, trù dập". Việc thực  hiện quyền này như thế nào thì người tố cáo sẽ thực hiện theo quy định về bảo vệ ngườ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ề bảo vệ người tố cáo. Chương VI dự thảo có tên là bảo vệ người tố cáo. Tuy nhiên, khoản 1 Điều 47 chương này lại có quy định đối tượng được bảo vệ là người tố cáo và được gọi chung là người được bảo vệ. Theo tôi, không cần thiết phải có quy định thay đổi tên gọi này và đề nghị sử dụng tên gọi người tố cáo thống nhất trong toàn bộ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ý kiến của đại biểu Yến là Điều 48 của chương này quy định về quyền và nghĩa vụ của người được bảo vệ, nhưng thực chất là quyền và nghĩa vụ của người tố cáo. Do vậy, đề nghị nghiên cứu gộp điều này vào Điều 9 của dự thảo. Nghiên cứu nội dung Chương VI của dự thảo về bảo vệ người tố cáo, tôi thấy còn có sự chưa thống nhất và chưa rõ ràng về việc xác định trường hợp bảo vệ người tố cáo giữa điểm a khoản 2 Điều 47 và điểm e khoản 1 Điều 9. Cụ thể, điểm e khoản 1 Điều 9 quy định: "Người tố cáo được yêu cầu cơ quan, tổ chức, cá nhân có thẩm quyền bảo vệ bí mật thông tin, việc làm và các quyền công dân khác tại nơi cư trú, khi bị đe dọa, trả thù, trù dập". Trong khi đó tại điểm a khoản 2 Điều 47 lại quy định "Người được cơ quan có thẩm quyền bảo vệ bí mật thông tin, bảo vệ vị trí công tác, việc làm, khi có căn cứ về việc họ đã hoặc sẽ bị xâm hại vị trí công tác, việc làm, các quyền công dân tại nơi cư tr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có sự thống nhất giữa 2 quy định trên để đảm bảo tính khả thi khi triển khai thực hiện trên thực tế và tôi đề xuất sửa đổi là người được cơ quan có thẩm quyền bảo vệ bí mật thông tin, bảo vệ vị trí công tác, việc làm khi có căn cứ bị đe dọa, trả thù, trù dập cho phù hợp với điểm e khoản 1 Điều 9.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tranh luận. Tôi thống nhất với một số đại biểu trước tôi ủng hộ quan điểm không quy định thời hiệu tố cáo và tôi xin nêu một số cơ sở lý luận  pháp lý để Ban soạn thảo có cơ sở để xem xét. Theo quan điểm giải quyết tố cáo là thụ lý đơn tố cáo, sau đó ban hành kết luận giải quyết tố cáo, không phải là xử lý người có hành vi vi phạm. Như vậy thì tất cả các đơn tố cáo phải được chúng ta xử lý, xem xét và kết luận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ết luận này, chúng ta mới có cơ sở xem xét để phục hồi quyền, lợi ích hợp pháp của cá nhân, tổ chức nếu có hành vi vi phạm của cán bộ, công chức. Nếu chúng ta không kết luận, chúng ta cho rằng việc tố cáo này đã hết thời hiệu thì tất cả những quyền, lợi ích hợp pháp bị xâm hại không được kết luận và từ đó không có cơ sở để phục hồi quyền, lợi ích hợp pháp này. Nếu chúng ta kết luận xong thì việc xử lý cán bộ, công chức sẽ tùy theo quy định của pháp luật khác, để chúng ta xử lý. Còn việc giải quyết tố cáo là phải có kết luận đầy đủ. Ví dụ, đại biểu trước tôi có nêu là gia đình có công, nhưng ra kết luận là không có công với cách mạng thì bây giờ chúng ta cho là hết thời hiệu, chúng ta không xử lý, không kết luận thì lấy cơ sở đâu để phục hồi lại cho gia đình người có công đó. Theo quan điểm của tôi là phải thụ lý tất cả, giải quyết và ban hành tất cả kết luận, sau đó việc xử lý cán bộ thế nào theo quy định pháp luật hiện hà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anh luận với các đại biểu trước không đồng tình việc cho các cơ quan tổ chức là chủ thể được tố cáo, ngoài những tổ chức và pháp nhân như đại biểu Ngọ Duy Hiểu vừa phát biểu. Tôi xin phép đi vào một pháp nhân rất rõ ràng đó là cơ quan về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ết kế tại Điều 24 về việc tiếp nhận và xử lý đơn tố cáo do báo chí và các cơ quan tổ chức chuyển đến, nhưng cá nhân tôi thấy chưa thỏa mãn nội dung này. Trong khi Bộ luật Tố tụng hình sự của ta đã xác định tại Điều 143 một trong những căn cứ để khởi tố vụ án hình sự là tin báo trên các phương tiện thông tin đại chúng. Nếu chúng ta chỉ chấp nhận việc chuyển đơn từ báo chí đến cơ quan có thẩm quyền giải quyết thì chưa thỏa đáng. Vì lý do có thể các cơ quan báo chí chỉ từ tin báo không chỉ là đơn của các cá nhân sau đó căn cứ vào Luật Báo chí, cơ quan thông tin báo chí tự tìm hiểu nội dung có liên quan và sau đó những thông tin được phản ánh trên báo chí là đúng sự thật thì cơ quan có thẩm quyền có thụ lý việc tố cáo này hay không? Tôi nghĩ rất cần phải có quy định riêng đối với các cơ quan thông tin báo chí trong việc cung cấp thông tin tố cáo này.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hay tranh luận việc tố cáo có chủ thể hay không có chủ thể, chủ thể tố cáo là ai? Rồi vấn đề quy định thời hiệu thế nào. Tôi có ý nghĩ khác ở chỗ tố cáo khác, tố cáo hoàn toàn so với khiếu nại. Khiếu nại là việc họ đi làm cho mình thì người ta dứt khoát phải xưng danh, người ta đòi hỏi quyền lợi cho mình thì phải xưng danh. Nhưng việc tố cáo và trong tố cáo đó có tố giác tội phạm là không cần thiết phải xưng danh. Người ta chỉ thông báo có vấn đề đó và anh phải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húng ta phải "trọng hành vi" chứ không phải "trọng chủ thể", chúng ta phải trọng hành vi có hay không có việc ấy, như vậy có hành vi người ta tố cáo cho chúng ta, như vậy việc tố cáo có chủ thể rõ ràng hoặc chủ thể ẩn vẫn phải được gọi là tố cáo, cho nên định nghĩa tố cáo không rõ ràng, dẫn đến chỗ chúng ta có tranh luận về vấn đề này. Tôi cho rằng có lẽ đề nghị Ban soạn thảo nghiên cứu lại về định nghĩa tố cáo để xác định cho rõ. Chính vì vấn đề này nên dẫn đến chỗ có đơn hay không có đơn, văn bản hay hình thức khác, chỗ này tôi đề nghị phải xem xét rất kỹ. Còn nếu không chúng ta là vẫn chưa thỏa mãn về chỗ này, bởi vì nếu có một văn bản người ta gửi hoàn toàn tài liệu về vi phạm của một cán bộ công chức nhưng người ta không có bất kỳ một văn bản nào cả. Vậy cơ quan nhận không có đơn, không có đơn thì không thể nói là nặc danh, không có đơn thì không thể nói là mạo danh, nhưng có tài liệu đó thì anh coi đó là gì, coi đó là khiếu nại hay tố cáo thì chúng ta phải định nghĩa, chẳng nhẽ chúng ta không xử lý vấn đề này. Chỗ này chúng tôi đề nghị cần xem lại về khái niệm tố cáo và quan điểm của tôi là trọng hành vi chứ không trọng chủ thể,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Khái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ố cáo (sửa đổi) được Ủy ban Pháp luật thẩm tra, các vị đại biểu Quốc hội đã thảo luận tại tổ vào ngày 8/11/2017 và chiều hôm nay có 30 ý kiến trực tiếp phát biểu tại hội trường, trong đó có 12 ý kiến tranh luận. Các ý kiến của đại biểu Quốc hội rất thẳng thắn, tâm huyết và trách nhiệm, đề cập đến hầu hết các nội dung của dự thảo luật, bao gồm quyền và nghĩa vụ của người tố cáo tại Điều 19, người bị tố cáo tại Điều 10, hình thức tố cáo tại Điều 19, phạm vi điều chỉnh của luật, tố cáo nặc danh, mạo danh, đơn tố cáo, thời hiệu tố cáo, thời hạn giải quyết tố cáo, điểm dừng trong giải quyết tố cáo, chủ thể tố cáo và tổ chức là pháp nhân, nguyên tắc giải quyết tố cáo, các hành vi bị nghiêm cấm v.v... Ngoài ra, chúng tôi rất mong được sự quan tâm, đóng góp của các đại biểu Quốc hội. Những ý kiến đã được chuẩn bị chưa kịp phát biểu rất mong các đại biểu Quốc hội gửi lại Ban soạn thảo để tiếp tục nghiên cứu, tiếp thu. Tôi xin phép được trao đổi ngắn thêm 3 nội dung được nhiều đại biểu Quốc hội và cử tr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quyết tố cáo đối với hành vi vi phạm pháp luật trong thời gian công tác của người đã nghỉ hưu. Cơ quan chủ trì soạn thảo cho rằng về nguyên tắc mọi hành vi vi phạm pháp luật cần được phát hiện và xử lý nghiêm theo quy định của pháp luật, kể cả hành vi vi phạm của cán bộ, công chức, viên chức trong thời gian công tác trước đây nhưng nay đã nghỉ hưu. Dự thảo luật không quy định cụ thể mà quy định một cách khái quát "luật này quy định về tố cáo và giải quyết đối với những hành vi vi phạm pháp luật của cơ quan, tổ chức, cá nhân trong việc thực hiện nhiệm vụ công vụ, bao gồm cả tố cáo và giải quyết tố cáo đối với những người đã nghỉ h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2 dự thảo luật quy định cụ thể về thẩm quyền giải quyết tố cáo đối với hành vi vi phạm pháp luật trong việc thực hiện nhiệm vụ công vụ của cán bộ, công chức, viên chức xảy ra trong thời gian công tác trước đây nay đã chuyển công tác đến cơ quan, tổ chức khác bị mất chức, cho thôi việc, bị buộc thôi việc, tự ý thôi việc hoặc không còn là cán bộ, công chức, viên chức. Quy định như vậy đảm bảo tính toàn diện trong xử lý những hành vi vi phạm pháp luật không chỉ đối với những người về hưu mà đối với những người không còn là cán bộ, công chức,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ình thức tố cáo. Chính phủ cho rằng đây là một vấn đề rất phức tạp cần phải được cân nhắc một cách kỹ lưỡng, thấu đáo, đảm bảo tính khả thi, một mặt phải tạo điều kiện thuận lợi cho công dân thực hiện quyền tố cáo nhưng mặt khác phải hạn chế việc lợi dụng quyền tố cáo để gây rối vi phạm pháp luật. Nếu mở rộng hình thức tố cáo, nhất là tố cáo qua điện thoại sẽ dẫn đến tình trạng tố cáo tràn lan, gây khó khăn cho các cơ quan nhà nước trong quá trình xác minh nội dung tố cáo, người tố cáo cũng như việc xử lý trách nhiệm người tố cáo sai sự thật. Trong trường hợp không kiểm soát được thì đây sẽ là kẽ hở để các thế lực thù địch, phản động lợi dụng để gây mất ổn định an ninh xã hội. Hơn nữa, tố cáo cán bộ, công chức, viên chức trong việc thực hiện nhiệm vụ công vụ rất phức tạp cần phải được tiếp nhận và xử lý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iện nay việc mở rộng hình thức tố cáo qua fax, điện thoại, thư điện tử rất khó khả thi, mặc dù không giải quyết tố cáo qua điện thoại, fax, hòm thư điện tử theo quy định giải quyết tố cáo những hành vi vi phạm pháp luật của luật được phản ánh qua điện thoại, fax, hòm thư điện tử không bị bỏ sót, bỏ lọt, được các cơ quan nhà nước tiếp nhận xử lý, phục vụ yêu cầu cho công tác quản lý, công tác thanh tra, kiểm tra được quy định tại khoản 2, khoản 3 Điều 20. Tuy nhiên, đại biểu Quốc hội có nhiều ý kiến đề nghị mở rộng hình thức tố cáo qua thư điện tử, fax, điện thoại, cơ quan soạn thảo sẽ cân nhắc kỹ, phối hợp với cơ quan thẩm tra tiếp thu, hoàn chỉnh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ảo vệ người tố cáo. Có nhiều ý kiến đại biểu Quốc hội về vấn đề này, Chính phủ cho rằng bảo vệ người tố cáo là vấn đề rất quan trọng và cần thiết, là trách nhiệm của các cơ quan, tổ chức trong hệ thống chính trị. Hiện nay, Bộ luật Tố tụng hình sự đã quy định về trách nhiệm của cơ quan công an và các cơ quan khác trong việc bảo vệ tính mạng tài sản, sức khỏe của người tố cáo, tố giác, người làm chứng trong các vụ án hình sự. Đối với dự thảo luật này, cần tập trung bảo vệ tốt người tố cáo và những nội dung cần bảo vệ trong điều kiện và khả năng cho phép, bảo vệ bí mật thông tin, vị trí việc làm, thu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các đại biểu Quốc hội về bảo vệ người tố cáo đều có cơ sở và căn cứ, cơ quan chủ trì soạn thảo sẽ tiếp tục phối hợp với cơ quan thẩm tra của Quốc hội nghiên cứu, tiếp thu, chỉnh lý cho phù hợp, đặc biệt là trong việc xác định trách nhiệm chính và trách nhiệm phối hợp của các cơ quan trong bảo vệ người tố cáo, quy định các biện pháp bảo vệ cụ thể hơn để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ơ quan soạn thảo, tôi xin trân trọng cám ơn các vị đại biểu Quốc hội đã có nhiều ý kiến về dự án luật, cơ quan soạn thảo sẽ tiếp tục phối hợp chặt chẽ với cơ quan thẩm tra nghiên cứu, tiếp thu đầy đủ ý kiến của các vị đại biểu Quốc hội, hoàn chỉnh dự án luật, báo cáo Chính phủ, Ủy ban Thường vụ Quốc hội trình Quốc hội xem xét, quyết định. Trên đây là một số nội dung cơ bản của báo cáo tiếp thu, giải trình.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nói lúc đầu, đây là một dự án luật được Quốc hội và cử tri quan tâm, cho nên Quốc hội quyết định thông qua tại 3 kỳ họp. Cho đến chiều hôm nay đã có 18 vị đại biểu Quốc hội phát biểu, 12 ý kiến tranh luận, còn 15 vị đã đăng ký, nhưng do điều kiện thời gian chưa phát biểu. Xin mời các vị đại biểu Quốc hội gửi lại cho Tổng thư ký để tổ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ý kiến của các vị đại biểu Quốc hội tán thành cao với việc cần thiết phải sửa đổi cơ bản luật này để đáp ứng yêu cầu công tác giải quyết tố cáo trong tình hình hiện nay, giải quyết được những vướng mắc, bất cập của luật hiện hành cũng như những thực tế đang đặt ra trong công tác giải quyết tố cáo và phải bảo đảm được tính thống nhất, tính khả thi của các quy đị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riêng hình thức tố cáo hôm nay, chúng ta thấy ý kiến đại biểu rất sôi nổi, vẫn có 2 loại ý kiến. Đa số thì tán thành với quan điểm cơ quan thẩm tra đề nghị mở rộng hình thức tố cáo. Tuy nhiên, cũng có một số ít ý kiến đề nghị giữ như luật hiện hành, tức là chỉ có 2 hình thức với những lập luận, lý lẽ tương đối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tố cáo, thời hiệu để giải quyết tố cáo hay thời hiệu để xử lý trách nhiệm pháp lý là 2 vấn đề khác nhau, cho nên đại biểu Quốc hội có chính kiến của mình về chỗ này. Theo quan điểm của Ủy ban thẩm tra thì đề nghị không quy định thời hiệu tố cáo. Nhưng cũng có ý kiến của đại biểu Quốc hội đề nghị quy định rõ thời hiệu tố cáo. Với ý kiến cá nhân của tôi, thời hiệu để xử lý trách nhiệm pháp lý là thời hạn nếu hết thời hạn đó rồi thì chúng ta không có quyền để xử lý người vi phạm hay phạm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nói là trong Bộ luật Hình sự thì quy định thời hiệu để xử lý trách nhiệm hình sự có thể là 5 năm, 10 năm, 15 năm, 20 năm hoặc là không quy định thời hiệu. Nhưng thời hiệu xử lý kỷ luật, xử lý trách nhiệm hành chính, xử phạt  hành chính thì cũng quy định thời hạn để xử phạt là 2 năm hoặc 1 năm. Đây là thời hiệu tố cáo, tức là thời hạn để tố cáo với cơ quan người có thẩm quyền về một việc vi phạm pháp luật, về việc tội phạm thì trong pháp luật chúng ta hiện nay không có quy định. Đây chỉ là thông tin báo cho cơ quan nhà nước biết được có việc như vậy để xử lý những vấn đề khác theo yêu cầu của chúng ta. Ở đây phải phân biệt thời hiệu truy cứu trách nhiệm pháp lý và thời hiệu để tố cáo hay tố giác tin báo tội phạm là 2 vấn đề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rút tố cáo, cơ bản các ý kiến phát biểu tán thành với quy định người tố cáo có quyền được rút toàn bộ hoặc một phần nội dung tố cáo. Việc rút tố cáo là quyền của người tố cáo khi họ tự nhận thấy hoặc được cơ quan nhận tố cáo phân tích chỉ rõ tố cáo đó là không có cơ sở, không đủ căn cứ, bằng chứng. Việc rút tố cáo không chấm dứt trách nhiệm của cơ quan người có thẩm quyền trong việc xem xét xác minh xử lý hành vi vi phạm pháp luật của cơ quan, tổ chức, cá nhân bị tố cáo, không loại trừ trách nhiệm của người cố ý tố cáo sai sự thật. Tuy nhiên, dự thảo luật cần quy định cụ thể hơn về điều kiện, thời điểm và hậu quả pháp lý của việc rút tố cáo để bảo đảm chặt chẽ như ý kiến các vị đại biểu Quốc hội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dừng trong giải quyết tố cáo, nhiều đại biểu Quốc hội tán thành về nguyên tắc không tiếp nhận xem xét đối với các tố cáo đã được cơ quan có thẩm quyền cuối cùng về giải quyết tố cáo giải quyết và có kết luận theo đúng quy định của pháp luật. Tuy nhiên, việc quy định cấp giải quyết cuối cùng và trình tự thủ tục, điều kiện không thụ lý tiếp việc giải quyết nội dung tố cáo khi đã có kết luận của cấp giải quyết cuối cùng như thế nào thì cần phải được nghiên cứu quy định chặt chẽ hơn để bảo đảm quyền, lợi ích hợp pháp của cơ quan, tổ chức, cá nhân, tránh bỏ lọt, bỏ sót hành vi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vệ người tố cáo, nhiều ý kiến đề nghị dự thảo luật nên tập trung làm rõ căn cứ, biện pháp, trình tự, thủ tục và cơ quan chịu trách nhiệm chính về bảo vệ người tố cáo. Cũng có ý kiến của các vị đại biểu Quốc hội đề nghị nên mở rộng thêm đối với đối tượng, chủ thể được bảo vệ, ví dụ vợ hoặc chồng, người thân thích như con chưa thành niên của người bị tố cáo. Vì đây là những đối tượng có thể bị trả thù trong việc tố cáo. Việc này đề nghị các cơ quan tiếp tục nghiên cứu và báo cáo lại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khác, nhiều đại biểu Quốc hội phát biểu hôm nay cũng tán thành với việc dự án luật này còn quy định trách nhiệm của người đã về hưu, đã chuyển công tác, nếu như có hành vi vi phạm pháp luật thì cũng phải chịu trách nhiệm the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hể tố cáo, theo quy định của luật hiện hành và đến bây giờ ý kiến còn khác nhau. Có một số ý kiến phát biểu đề nghị bổ sung thêm chủ thể tố cáo cả tổ chức, nhất là cơ quan báo chí. Nhưng cũng có nhiều ý kiến đề nghị nên giữ như pháp luật hiện hành để xác định rõ trách nhiệm cá nhân của người tố cáo, khác với việc khiếu n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iệu giải quyết tố cáo, đa số ý kiến đề nghị nên rút ngắn thời hạn giải quyết tố cáo để bảo đảm hiệu lực, hiệu quả của công tác này. Nhiều ý kiến đề nghị cần phải làm rõ hơn một số vấn đề, kể cả thuật ngữ, kể cả khái niệm và một số quy định khác. Riêng về việc hình thức tố cáo, thời hiệu tố cáo, Tổng Thư ký Quốc hội theo sự chỉ đạo của Ủy ban Thường vụ Quốc hội đã gửi phiếu xin ý kiến các vị đại biểu Quốc hội chiều hôm nay, sớm mai xin mời các vị đại biểu Quốc hội thể hiện chính kiến của mình gửi lại cho Tổng thư ký để chúng tôi tập hợp, chỉ đạo cho việc chỉnh lý, hoàn thiện dự án luậ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1:00Z</dcterms:created>
  <dc:creator>nhonv</dc:creator>
  <dc:description/>
  <cp:keywords/>
  <dc:language>en-US</dc:language>
  <cp:lastModifiedBy>vananh</cp:lastModifiedBy>
  <dcterms:modified xsi:type="dcterms:W3CDTF">2017-11-23T10:01:00Z</dcterms:modified>
  <cp:revision>2</cp:revision>
  <dc:subject/>
  <dc:title> BẢN TỔNG HỢP THẢO LUẬN TẠI HỘI TRƯỜNG</dc:title>
</cp:coreProperties>
</file>