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4/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Biểu quyết thông qua Luật Quy hoạch. </w:t>
        <w:br/>
        <w:t>Thảo luận ở hội trường về dự án Luật Quốc phòng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ủa Quốc hội sáng nay có 2 nội dung. Theo sự phân công của đồng chí Chủ tịch Quốc hội, tôi điều hành nội dung thứ nhất, Quốc hội biểu quyết thông qua Luật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Vũ Hồng Thanh trình bày Báo cáo giải trình, tiếp thu và chỉnh lý dự thảo Luật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và chỉnh lý dự thảo Luật Quy hoạch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Quy hoạch sau khi được tiếp thu, chỉnh lý gồm 6 chương, 59 điều và 3 phụ lục kèm theo. Xin Quốc hội biểu quyết 2 điều trước khi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6 về mối quan hệ giữa các loại quy hoạch gồm 4 khoản, thể hiện tại trang 3, 4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5, bằng 92,67% tổng số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6, bằng 88,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6, bằng 3,2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16 về quy trình lập quy hoạch gồm 4 khoản, thể hiện từ trang 7 đến trang 9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8, bằng 93,28% tổng số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3, bằng 90,2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1, bằng 2,2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oàn bộ Luật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5, bằng 92,67% tổng số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3, bằng 88,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9, bằng 3,8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Luật Quy hoạch.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Phó Chủ tịch Quốc hội Đỗ Bá Tỵ điều hành nội dung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điều hành nội dung thứ hai của buổi sáng ngày hôm nay, Quốc hội thảo luận ở hội trường về dự án Luật Quốc phòng (sửa đổi). Sáng ngày 14/11/2017 Quốc hội đã thảo luận tại tổ về dự án Luật Quốc phòng (sửa đổi). Tổng Thư ký Quốc hội đã gửi đến các vị đại biểu Quốc hội một số vấn đề đề nghị đại biểu Quốc hội tập trung thảo luận tại hội trường, bao gồm 7 nội dung cụ thể. Tài liệu gửi đến các đại biểu Quốc hội hôm nay còn có Báo cáo của Bộ trưởng Bộ Quốc phòng về một số vấn đề tiếp thu, giải trình ý kiến thẩm tra của Ủy ban Quốc phòng và An ninh về dự án luật. Sau đây xin mời Quốc hội đăng ký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Hoà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đầu tiên tôi được phát biểu trước Quốc hội đóng góp cho dự thảo Luật Quốc phòng, xin được cảm ơn Chủ tọa kỳ họp và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Tờ trình của Chính phủ và Báo cáo thẩm tra của Ủy ban Quốc phòng và An ninh về dự thảo Luật Quốc phòng sửa đổi, bổ sung lần này. Chúng tôi đã tham gia, tổng kết 10 năm thực hiện Luật Quốc phòng trong quân đội và trên địa bàn quân khu 7. Chúng tôi thấy báo cáo tổng kết rất có giá trị, trong thực tiễn Quốc hội đã ra Luật Quốc phòng từ năm 2005 và có hiệu lực từ năm 2006. Trong thực tế, đến nay luật đã có nhiều bất cập, tuy rằng luật đã góp phần xây dựng và bảo vệ Tổ quốc Việt Nam của chúng ta trong thời kỳ mới, đóng góp rất có giá trị trong phát triển kinh tế, văn hóa, xã hội. Tuy nhiên, phải thấy những bất cập đi theo, sau khi có Hiến pháp mới năm 2013 và đặc biệt là nhiệm vụ bảo vệ Tổ quốc hiện nay đặt ra rất nhiều yêu cầu, phải sửa đổi, bổ sung Luật Quốc phò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có nhiều ý kiến băn khoăn về việc bổ sung chức năng, nhiệm vụ của quốc phòng đối với quân đội nhân dân Việt Nam trong luật mới. Theo tôi đây là một sự cần thiết để bổ sung, sửa đổi lần này làm rõ chức năng, nhiệm vụ của quân đội trong Luật Quốc phòng sẽ tạo điều kiện để cho Bộ Quốc phòng, Chính phủ chỉ đạo xây dựng lực lượng vũ trang, trong đó trực tiếp là quân đội. Nó kế thừa chủ trương, quan điểm của Đảng về xây dựng lực lượng vũ trang, đặc biệt là tư tưởng của Chủ tịch Hồ Chí Minh về chức năng, nhiệm vụ quân đội. Theo đó, dự thảo nhiệm vụ quyền hạn của Bộ Quốc phòng là xây dựng, quản lý, chỉ huy quân đội nhân dân và dân quân tự vệ trong thực hiện nhiệm vụ quốc phòng. Chỉ đạo và chỉ huy quân đội nhân dân Việt Nam thực hiện nhiệm vụ sẵn sàng chiến đấu, chiến đấu bảo vệ Tổ quốc, công tác tuyên truyền, chủ trương, đường lối, chính sách pháp luật của Đảng, Nhà nước, lao động sản xuất kết hợp quốc phòng với kinh tế và phòng thủ dân sự. Dự thảo với nội dung như trên đã quy tụ tập hợp cơ bản các nội dung chủ yếu, đồng thời bảo đảm được yêu cầu lý luận thực tiễn và pháp lý. Vì vậy, tôi xin trình bày ý kiến làm rõ nội dung này trên 3 ý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cần khẳng định sức mạnh quân sự là sự cần thiết trong công cuộc xây dựng và bảo vệ Tổ quốc Việt Nam xã hội chủ nghĩa của chúng ta. Trong trường hợp cụ thể sức mạnh quân sự còn là động lực để thúc đẩy xã hội phát triển với ý nghĩa là vừa bảo vệ thành quả kinh tế, vừa là tham gia phát triển kinh tế. Sinh thời thì Chủ tịch Hồ Chí Minh của chúng ta đã chỉ rõ quân đội ta có sức mạnh vô địch vì nó là quân đội nhân dân do Đảng ta xây dựng, Đảng ta lãnh đạo và giáo dục. Chủ tịch Hồ Chí Minh cũng đề cập nội dung này rất sâu sắc trong mối quan hệ giữa 3 nhiệm vụ diệt giặc đói, diệt giặc dốt, diệt giặc ngoại xâm. Ngay sau khi giành được chính quyền, Bác nói: "Sau vấn đề phát triển kinh tế để diệt giặc đói, phải mở mang giáo dục để diệt giặc dốt cho nhân dân chúng ta và phải đẩy mạnh phòng thủ để diệt giặc ngoại x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sở pháp lý thì dự thảo điều khoản này đã cụ thể trong Hiến pháp năm 2013. Điều 65 đã hiến định nhà nước xây dựng quân đội nhân dân cách mạng chính quy, tinh nhuệ từng bước hiện đại có lực lượng thường trực hợp lý, lực lượng dự bị động viên hùng hậu và lực lượng dân quân tự vệ vững mạnh làm nòng cốt trong thực hiện nhiệm vụ quốc phòng. Luật hóa một cách tối ưu chức năng, nhiệm vụ Quân đội nhân dân Việt Nam. Qua đó khẳng định được vai trò, vị thế Quân đội nhân dân Việt Nam, bởi Luật Quốc phòng, đồng thời khắc phục được những khiếm khuyết của Luật Quốc phòng hiện hành hiện nay trên 2 ý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hắc phục được Luật Quốc phòng hiện hành, chưa thể hiện được rõ sức mạnh quân sự là đặt trưng của quốc phò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hưa quy định được cụ thể đầy đủ chức năng, nhiệm vụ của quân đội nhân dân Việt Nam. Về cơ sở thực tiễn thì luật hóa được vai trò chức năng, nhiệm vụ quân đội nhân dân, nhiệm vụ bảo vệ Tổ quốc trong tình hình mới. Sự cần thiết phải thực hiện tốt chức năng tham mưu cho Đảng, cho Nhà nước về lĩnh vực quân sự quốc phòng, bảo vệ Tổ quốc, tạo môi trường hòa bình, ổn định để phát triển nhanh, bền vững. Đây là vấn đề quan trọng hàng đầu đối với quân đội, với nhiệm vụ quốc phòng. Xây dựng nền quốc phòng toàn dân gắn với an ninh nhân dân vững mạnh, đồng thời đáp ứng nhu cầu bảo vệ Tổ quốc trong thời kỳ mới. Đây là sự nghiệp của toàn Đảng, toàn quân, toàn dân do quân đội nhân dân Việt Nam và công an nhân dân là lực lượng nòng cố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đẩy mạnh xây dựng quân đội nhân dân cách mạng chính quy tinh nhuệ từng bước hiện đại có chất lượng tổng hợp sức chiến đấu cao, thực sự là nòng cốt cho toàn dân trong thực hiện nhiệm vụ bảo vệ Tổ quố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cùng với tích cực, chủ động phối hợp với công an tham gia có hiệu quả và bảo đảm giữ vững an ninh chính trị trật tự an toàn xã hội trên địa bàn, các đơn vị quân đội còn phối hợp với các lực lượng trong hệ thống chính trị tổ chức tuyên truyền vận động nhân dân chấp hành các chủ trương, chính sách của Đảng, pháp luật nhà nước đẩy mạnh công tác dân vận. Tích cực tham gia xóa đói giảm nghèo. Các hoạt động chính sách đền ơn đáp nghĩa, xây dựng nông thôn mới. Bảo đảm an sinh xã hội, phòng, chống lụt bão cháy nổ và tìm kiếm cứu hộ, cứu n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iệm vụ lao động sản xuất kết hợp kinh tế quốc phòng như dự thảo luật góp phần làm rõ chức năng, nhiệm vụ quân đội. Như tôi đã trình bày ở trên, tôi xin làm rõ thêm. Với chủ trương của quân ủy Trung ương báo cáo Chính phủ và Bộ Chính trị, có đề án tái cơ cấu lại các đơn vị sản xuất và kinh tế quốc phòng hiện nay thì đơn vị quân đội làm kinh tế quốc phòng là một trong những nhân tố chính trị rất rõ. Theo đó, xem lợi ích quốc phòng bảo vệ Tổ quốc là nhiệm vụ quyết định, kinh tế là nhiệm vụ quan trọng. Quân đội làm kinh tế mục đích đầu tiên là gia tăng sức mạnh quân sự, sức mạnh quốc phòng từ đó gia tăng sức mạnh quốc gia. Quân đội làm kinh tế để góp phần xây dựng một nền kinh tế độc lập, tự chủ cùng với tiến bộ kỹ thuật và công nghệ quốc phòng ngày càng hiện đại. Quân đội làm kinh tế chính là gánh vác nhiệm vụ chính trị, xã hội mà các doanh nghiệp nhà nước khác không làm. Ví dụ, các đoàn kinh tế quốc phòng hiện nay của quân đội, trong thời gian tới theo đề án được Chính phủ phê duyệt quân đội sẽ tái cơ cấu lại các doanh nghiệp, các đoàn kinh tế quốc phòng, theo đó làm đúng định hướng của Đảng, tăng cường quốc phòng bảo vệ vững chắc Tổ quốc Việt Nam xã hội chủ nghĩ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nói chung và tại khoản 4 Điều 48 nói riêng đã chuẩn bị công phu, đúng trình tự quy định của luật ban hành văn bản quy phạm pháp luật, bố cục hợp lý, tính hệ thống cao. Bảo đảm khoa học trong sửa đổi, bổ sung luật hiện nay, đồng thời đạt mục đích, tạo cơ sở pháp lý trong xây dựng nền quốc phòng toàn dân. Bảo vệ vững chắc tổ quốc Việt Nam xã hội chủ nghĩa. Tôi nhất trí đề nghị bổ sung chức năng, nhiệm vụ cơ bản của Quân đội nhân dân Việt Nam vào trong Điều 26 dự thảo luật. Tôi xin hết.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Khánh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chỉnh dự thảo luật, tôi xin phát biểu về ba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ội đồng Quốc phòng và An ninh khoản 2 Điều 36. Báo cáo thẩm tra của Ủy ban Quốc phòng và An ninh có nêu ra bốn quan điểm khác nhau trong đó có một số ý kiến đồng ý với dự thảo luật. Có ý kiến không nhất trí, có ý kiến khác. Tờ trình số 388 của Chính phủ có nêu hai loại ý kiến, Chính phủ xin ý kiến của Quốc hội. Đồng thời Chính phủ đồng tình với dự thảo luật theo hướng Bộ Quốc phòng là cơ quan thường trực giúp việc cho Hội đồng Quốc phòng và An ninh. Thành phần, chức năng, nhiệm vụ, quyền hạn, mối quan hệ công tác của cơ quan thường trực do Hội đồng Quốc phòng và An ninh quy định. Tôi đồng tình với quan điểm trên của Chính phủ với 5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Hội đồng Quốc phòng và An ninh là một chế định đặc biệt, không hoạt động thường xuyên. Theo quy định khoản 1 Điều 89 Hiến pháp năm 2013 thì thành viên của Hội đồng Quốc phòng và An ninh gồm Chủ tịch, Phó Chủ tịch và các ủy viên. Hội đồng Quốc phòng và An ninh làm việc theo chế độ tập thể và quyết định theo đa số. Như vậy, Hội đồng Quốc phòng và An ninh không có bộ máy giúp việc. Cho nên cần thiết phải có một cơ quan thường trực giúp việc cho hội đồng để chuẩn bị các nội dung cho hoạt động của Hội đồng Quốc phòng và An ninh. Các ý kiến của Ủy ban Quốc phòng và An ninh và của Chính phủ đều thống nhất phải có cơ quan thường trực giúp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xuất phát từ nhiệm vụ, quyền hạn của Hội đồng Quốc phòng và An ninh được quy định tại khoản 2 Điều 89 Hiến pháp năm 2013 thì những công việc của hội đồng thông qua và quyết định chủ yếu liên quan đến lĩnh vực quốc phòng. Được thực hiện trong tình trạng chiến tranh bảo vệ Tổ quốc. Tình trạng khẩn cấp về quốc phòng và tham gia lực lượng gìn giữ hòa bình. Vì vậy, cơ quan thường trực giúp việc phải là cơ quan có chức năng, nhiệm vụ về quốc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heo quy định của Luật Tổ chức Chính phủ năm 2015, Bộ Quốc phòng có chức năng tham mưu cho Đảng và Nhà nước về đường lối chiến lược quốc phòng, chiến lược quân sự, giúp Chính phủ quản lý nhà nước về quốc phòng. Tổ chức thực hiện nhiệm vụ quân sự quốc phòng. Như vậy, chức năng, nhiệm vụ của Bộ Quốc phòng thực hiện phù hợp để tham mưu giúp việc cho Hội đồng quốc phòng và an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có ý kiến đề nghị cơ quan thường trực giúp việc là Văn phòng Chủ tịch nước. Nghiên cứu Quyết định số 1188 ngày 3 tháng 6 năm 2014 của Chủ tịch nước, quy định về chức năng, nhiệm vụ, quyền hạn và cơ cấu tổ chức của Văn phòng Chủ tịch nước, là cơ quan giúp việc của Chủ tịch nước và Phó Chủ tịch nước có chức năng nghiên cứu, tham mưu, tổng hợp và tổ chức phục vụ các hoạt động của Chủ tịch nước, Phó chủ tịch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khoản 2 Điều 89 Hiến pháp thì những công việc của Hội đồng Quốc phòng và An ninh thông qua và quyết định chủ yếu liên quan đến lĩnh vực quốc phòng thuộc chức năng và nhiệm vụ của Bộ Quốc phòng. Vì vậy, nếu giao cho Văn phòng Chủ tịch nước tham mưu, giúp việc Hội đồng, giải quyết các vấn đề liên quan đến nhiệm vụ, quyền hạn của Hội đồng Quốc phòng và An ninh đã nêu ở trên sẽ không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trong quá trình xây dựng luật, đa số các ý kiến tham gia của các cơ quan, tổ chức, cá nhân nhất trí với quy định Bộ Quốc phòng là cơ quan thường trực giúp việc của Hội đồng Quốc phòng và An ninh như quy định của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5 lý do nêu trên, tôi đồng tình với ý kiến của Chính phủ được nêu trong Tờ trình số 38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ấn đề quân đội tham gia sản xuất kết hợp quốc phòng với kinh tế, nội dung này đại biểu Hoàng đã có phát biểu, tôi xin phát biểu ở góc độ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dự thảo luật quy định Quân đội nhân dân thực hiện nhiệm vụ lao động, sản xuất kết hợp quốc phòng với kinh tế, quy định trên khẳng định chủ trương nhất quán xuyên suốt của Đảng, Nhà nước ta là một chức năng, nhiệm vụ chính trị quan trọng, có ý nghĩa chiến lược lâu dài trong xây dựng và bảo vệ Tổ quốc, thể hiện bản chất cách mạng truyền thống tốt đẹp của quân đội nhân dân Việt Nam, thể chế hóa chức năng, nhiệm vụ quân đội, đồng thời đây cũng là vấn đề cử tri quan tâm nên cần phải có quy định rõ trong Luật Quốc phòng. Tôi đồng tình với quy định với ba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trị, tháng 3 năm 1957, Hội nghị Trung ương 12 đã ban hành nghị quyết về xây dựng quân đội, củng cố quốc phòng, nghị quyết xác định quân đội phải có ý thức thiết thực tham gia vào việc xây dựng kinh tế và củng cố hậu phương. Cương lĩnh xây dựng đất nước được bổ sung, phát triển năm 2011 nêu rõ chủ trương kết hợp chặt chẽ kinh tế với quốc phòng, an ninh - quốc phòng, an ninh với kinh tế. Nghị quyết đại hội 12 của Đảng xác định kết hợp chặt chẽ kinh tế, văn hóa, xã hội với quốc phòng, an ninh và quốc phòng, an ninh với kinh tế, văn hóa, xã hội trong từng chiến lược, quy hoạch, kế hoạch phát triển kinh tế - xã hội. Nghị quyết 28 của Ban Chấp hành Trung ương về chiến lược bảo vệ Tổ quốc trong tình hình mới, Nghị quyết 06 của Bộ chính trị về xây dựng và phát triển công nghiệp quốc phòng đến năm 2020 và những năm tiếp theo đều khẳng định kết hợp chặt chẽ quốc phòng với kinh tế, kinh tế với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pháp lý, Điều 65 Hiến pháp năm 2013 quy định lực lượng vũ trang nhân dân có nhiệm vụ cùng toàn dân xây dựng đất nước. Điều 68 Hiến pháp quy định kết hợp quốc phòng, an ninh với kinh tế, kinh tế với quốc phòng, an ninh. Vì vậy, Luật Quốc phòng cần thể chế hóa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thực tiễn, ngay từ ngày đầu thành lập, chức năng, nhiệm vụ của quân đội đã được xác định, quân đội ta là đội quân cách mạng, đội quân chiến đấu, đội quân công tác, đội quân sản xuất. Chức năng cơ bản đó của Quân đội nhân dân Việt Nam được khẳng định và phát huy trong suốt chặng đường xây dựng chiến đấu trưởng thành hơn 70 năm qua. Những năm gần đây quân đội đã phát huy vai trò nòng cốt, tham gia tích cực vào công tác xóa đói, giảm nghèo, phát triển kinh tế - xã hội, triển khai xây dựng các khu kinh tế quốc phòng, tạo điều kiện ổn định cho hàng vạn hộ dân định cư lâu dài, hình thành thế bố trí chiến lược trên địa bàn trọng yếu về quốc phòng,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doanh nghiệp và quân đội đã không ngừng đổi mới, phát triển hội nhập, nâng cao hiệu quả sản xuất, kinh doanh, kết hợp với thực hiện nhiệm vụ quốc phòng, chấp hành nghiêm pháp luật. Nhiều doanh nghiệp quân đội năng động, sáng tạo, chiếm lĩnh thị trường và đầu tư ra nước ngoài, giữ vị trí xứng đáng trong nền kinh tế quốc dân. Thực tiễn hơn 70 năm qua, quân đội tham gia sản xuất xây dựng kinh tế đã góp phần xây dựng thế trận quốc phòng toàn dân, gắn với thế trận an ninh nhân dân, khẳng định Quân đội nhân dân Việt Nam là quân đội nhân dân không phải là quân đội nhà nghề như một số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ngân sách còn hạn hẹp, việc quân đội tham gia phát triển kinh tế - xã hội sẽ góp phần thực hiện được 4 mục tiêu là gia tăng sức mạnh của quân đội và sức mạnh tổng hợp quốc gia, xây dựng nền kinh tế độc lập, tự chủ, tận dụng tiềm lực, tiềm năng của đất nước về mọi mặt, từng bước nâng cao vị thế quốc tế của Việt Nam. Hiện nay Bộ Quốc phòng đang tổ chức sắp xếp lại các doanh nghiệp theo hướng các doanh nghiệp quân đội không làm kinh tế đơn thuần mà làm kinh tế quốc phòng, làm kinh tế khoa học công nghệ để phục vụ cho phát triển tiềm lực quốc phòng, góp phần làm gia tăng sức mạnh trong quân đội và tiềm lực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chiến tranh thông tin, chiến tranh không gian mạng được quy định trong dự thảo Luật Quốc phòng. Nghiên cứu toàn bộ dự thảo Luật Quốc phòng chỉ có khoản 10 Điều 3 định nghĩa về chiến tranh thông tin và có khoảng 4 điều luật khác có nhắc đến cụm từ tác chiến mạng, chiến tranh thông tin, chiến tranh không gian mạng, nhưng chưa có điều luật nào quy định có tính chất khung về tác chiến mạng, chiến tranh thông tin, chiến tranh không gian mạng, làm cơ sở xây dựng các văn bản pháp luật về chiến tranh mạng thuộc chức năng, nhiệm vụ của Bộ Quốc phòng. Trong khi đó dự thảo Luật An ninh mạng cũng trình Quốc hội tại kỳ họp này lại có rất nhiều quy định về lĩnh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6 dự thảo Luật An ninh mạng quy định về phòng, chống chiến tranh mạng và nhiều điều luật khác quy định trách nhiệm của Bộ Quốc phòng với các bộ, ngành khác. Sáng hôm qua khi thảo luận Luật An ninh mạng một số đại biểu đã phát biểu về nội dung này, tôi đề nghị Ban soạn thảo Luật Quốc phòng và Luật An ninh mạng nghiên cứu, rà soát quy định theo hướng những vấn đề về an ninh mạng thu hút về Luật An ninh mạng, những vấn đề về tác chiến mạng, chiến tranh thông tin, chiến tranh không gian mạng thì đưa về quy định trong Luật Quốc phò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ầm Thị Mẫn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của Chính phủ và Báo cáo thẩm tra của Ủy ban Quốc phòng và An ninh của Quốc hội về sự cần thiết phải sửa đổi Luật Quốc phòng năm 2005 để thể chế hóa quan điểm của Đảng, quy định của Hiến pháp năm 2013 để bảo vệ Tổ quốc, khắc phục những bất cập trong quy định của pháp luật hiện hành, nhằm bảo đảm sự thống nhất, đồng bộ trong hệ thống pháp luật, đáp ứng nhiệm vụ xây dựng, bảo vệ và hội nhập quốc tế. Để góp phần hoàn thiện dự án luật tôi xin tham gia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òng thủ quân khu, Điều 9. Quân khu là địa bàn có vị trí chiến lược, có thực lực về mặt quốc phòng, quân sự, có hệ thống tổ chức chỉ huy đầy đủ, đặc biệt hiện nay quân khu giữ vai trò chỉ đạo trong xây dựng khu vực phòng thủ tỉnh, thành phố. Vì vậy, việc quy định phòng thủ quân khu là cần thiết, nhằm tạo hành lang pháp lý đồng bộ để tổ chức, xây dựng và hoạt động phòng thủ quân khu đáp ứng yêu cầu phòng thủ trên các hướng, vùng, miền chiến lược. Tuy nhiên, Điều 9 của dự thảo mới chỉ quy định khái niệm và nêu 9 nhiệm vụ cụ thể của phòng thủ quân khu, chưa quy định phạm vi phòng thủ quân khu và chức năng của quân khu trong xây dựng khu vực phòng thủ. Tôi đề nghị bổ sung một khoản là khoản 2 quy định về chức năng và phạm vi của phòng thủ quân khu vào điều này để quân khu có đầy đủ cơ sở pháp lý trong tổ chức, xây dựng khu vực phòng thủ, đáp ứng yêu cầu và hoàn thành tốt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16 dự thảo đưa ra 4 khoản quy định về kết hợp quốc phòng với kinh tế, văn hóa, xã hội và kinh tế, văn hóa, xã hội với quốc phòng, đặc biệt đã đưa yếu tố văn hóa vào sự kết hợp, quy định rõ tính lưỡng dụng đối với một số công trình, dự án đầu tư trong kết hợp kinh tế, văn hóa, xã hội với quốc phòng. Tuy nhiên, dự thảo mới chỉ tập trung vào việc quy định về trách nhiệm kết hợp, nội dung kết hợp giữa quốc phòng với kinh tế, văn hóa, xã hội và kinh tế, văn hóa, xã hội với quốc phòng của Bộ Quốc phòng với các cơ quan, tổ chức liên quan. Do vậy, để thể chế hóa tinh thần Nghị quyết Đại hội 12 của Đảng và cụ thể hóa Hiến pháp năm 2013, kế thừa những ưu điểm, kết quả đạt được cũng như khắc phục những tồn tại, hạn chế sau 12 năm thực hiện quy định của Luật Quốc phòng năm 2005. Đề nghị Ban Soạn thảo cần bổ sung những quy định cụ thể về phạm vi, nội dung, phương pháp kết hợp giữa quốc phòng với kinh tế, văn hóa, xã hội và kinh tế, văn hóa, xã hội với quốc phòng để việc thực hiện các nội dung này có cơ sở pháp lý chặt chẽ và đúng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ân đội nhân dân tại Điều 26, để đảm bảo luật mang tính chiến lược, ổn định lâu dài. Đề nghị nghiên cứu, xem xét cụm từ "ưu tiên hiện đại hóa một số quân chủng, binh chủng, từng bước hiện đại hóa lục quân" trong khoản 2 Điều 26 và nghiên cứu sửa lại thành "Nhà nước xây dựng quân đội nhân dân cách mạng, chính quy, tinh nhuệ, từng bước hiện đại, có lực lượng thường trực hợp lý, lực lượng dự bị động viên hùng hậu, đáp ứng yêu cầu nhiệm vụ bảo vệ Tổ quốc", vì cụm từ ưu tiên hiện đại hóa một số quân chủng, binh chủng, từng bước hiện đại hóa lục quân có thể chỉ thể hiện giải pháp và thứ tự ưu tiên trong lộ trình xây dựng quân đội chính quy, hiện đại và chỉ phù hợp với hiện tại. Thời điểm chúng ta xây dựng luật trong giai đoạn kinh tế đất nước chưa đáp ứng đủ các yêu cầu hiện đại hóa toàn diện quân đội. Có thể sau 5 năm, 10 năm khi kinh tế đất nước phát triển, ngân sách chi cho hoạt động quốc phòng được tăng cường, khi đó quân chủng, binh chủng đã được hiện đại hóa thì nội dung này sẽ trở nên lạc hậ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hiệm vụ, quyền hạn của Bộ Quốc phòng tại Điều 38. Nội dung này đã được đại biểu Hoàng, đại biểu Khánh phân tích, tôi xin làm rõ thêm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ặc thù của Quân đội nhân dân Việt Nam là đội quân cách m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ức năng, nhiệm vụ là lao động, sản xuất kết hợp với quốc phòng, kết hợp quốc phòng với kinh tế là một trong những chức năng cơ bản đã được xác định xuyên suốt trong quá trình xây dựng chiến đấu và trưởng thành của Quân đội nhân dân Việt Nam và đã được cụ thể ngay từ Nghị quyết hội nghị lần thứ 12 mở rộng Ban chấp hành trung ương Đảng vào tháng 3 năm 1957, phù hợp với tư tưởng Hồ Chí Minh trong xây dựng quân đội chiến đấu, đội quân công tác và đội quân lao động sản xuất của Đ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ực tiễn 70 năm qua quân đội tham gia lao động sản xuất đã tạo nguồn lực đáng kể, trực tiếp xây dựng quân đội nhân dân hoàn thành nhiệm vụ trong các cuộc chiến tranh giải phóng dân tộc, bảo vệ Tổ quốc, góp phần phát triển kinh tế, văn  hóa, xã hội, nhất là trên các địa bàn khó khăn, vùng biên giới, hải đảo, vùng sâu, vùng xa của Tổ quốc. Các doanh nghiệp quốc phòng là lực lượng chủ yếu trong xây dựng và phát triển công nghiệp quốc phòng tạo ra nhiều sản phẩm có giá trị công nghệ cao. Các khu kinh tế quốc phòng được thành lập theo quy định của Thủ tướng Chính phủ do quân đội thực hiện đã tham gia xóa đói, giảm nghèo, xây dựng nông thôn mới, phát triển kinh tế, văn hóa, xã hội, củng cố quốc phòng an ninh trên địa bàn. Như vậy, quân đội tham gia lao động sản xuất kết hợp quốc phòng với kinh tế là chủ trương đúng đắn của Đảng, Nhà nước ta đã được thực tiễn kiểm ng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những lý do trên, để thể chế hóa quan điểm của Đảng, tư tưởng Hồ Chí Minh và kế thừa những điều còn phù hợp với thực tiễn Luật Quốc phòng năm 2005, khoản 4, Điều 38 của dự thảo quy định nhiệm vụ quyền hạn của Bộ Quốc phòng trong xây dựng và quản lý, chỉ huy quân đội nhân dân và dân quân tự vệ trong thực hiện nhiệm vụ quốc phòng chỉ đạo, chỉ huy quân đội nhân dân thực hiện nhiệm vụ sẵn sàng chiến đấu, bảo vệ Tổ quốc, công tác vận động tuyên truyền chủ trương, đường lối, chính sách pháp luật của Đảng và Nhà nước, lao động, sản xuất kết hợp quốc phòng với kinh tế, phòng thủ dân sự là phù hợp.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ỹ Hội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vào dự thảo luật trước hết tôi đánh giá cao công tác chuẩn bị của cơ quan soạn thảo. Đây là dự thảo lần đầu đưa ra thảo luận nhưng Chính phủ, cơ quan thường trực đã chuẩn bị chu đáo như tổ chức hội nghị, hội thảo tham khảo ý kiến của một số chuyên gia và một số tướng lĩnh nghỉ hưu. Đã lấy ý kiến của các đơn vị cấp chiến dịch, chiến lược như quân khu, quân đoàn, quân binh chủng. Đồng thời đã tiếp thu nghiêm túc, giải trình thấu đáo các vấn đề của Ủy ban Quốc phòng và An ninh và các nội dung thảo luận ở tổ đã đề cập. Về những vấn đề chung tôi xin tham gia 2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sự cần thiết phải sửa đổi luật. Tờ trình Chính phủ đã nêu 4 lý do cơ bản và Báo cáo của Ủy ban Quốc phòng và An ninh khẳng định tầm quan trọng của dự luật trong điều kiện cách mạng mới đó là những lý do, nguyên nhân khoa học và thỏa đáng. Tôi không phân tích thêm biểu thị sự đồng tình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xây dựng luật theo hướng luật khung chỉ quy định mang tính nguyên tắc, chính sách lớn về quốc phòng. Do vậy cấu trúc luật gồm 7 chương, 46 điều, giảm 2 chương, 5 điều so với Luật Quốc phòng năm 2005. Như vậy luật sửa đổi lần này đã khái quát nguyên tắc cơ bản về quốc phòng. Theo tôi Ban soạn thảo đã quán triệt sâu sắc quan điểm của Đảng về nhiệm vụ bảo vệ Tổ quốc trong điều kiện đất nước ta mở cửa, hội nhập sâu rộng. Bản chất của luật là khái quát đã dự tính đến các yếu tố động và tĩnh. Yếu tố tĩnh là quan điểm bảo vệ Tổ quốc, quan điểm về xây dựng quân đội, nhiệm vụ quân đội, quan điểm về đối tác và đối tượng. Yếu tố động là mục đích của cuộc chiến tranh, phương pháp không gian của cuộc chiến, điều kiện cần và đủ cho một cuộc chiến tranh. Do vậy, xây dựng theo hướng luật khung mang tính nguyên tắc là chiến lược v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ôi xin tham gia 3 nội dung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Điều 3 giải thích từ ngữ. Điều này có 15 khoản, trong đó có khoản 6 giải thích phòng thủ đất nước. Theo tôi ở điều này cần giải thích thêm phòng thủ quân khu và khu vực phòng thủ đi cùng với đó đưa một số nội hàm của Điều 9 vào giải thích phòng thủ quân khu, Điều 10 vào giải thích khu vực phòng thủ như vậy sẽ giảm được tiểu tiết của 2 điều này. 2 điều này hiện đang hơi dài. Nếu theo trật tự phòng thủ đất nước, phòng thủ quân khu, khu vực phòng thủ sẽ logic, dễ hiểu, toát lên bản chất nghệ thuật quân sự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2 Điều 9 về phòng thủ quân khu. Đây là nội dung mới so với luật năm 2005, đại biểu Mẫn đoàn Thanh Hóa đã phân tích, tôi xin tiếp cận góc độ khác. Theo báo cáo thẩm định của Ủy ban Quốc phòng và An ninh còn một số ý kiến đề nghị cân nhắc điều này, vì quân khu không phải là cấp hành chính và khu vực phòng thủ hiện nay được xây dựng ở cấp tỉnh và huyện. Tôi cho rằng các ý kiến băn khoăn trên là nghiêm túc và trách nhiệm vì nội dung này liên quan đến phương pháp tác chiến của quân đội và nghệ thuật quân sự Việt Nam. Với trách nhiệm là cán bộ đang công tác ở cấp quân khu, tôi xin trao đổi thêm một số nội dung để các đại biểu tham k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n chất, nếu nói nội dung phòng thủ quân khu là mới đó là mới đưa vào luật, còn tác chiến  phòng thủ quân khu của quân đội ta đã hình thành, phát triển từ ngày đầu thành lập và hoạt động có hiệu quả trong chiến tranh giải phóng và chiến tranh bảo vệ Tổ quốc. Hiện nay cơ cấu tổ chức con người, vũ khí, nhiệm vụ của các quân khu đang ngày càng củng cố và hoàn thiện theo hướng xây dựng quân đội chính quy, tinh nhuệ, từng bước hiện đại như ổn định biên chế, điều chỉnh vị trí đóng quân, xây dựng các công trình quân sự huấn luyện, diễn tập v.v... Quân đội xác định phòng thủ quân khu là một mắt xích quan trọng trong hệ thống phòng thủ quốc gia. Vừa rồi Quốc hội thảo luận Luật Quy hoạch cũng có nội dung quy hoạch vùng, quy hoạch không gian biển. Như vậy không nhất thiết mọi lĩnh vực của xã hội đều phải căn cứ vào địa giới hành chính như đã phân tích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quan điểm dự báo chiến tranh xảy ra trong tương lai, mục đích, động cơ của cuộc chiến tranh ít thay đổi hay nói cách khác là không thay đổi, nhưng hình thức, phương pháp, không gian, thời gian v.v... sẽ có nhiều thay đổi. Đặc biệt là đối phương sửn dụng vũ khí công nghệ cao, uy lực sát thương lớn, không gian tác chiến rộng, chuyển hướng tác chiến nhanh v.v... thì phương thức tác chiến quân khu lại càng giữ vị trí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phân tích trên, tôi nhất trí cao với Chính phủ dự luật lần này đưa nội dung phòng thủ quân khu vào Điều 9, đó là hành lang pháp lý thể hiện quan điểm của Đảng xây dựng phải đi đôi với bảo vệ Tổ quốc, tiềm lực quốc phòng phải được chuẩn bị từ thời bình, trong đó có xây dựng khu vực phòng thủ quân kh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cấu trúc, nội hàm, các điều khoản liên quan đến phòng thủ quân khu. Cơ quan soạn thảo nên cân nhắc nội dung, quyết tâm tác chiến phòng thủ quân khu, khoản 15 Điều 3 để đó đã phù hợp chưa. Theo tôi đây là nội dung có chuyên ngành sâu nên để văn bản dưới luật. Nhiệm vụ, quyền hạn của Ủy ban nhân dân các cấp về quốc phòng, tôi nghiên cứu ở Điều 43 chỉ thấy trách nhiệm quản lý nhà nước của Ủy ban nhân dân các cấp, còn nội dung Ủy ban nhân dân các cấp phối hợp với quân khu trong xây dựng khu vực phòng thủ quân khu chưa được thể hiện. Do vậy, ở Điều 43 theo tôi nên thiết kế một khoản có nội hàm Ủy ban nhân dân các cấp, các đoàn thể ở địa phương phối hợp với quân khu trong xây dựng khu vực phòng t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cấp ủy, chính quyền địa phương các cấp thường xuyên quan tâm chăm lo xây dựng tiềm lực quốc phòng. Tuy nhiên, hành lang pháp lý về nguyên tắc phối hợp chưa rõ ràng, do vậy dự luật lần này cần thiết kế một khoản làm cơ sở cho địa phương phối hợp với quân khu trong chỉ đạo, xây dựng kế hoạch, đầu tư nguồn lực cho phòng thủ quân khu, đáp ứng nhiệm vụ bảo vệ Tổ quốc trong giai đoạn cách mạng mớ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A Chu -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Luật Quốc phòng (sửa đổi) tôi xin có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cao với Ban soạn thảo về sự cần thiết phải sửa đổi, bổ sung Luật Quốc phòng. Về các ý kiến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an điểm chỉ đạo sửa đổi Luật Quốc phòng lần này tôi đồng tình như Tờ trình của Chính phủ, để thể chế hóa chủ trương, đường lối của Đảng, cụ thể hóa Hiến pháp 2013 về công tác quốc phòng và xây dựng luật theo hướng luật khung, mang tính nguyên tắc và định hướng những chính sách lớn về công tác quốc phòng. Tôi đề nghị cần bổ sung thêm quan điểm sửa đổi Luật Quốc phòng lần này theo hướng xây dựng quân đội chính quy, tinh nhuệ và hiện đại để đáp ứng yêu cầu bảo vệ tổ quốc trong tình hình mới và bảo vệ vững chắc chủ quyền quốc gia trong mọi tình huống. Như vậy nhiệm vụ quốc phòng, yêu cầu của quốc phòng cần trang bị như thế nào đất nước phải đáp ứng, xóa bỏ quan điểm xin cho như hiện nay, chúng ta không phải liệt kê các công việc để xin tiền như bấy lâu nay chúng ta đã làm. Cần tập trung vào xây dựng một đội quân vững mạnh như các đại biểu trước tôi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Qua nghiên cứu chúng tôi thấy Điều 4 của dự thảo chưa đặc sắc lắm, chưa thể hiện được yêu cầu như tôi đã nêu ở trên. Chính sách của nhà nước về xây dựng quốc phòng phải đảm bảo đáp ứng được các quan điểm như trong dự thảo và yêu cầu của quân đội hiện nay. Tôi đề nghị chính sách phải có một khoản về xây dựng lực lượng quân đội tinh nhuệ, chính quy và hiện đại. Theo tôi quân số cũng là quan trọng nhưng chất lượng còn quan trọng hơn. Tôi đề nghị phải xây dựng được lực lượng đặc nhiệm đặt ở các quân chủng, binh chủng, khi có tình huống chúng ta chỉ cần lực lượng tinh nhuệ này cũng đã xử lý được tình huống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ang bị, cấp kinh phí và trang bị cho quân đội. Chúng tôi đề nghị cũng phải đổi mới. Đảm bảo muốn xây dựng một lực lượng, một quân đội mạnh chúng ta trang bị cũng phải đáp ứng yêu cầu và phù hợp với xu thế hiện nay, trang bị như hiện nay, tôi nghe anh em quân đội nói cũng ì ạch lắm. Ví dụ, nếu có một tình huống xảy ra ở những nơi xa xôi, hẻo lánh chuyển quân rất khó khăn mà chúng ta vẫn thực hiện cách truyền thống như ở đâu đi được ô tô thì chuyển được một đoạn, không đi được nữa thì chúng ta đi bộ, như vậy không đáp ứng được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quân đội phải trang bị những cơ số máy bay trực thăng cho một số đơn vị quân chủng, binh chủng và trang bị cho một số quân khu. Để khi xảy ra tình huống thì chúng ta cơ động nhanh với những lực lượng tinh nhuệ, đặc nhiệm, chúng ta đã đủ sức xử lý đánh phủ đầu. Sau đó bàn giao cho đội quân tiếp quản và giải quyết ti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òng thủ, tôi rất nhất trí trong dự thảo đã nêu. Phải xây dựng khu vực phòng thủ và phòng thủ dân sự. Tôi chưa đồng tình phải xác định phòng thủ quân khu. Vì phòng thủ khu vực đã bao gồm phòng thủ quân khu và đây chính là một chiến lược phòng thủ, chiến lược quân sự của quốc gia, có thể không cần thiết phải thể hiện tro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òng thủ khu vực cũng cần phải chứng minh và có một khoản nói về phòng thủ quân khu cũng đã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òng thủ dân sự, tôi đề nghị vì gắn liền với các khu dân cư và các khu kinh tế và cũng gắn liền với việc ứng cứu, giải quyết các thảm họa khi xảy ra, tôi đồng tình như vậy. Về phòng thủ trên biển, hiện nay trong dự thảo chưa nêu cho nên chúng tôi thấy rất băn khoăn, mặc dù có lực lượng hải quân hay lực lượng vũ trang. Nhưng phòng thủ dân sự khi có tình huống xảy ra thì sẽ như thế nào, chúng ta có một đường biển rất bao la và biển đảo như thế này, lực lượng tàu thuyền đánh bắt hải sản không phải lúc nào chúng ta cũng có thể huy động để tham gia chiến đấu. Cho nên nhà nước và quân đội cũng phải tính, phải có phương án và phương án riêng như thế nào, kể cả hậu cần như thế nào, trên biển lấy đâu ra mà đang chiến đấu thì ai cung cấp dầu ở đâu, tàu thuyền như thế nào. Tôi đề nghị cũng phải có phòng thủ ở trên biển rất chắc chắn, tôi thấy trong dự thảo chưa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giáo dục quốc phòng, an ninh. Chúng tôi đồng tình với dự thảo nhưng tôi đề nghị nên nghiên cứu về vấn đề giáo dục, quốc phòng, an ninh cho các đối tượng đặc biệt là các cháu học sinh ở tiểu học và trung học cơ sở. Độ tuổi này chúng ta giáo dục, chương trình như thế nào. Còn từ phổ thông trung học cho đến sinh viên đại học, cao đẳng và trung học chuyên nghiệp, chúng tôi đề nghị cũng đồng tình nhưng Bộ Giáo dục và Đào tạo, Bộ Công an, Bộ Quốc phòng cần phải thống nhất với nhau để làm sao chương trình giáo dục hiện nay thiết thực, chứ chúng ta hiện nay cứ vẽ, nêu ra như thế nhưng chương trình rất dày đặc quá t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bồi dưỡng kiến thức quốc phòng, an ninh, phổ biến kiến thức quốc phòng, an ninh, tôi đồng tình kết hợp quốc phòng, an ninh với kinh tế, văn hóa, xã hội. Ở đây các đồng chí phát biểu nhiều, tôi đồng ý về mặt nguyên tắc, nhưng trên thực tế chúng ta cần phải xem nhu cầu, yêu cầu kết hợp đến đâu, còn không phải việc gì cũng kết hợp. Chẳng hạn như thời kỳ kinh tế thị trường thì một số dịch vụ như xây dựng dân dụng, may mặc, bệnh viện có cần thiết cứ phải quân đội hóa không để chúng ta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ất đai đã quy hoạch và bố trí cho quốc phòng, an ninh, chúng tôi đi tiếp xúc cử tri nhiều nơi, đồng bào cũng đề nghị nhà nước cần rà soát lại để đảm bảo hiệu quả thiết thực và sử dụng đúng mục đích.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ốc Thưởng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Tờ trình của Chính phủ, Báo cáo thẩm tra dự án Luật Quốc phòng (sửa đổi) của Ủy ban Quốc phòng và An ninh của Quốc hội và Báo cáo tiếp thu giải trình của Bộ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đã được chuẩn bị kỹ lưỡng, công phu, đúng quy trình trình tự quy định của Luật Ban hành văn bản quy phạm pháp luật. Bố cục, nội dung dự thảo luật hợp lý, logic đã thể hiện đầy đủ quan điểm, đường lối của Đảng về quốc phòng toàn dân, chiến tranh nhân dân, lực lượng vũ trang nhân dân, phát huy sức mạnh tổng hợp để bảo vệ Tổ quốc, đồng thời đã cụ thể được Hiến pháp năm 2013, thống nhất với hệ thống pháp luật về quốc phòng, an ninh và pháp luật có liên quan. Tôi xin làm rõ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phát triển mới của dự thảo luật, qua nghiên cứu tôi thấy dự thảo luật đã sửa đổi, bổ sung toàn diện, căn bản, trong đó có 15 nội dung phát triển mới rất quan trọng, đó là bổ sung chính sách của nhà nước về phát triển khoa học và công nghệ và phát triển công nghiệp quốc phòng để phù hợp với cách mạng công nghiệp lần thứ 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ổ sung quy định về phòng, chống chiến tranh thông tin, chiến tranh không gian mạng và bảo vệ chủ quyền quốc gia trên không gian mạng. Quy định mới về phòng thủ quân khu, bổ sung quy định về các hành vi bị nghiêm cấm trong thực hiện nhiệm vụ quốc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ổ sung quy định về đối ngoại vào trong xây dựng tiềm lực khu vực phòng thủ, bổ sung quy định về bình đẳng giới trong thực hiện nhiệm vụ quốc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ổ sung quy định về tính lưỡng dụng trong các dự án đầu tư xây dựng công trình dân dụng, công trình công nghiệp giao thông, nông nghiệp và phát triển nông thôn và các công trình khác để sẵn sàng chuyển sang phục vụ quốc phòng, phòng thủ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ổ sung quy định về Ban Chỉ huy quân sự bộ, ngành trung ương để phù hợp với chức năng, nhiệm vụ của Ban Chỉ huy quân sự bộ, ngành trung 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ổ sung quy định về hạn chế quyền con người, quyền công dân trong thực hiện lệnh thiết quân luật, giới nghiêm để phù hợp với Hiến pháp năm 2013, bổ sung quy định về chức năng, nhiệm vụ của Quân đội nhân dân, bổ sung quy định về bảo đảm nguồn nhân lực, nguồn lực tài chính, tài sản phục vụ quốc phòng, bảo đảm phục vụ quốc phòng trong các lĩnh vực kinh tế, văn hóa, xã hội và đối ngoại theo hướng toàn diệ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ổ sung quy định về nhiệm vụ của Bộ Quốc phòng trong duy trì an ninh, trật tự, an toàn xã hội ở khu vực biên giới, các cửa khẩu, hải đảo, vùng biển và thềm lục địa của nước Cộng hòa xã hội chủ nghĩa Việt Nam để thống nhất với Luật Biên giới quốc gia, Luật An ninh quốc gia, Luật Công a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ổ sung quy định về nhiệm vụ xây dựng nền quốc phòng toàn dân, khu vực phòng thủ, đối ngoại quốc phòng, kết hợp quốc phòng với kinh tế, văn hóa, xã hội và trách nhiệm của cơ quan, tổ chức về quốc phòng, phòng thủ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quy định mới về cơ quan thường trực giúp việc Hội đồng Quốc phòng và An ninh là Bộ Quốc phòng cho phù hợp với nhiệm vụ của Hội đồng Quốc phòng và An ninh quy định tại khoản 2 Điều 89 Hiến pháp năm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 hút, nâng cao hiệu lực pháp lý một số quy định mang tính nguyên tắc quy định tại một số văn bản quy phạm pháp luật về quốc phòng vào trong dự thảo Luật Quốc phòng (sửa đổi). Các nội dung sửa đổi, bổ sung trên sẽ tạo khuôn khổ pháp lý để tăng cường sức mạnh quốc phòng, bảo vệ Tổ quốc trong bối cảnh tình hình thế giới, khu vực tiếp tục có nhiều diễn biến phức tạp, khó lường, hình thái chiến tranh tương lai với nhiều thay đổi, phát triể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iết quân luật tại Điều 22, giới nghiêm tại Điều 23. Về cơ bản tôi đồng ý với quy định của dự thảo luật và báo cáo tiếp thu, giải trình của Bộ Quốc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ạn chế quyền con người, quyền công dân trong thiết quân luật, giới nghiêm đã được thể hiện dưới dạng áp dụng các biện pháp đặc biệt quy định tại khoản 6 Điều 22 áp dụng các biện pháp cần thiết quy định tại khoản 4 Điều 23. Tuy nhiên, cần rà soát, bổ sung để quy định rõ hơn, dễ áp dụng trên thực tế. Dự thảo luật giao Chính phủ quy định chi tiết các nội dung tại khoản 10 Điều 22, khoản 6 Điều 23 là hoàn toàn phù hợp với thẩm quyền của Chính phủ vì đã thống nhất với Luật Tổ chức Chính phủ. Trên thực tế Nghị định số 32 năm 2009 và Nghị định số 116 năm 2006 của Chính phủ đã quy định về trình tự, thẩm quyền, chức năng, nhiệm vụ, quyền hạn, mối quan hệ công tác của người chỉ huy đơn vị quân đội làm nhiệm vụ thi hành thiết quân luật và Ủy ban quân sự các cấp. Tuy nhiên, các văn bản nêu trên cần sửa đổi, bổ sung đầy đủ cho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ác văn bản chỉ đạo của Đảng chưa hướng dẫn đầy đủ, cụ thể về vai trò, chức năng, nhiệm vụ, quyền hạn, mối quan hệ công tác của Ban thường vụ, Bí thư, Chủ tịch Ủy ban nhân dân với Ủy ban quân sự trên địa bàn thiết quân luật. Vấn đề này đề nghị cơ quan có thẩm quyền sớm ban hành văn bản quy định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thực hiện lệnh thiết quân luật do quân đội thực hiện là chủ yếu, nhưng vẫn phải có lực lượng phối hợp khác như công an nhân dân, dân quân tự vệ. Vì vậy, đề nghị sửa đổi khoản 1 Điều 22 "do quân đội chủ trì thực hiện". Lệnh giới nghiêm được  ban bố trong trường hợp tình hình an ninh chính trị, trật tự an toàn xã hội tại một số địa phương diễn biến phức tạp, đe dọa gây mất ổn định nghiêm trọng.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Trên thực tế rất có thể dẫn đến chính quyền ở địa bàn giới nghiêm không kiểm soát được tình hình. Các thế lực phản động bên trong cấu kết với lực lượng thù địch bên ngoài gia tăng các hoạt động chống phá dẫn đến bạo loạn vũ trang, nguy cơ đất nước bị xâm lược từ bên ngoài. Mặt khác, pháp luật về an ninh quốc gia chưa quy định vấn đề này. Vì vậy, việc quy định giới nghiêm trong dự thảo luật là cần thiết. Xin trân trọng cảm ơn Quốc hội.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ương Đình Thông (Dương Văn Thông)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rước hết tôi đồng tình và nhất trí cao với Tờ trình của Chính phủ và Báo cáo thẩm tra của Ủy ban Quốc phòng, An ninh về dự án Luật Quốc phòng (sửa đổi). Tôi nhận thấy về dự án luật đã được chuẩn bị rất công phu và đúng với quy định của Luật Ban hành văn bản quy phạm pháp luật, nhất là bố cục, nội dung có tính logic và được thể chế hóa từ các quan điểm, đường lối của Đảng, Hiến pháp năm 2013 về quốc phòng toàn dân, về chiến tranh nhân dân và lực lượng vũ trang, đồng thời luật hóa về quốc phòng, an ninh liên quan tới các pháp luật có liên quan khác để tạo sức mạnh tổng hợp về quốc phòng và bảo vệ Tổ quốc trong tình hình mới. Ở đây tôi xin làm rõ thêm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quan điểm sửa đổi Luật Quốc phòng. Tôi cho rằng sự cần thiết là phải sửa đổi Luật Quốc phòng. Đồng thời, nhất trí với quan điểm sửa đổi luật được nêu trong tờ trình của Chính phủ như một số đại biểu đã nêu, đó là việc xây dựng Luật Quốc phòng theo hướng luật khung và luật chỉ quy định mang tính nguyên tắc, chính sách lớn về quốc phòng. Đảm bảo tính hợp hiến, phù hợp và thống nhất trong hệ thống pháp luật hiện hành về quốc phòng, an ninh và pháp luật liên quan. Ở đây tôi chỉ làm rõ thêm, có thể nói qua tổng kết hơn 10 năm thực hiện triển khai luật, những nguyên tắc, chính sách lớn và các quy định về quốc phòng đã được cụ thể hóa thành rất nhiều văn bản quy phạm pháp luật và gắn với lãnh đạo, chỉ đạo thực hiện ở các cấp, đạt được những thành tựu rất quan trọng như trong báo cáo đã nêu. Xây dựng được nền quốc phòng toàn dân, thế trận quốc phòng toàn dân gắn với thế trận an ninh nhân dân vững m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ữ vững độc lập chủ quyền, thống nhất toàn vẹn lãnh thổ của Tổ quốc và bảo vệ an ninh quốc gia, trật tự an toàn xã hội, phòng, chống, đấu tranh tội phạm, tạo môi trường hòa bình, ổn định để phát triển đất nước. Tôi thấy dự thảo luật cũng đã được bổ sung rất nhiều quy định mới như đại biểu Thưởng đã nêu, nên bổ sung thêm 15 vấn đề. Qua đó, đã khắc phục được những vướng mắc bất cập trong thực hiện luật và cũng như ban hành các văn bản quy phạm pháp luật. Đặc biệt, khi dự thảo luật này được ban hành và có hiệu lực thi hành sẽ tạo cơ sở pháp lý rất quan trọng để tiếp tục hoàn thiện hệ thống pháp luật về quốc phòng đầy đủ hơn và cao hơn, đáp ứng sự nghiệp xây dựng và bảo vệ Tổ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sự cần thiết quy định tình trạng khẩn cấp về quốc phòng được bổ sung và xác định trong luật. Tôi nhất trí với dự thảo luật. Việc quy định tình trạng khẩn cấp về quốc phòng trong dự thảo luật là kế thừa Điều 31 của Luật Quốc phòng hiện hành, là sự thể chế hóa Nghị quyết 28, ngày 25 tháng 10 năm 2013 của Ban chấp hành Trung ương khóa 11 về chiến lược bảo vệ Tổ quốc trong tình hình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số 28 ngày 22 tháng 9 năm 2008 của Bộ Chính trị, về tiếp tục xây dựng các tỉnh, thành phố trực thuộc Trung ương thành khu vực phòng thủ vững chắc trong tình hình mới. Cụ thể hóa khoản 13 Điều 70 Hiến pháp năm 2013 và đặc biệt đã thống nhất với một số luật hiện hành như Điều 21, Điều 48 của Luật Nghĩa vụ quân sự năm 2015. Khoản 1 Điều 44 Luật Dân quân tự vệ năm 2009 và Nghị định 116 năm 2006, Nghị định 32 năm 2009 và của Chính phủ quy định chi tiết thi hành một số điều của Luật Quốc phòng. Theo đó, quy định về tình trạng khẩn cấp về quốc phòng là một trong 4 trạng thái quốc phòng. Việc ban hành các văn bản quy phạm pháp luật về tình trạng khẩn cấp của quốc phòng, thực tiễn thời gian qua hệ thống văn bản này được xây dựng khác đồng bộ và nhất là đã được tổ chức huấn luyện, diễn tập, luyện tập phù hợp với từng địa bàn khu vực và trong phạm v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ại Điều 1 Pháp lệnh số 20 của Ủy ban Thường vụ Quốc hội khóa X về tình trạng khẩn cấp quy định "Khi trong cả nước, một hoặc nhiều địa phương có thảm họa lớn do thiên nhiên hoặc con người gây ra, có dịch bệnh nguy hiểm lây lan trên quy mô rộng đe dọa nghiêm trọng đến tài sản nhà nước và tổ chức tính mạng sức khỏe tài sản của nhân dân hoặc có tình hình đe dọa nghiêm trọng đến an ninh quốc gia và trật tự an toàn xã hội thì Ủy ban Thường vụ Quốc hội hoặc Chủ tịch nước ban bố tình trạng khẩn cấp để áp dụng các biện pháp đặc biệt nhằm kịp thời ngăn chặn, hạn chế và khắc phục hậu quả xảy ra, nhanh chóng ổn định tình hình". Theo quy định này tình trạng khẩn cấp chưa bao hàm tình trạng khẩn cấp về quốc phòng nên cần sửa đổi, bổ sung theo hướng tình trạng khẩn cấp bao gồm cả tình trạng khẩn cấp về quốc phòng và để cụ thể hóa hơn Hiến pháp năm 2013. Nếu không được quy định về tình trạng khẩn cấp quốc phòng sẽ dẫn tới luật không có cơ sở pháp lý để quy định đầy đủ về xây dựng và hoạt động phòng thủ kết hợp với quốc phòng, kinh tế, văn hóa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ộng viên quốc phòng, xây dựng, huấn luyện, diễn tập và sử dụng quân đội dân quân tự vệ đảm bảo quốc phòng, nhiệm vụ, quyền hạn của các cơ quan tổ chức về quốc phòng. Đồng thời, phải sửa đổi điều chỉnh toàn bộ hệ thống văn kiện tác chiến của quân đội nhân dân, dân quân tự vệ và các văn bản có liên quan. Đặc biệt, làm ảnh hưởng tổng thể các hoạt động về tổ chức chuẩn bị thực hành mọi mặt để bảo vệ từng khu vực lãnh thổ và toàn bộ đất nước đã và đang thực hiện. Do vậy, việc quy định tình trạng khẩn cấp về quốc phòng trong dự thảo luật là cần thiết, đồng thời làm cơ sở nâng pháp lệnh về tình trạng phân cấp thành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iết quân luật được quy định tại Điều 22 của dự thảo luật. Theo tôi, nhất trí với dự thảo là phù hợp vì các khoản 1,2,3,4,5 và 8 cơ bản là kế thừa Luật Quốc phòng hiện hành. Việc thực hiện thời gian qua được thực hiện thành các văn bản quy phạm pháp luật và triển khai tổ chức thực hiện các hoạt động thiết quân luật phù hợp với các cấp hiện nay đã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ã luật hóa một số quy định tại Điều 15 Nghị định 32 năm 2009. Điều 15 Nghị định 116 năm 2006 phù hợp với khoản 2 Điều 14 Hiến pháp năm 2013, quyền con người, quyền công dân chỉ có thể bị hạn chế theo quy định của luật. Khi thi hành thiết quân luật phải thi hành một số biện pháp đặc biệt làm hạn chế quyền công dân, quyền con người nên phải được quy định trong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iết quân luật là biện pháp quản lý nhà nước đặc biệt có thời hạn do quân đội thực hiện. Chủ tịch nước ra lệnh thiết quân luật theo đề nghị của Chính phủ. Việc tổ chức thực hiện thiết quân luật thuộc thẩm quyền của Chính phủ.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Bùi Quốc Phò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Tờ trình của Chính phủ và Báo cáo của Ủy ban Quốc phòng và An ninh về sự cần thiết ban hành Luật Quốc phòng (sửa đổi). Qua nghiên cứu cho thấy dự thảo luật được thiết kế gọn hơn, góp ý vào dự thảo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3 giải thích từ ngữ, đề nghị Ban soạn thảo cân nhắc khoản 9 tình trạng chiến tranh và khoản 13 tình trạng khẩn cấp về quốc phòng. Vì quy định như vậy có sự trùng lặp với khái niệm tình trạng chiến tranh và trạng thái tình trạng khẩn cấp về an ninh quốc gia. Tôi đề nghị cân nhắc quy định tình trạng khẩn cấp về quốc phòng nhằm đảm bảo tính hợp hiến và thống nhất của hệ thống pháp luật, vì Hiến pháp năm 2013 chỉ quy định tình trạng khẩn cấp, không quy định tình trạng khẩn cấp về quốc phòng. Về vấn đề này, trong báo cáo số 14.020 của Bộ Quốc phòng tiếp thu và giải trình ý kiến thẩm tra của Ủy ban Quốc phòng và An ninh gửi đại biểu Quốc hội đã có giải thích, nhưng tôi vẫn còn băn kho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qua nghiên cứu Luật Quốc phòng của Liên bang Nga cho thấy Nga không quy định tình trạng khẩn cấp hay tình trạng khẩn cấp về quốc phòng. Tại Điều 1 của luật về tình trạng khẩn cấp của Liên bang Nga không tách riêng tình trạng khẩn cấp về quốc phòng mà chỉ quy định chung với nội dung cơ bản là tình trạng khẩn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áo dục quốc phòng và an ninh quy định tại điểm a khoản 2 Điều 11 giáo dục quốc phòng và an ninh cho học sinh, sinh viên, người học trong các trường tiểu học, trung học cơ sở, trung học phổ thông, cơ sở giáo dục nghề nghiệp. Tôi đồng tình với ý kiến của đại biểu Giàng A Chu đã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giáo dục lịch sử dân tộc, giáo dục lòng yêu nước, giáo dục kiến thức quốc phòng và an ninh chiến tranh và quân đội cho các đối tượng như quy định của dự thảo luật là cần thiết. Tuy nhiên, đối tượng là học sinh tiểu học, nhất là các cháu học sinh lớp 1 mới 6 tuổi đã phải học môn học chính khóa này, tôi cho là quá sớm. Bởi các cháu còn quá nhỏ để hiểu biết về lĩnh vực quốc phòng và an ninh. Mặc dù những kiến thức đối với các cháu chưa yêu cầu cao. Vì vậy, đề nghị Ban soạn thảo nên cân nhắc bỏ quy định giáo dục quốc phòng và an ninh cho các cháu học sinh tiểu học thì phù hợ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yên bố công bố tình trạng chiến tranh tại Điều 18. Qua nghiên cứu tôi thấy nội dung khoản 1 và khoản 2 khá gắn kết với nhau, quy định liên quan đến việc quyết định tình trạng chiến tranh và bãi bỏ tình trạng chiến tranh. Đề nghị Ban soạn thảo nên gộp 2 khoảnh này thành 1 khoản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lực lượng vũ trang nhân dân. Tại khoản 1 Điều 24 quy định "lực lượng vũ trang nhân dân gồm quân đội nhân dân, công an nhân dân và dân quân tự vệ". Tôi đề nghị Ban soạn thảo cân nhắc bổ sung lực lượng công an xã vào thành phần lực lượng vũ trang nhân dân, vì hiện nay công an xã là lực lượng quan trọng trong thực hiện nhiệm vụ giữ gìn an ninh, đảm bảo trật tự an toàn xã hội ở địa phương, do vậy công an xã đưa vào thành phần của lực lượng vũ trang nhân dân mới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2 Điều 24 quy định "lực lượng vũ trang nhân dân phải tuyệt đối trung thành với Tổ quốc, Nhân dân, Đảng, Nhà nước, có nhiệm vụ sẵn sàng chiến đấu, chiến đấu, phục vụ chiến đấu, bảo vệ độc lập chủ quyền, toàn vẹn lãnh thổ của Tổ quốc". Tôi đề nghị bổ sung thêm 2 từ "huấn luyện" vào trước từ "sẵn sàng chiến đấu", sửa lại là "lực lượng vũ trang nhân dân phải tuyệt đối trung thành với Tổ quốc, Nhân dân, Đảng, Nhà nước có nhiệm vụ huấn luyện sẵn sàng chiến đấu, chiến đấu, phục vụ chiến đấu, bảo vệ độc lập chủ quyền, toàn vẹn lãnh thổ của Tổ quốc", vì nhiệm vụ huấn luyện trong bất kỳ hoàn cảnh nào cũng có ý nghĩa vô cùng quan trọng, có huấn luyện giỏi mới nâng cao được trình độ và khả năng sẵn sàng chiến đấu, đáp ứng được yêu cầu bảo vệ tổ quốc trong giai đoạn hiện nay, vì vậy đưa nhiệm vụ huấn luyện vào luật là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ảm bảo nguồn lực tài chính. Khoản 1 Điều 31 xác định nhà nước đảm bảo ngân sách cho quốc phòng theo quy định của pháp luật, ưu tiên đầu tư cho các địa bàn chiến lược, xung yếu, quan trọng về quốc phòng và hiện đại hóa một số quân chủng, binh chủng, từng bước hiện đại hóa lục quân. Quy định như vậy là phù hợp, nhằm đảm bảo kịp thời nguồn lực tài chính cho nhiệm vụ bảo vệ tổ quốc và xây dựng quân đội nhân dân cách mạng chính quy, tinh nhuệ, từng bước hiện đại. Tuy nhiên, đề nghị Ban soạn thảo cân nhắc để đảm bảo bí mật trong hoạt động quốc phòng và an ninh quốc gia thì dự thảo luật chỉ nêu nguyên tắc, không nên nêu quá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ội đồng Quốc phòng và An ninh. Tôi đồng tình với quy định tại khoản 2 Điều 36. Bộ Quốc phòng là cơ quan thường trực giúp việc cho Hội đồng Quốc phòng và An ninh, thành phần, chức năng, nhiệm vụ, quyền  hạn, mối quan hệ công tác của cơ quan thường trực do Hội đồng Quốc phòng và An ninh quy định. Như vậy, phát huy vai trò chức năng của Bộ Quốc phòng tham mưu với Đảng, Nhà nước, Quốc hội và Chính phủ về đường lối chiến lược quốc phòng, chiến lược quân sự giúp cho Chính phủ quản lý nhà nước về quốc phòng, tổ chức thực hiện nhiệm vụ quân sự, quốc phòng, bảo vệ Tổ quốc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ề lĩnh vực an ninh thì Bộ Quốc phòng không thể làm thay vị trí của Bộ Công an. Vì vậy, đề nghị Ban soạn thảo cân nhắc quy định về thành phần của Hội đồng cho phù hợp. Tôi đề nghị bổ sung quy định Chủ tịch nước thống lĩnh lực lượng vũ trang nhân dân giữ chức Chủ tịch Hội đồng quốc phòng và an ninh vào Điều 36 cho phù hợp với quy định tại khoản 5 Điều 88 của Hiến pháp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iệm vụ, quyền hạn của Ủy ban nhân dân các cấp về quốc phòng quy định tại khoản 2 Điều 43. Tuyển chọn và gọi công dân nhập ngũ, đón tiếp, tạo điều kiện giải quyết việc làm cho quân nhân xuất ngũ theo quy định của pháp luật. Tôi đề nghị thay 2 từ "đón tiếp" bằng từ "tiếp nhận" vì Ủy ban nhân dân, nhất là cấp xã nơi có quân nhân xuất ngũ không những có trách nhiệm đón tiếp mà còn có trách nhiệm tiếp nhận họ và đăng ký khi họ trở về là công dân của địa phương, đồng thời có trách nhiệm tạo việc làm cho các cựu quân nhân sau khi họ xuất ngũ.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một số ý kiến góp ý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ạm vi điều chỉnh của dự án luật, tôi cho rằng về cơ bản phạm vi điều chỉnh của dự án luật là phù hợp vì đã được xây dựng trên cơ sở kế thừa Luật Quốc phòng hiện hành. Nhiệm vụ của dự án luật chủ yếu quy định quan điểm, chính sách, nguyên tắc và hoạt động cơ bản về quốc phòng, các trạng thái đặc biệt của đất nước, nhiệm vụ, quyền hạn của cơ quan, tổ chức và quyền, nghĩa vụ của công dân về quốc phòng. Những nội dung cụ thể sẽ do các luật chuyên ngành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ông nghiệp quốc phòng. Với vị trí địa lý của nước ta ở mặt tiền của khu vực Đông Nam Á, theo đó nhiệm vụ quốc phòng luôn hết sức nặng nề. Thời gian qua Đảng và Nhà nước rất quan tâm lãnh đạo, chỉ đạo và đầu tư ngân sách quân đội đã nêu cao tinh thần tự chủ, tự lực, tự cường nên khả năng bảo vệ lãnh thổ vùng biển, vùng trời đã được tăng cường đáng kể. Nhưng về lâu dài nếu chỉ dựa vào trang thiết bị nhập khẩu sẽ không đảm bảo tính chủ động khi xảy ra tình huống. Theo tôi, để tiếp tục triển khai có hiệu quả chủ trương của Bộ Chính trị xác định công nghiệp quốc phòng là một bộ phận của công nghiệp quốc gia, đáp ứng ngày càng tốt hơn nhu cầu vũ khí, trang thiết bị của lực lượng vũ tr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việc dành ưu tiên đầu tư ngân sách và phát triển nguồn nhân lực, cần nghiên cứu xây dựng một thiết chế đủ thẩm quyền giúp Chính phủ chỉ đạo điều hành phát triển công nghiệp quốc phòng. Từ thực tiễn triển khai xây dựng và phát triển công nghiệp quốc phòng trong thời gian qua, tôi tán thành cơ bản với quy định của dự thảo, Điều 13 dự thảo luật. Tuy nhiên, tôi thấy quy định tại khoản 2 còn dàn trải, chưa làm nổi bật được nội dung nào là nền tảng, phải có vị trí hàng đầu trong thứ tự ưu tiên. Theo nhận thức của tôi, công nghiệp quốc phòng có 4 yếu tố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ể chế, chính sách, cơ chế phải đặc biệt, vì nghiên cứu chế thử vũ khí, khí tài rất tốn k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uồn nhân lực phải có chất lượng cao, với chế độ chính sách thu hú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bối cảnh ba trụ cột chuyển giao công nghệ ở nước ta như các doanh nghiệp FDI chuyển giao công nghệ cho doanh nghiệp của Việt Nam còn rất hạn chế. Chuyển giao công nghệ ở các viện, trường trong nước còn yếu. Chuyển giao công nghệ từ Việt Nam ra nước ngoài còn chậm, công nghiệp hỗ trợ kém phát triển, thị trường khoa học công nghệ còn sơ khai, doanh nghiệp Việt Nam còn nhỏ bé. Góc độ đổi mới công nghệ thấp, trình độ công nghệ lạc hậu, chủ yếu là lắp ráp. Để sản xuất ra vũ khí và vũ khí công nghệ cao thì khoa học công nghệ quốc phòng cần được quan tâm đặc biệt và phải ưu tiên quốc phòng được ứng dụng trước thành tựu công nghệ tiên tiến, công nghệ cao và công nghệ mới nhất của khoa học công nghệ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ài chính phải được ưu tiên, phù hợp với khả năng, ngân sách nhà nước, có cơ chế thu hút các nguồn lực ngoài nhà nước. Tôi đề nghị nội dung khoản 2 cần rà soát, chỉnh lý, sắp xếp nội dung theo 4 nhóm vấn đề cho mạch l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kết hợp quốc phòng với kinh tế, văn hóa, xã hội và kinh tế, văn hóa, xã hội với quốc phòng, Điều 16. Về kết hợp quốc phòng với kinh tế văn hóa xã hội có vai trò quan trọng đặc biệt ở các vùng phiên dậu của đất nước và sự phát triển của các doanh nghiệp quân đ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ề cơ bản nội dung quy định tại Điều 16 của dự thảo luật. Tuy nhiên, so với quy định tại Điều 11 Luật Quốc phòng năm 2005, tôi chưa thấy rõ vai trò của nhà nước trong thực hiện nhiệm vụ chiến lược rất quan trọng này. Theo tôi, nên kế thừa và có sửa đổi, bổ sung những nội dung cần thiết đã quy định tại khoản 1 Điều 11 Luật Quốc phòng năm 2005 để thành khoản 1 Điều 16 nhằm khẳng định nhà nước là chủ thể chịu trách nhiệm chung về kết hợp quốc phòng với kinh tế văn hóa xã hội và kinh tế văn hóa xã hội với quốc phòng. Còn Bộ Quốc phòng, các bộ, ngành, địa phương là các cơ quan chịu trách nhiệm chỉ đạo, điều hành và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1 Điều 16, tôi thấy nội dung khá đầy đủ nhưng để đảm bảo tính rõ ràng nên chia khoản 1 thành hai điểm. Một điểm quy định trách nhiệm của Bộ Quốc phòng chủ trì phối hợp với các tổ chức, cơ quan hữu quan xây dựng chiến lược kế hoạch và kết hợp. Một điểm quy định trách nhiệm của Bộ Quốc phòng trong tổ chức quản lý và các hình thức kết hợp quốc phòng và kinh tế. Quy định như vậy sẽ bảo đảm mọi tổ chức, cá nhân hiểu đúng về kết hợp quốc phòng với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3 Điều 16 quy định còn chung chung sẽ khó cho việc tổ chức thực hiện, cũng như giám sát thi hành luật pháp sau này. Tôi cho rằng khoản 3 phải xác định rõ việc kết hợp kinh tế, văn hóa, xã hội với quốc phòng do chủ thể nào thực hiện, thực hiện như thế nào, chính sách nhà nước đối với nhiệm vụ này, nhất là đối với vùng sâu, vùng xa, vùng miền núi, vùng biên giới, hải đảo. Theo tôi, khoản 3 có thể thiết kế thành 3 điểm cho rõ r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ối với vấn đề giao cho Bộ Quốc phòng là cơ quan thường trực của Hội đồng Quốc phòng và An ninh, theo quan điểm của tôi việc giao cho Bộ Quốc phòng là cơ quan thường trực của Hội đồng Quốc phòng và An ninh là cần thiết, bởi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Quốc phòng có đủ cơ sở vật chất để đảm nhiệm tốt nhiệm vụ này và phù hợp với thẩm quyền của Bộ Quốc phòng theo quy định của pháp luật, đó là tham mưu cho Đảng, Nhà nước về công tác quốc phòng. Mặt khác, quân ủy Trung ương có cơ quan thường trực là Bộ Quốc phòng. Vì vậy, giao nhiệm vụ này cho Bộ Quốc phòng nhằm thống nhất vào một đầu mối và cũng phù hợp với nguyên tắc Đảng lãnh đạo quân đội trực tiếp, tuyệt đ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uốn tham mưu cho Chủ tịch nước, tức là Chủ tịch Hội đồng Quốc phòng và An ninh thì phải có kiến thức về quốc phòng và nhiệm vụ này chính là nhiệm vụ của Bộ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tại các địa phương Hội đồng Quốc phòng, An ninh được giao cho Bộ chỉ huy quân sự tỉnh, thành phố là cơ quan thường trực. Vì vậy, để tạo sự đồng bộ, thống nhất và thông suốt trong chỉ đạo, điều hành từ trung ương đến cơ sở thì việc giao cho Bộ Quốc phòng là cơ quan thường trực của Hội đồng Quốc phòng, An ninh là phù hợp với điều kiện thực tiễn hiện nay.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anh Hải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dự thảo Luật Quốc phòng (sửa đổi) và đã nêu trong tờ trình của Chính phủ và báo cáo thẩm tra của Ủy ban Quốc phòng và An ninh của Quốc hội. Tôi xin đi thẳng góp ý vào một số điều khoả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đề nghị Ban Soạn thảo nên nghiên cứu lại cụm từ "về quốc phòng" tại các điều 37, 38, 39, 40, 41, 42, 43 và 44. Theo tôi cụm từ này đã nêu ở đầu Chương IV, không cần nêu thêm ở mỗi cụm từ, ở sau cuối câu nữa và đề nghị Ban soạn thảo cần nghiên cứu, giải thích thêm từ an ninh vào giải thích từ ngữ, vì trong luật sửa đổi lần này có rất nhiều cụm từ "quốc phòng", "an ninh", trong khi đó quốc phòng có giải thích còn an ninh thì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khoản 2, tại khoản này có ghi là bồi dưỡng kiến thức quốc phòng và an ninh cho các đối tượng trong cơ quan, tổ chức của Nhà nước, tổ chức chính trị, tổ chức chính trị, xã hội, người quản lý doanh nghiệp ngoài khu vực nhà nước, đơn vị sự nghiệp công lập, cá nhân tiêu biểu, người có uy tín trong cộng đồng dân cư. Tôi đề nghị Ban soạn thảo nên tách ra cho rõ các đối tượng là người quản lý doanh nghiệp ngoài khu vực nhà nước, đơn vị sự nghiệp ngoài công lập, cá nhân tiêu biểu, người có uy tín trong cộng đồng dân cư nên đưa vào diện phổ biến kiến thức quốc phòng và an ninh cho toàn dân, vì những đối tượng này không phải là cán bộ, công chức, viên chức nhà nước nên cần tách ra cho rõ và  dễ áp dụng khi luật được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nguyên tắc hoạt động và sử dụng của lực lượng vũ trang nhân dân. Theo tôi những khoản của Điều 25 này chưa rõ ràng và cụ thể. Ở đây tôi chỉ nói đến việc sử dụng lực lượng vũ trang là quân đội nhân dân. Trong thời gian qua, chúng ta đã thấy và chứng kiến một số ít địa phương đã quyết định sử dụng lực lượng quân đội tham gia cùng với chính quyền địa phương các cấp giải quyết các vấn đề an ninh, trật tự xảy ra mà chưa đến nỗi phải sử dụng lực lượng quân đội. Điều này xảy ra sự phản cảm và tùy tiện khi sử dụng lực lượng quân đội chưa đúng lúc, đúng nơi và đúng chỗ cũng như đúng quy định. Do đó, tôi đề nghị Ban soạn thảo cần nghiên cứu đưa vào quy định thật rõ ràng, chặt chẽ phân cấp thẩm quyền từng cấp và mức độ nào, cấp độ nào mới được sử dụng lực lượng quân đội, để không làm ảnh hưởng đến hình ảnh của Quân đội nhân dân Việt Nam thân yêu của nhân dân từ khi mới thành lập cho đế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3 về giới nghiêm, Luật An ninh quốc gia năm 2004 và các văn bản quy định của pháp luật về an ninh, hiện nay tôi chưa thấy điều chỉnh về giới nghiêm. Mặt khác, các quy định về giới nghiêm tại các điều khoản của dự thảo lần này cũng là kế thừa Điều 33 của Luật Quốc phòng hiện hành và thu hút một số nội dung cơ bản của Điều 19 Nghị định 32 của Chính phủ và Điều 16 Nghị định 116 của Chính phủ. Những nội dung khác được luật giao cho Chính phủ quy định tại khoản 7. Việc xây dựng tình trạng chiến tranh, giới nghiêm, thiết quân luật do Quốc hội quy định. Từ các lý do nêu trên, việc quy định giới nghiêm ở Luật Quốc phòng lần này là phù hợp với tình hình của đất nước hiện nay và phù hợp với khoản 2 Điều 14 của Hiến pháp năm 2013. Do đó, theo tôi việc quy định giới nghiêm tại Luật Quốc phòng (sửa đổi) lần này là hoàn toàn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8 khoản 4 Luật Quốc phòng hiện hành chưa quy định cụ thể về chức năng, nhiệm vụ của quân đội nhân dân về thực hiện lao động sản xuất kết hợp với quốc phòng với kinh tế là một trong những chức năng, nhiệm vụ của quân đội đã được xác định tại Nghị quyết Trung ương 12 tháng 3 năm 1957 và Nghị quyết số 520, Nghị quyết của quân ủy Trung ương 25 tháng 9 năm 2012 về lãnh đạo nhiệm vụ sản xuất, xây dựng kinh tế kết hợp với quốc phòng của quân đội đến năm 2020. Do đó, dự thảo luật quy định về chức năng, nhiệm vụ của quân đội là một chủ trương đúng đắn của Đảng và nhà nước, điều này đã được thực tiễn kiểm nghiệm trong suốt thời gian qua. Điều này cũng phù hợp với chức năng, với khẳng định của Chủ tịch Hồ Chí Minh tại lễ kỷ niệm 20 năm ngày thành lập quân đội nhân dân Việt Nam ngày 22 tháng 12 năm 196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ác doanh nghiệp quốc phòng là lực lượng chủ yếu trong xây dựng và phát triển công nghệ quốc phòng, tạo ra nhiều sản phẩm có giá trị công nghệ cao. Các khu kinh tế quốc phòng được thành lập và tích cực tham gia xây dựng nông thôn mới, phát triển kinh tế, văn hóa, xã hội, củng cố và tăng cường quốc phòng an ninh trên địa bàn. Vì vậy, quy định chặt chẽ, cụ thể về chức năng, nhiệm vụ của quân đội là rất cần thiết. Đây là thể chế hóa quan điểm của Đảng, tư tưởng Hồ Chí Minh theo hướng chỉ đạo, chỉ huy quân đội nhân dân thực hiện nhiệm vụ sẵn sàng chiến đấu, chiến đấu bảo vệ Tổ quốc. Công tác vận động tuyên truyền chủ trương, đường lối, chính sách pháp luật của Đảng, Nhà nước, lao động sản xuất kết hợp với kinh tế phòng thủ dân sự. Đây là sự phát triển mới phù hợp với tình hình thực tế, đồng thời là giải pháp để giải quyết mâu thuẫn giữa nhu cầu cao của quốc phòng và khả năng kinh tế của đất nước còn thấp. Nếu thực hiện và phát huy được vấn đề trên sẽ mang lại hiệu quả cao trong việc thực hiện chiến lược xây dựng và bảo vệ tổ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iết quân luật, thiết quân luật là biện pháp quản lý nhà nước, đặc biệt có thời hạn do quân đội thực hiện khi an ninh, chính trị, trật tự an toàn xã hội ở một hoặc một số địa phương trên địa bàn bị xâm phạm nghiêm trọng đến mức độ chính quyền đó không kiểm soát được tình hình thì Chủ tịch nước ra lệnh thiết quân luật theo đề nghị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khoản 2 Điều 14 Hiến pháp năm 2013, quyền con người, quyền công dân chỉ được hạn chế theo quy định của luật trong trường hợp cần thiết vì lý do quốc phòng, an ninh, vì an ninh, trật tự xã hội, đạo đức xã hội, sức khỏe cộng đồng. Do đó, khi thực hành lệnh thiết quân luật một số quyền công dân bị hạn chế cần phải quy định trong Luật Quốc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dự thảo luật hóa một số quy định tại Điều 15 Nghị định 116 và Điều 15 Nghị định 32 của Chính phủ để phù hợp với khoản 2 Điều 14 Hiến pháp năm 2013. Quyền con người, quyền công dân chỉ bị hạn chế theo quy định luật pháp và dự thảo bổ sung khoản 6 Điều 6 và 7. Do đó, quy định như dự thảo luật là phù hợp với tình hình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hiện nay các văn bản của Đảng chưa hướng dẫn đầy đủ, cụ thể về vai trò, chức năng, nhiệm vụ, mối quan hệ cuả Ban thường vụ, Bí thư, Chủ tịch Ủy ban nhân dân với Ủy ban quân sự trên địa bàn thiết quân luật. Vấn đề này tôi đề nghị Bộ Quốc phòng, Ban soạn thảo kiến nghị các cấp có thẩm quyền sớm ban hành các văn bản quy định cho cụ thể trong mối quan hệ này để dễ dàng thực hiện khi thiết quân luật được ban hành. Tôi xin hết ý kiế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với các ý kiến phát biểu trước. Tôi cho rằng chỗ này chúng ta chưa có sự hiểu thấu đáo về một số vấn đề có liên quan luật này. Lĩnh vực quốc phòng là lĩnh vực đặc biệt, chúng ta không thể giống các thứ luật thông thường. Tôi lấy ví dụ trường hợp thiết quân luật ở đây, tức là trường hợp đặc biệt. Đã là thiết quân luật là đóng băng toàn bộ hệ thống quy định thông thường, đấy là nguyên t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ã là thiết quân luật thì gọi là sử dụng luật sắt của quân đội thì không thể chia sẻ các lực lượng khác. Trong thể chế của ta chỉ có thể là lãnh đạo của Trung ương, của Quân ủy trung ương, của Tổng tư lệnh còn không thể chia sẻ bất kỳ lực lượng nào. Chúng ta nói việc phối hợp ở đây, tôi cho rằng nhận thức thiết quân luật ở đây chưa rõ ràng. Lúc đó quân đội hoàn toàn nắm quyền, tôi cho rằng trong luật này có điều mà các đồng chí còn thiếu, mới chỉ ghi việc xét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oàn bộ quá trình hành chính kiểm soát hoạt động xã hội trong khu vực thiết quân luật phải do lực lượng quân đội đảm nhiệm. Toàn bộ quá trình điều tra, truy tố, xét xử, thi hành án chứ không chỉ là xét xử đều phải do quân đội đảm nhiệm. Lúc này chúng ta không thể nói câu chuyện phối hợp. Nếu nói phối hợp có nghĩa chưa hình dung đầy đủ về khái niệm và bản chất của thiết quân luật đã được tổng kết cả lý luận, cả thực tiễn, cả những vấn đề của nước ta và trên thế giới. Tôi cho rằng trong luật nói như vậy không đúng. Chỗ này cần viết rõ nhiệm vụ của các lực lượng vũ trang. Chúng ta có các lực lượng vũ trang, tổng tư lệnh các lực lượng vũ trang. Cần phân biệt rạch ròi giữa nhiệm vụ quốc phòng và các nhiệm vụ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ý kiến đại biểu Giàng A Chu là quân đội hiện đại hóa, tinh nhuệ hóa và thực hiện nhiệm vụ quốc phòng. Chính vì vậy, tôi không tán thành việc đưa lực lượng quân đội nhân dân đi làm các nhiệm vụ khác, trừ những nhiệm vụ đã được quy định. Ví dụ, phòng, chống bão lụt là nhiệm vụ dân sinh quân đội có thể tham gia, nhưng đưa lực lượng quân đội vào lĩnh vực dân sự, đi cưỡng chế các vấn đề khác tôi không đồng tình, việc này đã có lực lượng khác rồi nên lực lượng quân đội không được sử dụng một cách tùy tiện, phải sử dụng một cách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ột số ý kiến có nêu về vấn đề làm kinh tế. Tôi đồng tình với ý kiến đại biểu Nguyễn Văn Khánh đoàn Bình Dương, chỗ này có những điều không thể nói được. Quân đội kinh tế chúng ta phải hiểu là làm kinh tế không phải sản xuất kinh doanh. Tôi được biết Thủ tướng Chính phủ, Quân ủy Trung ương, Bộ Quốc phòng đã có kế hoạch. (Hết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Tiến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Luật Quốc phòng (sửa đổi) và trên cơ sở tổng kết thực tiễn 10 năm thực hiện Luật Quốc phòng, tôi cơ bản nhất trí với Tờ trình của Chính phủ và Báo cáo thẩm tra của Ủy ban Quốc phòng và An ninh của Quốc hội. Đây là dự thảo luật đã được chuẩn bị một cách rất công phu, từ tổng kết việc thực hiện Luật Quốc phòng năm 2005 từ đơn vị địa phương đến Bộ Quốc phòng và đã cập nhật được những nội dung mới của Nghị quyết Đại hội Đảng 12 cũng như các văn bản khác, chỉ đạo của Chính phủ. Để góp ý hoàn thiện thêm vào dự thảo luật tôi xin tham gia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thích từ ngữ ở Điều 3. Đề nghị Ban soạn thảo nghiên cứu bổ sung thêm cụm từ "tinh lực" vào khoản 2 Điều 3 và viết hoàn chỉnh là "tiềm lực quốc phòng là khả năng về nhân lực, vật lực, tinh lực, tài chính, tinh thần ở trong nước và nước ngoài có thể huy động để thực hiện nhiệm vụ quốc phòng". Với lý do, bước vào thế kỷ 21 nhân loại cũng đồng thời bước vào giai đoạn mới của phát triển xã hội, đó cũng là xã hội thông tin với nền kinh tế tri thức là chủ đạo. Trong xã hội thông tin tri thức hay thông tin giá trị cao là động lực, nguồn lực cho mọi phát triển của xã hội trong đó có lĩnh vực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trong tác chiến không gian mạng, chiến tranh thông tin, chiến tranh công nghệ cao thì thông tin có vai trò hết sức quan trọng và có ý nghĩa quyết định đến thắng lợi. Vì vậy, huy động nguồn lực thông tin hay còn gọi là tin lực phục vụ cho quốc phòng là điều rất cần thiết. Đặc biệt là trong vấn đề tác chiến chiến tranh công nghệ cao xảy ra vừa rồi ở một số quốc gia. Chúng ta thấy trước khi vào tiến công hỏa lực thì các hoạt động về chiến tranh thông tin rất rầm r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eo từ điển bách khoa quân sự Việt Nam năm 2004 thì chiến tranh thông tin là 1 phương thức tiến hành chiến tranh bao gồm tổng thể các hoạt động nhằm kiểm soát dành quyền làm chủ như kiểm soát, điều khiển thông tin giữa các bên tham chiến. Trong chiến tranh thông tin không chỉ tiến hành các biện pháp tác động vào hệ thống thông tin của đối phương mà còn có cả biện pháp quản lý bảo vệ ngăn chặn sự phá hoại thông tin và cơ sở hạ tầng thông tin từ đối phương, đảm bảo an ninh về vật chất đối với cơ sở hạ tầng thông tin, an ninh thông tin và bảo mật hoạt động chiến đấu, phát hiện kịp thời và tạo ra các biện pháp ngụy trang, tiến hành các hoạt động tuyên truyền, chống trinh sát điện tử, bảo vệ điện tử và tác nghiệp thông tin đặc biệt. Vì vậy, cách giải thích từ ngữ chiến tranh thông tin tại khoản 10 Điều 3 của dự thảo luật là chưa đầy đủ. Đề nghị Ban soạn thảo nghiên cứu chỉnh sửa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các hành vi bị nghiêm cấm, đề nghị nghiên cứu, bổ sung các hành vi vi phạm chủ quyền quốc gia trên không gian mạng với lý do: Điều 1 Hiến pháp năm 2013 hiến định toàn vẹn lãnh thổ quốc gia chỉ bao gồm đất liền, hải đảo, vùng biển và vùng trời, không bao gồm không gian mạng. Vì vậy, các hành vi bị nghiêm cấm được quy định tại Điều 7 chưa bao hàm các phạm vi vi phạm chủ quyền quốc gia trên không gian m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òng thủ quân khu Điều 9. Đề nghị nghiên cứu chỉnh sửa khoản 1 Điều 9 như sau: "Phòng thủ quân khu là bộ phận phòng thủ của đất nước gồm tổng thể các hoạt động về tổ chức chuẩn bị và thực  hành mọi mặt cả quân sự, an ninh, chính trị, tinh thần, kinh tế, văn hóa, khoa học, công nghệ và đối ngoại để bảo vệ từng địa phương hoặc địa bàn quân khu". Với lý do cách giải thích cụm từ phòng thủ quân khu tại khoản 1 Điều 9 dự thảo luật không thống nhất với khái niệm phòng thủ đất nước tại khoản 6 Điều 3. Về giải thích từ ngữ mặt khác theo từ điển bách khoa quân sự Việt Nam năm 2004 thì phòng thủ là tổng thể các hoạt động về tổ chức chuẩn bị và thực hành mọi mặt cả quân sự, chính trị, kinh tế, văn hóa, xã hội để bảo vệ từng khu vực hoặc toàn bộ lãnh thổ của đất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ộng viên quốc phòng, đề nghị bỏ cụm từ "biện pháp" tại khoản 3, Điều 12, với lý do là kế hoạch động viên quốc phòng đã bao hàm các biện pháp động viên quốc phòng, hơn nữa về mặt ngữ nghĩa thì chỉ có phê chuẩn kế hoạch chứ ta không có phê chuẩn biện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ực lượng vũ trang nhân dân, đề nghị bổ sung cụm từ "tập trung" vào điểm a khoản 1 Điều 25 và viết hoàn chỉnh là quân đội nhân dân, công an nhân dân đặt dưới sự lãnh đạo tuyệt đối trực tiếp về mọi mặt của Đảng Cộng sản Việt Nam, sự thống lĩnh của Chủ tịch nước, sự quản lý tập trung thống nhất của Chính phủ, vì theo nghị quyết Đại hội Đảng toàn quốc lần thứ 12, nguyên tắc lãnh đạo của Đảng đối với quốc phòng, an ninh có sự phát triển tuyệt đối trực tiếp về mọi mặt quản lý nhà nước tập trung thống nhất đối với quốc phòng, an ninh. Vì vậy, chỉnh sửa cho thống nhất với quan điểm chủ trương của Đảng về quốc phòng, an ninh thì ta thiếu chữ "tập tr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iết quân luật, trong lịch sử thành lập nước cũng như quân đội nhân dân, chúng ta chỉ có một lần thực hiện thiết quân luật ngày 1/9/1945 tại thành phố Hà Nội để chuẩn bị cho ngày 2/9/1945 tuyên bố độc lập. Về Điều 22 của thiết quân luật, quy định như dự thảo luật phù hợp với các khoản 1, khoản 2, khoản 3, khoản 4, khoản 5, khoản 8 thì kế thừa Luật Quốc phòng hiện hành và trong quá trình thực hiện, đặc biệt trong diễn tập của khu vực tỉnh, thành và trực thuộc trung ương cũng như huyện, thị, thành phố trực thuộc tỉnh thì chưa có gì vướng mắ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năm 2010 tỉnh Quảng Nam thí điểm cho Bộ Quốc phòng cùng với diễn tập Điều 32 về thiết quân luật, trong Nghị định 32 của Chính phủ cụ thể hóa Điều 32 của Luật Quốc phòng năm 2005 thấy rất phù hợp và chúng ta cũng phải hiểu rằng thiết quân luật đây là một biện pháp quản lý nhà nước đặc biệt có thời hạn do quân đội thực hiện như ý kiến của một số các đại biểu đã nêu, như ý kiến của đại biểu Lưu Bình Nhưỡng, nhưng hiện nay các văn bản chỉ đạo của Đảng chưa hướng dẫn đầy đủ, cụ thể vai trò, chức năng, nhiệm vụ, quyền hạn, mối quan hệ công tác của Thường vụ, Ban thường vụ, Bí thư, Chủ tịch, Ủy ban nhân dân với Ủy ban quân sự trên địa bàn thiết quân luật. Việc này tôi lấy ví dụ cụ thể theo Hướng dẫn số 08 của Ban Tổ chức Trung ương.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các văn bản dự thảo về dự án Luật Quốc phòng (sửa đổi), tôi cơ bản nhất trí, ngoài ra tôi xin tham gia thêm một số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chung, dự thảo Luật Quốc phòng (sửa đổi) được xây dựng theo hướng luật khung, trong dự thảo có nhiều điều khoản quy định theo quy định của pháp luật nhưng không dẫn chiếu theo pháp luật nào hay có ủy quyền cho Chính phủ quy định chi tiết không? Do đó, đề nghị cơ quan soạn thảo rà soát lại những quy định này nhằm đảm bảo tính minh bạch, khả thi của luật cũng như đảm bảo phù hợp với quy định tại khoản 1 Điều 1 Luật Ban hành văn bản quy phạm pháp luật năm 2015.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cụ thể, Điều 3 giải thích từ ngữ, khoản 13 Điều 3 của dự thảo luật giải thích từ "tình trạng khẩn cấp về quốc phòng". Tuy nhiên, Luật Tổ chức Quốc hội tại khoản 3 Điều 17 quy định Quốc hội quy định về tình trạng khẩn cấp, các biện pháp đặc biệt khẩn cấp bảo đảm quốc phòng và an ninh quốc gia. Vì vậy, đề nghị Ban soạn thảo cân nhắc sự cần thiết của việc giải thích cụm từ "tình trạng khẩn cấp về quốc phòng" vì Quốc hội đã quy định ở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6, quân đội nhân dân, tại khoản 3 nêu tổ chức nhiệm vụ, chế độ phục vụ và chế độ, chính sách của quân đội nhân dân theo quy định của Luật Sỹ quan quân đội nhân dân Việt Nam, Luật Quân nhân chuyên nghiệp, quân nhân, viên chức quốc phòng, Luật Nghĩa vụ quân sự và pháp luật liên quan. Tuy nhiên, tại tất cả các văn bản quy phạm pháp luật trên không có văn bản nào quy định về chức năng, nhiệm vụ, quyền hạn, cơ cấu tổ chức của quân đội nhân dân. Hiện nay chỉ có Nghị định 35 năm 2013 của Chính phủ ngày 22/4/2013 quy định rõ nội dung này, nhưng chỉ là nghị định của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Luật Công an nhân dân (sửa đổi) năm 2014 quy định rất rõ về chức năng, nhiệm vụ, quyền hạn, hệ thống tổ chức, thẩm quyền quy định cụ thể, chức năng, nhiệm vụ, quyền hạn, cơ cấu tổ chức trong công an nhân dân và chỉ huy công an nhân dân ở các điều 1, 14, 15, 16 và 17 Luật Công an nhân dân. Viết như khoản 3 Điều 26 dự thảo Luật Quốc phòng là chưa đủ, chưa đúng. Theo tôi cần phải thêm một chương hoặc ít nhất phải có một điều quy định tổng quát nhất về chức năng, nhiệm vụ, quyền hạn, cơ cấu tổ chức của quân đội nhân dân, trong đó cần thể hiện chức năng, nhiệm vụ là quân đội có tham gia sản xuất xây dựng kinh tế không? Đặc điểm của quân đội ta, đất nước ta khác quân đội và điều kiện kinh tế - xã hội của các nước khác rất nhiều, kể cả so với Trung Quốc. Do đó, vừa thể hiện quan điểm, đường lối lãnh đạo của Đảng, vừa phù hợp với thực tiễn của quân đội ta từ trước đến nay, công tác quốc phòng cũng là quân đội nhân dân hiện nay thì phải tiếp cận theo hướng truyền thống, nhưng phải theo hiện t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quân đội của ta cần phải được xác định rất rõ về chức năng, nhiệm vụ tham gia sản xuất, xây dựng kinh tế gắn với văn hóa, xã hội, gắn quốc phòng với kinh tế chứ không phải là kinh tế quốc phòng. Làm sao để cho địa bàn quân đội làm kinh tế phải ổn định an ninh, an toàn. Để cho công tác quốc phòng mạnh lên thì phải gắn bó với dân và giúp dân phát triển kinh tế, mà dân mạnh thì quốc phòng cũng mạnh. Vì vậy, cần phải có một nội dung về chức năng, nhiệm vụ, quyền hạn, cơ cấu, tổ chức của quân đội nhân dân ở cấp độ Luật Quốc phòng thì mới có cơ sở để các đơn vị quân đội triển khai ở cấp độ chủ trì hoặc phối hợp với các bộ, ban, ngành, địa phương trong việc thực hiện nghĩa vụ quân sự cũng như công tác quốc phòng thuộc phạm vi đảm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3, giới nghiêm. Cần quy định rõ trách nhiệm cơ quan nào, cán bộ nào chủ trì, chỉ đạo, chỉ huy lệnh giới nghiêm ở tại điều này và trong luật này chứ không phải giao Chính phủ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6, Hội đồng Quốc phòng và An ninh. Tôi đề nghị quy định rõ chức năng, nhiệm vụ, quyền hạn, cơ cấu, thành phần của Hội đồng Quốc phòng và An ninh trong thời bình, thời chiến và trong các tình huống quốc phòng an ninh khác. Bởi viết như khoản 1 Điều 36 của dự thảo Luật Quốc phòng là thực hiện nhiệm vụ, quyền hạn quy định tại khoản 2 Điều 89 Hiến pháp năm 2013. Trong khoản 2 Điều 89 Hiến pháp năm 2013 quy định thực hiện những nhiệm vụ, quyền hạn đặc biệt do Quốc hội giao trong trường hợp có chiến tranh, quyết định việc lực lượng vũ trang nhân dân tham gia hoạt động, góp phần vào bảo vệ hòa bình ở khu vực và trên thế giới. Hiện nay luật này lại do Quốc hội ban hành và phải làm rõ hơn chứ không thể thể hiện chung chung và khái quát như ở hiến pháp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tôi nhất trí như dự thảo. Bộ Quốc phòng là cơ quan thường trực giúp cho Hội đồng Quốc phòng và An ninh, theo như phân tích của đại biểu Khánh. Xét về góc độ giới, tôi rất hoan nghênh Ban soạn thảo đã tiếp thu rất nhiều ý kiến của Ủy ban Về các vấn đề xã hội của Quốc hội và đã được điều chỉnh và bổ sung vào Điều 6 và Điều 7 và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về giáo dục quốc phòng và an ninh, đề nghị sửa khoản 1 như sau: Giáo dục quốc phòng và an ninh được thực hiện trong phạm vi cả nước với nội dung, hình thức và phương pháp phù hợp với độ tuổi, giới tính và các nhóm đối tượng. Ở Điều 14, phòng thủ dân sự, tôi đề nghị bổ sung nguyên tắc bảo đảm yêu cầu toàn diện thường xuyên, liên tục, chặt chẽ kết hợp với chất lượng và hiệu quả phù hợp với từng đối tượng. Đặc biệt là người cao tuổi, trẻ em, phụ nữ có thai, nuôi con dưới 36 tháng tuổi, người khuyết tật. Bên cạnh đó, đề nghị Ban soạn thảo tiếp tục nghiên cứu, bổ sung cụ thể một số chính sác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ỗ trợ, tạo điều kiện, có chính sách đặc thù riêng cho nam, nữ quân nhân công tác ở biên giới, hải đảo, vùng có điều kiện kinh tế đặc biệt khó khăn. Về chính sách hỗ trợ quân nhân và gia đình, điều chuyển công tác đặc biệt ở vùng sâu, vùng xa, vùng có điều kiện kinh tế đặc biệt khó khăn. Nghiên cứu để tuyên truyền mở rộng, tuyển dụng, đào tạo đối tượng tham gia trong hệ thống giáo dục thuộc lĩnh vực quốc phòng là nữ giới. Ví dụ tại trường sỹ quan chính trị Bắc Ninh, chúng ta đào tạo giúp sỹ quan nữ cho quân đội Hoàng gia Campuchia, Lào. Có nước đào tạo sỹ quan tâm lý chiến là nữ nhưng tại trường này của ta không có nữ học viên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hậu phương quân đội dù trong thời bình hay thời chiến, chính sách hậu phương quân đội cũng cực kỳ quan trọng. Tuy nhiên việc này quy định trong dự thảo còn mờ nh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ậu phương quân đội chủ yếu là phụ nữ, người già, trẻ em, chính vì vậy dự thảo luật cần có những chính sách cụ thể quy định chi tiết hơn nữa vấn đề này trong Luật Quốc phòng, từ đó làm cơ sở xây dựng, điều chỉnh chính sách hậu phương quân đội trong các luật đã ban hành cũng như các luật dự kiến ban hành trong nhiệm kỳ này.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gợi ý của Tổng thư ký tôi xin góp ý Điều 16 dự thảo Luật Quốc phòng (sửa đổi) quân đội làm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tôi thống nhất nội dung dự thảo ở Điều 16. Cụ thể đồng ý quân đội có thể tổ chức xây dựng và quản lý các hoạt động tham gia làm kinh tế vì các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ừ nghị quyết của Đảng, đây là quan điểm của Đảng. Ở nghị quyết đại hội Đảng V có nói kết hợp kinh tế với quốc phòng, quốc phòng với kinh tế, từng bước phát triển công nghiệp quốc phòng. Ở nghị quyết đại hội XII tiếp tục khẳng định kết hợp chặt chẽ kinh tế, văn hóa, xã hội với quốc phòng an ninh, và quốc phòng an ninh với kinh tế văn hóa và xã hội. Trong Hiến pháp 1992 Điều 48 và Hiến pháp 2013 Điều 68 đều đề cập đến việc kết hợp quốc phòng an ninh và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hực hiện kinh tế và quốc phòng có mối quan hệ chặt chẽ và có tính biện chứng "thực túc binh cường". Bộ đội ta lúc nào cũng chủ động sản xuất lương thực thực phẩm, hiện nay quân đội đã có những đơn vị tập đoàn làm kinh tế rất thành công. Nhiều doanh nghiệp quân đội đã hoạt động đúng quy định của pháp luật, đổi mới, sáng tạo và có được doanh thu lớn nộp ngân sách nhà nước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ho thấy từ năm 2012 quân đội qua sản xuất kinh doanh đã nộp ngân sách khoảng 16.500 tỷ đồng, năm 2015 là 43.237 tỷ đồng, năm nay dự kiến khoảng 47.000 tỷ đồng. Quân đội đã phát huy được vai trò nòng cốt trong xây dựng các khu kinh tế quốc phòng, quân đội đã có mặt tại những vùng khó khăn, vùng biên cương, hải đảo để vừa làm kinh tế vừa giúp xóa đói, giảm nghèo, gìn giữ những vùng phên dậu của Tổ quốc. Những kết quả đó, những điều đó không thể đong đếm được bằng tiền. Quân đội đã trở thành người bảo vệ, người mang lại công ăn việc làm, người xây dựng nếp sống mới, quân đội đã trở thành chỗ dựa về mặt tinh thần cho đồng bào, cho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ân đội làm kinh tế là để mạnh thêm cho quân đội, an ninh tốt hơn cho xã hội và gia tăng thêm sự vững chắc của quốc phòng. Nhân dân, xã hội đánh giá cao các hoạt động trong lĩnh vực kinh tế, văn hóa và xã hội của quân đội. Tất cả những lý do trên cho phép tôi thống nhất với dự thảo, đồng ý với phần lớn các ý kiến đã phát biểu trong sáng nay, một lần nữa xin bày tỏ việc đồng ý kết hợp quốc phòng với kinh tế, văn hóa, xã hội và kết hợp kinh tế, văn hóa, xã hội với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kết hợp này xin đề nghị quân đội cần rạch ròi những nội dung, những phạm vi, những hoạt động để phục vụ quốc phòng bảo vệ Tổ quốc với những nội dung, phạm vi, hoạt động làm kinh tế đơn thuần. Không sử dụng đất đai sai mục đích. Vừa qua đã làm cho xã hội xôn xao, đặc biệt là vụ sân bay Tân Sơn Nhất làm sân golf. Nhưng rất hoan nghênh quân đội đã kịp thời có ý kiến và giải quyết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hoạt động để làm kinh tế phải chấp hành luật pháp có liên quan như đất đai, thương mại, cạnh tranh, v.v. một cách bình đẳng cũng như các doanh nghiệp khác. Hoạt động kinh tế của quân đội nên ưu tiên những nội dung thuộc về lợi thế của quân đội luôn gắn liền với quốc phòng và an ninh. Kịp thời điều chỉnh ngay những gì chưa rạch ròi, chưa phù hợp để đảm bảo sự tuân thủ pháp luật, sự phát triển bền vững và để ổn định dư luận xã hội. Tôi tin nhân dân sẽ luôn ủng hộ quân đội như bao lâu nay vẫn vậy. Nhân tiện, tôi có ý kiến vừa qua chúng tôi đi Trường Sa thì chúng tôi đánh giá rất cao sự đóng góp của quân đội trong việc đã đưa được mạng ra bên ngoài biển, nói chung tất cả những người đi biển người ta dùng, tôi đánh giá rất cao việc đó. Đó phải khẳng định là một sự hy sinh, phải ra Trường Sa thì tôi mới thấy sự đóng góp lớn cho đất nước, cho quốc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nếu có thể được xin đồng chí Bộ trưởng và các đồng chí giúp cho cố gắng miễn phí mạng Viettel cho bộ đội, cho hải quân và các đơn vị đang thực thi nhiệm vụ ở Trường xa, trên vùng biển nói chung. Điều cuối cùng tôi đánh giá rất cao sự chuẩn bị của Bộ Quốc phòng trong dự thảo này. Phải nói rằng là chuẩn bị rất tốt, nghiêm túc một tài liệu chỉ 37 trang nhưng có mục lục rất khoa học.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đại biểu là ta chỉ còn khoảng 30 phút dành cho thảo luận, đề nghị các ý kiến phát biểu sau những ý kiến nào đã trùng với các đại biểu phát biểu trước thì ta nên rút gọn để đảm bảo nhiều người phát biểu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Tườ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thêm dự thảo luật trong thời gian cho phép, tôi xin tham gia 2 nội dung liên quan đến Điều 9 về phòng thủ quân khu và Điều 10 phòng thủ khu vực và Chương V đảm bảo cho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phòng thủ, xét về bản chất phòng thủ quân khu, phòng thủ tỉnh, phòng thủ huyện đều là phòng thủ khu vực là một trong nhiều nội dung của nghệ thuật tạo lập thế trận, tổ chức lực lượng để phát huy sức mạnh tổng hợp tại chỗ, yếu tố chủ động tự lực, tự cường là phòng bị một cách chủ động, chỉ khác ở quy mô và chủ thể tiến hành. Trong dự thảo chưa thể hiện rõ, cần thể hiện thống nhất nhận thức về phòng thủ khu vực là nghệ thuật, là một trong nhiều phương thức tự vệ, bảo vệ xây dựng quốc phòng. Còn phòng thủ quân khu tỉnh, huyện là quy mô tổ chức thực hiện  nghệ thuật ấy. Vì vậy, tôi đề nghị sửa khoản 6 Điều 3 về phòng thủ đất nước là tổng thể các hoạt động về tổ chức chuẩn bị và thực hành mọi mặt để bảo vệ Tổ quốc. Nền tảng là phòng thủ khu vực bao gồm phòng thủ quân khu, phòng thủ tỉnh, phòng thủ huyện. Xác định phòng thủ khu vực  là nền tảng vì tham gia phòng thủ đất nước còn nhiều hoạt động khác để phòng, chống thiên tai, thảm họa v.v... để bảo vệ nhân dân trong địa bàn quân k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ổ sung một khoản về phòng thủ khu vực là việc tổ chức chuẩn bị toàn diện về thế trận và lực lượng, thực lực và các tiềm lực chính trị tinh thần, kinh tế - xã hội, quốc phòng, an ninh, khoa học kỹ thuật và các năng lực huy động các tiềm lực đó vào sự nghiệp bảo vệ Tổ quốc. Xây dựng như vậy để thống nhất cách hiểu về phòng thủ khu vực, chính là xây dựng toàn diện có định hướng chung về nhiệm vụ quốc phòng để đạt mục đích tổng hợp, toàn diện, riêng từng khu vực trong sự thống nhất chung của cả nước, xây dựng một điều gồm 3 khoản phòng thủ quân khu, phòng thủ tỉnh, phòng thủ huyện hoặc 3 điều riêng về 3 nội dung đó theo hướng rõ chủ thể, cụ thể về nhiệm vụ chủ yếu bảo đảm tính hệ thống và khoa học trong tổ chức, có thể là phòng thủ quân khu, bộ phận hợp thành hệ thống phòng thủ chung của cả nước, do người đứng đầu quân khu chủ trì xây dựng, bao gồm khu vực phòng thủ cấp tỉnh và các hoạt động của các lực lượng trên địa bàn, sau đó là đến nhiệm vụ và lựa chọn các nội dung trong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đồng tình với nội dung chủ trì, phối hợp hiệp đồng với các địa phương, các đơn vị liên quan trong thực hiện nhiệm vụ vì tổ chức phòng thủ khu vực, nhưng hoạt động tác chiến phòng thủ có thể đồng thời xảy ra ở nhiều khu vực, muốn tạo sức mạnh tổng hợp phải có phối hợp hiệp đồng chặt chẽ giữa các thành phần trong khu vực phòng thủ và giữa khu vực này với khu vực khác là giải pháp chủ yếu để phát huy sức mạnh tổng hợp. Đây là khâu yếu nhất thực tế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òng thủ tỉnh, bộ phận phòng thủ quân khu do người đứng đầu cấp tỉnh chủ trì xây dựng bao gồm phòng thủ cấp huyện và hoạt động của các lực lượng trên địa bàn và tiếp đến là nhiệm vụ. Phòng thủ huyện là bộ phận phòng thủ tỉnh do người đứng đầu cấp huyện chủ trì, xây dựng bao gồm các tiềm lực trên địa bàn và năng lực huy động các tiềm lực đó cho nhiệm vụ quốc phòng. Xác định nhiệm vụ chủ yếu của xây dựng khu vực phòng thủ quân khu tỉnh, huyện. Tôi đề nghị lựa chọn trong các văn bản pháp luật hiện hành và nội dung cụ thể trong luật này để xác định những nhiệm vụ chủ yếu. Bổ sung như vậy vì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cụ thể vai trò, nhiệm vụ quân khu trong luật trong thực tiễn quân khu dù quy mô có thời điểm khác nhau, song luôn gắn liền với quá trình xây dựng và trưởng thành của quân đội, gắn với sự phát triển của khoa học quân sự và nghệ thuật quân sự Việt Nam, nhưng chưa có luật nào quy định và không thể đưa vào luật khác. Do đó, đưa quân khu vào Luật Quốc phòng là phù hợp với nhu cầu khách quan để xây dựng nền quốc phòng là ghi nhận, xác định về mặt pháp luật để hoạt động quân khu hiệu quả hơn, nhất là trong lĩnh vực quốc phòng liên quan đến nhiều lực lượng và mọi hoạt động trên địa bàn. Đây không phải là nội dung mới mà là luật hóa một vấn đề được Đảng chỉ đạo hơn 70 năm qua mà tính hiệu quả đã được chứng minh trong thực tiễn. Bổ sung trong giải thích từ ngữ về phòng thủ quân khu, phòng thủ tỉnh, phòng thủ huyện, quận là xác định thứ bậc, tính thống nhất trong phòng thủ đất nước, làm cơ sở phù hợp với thực tiễn cũng là dẫn dắt để xây dựng các điều luật v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òng thủ huyện và bao quát cả địa bàn và lực lượng, kể cả các lực lượng hoạt động trên địa bàn, bổ sung như vậy cũng nhằm mục tiêu xác định trách nhiệm người đứng đầu trong từng địa bàn về thực hiện nhiệm vụ quốc phòng. Đó cũng là giải pháp về nâng cao chất lượng, kết hợp quốc phòng, an ninh, kinh tế từng địa bàn và cả nước, thuận lợi trong tổ chức thực hiện và đây cũng là biện pháp chủ động chuẩn bị đất nước từ thời bình là một trong nhiều nội dung minh bạch với quốc tế về chính sách quốc phòng để tự vệ và vì hòa bình. Xác định rõ những nhiệm vụ của phòng thủ quân khu, phòng thủ tỉnh, phòng thủ huyện là quá trình hệ thống lại và luật hóa những quy định hiện hành. Trên cơ sở thực tiễn xây dựng như vậy trong lĩnh vực quốc phòng, với đặc trưng là toàn dân, toàn diện, với quy mô là cả nước và khu vực hình thành tổ chức ở 4 cấp, quốc gia, quân khu, tỉnh, huyện phản ánh đầy đủ những nội dung chung nhất của công tác quốc phòng là xây dựng thế trận quốc phòng, xây dựng tiềm lực quốc phòng, xây dựng khả năng và năng lực huy động các tiềm lực quốc phòng và nhiệm vụ bảo vệ Tổ quốc. Tính cụ thể trên cơ sở các điều kiện, địa lý, dân số, kinh tế, xã hội của các huyện, tỉnh, quân khu đáp ứng yêu cầu sửa luật là công khai, minh bạch và dễ tiếp c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V đảm bảo quốc phòng. Dự thảo chưa tập trung vào nhiệm vụ đảm bảo, mà nhiệm vụ không rõ thì thể hiện các luật khác khó hướng dẫn và thực tiễn khó đảm bảo. Do vậy, xây dựng chương này phải thể hiện tính toàn dân, doàn diện, phát huy sức mạnh tổng hợp trong thực hiện đảm bảo các nhiệm vụ chủ yếu quốc phòng. Tôi đề nghị trong chương này thiết kế 4 đ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0 nhà nước đảm bảo cho các nhiệm vụ quốc phòng. Bao gồm xây dựng thế trận quốc phòng, xây dựng thực lực quốc phòng, xây dựng tiềm lực quốc phòng và nâng cao năng lực, khả năng huy động các tiềm lực đó trong quốc phòng. Đồng thời, khuyến khích cá nhân và tổ chức trong và ngoài nước đóng góp mọi mặt vào sự nghiệp xây dựng và bảo vệ Tổ quốc Việt Nam xã hội chủ nghĩa. Điều này thống nhất với khoản 1 và khoản 2 Điều 3 về giải thích từ ngữ, quốc phòng và tiềm lực quốc phòng. Không hạn chế việc đóng góp tinh thần, nhân lực, vật lực, tài chính của các tổ chức và cá nhân và tính mục đích, tính nguyên tắc rất rõ ràng là xây dựng và bảo vệ Tổ quốc Việt Nam xã hội chủ nghĩa, thể hiện tính toàn dân, toàn diện trong chính sách quốc phòng. Đồng thời, tận dụng sự giúp đỡ về quốc tế, về tinh thần vật chất trong sự nghiệp bảo vệ Tổ quốc. Thực tiễn trong sự nghiệp bảo vệ Tổ quốc chúng ta không chỉ nhận được sự giúp đỡ về nhân lực và vật lực, tài chính mà còn sự ủng hộ về ngoại giao, về tinh thần, tư tưởng. Xây dựng luật này cũng là cơ sở để xây dựng các điều luật khác và cũng là chính sách đối ngoại về quốc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1, đảm bảo cho xây dựng thế trận quốc phòng. Điều 32 đảm bảo cho xây dựng thực lực và tiềm lực quốc phòng và Điều 33 đảm bảo cho xây dựng khả năng và năng lực huy động tiềm lực đó và bảo vệ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iết kế như trên rõ ba nhiệm vụ chính phải đảm bảo, nội dung chủ yếu phải đảm bảo, phân cấp đảm bảo, đồng thời làm cơ sở thống nhất các nhiệm vụ đảm bảo các huyện, tỉnh, quân khu đến các quốc gia. Hoặc có thể nhiệm vụ cụ thể do Chính phủ quy định thì tính linh hoạt cao hơn, phù hợp với tình hình của đất nước trong từng thời kỳ hoặc nêu nội dung chính như trên còn nội dung cụ thể theo Luật Ngân sách nhà nước đều phù hợp. Xin hết. </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ương Tuấn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nhận xét, góp ý và trao đổi với cơ quan soạn thảo về nội dung của Chương 2, hoạt động cơ bản về quốc phòng. Bao gồm nội dung về phòng thủ quân khu và khu vực phòng thủ. Đây là nội dung mà tôi chưa nhất trí với giải trình của cơ quan soạn thảo gửi cho đại biểu Quốc hội chiều ngày hôm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rất nhiều các thành tựu khoa học công nghệ được áp dụng vào lĩnh vực quân sự quốc phòng. Vì vậy, đã xuất hiện nhiều chủng loại phương tiện vũ khí mới sử dụng công nghệ cao, có khả năng tấn công mục tiêu cách xa hàng trăm, hàng nghìn kilomet với độ chính xác cao và từ đây trong lĩnh vực quân sự cũng đã hình thành những quan điểm tư duy quân sự mới về phương thức vận hành chiến tranh hiện đại, sử dụng công nghệ cao, chẳng hạn như phương thức tiến hành chiến tranh điện tử trên không gian mạng, chiến tranh từ xa phi tiếp xúc, chiến tranh trên không gian vũ trụ. Từ những thay đổi to lớn này cần phải có một tư duy quốc phòng mới để đối phó được với các phương thức tác chiến của chiến tranh sử dụng công nghệ cao, đáp ứng được yêu cầu bảo vệ đất nước trong tình hình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Luật Quốc phòng là một dự luật thuộc phạm trù đặc biệt mà nội dung cơ bản chủ yếu thể hiện luật hóa các chủ trương, đường lối, chính sách của Đảng, Nhà nước về quốc phòng. Vì vậy, nội dung của luật sửa đổi lần này cần thể hiện được những điểm mới, tư duy mới để đáp ứng được những thay đổi nêu trên. Tuy nhiên sau khi nghiên cứu toàn bộ nội dung của dự thảo luật và đặc biệt nội dung tại Chương II, theo tôi đây là chương quan trọng nhất của dự thảo luật, vì quy định hoạt động cơ bản về quốc phòng, tôi có một cảm nhận là nội dung của chương này thể hiện xu hướng lấy phòng thủ và lực lượng lục quân làm nòng cốt cho hoạt động cơ bản của quốc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 có 10 điều nhưng chỉ có 2 điều trực tiếp đề cập tới hoạt động quân sự của quân đội. Vậy, 2 điều này lại là những quy định về phòng thủ, đó là Điều 9, phòng thủ quân khu, đây là một điều mới và Điều 10, khu vực phòng thủ, đây là điều sửa đổi. Hai điều này chỉ giới hạn khái niệm phòng thủ ở một phạm vi địa lý hẹp và nội dung thể hiện tư tưởng quân sự lấy chiến tranh nhân dân làm căn bản, lấy lực lượng lục quân và dân quân tự vệ làm lực lượng nòng cốt trong hoạt động phòng t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đến hoạt động cơ bản về quốc phòng với cốt lõi là hoạt động quân sự mà chỉ thấy cơ quan soạn thảo đề cập tới việc phòng thủ khu vực, theo tôi khó có thể đối phó được với những phương thức chiến tranh mới. Thuật ngữ phòng thủ trong quân sự là biểu thị một bên ở thế yếu và thế bị động, dùng khái niệm phòng thủ là không thể hiện được tính chủ động của hoạt động quốc phòng về bảo vệ Tổ quốc trong tình hình mới. Ngày nay nếu chiến tranh hiện đại xảy ra, khởi đầu sẽ là một cuộc chiến tranh điện tử, chiến tranh không gian mạng giữa hai bên. Nếu chúng ta không phát hiện kịp thời ý đồ của kẻ thù và chủ động tấn công gây nhiễu, áp chế điện tử đối phương để phá hoại hoặc làm suy giảm năng lực tấn công từ phương tiện vũ khí, khí tài điện tử của kẻ thù thì rất khó có thể phòng thủ bảo vệ được mình. Vì vậy, hoạt động cơ bản về quốc phòng quy định ở Chương II nhằm bảo vệ đất nước trong thời kỳ ngày nay phải mang tính chủ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đặc điểm lãnh thổ nước ta hẹp, dài lại có vùng biển rộng gấp 3 lần đất liền, khi tiềm lực kinh tế và tiềm lực quốc phòng còn hạn chế thì hoạt động cơ bản về quốc phòng để bảo vệ đất nước phải được phân chia thực hiện trên một phạm vi đủ rộng, kết hợp với sự hợp đồng tác chiến chặt chẽ giữa quân binh chủng thì mới có thể hoàn thành nhiệm vụ bảo vệ vùng trời, vùng biển, hải đảo và đất li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òng thủ quân khu thích hợp với kiểu chiến tranh truyền thống chống kẻ thù khi chúng xâm lấn lãnh thổ nhưng khả năng tiềm lực của quân khu không thể đối phó được với phương thức chiến tranh hiện đại sử dụng công nghệ cao. Cấp quân khu cũng chỉ là một trong các mô hình tổ chức của quân đội. Hiện nay quân đội của ta còn có các mô hình tổ chức khác là các quân chủng, binh chủng, quân đoàn và đây mới thực sự là lực lượng chủ chốt, quả đấm thép của quân đội. Vậy sao luật không đề cập đến mô hình này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phân tích nhận xét nêu trên tôi xin đề xuất một vài ý kiến góp ý cho dự thảo luật quốc phòng (sửa đổ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ội dung tổng quát tại Điều 9 Luật Quốc phòng năm 2005 quy định về xây dựng khu vực phòng thủ là hợp lý, phù hợp với đặc thù của Luật Quốc phòng. Vì vậy, đề nghị Ban soạn thảo nghiên cứu giữ lại Điều 9 luật năm 2005, có thể chỉnh sửa, bổ sung lại điều này và đặt lại tên điều là: "Xây dựng các khu vực bảo vệ", không nên dùng cụm từ "phòng thủ"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Ban soạn thảo cần nghiên cứu xem xét việc đưa vào dự thảo luật nội dung Điều 9 là phòng thủ cấp quân khu. Theo quan điểm cá nhân tôi, chúng ta nên suy nghĩ kỹ việc này bởi vì trong hồ sơ dự thảo luật, trong báo cáo đánh giá tác động không đánh giá về khái niệm phòng thủ quân khu. Nội dung này thực chất là triển khai chi tiết một phần nội dung đã quy định tại Điều 9 của Luật Quốc phòng năm 200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ội dung hoạt động quốc phòng cơ bản trong dự thảo Chương II chưa thể hiện các chủ trương đường lối về xây dựng, hiện đại hóa lực ượng quân binh chủng như hải quân, phòng không không quân, pháo tên lửa, tác chiến điện tử. Cũng chưa thể hiện được về xây dựng lý luận quốc phòng trong thời kỳ mới để đối phó các hình thái chiến tranh hiện đ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đào tạo phát triển lực lượng vũ trang tinh nhuệ, kỹ thuật chuyên môn cao thay cho số l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ịnh hướng ưu tiên và chính sách ưu đãi để thúc đẩy hoạt động nghiên cứu khoa học công nghiệp quốc phòng. Vì vậy, đề nghị Ban soạn thảo nghiên cứu bổ sung một số vấn đề vào nội dung hoạt động cơ bản trong Chương II dự thảo luật. Tôi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ày tỏ tán thành dự thảo Luật Quốc phòng và Báo cáo thẩm tra của Ủy ban Quốc phòng và An ninh. Tôi xin phát biểu góp ý nhằm hoàn thiện dự án Luật Quốc phòng với một số nội dung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tại Điều 3, tôi đề nghị bổ sung đoạn cuối của khoản 8 Điều 3 một cụm từ là "trái với pháp luật Việt Nam và pháp luật quốc tế" nhằm thể hiện việc chúng ta thực hiện đúng công ước quốc tế trong việc đất nước bị một thế lực khác đe dọa hoặc sử dụng vũ lực và nhằm thể hiện chủ quyền của một quốc gia độc lập". Do đó, tôi đề nghị bổ sung thêm cụm từ là "trái với pháp luật Việt Nam và pháp luật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ự thảo luật quy định về khái niệm chiến tranh mạng, chiến tranh thông tin ở khoản 10 Điều 10. Trong nhiều quy định khác nhau nhưng nhiệm vụ của nền quốc phòng toàn dân ở điểm g khoản 2 Điều 8, nhiệm vụ phòng thủ quân khu tại điểm g khoản 2 Điều 9, nhiệm vụ khu vực phòng thủ ở điểm a khoản 2 Điều 10 đều có đề cập đến việc xây dựng và tổ chức thực hiện kế hoạch phương án, biện pháp phòng, chống chiến tranh thông tin, chiến tranh không gian mạng và bảo vệ chủ quyền quốc gia trên không gian mạng. Tuy nhiên, đối chiếu với Luật An toàn thông tin mạng và dự thảo Luật An ninh mạng đang trình Quốc hội cho ý kiến đều không có thuật ngữ này. Dự thảo Luật An ninh mạng chỉ có chiến tranh mạng và quy định là Bộ Quốc phòng chủ trì chống chiến tranh mạng, chủ trì phối hợp với Bộ Công an, các bộ, ngành có liên quan áp dụng biện pháp tương xứng phù hợp ở khoản 4 Điều 26 của Luật An ninh mạng vừa mới trình bày trước Quốc hội. Do đó, tôi đề nghị Ban soạn thảo cho rà soát, đối chiếu và xem xét quy định cho phù hợp và chỉnh lý cho thống nhất với hệ thố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nền quốc phòng toàn dân. Tôi đề nghị thêm cụm từ "từ cơ sở đến quân khu" thành câu hoàn chỉnh tại khoản e Điều 8 đó là "xây dựng phòng thủ từ cơ sở đến quân khu". Bởi lẽ cần phải phát huy vị trí và nhiệm vụ hết sức quan trọng của lực lượng dân quân tự vệ, lực lượng dự bị động viên, bộ đội địa phương trong việc xây dựng nền quốc phòng toà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khu vực phòng thủ, tôi cho rằng tại khoản 1 Điều 10 dự thảo quy định khu vực phòng thủ là khu vực được tổ chức về quốc phòng, an ninh theo địa giới hành chính cấp tỉnh, cấp huyện, là bộ phận hợp thành hệ thống phòng thủ chung của quân khu và cả nước nhưng nhiệm vụ lại chưa được đề cập đến lực lượng công an nhân dân. Trong khi đó theo quy định tại Điều 24 thì có quy định lực lượng vũ trang nhân dân gồm quân đội nhân dân và công an nhân dân và dân quân tự vệ. Vì vậy, đề nghị Ban soạn thảo nghiên cứu bổ sung nhiệm vụ của lực lượng công an nhân dân trong nhiệm vụ thực  hiện khu vực phòng thủ. Tại khoản 1 Điều 10 đề nghị  thêm cấp xã vào khu vực phòng thủ, vì khu vực phòng thủ là khu vực được tổ chức về quốc phòng an ninh theo địa giới hành chính cấp tỉnh, cấp huyện, cấp xã, là bộ phận hợp thành hệ thống phòng thủ chung của quân khu và cả nước, phù hợp với Luật Tổ chức chính quyền là có chính quyền cấp tỉnh, cấp huyện và cấp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vấn đề 2 chế định thiết quân luật ở Điều 22 và giới nghiêm ở Điều 23 nhằm bảo đảm bảo vệ vững chắc Tổ quốc Việt Nam xã hội chủ nghĩa, tôi tán thành và đồng ý với quan điểm của đại biểu Lưu Bình Nhưỡng đã phát biểu trước. Tuy nhiên, đề nghị Ban soạn thảo nghiên cứu bổ sung rõ về giới nghiêm ở Điều 23 về mối quan hệ phối hợp giữa lực lượng vũ trang, chính quyền địa phương các cấp trong tình huống giới nghi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6 về quân đội nhân dân. Tôi cơ bản nhất trí với nội dung Điều 26. Tại khoản 2 quy định "Nhà nước xây dựng quân đội nhân dân cách mạng, chính quy, tinh nhuệ, từng bước hiện đại, có lực lượng thường trực hợp lý, lực lượng dự bị động viên hùng hậu, ưu tiên hiện đại hóa một số lực lượng quân chủng, binh chủng, từng bước hiện đại hóa lục quân, đáp ứng yêu cầu nhiệm vụ bảo vệ Tổ quốc". Quy định như vậy chưa đầy đủ so với Điều 66 của Hiến pháp năm 2013 là "Nhà nước xây dựng quân đội nhân dân cách mạng, chính quy, tinh nhuệ, từng bước hiện đại, có lực lượng thường trực hợp lý, lực lượng dự bị động viên hùng hậu, lực lượng dân quân tự vệ vững mạnh và rộng khắp, làm nòng cốt trong thực hiện nhiệm vụ quốc phòng, đáp ứng yêu cầu nhiệm vụ xây dựng và bảo vệ Tổ quốc Việt Nam xã hội chủ nghĩa". Đề nghị Ban soạn cân nhắc tiếp thu đầy đủ tinh thần của Hiến pháp năm 2013 quy định về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quốc phòng gắn với kinh tế. Tôi bày tỏ sự đồng ý và tán thành cao. Vì căn cứ vào Điều 66 và Điều 68 của Hiến pháp năm 2013, tôi bày tỏ sự ủng hộ đối với quân đội nhân dân trong nhiệm vụ kinh tế và kinh tế gắn với quốc phòng nhằm góp phần phát triển kinh tế quốc phòng một cách bền vững. Tuy nhiên, việc quy định gắn kết kinh tế với quốc phòng đến đâu, lĩnh vực nào thì nên giao cho Chính phủ quy định chi tiết nhằm đáp ứng yêu cầu phát triển kinh tế - xã hội trong từng thời kỳ phát triển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một số vấn đề khác. Về hoạt động đối ngoại của quốc phòng được quy định rải rác rất nhiều ở các điều luật và các chương của dự thảo luật trong bối cảnh hội nhập quốc tế một cách sâu rộng. Vị thế của đất nước ta trong tình hình mới cho thấy thực tiễn hoạt động đối ngoại của quốc phòng đã diễn ra một cách thường xuyên hơn, tích cực hơn trong khu vực và quốc tế. Như thực hiện việc giao lưu với các nước có biên giới chung, đào tạo sĩ quan cho các nước, về an ninh hàng hải, cứu hộ, cứu nạn trong khu vực như phối hợp tuần tra, diễn tập trong phòng, chống khủng bố, trong tham gia lực lượng gìn giữ hòa bình. Chúng ta đã cam kết thực hiện các hiệp ước về hợp tác song phương, đa phương về quốc phòng giữa nước ta với các nước và giữa quân đội nhân dân nước ta với quân đội nhân dân các nước. Vì các lẽ trên, tôi đề nghị Ban soạn thảo thiết kế một nhóm chế định về hoạt động đối ngoại của quốc phòng hình thành một c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góp ý hoàn thiện đối với dự án Luật Quốc phò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Đức Hạnh - Thừa Thiên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cơ bản nhất trí với Tờ trình của Chính phủ và Báo cáo thẩm tra của Ủy ban Quốc phòng và An ninh và ý kiến của nhiều đại biểu đã phát biểu trước tôi. Do phát biểu sau, tránh trùng lắp với các đại biểu trước và tiết kiệm thời gian, tôi chỉ tham gia 1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Điều 38 của dự thảo luật, có ý kiến cho rằng cần cân nhắc xem xét nhiệm vụ của Bộ Quốc phòng là chủ trì, phối hợp với Bộ Ngoại giao, Bộ Công an, các bộ, ngành, chính quyền địa phương liên quan chịu trách nhiệm trước Chính phủ thực hiện quyền quản lý nhà nước về biên giới quốc gia, duy trì an ninh, trật tự an toàn xã hội khu vực biên giới quy định ở khoản 2 của điều này để tránh chồng chéo. Theo quan điểm của tôi, quy định điều này trong luật hết sức cần thiết và không có sự chồng chéo, với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 định như dự thảo là phù hợp, thống nhất với các văn bản pháp luật hiện hành như khoản 2 của Điều 31 Luật Biên giới quốc gia. Điểm c khoản 1 Điều 22 Luật An ninh quốc gia, khoản 5 Điều 15 của Luật Công an nhân dân, điểm 2 Điều 5 Pháp lệnh Bộ đội biên phòng, điểm 1, điểm 2 của Pháp lệnh Cảnh sát biển. Ví dụ, trong khoản 2 Điều 31 của Luật Biên giới quốc gia quy định bộ đội biên phòng là lực lượng nòng cốt chuyên trách, phối hợp với lực lượng công an nhân dân, các ngành hữu quan trong quản lý, bảo vệ biên giới quốc gia, giữ gìn an ninh chính trị, trật tự an toàn xã hội ở khu vực biên giới theo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An ninh quốc gia năm 2004 quy định ở điểm c khoản 1 Điều 22, bộ đội biên phòng là cơ quan chuyên trách bảo vệ an ninh quốc gia ở khu vực biên giới trên đất liền và khu vực biên giới trên biển. Khoản 5 Điều 15 Luật Công an nhân dân năm 2014 vừa qua quy định công an nhân dân có nhiệm vụ phối hợp với bộ đội biên phòng, các ngành hữu quan, chính quyền địa phương trong hoạt động quản lý bảo vệ biên giới quốc gia, giữ gìn an ninh, chính trị, trật tự, an toàn xã hội ở khu vực biên giới theo quy định của pháp luật. Trong quá trình thực hiện các điều luật trên suôn sẻ và không có gì vướng m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như trên là hoàn toàn phù hợp với tình hình thực tiễn trong thực hiện nhiệm vụ của Bộ Quốc phòng mà trực tiếp Bộ Quốc phòng giao cho bộ đội biên phòng đảm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ực lượng bộ đội biên phòng ngày nay là công an nhân dân, vũ trang trước đây được thành lập vào ngày 03/03/1959, từ ngày thành lập đến nay đã trải qua 58 năm chiến đấu xây dựng và trưởng thành. Bộ Chính trị đã có 7 nghị quyết, một kết luận về công tác lãnh đạo, công tác biên phòng và xây dựng bộ đội biên phòng. Trong các nghị quyết này đều quy định chức năng, nhiệm vụ, quyền hạn của bộ đội biên phòng như Nghị quyết 11 ngày 8 tháng 8 năm 1995 của Bộ Chính trị khóa VII xác định bộ đội biên phòng thực hiện tốt ba chức năng, quản lý nhà nước về an ninh, quốc phòng và đối ngoại với thế giới. Trong thời bình là quản lý bảo vệ chủ quyền, giữ gìn an ninh trật tự biên giới quốc gia, v.v... Lực lượng biên phòng đã có bốn lần thay đổi đơn vị quản lý. Hai lần chuyển từ Bộ Công an sang Bộ Quốc phòng và hai lần chuyển từ Bộ Quốc phòng sang Bộ Công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n thân tôi có 40 năm trưởng thành trong lực lượng biên phòng cũng đã chứng kiến tất cả các đợt chuyển giao này. Trong các lần chuyển giao đều chuyển giao nguyên vẹn, chức năng, nhiệm vụ, quyền hạn và tổ chức từ Bộ Công an sang Bộ Quốc phòng hoặc ngược lại từ Bộ Quốc phòng sang Bộ Công an và hiện nay đang trực thuộc Bộ Quốc phòng. Dù ở Bộ Quốc phòng hay Bộ Công an và bây giờ Bộ Quốc phòng thì chức năng, nhiệm vụ, quyền hạn của bội đội biên phòng không có gì thay đổi, vẫn như trước, vẫn như ngày mới được thành lập và đã được quy định trong các nghị quyết của Đảng và cũng như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nước ta có đường biên giới trên bộ dài tới 4.900km, tiếp giáp ba nước, Việt - Trung, Việt - Lào, Việt Nam - Campuchia và có 3.260km đường bờ biển và hệ thống đảo ven biển. Để quản lý hệ thống biên giới bờ biển hiện nay được bố trí hệ thống đồn trạm khép kín. Gồm có 433 đồn biên phòng và 485 trạm biên phòng đang thực hiện nhiệm vụ theo các nghị quyết của Đảng và trao các quy định theo pháp luật hiện hành. Trong những năm qua, dưới sự lãnh đạo của Đảng ủy quân sự Trung ương, của Quân ủy Trung ương, của Bộ Quốc phòng thì bộ đội biên phòng đã thực hiện tốt nhiệm vụ là lực lượng nòng cốt chuyên trách phối hợp chặt chẽ với các lực lượng ở cấp ủy chính quyền địa phương trong quản lý bảo vệ vững chắc chủ quyền an ninh biên giới quốc gia. Bảo vệ vững chắc hệ thống đường biên cột mốc, kể cả trong biên giới hòa bình, hữu nghị như hiện nay cũng như trong giai đoạn biên giới có chiến tranh, như biên giới Tây Nam, biên giới phía Bắc. Cũng như trong giai đoạn biên giới chưa được phân giới cắm mốc, cũng như biên giới được phân giới cắm mốc, như biên giới Việt - Trung, Việt - Lào, cũng như biên giới đang phân giới cắm mốc hiện nay thì bộ đội biên phòng đều bảo vệ vững chắc từng tấc đất thiêng liêng của tổ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óp phần giữ vững an ninh chính trị, trật tự an toàn xã hội biên giới. Đã đấu tranh có hiệu quả với các loại tội phạm, như an ninh quốc gia, trật tự an toàn xã hội cho biên giới. Trong những năm qua, bộ đội biên phòng đã phối hợp chặt chẽ với các lực lượng, trong đó có lực lượng công an nhân dân với cấp ủy chính quyền địa phương đã đấu tranh thành công với rất nhiều chuyên án, với rất nhiều chuyên án, với rất nhiều đối tượng để giữ vững an ninh, chính trị, trật tự, an toàn trên biên giới. Ví dụ, như trên mặt trận đấu tranh chống tội phạm, xâm phạm trật tự an toàn xã hội, đấu tranh với đường dây buôn bán ma túy lớn vượt qua biên giới, xuyên qua các quốc gia vào đất nước ta để tiêu thụ đi nước thứ ba, đấu tranh với nhiều chuyên án về buôn lậu xuyên biên giới, trên biển với nhiều chuyên án về buôn bán người, giải cứu nhiều nạn nhân và truy tố nhiều đối t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đội biên phòng đã làm tốt công tác đối ngoại biên phòng, quan hệ tốt, phối hợp chặt chẽ với các lực lượng quản lý biên giới của các nước láng giềng, làm tham mưu cho cấp ủy chính quyền địa phương để thực hiện tốt công tác ngoại giao nhân dân để góp phần xây dựng những biên giới hòa bình, hữu nghị, ổn định và cùng phát triển để góp phần xây dựng đất nước. Nói tóm lại, trong những năm qua kể từ ngày thành lập đến nay thì lực lượng bộ đội biên phòng luôn hoàn thành xuất sắc nhiệm vụ của mình trong quản lý bảo vệ biên giới, trong đấu tranh phòng, chống tội phạm và trong đó có thực hiện nhiệm vụ chủ trì và phối hợp với lực lượng giữ gìn an ninh, chính trị và trật tự an toàn xã hội trên biên giới. Đây là nhiệm vụ bộ đội quốc phòng đã thực hiện trong nhiều năm qua mà bây giờ được quy định vào trong luật chứ không phải là mới.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ữ Thanh Hải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lại ý kiến về đề nghị bỏ từ "phòng thủ" trong luật, theo quan điểm của tôi nên giữ lại từ này vì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biết quân đội của chúng ta là quân đội nhân dân mà mục đích bảo vệ hòa bình là chính, trong lực lượng quân đội của chúng ta bên cạnh lục quân thì có các binh chủng khác đều hùng mạnh và chúng ta luôn luôn sẵn sàng chiến đấu nếu có mỗi thế lực thù địch nào từ bên ngoài. Mục đích của quân đội chúng ta không gây chiến và bảo vệ hòa bình, cho nên chúng ta khẳng định phòng thủ để bảo vệ Tổ quốc, với mục đích này để chúng ta cũng cho biết đối ngoại bên ngoài thế giới cũng biết được quân đội của chúng ta là một quân đội giữ gìn hòa bình, không đi gây sự, không đi gây chiến, cho nên chúng ta thành lập những khu vực phòng thủ, tôi thấy luật quy định chính xác phòng thủ để bảo vệ Tổ quốc, quân đội của chúng ta là quân đội nhân dân, chiến tranh nhân dân và quốc phòng toàn dân nên tôi đề nghị giữ lại từ "khu vực phòng thủ"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ươ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lãnh đ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ý kiến góp vào dự thảo Luật Quốc phòng ban hành sắp tới. Về sự cần thiết, các đại biểu đã phát biểu trước tôi có nói nhiều lý do nhưng có 2 lý do dễ nhận biết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úng ta đã tổng kết 10 năm thực hiện Luật Quốc phòng cũ và việc tổng kết vừa rồi tôi tin rằng chúng ta tập kết một cách khoa học do Bộ Quốc phòng chủ trì thì ở đó có Viện chiến lược, có những chuyên gia quân sự nghiên cứu tất cả các vấn đề chiến lược trong nước và quốc tế. Tổng kết này là có sự tham gia của hệ thống chính quyền của Đảng và Nhà nước từ Trung ương tới địa phương. Tôi nghĩ rằng từ thực tiễn của hoạt động quân sự trong 10 năm qua của Luật Quốc phòng cũ thì các nhà khoa học cũng như hệ thống chính trị chúng ta sẽ rút ra được những điều rất bổ ích để phục vụ cho Luật Quốc phòng mới, đưa ra những điểm mới để làm sao cho công cuộc xây dựng bảo vệ Tổ quốc có kết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thập niên vừa qua tình hình thế giới và khu vực có nhiều biến đổi, ta thường nói là biến đổi khó lường nhưng ở đây có thể là nhận biết bối cảnh về tương quan lực lượng, so sánh lực lượng giữa các lực lượng ở thế giới và khu vực có những thay đổi. Từ sự thay đổi đó dẫn đến sự thay đổi về chính trị và sự xuất hiện của chiến tranh ủy nhiệm, chiến tranh mạng, chiến tranh công nghệ cao v.v. là một điều đặt ra cho chúng ta phải suy nghĩ, phải nghiên cứu. Trong thập niên này, chúng ta có Hiến pháp mới, đặc biệt là Đại hội Đảng lần thứ 12, việc này đã tạo điều kiện cho Đảng ta, nhân dân ta phải đưa ra cách nhìn nhận mới đối với công cuộc xây dựng tiềm lực quốc phòng để bảo vệ Tổ quốc. Điểm này tôi nhất trí với cách trình bày của dự thảo luật và những bố cụ về nội dung các chương, điều trong dự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xin ý kiến thì tôi nhất trí với Chính phủ loại ý kiến thứ nhất, vấn đề này có đại biểu đã nói là chọn Bộ Quốc phòng là cơ quan thường trực trực tiếp làm tham mưu giúp Hội đồng Quốc phòng và An ninh xử lý các vấn đề thuộc về quốc phòng và an ninh của đất nước, chọn loại ý kiến thứ nhất, vì tôi thấy loại ý kiến thứ hai quy định cho Chủ nhiệm Văn phòng Chủ tịch nước đảm nhiệm vấn đề này, tôi thấy Chủ nhiệm Văn phòng Chủ tịch nước không đủ điều kiện để làm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ác chương, điều, tại mục 3 Điều 4 chương nói về chính sách đối ngoại của quốc phòng có ý kiến của cử tri cũng như có ý kiến riêng của một vài người đề nghị  đưa nội dung tranh thủ tối đa sự đồng tình của cộng đồng quốc tế. Về vấn đề này, tôi thấy trong dự thảo của luật đã nêu là quốc phòng của ta là quốc phòng tự chủ, hòa bình, hữu nghị hợp tác và phát triển, chống chiến tranh dưới mọi hình thức, chủ động và tích cực hội nhập v.v... Nói như nguyên văn của mục 3 Điều 4 là đầy đủ, tôi thấy khỏi cần thêm bớt gì vì chống chiến tranh, chủ động hội nhập là chúng ta đã thực hiện đa phương hóa, đa dạng hóa trong ngoại giao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9 của Chương II nói về phòng thủ quân khu thì cũng có nhiều ý kiến. Các ý kiến trước đã có những giải thích nhất định. Tôi thấy trong thực tiễn chúng ta phải nhận thêm một điều nữa là phạm vi không gian của một chiến dịch quân sự không chỉ diễn ra trong một tỉnh, một huyện hay một thành phố, trong điều kiện chiến tranh hiện đại hiện nay thì phạm vi không gian rất rộng, có khi 2, 3 quân khu và lâu nay từ "phòng thủ quân khu" mình chưa đưa vào luật hoặc mình đưa chưa đầy đủ, bây giờ luật mới khẳng định điều này làm cơ sở luật pháp để chúng ta điều hành hoạt động quân sự trong quân khu là tôi thấy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xin dành thời gian để nói nhiều một chút về vấn đề kết hợp quốc phòng với kinh tế, văn hóa và xã hội và ngược lại kết hợp kinh tế, văn hóa, xã hội với quốc phòng. Trong điều này có 3 khoản thì 3 khoản trên nêu mối quan hệ giữa tác động qua lại giữa kết hợp kinh tế quốc phòng và ngược lại. Còn khoản 4 quy định quyền hạn của Chính phủ quy định chi tiết cho sự kết hợ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này, tôi nhận thức rằng sự kết hợp này là một quy luật trong đường lối quốc phòng toàn dân, chiến tranh nhân dân bảo vệ Tổ quốc cho hiện nay và cả mãi mãi về sau này. Đây là quy luật từ thực tiễn của quá khứ cũng như trong tương lai chúng ta phải vận dụng. Chúng ta hiểu đây là một luận điểm thuộc về khoa học quân sự trong đường lối và nghệ thuật quân sự Việt Nam, vì có xây dựng mà không bảo vệ thì không thể bảo vệ được sự nghiệp đó. Ngược lại, có bảo vệ mà không làm tốt việc xây dựng thì không có tiềm lực để bảo v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này chỉ rõ nhiệm vụ của Bộ Quốc phòng là người chủ trì phối hợp với cơ quan có liên quan lập kế hoạch về nhu cầu quân sự, khả năng kết hợp giữa quân sự với quốc phòng để đề xuất với Chính phủ trong thời bình cũng như thời chiến. Tôi thấy viết như thế là rõ, nhiều năm làm quân sự tôi thấy quy định như vậy là được. Chỗ này quy định mối quan hệ tác động qua lại giữa quân sự và kinh tế kết hợp với quốc phòng, nó điều chỉnh mọi mối quan hệ mà trong mấy chục năm qua trong hoạt động của quân sự chúng tôi đều thực hiện việc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Xuân Lịch - Bộ trưởng Bộ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Bộ Quốc phòng, tôi trân trọng cảm ơn những ý kiến tâm huyết, đầy trách nhiệm của các vị đại biểu Quốc hội thảo luận ở tổ và tại hội trường hôm nay. Bộ Quốc phòng xin báo cáo tiếp thu, giải trình làm rõ một số nội dung cơ bả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ình trạng khẩn cấp về quốc phòng. Một số ý kiến đề nghị cân nhắc tính hợp hiến, bảo đảm tính thống nhất trong hệ thống pháp luật, Bộ Quốc phòng xin báo cáo như sau: Quy định tình trạng khẩn cấp về quốc phòng là thể chế hóa Nghị quyết 28 của Bộ Chính trị về tiếp tục xây dựng các tỉnh, thành phố thành khu vực phòng thủ vững chắc trong tình hình mới, cụ thể hóa quy định về tình trạng khẩn cấp, các biện pháp đặc biệt bảo đảm quốc phòng và an ninh quốc gia tại khoản 13 Điều 70 Hiến pháp năm 2013, kế thừa Điều 31 Luật Quốc phòng hiện hành, đồng thời bảo đảm thống nhất với Điều 21, Điều 48 Luật Nghĩa vụ quân sự năm 2015, Điều 44 Luật Dân quân tự vệ năm 200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Pháp lệnh về tình trạng khẩn cấp năm 2000 mới chỉ điều chỉnh tình trạng khẩn cấp về thảm họa về thiên tai, dịch bệnh hoặc khi có tình trạng đe dọa nghiêm trọng đến an ninh quốc gia và trật tự an toàn xã hội, chưa quy định tình trạng khẩn cấp về quốc phòng. Luật Quốc phòng (sửa đổi) được xác định là luật khung quy định những chính sách, vấn đề lớn về quốc phòng, trong đó cần quy định tình trạng khẩn cấp về quốc phòng, nếu bỏ quy định này sẽ không còn cơ sở pháp lý đầy đủ cho hoạt động quốc phòng, bảo đảm quốc phòng, xây dựng lực lượng vũ trang, ảnh hưởng đến việc chuẩn bị và đối phó khi xảy ra tình trạng bạo loạn, có vũ trang, đất nước có nguy cơ trực tiếp bị xâm lược hoặc đã xảy ra hành động xâm lược, nhưng chưa đến mức tuyên bố tình trạng có chiến tranh. Với những lý do trên, việc quy định tình trạng khẩn cấp về quốc phòng trong dự thảo luật, theo chúng tôi cần thiết v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phòng thủ quân khu tại Điều 9, một số ý kiến đề nghị cân nhắc quân khu không phải là cấp hành chính. Theo Luật Tổ chức chính quyền địa phương và việc tổ chức khu vực phòng thủ hiện nay đã được xây dựng ở cấp tỉnh, cấp huyện. Bộ Quốc phòng xin báo cáo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phòng thủ quân khu là cần thiết nhằm thể chế hóa Nghị quyết 28 của Bộ Chính trị xác định khu vực phòng thủ tỉnh, thành phố trực thuộc Trung ương là bộ phận hợp thành hệ thống phòng thủ của quân khu và cả nước. Tuy quân khu không phải là một đơn vị cấp hành chính, nhưng có vị trí, vai trò chiến lược trong hệ thống phòng thủ chung của cả nước, để bảo vệ từng vùng, miền, hướng chiến lược của đất nước, đồng thời có đủ lực lượng, phương tiện để giải quyết các nhiệm vụ quốc phòng mà cấp tỉnh, cấp huyện không thể giải quyế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ơn 70 năm qua cho thấy các quân khu đã đóng góp quan trọng vào các cuộc chiến tranh, giải phóng dân tộc, chiến tranh bảo vệ Tổ quốc trước đây cũng như trong sự nghiệp xây dựng và bảo vệ Tổ quốc hiện nay, nhưng địa vị pháp lý của phòng thủ quân khu chưa được luật đinh. Vì vậy, đề nghị cần được quy định phòng thủ quân khu tại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kết hợp quốc phòng với kinh tế, văn hóa, xã hội và kinh tế, văn hóa, xã hội với quốc phòng ở Điều 16. Có ý kiến đề nghị nghiên cứu làm rõ nội hàm của sự kết hợp quốc phòng với kinh tế, văn hóa, xã hội và những điều kiện, nguyên tắc, thẩm quyền, tính lưỡng dụng của một số dự án để đảm bảo tính khả thi của điều luật. Bộ Quốc phòng xin được báo cáo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6 dự thảo luật là cụ thể hóa Điều 68 Hiến pháp năm 2013 và kế thừa phát triển Điều 11 Luật Quốc phòng hiện hành. Dự thảo chỉ quy định khung chính sách lớn và giao Chính phủ quy định chi tiết theo thẩm quyền để đảm bảo tính linh hoạt, phù hợp với từng lĩnh vực kinh tế, xã hội, từng giai đoạn và từng thời kỳ phát triển của đất nước. Hồ sơ dự thảo luật đã có dự thảo nghị định quy định chi tiết nội du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đề nghị làm rõ thêm Bộ Quốc phòng xin được nghiên cứu, tiếp thu và báo cáo với Chính phủ để chỉnh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quân đội nhân dân tại Điều 26. Một số ý kiến đề nghị làm rõ quy định tham gia sản xuất làm kinh tế, ý kiến khác đề nghị cân nhắc việc quân đội làm kinh tế. Bộ Quốc phòng xin tiếp thu quy định quân đội tham gia sản xuất, làm kinh tế và chuyển từ Điều 38 về điều này. Ý kiến đề nghị cân nhắc quân đội làm kinh tế Bộ Quốc phòng xin báo cáo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ay từ ngày đầu thành lập, chức năng, nhiệm vụ của Quân đội nhân dân Việt Nam đã được Đảng và Bác Hồ xác định: Quân đội ta là quân đội cách mạng, đội quân chiến đấu, đội quân công tác, đội quân lao động, sản xuất. Chức năng cơ bản đó được khẳng định vào phát huy trong suốt chặng đường xây dựng, chiến đấu và trưởng thành của quân đội. Hơn 70 năm qua, quy định quân đội nhân dân thực hiện nhiệm vụ tham gia lao động, sản xuất, xây dựng kinh tế là thể chế hóa chủ trương, quan điểm của Đảng và cụ thể hóa Điều 68 của Hiến pháp năm 2013.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hức năng, nhiệm vụ được giao, quân đội đã phát huy vai trò nòng cốt, tham gia xóa đói, giảm nghèo, phát triển kinh tế - xã hội, xây dựng các khu kinh tế quốc phòng, cơ sở hạ tầng, khai hoang, phục hóa đất đai, tạo điều kiện cho hàng vạn hộ dân phát triển kinh tế, ổn định đời sống, hạn chế và chấm dứt tình trạng du canh, du cư của một số đồng bào dân tộc. Xây dựng các làng, bản thành phên dậu vững chắc, tuyến biên giới của Tổ quốc. Đây cũng là địa bàn mà các doanh nghiệp ngoài quân đội hầu như không đầu tư, vì lợi nhuận thấ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nhiệm vụ trên, các đoàn kinh tế quốc phòng còn tham gia xây dựng cơ sở chính trị vững mạnh, tạo điều kiện ổn định tình hình kinh tế - xã hội nơi biên giới, địa bàn khó khăn, trọng yếu về quốc phòng, an ninh. Đối với các doanh nghiệp quân đội, bên cạnh không ngừng đổi mới, phát triển, hội nhập, nâng cao hiệu quả sản xuất kinh doanh gắn với thực hiện quốc phòng. Nhiều doanh nghiệp còn tạo lập được thương hiệu đi đầu trong ứng dụng khoa học công nghệ, hội nhập quốc tế và đối ngoại quốc phòng, tạo ra nhiều sản phẩm có giá trị công nghệ cao, hàng năm đóng góp hàng ngàn tỷ đồng cho ngân sách nhà nước như Tập đoàn viễn thông quân đội, Tổng công ty Tân cảng Sài Gòn, Tổng công ty Sông Thu, Tổng công ty trực trăng Việt Nam, Ngân hàng thương mại cổ phần quân đội,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7 quán triệt nghị quyết Trung ương, sự chỉ đạo của Thủ tướng Chính phủ, Quân ủy Trung ương, Bộ Quốc phòng đã thực hiện đổi mới, sắp xếp, cơ cấu lại doanh nghiệp quân đội từ 88 doanh nghiệp chỉ để lại 17 doanh nghiệp 100% vốn nhà nước có liên quan trực tiếp đến nhiệm vụ quốc phòng, số còn lại thực hiện thoái vốn cổ phần hóa sắp xếp sáp nhập. Ngoài nhiệm vụ trên, các Tập đoàn kinh tế quốc phòng và các doanh nghiệp quân đội còn là đơn vị dự bị động viên sẵn sàng mở rộng thành các binh đoàn chủ lực tác chiến khi đất nước có chiến tranh. Vì vậy, nhiệm vụ tham gia sản xuất xây dựng làm kinh tế đã, đang và sẽ luôn là chức năng, nhiệm vụ rất quan trọng của quân đội cần phải được quy định trong dự thảo Luật Quốc phòng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đồng Quốc phòng và An ninh tại Điều 36. Có ý kiến đề nghị cơ quan thường trực giúp việc Hội đồng Quốc phòng và An ninh là Văn phòng Chủ tịch nước, Bộ Quốc phòng, Bộ Công an. Có ý kiến đề nghị không quy định nội dung này trong dự thảo luật. Về các ý kiến nêu trên Bộ Quốc phòng xin giải trì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quy định Hội đồng Quốc phòng và An ninh là kế thừa Điều 34 Luật Quốc phòng hiện hành. Theo Hiến pháp năm 2013 Hội đồng Quốc phòng và An ninh có nhiệm vụ chính, chủ yếu liên quan đến chiến tranh và nhiệm vụ quốc phòng. Để Hội đồng Quốc phòng và An ninh hoạt động có hiệu quả cần quy định có cơ quan thường trực giúp việc. Bộ Quốc phòng có chức năng tham mưu cho Đảng, Nhà nước về đường lối, chiến lược quốc phòng, chiến lược quân sự, giúp Chính phủ quản lý nhà nước về quốc phòng, tổ chức thực hiện nhiệm vụ quân sự quốc phòng, bảo vệ Tổ quốc. Vì vậy, việc quy định quốc phòng là cơ quan thường trực giúp việc như dự thảo của Chính phủ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sáu, về nhiệm vụ, quyền hạn của Bộ Quốc phòng Điều 38. Một số ý kiến đề nghị cân nhắc quy định nhiệm vụ Bộ Quốc phòng chủ trì phối hợp với Bộ Ngoại giao, Bộ Công an, các bộ, ngành, địa phương liên quan chịu trách nhiệm trước Chính phủ duy trì an ninh, trật tự an toàn xã hội ở khu vực biên giới tại khoản 2 để tránh chồng chéo. Bộ Quốc phòng xin báo cá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ộ đội biên phòng là một quân chủng của Bộ Quốc phòng. Từ ngày thành lập Bộ Chính trị đã có 7 nghị quyết và 1 kết luận lãnh đạo chỉ đạo về công tác biên phòng và xây dựng bộ đội biên phòng, trong đó Nghị quyết 11 của Bộ Chính trị xác định ngày 8/8/1995 đã xác định bộ đội biên phòng thực  hiện tốt 3 chức năng quản lý nhà nước về an ninh quốc phòng, đối ngoại ở khu vực biên giới. Trong thời bình là quản lý bảo vệ chủ quyền, giữ gìn an ninh trật tự biên giới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như dự thảo là phù hợp, thống nhất với Luật Biên giới quốc gia, Luật An ninh quốc gia, Luật Công an nhân dân, Pháp lệnh Bộ đội biên phòng, Pháp lệnh Lực lượng cảnh sát biển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ù hợp với tình hình thực tiễn của bộ đội biên phòng, nước ta có 44 tỉnh, thành phố có biên giới, có tỉnh có cả biên giới đất liền và biên giới biển, với gần 4.900km đường biên giới đất liền và trên 3.260km bờ biển, những năm qua dưới sự lãnh đạo của Đảng, Nhà nước mà thường xuyên trực tiếp Bộ Chính trị, Ban Bí thư, Quân ủy Trung ương, Bộ Quốc phòng đã chỉ đạo bộ đội biên phòng hoàn thành tốt chức năng làm nòng cốt trong nhiệm vụ giữ vững biên cương của Tổ quốc, chủ trì và phối hợp với các lực lượng thực hiện quản lý nhà nước về biên giới quốc gia, duy trì an ninh, trật tự, an toàn xã hội ở khu vực biên giới, các cửa khẩu, hải đảo, vùng biển của đất nước. Ngoài ra nhiều đồng chí cán bộ biên phòng được phân công làm nhiệm vụ các chức danh trong cấp ủy, chính quyền ở một số xã biên giới, hình ảnh người thầy thuốc, người thầy giáo quân hàm xanh chữa bệnh, dạy học cho đồng bào dân tộc ở khu vực biên giới đã tô thắm thêm truyền thống phẩm chất bộ đội cụ Hồ, góp phần xây dựng hệ thống chính trị ở cơ sở vững mạnh, bảo vệ vững chắc chủ quyền toàn vẹn thống nhất của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a tổng kết thực tiễn 10 năm thực hiện Luật Quốc phòng ở các cấp, tuyệt đại đa số các cơ quan, tổ chức, địa phương đều đề nghị bổ sung quy định này. Từ những vấn đề trên, chúng tôi xin đề nghị xin phép được giữ nguyên như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nội dung báo cáo giải trình trên, Bộ Quốc phòng sẽ phối hợp với các cơ quan liên quan nghiên cứu, tiếp thu tối đa ý kiến của các đại biểu Quốc hội, chẳng hạn như tại hội trường này các vị đại biểu có đề cập tới như phòng thủ trên biển, giáo dục quốc phòng cho học sinh tiểu học xung quanh chiến tranh thông tin, chiến tranh tác chiến không gian mạng đưa vào trong Luật Quốc phòng v.v... Chúng tôi xin tiếp thu để chỉnh lý, bổ sung vào dự thảo luật theo quy định.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phiên họp đã có 24 đại biểu Quốc hội đăng ký và đã có 18 đại biểu Quốc hội phát biểu, có 2 đại biểu Quốc hội phát biểu tranh luận. Hiện nay còn 6 đại biểu chưa được phát biểu, mong là các đại biểu chưa được phát biểu thông cảm và gửi văn bản đến Tổng thư ký Quốc hội để tổng hợp. Quốc hội đã được nghe Bộ trưởng Bộ Quốc phòng, Trưởng Ban soạn thảo trình bày, giải trình và làm rõ một số ý kiến mà các đại biểu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ảo luận, đa số ý kiến các vị đại biểu Quốc hội cơ bản tán thành với sự cần thiết ban hành Luật Quốc phòng (sửa đổi) để thi hành Hiến pháp năm 2013, thể chế hóa các nghị quyết của Đảng, khắc phục các tồn tại, hạn chế, đáp ứng yêu cầu trong tình hình mới, tạo cơ sở nền tảng pháp lý đồng bộ, chặt chẽ, đầy đủ cho công tác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Đa số các ý kiến thống nhất quan điểm việc sửa đổi luật chỉ quy định những vấn đề cơ bản, những nguyên tắc chung về quốc phòng. Những nội dung đã được các luật về lĩnh vực quốc phòng điều chỉnh hoặc dự kiến sẽ nâng lên thành luật không quy định quá cụ thể để tránh chồng chéo. Tuy nhiên, cần rà soát để quy định bao quát, toàn diện, đầy đủ các nội dung về quốc phòng cho phù hợp với tình hình mới, đáp ứng yêu cầu thực tiễn đặt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đã tập trung góp ý vào nhiều nội dung cụ thể của dự thảo, trong đó nổi lên các vấn đề liên quan đến giải thích từ ngữ, về hoạt động cơ bản của quốc phòng. Trong nội dung này nổi lên là các quy định về khu vực phòng thủ, phòng thủ quân khu, xây dựng công nghiệp quốc phòng, quy định về kết hợp quốc phòng với kinh tế, văn hóa, xã hội, các quy định về tình trạng chiến tranh, tình trạng khẩn cấp về quốc phòng. Nổi lên là các quy định về nhiệm vụ, quyền hạn, trách nhiệm trong việc xử lý các vấn đề về tình trạng chiến tranh, tình trạng khẩn cấp về quốc phòng, thiết quân luật, giới nghi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các cơ quan, tổ chức, các bộ, ngành nổi lên trong nội dung này. Cần làm rõ nhiệm vụ chủ trì phối hợp giữa Bộ Quốc phòng với các bộ, ngành khác có liên quan. Có cần thiết phải quy định về Hội đồng quốc phòng và an ninh, cơ quan thường trực Hội đồng Quốc phòng và An ninh tại Điều 36 không, vì đây là cơ quan hiến định, việc quy định trong luật này cần cân nhắc k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các vấn đề trên, nhiều ý kiến đã góp ý cụ thể vào bố cục các chương, điều của dự thảo luật. Các nội dung của dự thảo luật cần tiếp tục được rà soát, hoàn thiện để bảo đảm tính khả thi, thống nhất trong hệ thống của pháp luật. Một số nội dung cần tiếp tục được cụ thể bổ sung. Các nội dung liên quan đến quyền con người, quyền công dân, liên quan đến chức năng, nhiệm vụ của các cơ quan, tổ chức phải được nghiên cứu kỹ, bảo đảm phù hợp với Hiến pháp, tránh mâu thuẫn, chồng chéo lẫn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các đại biểu Quốc hội đã được Ban thư ký ghi âm, ghi chép và sẽ tổng hợp đầy đủ. Sau phiên họp Ủy ban Thường vụ Quốc hội sẽ chỉ đạo cơ quan soạn thảo, Ủy ban thẩm tra phối hợp với các cơ quan hữu quan nghiên cứu, tiếp thu đầy đủ các ý kiến của đại biểu Quốc hội để hoàn chỉnh dự thảo luật gửi đến các đoàn đại biểu để xin ý kiến, trước khi trình Quốc hội xem xét thông qua tại kỳ họp thứ 5. Nội dung buổi sáng ngày hôm nay kết thúc tại đây,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30:00Z</dcterms:created>
  <dc:creator>nhonv</dc:creator>
  <dc:description/>
  <cp:keywords/>
  <dc:language>en-US</dc:language>
  <cp:lastModifiedBy>vananh</cp:lastModifiedBy>
  <dcterms:modified xsi:type="dcterms:W3CDTF">2017-11-24T04:30:00Z</dcterms:modified>
  <cp:revision>2</cp:revision>
  <dc:subject/>
  <dc:title> BẢN TỔNG HỢP THẢO LUẬN TẠI HỘI TRƯỜNG</dc:title>
</cp:coreProperties>
</file>