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1"/>
        <w:gridCol w:w="5245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ĂN PHÒNG QUỐC HỘI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ỘI ĐỒNG THI TUYỂ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05740</wp:posOffset>
                      </wp:positionV>
                      <wp:extent cx="857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3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ÔNG CHỨC NĂM 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49530</wp:posOffset>
                      </wp:positionV>
                      <wp:extent cx="2037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3.9pt" to="203.9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 05   tháng   3  năm 2018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ĐIỂM KIỂM TRA KỸ NĂNG NGOẠI NGỮ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Thông báo số 530/TB-HĐTT ngày 05 tháng 3 năm 2018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5"/>
        <w:gridCol w:w="855"/>
        <w:gridCol w:w="1418"/>
        <w:gridCol w:w="1696"/>
        <w:gridCol w:w="1281"/>
        <w:gridCol w:w="987"/>
        <w:gridCol w:w="992"/>
      </w:tblGrid>
      <w:tr>
        <w:trPr>
          <w:tblHeader w:val="true"/>
          <w:trHeight w:val="9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B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 năm sin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ơn vị </w:t>
              <w:br/>
              <w:t>dự th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oại ngữ dự th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iể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ông 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Quỳnh A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0/19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Tr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Vân A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10/19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11/19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 Thùy Dư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2/19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Phan Du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9/19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 Duy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7/19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Lễ tâ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à Gia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1/19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Phá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Sơn Hả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1/19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Ng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Thị Thanh Hằ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9/19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Hằ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/11/19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Hằ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7/19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Lễ tâ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u Hằ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3/19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Lễ tâ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ành Hiệ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8/19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Lễ tâ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Hoà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0/19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ái Hư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10/19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u Hư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1/19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ánh Hư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/19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Hư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2/19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Tr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Diệu L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8/19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ạ Thảo M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1/19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ương Hà M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12/19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Lễ tâ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Hoàng N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0/19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Phượng Ngh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9/19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âm Phư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6/19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Long Qu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2/19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Tr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ữ Hoàng Qu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1/19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Phá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Phương Th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2/19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iến Thị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8/19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Lễ tâ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Ngọc Tra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/8/19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Vâ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/19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85" w:hanging="6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c Hoàng Việ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5/19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ụ Đối ngoạ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3:00Z</dcterms:created>
  <dc:creator>halv</dc:creator>
  <dc:description/>
  <cp:keywords/>
  <dc:language>en-US</dc:language>
  <cp:lastModifiedBy>Nguyen Thi Thu Hang</cp:lastModifiedBy>
  <cp:lastPrinted>2018-03-05T15:48:00Z</cp:lastPrinted>
  <dcterms:modified xsi:type="dcterms:W3CDTF">2018-03-06T01:49:00Z</dcterms:modified>
  <cp:revision>35</cp:revision>
  <dc:subject/>
  <dc:title>HỘI ĐỒNG THI TUYỂN</dc:title>
</cp:coreProperties>
</file>